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9.xml" ContentType="application/vnd.openxmlformats-officedocument.wordprocessingml.header+xml"/>
  <Override PartName="/word/footer363.xml" ContentType="application/vnd.openxmlformats-officedocument.wordprocessingml.footer+xml"/>
  <Override PartName="/word/header268.xml" ContentType="application/vnd.openxmlformats-officedocument.wordprocessingml.header+xml"/>
  <Override PartName="/word/footer362.xml" ContentType="application/vnd.openxmlformats-officedocument.wordprocessingml.footer+xml"/>
  <Override PartName="/word/header267.xml" ContentType="application/vnd.openxmlformats-officedocument.wordprocessingml.header+xml"/>
  <Override PartName="/word/footer361.xml" ContentType="application/vnd.openxmlformats-officedocument.wordprocessingml.footer+xml"/>
  <Override PartName="/word/header266.xml" ContentType="application/vnd.openxmlformats-officedocument.wordprocessingml.header+xml"/>
  <Override PartName="/word/footer360.xml" ContentType="application/vnd.openxmlformats-officedocument.wordprocessingml.footer+xml"/>
  <Override PartName="/word/header265.xml" ContentType="application/vnd.openxmlformats-officedocument.wordprocessingml.header+xml"/>
  <Override PartName="/word/header264.xml" ContentType="application/vnd.openxmlformats-officedocument.wordprocessingml.header+xml"/>
  <Override PartName="/word/header263.xml" ContentType="application/vnd.openxmlformats-officedocument.wordprocessingml.header+xml"/>
  <Override PartName="/word/header259.xml" ContentType="application/vnd.openxmlformats-officedocument.wordprocessingml.header+xml"/>
  <Override PartName="/word/footer353.xml" ContentType="application/vnd.openxmlformats-officedocument.wordprocessingml.footer+xml"/>
  <Override PartName="/word/header258.xml" ContentType="application/vnd.openxmlformats-officedocument.wordprocessingml.header+xml"/>
  <Override PartName="/word/footer352.xml" ContentType="application/vnd.openxmlformats-officedocument.wordprocessingml.footer+xml"/>
  <Override PartName="/word/header257.xml" ContentType="application/vnd.openxmlformats-officedocument.wordprocessingml.header+xml"/>
  <Override PartName="/word/footer351.xml" ContentType="application/vnd.openxmlformats-officedocument.wordprocessingml.footer+xml"/>
  <Override PartName="/word/header256.xml" ContentType="application/vnd.openxmlformats-officedocument.wordprocessingml.header+xml"/>
  <Override PartName="/word/footer350.xml" ContentType="application/vnd.openxmlformats-officedocument.wordprocessingml.footer+xml"/>
  <Override PartName="/word/header255.xml" ContentType="application/vnd.openxmlformats-officedocument.wordprocessingml.header+xml"/>
  <Override PartName="/word/header254.xml" ContentType="application/vnd.openxmlformats-officedocument.wordprocessingml.header+xml"/>
  <Override PartName="/word/header9.xml" ContentType="application/vnd.openxmlformats-officedocument.wordprocessingml.header+xml"/>
  <Override PartName="/word/header253.xml" ContentType="application/vnd.openxmlformats-officedocument.wordprocessingml.header+xml"/>
  <Override PartName="/word/header8.xml" ContentType="application/vnd.openxmlformats-officedocument.wordprocessingml.header+xml"/>
  <Override PartName="/word/header249.xml" ContentType="application/vnd.openxmlformats-officedocument.wordprocessingml.header+xml"/>
  <Override PartName="/word/footer343.xml" ContentType="application/vnd.openxmlformats-officedocument.wordprocessingml.footer+xml"/>
  <Override PartName="/word/header248.xml" ContentType="application/vnd.openxmlformats-officedocument.wordprocessingml.header+xml"/>
  <Override PartName="/word/footer342.xml" ContentType="application/vnd.openxmlformats-officedocument.wordprocessingml.footer+xml"/>
  <Override PartName="/word/header247.xml" ContentType="application/vnd.openxmlformats-officedocument.wordprocessingml.header+xml"/>
  <Override PartName="/word/footer341.xml" ContentType="application/vnd.openxmlformats-officedocument.wordprocessingml.footer+xml"/>
  <Override PartName="/word/header239.xml" ContentType="application/vnd.openxmlformats-officedocument.wordprocessingml.header+xml"/>
  <Override PartName="/word/footer333.xml" ContentType="application/vnd.openxmlformats-officedocument.wordprocessingml.footer+xml"/>
  <Override PartName="/word/header238.xml" ContentType="application/vnd.openxmlformats-officedocument.wordprocessingml.header+xml"/>
  <Override PartName="/word/footer332.xml" ContentType="application/vnd.openxmlformats-officedocument.wordprocessingml.footer+xml"/>
  <Override PartName="/word/header229.xml" ContentType="application/vnd.openxmlformats-officedocument.wordprocessingml.header+xml"/>
  <Override PartName="/word/footer323.xml" ContentType="application/vnd.openxmlformats-officedocument.wordprocessingml.footer+xml"/>
  <Override PartName="/word/header228.xml" ContentType="application/vnd.openxmlformats-officedocument.wordprocessingml.header+xml"/>
  <Override PartName="/word/footer322.xml" ContentType="application/vnd.openxmlformats-officedocument.wordprocessingml.footer+xml"/>
  <Override PartName="/word/header219.xml" ContentType="application/vnd.openxmlformats-officedocument.wordprocessingml.header+xml"/>
  <Override PartName="/word/footer313.xml" ContentType="application/vnd.openxmlformats-officedocument.wordprocessingml.footer+xml"/>
  <Override PartName="/word/header218.xml" ContentType="application/vnd.openxmlformats-officedocument.wordprocessingml.header+xml"/>
  <Override PartName="/word/footer312.xml" ContentType="application/vnd.openxmlformats-officedocument.wordprocessingml.footer+xml"/>
  <Override PartName="/word/header209.xml" ContentType="application/vnd.openxmlformats-officedocument.wordprocessingml.header+xml"/>
  <Override PartName="/word/footer303.xml" ContentType="application/vnd.openxmlformats-officedocument.wordprocessingml.footer+xml"/>
  <Override PartName="/word/header208.xml" ContentType="application/vnd.openxmlformats-officedocument.wordprocessingml.header+xml"/>
  <Override PartName="/word/footer302.xml" ContentType="application/vnd.openxmlformats-officedocument.wordprocessingml.footer+xml"/>
  <Override PartName="/word/header237.xml" ContentType="application/vnd.openxmlformats-officedocument.wordprocessingml.header+xml"/>
  <Override PartName="/word/footer331.xml" ContentType="application/vnd.openxmlformats-officedocument.wordprocessingml.footer+xml"/>
  <Override PartName="/word/header199.xml" ContentType="application/vnd.openxmlformats-officedocument.wordprocessingml.header+xml"/>
  <Override PartName="/word/footer507.xml" ContentType="application/vnd.openxmlformats-officedocument.wordprocessingml.footer+xml"/>
  <Override PartName="/word/header236.xml" ContentType="application/vnd.openxmlformats-officedocument.wordprocessingml.header+xml"/>
  <Override PartName="/word/footer330.xml" ContentType="application/vnd.openxmlformats-officedocument.wordprocessingml.footer+xml"/>
  <Override PartName="/word/header198.xml" ContentType="application/vnd.openxmlformats-officedocument.wordprocessingml.header+xml"/>
  <Override PartName="/word/footer506.xml" ContentType="application/vnd.openxmlformats-officedocument.wordprocessingml.footer+xml"/>
  <Override PartName="/word/header235.xml" ContentType="application/vnd.openxmlformats-officedocument.wordprocessingml.header+xml"/>
  <Override PartName="/word/header197.xml" ContentType="application/vnd.openxmlformats-officedocument.wordprocessingml.header+xml"/>
  <Override PartName="/word/footer505.xml" ContentType="application/vnd.openxmlformats-officedocument.wordprocessingml.footer+xml"/>
  <Override PartName="/word/header234.xml" ContentType="application/vnd.openxmlformats-officedocument.wordprocessingml.header+xml"/>
  <Override PartName="/word/header196.xml" ContentType="application/vnd.openxmlformats-officedocument.wordprocessingml.header+xml"/>
  <Override PartName="/word/footer504.xml" ContentType="application/vnd.openxmlformats-officedocument.wordprocessingml.footer+xml"/>
  <Override PartName="/word/header233.xml" ContentType="application/vnd.openxmlformats-officedocument.wordprocessingml.header+xml"/>
  <Override PartName="/word/header195.xml" ContentType="application/vnd.openxmlformats-officedocument.wordprocessingml.header+xml"/>
  <Override PartName="/word/header409.xml" ContentType="application/vnd.openxmlformats-officedocument.wordprocessingml.header+xml"/>
  <Override PartName="/word/footer503.xml" ContentType="application/vnd.openxmlformats-officedocument.wordprocessingml.footer+xml"/>
  <Override PartName="/word/footer230.xml" ContentType="application/vnd.openxmlformats-officedocument.wordprocessingml.footer+xml"/>
  <Override PartName="/word/footer192.xml" ContentType="application/vnd.openxmlformats-officedocument.wordprocessingml.footer+xml"/>
  <Override PartName="/word/footer95.xml" ContentType="application/vnd.openxmlformats-officedocument.wordprocessingml.footer+xml"/>
  <Override PartName="/word/footer406.xml" ContentType="application/vnd.openxmlformats-officedocument.wordprocessingml.footer+xml"/>
  <Override PartName="/word/footer191.xml" ContentType="application/vnd.openxmlformats-officedocument.wordprocessingml.footer+xml"/>
  <Override PartName="/word/footer94.xml" ContentType="application/vnd.openxmlformats-officedocument.wordprocessingml.footer+xml"/>
  <Override PartName="/word/footer405.xml" ContentType="application/vnd.openxmlformats-officedocument.wordprocessingml.footer+xml"/>
  <Override PartName="/word/footer190.xml" ContentType="application/vnd.openxmlformats-officedocument.wordprocessingml.footer+xml"/>
  <Override PartName="/word/footer93.xml" ContentType="application/vnd.openxmlformats-officedocument.wordprocessingml.footer+xml"/>
  <Override PartName="/word/footer404.xml" ContentType="application/vnd.openxmlformats-officedocument.wordprocessingml.footer+xml"/>
  <Override PartName="/word/header227.xml" ContentType="application/vnd.openxmlformats-officedocument.wordprocessingml.header+xml"/>
  <Override PartName="/word/footer321.xml" ContentType="application/vnd.openxmlformats-officedocument.wordprocessingml.footer+xml"/>
  <Override PartName="/word/header189.xml" ContentType="application/vnd.openxmlformats-officedocument.wordprocessingml.header+xml"/>
  <Override PartName="/word/header226.xml" ContentType="application/vnd.openxmlformats-officedocument.wordprocessingml.header+xml"/>
  <Override PartName="/word/footer320.xml" ContentType="application/vnd.openxmlformats-officedocument.wordprocessingml.footer+xml"/>
  <Override PartName="/word/header188.xml" ContentType="application/vnd.openxmlformats-officedocument.wordprocessingml.head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header224.xml" ContentType="application/vnd.openxmlformats-officedocument.wordprocessingml.header+xml"/>
  <Override PartName="/word/header186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footer220.xml" ContentType="application/vnd.openxmlformats-officedocument.wordprocessingml.footer+xml"/>
  <Override PartName="/word/footer182.xml" ContentType="application/vnd.openxmlformats-officedocument.wordprocessingml.footer+xml"/>
  <Override PartName="/word/footer85.xml" ContentType="application/vnd.openxmlformats-officedocument.wordprocessingml.footer+xml"/>
  <Override PartName="/word/footer181.xml" ContentType="application/vnd.openxmlformats-officedocument.wordprocessingml.footer+xml"/>
  <Override PartName="/word/footer84.xml" ContentType="application/vnd.openxmlformats-officedocument.wordprocessingml.footer+xml"/>
  <Override PartName="/word/header220.xml" ContentType="application/vnd.openxmlformats-officedocument.wordprocessingml.header+xml"/>
  <Override PartName="/word/footer239.xml" ContentType="application/vnd.openxmlformats-officedocument.wordprocessingml.footer+xml"/>
  <Override PartName="/word/header182.xml" ContentType="application/vnd.openxmlformats-officedocument.wordprocessingml.header+xml"/>
  <Override PartName="/word/footer180.xml" ContentType="application/vnd.openxmlformats-officedocument.wordprocessingml.footer+xml"/>
  <Override PartName="/word/footer83.xml" ContentType="application/vnd.openxmlformats-officedocument.wordprocessingml.footer+xml"/>
  <Override PartName="/word/header217.xml" ContentType="application/vnd.openxmlformats-officedocument.wordprocessingml.header+xml"/>
  <Override PartName="/word/footer311.xml" ContentType="application/vnd.openxmlformats-officedocument.wordprocessingml.footer+xml"/>
  <Override PartName="/word/header179.xml" ContentType="application/vnd.openxmlformats-officedocument.wordprocessingml.header+xml"/>
  <Override PartName="/word/header216.xml" ContentType="application/vnd.openxmlformats-officedocument.wordprocessingml.header+xml"/>
  <Override PartName="/word/footer310.xml" ContentType="application/vnd.openxmlformats-officedocument.wordprocessingml.footer+xml"/>
  <Override PartName="/word/header178.xml" ContentType="application/vnd.openxmlformats-officedocument.wordprocessingml.header+xml"/>
  <Override PartName="/word/header215.xml" ContentType="application/vnd.openxmlformats-officedocument.wordprocessingml.header+xml"/>
  <Override PartName="/word/header177.xml" ContentType="application/vnd.openxmlformats-officedocument.wordprocessingml.header+xml"/>
  <Override PartName="/word/header214.xml" ContentType="application/vnd.openxmlformats-officedocument.wordprocessingml.header+xml"/>
  <Override PartName="/word/header176.xml" ContentType="application/vnd.openxmlformats-officedocument.wordprocessingml.header+xml"/>
  <Override PartName="/word/header213.xml" ContentType="application/vnd.openxmlformats-officedocument.wordprocessingml.header+xml"/>
  <Override PartName="/word/header175.xml" ContentType="application/vnd.openxmlformats-officedocument.wordprocessingml.header+xml"/>
  <Override PartName="/word/header212.xml" ContentType="application/vnd.openxmlformats-officedocument.wordprocessingml.header+xml"/>
  <Override PartName="/word/header174.xml" ContentType="application/vnd.openxmlformats-officedocument.wordprocessingml.header+xml"/>
  <Override PartName="/word/header211.xml" ContentType="application/vnd.openxmlformats-officedocument.wordprocessingml.header+xml"/>
  <Override PartName="/word/header173.xml" ContentType="application/vnd.openxmlformats-officedocument.wordprocessingml.header+xml"/>
  <Override PartName="/word/header210.xml" ContentType="application/vnd.openxmlformats-officedocument.wordprocessingml.header+xml"/>
  <Override PartName="/word/footer229.xml" ContentType="application/vnd.openxmlformats-officedocument.wordprocessingml.footer+xml"/>
  <Override PartName="/word/header172.xml" ContentType="application/vnd.openxmlformats-officedocument.wordprocessingml.header+xml"/>
  <Override PartName="/word/header207.xml" ContentType="application/vnd.openxmlformats-officedocument.wordprocessingml.header+xml"/>
  <Override PartName="/word/footer301.xml" ContentType="application/vnd.openxmlformats-officedocument.wordprocessingml.footer+xml"/>
  <Override PartName="/word/header169.xml" ContentType="application/vnd.openxmlformats-officedocument.wordprocessingml.header+xml"/>
  <Override PartName="/word/header206.xml" ContentType="application/vnd.openxmlformats-officedocument.wordprocessingml.header+xml"/>
  <Override PartName="/word/footer300.xml" ContentType="application/vnd.openxmlformats-officedocument.wordprocessingml.footer+xml"/>
  <Override PartName="/word/header168.xml" ContentType="application/vnd.openxmlformats-officedocument.wordprocessingml.header+xml"/>
  <Override PartName="/word/header205.xml" ContentType="application/vnd.openxmlformats-officedocument.wordprocessingml.header+xml"/>
  <Override PartName="/word/header167.xml" ContentType="application/vnd.openxmlformats-officedocument.wordprocessingml.header+xml"/>
  <Override PartName="/word/header204.xml" ContentType="application/vnd.openxmlformats-officedocument.wordprocessingml.header+xml"/>
  <Override PartName="/word/header166.xml" ContentType="application/vnd.openxmlformats-officedocument.wordprocessingml.header+xml"/>
  <Override PartName="/word/header203.xml" ContentType="application/vnd.openxmlformats-officedocument.wordprocessingml.header+xml"/>
  <Override PartName="/word/header165.xml" ContentType="application/vnd.openxmlformats-officedocument.wordprocessingml.header+xml"/>
  <Override PartName="/word/header202.xml" ContentType="application/vnd.openxmlformats-officedocument.wordprocessingml.header+xml"/>
  <Override PartName="/word/header164.xml" ContentType="application/vnd.openxmlformats-officedocument.wordprocessingml.header+xml"/>
  <Override PartName="/word/header201.xml" ContentType="application/vnd.openxmlformats-officedocument.wordprocessingml.header+xml"/>
  <Override PartName="/word/header163.xml" ContentType="application/vnd.openxmlformats-officedocument.wordprocessingml.header+xml"/>
  <Override PartName="/word/footer200.xml" ContentType="application/vnd.openxmlformats-officedocument.wordprocessingml.footer+xml"/>
  <Override PartName="/word/footer162.xml" ContentType="application/vnd.openxmlformats-officedocument.wordprocessingml.footer+xml"/>
  <Override PartName="/word/footer65.xml" ContentType="application/vnd.openxmlformats-officedocument.wordprocessingml.footer+xml"/>
  <Override PartName="/word/footer161.xml" ContentType="application/vnd.openxmlformats-officedocument.wordprocessingml.footer+xml"/>
  <Override PartName="/word/footer64.xml" ContentType="application/vnd.openxmlformats-officedocument.wordprocessingml.footer+xml"/>
  <Override PartName="/word/header200.xml" ContentType="application/vnd.openxmlformats-officedocument.wordprocessingml.header+xml"/>
  <Override PartName="/word/footer219.xml" ContentType="application/vnd.openxmlformats-officedocument.wordprocessingml.footer+xml"/>
  <Override PartName="/word/header162.xml" ContentType="application/vnd.openxmlformats-officedocument.wordprocessingml.header+xml"/>
  <Override PartName="/word/header161.xml" ContentType="application/vnd.openxmlformats-officedocument.wordprocessingml.header+xml"/>
  <Override PartName="/word/footer160.xml" ContentType="application/vnd.openxmlformats-officedocument.wordprocessingml.footer+xml"/>
  <Override PartName="/word/footer63.xml" ContentType="application/vnd.openxmlformats-officedocument.wordprocessingml.footer+xml"/>
  <Override PartName="/word/header160.xml" ContentType="application/vnd.openxmlformats-officedocument.wordprocessingml.header+xml"/>
  <Override PartName="/word/footer179.xml" ContentType="application/vnd.openxmlformats-officedocument.wordprocessingml.footer+xml"/>
  <Override PartName="/word/header159.xml" ContentType="application/vnd.openxmlformats-officedocument.wordprocessingml.header+xml"/>
  <Override PartName="/word/header158.xml" ContentType="application/vnd.openxmlformats-officedocument.wordprocessingml.header+xml"/>
  <Override PartName="/word/header157.xml" ContentType="application/vnd.openxmlformats-officedocument.wordprocessingml.header+xml"/>
  <Override PartName="/word/header156.xml" ContentType="application/vnd.openxmlformats-officedocument.wordprocessingml.header+xml"/>
  <Override PartName="/word/header155.xml" ContentType="application/vnd.openxmlformats-officedocument.wordprocessingml.header+xml"/>
  <Override PartName="/word/header154.xml" ContentType="application/vnd.openxmlformats-officedocument.wordprocessingml.header+xml"/>
  <Override PartName="/word/header153.xml" ContentType="application/vnd.openxmlformats-officedocument.wordprocessingml.header+xml"/>
  <Override PartName="/word/footer152.xml" ContentType="application/vnd.openxmlformats-officedocument.wordprocessingml.footer+xml"/>
  <Override PartName="/word/footer55.xml" ContentType="application/vnd.openxmlformats-officedocument.wordprocessingml.footer+xml"/>
  <Override PartName="/word/footer151.xml" ContentType="application/vnd.openxmlformats-officedocument.wordprocessingml.footer+xml"/>
  <Override PartName="/word/footer54.xml" ContentType="application/vnd.openxmlformats-officedocument.wordprocessingml.footer+xml"/>
  <Override PartName="/word/header152.xml" ContentType="application/vnd.openxmlformats-officedocument.wordprocessingml.header+xml"/>
  <Override PartName="/word/header151.xml" ContentType="application/vnd.openxmlformats-officedocument.wordprocessingml.header+xml"/>
  <Override PartName="/word/footer150.xml" ContentType="application/vnd.openxmlformats-officedocument.wordprocessingml.footer+xml"/>
  <Override PartName="/word/footer53.xml" ContentType="application/vnd.openxmlformats-officedocument.wordprocessingml.footer+xml"/>
  <Override PartName="/word/header181.xml" ContentType="application/vnd.openxmlformats-officedocument.wordprocessingml.header+xml"/>
  <Override PartName="/word/footer149.xml" ContentType="application/vnd.openxmlformats-officedocument.wordprocessingml.footer+xml"/>
  <Override PartName="/word/header130.xml" ContentType="application/vnd.openxmlformats-officedocument.wordprocessingml.header+xml"/>
  <Override PartName="/word/header150.xml" ContentType="application/vnd.openxmlformats-officedocument.wordprocessingml.header+xml"/>
  <Override PartName="/word/footer169.xml" ContentType="application/vnd.openxmlformats-officedocument.wordprocessingml.footer+xml"/>
  <Override PartName="/word/header149.xml" ContentType="application/vnd.openxmlformats-officedocument.wordprocessingml.header+xml"/>
  <Override PartName="/word/header180.xml" ContentType="application/vnd.openxmlformats-officedocument.wordprocessingml.header+xml"/>
  <Override PartName="/word/footer199.xml" ContentType="application/vnd.openxmlformats-officedocument.wordprocessingml.footer+xml"/>
  <Override PartName="/word/footer148.xml" ContentType="application/vnd.openxmlformats-officedocument.wordprocessingml.footer+xml"/>
  <Override PartName="/word/footer147.xml" ContentType="application/vnd.openxmlformats-officedocument.wordprocessingml.footer+xml"/>
  <Override PartName="/word/header148.xml" ContentType="application/vnd.openxmlformats-officedocument.wordprocessingml.header+xml"/>
  <Override PartName="/word/header147.xml" ContentType="application/vnd.openxmlformats-officedocument.wordprocessingml.header+xml"/>
  <Override PartName="/word/footer146.xml" ContentType="application/vnd.openxmlformats-officedocument.wordprocessingml.footer+xml"/>
  <Override PartName="/word/footer49.xml" ContentType="application/vnd.openxmlformats-officedocument.wordprocessingml.footer+xml"/>
  <Override PartName="/word/footer145.xml" ContentType="application/vnd.openxmlformats-officedocument.wordprocessingml.footer+xml"/>
  <Override PartName="/word/footer48.xml" ContentType="application/vnd.openxmlformats-officedocument.wordprocessingml.footer+xml"/>
  <Override PartName="/word/header146.xml" ContentType="application/vnd.openxmlformats-officedocument.wordprocessingml.header+xml"/>
  <Override PartName="/word/header145.xml" ContentType="application/vnd.openxmlformats-officedocument.wordprocessingml.header+xml"/>
  <Override PartName="/word/footer144.xml" ContentType="application/vnd.openxmlformats-officedocument.wordprocessingml.footer+xml"/>
  <Override PartName="/word/footer47.xml" ContentType="application/vnd.openxmlformats-officedocument.wordprocessingml.footer+xml"/>
  <Override PartName="/word/footer143.xml" ContentType="application/vnd.openxmlformats-officedocument.wordprocessingml.footer+xml"/>
  <Override PartName="/word/footer46.xml" ContentType="application/vnd.openxmlformats-officedocument.wordprocessingml.footer+xml"/>
  <Override PartName="/word/header144.xml" ContentType="application/vnd.openxmlformats-officedocument.wordprocessingml.header+xml"/>
  <Override PartName="/word/header143.xml" ContentType="application/vnd.openxmlformats-officedocument.wordprocessingml.header+xml"/>
  <Override PartName="/word/footer142.xml" ContentType="application/vnd.openxmlformats-officedocument.wordprocessingml.footer+xml"/>
  <Override PartName="/word/footer45.xml" ContentType="application/vnd.openxmlformats-officedocument.wordprocessingml.footer+xml"/>
  <Override PartName="/word/footer141.xml" ContentType="application/vnd.openxmlformats-officedocument.wordprocessingml.footer+xml"/>
  <Override PartName="/word/footer44.xml" ContentType="application/vnd.openxmlformats-officedocument.wordprocessingml.footer+xml"/>
  <Override PartName="/word/header142.xml" ContentType="application/vnd.openxmlformats-officedocument.wordprocessingml.header+xml"/>
  <Override PartName="/word/header141.xml" ContentType="application/vnd.openxmlformats-officedocument.wordprocessingml.header+xml"/>
  <Override PartName="/word/footer140.xml" ContentType="application/vnd.openxmlformats-officedocument.wordprocessingml.footer+xml"/>
  <Override PartName="/word/footer43.xml" ContentType="application/vnd.openxmlformats-officedocument.wordprocessingml.footer+xml"/>
  <Override PartName="/word/header171.xml" ContentType="application/vnd.openxmlformats-officedocument.wordprocessingml.header+xml"/>
  <Override PartName="/word/footer139.xml" ContentType="application/vnd.openxmlformats-officedocument.wordprocessingml.footer+xml"/>
  <Override PartName="/word/header120.xml" ContentType="application/vnd.openxmlformats-officedocument.wordprocessingml.header+xml"/>
  <Override PartName="/word/header140.xml" ContentType="application/vnd.openxmlformats-officedocument.wordprocessingml.header+xml"/>
  <Override PartName="/word/footer159.xml" ContentType="application/vnd.openxmlformats-officedocument.wordprocessingml.footer+xml"/>
  <Override PartName="/word/header139.xml" ContentType="application/vnd.openxmlformats-officedocument.wordprocessingml.header+xml"/>
  <Override PartName="/word/header170.xml" ContentType="application/vnd.openxmlformats-officedocument.wordprocessingml.header+xml"/>
  <Override PartName="/word/footer189.xml" ContentType="application/vnd.openxmlformats-officedocument.wordprocessingml.footer+xml"/>
  <Override PartName="/word/footer138.xml" ContentType="application/vnd.openxmlformats-officedocument.wordprocessingml.footer+xml"/>
  <Override PartName="/word/footer137.xml" ContentType="application/vnd.openxmlformats-officedocument.wordprocessingml.footer+xml"/>
  <Override PartName="/word/header138.xml" ContentType="application/vnd.openxmlformats-officedocument.wordprocessingml.header+xml"/>
  <Override PartName="/word/header137.xml" ContentType="application/vnd.openxmlformats-officedocument.wordprocessingml.header+xml"/>
  <Override PartName="/word/footer136.xml" ContentType="application/vnd.openxmlformats-officedocument.wordprocessingml.footer+xml"/>
  <Override PartName="/word/footer39.xml" ContentType="application/vnd.openxmlformats-officedocument.wordprocessingml.footer+xml"/>
  <Override PartName="/word/footer135.xml" ContentType="application/vnd.openxmlformats-officedocument.wordprocessingml.footer+xml"/>
  <Override PartName="/word/footer38.xml" ContentType="application/vnd.openxmlformats-officedocument.wordprocessingml.footer+xml"/>
  <Override PartName="/word/header136.xml" ContentType="application/vnd.openxmlformats-officedocument.wordprocessingml.header+xml"/>
  <Override PartName="/word/header135.xml" ContentType="application/vnd.openxmlformats-officedocument.wordprocessingml.header+xml"/>
  <Override PartName="/word/footer134.xml" ContentType="application/vnd.openxmlformats-officedocument.wordprocessingml.footer+xml"/>
  <Override PartName="/word/footer37.xml" ContentType="application/vnd.openxmlformats-officedocument.wordprocessingml.footer+xml"/>
  <Override PartName="/word/footer133.xml" ContentType="application/vnd.openxmlformats-officedocument.wordprocessingml.footer+xml"/>
  <Override PartName="/word/footer36.xml" ContentType="application/vnd.openxmlformats-officedocument.wordprocessingml.footer+xml"/>
  <Override PartName="/word/header134.xml" ContentType="application/vnd.openxmlformats-officedocument.wordprocessingml.header+xml"/>
  <Override PartName="/word/header133.xml" ContentType="application/vnd.openxmlformats-officedocument.wordprocessingml.header+xml"/>
  <Override PartName="/word/footer132.xml" ContentType="application/vnd.openxmlformats-officedocument.wordprocessingml.footer+xml"/>
  <Override PartName="/word/footer35.xml" ContentType="application/vnd.openxmlformats-officedocument.wordprocessingml.footer+xml"/>
  <Override PartName="/word/footer131.xml" ContentType="application/vnd.openxmlformats-officedocument.wordprocessingml.footer+xml"/>
  <Override PartName="/word/footer34.xml" ContentType="application/vnd.openxmlformats-officedocument.wordprocessingml.footer+xml"/>
  <Override PartName="/word/header132.xml" ContentType="application/vnd.openxmlformats-officedocument.wordprocessingml.header+xml"/>
  <Override PartName="/word/header131.xml" ContentType="application/vnd.openxmlformats-officedocument.wordprocessingml.header+xml"/>
  <Override PartName="/word/footer130.xml" ContentType="application/vnd.openxmlformats-officedocument.wordprocessingml.footer+xml"/>
  <Override PartName="/word/footer33.xml" ContentType="application/vnd.openxmlformats-officedocument.wordprocessingml.footer+xml"/>
  <Override PartName="/word/header62.xml" ContentType="application/vnd.openxmlformats-officedocument.wordprocessingml.header+xml"/>
  <Override PartName="/word/footer328.xml" ContentType="application/vnd.openxmlformats-officedocument.wordprocessingml.footer+xml"/>
  <Override PartName="/word/header61.xml" ContentType="application/vnd.openxmlformats-officedocument.wordprocessingml.header+xml"/>
  <Override PartName="/word/footer327.xml" ContentType="application/vnd.openxmlformats-officedocument.wordprocessingml.footer+xml"/>
  <Override PartName="/word/header60.xml" ContentType="application/vnd.openxmlformats-officedocument.wordprocessingml.header+xml"/>
  <Override PartName="/word/footer326.xml" ContentType="application/vnd.openxmlformats-officedocument.wordprocessingml.footer+xml"/>
  <Override PartName="/word/header59.xml" ContentType="application/vnd.openxmlformats-officedocument.wordprocessingml.header+xml"/>
  <Override PartName="/word/header306.xml" ContentType="application/vnd.openxmlformats-officedocument.wordprocessingml.header+xml"/>
  <Override PartName="/word/header58.xml" ContentType="application/vnd.openxmlformats-officedocument.wordprocessingml.header+xml"/>
  <Override PartName="/word/header305.xml" ContentType="application/vnd.openxmlformats-officedocument.wordprocessingml.header+xml"/>
  <Override PartName="/word/header57.xml" ContentType="application/vnd.openxmlformats-officedocument.wordprocessingml.header+xml"/>
  <Override PartName="/word/header304.xml" ContentType="application/vnd.openxmlformats-officedocument.wordprocessingml.header+xml"/>
  <Override PartName="/word/footer236.xml" ContentType="application/vnd.openxmlformats-officedocument.wordprocessingml.footer+xml"/>
  <Override PartName="/word/footer198.xml" ContentType="application/vnd.openxmlformats-officedocument.wordprocessingml.footer+xml"/>
  <Override PartName="/word/header56.xml" ContentType="application/vnd.openxmlformats-officedocument.wordprocessingml.header+xml"/>
  <Override PartName="/word/header303.xml" ContentType="application/vnd.openxmlformats-officedocument.wordprocessingml.header+xml"/>
  <Override PartName="/word/footer235.xml" ContentType="application/vnd.openxmlformats-officedocument.wordprocessingml.footer+xml"/>
  <Override PartName="/word/footer197.xml" ContentType="application/vnd.openxmlformats-officedocument.wordprocessingml.footer+xml"/>
  <Override PartName="/word/footer234.xml" ContentType="application/vnd.openxmlformats-officedocument.wordprocessingml.footer+xml"/>
  <Override PartName="/word/footer196.xml" ContentType="application/vnd.openxmlformats-officedocument.wordprocessingml.footer+xml"/>
  <Override PartName="/word/footer99.xml" ContentType="application/vnd.openxmlformats-officedocument.wordprocessingml.footer+xml"/>
  <Override PartName="/word/header54.xml" ContentType="application/vnd.openxmlformats-officedocument.wordprocessingml.header+xml"/>
  <Override PartName="/word/header301.xml" ContentType="application/vnd.openxmlformats-officedocument.wordprocessingml.header+xml"/>
  <Override PartName="/word/footer59.xml" ContentType="application/vnd.openxmlformats-officedocument.wordprocessingml.footer+xml"/>
  <Override PartName="/word/footer156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header300.xml" ContentType="application/vnd.openxmlformats-officedocument.wordprocessingml.header+xml"/>
  <Override PartName="/word/footer319.xml" ContentType="application/vnd.openxmlformats-officedocument.wordprocessingml.footer+xml"/>
  <Override PartName="/word/footer233.xml" ContentType="application/vnd.openxmlformats-officedocument.wordprocessingml.footer+xml"/>
  <Override PartName="/word/footer195.xml" ContentType="application/vnd.openxmlformats-officedocument.wordprocessingml.footer+xml"/>
  <Override PartName="/word/footer98.xml" ContentType="application/vnd.openxmlformats-officedocument.wordprocessingml.footer+xml"/>
  <Override PartName="/word/footer409.xml" ContentType="application/vnd.openxmlformats-officedocument.wordprocessingml.footer+xml"/>
  <Override PartName="/word/footer52.xml" ContentType="application/vnd.openxmlformats-officedocument.wordprocessingml.footer+xml"/>
  <Override PartName="/word/footer232.xml" ContentType="application/vnd.openxmlformats-officedocument.wordprocessingml.footer+xml"/>
  <Override PartName="/word/footer194.xml" ContentType="application/vnd.openxmlformats-officedocument.wordprocessingml.footer+xml"/>
  <Override PartName="/word/footer97.xml" ContentType="application/vnd.openxmlformats-officedocument.wordprocessingml.footer+xml"/>
  <Override PartName="/word/footer408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footer155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318.xml" ContentType="application/vnd.openxmlformats-officedocument.wordprocessingml.footer+xml"/>
  <Override PartName="/word/header270.xml" ContentType="application/vnd.openxmlformats-officedocument.wordprocessingml.header+xml"/>
  <Override PartName="/word/footer289.xml" ContentType="application/vnd.openxmlformats-officedocument.wordprocessingml.footer+xml"/>
  <Override PartName="/word/footer238.xml" ContentType="application/vnd.openxmlformats-officedocument.wordprocessingml.footer+xml"/>
  <Override PartName="/word/footer57.xml" ContentType="application/vnd.openxmlformats-officedocument.wordprocessingml.footer+xml"/>
  <Override PartName="/word/footer154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317.xml" ContentType="application/vnd.openxmlformats-officedocument.wordprocessingml.footer+xml"/>
  <Override PartName="/word/footer231.xml" ContentType="application/vnd.openxmlformats-officedocument.wordprocessingml.footer+xml"/>
  <Override PartName="/word/footer193.xml" ContentType="application/vnd.openxmlformats-officedocument.wordprocessingml.footer+xml"/>
  <Override PartName="/word/footer96.xml" ContentType="application/vnd.openxmlformats-officedocument.wordprocessingml.footer+xml"/>
  <Override PartName="/word/footer407.xml" ContentType="application/vnd.openxmlformats-officedocument.wordprocessingml.footer+xml"/>
  <Override PartName="/word/footer50.xml" ContentType="application/vnd.openxmlformats-officedocument.wordprocessingml.footer+xml"/>
  <Override PartName="/word/footer237.xml" ContentType="application/vnd.openxmlformats-officedocument.wordprocessingml.footer+xml"/>
  <Override PartName="/word/footer56.xml" ContentType="application/vnd.openxmlformats-officedocument.wordprocessingml.footer+xml"/>
  <Override PartName="/word/footer153.xml" ContentType="application/vnd.openxmlformats-officedocument.wordprocessingml.footer+xml"/>
  <Override PartName="/word/header50.xml" ContentType="application/vnd.openxmlformats-officedocument.wordprocessingml.header+xml"/>
  <Override PartName="/word/footer316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226.xml" ContentType="application/vnd.openxmlformats-officedocument.wordprocessingml.footer+xml"/>
  <Override PartName="/word/footer188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225.xml" ContentType="application/vnd.openxmlformats-officedocument.wordprocessingml.footer+xml"/>
  <Override PartName="/word/footer187.xml" ContentType="application/vnd.openxmlformats-officedocument.wordprocessingml.footer+xml"/>
  <Override PartName="/word/footer224.xml" ContentType="application/vnd.openxmlformats-officedocument.wordprocessingml.footer+xml"/>
  <Override PartName="/word/footer186.xml" ContentType="application/vnd.openxmlformats-officedocument.wordprocessingml.footer+xml"/>
  <Override PartName="/word/footer89.xml" ContentType="application/vnd.openxmlformats-officedocument.wordprocessingml.footer+xml"/>
  <Override PartName="/word/header44.xml" ContentType="application/vnd.openxmlformats-officedocument.wordprocessingml.header+xml"/>
  <Override PartName="/word/header262.xml" ContentType="application/vnd.openxmlformats-officedocument.wordprocessingml.header+xml"/>
  <Override PartName="/word/header243.xml" ContentType="application/vnd.openxmlformats-officedocument.wordprocessingml.header+xml"/>
  <Override PartName="/word/header106.xml" ContentType="application/vnd.openxmlformats-officedocument.wordprocessingml.header+xml"/>
  <Override PartName="/word/footer171.xml" ContentType="application/vnd.openxmlformats-officedocument.wordprocessingml.footer+xml"/>
  <Override PartName="/word/footer74.xml" ContentType="application/vnd.openxmlformats-officedocument.wordprocessingml.footer+xml"/>
  <Override PartName="/word/header43.xml" ContentType="application/vnd.openxmlformats-officedocument.wordprocessingml.header+xml"/>
  <Override PartName="/word/footer309.xml" ContentType="application/vnd.openxmlformats-officedocument.wordprocessingml.footer+xml"/>
  <Override PartName="/word/footer223.xml" ContentType="application/vnd.openxmlformats-officedocument.wordprocessingml.footer+xml"/>
  <Override PartName="/word/footer185.xml" ContentType="application/vnd.openxmlformats-officedocument.wordprocessingml.footer+xml"/>
  <Override PartName="/word/footer88.xml" ContentType="application/vnd.openxmlformats-officedocument.wordprocessingml.footer+xml"/>
  <Override PartName="/word/footer42.xml" ContentType="application/vnd.openxmlformats-officedocument.wordprocessingml.footer+xml"/>
  <Override PartName="/word/footer222.xml" ContentType="application/vnd.openxmlformats-officedocument.wordprocessingml.footer+xml"/>
  <Override PartName="/word/footer184.xml" ContentType="application/vnd.openxmlformats-officedocument.wordprocessingml.footer+xml"/>
  <Override PartName="/word/footer87.xml" ContentType="application/vnd.openxmlformats-officedocument.wordprocessingml.footer+xml"/>
  <Override PartName="/word/footer41.xml" ContentType="application/vnd.openxmlformats-officedocument.wordprocessingml.footer+xml"/>
  <Override PartName="/word/header261.xml" ContentType="application/vnd.openxmlformats-officedocument.wordprocessingml.header+xml"/>
  <Override PartName="/word/header42.xml" ContentType="application/vnd.openxmlformats-officedocument.wordprocessingml.header+xml"/>
  <Override PartName="/word/footer308.xml" ContentType="application/vnd.openxmlformats-officedocument.wordprocessingml.footer+xml"/>
  <Override PartName="/word/header260.xml" ContentType="application/vnd.openxmlformats-officedocument.wordprocessingml.header+xml"/>
  <Override PartName="/word/footer279.xml" ContentType="application/vnd.openxmlformats-officedocument.wordprocessingml.footer+xml"/>
  <Override PartName="/word/footer228.xml" ContentType="application/vnd.openxmlformats-officedocument.wordprocessingml.footer+xml"/>
  <Override PartName="/word/header41.xml" ContentType="application/vnd.openxmlformats-officedocument.wordprocessingml.header+xml"/>
  <Override PartName="/word/footer307.xml" ContentType="application/vnd.openxmlformats-officedocument.wordprocessingml.footer+xml"/>
  <Override PartName="/word/numbering.xml" ContentType="application/vnd.openxmlformats-officedocument.wordprocessingml.numbering+xml"/>
  <Override PartName="/word/footer221.xml" ContentType="application/vnd.openxmlformats-officedocument.wordprocessingml.footer+xml"/>
  <Override PartName="/word/footer183.xml" ContentType="application/vnd.openxmlformats-officedocument.wordprocessingml.footer+xml"/>
  <Override PartName="/word/footer86.xml" ContentType="application/vnd.openxmlformats-officedocument.wordprocessingml.footer+xml"/>
  <Override PartName="/word/footer40.xml" ContentType="application/vnd.openxmlformats-officedocument.wordprocessingml.footer+xml"/>
  <Override PartName="/word/footer227.xml" ContentType="application/vnd.openxmlformats-officedocument.wordprocessingml.footer+xml"/>
  <Override PartName="/word/header40.xml" ContentType="application/vnd.openxmlformats-officedocument.wordprocessingml.header+xml"/>
  <Override PartName="/word/footer306.xml" ContentType="application/vnd.openxmlformats-officedocument.wordprocessingml.footer+xml"/>
  <Override PartName="/word/footer216.xml" ContentType="application/vnd.openxmlformats-officedocument.wordprocessingml.footer+xml"/>
  <Override PartName="/word/footer178.xml" ContentType="application/vnd.openxmlformats-officedocument.wordprocessingml.footer+xml"/>
  <Override PartName="/word/header111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215.xml" ContentType="application/vnd.openxmlformats-officedocument.wordprocessingml.footer+xml"/>
  <Override PartName="/word/footer177.xml" ContentType="application/vnd.openxmlformats-officedocument.wordprocessingml.footer+xml"/>
  <Override PartName="/word/header110.xml" ContentType="application/vnd.openxmlformats-officedocument.wordprocessingml.header+xml"/>
  <Override PartName="/word/footer129.xml" ContentType="application/vnd.openxmlformats-officedocument.wordprocessingml.footer+xml"/>
  <Override PartName="/word/header34.xml" ContentType="application/vnd.openxmlformats-officedocument.wordprocessingml.header+xml"/>
  <Override PartName="/word/header252.xml" ContentType="application/vnd.openxmlformats-officedocument.wordprocessingml.header+xml"/>
  <Override PartName="/word/header7.xml" ContentType="application/vnd.openxmlformats-officedocument.wordprocessingml.header+xml"/>
  <Override PartName="/word/header33.xml" ContentType="application/vnd.openxmlformats-officedocument.wordprocessingml.header+xml"/>
  <Override PartName="/word/header499.xml" ContentType="application/vnd.openxmlformats-officedocument.wordprocessingml.header+xml"/>
  <Override PartName="/word/header251.xml" ContentType="application/vnd.openxmlformats-officedocument.wordprocessingml.header+xml"/>
  <Override PartName="/word/header6.xml" ContentType="application/vnd.openxmlformats-officedocument.wordprocessingml.header+xml"/>
  <Override PartName="/word/header250.xml" ContentType="application/vnd.openxmlformats-officedocument.wordprocessingml.header+xml"/>
  <Override PartName="/word/header5.xml" ContentType="application/vnd.openxmlformats-officedocument.wordprocessingml.header+xml"/>
  <Override PartName="/word/footer269.xml" ContentType="application/vnd.openxmlformats-officedocument.wordprocessingml.footer+xml"/>
  <Override PartName="/word/footer218.xml" ContentType="application/vnd.openxmlformats-officedocument.wordprocessingml.footer+xml"/>
  <Override PartName="/word/footer217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344.xml" ContentType="application/vnd.openxmlformats-officedocument.wordprocessingml.header+xml"/>
  <Override PartName="/word/footer12.xml" ContentType="application/vnd.openxmlformats-officedocument.wordprocessingml.footer+xml"/>
  <Override PartName="/word/footer170.xml" ContentType="application/vnd.openxmlformats-officedocument.wordprocessingml.footer+xml"/>
  <Override PartName="/word/header105.xml" ContentType="application/vnd.openxmlformats-officedocument.wordprocessingml.header+xml"/>
  <Override PartName="/word/footer73.xml" ContentType="application/vnd.openxmlformats-officedocument.wordprocessingml.footer+xml"/>
  <Override PartName="/word/footer6.xml" ContentType="application/vnd.openxmlformats-officedocument.wordprocessingml.footer+xml"/>
  <Override PartName="/word/header28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98.xml" ContentType="application/vnd.openxmlformats-officedocument.wordprocessingml.footer+xml"/>
  <Override PartName="/word/footer264.xml" ContentType="application/vnd.openxmlformats-officedocument.wordprocessingml.footer+xml"/>
  <Override PartName="/word/footer127.xml" ContentType="application/vnd.openxmlformats-officedocument.wordprocessingml.footer+xml"/>
  <Override PartName="/word/footer214.xml" ContentType="application/vnd.openxmlformats-officedocument.wordprocessingml.footer+xml"/>
  <Override PartName="/word/footer176.xml" ContentType="application/vnd.openxmlformats-officedocument.wordprocessingml.footer+xml"/>
  <Override PartName="/word/footer79.xml" ContentType="application/vnd.openxmlformats-officedocument.wordprocessingml.footer+xml"/>
  <Override PartName="/word/styles.xml" ContentType="application/vnd.openxmlformats-officedocument.wordprocessingml.styles+xml"/>
  <Override PartName="/word/header18.xml" ContentType="application/vnd.openxmlformats-officedocument.wordprocessingml.header+xml"/>
  <Override PartName="/word/header74.xml" ContentType="application/vnd.openxmlformats-officedocument.wordprocessingml.header+xml"/>
  <Override PartName="/word/header321.xml" ContentType="application/vnd.openxmlformats-officedocument.wordprocessingml.header+xml"/>
  <Override PartName="/word/header123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3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80.xml" ContentType="application/vnd.openxmlformats-officedocument.wordprocessingml.header+xml"/>
  <Override PartName="/word/footer299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358.xml" ContentType="application/vnd.openxmlformats-officedocument.wordprocessingml.footer+xml"/>
  <Override PartName="/word/footer210.xml" ContentType="application/vnd.openxmlformats-officedocument.wordprocessingml.footer+xml"/>
  <Override PartName="/word/footer172.xml" ContentType="application/vnd.openxmlformats-officedocument.wordprocessingml.footer+xml"/>
  <Override PartName="/word/footer75.xml" ContentType="application/vnd.openxmlformats-officedocument.wordprocessingml.footer+xml"/>
  <Override PartName="/word/header107.xml" ContentType="application/vnd.openxmlformats-officedocument.wordprocessingml.header+xml"/>
  <Override PartName="/word/footer8.xml" ContentType="application/vnd.openxmlformats-officedocument.wordprocessingml.footer+xml"/>
  <Override PartName="/word/header283.xml" ContentType="application/vnd.openxmlformats-officedocument.wordprocessingml.head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header282.xml" ContentType="application/vnd.openxmlformats-officedocument.wordprocessingml.header+xml"/>
  <Override PartName="/word/footer13.xml" ContentType="application/vnd.openxmlformats-officedocument.wordprocessingml.footer+xml"/>
  <Override PartName="/word/footer213.xml" ContentType="application/vnd.openxmlformats-officedocument.wordprocessingml.footer+xml"/>
  <Override PartName="/word/footer175.xml" ContentType="application/vnd.openxmlformats-officedocument.wordprocessingml.footer+xml"/>
  <Override PartName="/word/footer78.xml" ContentType="application/vnd.openxmlformats-officedocument.wordprocessingml.footer+xml"/>
  <Override PartName="/word/footer32.xml" ContentType="application/vnd.openxmlformats-officedocument.wordprocessingml.footer+xml"/>
  <Override PartName="/word/header73.xml" ContentType="application/vnd.openxmlformats-officedocument.wordprocessingml.header+xml"/>
  <Override PartName="/word/header320.xml" ContentType="application/vnd.openxmlformats-officedocument.wordprocessingml.header+xml"/>
  <Override PartName="/word/footer339.xml" ContentType="application/vnd.openxmlformats-officedocument.wordprocessingml.footer+xml"/>
  <Override PartName="/word/header122.xml" ContentType="application/vnd.openxmlformats-officedocument.wordprocessingml.header+xml"/>
  <Override PartName="/word/footer212.xml" ContentType="application/vnd.openxmlformats-officedocument.wordprocessingml.footer+xml"/>
  <Override PartName="/word/footer174.xml" ContentType="application/vnd.openxmlformats-officedocument.wordprocessingml.footer+xml"/>
  <Override PartName="/word/footer77.xml" ContentType="application/vnd.openxmlformats-officedocument.wordprocessingml.footer+xml"/>
  <Override PartName="/word/header109.xml" ContentType="application/vnd.openxmlformats-officedocument.wordprocessingml.header+xml"/>
  <Override PartName="/word/footer31.xml" ContentType="application/vnd.openxmlformats-officedocument.wordprocessingml.footer+xml"/>
  <Override PartName="/word/header72.xml" ContentType="application/vnd.openxmlformats-officedocument.wordprocessingml.header+xml"/>
  <Override PartName="/word/footer338.xml" ContentType="application/vnd.openxmlformats-officedocument.wordprocessingml.footer+xml"/>
  <Override PartName="/word/header121.xml" ContentType="application/vnd.openxmlformats-officedocument.wordprocessingml.header+xml"/>
  <Override PartName="/word/document.xml" ContentType="application/vnd.openxmlformats-officedocument.wordprocessingml.document.main+xml"/>
  <Override PartName="/word/header361.xml" ContentType="application/vnd.openxmlformats-officedocument.wordprocessingml.header+xml"/>
  <Override PartName="/word/header76.xml" ContentType="application/vnd.openxmlformats-officedocument.wordprocessingml.header+xml"/>
  <Override PartName="/word/header323.xml" ContentType="application/vnd.openxmlformats-officedocument.wordprocessingml.header+xml"/>
  <Override PartName="/word/header125.xml" ContentType="application/vnd.openxmlformats-officedocument.wordprocessingml.header+xml"/>
  <Override PartName="/word/header2.xml" ContentType="application/vnd.openxmlformats-officedocument.wordprocessingml.header+xml"/>
  <Override PartName="/word/footer266.xml" ContentType="application/vnd.openxmlformats-officedocument.wordprocessingml.footer+xml"/>
  <Override PartName="/word/header1.xml" ContentType="application/vnd.openxmlformats-officedocument.wordprocessingml.header+xml"/>
  <Override PartName="/word/footer265.xml" ContentType="application/vnd.openxmlformats-officedocument.wordprocessingml.footer+xml"/>
  <Override PartName="/word/header55.xml" ContentType="application/vnd.openxmlformats-officedocument.wordprocessingml.header+xml"/>
  <Override PartName="/word/header302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95.xml" ContentType="application/vnd.openxmlformats-officedocument.wordprocessingml.footer+xml"/>
  <Override PartName="/word/footer211.xml" ContentType="application/vnd.openxmlformats-officedocument.wordprocessingml.footer+xml"/>
  <Override PartName="/word/footer173.xml" ContentType="application/vnd.openxmlformats-officedocument.wordprocessingml.footer+xml"/>
  <Override PartName="/word/footer76.xml" ContentType="application/vnd.openxmlformats-officedocument.wordprocessingml.footer+xml"/>
  <Override PartName="/word/header108.xml" ContentType="application/vnd.openxmlformats-officedocument.wordprocessingml.header+xml"/>
  <Override PartName="/word/footer9.xml" ContentType="application/vnd.openxmlformats-officedocument.wordprocessingml.footer+xml"/>
  <Override PartName="/word/header284.xml" ContentType="application/vnd.openxmlformats-officedocument.wordprocessingml.header+xml"/>
  <Override PartName="/word/footer30.xml" ContentType="application/vnd.openxmlformats-officedocument.wordprocessingml.footer+xml"/>
  <Override PartName="/word/header190.xml" ContentType="application/vnd.openxmlformats-officedocument.wordprocessingml.header+xml"/>
  <Override PartName="/word/header404.xml" ContentType="application/vnd.openxmlformats-officedocument.wordprocessingml.header+xml"/>
  <Override PartName="/word/footer158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3.jpeg" ContentType="image/jpeg"/>
  <Override PartName="/word/media/image2.jpeg" ContentType="image/jpeg"/>
  <Override PartName="/word/footer262.xml" ContentType="application/vnd.openxmlformats-officedocument.wordprocessingml.footer+xml"/>
  <Override PartName="/word/footer81.xml" ContentType="application/vnd.openxmlformats-officedocument.wordprocessingml.footer+xml"/>
  <Override PartName="/word/_rels/document.xml.rels" ContentType="application/vnd.openxmlformats-package.relationships+xml"/>
  <Override PartName="/word/footer125.xml" ContentType="application/vnd.openxmlformats-officedocument.wordprocessingml.footer+xml"/>
  <Override PartName="/word/header71.xml" ContentType="application/vnd.openxmlformats-officedocument.wordprocessingml.header+xml"/>
  <Override PartName="/word/footer337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296.xml" ContentType="application/vnd.openxmlformats-officedocument.wordprocessingml.footer+xml"/>
  <Override PartName="/word/header3.xml" ContentType="application/vnd.openxmlformats-officedocument.wordprocessingml.header+xml"/>
  <Override PartName="/word/footer267.xml" ContentType="application/vnd.openxmlformats-officedocument.wordprocessingml.footer+xml"/>
  <Override PartName="/word/header4.xml" ContentType="application/vnd.openxmlformats-officedocument.wordprocessingml.header+xml"/>
  <Override PartName="/word/footer268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297.xml" ContentType="application/vnd.openxmlformats-officedocument.wordprocessingml.footer+xml"/>
  <Override PartName="/word/header70.xml" ContentType="application/vnd.openxmlformats-officedocument.wordprocessingml.header+xml"/>
  <Override PartName="/word/footer336.xml" ContentType="application/vnd.openxmlformats-officedocument.wordprocessingml.foot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330.xml" ContentType="application/vnd.openxmlformats-officedocument.wordprocessingml.header+xml"/>
  <Override PartName="/word/footer349.xml" ContentType="application/vnd.openxmlformats-officedocument.wordprocessingml.foot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331.xml" ContentType="application/vnd.openxmlformats-officedocument.wordprocessingml.header+xml"/>
  <Override PartName="/word/header191.xml" ContentType="application/vnd.openxmlformats-officedocument.wordprocessingml.header+xml"/>
  <Override PartName="/word/header405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332.xml" ContentType="application/vnd.openxmlformats-officedocument.wordprocessingml.header+xml"/>
  <Override PartName="/word/header86.xml" ContentType="application/vnd.openxmlformats-officedocument.wordprocessingml.header+xml"/>
  <Override PartName="/word/header333.xml" ContentType="application/vnd.openxmlformats-officedocument.wordprocessingml.header+xml"/>
  <Override PartName="/word/header230.xml" ContentType="application/vnd.openxmlformats-officedocument.wordprocessingml.header+xml"/>
  <Override PartName="/word/footer249.xml" ContentType="application/vnd.openxmlformats-officedocument.wordprocessingml.footer+xml"/>
  <Override PartName="/word/header192.xml" ContentType="application/vnd.openxmlformats-officedocument.wordprocessingml.header+xml"/>
  <Override PartName="/word/header406.xml" ContentType="application/vnd.openxmlformats-officedocument.wordprocessingml.header+xml"/>
  <Override PartName="/word/footer500.xml" ContentType="application/vnd.openxmlformats-officedocument.wordprocessingml.footer+xml"/>
  <Override PartName="/word/footer17.xml" ContentType="application/vnd.openxmlformats-officedocument.wordprocessingml.footer+xml"/>
  <Override PartName="/word/header80.xml" ContentType="application/vnd.openxmlformats-officedocument.wordprocessingml.header+xml"/>
  <Override PartName="/word/footer346.xml" ContentType="application/vnd.openxmlformats-officedocument.wordprocessingml.footer+xml"/>
  <Override PartName="/word/header231.xml" ContentType="application/vnd.openxmlformats-officedocument.wordprocessingml.header+xml"/>
  <Override PartName="/word/header193.xml" ContentType="application/vnd.openxmlformats-officedocument.wordprocessingml.header+xml"/>
  <Override PartName="/word/header407.xml" ContentType="application/vnd.openxmlformats-officedocument.wordprocessingml.header+xml"/>
  <Override PartName="/word/footer501.xml" ContentType="application/vnd.openxmlformats-officedocument.wordprocessingml.footer+xml"/>
  <Override PartName="/word/footer18.xml" ContentType="application/vnd.openxmlformats-officedocument.wordprocessingml.footer+xml"/>
  <Override PartName="/word/header355.xml" ContentType="application/vnd.openxmlformats-officedocument.wordprocessingml.header+xml"/>
  <Override PartName="/word/header356.xml" ContentType="application/vnd.openxmlformats-officedocument.wordprocessingml.header+xml"/>
  <Override PartName="/word/header357.xml" ContentType="application/vnd.openxmlformats-officedocument.wordprocessingml.header+xml"/>
  <Override PartName="/word/header358.xml" ContentType="application/vnd.openxmlformats-officedocument.wordprocessingml.header+xml"/>
  <Override PartName="/word/header359.xml" ContentType="application/vnd.openxmlformats-officedocument.wordprocessingml.header+xml"/>
  <Override PartName="/word/header362.xml" ContentType="application/vnd.openxmlformats-officedocument.wordprocessingml.header+xml"/>
  <Override PartName="/word/footer21.xml" ContentType="application/vnd.openxmlformats-officedocument.wordprocessingml.footer+xml"/>
  <Override PartName="/word/footer202.xml" ContentType="application/vnd.openxmlformats-officedocument.wordprocessingml.footer+xml"/>
  <Override PartName="/word/header363.xml" ContentType="application/vnd.openxmlformats-officedocument.wordprocessingml.header+xml"/>
  <Override PartName="/word/header401.xml" ContentType="application/vnd.openxmlformats-officedocument.wordprocessingml.header+xml"/>
  <Override PartName="/word/footer22.xml" ContentType="application/vnd.openxmlformats-officedocument.wordprocessingml.footer+xml"/>
  <Override PartName="/word/footer203.xml" ContentType="application/vnd.openxmlformats-officedocument.wordprocessingml.footer+xml"/>
  <Override PartName="/word/header364.xml" ContentType="application/vnd.openxmlformats-officedocument.wordprocessingml.header+xml"/>
  <Override PartName="/word/header402.xml" ContentType="application/vnd.openxmlformats-officedocument.wordprocessingml.header+xml"/>
  <Override PartName="/word/footer23.xml" ContentType="application/vnd.openxmlformats-officedocument.wordprocessingml.footer+xml"/>
  <Override PartName="/word/footer204.xml" ContentType="application/vnd.openxmlformats-officedocument.wordprocessingml.footer+xml"/>
  <Override PartName="/word/header365.xml" ContentType="application/vnd.openxmlformats-officedocument.wordprocessingml.header+xml"/>
  <Override PartName="/word/header403.xml" ContentType="application/vnd.openxmlformats-officedocument.wordprocessingml.header+xml"/>
  <Override PartName="/word/footer24.xml" ContentType="application/vnd.openxmlformats-officedocument.wordprocessingml.foot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header366.xml" ContentType="application/vnd.openxmlformats-officedocument.wordprocessingml.head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footer206.xml" ContentType="application/vnd.openxmlformats-officedocument.wordprocessingml.footer+xml"/>
  <Override PartName="/word/header367.xml" ContentType="application/vnd.openxmlformats-officedocument.wordprocessingml.header+xml"/>
  <Override PartName="/word/footer26.xml" ContentType="application/vnd.openxmlformats-officedocument.wordprocessingml.footer+xml"/>
  <Override PartName="/word/footer207.xml" ContentType="application/vnd.openxmlformats-officedocument.wordprocessingml.footer+xml"/>
  <Override PartName="/word/header368.xml" ContentType="application/vnd.openxmlformats-officedocument.wordprocessingml.header+xml"/>
  <Override PartName="/word/footer27.xml" ContentType="application/vnd.openxmlformats-officedocument.wordprocessingml.footer+xml"/>
  <Override PartName="/word/footer208.xml" ContentType="application/vnd.openxmlformats-officedocument.wordprocessingml.footer+xml"/>
  <Override PartName="/word/footer355.xml" ContentType="application/vnd.openxmlformats-officedocument.wordprocessingml.footer+xml"/>
  <Override PartName="/word/header369.xml" ContentType="application/vnd.openxmlformats-officedocument.wordprocessingml.header+xml"/>
  <Override PartName="/word/footer28.xml" ContentType="application/vnd.openxmlformats-officedocument.wordprocessingml.footer+xml"/>
  <Override PartName="/word/footer209.xml" ContentType="application/vnd.openxmlformats-officedocument.wordprocessingml.footer+xml"/>
  <Override PartName="/word/header241.xml" ContentType="application/vnd.openxmlformats-officedocument.wordprocessingml.header+xml"/>
  <Override PartName="/word/header371.xml" ContentType="application/vnd.openxmlformats-officedocument.wordprocessingml.header+xml"/>
  <Override PartName="/word/header372.xml" ContentType="application/vnd.openxmlformats-officedocument.wordprocessingml.header+xml"/>
  <Override PartName="/word/header373.xml" ContentType="application/vnd.openxmlformats-officedocument.wordprocessingml.header+xml"/>
  <Override PartName="/word/header411.xml" ContentType="application/vnd.openxmlformats-officedocument.wordprocessingml.header+xml"/>
  <Override PartName="/word/header374.xml" ContentType="application/vnd.openxmlformats-officedocument.wordprocessingml.header+xml"/>
  <Override PartName="/word/header412.xml" ContentType="application/vnd.openxmlformats-officedocument.wordprocessingml.header+xml"/>
  <Override PartName="/word/header375.xml" ContentType="application/vnd.openxmlformats-officedocument.wordprocessingml.header+xml"/>
  <Override PartName="/word/header413.xml" ContentType="application/vnd.openxmlformats-officedocument.wordprocessingml.header+xml"/>
  <Override PartName="/word/header376.xml" ContentType="application/vnd.openxmlformats-officedocument.wordprocessingml.header+xml"/>
  <Override PartName="/word/header414.xml" ContentType="application/vnd.openxmlformats-officedocument.wordprocessingml.header+xml"/>
  <Override PartName="/word/header377.xml" ContentType="application/vnd.openxmlformats-officedocument.wordprocessingml.header+xml"/>
  <Override PartName="/word/header415.xml" ContentType="application/vnd.openxmlformats-officedocument.wordprocessingml.header+xml"/>
  <Override PartName="/word/footer364.xml" ContentType="application/vnd.openxmlformats-officedocument.wordprocessingml.footer+xml"/>
  <Override PartName="/word/header378.xml" ContentType="application/vnd.openxmlformats-officedocument.wordprocessingml.header+xml"/>
  <Override PartName="/word/footer365.xml" ContentType="application/vnd.openxmlformats-officedocument.wordprocessingml.footer+xml"/>
  <Override PartName="/word/header379.xml" ContentType="application/vnd.openxmlformats-officedocument.wordprocessingml.header+xml"/>
  <Override PartName="/word/header417.xml" ContentType="application/vnd.openxmlformats-officedocument.wordprocessingml.header+xml"/>
  <Override PartName="/word/header385.xml" ContentType="application/vnd.openxmlformats-officedocument.wordprocessingml.header+xml"/>
  <Override PartName="/word/header423.xml" ContentType="application/vnd.openxmlformats-officedocument.wordprocessingml.header+xml"/>
  <Override PartName="/word/header386.xml" ContentType="application/vnd.openxmlformats-officedocument.wordprocessingml.header+xml"/>
  <Override PartName="/word/header424.xml" ContentType="application/vnd.openxmlformats-officedocument.wordprocessingml.header+xml"/>
  <Override PartName="/word/header387.xml" ContentType="application/vnd.openxmlformats-officedocument.wordprocessingml.header+xml"/>
  <Override PartName="/word/header425.xml" ContentType="application/vnd.openxmlformats-officedocument.wordprocessingml.header+xml"/>
  <Override PartName="/word/footer374.xml" ContentType="application/vnd.openxmlformats-officedocument.wordprocessingml.footer+xml"/>
  <Override PartName="/word/footer412.xml" ContentType="application/vnd.openxmlformats-officedocument.wordprocessingml.footer+xml"/>
  <Override PartName="/word/header388.xml" ContentType="application/vnd.openxmlformats-officedocument.wordprocessingml.header+xml"/>
  <Override PartName="/word/header426.xml" ContentType="application/vnd.openxmlformats-officedocument.wordprocessingml.header+xml"/>
  <Override PartName="/word/footer375.xml" ContentType="application/vnd.openxmlformats-officedocument.wordprocessingml.footer+xml"/>
  <Override PartName="/word/footer413.xml" ContentType="application/vnd.openxmlformats-officedocument.wordprocessingml.footer+xml"/>
  <Override PartName="/word/footer110.xml" ContentType="application/vnd.openxmlformats-officedocument.wordprocessingml.footer+xml"/>
  <Override PartName="/word/header389.xml" ContentType="application/vnd.openxmlformats-officedocument.wordprocessingml.header+xml"/>
  <Override PartName="/word/header427.xml" ContentType="application/vnd.openxmlformats-officedocument.wordprocessingml.header+xml"/>
  <Override PartName="/word/header390.xml" ContentType="application/vnd.openxmlformats-officedocument.wordprocessingml.header+xml"/>
  <Override PartName="/word/header391.xml" ContentType="application/vnd.openxmlformats-officedocument.wordprocessingml.header+xml"/>
  <Override PartName="/word/header392.xml" ContentType="application/vnd.openxmlformats-officedocument.wordprocessingml.header+xml"/>
  <Override PartName="/word/header393.xml" ContentType="application/vnd.openxmlformats-officedocument.wordprocessingml.header+xml"/>
  <Override PartName="/word/header431.xml" ContentType="application/vnd.openxmlformats-officedocument.wordprocessingml.header+xml"/>
  <Override PartName="/word/header394.xml" ContentType="application/vnd.openxmlformats-officedocument.wordprocessingml.header+xml"/>
  <Override PartName="/word/header432.xml" ContentType="application/vnd.openxmlformats-officedocument.wordprocessingml.header+xml"/>
  <Override PartName="/word/header395.xml" ContentType="application/vnd.openxmlformats-officedocument.wordprocessingml.header+xml"/>
  <Override PartName="/word/header433.xml" ContentType="application/vnd.openxmlformats-officedocument.wordprocessingml.header+xml"/>
  <Override PartName="/word/header396.xml" ContentType="application/vnd.openxmlformats-officedocument.wordprocessingml.header+xml"/>
  <Override PartName="/word/header434.xml" ContentType="application/vnd.openxmlformats-officedocument.wordprocessingml.header+xml"/>
  <Override PartName="/word/footer385.xml" ContentType="application/vnd.openxmlformats-officedocument.wordprocessingml.footer+xml"/>
  <Override PartName="/word/footer423.xml" ContentType="application/vnd.openxmlformats-officedocument.wordprocessingml.foot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header399.xml" ContentType="application/vnd.openxmlformats-officedocument.wordprocessingml.header+xml"/>
  <Override PartName="/word/header437.xml" ContentType="application/vnd.openxmlformats-officedocument.wordprocessingml.header+xml"/>
  <Override PartName="/word/header271.xml" ContentType="application/vnd.openxmlformats-officedocument.wordprocessingml.header+xml"/>
  <Override PartName="/word/footer394.xml" ContentType="application/vnd.openxmlformats-officedocument.wordprocessingml.footer+xml"/>
  <Override PartName="/word/footer432.xml" ContentType="application/vnd.openxmlformats-officedocument.wordprocessingml.footer+xml"/>
  <Override PartName="/word/header124.xml" ContentType="application/vnd.openxmlformats-officedocument.wordprocessingml.header+xml"/>
  <Override PartName="/word/footer395.xml" ContentType="application/vnd.openxmlformats-officedocument.wordprocessingml.footer+xml"/>
  <Override PartName="/word/footer433.xml" ContentType="application/vnd.openxmlformats-officedocument.wordprocessingml.footer+xml"/>
  <Override PartName="/word/header416.xml" ContentType="application/vnd.openxmlformats-officedocument.wordprocessingml.header+xml"/>
  <Override PartName="/word/footer510.xml" ContentType="application/vnd.openxmlformats-officedocument.wordprocessingml.footer+xml"/>
  <Override PartName="/word/header382.xml" ContentType="application/vnd.openxmlformats-officedocument.wordprocessingml.header+xml"/>
  <Override PartName="/word/header420.xml" ContentType="application/vnd.openxmlformats-officedocument.wordprocessingml.header+xml"/>
  <Override PartName="/word/footer439.xml" ContentType="application/vnd.openxmlformats-officedocument.wordprocessingml.footer+xml"/>
  <Override PartName="/word/header471.xml" ContentType="application/vnd.openxmlformats-officedocument.wordprocessingml.header+xml"/>
  <Override PartName="/word/footer273.xml" ContentType="application/vnd.openxmlformats-officedocument.wordprocessingml.footer+xml"/>
  <Override PartName="/word/footer403.xml" ContentType="application/vnd.openxmlformats-officedocument.wordprocessingml.footer+xml"/>
  <Override PartName="/word/footer92.xml" ContentType="application/vnd.openxmlformats-officedocument.wordprocessingml.footer+xml"/>
  <Override PartName="/word/header421.xml" ContentType="application/vnd.openxmlformats-officedocument.wordprocessingml.header+xml"/>
  <Override PartName="/word/header383.xml" ContentType="application/vnd.openxmlformats-officedocument.wordprocessingml.header+xml"/>
  <Override PartName="/word/header430.xml" ContentType="application/vnd.openxmlformats-officedocument.wordprocessingml.header+xml"/>
  <Override PartName="/word/footer449.xml" ContentType="application/vnd.openxmlformats-officedocument.wordprocessingml.footer+xml"/>
  <Override PartName="/word/header481.xml" ContentType="application/vnd.openxmlformats-officedocument.wordprocessingml.header+xml"/>
  <Override PartName="/word/footer283.xml" ContentType="application/vnd.openxmlformats-officedocument.wordprocessingml.footer+xml"/>
  <Override PartName="/word/footer420.xml" ContentType="application/vnd.openxmlformats-officedocument.wordprocessingml.footer+xml"/>
  <Override PartName="/word/header112.xml" ContentType="application/vnd.openxmlformats-officedocument.wordprocessingml.header+xml"/>
  <Override PartName="/word/footer421.xml" ContentType="application/vnd.openxmlformats-officedocument.wordprocessingml.footer+xml"/>
  <Override PartName="/word/header113.xml" ContentType="application/vnd.openxmlformats-officedocument.wordprocessingml.header+xml"/>
  <Override PartName="/word/header435.xml" ContentType="application/vnd.openxmlformats-officedocument.wordprocessingml.header+xml"/>
  <Override PartName="/word/header397.xml" ContentType="application/vnd.openxmlformats-officedocument.wordprocessingml.header+xml"/>
  <Override PartName="/word/footer436.xml" ContentType="application/vnd.openxmlformats-officedocument.wordprocessingml.footer+xml"/>
  <Override PartName="/word/footer398.xml" ContentType="application/vnd.openxmlformats-officedocument.wordprocessingml.footer+xml"/>
  <Override PartName="/word/footer270.xml" ContentType="application/vnd.openxmlformats-officedocument.wordprocessingml.footer+xml"/>
  <Override PartName="/word/header128.xml" ContentType="application/vnd.openxmlformats-officedocument.wordprocessingml.header+xml"/>
  <Override PartName="/word/footer387.xml" ContentType="application/vnd.openxmlformats-officedocument.wordprocessingml.footer+xml"/>
  <Override PartName="/word/footer425.xml" ContentType="application/vnd.openxmlformats-officedocument.wordprocessingml.foot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388.xml" ContentType="application/vnd.openxmlformats-officedocument.wordprocessingml.footer+xml"/>
  <Override PartName="/word/footer426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260.xml" ContentType="application/vnd.openxmlformats-officedocument.wordprocessingml.footer+xml"/>
  <Override PartName="/word/header472.xml" ContentType="application/vnd.openxmlformats-officedocument.wordprocessingml.header+xml"/>
  <Override PartName="/word/footer274.xml" ContentType="application/vnd.openxmlformats-officedocument.wordprocessingml.footer+xml"/>
  <Override PartName="/word/header503.xml" ContentType="application/vnd.openxmlformats-officedocument.wordprocessingml.header+xml"/>
  <Override PartName="/word/footer305.xml" ContentType="application/vnd.openxmlformats-officedocument.wordprocessingml.footer+xml"/>
  <Override PartName="/word/header418.xml" ContentType="application/vnd.openxmlformats-officedocument.wordprocessingml.header+xml"/>
  <Override PartName="/word/footer472.xml" ContentType="application/vnd.openxmlformats-officedocument.wordprocessingml.footer+xml"/>
  <Override PartName="/word/header504.xml" ContentType="application/vnd.openxmlformats-officedocument.wordprocessingml.header+xml"/>
  <Override PartName="/word/header370.xml" ContentType="application/vnd.openxmlformats-officedocument.wordprocessingml.header+xml"/>
  <Override PartName="/word/footer389.xml" ContentType="application/vnd.openxmlformats-officedocument.wordprocessingml.footer+xml"/>
  <Override PartName="/word/footer427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261.xml" ContentType="application/vnd.openxmlformats-officedocument.wordprocessingml.footer+xml"/>
  <Override PartName="/word/header473.xml" ContentType="application/vnd.openxmlformats-officedocument.wordprocessingml.header+xml"/>
  <Override PartName="/word/footer275.xml" ContentType="application/vnd.openxmlformats-officedocument.wordprocessingml.footer+xml"/>
  <Override PartName="/word/header419.xml" ContentType="application/vnd.openxmlformats-officedocument.wordprocessingml.header+xml"/>
  <Override PartName="/word/footer473.xml" ContentType="application/vnd.openxmlformats-officedocument.wordprocessingml.footer+xml"/>
  <Override PartName="/word/header505.xml" ContentType="application/vnd.openxmlformats-officedocument.wordprocessingml.header+xml"/>
  <Override PartName="/word/footer474.xml" ContentType="application/vnd.openxmlformats-officedocument.wordprocessingml.footer+xml"/>
  <Override PartName="/word/header381.xml" ContentType="application/vnd.openxmlformats-officedocument.wordprocessingml.header+xml"/>
  <Override PartName="/word/header506.xml" ContentType="application/vnd.openxmlformats-officedocument.wordprocessingml.header+xml"/>
  <Override PartName="/word/footer475.xml" ContentType="application/vnd.openxmlformats-officedocument.wordprocessingml.footer+xml"/>
  <Override PartName="/word/header507.xml" ContentType="application/vnd.openxmlformats-officedocument.wordprocessingml.header+xml"/>
  <Override PartName="/word/footer476.xml" ContentType="application/vnd.openxmlformats-officedocument.wordprocessingml.footer+xml"/>
  <Override PartName="/word/header508.xml" ContentType="application/vnd.openxmlformats-officedocument.wordprocessingml.header+xml"/>
  <Override PartName="/word/footer477.xml" ContentType="application/vnd.openxmlformats-officedocument.wordprocessingml.footer+xml"/>
  <Override PartName="/word/header384.xml" ContentType="application/vnd.openxmlformats-officedocument.wordprocessingml.header+xml"/>
  <Override PartName="/word/header422.xml" ContentType="application/vnd.openxmlformats-officedocument.wordprocessingml.header+xml"/>
  <Override PartName="/word/header509.xml" ContentType="application/vnd.openxmlformats-officedocument.wordprocessingml.header+xml"/>
  <Override PartName="/word/footer478.xml" ContentType="application/vnd.openxmlformats-officedocument.wordprocessingml.footer+xml"/>
  <Override PartName="/word/footer386.xml" ContentType="application/vnd.openxmlformats-officedocument.wordprocessingml.footer+xml"/>
  <Override PartName="/word/footer424.xml" ContentType="application/vnd.openxmlformats-officedocument.wordprocessingml.foot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438.xml" ContentType="application/vnd.openxmlformats-officedocument.wordprocessingml.footer+xml"/>
  <Override PartName="/word/footer272.xml" ContentType="application/vnd.openxmlformats-officedocument.wordprocessingml.footer+xml"/>
  <Override PartName="/word/footer402.xml" ContentType="application/vnd.openxmlformats-officedocument.wordprocessingml.footer+xml"/>
  <Override PartName="/word/footer91.xml" ContentType="application/vnd.openxmlformats-officedocument.wordprocessingml.footer+xml"/>
  <Override PartName="/word/footer396.xml" ContentType="application/vnd.openxmlformats-officedocument.wordprocessingml.footer+xml"/>
  <Override PartName="/word/footer434.xml" ContentType="application/vnd.openxmlformats-officedocument.wordprocessingml.footer+xml"/>
  <Override PartName="/word/header126.xml" ContentType="application/vnd.openxmlformats-officedocument.wordprocessingml.header+xml"/>
  <Override PartName="/word/footer448.xml" ContentType="application/vnd.openxmlformats-officedocument.wordprocessingml.footer+xml"/>
  <Override PartName="/word/footer282.xml" ContentType="application/vnd.openxmlformats-officedocument.wordprocessingml.footer+xml"/>
  <Override PartName="/word/footer488.xml" ContentType="application/vnd.openxmlformats-officedocument.wordprocessingml.footer+xml"/>
  <Override PartName="/word/header480.xml" ContentType="application/vnd.openxmlformats-officedocument.wordprocessingml.header+xml"/>
  <Override PartName="/word/footer499.xml" ContentType="application/vnd.openxmlformats-officedocument.wordprocessingml.footer+xml"/>
  <Override PartName="/word/header491.xml" ContentType="application/vnd.openxmlformats-officedocument.wordprocessingml.header+xml"/>
  <Override PartName="/word/footer293.xml" ContentType="application/vnd.openxmlformats-officedocument.wordprocessingml.footer+xml"/>
  <Override PartName="/word/footer397.xml" ContentType="application/vnd.openxmlformats-officedocument.wordprocessingml.footer+xml"/>
  <Override PartName="/word/footer435.xml" ContentType="application/vnd.openxmlformats-officedocument.wordprocessingml.footer+xml"/>
  <Override PartName="/word/header127.xml" ContentType="application/vnd.openxmlformats-officedocument.wordprocessingml.header+xml"/>
  <Override PartName="/word/header470.xml" ContentType="application/vnd.openxmlformats-officedocument.wordprocessingml.header+xml"/>
  <Override PartName="/word/footer489.xml" ContentType="application/vnd.openxmlformats-officedocument.wordprocessingml.footer+xml"/>
  <Override PartName="/word/footer400.xml" ContentType="application/vnd.openxmlformats-officedocument.wordprocessingml.footer+xml"/>
  <Override PartName="/word/header482.xml" ContentType="application/vnd.openxmlformats-officedocument.wordprocessingml.header+xml"/>
  <Override PartName="/word/footer284.xml" ContentType="application/vnd.openxmlformats-officedocument.wordprocessingml.footer+xml"/>
  <Override PartName="/word/footer414.xml" ContentType="application/vnd.openxmlformats-officedocument.wordprocessingml.footer+xml"/>
  <Override PartName="/word/footer376.xml" ContentType="application/vnd.openxmlformats-officedocument.wordprocessingml.footer+xml"/>
  <Override PartName="/word/footer111.xml" ContentType="application/vnd.openxmlformats-officedocument.wordprocessingml.footer+xml"/>
  <Override PartName="/word/header428.xml" ContentType="application/vnd.openxmlformats-officedocument.wordprocessingml.header+xml"/>
  <Override PartName="/word/footer482.xml" ContentType="application/vnd.openxmlformats-officedocument.wordprocessingml.footer+xml"/>
  <Override PartName="/word/header380.xml" ContentType="application/vnd.openxmlformats-officedocument.wordprocessingml.header+xml"/>
  <Override PartName="/word/footer399.xml" ContentType="application/vnd.openxmlformats-officedocument.wordprocessingml.footer+xml"/>
  <Override PartName="/word/footer437.xml" ContentType="application/vnd.openxmlformats-officedocument.wordprocessingml.footer+xml"/>
  <Override PartName="/word/footer271.xml" ContentType="application/vnd.openxmlformats-officedocument.wordprocessingml.footer+xml"/>
  <Override PartName="/word/header129.xml" ContentType="application/vnd.openxmlformats-officedocument.wordprocessingml.header+xml"/>
  <Override PartName="/word/header483.xml" ContentType="application/vnd.openxmlformats-officedocument.wordprocessingml.header+xml"/>
  <Override PartName="/word/footer285.xml" ContentType="application/vnd.openxmlformats-officedocument.wordprocessingml.footer+xml"/>
  <Override PartName="/word/footer415.xml" ContentType="application/vnd.openxmlformats-officedocument.wordprocessingml.footer+xml"/>
  <Override PartName="/word/footer377.xml" ContentType="application/vnd.openxmlformats-officedocument.wordprocessingml.footer+xml"/>
  <Override PartName="/word/footer112.xml" ContentType="application/vnd.openxmlformats-officedocument.wordprocessingml.footer+xml"/>
  <Override PartName="/word/header429.xml" ContentType="application/vnd.openxmlformats-officedocument.wordprocessingml.header+xml"/>
  <Override PartName="/word/footer483.xml" ContentType="application/vnd.openxmlformats-officedocument.wordprocessingml.footer+xml"/>
  <Override PartName="/word/footer416.xml" ContentType="application/vnd.openxmlformats-officedocument.wordprocessingml.footer+xml"/>
  <Override PartName="/word/footer378.xml" ContentType="application/vnd.openxmlformats-officedocument.wordprocessingml.footer+xml"/>
  <Override PartName="/word/footer113.xml" ContentType="application/vnd.openxmlformats-officedocument.wordprocessingml.footer+xml"/>
  <Override PartName="/word/footer250.xml" ContentType="application/vnd.openxmlformats-officedocument.wordprocessingml.footer+xml"/>
  <Override PartName="/word/footer484.xml" ContentType="application/vnd.openxmlformats-officedocument.wordprocessingml.footer+xml"/>
  <Override PartName="/word/footer417.xml" ContentType="application/vnd.openxmlformats-officedocument.wordprocessingml.footer+xml"/>
  <Override PartName="/word/header360.xml" ContentType="application/vnd.openxmlformats-officedocument.wordprocessingml.header+xml"/>
  <Override PartName="/word/footer379.xml" ContentType="application/vnd.openxmlformats-officedocument.wordprocessingml.footer+xml"/>
  <Override PartName="/word/footer114.xml" ContentType="application/vnd.openxmlformats-officedocument.wordprocessingml.footer+xml"/>
  <Override PartName="/word/footer251.xml" ContentType="application/vnd.openxmlformats-officedocument.wordprocessingml.footer+xml"/>
  <Override PartName="/word/header102.xml" ContentType="application/vnd.openxmlformats-officedocument.wordprocessingml.header+xml"/>
  <Override PartName="/word/footer70.xml" ContentType="application/vnd.openxmlformats-officedocument.wordprocessingml.footer+xml"/>
  <Override PartName="/word/footer485.xml" ContentType="application/vnd.openxmlformats-officedocument.wordprocessingml.footer+xml"/>
  <Override PartName="/word/footer418.xml" ContentType="application/vnd.openxmlformats-officedocument.wordprocessingml.footer+xml"/>
  <Override PartName="/word/footer115.xml" ContentType="application/vnd.openxmlformats-officedocument.wordprocessingml.footer+xml"/>
  <Override PartName="/word/footer252.xml" ContentType="application/vnd.openxmlformats-officedocument.wordprocessingml.footer+xml"/>
  <Override PartName="/word/header103.xml" ContentType="application/vnd.openxmlformats-officedocument.wordprocessingml.header+xml"/>
  <Override PartName="/word/footer71.xml" ContentType="application/vnd.openxmlformats-officedocument.wordprocessingml.footer+xml"/>
  <Override PartName="/word/footer486.xml" ContentType="application/vnd.openxmlformats-officedocument.wordprocessingml.footer+xml"/>
  <Override PartName="/word/header490.xml" ContentType="application/vnd.openxmlformats-officedocument.wordprocessingml.header+xml"/>
  <Override PartName="/word/footer458.xml" ContentType="application/vnd.openxmlformats-officedocument.wordprocessingml.footer+xml"/>
  <Override PartName="/word/footer292.xml" ContentType="application/vnd.openxmlformats-officedocument.wordprocessingml.footer+xml"/>
  <Override PartName="/word/footer498.xml" ContentType="application/vnd.openxmlformats-officedocument.wordprocessingml.footer+xml"/>
  <Override PartName="/word/fontTable.xml" ContentType="application/vnd.openxmlformats-officedocument.wordprocessingml.fontTable+xml"/>
  <Override PartName="/word/header400.xml" ContentType="application/vnd.openxmlformats-officedocument.wordprocessingml.header+xml"/>
  <Override PartName="/word/footer419.xml" ContentType="application/vnd.openxmlformats-officedocument.wordprocessingml.footer+xml"/>
  <Override PartName="/word/header451.xml" ContentType="application/vnd.openxmlformats-officedocument.wordprocessingml.header+xml"/>
  <Override PartName="/word/footer116.xml" ContentType="application/vnd.openxmlformats-officedocument.wordprocessingml.footer+xml"/>
  <Override PartName="/word/footer253.xml" ContentType="application/vnd.openxmlformats-officedocument.wordprocessingml.footer+xml"/>
  <Override PartName="/word/header104.xml" ContentType="application/vnd.openxmlformats-officedocument.wordprocessingml.header+xml"/>
  <Override PartName="/word/footer72.xml" ContentType="application/vnd.openxmlformats-officedocument.wordprocessingml.footer+xml"/>
  <Override PartName="/word/header510.xml" ContentType="application/vnd.openxmlformats-officedocument.wordprocessingml.header+xml"/>
  <Override PartName="/word/footer480.xml" ContentType="application/vnd.openxmlformats-officedocument.wordprocessingml.footer+xml"/>
  <Override PartName="/word/header338.xml" ContentType="application/vnd.openxmlformats-officedocument.wordprocessingml.header+xml"/>
  <Override PartName="/word/header494.xml" ContentType="application/vnd.openxmlformats-officedocument.wordprocessingml.header+xml"/>
  <Override PartName="/word/header502.xml" ContentType="application/vnd.openxmlformats-officedocument.wordprocessingml.header+xml"/>
  <Override PartName="/word/footer304.xml" ContentType="application/vnd.openxmlformats-officedocument.wordprocessingml.footer+xml"/>
  <Override PartName="/word/footer411.xml" ContentType="application/vnd.openxmlformats-officedocument.wordprocessingml.footer+xml"/>
  <Override PartName="/word/header493.xml" ContentType="application/vnd.openxmlformats-officedocument.wordprocessingml.header+xml"/>
  <Override PartName="/word/footer384.xml" ContentType="application/vnd.openxmlformats-officedocument.wordprocessingml.footer+xml"/>
  <Override PartName="/word/footer422.xml" ContentType="application/vnd.openxmlformats-officedocument.wordprocessingml.footer+xml"/>
  <Override PartName="/word/header114.xml" ContentType="application/vnd.openxmlformats-officedocument.wordprocessingml.header+xml"/>
  <Override PartName="/word/header398.xml" ContentType="application/vnd.openxmlformats-officedocument.wordprocessingml.header+xml"/>
  <Override PartName="/word/header436.xml" ContentType="application/vnd.openxmlformats-officedocument.wordprocessingml.header+xml"/>
  <Override PartName="/word/footer509.xml" ContentType="application/vnd.openxmlformats-officedocument.wordprocessingml.footer+xml"/>
  <Override PartName="/word/header501.xml" ContentType="application/vnd.openxmlformats-officedocument.wordprocessingml.header+xml"/>
  <Override PartName="/word/footer481.xml" ContentType="application/vnd.openxmlformats-officedocument.wordprocessingml.footer+xml"/>
  <Override PartName="/word/header339.xml" ContentType="application/vnd.openxmlformats-officedocument.wordprocessingml.header+xml"/>
  <Override PartName="/word/header495.xml" ContentType="application/vnd.openxmlformats-officedocument.wordprocessingml.header+xml"/>
  <Override PartName="/word/footer487.xml" ContentType="application/vnd.openxmlformats-officedocument.wordprocessingml.footer+xml"/>
  <Override PartName="/word/settings.xml" ContentType="application/vnd.openxmlformats-officedocument.wordprocessingml.settings+xml"/>
  <Override PartName="/word/footer471.xml" ContentType="application/vnd.openxmlformats-officedocument.wordprocessingml.footer+xml"/>
  <Override PartName="/word/header329.xml" ContentType="application/vnd.openxmlformats-officedocument.wordprocessingml.header+xml"/>
  <Override PartName="/word/header485.xml" ContentType="application/vnd.openxmlformats-officedocument.wordprocessingml.header+xml"/>
  <Override PartName="/word/footer287.xml" ContentType="application/vnd.openxmlformats-officedocument.wordprocessingml.footer+xml"/>
  <Override PartName="/word/footer490.xml" ContentType="application/vnd.openxmlformats-officedocument.wordprocessingml.footer+xml"/>
  <Override PartName="/word/header348.xml" ContentType="application/vnd.openxmlformats-officedocument.wordprocessingml.header+xml"/>
  <Override PartName="/word/footer508.xml" ContentType="application/vnd.openxmlformats-officedocument.wordprocessingml.footer+xml"/>
  <Override PartName="/word/header500.xml" ContentType="application/vnd.openxmlformats-officedocument.wordprocessingml.header+xml"/>
  <Override PartName="/word/footer410.xml" ContentType="application/vnd.openxmlformats-officedocument.wordprocessingml.footer+xml"/>
  <Override PartName="/word/header492.xml" ContentType="application/vnd.openxmlformats-officedocument.wordprocessingml.header+xml"/>
  <Override PartName="/word/footer294.xml" ContentType="application/vnd.openxmlformats-officedocument.wordprocessingml.footer+xml"/>
  <Override PartName="/word/footer470.xml" ContentType="application/vnd.openxmlformats-officedocument.wordprocessingml.footer+xml"/>
  <Override PartName="/word/header328.xml" ContentType="application/vnd.openxmlformats-officedocument.wordprocessingml.header+xml"/>
  <Override PartName="/word/header484.xml" ContentType="application/vnd.openxmlformats-officedocument.wordprocessingml.header+xml"/>
  <Override PartName="/word/footer286.xml" ContentType="application/vnd.openxmlformats-officedocument.wordprocessingml.footer+xml"/>
  <Override PartName="/word/header410.xml" ContentType="application/vnd.openxmlformats-officedocument.wordprocessingml.header+xml"/>
  <Override PartName="/word/footer429.xml" ContentType="application/vnd.openxmlformats-officedocument.wordprocessingml.footer+xml"/>
  <Override PartName="/word/header461.xml" ContentType="application/vnd.openxmlformats-officedocument.wordprocessingml.header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263.xml" ContentType="application/vnd.openxmlformats-officedocument.wordprocessingml.footer+xml"/>
  <Override PartName="/word/footer497.xml" ContentType="application/vnd.openxmlformats-officedocument.wordprocessingml.footer+xml"/>
  <Override PartName="/word/footer428.xml" ContentType="application/vnd.openxmlformats-officedocument.wordprocessingml.footer+xml"/>
  <Override PartName="/word/footer479.xml" ContentType="application/vnd.openxmlformats-officedocument.wordprocessingml.footer+xml"/>
  <Override PartName="/word/header460.xml" ContentType="application/vnd.openxmlformats-officedocument.wordprocessingml.header+xml"/>
  <Override PartName="/word/footer496.xml" ContentType="application/vnd.openxmlformats-officedocument.wordprocessingml.footer+xml"/>
  <Override PartName="/word/footer495.xml" ContentType="application/vnd.openxmlformats-officedocument.wordprocessingml.footer+xml"/>
  <Override PartName="/word/footer494.xml" ContentType="application/vnd.openxmlformats-officedocument.wordprocessingml.footer+xml"/>
  <Override PartName="/word/header438.xml" ContentType="application/vnd.openxmlformats-officedocument.wordprocessingml.header+xml"/>
  <Override PartName="/word/header272.xml" ContentType="application/vnd.openxmlformats-officedocument.wordprocessingml.header+xml"/>
  <Override PartName="/word/footer492.xml" ContentType="application/vnd.openxmlformats-officedocument.wordprocessingml.footer+xml"/>
  <Override PartName="/word/footer468.xml" ContentType="application/vnd.openxmlformats-officedocument.wordprocessingml.footer+xml"/>
  <Override PartName="/word/footer467.xml" ContentType="application/vnd.openxmlformats-officedocument.wordprocessingml.footer+xml"/>
  <Override PartName="/word/footer466.xml" ContentType="application/vnd.openxmlformats-officedocument.wordprocessingml.footer+xml"/>
  <Override PartName="/word/footer465.xml" ContentType="application/vnd.openxmlformats-officedocument.wordprocessingml.footer+xml"/>
  <Override PartName="/word/footer464.xml" ContentType="application/vnd.openxmlformats-officedocument.wordprocessingml.footer+xml"/>
  <Override PartName="/word/footer463.xml" ContentType="application/vnd.openxmlformats-officedocument.wordprocessingml.footer+xml"/>
  <Override PartName="/word/header463.xml" ContentType="application/vnd.openxmlformats-officedocument.wordprocessingml.header+xml"/>
  <Override PartName="/word/footer462.xml" ContentType="application/vnd.openxmlformats-officedocument.wordprocessingml.footer+xml"/>
  <Override PartName="/word/header475.xml" ContentType="application/vnd.openxmlformats-officedocument.wordprocessingml.header+xml"/>
  <Override PartName="/word/footer277.xml" ContentType="application/vnd.openxmlformats-officedocument.wordprocessingml.footer+xml"/>
  <Override PartName="/word/footer461.xml" ContentType="application/vnd.openxmlformats-officedocument.wordprocessingml.footer+xml"/>
  <Override PartName="/word/header319.xml" ContentType="application/vnd.openxmlformats-officedocument.wordprocessingml.header+xml"/>
  <Override PartName="/word/header462.xml" ContentType="application/vnd.openxmlformats-officedocument.wordprocessingml.header+xml"/>
  <Override PartName="/word/header450.xml" ContentType="application/vnd.openxmlformats-officedocument.wordprocessingml.header+xml"/>
  <Override PartName="/word/footer469.xml" ContentType="application/vnd.openxmlformats-officedocument.wordprocessingml.footer+xml"/>
  <Override PartName="/word/header474.xml" ContentType="application/vnd.openxmlformats-officedocument.wordprocessingml.header+xml"/>
  <Override PartName="/word/footer276.xml" ContentType="application/vnd.openxmlformats-officedocument.wordprocessingml.footer+xml"/>
  <Override PartName="/word/footer460.xml" ContentType="application/vnd.openxmlformats-officedocument.wordprocessingml.footer+xml"/>
  <Override PartName="/word/header318.xml" ContentType="application/vnd.openxmlformats-officedocument.wordprocessingml.header+xml"/>
  <Override PartName="/word/footer366.xml" ContentType="application/vnd.openxmlformats-officedocument.wordprocessingml.footer+xml"/>
  <Override PartName="/word/footer457.xml" ContentType="application/vnd.openxmlformats-officedocument.wordprocessingml.footer+xml"/>
  <Override PartName="/word/footer291.xml" ContentType="application/vnd.openxmlformats-officedocument.wordprocessingml.footer+xml"/>
  <Override PartName="/word/footer456.xml" ContentType="application/vnd.openxmlformats-officedocument.wordprocessingml.footer+xml"/>
  <Override PartName="/word/footer290.xml" ContentType="application/vnd.openxmlformats-officedocument.wordprocessingml.footer+xml"/>
  <Override PartName="/word/header469.xml" ContentType="application/vnd.openxmlformats-officedocument.wordprocessingml.header+xml"/>
  <Override PartName="/word/footer455.xml" ContentType="application/vnd.openxmlformats-officedocument.wordprocessingml.footer+xml"/>
  <Override PartName="/word/header468.xml" ContentType="application/vnd.openxmlformats-officedocument.wordprocessingml.header+xml"/>
  <Override PartName="/word/footer454.xml" ContentType="application/vnd.openxmlformats-officedocument.wordprocessingml.footer+xml"/>
  <Override PartName="/word/header467.xml" ContentType="application/vnd.openxmlformats-officedocument.wordprocessingml.header+xml"/>
  <Override PartName="/word/footer453.xml" ContentType="application/vnd.openxmlformats-officedocument.wordprocessingml.footer+xml"/>
  <Override PartName="/word/header453.xml" ContentType="application/vnd.openxmlformats-officedocument.wordprocessingml.header+xml"/>
  <Override PartName="/word/footer118.xml" ContentType="application/vnd.openxmlformats-officedocument.wordprocessingml.footer+xml"/>
  <Override PartName="/word/footer255.xml" ContentType="application/vnd.openxmlformats-officedocument.wordprocessingml.footer+xml"/>
  <Override PartName="/word/header466.xml" ContentType="application/vnd.openxmlformats-officedocument.wordprocessingml.header+xml"/>
  <Override PartName="/word/footer452.xml" ContentType="application/vnd.openxmlformats-officedocument.wordprocessingml.footer+xml"/>
  <Override PartName="/word/header465.xml" ContentType="application/vnd.openxmlformats-officedocument.wordprocessingml.header+xml"/>
  <Override PartName="/word/footer451.xml" ContentType="application/vnd.openxmlformats-officedocument.wordprocessingml.footer+xml"/>
  <Override PartName="/word/header309.xml" ContentType="application/vnd.openxmlformats-officedocument.wordprocessingml.header+xml"/>
  <Override PartName="/word/footer368.xml" ContentType="application/vnd.openxmlformats-officedocument.wordprocessingml.footer+xml"/>
  <Override PartName="/word/footer103.xml" ContentType="application/vnd.openxmlformats-officedocument.wordprocessingml.footer+xml"/>
  <Override PartName="/word/footer240.xml" ContentType="application/vnd.openxmlformats-officedocument.wordprocessingml.footer+xml"/>
  <Override PartName="/word/header452.xml" ContentType="application/vnd.openxmlformats-officedocument.wordprocessingml.header+xml"/>
  <Override PartName="/word/footer117.xml" ContentType="application/vnd.openxmlformats-officedocument.wordprocessingml.footer+xml"/>
  <Override PartName="/word/footer254.xml" ContentType="application/vnd.openxmlformats-officedocument.wordprocessingml.footer+xml"/>
  <Override PartName="/word/footer367.xml" ContentType="application/vnd.openxmlformats-officedocument.wordprocessingml.footer+xml"/>
  <Override PartName="/word/header464.xml" ContentType="application/vnd.openxmlformats-officedocument.wordprocessingml.header+xml"/>
  <Override PartName="/word/footer450.xml" ContentType="application/vnd.openxmlformats-officedocument.wordprocessingml.footer+xml"/>
  <Override PartName="/word/header308.xml" ContentType="application/vnd.openxmlformats-officedocument.wordprocessingml.header+xml"/>
  <Override PartName="/word/header449.xml" ContentType="application/vnd.openxmlformats-officedocument.wordprocessingml.header+xml"/>
  <Override PartName="/word/footer459.xml" ContentType="application/vnd.openxmlformats-officedocument.wordprocessingml.footer+xml"/>
  <Override PartName="/word/header440.xml" ContentType="application/vnd.openxmlformats-officedocument.wordprocessingml.head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242.xml" ContentType="application/vnd.openxmlformats-officedocument.wordprocessingml.footer+xml"/>
  <Override PartName="/word/footer447.xml" ContentType="application/vnd.openxmlformats-officedocument.wordprocessingml.footer+xml"/>
  <Override PartName="/word/footer281.xml" ContentType="application/vnd.openxmlformats-officedocument.wordprocessingml.footer+xml"/>
  <Override PartName="/word/header448.xml" ContentType="application/vnd.openxmlformats-officedocument.wordprocessingml.header+xml"/>
  <Override PartName="/word/footer166.xml" ContentType="application/vnd.openxmlformats-officedocument.wordprocessingml.footer+xml"/>
  <Override PartName="/word/footer69.xml" ContentType="application/vnd.openxmlformats-officedocument.wordprocessingml.footer+xml"/>
  <Override PartName="/word/header447.xml" ContentType="application/vnd.openxmlformats-officedocument.wordprocessingml.header+xml"/>
  <Override PartName="/word/footer165.xml" ContentType="application/vnd.openxmlformats-officedocument.wordprocessingml.footer+xml"/>
  <Override PartName="/word/footer68.xml" ContentType="application/vnd.openxmlformats-officedocument.wordprocessingml.footer+xml"/>
  <Override PartName="/word/footer446.xml" ContentType="application/vnd.openxmlformats-officedocument.wordprocessingml.footer+xml"/>
  <Override PartName="/word/footer280.xml" ContentType="application/vnd.openxmlformats-officedocument.wordprocessingml.footer+xml"/>
  <Override PartName="/word/header459.xml" ContentType="application/vnd.openxmlformats-officedocument.wordprocessingml.header+xml"/>
  <Override PartName="/word/header293.xml" ContentType="application/vnd.openxmlformats-officedocument.wordprocessingml.header+xml"/>
  <Override PartName="/word/footer445.xml" ContentType="application/vnd.openxmlformats-officedocument.wordprocessingml.footer+xml"/>
  <Override PartName="/word/header446.xml" ContentType="application/vnd.openxmlformats-officedocument.wordprocessingml.header+xml"/>
  <Override PartName="/word/footer248.xml" ContentType="application/vnd.openxmlformats-officedocument.wordprocessingml.footer+xml"/>
  <Override PartName="/word/footer164.xml" ContentType="application/vnd.openxmlformats-officedocument.wordprocessingml.footer+xml"/>
  <Override PartName="/word/footer67.xml" ContentType="application/vnd.openxmlformats-officedocument.wordprocessingml.footer+xml"/>
  <Override PartName="/word/footer431.xml" ContentType="application/vnd.openxmlformats-officedocument.wordprocessingml.footer+xml"/>
  <Override PartName="/word/header445.xml" ContentType="application/vnd.openxmlformats-officedocument.wordprocessingml.header+xml"/>
  <Override PartName="/word/footer247.xml" ContentType="application/vnd.openxmlformats-officedocument.wordprocessingml.footer+xml"/>
  <Override PartName="/word/header458.xml" ContentType="application/vnd.openxmlformats-officedocument.wordprocessingml.header+xml"/>
  <Override PartName="/word/header292.xml" ContentType="application/vnd.openxmlformats-officedocument.wordprocessingml.header+xml"/>
  <Override PartName="/word/footer444.xml" ContentType="application/vnd.openxmlformats-officedocument.wordprocessingml.footer+xml"/>
  <Override PartName="/word/header457.xml" ContentType="application/vnd.openxmlformats-officedocument.wordprocessingml.header+xml"/>
  <Override PartName="/word/header291.xml" ContentType="application/vnd.openxmlformats-officedocument.wordprocessingml.header+xml"/>
  <Override PartName="/word/header240.xml" ContentType="application/vnd.openxmlformats-officedocument.wordprocessingml.header+xml"/>
  <Override PartName="/word/footer259.xml" ContentType="application/vnd.openxmlformats-officedocument.wordprocessingml.footer+xml"/>
  <Override PartName="/word/footer443.xml" ContentType="application/vnd.openxmlformats-officedocument.wordprocessingml.footer+xml"/>
  <Override PartName="/word/footer430.xml" ContentType="application/vnd.openxmlformats-officedocument.wordprocessingml.footer+xml"/>
  <Override PartName="/word/header444.xml" ContentType="application/vnd.openxmlformats-officedocument.wordprocessingml.header+xml"/>
  <Override PartName="/word/footer109.xml" ContentType="application/vnd.openxmlformats-officedocument.wordprocessingml.footer+xml"/>
  <Override PartName="/word/footer246.xml" ContentType="application/vnd.openxmlformats-officedocument.wordprocessingml.footer+xml"/>
  <Override PartName="/word/header443.xml" ContentType="application/vnd.openxmlformats-officedocument.wordprocessingml.header+xml"/>
  <Override PartName="/word/footer108.xml" ContentType="application/vnd.openxmlformats-officedocument.wordprocessingml.footer+xml"/>
  <Override PartName="/word/footer245.xml" ContentType="application/vnd.openxmlformats-officedocument.wordprocessingml.footer+xml"/>
  <Override PartName="/word/header456.xml" ContentType="application/vnd.openxmlformats-officedocument.wordprocessingml.header+xml"/>
  <Override PartName="/word/header290.xml" ContentType="application/vnd.openxmlformats-officedocument.wordprocessingml.header+xml"/>
  <Override PartName="/word/footer258.xml" ContentType="application/vnd.openxmlformats-officedocument.wordprocessingml.footer+xml"/>
  <Override PartName="/word/footer442.xml" ContentType="application/vnd.openxmlformats-officedocument.wordprocessingml.footer+xml"/>
  <Override PartName="/word/header455.xml" ContentType="application/vnd.openxmlformats-officedocument.wordprocessingml.header+xml"/>
  <Override PartName="/word/footer257.xml" ContentType="application/vnd.openxmlformats-officedocument.wordprocessingml.footer+xml"/>
  <Override PartName="/word/footer441.xml" ContentType="application/vnd.openxmlformats-officedocument.wordprocessingml.footer+xml"/>
  <Override PartName="/word/header442.xml" ContentType="application/vnd.openxmlformats-officedocument.wordprocessingml.header+xml"/>
  <Override PartName="/word/footer107.xml" ContentType="application/vnd.openxmlformats-officedocument.wordprocessingml.footer+xml"/>
  <Override PartName="/word/footer244.xml" ContentType="application/vnd.openxmlformats-officedocument.wordprocessingml.footer+xml"/>
  <Override PartName="/word/header441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243.xml" ContentType="application/vnd.openxmlformats-officedocument.wordprocessingml.footer+xml"/>
  <Override PartName="/word/header454.xml" ContentType="application/vnd.openxmlformats-officedocument.wordprocessingml.header+xml"/>
  <Override PartName="/word/footer256.xml" ContentType="application/vnd.openxmlformats-officedocument.wordprocessingml.footer+xml"/>
  <Override PartName="/word/header100.xml" ContentType="application/vnd.openxmlformats-officedocument.wordprocessingml.header+xml"/>
  <Override PartName="/word/footer119.xml" ContentType="application/vnd.openxmlformats-officedocument.wordprocessingml.footer+xml"/>
  <Override PartName="/word/footer440.xml" ContentType="application/vnd.openxmlformats-officedocument.wordprocessingml.footer+xml"/>
  <Override PartName="/word/footer493.xml" ContentType="application/vnd.openxmlformats-officedocument.wordprocessingml.footer+xml"/>
  <Override PartName="/word/header439.xml" ContentType="application/vnd.openxmlformats-officedocument.wordprocessingml.header+xml"/>
  <Override PartName="/word/header273.xml" ContentType="application/vnd.openxmlformats-officedocument.wordprocessingml.header+xml"/>
  <Override PartName="/word/footer491.xml" ContentType="application/vnd.openxmlformats-officedocument.wordprocessingml.footer+xml"/>
  <Override PartName="/word/header349.xml" ContentType="application/vnd.openxmlformats-officedocument.wordprocessingml.header+xml"/>
  <Override PartName="/word/footer354.xml" ContentType="application/vnd.openxmlformats-officedocument.wordprocessingml.footer+xml"/>
  <Override PartName="/word/header354.xml" ContentType="application/vnd.openxmlformats-officedocument.wordprocessingml.header+xml"/>
  <Override PartName="/word/header353.xml" ContentType="application/vnd.openxmlformats-officedocument.wordprocessingml.header+xml"/>
  <Override PartName="/word/header352.xml" ContentType="application/vnd.openxmlformats-officedocument.wordprocessingml.header+xml"/>
  <Override PartName="/word/header351.xml" ContentType="application/vnd.openxmlformats-officedocument.wordprocessingml.header+xml"/>
  <Override PartName="/word/header350.xml" ContentType="application/vnd.openxmlformats-officedocument.wordprocessingml.header+xml"/>
  <Override PartName="/word/footer369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241.xml" ContentType="application/vnd.openxmlformats-officedocument.wordprocessingml.footer+xml"/>
  <Override PartName="/word/header347.xml" ContentType="application/vnd.openxmlformats-officedocument.wordprocessingml.header+xml"/>
  <Override PartName="/word/footer345.xml" ContentType="application/vnd.openxmlformats-officedocument.wordprocessingml.footer+xml"/>
  <Override PartName="/word/footer344.xml" ContentType="application/vnd.openxmlformats-officedocument.wordprocessingml.footer+xml"/>
  <Override PartName="/word/header337.xml" ContentType="application/vnd.openxmlformats-officedocument.wordprocessingml.header+xml"/>
  <Override PartName="/word/footer335.xml" ContentType="application/vnd.openxmlformats-officedocument.wordprocessingml.footer+xml"/>
  <Override PartName="/word/footer334.xml" ContentType="application/vnd.openxmlformats-officedocument.wordprocessingml.footer+xml"/>
  <Override PartName="/word/header327.xml" ContentType="application/vnd.openxmlformats-officedocument.wordprocessingml.header+xml"/>
  <Override PartName="/word/footer325.xml" ContentType="application/vnd.openxmlformats-officedocument.wordprocessingml.footer+xml"/>
  <Override PartName="/word/footer324.xml" ContentType="application/vnd.openxmlformats-officedocument.wordprocessingml.footer+xml"/>
  <Override PartName="/word/header317.xml" ContentType="application/vnd.openxmlformats-officedocument.wordprocessingml.header+xml"/>
  <Override PartName="/word/footer315.xml" ContentType="application/vnd.openxmlformats-officedocument.wordprocessingml.footer+xml"/>
  <Override PartName="/word/footer314.xml" ContentType="application/vnd.openxmlformats-officedocument.wordprocessingml.footer+xml"/>
  <Override PartName="/word/header307.xml" ContentType="application/vnd.openxmlformats-officedocument.wordprocessingml.header+xml"/>
  <Override PartName="/word/footer393.xml" ContentType="application/vnd.openxmlformats-officedocument.wordprocessingml.footer+xml"/>
  <Override PartName="/word/header299.xml" ContentType="application/vnd.openxmlformats-officedocument.wordprocessingml.header+xml"/>
  <Override PartName="/word/header19.xml" ContentType="application/vnd.openxmlformats-officedocument.wordprocessingml.header+xml"/>
  <Override PartName="/word/footer392.xml" ContentType="application/vnd.openxmlformats-officedocument.wordprocessingml.footer+xml"/>
  <Override PartName="/word/header298.xml" ContentType="application/vnd.openxmlformats-officedocument.wordprocessingml.header+xml"/>
  <Override PartName="/word/footer391.xml" ContentType="application/vnd.openxmlformats-officedocument.wordprocessingml.footer+xml"/>
  <Override PartName="/word/header297.xml" ContentType="application/vnd.openxmlformats-officedocument.wordprocessingml.header+xml"/>
  <Override PartName="/word/footer390.xml" ContentType="application/vnd.openxmlformats-officedocument.wordprocessingml.footer+xml"/>
  <Override PartName="/word/header296.xml" ContentType="application/vnd.openxmlformats-officedocument.wordprocessingml.header+xml"/>
  <Override PartName="/word/header295.xml" ContentType="application/vnd.openxmlformats-officedocument.wordprocessingml.header+xml"/>
  <Override PartName="/word/header294.xml" ContentType="application/vnd.openxmlformats-officedocument.wordprocessingml.header+xml"/>
  <Override PartName="/word/footer383.xml" ContentType="application/vnd.openxmlformats-officedocument.wordprocessingml.footer+xml"/>
  <Override PartName="/word/header289.xml" ContentType="application/vnd.openxmlformats-officedocument.wordprocessingml.header+xml"/>
  <Override PartName="/word/footer288.xml" ContentType="application/vnd.openxmlformats-officedocument.wordprocessingml.footer+xml"/>
  <Override PartName="/word/header20.xml" ContentType="application/vnd.openxmlformats-officedocument.wordprocessingml.header+xml"/>
  <Override PartName="/word/header486.xml" ContentType="application/vnd.openxmlformats-officedocument.wordprocessingml.header+xml"/>
  <Override PartName="/word/footer382.xml" ContentType="application/vnd.openxmlformats-officedocument.wordprocessingml.footer+xml"/>
  <Override PartName="/word/header288.xml" ContentType="application/vnd.openxmlformats-officedocument.wordprocessingml.header+xml"/>
  <Override PartName="/word/footer381.xml" ContentType="application/vnd.openxmlformats-officedocument.wordprocessingml.footer+xml"/>
  <Override PartName="/word/header287.xml" ContentType="application/vnd.openxmlformats-officedocument.wordprocessingml.header+xml"/>
  <Override PartName="/word/footer380.xml" ContentType="application/vnd.openxmlformats-officedocument.wordprocessingml.footer+xml"/>
  <Override PartName="/word/header286.xml" ContentType="application/vnd.openxmlformats-officedocument.wordprocessingml.header+xml"/>
  <Override PartName="/word/header285.xml" ContentType="application/vnd.openxmlformats-officedocument.wordprocessingml.header+xml"/>
  <Override PartName="/word/footer373.xml" ContentType="application/vnd.openxmlformats-officedocument.wordprocessingml.footer+xml"/>
  <Override PartName="/word/header279.xml" ContentType="application/vnd.openxmlformats-officedocument.wordprocessingml.header+xml"/>
  <Override PartName="/word/footer278.xml" ContentType="application/vnd.openxmlformats-officedocument.wordprocessingml.footer+xml"/>
  <Override PartName="/word/header10.xml" ContentType="application/vnd.openxmlformats-officedocument.wordprocessingml.header+xml"/>
  <Override PartName="/word/header476.xml" ContentType="application/vnd.openxmlformats-officedocument.wordprocessingml.header+xml"/>
  <Override PartName="/word/footer372.xml" ContentType="application/vnd.openxmlformats-officedocument.wordprocessingml.footer+xml"/>
  <Override PartName="/word/header278.xml" ContentType="application/vnd.openxmlformats-officedocument.wordprocessingml.header+xml"/>
  <Override PartName="/word/footer371.xml" ContentType="application/vnd.openxmlformats-officedocument.wordprocessingml.footer+xml"/>
  <Override PartName="/word/header277.xml" ContentType="application/vnd.openxmlformats-officedocument.wordprocessingml.header+xml"/>
  <Override PartName="/word/footer370.xml" ContentType="application/vnd.openxmlformats-officedocument.wordprocessingml.footer+xml"/>
  <Override PartName="/word/header276.xml" ContentType="application/vnd.openxmlformats-officedocument.wordprocessingml.header+xml"/>
  <Override PartName="/word/header275.xml" ContentType="application/vnd.openxmlformats-officedocument.wordprocessingml.header+xml"/>
  <Override PartName="/word/header274.xml" ContentType="application/vnd.openxmlformats-officedocument.wordprocessingml.header+xml"/>
  <Override PartName="/word/footer340.xml" ContentType="application/vnd.openxmlformats-officedocument.wordprocessingml.footer+xml"/>
  <Override PartName="/word/header246.xml" ContentType="application/vnd.openxmlformats-officedocument.wordprocessingml.header+xml"/>
  <Override PartName="/word/header245.xml" ContentType="application/vnd.openxmlformats-officedocument.wordprocessingml.header+xml"/>
  <Override PartName="/word/header244.xml" ContentType="application/vnd.openxmlformats-officedocument.wordprocessingml.header+xml"/>
  <Override PartName="/word/header498.xml" ContentType="application/vnd.openxmlformats-officedocument.wordprocessingml.header+xml"/>
  <Override PartName="/word/header32.xml" ContentType="application/vnd.openxmlformats-officedocument.wordprocessingml.header+xml"/>
  <Override PartName="/word/header12.xml" ContentType="application/vnd.openxmlformats-officedocument.wordprocessingml.header+xml"/>
  <Override PartName="/word/header478.xml" ContentType="application/vnd.openxmlformats-officedocument.wordprocessingml.header+xml"/>
  <Override PartName="/word/header99.xml" ContentType="application/vnd.openxmlformats-officedocument.wordprocessingml.header+xml"/>
  <Override PartName="/word/header346.xml" ContentType="application/vnd.openxmlformats-officedocument.wordprocessingml.header+xml"/>
  <Override PartName="/word/header497.xml" ContentType="application/vnd.openxmlformats-officedocument.wordprocessingml.header+xml"/>
  <Override PartName="/word/header31.xml" ContentType="application/vnd.openxmlformats-officedocument.wordprocessingml.header+xml"/>
  <Override PartName="/word/header11.xml" ContentType="application/vnd.openxmlformats-officedocument.wordprocessingml.header+xml"/>
  <Override PartName="/word/header477.xml" ContentType="application/vnd.openxmlformats-officedocument.wordprocessingml.header+xml"/>
  <Override PartName="/word/header345.xml" ContentType="application/vnd.openxmlformats-officedocument.wordprocessingml.header+xml"/>
  <Override PartName="/word/header98.xml" ContentType="application/vnd.openxmlformats-officedocument.wordprocessingml.header+xml"/>
  <Override PartName="/word/header22.xml" ContentType="application/vnd.openxmlformats-officedocument.wordprocessingml.header+xml"/>
  <Override PartName="/word/header488.xml" ContentType="application/vnd.openxmlformats-officedocument.wordprocessingml.header+xml"/>
  <Override PartName="/word/header89.xml" ContentType="application/vnd.openxmlformats-officedocument.wordprocessingml.header+xml"/>
  <Override PartName="/word/header336.xml" ContentType="application/vnd.openxmlformats-officedocument.wordprocessingml.header+xml"/>
  <Override PartName="/word/header21.xml" ContentType="application/vnd.openxmlformats-officedocument.wordprocessingml.header+xml"/>
  <Override PartName="/word/header487.xml" ContentType="application/vnd.openxmlformats-officedocument.wordprocessingml.header+xml"/>
  <Override PartName="/word/header335.xml" ContentType="application/vnd.openxmlformats-officedocument.wordprocessingml.header+xml"/>
  <Override PartName="/word/header88.xml" ContentType="application/vnd.openxmlformats-officedocument.wordprocessingml.header+xml"/>
  <Override PartName="/word/header326.xml" ContentType="application/vnd.openxmlformats-officedocument.wordprocessingml.header+xml"/>
  <Override PartName="/word/header79.xml" ContentType="application/vnd.openxmlformats-officedocument.wordprocessingml.header+xml"/>
  <Override PartName="/word/header325.xml" ContentType="application/vnd.openxmlformats-officedocument.wordprocessingml.header+xml"/>
  <Override PartName="/word/header78.xml" ContentType="application/vnd.openxmlformats-officedocument.wordprocessingml.header+xml"/>
  <Override PartName="/word/header324.xml" ContentType="application/vnd.openxmlformats-officedocument.wordprocessingml.header+xml"/>
  <Override PartName="/word/header77.xml" ContentType="application/vnd.openxmlformats-officedocument.wordprocessingml.header+xml"/>
  <Override PartName="/word/header322.xml" ContentType="application/vnd.openxmlformats-officedocument.wordprocessingml.header+xml"/>
  <Override PartName="/word/header75.xml" ContentType="application/vnd.openxmlformats-officedocument.wordprocessingml.header+xml"/>
  <Override PartName="/word/header316.xml" ContentType="application/vnd.openxmlformats-officedocument.wordprocessingml.header+xml"/>
  <Override PartName="/word/header69.xml" ContentType="application/vnd.openxmlformats-officedocument.wordprocessingml.header+xml"/>
  <Override PartName="/word/header315.xml" ContentType="application/vnd.openxmlformats-officedocument.wordprocessingml.header+xml"/>
  <Override PartName="/word/header68.xml" ContentType="application/vnd.openxmlformats-officedocument.wordprocessingml.header+xml"/>
  <Override PartName="/word/header314.xml" ContentType="application/vnd.openxmlformats-officedocument.wordprocessingml.header+xml"/>
  <Override PartName="/word/header67.xml" ContentType="application/vnd.openxmlformats-officedocument.wordprocessingml.header+xml"/>
  <Override PartName="/word/header313.xml" ContentType="application/vnd.openxmlformats-officedocument.wordprocessingml.header+xml"/>
  <Override PartName="/word/header66.xml" ContentType="application/vnd.openxmlformats-officedocument.wordprocessingml.header+xml"/>
  <Override PartName="/word/header312.xml" ContentType="application/vnd.openxmlformats-officedocument.wordprocessingml.header+xml"/>
  <Override PartName="/word/header65.xml" ContentType="application/vnd.openxmlformats-officedocument.wordprocessingml.header+xml"/>
  <Override PartName="/word/header311.xml" ContentType="application/vnd.openxmlformats-officedocument.wordprocessingml.header+xml"/>
  <Override PartName="/word/header64.xml" ContentType="application/vnd.openxmlformats-officedocument.wordprocessingml.header+xml"/>
  <Override PartName="/word/footer20.xml" ContentType="application/vnd.openxmlformats-officedocument.wordprocessingml.footer+xml"/>
  <Override PartName="/word/footer66.xml" ContentType="application/vnd.openxmlformats-officedocument.wordprocessingml.footer+xml"/>
  <Override PartName="/word/footer163.xml" ContentType="application/vnd.openxmlformats-officedocument.wordprocessingml.footer+xml"/>
  <Override PartName="/word/footer201.xml" ContentType="application/vnd.openxmlformats-officedocument.wordprocessingml.footer+xml"/>
  <Override PartName="/word/footer329.xml" ContentType="application/vnd.openxmlformats-officedocument.wordprocessingml.footer+xml"/>
  <Override PartName="/word/header310.xml" ContentType="application/vnd.openxmlformats-officedocument.wordprocessingml.header+xml"/>
  <Override PartName="/word/header63.xml" ContentType="application/vnd.openxmlformats-officedocument.wordprocessingml.header+xml"/>
  <Override PartName="/word/header343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342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341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footer359.xml" ContentType="application/vnd.openxmlformats-officedocument.wordprocessingml.footer+xml"/>
  <Override PartName="/word/header340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357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header489.xml" ContentType="application/vnd.openxmlformats-officedocument.wordprocessingml.header+xml"/>
  <Override PartName="/word/header30.xml" ContentType="application/vnd.openxmlformats-officedocument.wordprocessingml.header+xml"/>
  <Override PartName="/word/header496.xml" ContentType="application/vnd.openxmlformats-officedocument.wordprocessingml.header+xml"/>
  <Override PartName="/word/footer29.xml" ContentType="application/vnd.openxmlformats-officedocument.wordprocessingml.footer+xml"/>
  <Override PartName="/word/header242.xml" ContentType="application/vnd.openxmlformats-officedocument.wordprocessingml.header+xml"/>
  <Override PartName="/word/footer90.xml" ContentType="application/vnd.openxmlformats-officedocument.wordprocessingml.footer+xml"/>
  <Override PartName="/word/footer401.xml" ContentType="application/vnd.openxmlformats-officedocument.wordprocessingml.footer+xml"/>
  <Override PartName="/word/footer356.xml" ContentType="application/vnd.openxmlformats-officedocument.wordprocessingml.footer+xml"/>
  <Override PartName="/word/header90.xml" ContentType="application/vnd.openxmlformats-officedocument.wordprocessingml.header+xml"/>
  <Override PartName="/word/footer19.xml" ContentType="application/vnd.openxmlformats-officedocument.wordprocessingml.footer+xml"/>
  <Override PartName="/word/header232.xml" ContentType="application/vnd.openxmlformats-officedocument.wordprocessingml.header+xml"/>
  <Override PartName="/word/header408.xml" ContentType="application/vnd.openxmlformats-officedocument.wordprocessingml.header+xml"/>
  <Override PartName="/word/header194.xml" ContentType="application/vnd.openxmlformats-officedocument.wordprocessingml.header+xml"/>
  <Override PartName="/word/footer502.xml" ContentType="application/vnd.openxmlformats-officedocument.wordprocessingml.footer+xml"/>
  <Override PartName="/word/footer347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479.xml" ContentType="application/vnd.openxmlformats-officedocument.wordprocessingml.header+xml"/>
  <Override PartName="/word/header334.xml" ContentType="application/vnd.openxmlformats-officedocument.wordprocessingml.header+xml"/>
  <Override PartName="/word/header8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749" w:right="1749" w:gutter="0" w:header="720" w:top="1494" w:footer="720" w:bottom="13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3">
                <wp:simplePos x="0" y="0"/>
                <wp:positionH relativeFrom="page">
                  <wp:posOffset>1110615</wp:posOffset>
                </wp:positionH>
                <wp:positionV relativeFrom="page">
                  <wp:posOffset>948690</wp:posOffset>
                </wp:positionV>
                <wp:extent cx="3105785" cy="5779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577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Style w:val="FontStyle87"/>
                              </w:rPr>
                              <w:t xml:space="preserve">УДК </w:t>
                            </w:r>
                            <w:r>
                              <w:rPr>
                                <w:rStyle w:val="FontStyle85"/>
                              </w:rPr>
                              <w:t>130.123</w:t>
                              <w:br/>
                            </w:r>
                            <w:r>
                              <w:rPr>
                                <w:rStyle w:val="FontStyle87"/>
                              </w:rPr>
                              <w:t xml:space="preserve">ББК </w:t>
                            </w:r>
                            <w:r>
                              <w:rPr>
                                <w:rStyle w:val="FontStyle85"/>
                              </w:rPr>
                              <w:t>88.2</w:t>
                              <w:br/>
                              <w:t>Э65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226" w:after="0"/>
                              <w:ind w:left="1454" w:hanging="0"/>
                              <w:rPr/>
                            </w:pPr>
                            <w:r>
                              <w:rPr>
                                <w:rStyle w:val="FontStyle83"/>
                              </w:rPr>
                              <w:t>Перевод с английского Дарьи Костиной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226" w:after="0"/>
                              <w:ind w:left="475" w:hanging="0"/>
                              <w:rPr/>
                            </w:pPr>
                            <w:r>
                              <w:rPr>
                                <w:rStyle w:val="FontStyle84"/>
                              </w:rPr>
                              <w:t>Энел Чарльз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53" w:after="0"/>
                              <w:ind w:left="466" w:hanging="442"/>
                              <w:rPr/>
                            </w:pPr>
                            <w:r>
                              <w:rPr>
                                <w:rStyle w:val="FontStyle85"/>
                              </w:rPr>
                              <w:t>Э65 Мастер-Ключ исполнения желаний / Перев. с англ —</w:t>
                              <w:br/>
                              <w:t xml:space="preserve">М.: ООО Издательство «София», </w:t>
                            </w:r>
                            <w:r>
                              <w:rPr>
                                <w:rStyle w:val="FontStyle86"/>
                              </w:rPr>
                              <w:t xml:space="preserve">2007. — 256 </w:t>
                            </w:r>
                            <w:r>
                              <w:rPr>
                                <w:rStyle w:val="FontStyle85"/>
                              </w:rPr>
                              <w:t>с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240"/>
                              <w:ind w:left="470" w:hanging="0"/>
                              <w:jc w:val="left"/>
                              <w:rPr>
                                <w:rStyle w:val="FontStyle8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auto" w:line="240" w:before="125" w:after="0"/>
                              <w:ind w:left="470" w:hanging="0"/>
                              <w:jc w:val="left"/>
                              <w:rPr/>
                            </w:pPr>
                            <w:r>
                              <w:rPr>
                                <w:rStyle w:val="FontStyle85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FontStyle85"/>
                                <w:lang w:eastAsia="en-US"/>
                              </w:rPr>
                              <w:t>978-5-91250-426-6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35" w:before="182" w:after="0"/>
                              <w:ind w:left="432" w:firstLine="346"/>
                              <w:rPr/>
                            </w:pPr>
                            <w:r>
                              <w:rPr>
                                <w:rStyle w:val="FontStyle85"/>
                              </w:rPr>
                              <w:t>Эта книга, считающаяся классикой литературы о созида-</w:t>
                              <w:br/>
                              <w:t>тельной силе мысли, дает самое ясное, исчерпывающее и при</w:t>
                              <w:br/>
                              <w:t>этом краткое объяснение законов, лежащих в основе такого</w:t>
                              <w:br/>
                              <w:t>явления, как Успех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35"/>
                              <w:ind w:left="432" w:firstLine="331"/>
                              <w:rPr/>
                            </w:pPr>
                            <w:r>
                              <w:rPr>
                                <w:rStyle w:val="FontStyle85"/>
                              </w:rPr>
                              <w:t>Если вы хотите чего-то достичь — не только в бизнесе,</w:t>
                              <w:br/>
                              <w:t>но и просто в жизни, — Система «Мастер-Ключ» научит</w:t>
                              <w:br/>
                              <w:t>Вас, как это сделать. Говорят, что книгой Чарльза Энела зачи-</w:t>
                              <w:br/>
                              <w:t>тывались Билл Гейтс и миллионеры Силиконовой долины.</w:t>
                              <w:br/>
                              <w:t>Сам Наполеон Хилл, автор бестселлера «Думай и богатей»,</w:t>
                              <w:br/>
                              <w:t>признавал, что своим успехом в жизни он обязан «Мастер-</w:t>
                              <w:br/>
                              <w:t>Ключу». Сейчас это уникальное практическое пособие</w:t>
                              <w:br/>
                              <w:t>доступно каждому. Читайте его, выполняйте упражнения —</w:t>
                              <w:br/>
                              <w:t>и делайте свою жизнь лучше уже сегодня!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202" w:before="38" w:after="0"/>
                              <w:ind w:left="3816" w:right="62" w:hanging="0"/>
                              <w:rPr/>
                            </w:pPr>
                            <w:r>
                              <w:rPr>
                                <w:rStyle w:val="FontStyle87"/>
                              </w:rPr>
                              <w:t xml:space="preserve">УДК </w:t>
                            </w:r>
                            <w:r>
                              <w:rPr>
                                <w:rStyle w:val="FontStyle85"/>
                              </w:rPr>
                              <w:t>130.123</w:t>
                              <w:br/>
                            </w:r>
                            <w:r>
                              <w:rPr>
                                <w:rStyle w:val="FontStyle87"/>
                              </w:rPr>
                              <w:t xml:space="preserve">ББК </w:t>
                            </w:r>
                            <w:r>
                              <w:rPr>
                                <w:rStyle w:val="FontStyle85"/>
                              </w:rPr>
                              <w:t>88.2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187" w:before="158" w:after="0"/>
                              <w:ind w:left="490" w:hanging="0"/>
                              <w:rPr/>
                            </w:pPr>
                            <w:r>
                              <w:rPr>
                                <w:rStyle w:val="FontStyle86"/>
                                <w:lang w:val="en-US" w:eastAsia="en-US"/>
                              </w:rPr>
                              <w:t>The Master Key System by Charles F. Haanel</w:t>
                              <w:br/>
                              <w:t xml:space="preserve">Original Copyright </w:t>
                            </w:r>
                            <w:r>
                              <w:rPr>
                                <w:rStyle w:val="FontStyle86"/>
                                <w:lang w:eastAsia="en-US"/>
                              </w:rPr>
                              <w:t xml:space="preserve">© 2000 </w:t>
                            </w:r>
                            <w:r>
                              <w:rPr>
                                <w:rStyle w:val="FontStyle86"/>
                                <w:lang w:val="en-US" w:eastAsia="en-US"/>
                              </w:rPr>
                              <w:t>by Anthony R. Michalsld</w:t>
                              <w:br/>
                              <w:t>This original edition was published in English by Kallisti Publishing, USA</w:t>
                              <w:br/>
                            </w:r>
                            <w:r>
                              <w:rPr>
                                <w:rStyle w:val="FontStyle86"/>
                                <w:lang w:eastAsia="en-US"/>
                              </w:rPr>
                              <w:t xml:space="preserve">Русский перевод </w:t>
                            </w:r>
                            <w:r>
                              <w:rPr>
                                <w:rStyle w:val="FontStyle86"/>
                                <w:lang w:val="en-US" w:eastAsia="en-US"/>
                              </w:rPr>
                              <w:t xml:space="preserve">Copyright </w:t>
                            </w:r>
                            <w:r>
                              <w:rPr>
                                <w:rStyle w:val="FontStyle86"/>
                                <w:lang w:eastAsia="en-US"/>
                              </w:rPr>
                              <w:t xml:space="preserve">©2006 </w:t>
                            </w:r>
                            <w:r>
                              <w:rPr>
                                <w:rStyle w:val="FontStyle86"/>
                                <w:lang w:val="en-US" w:eastAsia="en-US"/>
                              </w:rPr>
                              <w:t>Sophia Publishing House</w:t>
                              <w:br/>
                            </w:r>
                            <w:r>
                              <w:rPr>
                                <w:rStyle w:val="FontStyle86"/>
                                <w:lang w:eastAsia="en-US"/>
                              </w:rPr>
                              <w:t xml:space="preserve">Книга опубликована с разрешения </w:t>
                            </w:r>
                            <w:r>
                              <w:rPr>
                                <w:rStyle w:val="FontStyle86"/>
                                <w:lang w:val="en-US" w:eastAsia="en-US"/>
                              </w:rPr>
                              <w:t>Kallisti Publishing, USA</w:t>
                              <w:br/>
                              <w:t>All rights reserved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240"/>
                              <w:ind w:left="442" w:right="10" w:hanging="0"/>
                              <w:rPr>
                                <w:rStyle w:val="FontStyle8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before="62" w:after="0"/>
                              <w:ind w:left="442" w:right="10" w:hanging="0"/>
                              <w:rPr/>
                            </w:pPr>
                            <w:r>
                              <w:rPr>
                                <w:rStyle w:val="FontStyle85"/>
                              </w:rPr>
                              <w:t>Все нрава зарезервированы, включая право на полное или частичное</w:t>
                              <w:br/>
                              <w:t>воспроизведение в какой бы то ни было форме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rPr/>
                            </w:pPr>
                            <w:r>
                              <w:rPr>
                                <w:rStyle w:val="FontStyle85"/>
                              </w:rPr>
                              <w:t xml:space="preserve">© «София», </w:t>
                            </w:r>
                            <w:r>
                              <w:rPr>
                                <w:rStyle w:val="FontStyle86"/>
                              </w:rPr>
                              <w:t>2005</w:t>
                              <w:br/>
                            </w:r>
                            <w:r>
                              <w:rPr>
                                <w:rStyle w:val="FontStyle85"/>
                                <w:lang w:val="en-US"/>
                              </w:rPr>
                              <w:t xml:space="preserve">ISBN </w:t>
                            </w:r>
                            <w:r>
                              <w:rPr>
                                <w:rStyle w:val="FontStyle86"/>
                              </w:rPr>
                              <w:t xml:space="preserve">978-5-91250-426-6      © </w:t>
                            </w:r>
                            <w:r>
                              <w:rPr>
                                <w:rStyle w:val="FontStyle85"/>
                              </w:rPr>
                              <w:t xml:space="preserve">ООО Издательство «София», </w:t>
                            </w:r>
                            <w:r>
                              <w:rPr>
                                <w:rStyle w:val="FontStyle8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455.05pt;mso-wrap-distance-left:504pt;mso-wrap-distance-right:504pt;mso-wrap-distance-top:0pt;mso-wrap-distance-bottom:0pt;margin-top:74.7pt;mso-position-vertical-relative:page;margin-left:8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ind w:left="24" w:hanging="0"/>
                        <w:jc w:val="left"/>
                        <w:rPr/>
                      </w:pPr>
                      <w:r>
                        <w:rPr>
                          <w:rStyle w:val="FontStyle87"/>
                        </w:rPr>
                        <w:t xml:space="preserve">УДК </w:t>
                      </w:r>
                      <w:r>
                        <w:rPr>
                          <w:rStyle w:val="FontStyle85"/>
                        </w:rPr>
                        <w:t>130.123</w:t>
                        <w:br/>
                      </w:r>
                      <w:r>
                        <w:rPr>
                          <w:rStyle w:val="FontStyle87"/>
                        </w:rPr>
                        <w:t xml:space="preserve">ББК </w:t>
                      </w:r>
                      <w:r>
                        <w:rPr>
                          <w:rStyle w:val="FontStyle85"/>
                        </w:rPr>
                        <w:t>88.2</w:t>
                        <w:br/>
                        <w:t>Э65</w:t>
                      </w:r>
                    </w:p>
                    <w:p>
                      <w:pPr>
                        <w:pStyle w:val="Style21"/>
                        <w:widowControl/>
                        <w:spacing w:before="226" w:after="0"/>
                        <w:ind w:left="1454" w:hanging="0"/>
                        <w:rPr/>
                      </w:pPr>
                      <w:r>
                        <w:rPr>
                          <w:rStyle w:val="FontStyle83"/>
                        </w:rPr>
                        <w:t>Перевод с английского Дарьи Костиной</w:t>
                      </w:r>
                    </w:p>
                    <w:p>
                      <w:pPr>
                        <w:pStyle w:val="Style31"/>
                        <w:widowControl/>
                        <w:spacing w:before="226" w:after="0"/>
                        <w:ind w:left="475" w:hanging="0"/>
                        <w:rPr/>
                      </w:pPr>
                      <w:r>
                        <w:rPr>
                          <w:rStyle w:val="FontStyle84"/>
                        </w:rPr>
                        <w:t>Энел Чарльз</w:t>
                      </w:r>
                    </w:p>
                    <w:p>
                      <w:pPr>
                        <w:pStyle w:val="Style41"/>
                        <w:widowControl/>
                        <w:spacing w:before="53" w:after="0"/>
                        <w:ind w:left="466" w:hanging="442"/>
                        <w:rPr/>
                      </w:pPr>
                      <w:r>
                        <w:rPr>
                          <w:rStyle w:val="FontStyle85"/>
                        </w:rPr>
                        <w:t>Э65 Мастер-Ключ исполнения желаний / Перев. с англ —</w:t>
                        <w:br/>
                        <w:t xml:space="preserve">М.: ООО Издательство «София», </w:t>
                      </w:r>
                      <w:r>
                        <w:rPr>
                          <w:rStyle w:val="FontStyle86"/>
                        </w:rPr>
                        <w:t xml:space="preserve">2007. — 256 </w:t>
                      </w:r>
                      <w:r>
                        <w:rPr>
                          <w:rStyle w:val="FontStyle85"/>
                        </w:rPr>
                        <w:t>с.</w:t>
                      </w:r>
                    </w:p>
                    <w:p>
                      <w:pPr>
                        <w:pStyle w:val="Style17"/>
                        <w:widowControl/>
                        <w:spacing w:lineRule="exact" w:line="240"/>
                        <w:ind w:left="470" w:hanging="0"/>
                        <w:jc w:val="left"/>
                        <w:rPr>
                          <w:rStyle w:val="FontStyle8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widowControl/>
                        <w:spacing w:lineRule="auto" w:line="240" w:before="125" w:after="0"/>
                        <w:ind w:left="470" w:hanging="0"/>
                        <w:jc w:val="left"/>
                        <w:rPr/>
                      </w:pPr>
                      <w:r>
                        <w:rPr>
                          <w:rStyle w:val="FontStyle85"/>
                          <w:lang w:val="en-US" w:eastAsia="en-US"/>
                        </w:rPr>
                        <w:t xml:space="preserve">ISBN </w:t>
                      </w:r>
                      <w:r>
                        <w:rPr>
                          <w:rStyle w:val="FontStyle85"/>
                          <w:lang w:eastAsia="en-US"/>
                        </w:rPr>
                        <w:t>978-5-91250-426-6</w:t>
                      </w:r>
                    </w:p>
                    <w:p>
                      <w:pPr>
                        <w:pStyle w:val="Style61"/>
                        <w:widowControl/>
                        <w:spacing w:lineRule="exact" w:line="235" w:before="182" w:after="0"/>
                        <w:ind w:left="432" w:firstLine="346"/>
                        <w:rPr/>
                      </w:pPr>
                      <w:r>
                        <w:rPr>
                          <w:rStyle w:val="FontStyle85"/>
                        </w:rPr>
                        <w:t>Эта книга, считающаяся классикой литературы о созида-</w:t>
                        <w:br/>
                        <w:t>тельной силе мысли, дает самое ясное, исчерпывающее и при</w:t>
                        <w:br/>
                        <w:t>этом краткое объяснение законов, лежащих в основе такого</w:t>
                        <w:br/>
                        <w:t>явления, как Успех.</w:t>
                      </w:r>
                    </w:p>
                    <w:p>
                      <w:pPr>
                        <w:pStyle w:val="Style61"/>
                        <w:widowControl/>
                        <w:spacing w:lineRule="exact" w:line="235"/>
                        <w:ind w:left="432" w:firstLine="331"/>
                        <w:rPr/>
                      </w:pPr>
                      <w:r>
                        <w:rPr>
                          <w:rStyle w:val="FontStyle85"/>
                        </w:rPr>
                        <w:t>Если вы хотите чего-то достичь — не только в бизнесе,</w:t>
                        <w:br/>
                        <w:t>но и просто в жизни, — Система «Мастер-Ключ» научит</w:t>
                        <w:br/>
                        <w:t>Вас, как это сделать. Говорят, что книгой Чарльза Энела зачи-</w:t>
                        <w:br/>
                        <w:t>тывались Билл Гейтс и миллионеры Силиконовой долины.</w:t>
                        <w:br/>
                        <w:t>Сам Наполеон Хилл, автор бестселлера «Думай и богатей»,</w:t>
                        <w:br/>
                        <w:t>признавал, что своим успехом в жизни он обязан «Мастер-</w:t>
                        <w:br/>
                        <w:t>Ключу». Сейчас это уникальное практическое пособие</w:t>
                        <w:br/>
                        <w:t>доступно каждому. Читайте его, выполняйте упражнения —</w:t>
                        <w:br/>
                        <w:t>и делайте свою жизнь лучше уже сегодня!</w:t>
                      </w:r>
                    </w:p>
                    <w:p>
                      <w:pPr>
                        <w:pStyle w:val="Style17"/>
                        <w:widowControl/>
                        <w:spacing w:lineRule="exact" w:line="202" w:before="38" w:after="0"/>
                        <w:ind w:left="3816" w:right="62" w:hanging="0"/>
                        <w:rPr/>
                      </w:pPr>
                      <w:r>
                        <w:rPr>
                          <w:rStyle w:val="FontStyle87"/>
                        </w:rPr>
                        <w:t xml:space="preserve">УДК </w:t>
                      </w:r>
                      <w:r>
                        <w:rPr>
                          <w:rStyle w:val="FontStyle85"/>
                        </w:rPr>
                        <w:t>130.123</w:t>
                        <w:br/>
                      </w:r>
                      <w:r>
                        <w:rPr>
                          <w:rStyle w:val="FontStyle87"/>
                        </w:rPr>
                        <w:t xml:space="preserve">ББК </w:t>
                      </w:r>
                      <w:r>
                        <w:rPr>
                          <w:rStyle w:val="FontStyle85"/>
                        </w:rPr>
                        <w:t>88.2</w:t>
                      </w:r>
                    </w:p>
                    <w:p>
                      <w:pPr>
                        <w:pStyle w:val="Style71"/>
                        <w:widowControl/>
                        <w:spacing w:lineRule="exact" w:line="187" w:before="158" w:after="0"/>
                        <w:ind w:left="490" w:hanging="0"/>
                        <w:rPr/>
                      </w:pPr>
                      <w:r>
                        <w:rPr>
                          <w:rStyle w:val="FontStyle86"/>
                          <w:lang w:val="en-US" w:eastAsia="en-US"/>
                        </w:rPr>
                        <w:t>The Master Key System by Charles F. Haanel</w:t>
                        <w:br/>
                        <w:t xml:space="preserve">Original Copyright </w:t>
                      </w:r>
                      <w:r>
                        <w:rPr>
                          <w:rStyle w:val="FontStyle86"/>
                          <w:lang w:eastAsia="en-US"/>
                        </w:rPr>
                        <w:t xml:space="preserve">© 2000 </w:t>
                      </w:r>
                      <w:r>
                        <w:rPr>
                          <w:rStyle w:val="FontStyle86"/>
                          <w:lang w:val="en-US" w:eastAsia="en-US"/>
                        </w:rPr>
                        <w:t>by Anthony R. Michalsld</w:t>
                        <w:br/>
                        <w:t>This original edition was published in English by Kallisti Publishing, USA</w:t>
                        <w:br/>
                      </w:r>
                      <w:r>
                        <w:rPr>
                          <w:rStyle w:val="FontStyle86"/>
                          <w:lang w:eastAsia="en-US"/>
                        </w:rPr>
                        <w:t xml:space="preserve">Русский перевод </w:t>
                      </w:r>
                      <w:r>
                        <w:rPr>
                          <w:rStyle w:val="FontStyle86"/>
                          <w:lang w:val="en-US" w:eastAsia="en-US"/>
                        </w:rPr>
                        <w:t xml:space="preserve">Copyright </w:t>
                      </w:r>
                      <w:r>
                        <w:rPr>
                          <w:rStyle w:val="FontStyle86"/>
                          <w:lang w:eastAsia="en-US"/>
                        </w:rPr>
                        <w:t xml:space="preserve">©2006 </w:t>
                      </w:r>
                      <w:r>
                        <w:rPr>
                          <w:rStyle w:val="FontStyle86"/>
                          <w:lang w:val="en-US" w:eastAsia="en-US"/>
                        </w:rPr>
                        <w:t>Sophia Publishing House</w:t>
                        <w:br/>
                      </w:r>
                      <w:r>
                        <w:rPr>
                          <w:rStyle w:val="FontStyle86"/>
                          <w:lang w:eastAsia="en-US"/>
                        </w:rPr>
                        <w:t xml:space="preserve">Книга опубликована с разрешения </w:t>
                      </w:r>
                      <w:r>
                        <w:rPr>
                          <w:rStyle w:val="FontStyle86"/>
                          <w:lang w:val="en-US" w:eastAsia="en-US"/>
                        </w:rPr>
                        <w:t>Kallisti Publishing, USA</w:t>
                        <w:br/>
                        <w:t>All rights reserved</w:t>
                      </w:r>
                    </w:p>
                    <w:p>
                      <w:pPr>
                        <w:pStyle w:val="Style17"/>
                        <w:widowControl/>
                        <w:spacing w:lineRule="exact" w:line="240"/>
                        <w:ind w:left="442" w:right="10" w:hanging="0"/>
                        <w:rPr>
                          <w:rStyle w:val="FontStyle8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widowControl/>
                        <w:spacing w:before="62" w:after="0"/>
                        <w:ind w:left="442" w:right="10" w:hanging="0"/>
                        <w:rPr/>
                      </w:pPr>
                      <w:r>
                        <w:rPr>
                          <w:rStyle w:val="FontStyle85"/>
                        </w:rPr>
                        <w:t>Все нрава зарезервированы, включая право на полное или частичное</w:t>
                        <w:br/>
                        <w:t>воспроизведение в какой бы то ни было форме.</w:t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rPr/>
                      </w:pPr>
                      <w:r>
                        <w:rPr>
                          <w:rStyle w:val="FontStyle85"/>
                        </w:rPr>
                        <w:t xml:space="preserve">© «София», </w:t>
                      </w:r>
                      <w:r>
                        <w:rPr>
                          <w:rStyle w:val="FontStyle86"/>
                        </w:rPr>
                        <w:t>2005</w:t>
                        <w:br/>
                      </w:r>
                      <w:r>
                        <w:rPr>
                          <w:rStyle w:val="FontStyle85"/>
                          <w:lang w:val="en-US"/>
                        </w:rPr>
                        <w:t xml:space="preserve">ISBN </w:t>
                      </w:r>
                      <w:r>
                        <w:rPr>
                          <w:rStyle w:val="FontStyle86"/>
                        </w:rPr>
                        <w:t xml:space="preserve">978-5-91250-426-6      © </w:t>
                      </w:r>
                      <w:r>
                        <w:rPr>
                          <w:rStyle w:val="FontStyle85"/>
                        </w:rPr>
                        <w:t xml:space="preserve">ООО Издательство «София», </w:t>
                      </w:r>
                      <w:r>
                        <w:rPr>
                          <w:rStyle w:val="FontStyle86"/>
                        </w:rPr>
                        <w:t>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8391" w:h="11906"/>
          <w:pgMar w:left="1653" w:right="1653" w:gutter="0" w:header="720" w:top="1309" w:footer="720" w:bottom="89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62255" distL="6400800" distR="6400800" simplePos="0" locked="0" layoutInCell="0" allowOverlap="1" relativeHeight="354">
                <wp:simplePos x="0" y="0"/>
                <wp:positionH relativeFrom="page">
                  <wp:posOffset>2092325</wp:posOffset>
                </wp:positionH>
                <wp:positionV relativeFrom="page">
                  <wp:posOffset>831215</wp:posOffset>
                </wp:positionV>
                <wp:extent cx="1252855" cy="164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С</w:t>
                            </w:r>
                            <w:r>
                              <w:rPr>
                                <w:rStyle w:val="FontStyle118"/>
                              </w:rPr>
                              <w:t>одерж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2.95pt;mso-wrap-distance-left:504pt;mso-wrap-distance-right:504pt;mso-wrap-distance-top:0pt;mso-wrap-distance-bottom:20.65pt;margin-top:65.45pt;mso-position-vertical-relative:page;margin-left:16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jc w:val="both"/>
                        <w:rPr/>
                      </w:pPr>
                      <w:r>
                        <w:rPr>
                          <w:rStyle w:val="FontStyle89"/>
                        </w:rPr>
                        <w:t>С</w:t>
                      </w:r>
                      <w:r>
                        <w:rPr>
                          <w:rStyle w:val="FontStyle118"/>
                        </w:rPr>
                        <w:t>одерж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295" distB="0" distL="6400800" distR="6400800" simplePos="0" locked="0" layoutInCell="0" allowOverlap="1" relativeHeight="355">
                <wp:simplePos x="0" y="0"/>
                <wp:positionH relativeFrom="page">
                  <wp:posOffset>1049655</wp:posOffset>
                </wp:positionH>
                <wp:positionV relativeFrom="page">
                  <wp:posOffset>1257935</wp:posOffset>
                </wp:positionV>
                <wp:extent cx="3228340" cy="57302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573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widowControl/>
                              <w:tabs>
                                <w:tab w:val="clear" w:pos="720"/>
                                <w:tab w:val="left" w:pos="4637" w:leader="dot"/>
                              </w:tabs>
                              <w:spacing w:lineRule="exact" w:line="312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Style w:val="FontStyle87"/>
                              </w:rPr>
                              <w:t>Введение</w:t>
                              <w:tab/>
                              <w:t xml:space="preserve">    7</w:t>
                            </w:r>
                          </w:p>
                          <w:p>
                            <w:pPr>
                              <w:pStyle w:val="Style80"/>
                              <w:widowControl/>
                              <w:tabs>
                                <w:tab w:val="clear" w:pos="720"/>
                                <w:tab w:val="left" w:pos="4632" w:leader="dot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>
                                <w:rStyle w:val="FontStyle87"/>
                              </w:rPr>
                              <w:t xml:space="preserve">Урок </w:t>
                            </w:r>
                            <w:r>
                              <w:rPr>
                                <w:rStyle w:val="FontStyle87"/>
                                <w:lang w:val="en-US"/>
                              </w:rPr>
                              <w:t xml:space="preserve">i.   </w:t>
                            </w:r>
                            <w:r>
                              <w:rPr>
                                <w:rStyle w:val="FontStyle87"/>
                              </w:rPr>
                              <w:t>Обзор системы «Мастер-Ключ»</w:t>
                              <w:tab/>
                              <w:t xml:space="preserve">   11</w:t>
                            </w:r>
                          </w:p>
                          <w:p>
                            <w:pPr>
                              <w:pStyle w:val="Style80"/>
                              <w:widowControl/>
                              <w:tabs>
                                <w:tab w:val="clear" w:pos="720"/>
                                <w:tab w:val="left" w:pos="4637" w:leader="dot"/>
                              </w:tabs>
                              <w:spacing w:lineRule="exact" w:line="312" w:before="5" w:after="0"/>
                              <w:jc w:val="both"/>
                              <w:rPr/>
                            </w:pPr>
                            <w:r>
                              <w:rPr>
                                <w:rStyle w:val="FontStyle87"/>
                              </w:rPr>
                              <w:t xml:space="preserve">Урок 2.   </w:t>
                            </w:r>
                            <w:r>
                              <w:rPr>
                                <w:rStyle w:val="FontStyle115"/>
                              </w:rPr>
                              <w:t xml:space="preserve">Основы </w:t>
                            </w:r>
                            <w:r>
                              <w:rPr>
                                <w:rStyle w:val="FontStyle87"/>
                              </w:rPr>
                              <w:t>вашего разума</w:t>
                              <w:tab/>
                              <w:t xml:space="preserve">   21</w:t>
                            </w:r>
                          </w:p>
                          <w:p>
                            <w:pPr>
                              <w:pStyle w:val="Style80"/>
                              <w:widowControl/>
                              <w:spacing w:lineRule="exact" w:line="312" w:before="5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87"/>
                              </w:rPr>
                              <w:t>Урок 3.   Осознайте свои</w:t>
                            </w:r>
                          </w:p>
                          <w:p>
                            <w:pPr>
                              <w:pStyle w:val="Style811"/>
                              <w:widowControl/>
                              <w:tabs>
                                <w:tab w:val="clear" w:pos="720"/>
                                <w:tab w:val="left" w:pos="3749" w:leader="dot"/>
                              </w:tabs>
                              <w:spacing w:lineRule="exact" w:line="312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FontStyle87"/>
                              </w:rPr>
                              <w:t>ментальные ресурсы</w:t>
                              <w:tab/>
                              <w:t xml:space="preserve">   31</w:t>
                            </w:r>
                          </w:p>
                          <w:p>
                            <w:pPr>
                              <w:pStyle w:val="Style80"/>
                              <w:widowControl/>
                              <w:tabs>
                                <w:tab w:val="clear" w:pos="720"/>
                                <w:tab w:val="left" w:pos="4637" w:leader="dot"/>
                                <w:tab w:val="right" w:pos="5112" w:leader="none"/>
                              </w:tabs>
                              <w:spacing w:lineRule="exact" w:line="312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Style w:val="FontStyle87"/>
                              </w:rPr>
                              <w:t xml:space="preserve">Урок 4.   </w:t>
                            </w:r>
                            <w:r>
                              <w:rPr>
                                <w:rStyle w:val="FontStyle115"/>
                              </w:rPr>
                              <w:t xml:space="preserve">От </w:t>
                            </w:r>
                            <w:r>
                              <w:rPr>
                                <w:rStyle w:val="FontStyle87"/>
                              </w:rPr>
                              <w:t xml:space="preserve">следствия — </w:t>
                            </w:r>
                            <w:r>
                              <w:rPr>
                                <w:rStyle w:val="FontStyle115"/>
                              </w:rPr>
                              <w:t xml:space="preserve">к </w:t>
                            </w:r>
                            <w:r>
                              <w:rPr>
                                <w:rStyle w:val="FontStyle87"/>
                              </w:rPr>
                              <w:t>причине</w:t>
                              <w:tab/>
                            </w:r>
                            <w:r>
                              <w:rPr>
                                <w:rStyle w:val="FontStyle87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87"/>
                              </w:rPr>
                              <w:t>40</w:t>
                            </w:r>
                          </w:p>
                          <w:p>
                            <w:pPr>
                              <w:pStyle w:val="Style80"/>
                              <w:widowControl/>
                              <w:tabs>
                                <w:tab w:val="clear" w:pos="720"/>
                                <w:tab w:val="left" w:pos="4642" w:leader="dot"/>
                                <w:tab w:val="right" w:pos="5112" w:leader="none"/>
                              </w:tabs>
                              <w:spacing w:lineRule="exact" w:line="312" w:before="5" w:after="0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Style w:val="FontStyle87"/>
                              </w:rPr>
                              <w:t>Урок 5.   Созидательный Разум</w:t>
                              <w:tab/>
                            </w:r>
                            <w:r>
                              <w:rPr>
                                <w:rStyle w:val="FontStyle87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87"/>
                              </w:rPr>
                              <w:t>49</w:t>
                            </w:r>
                          </w:p>
                          <w:p>
                            <w:pPr>
                              <w:pStyle w:val="Style80"/>
                              <w:widowControl/>
                              <w:tabs>
                                <w:tab w:val="clear" w:pos="720"/>
                                <w:tab w:val="left" w:pos="4642" w:leader="dot"/>
                                <w:tab w:val="right" w:pos="5112" w:leader="none"/>
                              </w:tabs>
                              <w:spacing w:lineRule="exact" w:line="312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Style w:val="FontStyle87"/>
                              </w:rPr>
                              <w:t xml:space="preserve">Урок 6.   </w:t>
                            </w:r>
                            <w:r>
                              <w:rPr>
                                <w:rStyle w:val="FontStyle115"/>
                              </w:rPr>
                              <w:t xml:space="preserve">Мозг </w:t>
                            </w:r>
                            <w:r>
                              <w:rPr>
                                <w:rStyle w:val="FontStyle87"/>
                              </w:rPr>
                              <w:t>человека</w:t>
                              <w:tab/>
                            </w:r>
                            <w:r>
                              <w:rPr>
                                <w:rStyle w:val="FontStyle87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87"/>
                              </w:rPr>
                              <w:t>58</w:t>
                            </w:r>
                          </w:p>
                          <w:p>
                            <w:pPr>
                              <w:pStyle w:val="Style80"/>
                              <w:widowControl/>
                              <w:tabs>
                                <w:tab w:val="clear" w:pos="720"/>
                                <w:tab w:val="right" w:pos="4714" w:leader="none"/>
                                <w:tab w:val="right" w:pos="5112" w:leader="none"/>
                              </w:tabs>
                              <w:spacing w:lineRule="exact" w:line="312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Style w:val="FontStyle87"/>
                              </w:rPr>
                              <w:t>Урок 7.</w:t>
                            </w:r>
                            <w:r>
                              <w:rPr>
                                <w:rStyle w:val="FontStyle87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87"/>
                              </w:rPr>
                              <w:t xml:space="preserve">Использование Всемогущей Силы </w:t>
                            </w:r>
                            <w:r>
                              <w:rPr>
                                <w:rStyle w:val="FontStyle87"/>
                                <w:spacing w:val="70"/>
                              </w:rPr>
                              <w:t>....</w:t>
                            </w:r>
                            <w:r>
                              <w:rPr>
                                <w:rStyle w:val="FontStyle87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87"/>
                              </w:rPr>
                              <w:t>67</w:t>
                            </w:r>
                          </w:p>
                          <w:p>
                            <w:pPr>
                              <w:pStyle w:val="Style80"/>
                              <w:widowControl/>
                              <w:tabs>
                                <w:tab w:val="clear" w:pos="720"/>
                                <w:tab w:val="left" w:pos="4646" w:leader="dot"/>
                                <w:tab w:val="right" w:pos="5112" w:leader="none"/>
                              </w:tabs>
                              <w:spacing w:lineRule="exact" w:line="312" w:before="5" w:after="0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Style w:val="FontStyle87"/>
                              </w:rPr>
                              <w:t xml:space="preserve">Урок 8.   </w:t>
                            </w:r>
                            <w:r>
                              <w:rPr>
                                <w:rStyle w:val="FontStyle115"/>
                              </w:rPr>
                              <w:t xml:space="preserve">Мысли и их </w:t>
                            </w:r>
                            <w:r>
                              <w:rPr>
                                <w:rStyle w:val="FontStyle87"/>
                              </w:rPr>
                              <w:t>результаты</w:t>
                              <w:tab/>
                            </w:r>
                            <w:r>
                              <w:rPr>
                                <w:rStyle w:val="FontStyle87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87"/>
                              </w:rPr>
                              <w:t>77</w:t>
                            </w:r>
                          </w:p>
                          <w:p>
                            <w:pPr>
                              <w:pStyle w:val="Style80"/>
                              <w:widowControl/>
                              <w:tabs>
                                <w:tab w:val="clear" w:pos="720"/>
                                <w:tab w:val="left" w:pos="4646" w:leader="dot"/>
                                <w:tab w:val="right" w:pos="5112" w:leader="none"/>
                              </w:tabs>
                              <w:spacing w:lineRule="exact" w:line="312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Style w:val="FontStyle87"/>
                              </w:rPr>
                              <w:t xml:space="preserve">Урок 9.  Аффирмации </w:t>
                            </w:r>
                            <w:r>
                              <w:rPr>
                                <w:rStyle w:val="FontStyle115"/>
                              </w:rPr>
                              <w:t xml:space="preserve">и </w:t>
                            </w:r>
                            <w:r>
                              <w:rPr>
                                <w:rStyle w:val="FontStyle87"/>
                              </w:rPr>
                              <w:t>ваш Разум</w:t>
                              <w:tab/>
                            </w:r>
                            <w:r>
                              <w:rPr>
                                <w:rStyle w:val="FontStyle87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87"/>
                              </w:rPr>
                              <w:t>88</w:t>
                            </w:r>
                          </w:p>
                          <w:p>
                            <w:pPr>
                              <w:pStyle w:val="Style80"/>
                              <w:widowControl/>
                              <w:tabs>
                                <w:tab w:val="clear" w:pos="720"/>
                                <w:tab w:val="left" w:pos="4646" w:leader="dot"/>
                                <w:tab w:val="right" w:pos="5112" w:leader="none"/>
                              </w:tabs>
                              <w:spacing w:lineRule="exact" w:line="312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Style w:val="FontStyle87"/>
                              </w:rPr>
                              <w:t xml:space="preserve">Урок 10. Четко </w:t>
                            </w:r>
                            <w:r>
                              <w:rPr>
                                <w:rStyle w:val="FontStyle95"/>
                              </w:rPr>
                              <w:t xml:space="preserve">опРЕделЕННАя </w:t>
                            </w:r>
                            <w:r>
                              <w:rPr>
                                <w:rStyle w:val="FontStyle87"/>
                              </w:rPr>
                              <w:t>причина</w:t>
                              <w:tab/>
                            </w:r>
                            <w:r>
                              <w:rPr>
                                <w:rStyle w:val="FontStyle87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87"/>
                              </w:rPr>
                              <w:t>99</w:t>
                            </w:r>
                          </w:p>
                          <w:p>
                            <w:pPr>
                              <w:pStyle w:val="Style80"/>
                              <w:widowControl/>
                              <w:spacing w:lineRule="exact" w:line="312" w:before="5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87"/>
                              </w:rPr>
                              <w:t>Урок 11. Индуктивное рассуждение</w:t>
                            </w:r>
                          </w:p>
                          <w:p>
                            <w:pPr>
                              <w:pStyle w:val="Style811"/>
                              <w:widowControl/>
                              <w:tabs>
                                <w:tab w:val="clear" w:pos="720"/>
                                <w:tab w:val="left" w:pos="3754" w:leader="dot"/>
                              </w:tabs>
                              <w:spacing w:lineRule="exact" w:line="312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Style w:val="FontStyle87"/>
                              </w:rPr>
                              <w:t>и объективный разум</w:t>
                              <w:tab/>
                              <w:t>109</w:t>
                            </w:r>
                          </w:p>
                          <w:p>
                            <w:pPr>
                              <w:pStyle w:val="Style80"/>
                              <w:widowControl/>
                              <w:tabs>
                                <w:tab w:val="clear" w:pos="720"/>
                                <w:tab w:val="left" w:pos="4651" w:leader="dot"/>
                              </w:tabs>
                              <w:spacing w:lineRule="exact" w:line="312" w:before="5" w:after="0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rStyle w:val="FontStyle87"/>
                              </w:rPr>
                              <w:t>Урок 12. Сила концентрации</w:t>
                              <w:tab/>
                              <w:t xml:space="preserve"> 119</w:t>
                            </w:r>
                          </w:p>
                          <w:p>
                            <w:pPr>
                              <w:pStyle w:val="Style80"/>
                              <w:widowControl/>
                              <w:tabs>
                                <w:tab w:val="clear" w:pos="720"/>
                                <w:tab w:val="left" w:pos="4651" w:leader="dot"/>
                              </w:tabs>
                              <w:spacing w:lineRule="exact" w:line="312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Style w:val="FontStyle87"/>
                              </w:rPr>
                              <w:t xml:space="preserve">Урок 13. Мечты </w:t>
                            </w:r>
                            <w:r>
                              <w:rPr>
                                <w:rStyle w:val="FontStyle115"/>
                              </w:rPr>
                              <w:t xml:space="preserve">и </w:t>
                            </w:r>
                            <w:r>
                              <w:rPr>
                                <w:rStyle w:val="FontStyle87"/>
                              </w:rPr>
                              <w:t>мечтатели</w:t>
                              <w:tab/>
                              <w:t xml:space="preserve"> 129</w:t>
                            </w:r>
                          </w:p>
                          <w:p>
                            <w:pPr>
                              <w:pStyle w:val="Style80"/>
                              <w:widowControl/>
                              <w:tabs>
                                <w:tab w:val="clear" w:pos="720"/>
                                <w:tab w:val="left" w:pos="4651" w:leader="dot"/>
                              </w:tabs>
                              <w:spacing w:lineRule="exact" w:line="312" w:before="5" w:after="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Style w:val="FontStyle87"/>
                              </w:rPr>
                              <w:t>Урок 14. Созидательная сила мысли</w:t>
                              <w:tab/>
                              <w:t xml:space="preserve"> 138</w:t>
                            </w:r>
                          </w:p>
                          <w:p>
                            <w:pPr>
                              <w:pStyle w:val="Style80"/>
                              <w:widowControl/>
                              <w:tabs>
                                <w:tab w:val="clear" w:pos="720"/>
                                <w:tab w:val="left" w:pos="4651" w:leader="dot"/>
                              </w:tabs>
                              <w:spacing w:lineRule="exact" w:line="312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rStyle w:val="FontStyle87"/>
                              </w:rPr>
                              <w:t xml:space="preserve">Урок 15. Закон, </w:t>
                            </w:r>
                            <w:r>
                              <w:rPr>
                                <w:rStyle w:val="FontStyle115"/>
                              </w:rPr>
                              <w:t xml:space="preserve">по </w:t>
                            </w:r>
                            <w:r>
                              <w:rPr>
                                <w:rStyle w:val="FontStyle87"/>
                              </w:rPr>
                              <w:t xml:space="preserve">которому </w:t>
                            </w:r>
                            <w:r>
                              <w:rPr>
                                <w:rStyle w:val="FontStyle115"/>
                              </w:rPr>
                              <w:t xml:space="preserve">мы </w:t>
                            </w:r>
                            <w:r>
                              <w:rPr>
                                <w:rStyle w:val="FontStyle87"/>
                              </w:rPr>
                              <w:t>живем</w:t>
                              <w:tab/>
                              <w:t xml:space="preserve"> 147</w:t>
                            </w:r>
                          </w:p>
                          <w:p>
                            <w:pPr>
                              <w:pStyle w:val="Style80"/>
                              <w:widowControl/>
                              <w:tabs>
                                <w:tab w:val="clear" w:pos="720"/>
                                <w:tab w:val="left" w:pos="4651" w:leader="dot"/>
                              </w:tabs>
                              <w:spacing w:lineRule="exact" w:line="312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rStyle w:val="FontStyle87"/>
                              </w:rPr>
                              <w:t>Урок16. Духовное понимание</w:t>
                              <w:tab/>
                              <w:t xml:space="preserve"> 156</w:t>
                            </w:r>
                          </w:p>
                          <w:p>
                            <w:pPr>
                              <w:pStyle w:val="Style80"/>
                              <w:widowControl/>
                              <w:tabs>
                                <w:tab w:val="clear" w:pos="720"/>
                                <w:tab w:val="left" w:pos="4656" w:leader="dot"/>
                              </w:tabs>
                              <w:spacing w:lineRule="exact" w:line="312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87"/>
                              </w:rPr>
                              <w:t xml:space="preserve">Урок 17. </w:t>
                            </w:r>
                            <w:r>
                              <w:rPr>
                                <w:rStyle w:val="FontStyle115"/>
                              </w:rPr>
                              <w:t xml:space="preserve">Символы и </w:t>
                            </w:r>
                            <w:r>
                              <w:rPr>
                                <w:rStyle w:val="FontStyle87"/>
                              </w:rPr>
                              <w:t>реальность</w:t>
                              <w:tab/>
                              <w:t>166</w:t>
                            </w:r>
                          </w:p>
                          <w:p>
                            <w:pPr>
                              <w:pStyle w:val="Style80"/>
                              <w:widowControl/>
                              <w:tabs>
                                <w:tab w:val="clear" w:pos="720"/>
                                <w:tab w:val="left" w:pos="4661" w:leader="dot"/>
                              </w:tabs>
                              <w:spacing w:lineRule="exact" w:line="312" w:before="5" w:after="0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rStyle w:val="FontStyle87"/>
                              </w:rPr>
                              <w:t>Урок 18. Закон Притяжения</w:t>
                              <w:tab/>
                              <w:t xml:space="preserve"> 176</w:t>
                            </w:r>
                          </w:p>
                          <w:p>
                            <w:pPr>
                              <w:pStyle w:val="Style80"/>
                              <w:widowControl/>
                              <w:tabs>
                                <w:tab w:val="clear" w:pos="720"/>
                                <w:tab w:val="left" w:pos="4661" w:leader="dot"/>
                              </w:tabs>
                              <w:spacing w:lineRule="exact" w:line="312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87"/>
                              </w:rPr>
                              <w:t>Урок 19. Ваша ментальная пища</w:t>
                              <w:tab/>
                              <w:t xml:space="preserve"> 184</w:t>
                            </w:r>
                          </w:p>
                          <w:p>
                            <w:pPr>
                              <w:pStyle w:val="Style80"/>
                              <w:widowControl/>
                              <w:tabs>
                                <w:tab w:val="clear" w:pos="720"/>
                                <w:tab w:val="left" w:pos="4661" w:leader="dot"/>
                              </w:tabs>
                              <w:spacing w:lineRule="exact" w:line="312" w:before="5" w:after="0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87"/>
                              </w:rPr>
                              <w:t>Урок 20. Дух вещей</w:t>
                              <w:tab/>
                              <w:t xml:space="preserve"> 192</w:t>
                            </w:r>
                          </w:p>
                          <w:p>
                            <w:pPr>
                              <w:pStyle w:val="Style80"/>
                              <w:widowControl/>
                              <w:tabs>
                                <w:tab w:val="clear" w:pos="720"/>
                                <w:tab w:val="left" w:pos="4666" w:leader="dot"/>
                              </w:tabs>
                              <w:spacing w:lineRule="exact" w:line="312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87"/>
                              </w:rPr>
                              <w:t xml:space="preserve">Урок 21. </w:t>
                            </w:r>
                            <w:r>
                              <w:rPr>
                                <w:rStyle w:val="FontStyle115"/>
                              </w:rPr>
                              <w:t xml:space="preserve">Мыслить </w:t>
                            </w:r>
                            <w:r>
                              <w:rPr>
                                <w:rStyle w:val="FontStyle87"/>
                              </w:rPr>
                              <w:t>широко</w:t>
                              <w:tab/>
                              <w:t>202</w:t>
                            </w:r>
                          </w:p>
                          <w:p>
                            <w:pPr>
                              <w:pStyle w:val="Style80"/>
                              <w:widowControl/>
                              <w:tabs>
                                <w:tab w:val="clear" w:pos="720"/>
                                <w:tab w:val="left" w:pos="4666" w:leader="dot"/>
                              </w:tabs>
                              <w:spacing w:lineRule="exact" w:line="312"/>
                              <w:ind w:left="24" w:hanging="0"/>
                              <w:jc w:val="both"/>
                              <w:rPr/>
                            </w:pPr>
                            <w:r>
                              <w:rPr>
                                <w:rStyle w:val="FontStyle87"/>
                              </w:rPr>
                              <w:t>Урок 22. Духовные семена</w:t>
                              <w:tab/>
                              <w:t xml:space="preserve"> 212</w:t>
                            </w:r>
                          </w:p>
                          <w:p>
                            <w:pPr>
                              <w:pStyle w:val="Style80"/>
                              <w:widowControl/>
                              <w:tabs>
                                <w:tab w:val="clear" w:pos="720"/>
                                <w:tab w:val="left" w:pos="4661" w:leader="dot"/>
                              </w:tabs>
                              <w:spacing w:lineRule="exact" w:line="312"/>
                              <w:ind w:left="24" w:hanging="0"/>
                              <w:jc w:val="both"/>
                              <w:rPr/>
                            </w:pPr>
                            <w:r>
                              <w:rPr>
                                <w:rStyle w:val="FontStyle87"/>
                              </w:rPr>
                              <w:t>Урок 23. Залог Успеха — Служение</w:t>
                              <w:tab/>
                              <w:t>222</w:t>
                            </w:r>
                          </w:p>
                          <w:p>
                            <w:pPr>
                              <w:pStyle w:val="Style611"/>
                              <w:widowControl/>
                              <w:tabs>
                                <w:tab w:val="clear" w:pos="720"/>
                                <w:tab w:val="left" w:pos="4666" w:leader="dot"/>
                              </w:tabs>
                              <w:spacing w:lineRule="exact" w:line="312" w:before="5" w:after="0"/>
                              <w:ind w:left="24" w:hanging="0"/>
                              <w:jc w:val="both"/>
                              <w:rPr/>
                            </w:pPr>
                            <w:r>
                              <w:rPr>
                                <w:rStyle w:val="FontStyle87"/>
                              </w:rPr>
                              <w:t xml:space="preserve">Урок 24. </w:t>
                            </w:r>
                            <w:r>
                              <w:rPr>
                                <w:rStyle w:val="FontStyle115"/>
                              </w:rPr>
                              <w:t>Алхимия</w:t>
                              <w:tab/>
                              <w:t xml:space="preserve"> </w:t>
                            </w:r>
                            <w:r>
                              <w:rPr>
                                <w:rStyle w:val="FontStyle87"/>
                              </w:rPr>
                              <w:t>231</w:t>
                            </w:r>
                          </w:p>
                          <w:p>
                            <w:pPr>
                              <w:pStyle w:val="Style80"/>
                              <w:widowControl/>
                              <w:spacing w:lineRule="exact" w:line="312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Style w:val="FontStyle87"/>
                              </w:rPr>
                              <w:t xml:space="preserve">Система «Мастер-Ключ»: вопросы и ответы </w:t>
                            </w:r>
                            <w:r>
                              <w:rPr>
                                <w:rStyle w:val="FontStyle87"/>
                                <w:spacing w:val="70"/>
                              </w:rPr>
                              <w:t>....</w:t>
                            </w:r>
                            <w:r>
                              <w:rPr>
                                <w:rStyle w:val="FontStyle87"/>
                              </w:rPr>
                              <w:t xml:space="preserve"> 2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pt;height:451.2pt;mso-wrap-distance-left:504pt;mso-wrap-distance-right:504pt;mso-wrap-distance-top:15.85pt;mso-wrap-distance-bottom:0pt;margin-top:99.05pt;mso-position-vertical-relative:page;margin-left:8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0"/>
                        <w:widowControl/>
                        <w:tabs>
                          <w:tab w:val="clear" w:pos="720"/>
                          <w:tab w:val="left" w:pos="4637" w:leader="dot"/>
                        </w:tabs>
                        <w:spacing w:lineRule="exact" w:line="312"/>
                        <w:ind w:left="10" w:hanging="0"/>
                        <w:jc w:val="both"/>
                        <w:rPr/>
                      </w:pPr>
                      <w:r>
                        <w:rPr>
                          <w:rStyle w:val="FontStyle87"/>
                        </w:rPr>
                        <w:t>Введение</w:t>
                        <w:tab/>
                        <w:t xml:space="preserve">    7</w:t>
                      </w:r>
                    </w:p>
                    <w:p>
                      <w:pPr>
                        <w:pStyle w:val="Style80"/>
                        <w:widowControl/>
                        <w:tabs>
                          <w:tab w:val="clear" w:pos="720"/>
                          <w:tab w:val="left" w:pos="4632" w:leader="dot"/>
                        </w:tabs>
                        <w:spacing w:lineRule="exact" w:line="312"/>
                        <w:jc w:val="both"/>
                        <w:rPr/>
                      </w:pPr>
                      <w:r>
                        <w:rPr>
                          <w:rStyle w:val="FontStyle87"/>
                        </w:rPr>
                        <w:t xml:space="preserve">Урок </w:t>
                      </w:r>
                      <w:r>
                        <w:rPr>
                          <w:rStyle w:val="FontStyle87"/>
                          <w:lang w:val="en-US"/>
                        </w:rPr>
                        <w:t xml:space="preserve">i.   </w:t>
                      </w:r>
                      <w:r>
                        <w:rPr>
                          <w:rStyle w:val="FontStyle87"/>
                        </w:rPr>
                        <w:t>Обзор системы «Мастер-Ключ»</w:t>
                        <w:tab/>
                        <w:t xml:space="preserve">   11</w:t>
                      </w:r>
                    </w:p>
                    <w:p>
                      <w:pPr>
                        <w:pStyle w:val="Style80"/>
                        <w:widowControl/>
                        <w:tabs>
                          <w:tab w:val="clear" w:pos="720"/>
                          <w:tab w:val="left" w:pos="4637" w:leader="dot"/>
                        </w:tabs>
                        <w:spacing w:lineRule="exact" w:line="312" w:before="5" w:after="0"/>
                        <w:jc w:val="both"/>
                        <w:rPr/>
                      </w:pPr>
                      <w:r>
                        <w:rPr>
                          <w:rStyle w:val="FontStyle87"/>
                        </w:rPr>
                        <w:t xml:space="preserve">Урок 2.   </w:t>
                      </w:r>
                      <w:r>
                        <w:rPr>
                          <w:rStyle w:val="FontStyle115"/>
                        </w:rPr>
                        <w:t xml:space="preserve">Основы </w:t>
                      </w:r>
                      <w:r>
                        <w:rPr>
                          <w:rStyle w:val="FontStyle87"/>
                        </w:rPr>
                        <w:t>вашего разума</w:t>
                        <w:tab/>
                        <w:t xml:space="preserve">   21</w:t>
                      </w:r>
                    </w:p>
                    <w:p>
                      <w:pPr>
                        <w:pStyle w:val="Style80"/>
                        <w:widowControl/>
                        <w:spacing w:lineRule="exact" w:line="312" w:before="5" w:after="0"/>
                        <w:ind w:left="5" w:hanging="0"/>
                        <w:rPr/>
                      </w:pPr>
                      <w:r>
                        <w:rPr>
                          <w:rStyle w:val="FontStyle87"/>
                        </w:rPr>
                        <w:t>Урок 3.   Осознайте свои</w:t>
                      </w:r>
                    </w:p>
                    <w:p>
                      <w:pPr>
                        <w:pStyle w:val="Style811"/>
                        <w:widowControl/>
                        <w:tabs>
                          <w:tab w:val="clear" w:pos="720"/>
                          <w:tab w:val="left" w:pos="3749" w:leader="dot"/>
                        </w:tabs>
                        <w:spacing w:lineRule="exact" w:line="312"/>
                        <w:ind w:right="34" w:hanging="0"/>
                        <w:jc w:val="right"/>
                        <w:rPr/>
                      </w:pPr>
                      <w:r>
                        <w:rPr>
                          <w:rStyle w:val="FontStyle87"/>
                        </w:rPr>
                        <w:t>ментальные ресурсы</w:t>
                        <w:tab/>
                        <w:t xml:space="preserve">   31</w:t>
                      </w:r>
                    </w:p>
                    <w:p>
                      <w:pPr>
                        <w:pStyle w:val="Style80"/>
                        <w:widowControl/>
                        <w:tabs>
                          <w:tab w:val="clear" w:pos="720"/>
                          <w:tab w:val="left" w:pos="4637" w:leader="dot"/>
                          <w:tab w:val="right" w:pos="5112" w:leader="none"/>
                        </w:tabs>
                        <w:spacing w:lineRule="exact" w:line="312"/>
                        <w:ind w:left="5" w:hanging="0"/>
                        <w:jc w:val="both"/>
                        <w:rPr/>
                      </w:pPr>
                      <w:r>
                        <w:rPr>
                          <w:rStyle w:val="FontStyle87"/>
                        </w:rPr>
                        <w:t xml:space="preserve">Урок 4.   </w:t>
                      </w:r>
                      <w:r>
                        <w:rPr>
                          <w:rStyle w:val="FontStyle115"/>
                        </w:rPr>
                        <w:t xml:space="preserve">От </w:t>
                      </w:r>
                      <w:r>
                        <w:rPr>
                          <w:rStyle w:val="FontStyle87"/>
                        </w:rPr>
                        <w:t xml:space="preserve">следствия — </w:t>
                      </w:r>
                      <w:r>
                        <w:rPr>
                          <w:rStyle w:val="FontStyle115"/>
                        </w:rPr>
                        <w:t xml:space="preserve">к </w:t>
                      </w:r>
                      <w:r>
                        <w:rPr>
                          <w:rStyle w:val="FontStyle87"/>
                        </w:rPr>
                        <w:t>причине</w:t>
                        <w:tab/>
                      </w:r>
                      <w:r>
                        <w:rPr>
                          <w:rStyle w:val="FontStyle87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87"/>
                        </w:rPr>
                        <w:t>40</w:t>
                      </w:r>
                    </w:p>
                    <w:p>
                      <w:pPr>
                        <w:pStyle w:val="Style80"/>
                        <w:widowControl/>
                        <w:tabs>
                          <w:tab w:val="clear" w:pos="720"/>
                          <w:tab w:val="left" w:pos="4642" w:leader="dot"/>
                          <w:tab w:val="right" w:pos="5112" w:leader="none"/>
                        </w:tabs>
                        <w:spacing w:lineRule="exact" w:line="312" w:before="5" w:after="0"/>
                        <w:ind w:left="5" w:hanging="0"/>
                        <w:jc w:val="both"/>
                        <w:rPr/>
                      </w:pPr>
                      <w:r>
                        <w:rPr>
                          <w:rStyle w:val="FontStyle87"/>
                        </w:rPr>
                        <w:t>Урок 5.   Созидательный Разум</w:t>
                        <w:tab/>
                      </w:r>
                      <w:r>
                        <w:rPr>
                          <w:rStyle w:val="FontStyle87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87"/>
                        </w:rPr>
                        <w:t>49</w:t>
                      </w:r>
                    </w:p>
                    <w:p>
                      <w:pPr>
                        <w:pStyle w:val="Style80"/>
                        <w:widowControl/>
                        <w:tabs>
                          <w:tab w:val="clear" w:pos="720"/>
                          <w:tab w:val="left" w:pos="4642" w:leader="dot"/>
                          <w:tab w:val="right" w:pos="5112" w:leader="none"/>
                        </w:tabs>
                        <w:spacing w:lineRule="exact" w:line="312"/>
                        <w:ind w:left="5" w:hanging="0"/>
                        <w:jc w:val="both"/>
                        <w:rPr/>
                      </w:pPr>
                      <w:r>
                        <w:rPr>
                          <w:rStyle w:val="FontStyle87"/>
                        </w:rPr>
                        <w:t xml:space="preserve">Урок 6.   </w:t>
                      </w:r>
                      <w:r>
                        <w:rPr>
                          <w:rStyle w:val="FontStyle115"/>
                        </w:rPr>
                        <w:t xml:space="preserve">Мозг </w:t>
                      </w:r>
                      <w:r>
                        <w:rPr>
                          <w:rStyle w:val="FontStyle87"/>
                        </w:rPr>
                        <w:t>человека</w:t>
                        <w:tab/>
                      </w:r>
                      <w:r>
                        <w:rPr>
                          <w:rStyle w:val="FontStyle87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87"/>
                        </w:rPr>
                        <w:t>58</w:t>
                      </w:r>
                    </w:p>
                    <w:p>
                      <w:pPr>
                        <w:pStyle w:val="Style80"/>
                        <w:widowControl/>
                        <w:tabs>
                          <w:tab w:val="clear" w:pos="720"/>
                          <w:tab w:val="right" w:pos="4714" w:leader="none"/>
                          <w:tab w:val="right" w:pos="5112" w:leader="none"/>
                        </w:tabs>
                        <w:spacing w:lineRule="exact" w:line="312"/>
                        <w:ind w:left="5" w:hanging="0"/>
                        <w:jc w:val="both"/>
                        <w:rPr/>
                      </w:pPr>
                      <w:r>
                        <w:rPr>
                          <w:rStyle w:val="FontStyle87"/>
                        </w:rPr>
                        <w:t>Урок 7.</w:t>
                      </w:r>
                      <w:r>
                        <w:rPr>
                          <w:rStyle w:val="FontStyle87"/>
                          <w:b w:val="false"/>
                          <w:bCs w:val="false"/>
                          <w:caps w:val="false"/>
                          <w:smallCap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87"/>
                        </w:rPr>
                        <w:t xml:space="preserve">Использование Всемогущей Силы </w:t>
                      </w:r>
                      <w:r>
                        <w:rPr>
                          <w:rStyle w:val="FontStyle87"/>
                          <w:spacing w:val="70"/>
                        </w:rPr>
                        <w:t>....</w:t>
                      </w:r>
                      <w:r>
                        <w:rPr>
                          <w:rStyle w:val="FontStyle87"/>
                          <w:b w:val="false"/>
                          <w:bCs w:val="false"/>
                          <w:caps w:val="false"/>
                          <w:smallCap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87"/>
                        </w:rPr>
                        <w:t>67</w:t>
                      </w:r>
                    </w:p>
                    <w:p>
                      <w:pPr>
                        <w:pStyle w:val="Style80"/>
                        <w:widowControl/>
                        <w:tabs>
                          <w:tab w:val="clear" w:pos="720"/>
                          <w:tab w:val="left" w:pos="4646" w:leader="dot"/>
                          <w:tab w:val="right" w:pos="5112" w:leader="none"/>
                        </w:tabs>
                        <w:spacing w:lineRule="exact" w:line="312" w:before="5" w:after="0"/>
                        <w:ind w:left="5" w:hanging="0"/>
                        <w:jc w:val="both"/>
                        <w:rPr/>
                      </w:pPr>
                      <w:r>
                        <w:rPr>
                          <w:rStyle w:val="FontStyle87"/>
                        </w:rPr>
                        <w:t xml:space="preserve">Урок 8.   </w:t>
                      </w:r>
                      <w:r>
                        <w:rPr>
                          <w:rStyle w:val="FontStyle115"/>
                        </w:rPr>
                        <w:t xml:space="preserve">Мысли и их </w:t>
                      </w:r>
                      <w:r>
                        <w:rPr>
                          <w:rStyle w:val="FontStyle87"/>
                        </w:rPr>
                        <w:t>результаты</w:t>
                        <w:tab/>
                      </w:r>
                      <w:r>
                        <w:rPr>
                          <w:rStyle w:val="FontStyle87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87"/>
                        </w:rPr>
                        <w:t>77</w:t>
                      </w:r>
                    </w:p>
                    <w:p>
                      <w:pPr>
                        <w:pStyle w:val="Style80"/>
                        <w:widowControl/>
                        <w:tabs>
                          <w:tab w:val="clear" w:pos="720"/>
                          <w:tab w:val="left" w:pos="4646" w:leader="dot"/>
                          <w:tab w:val="right" w:pos="5112" w:leader="none"/>
                        </w:tabs>
                        <w:spacing w:lineRule="exact" w:line="312"/>
                        <w:ind w:left="5" w:hanging="0"/>
                        <w:jc w:val="both"/>
                        <w:rPr/>
                      </w:pPr>
                      <w:r>
                        <w:rPr>
                          <w:rStyle w:val="FontStyle87"/>
                        </w:rPr>
                        <w:t xml:space="preserve">Урок 9.  Аффирмации </w:t>
                      </w:r>
                      <w:r>
                        <w:rPr>
                          <w:rStyle w:val="FontStyle115"/>
                        </w:rPr>
                        <w:t xml:space="preserve">и </w:t>
                      </w:r>
                      <w:r>
                        <w:rPr>
                          <w:rStyle w:val="FontStyle87"/>
                        </w:rPr>
                        <w:t>ваш Разум</w:t>
                        <w:tab/>
                      </w:r>
                      <w:r>
                        <w:rPr>
                          <w:rStyle w:val="FontStyle87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87"/>
                        </w:rPr>
                        <w:t>88</w:t>
                      </w:r>
                    </w:p>
                    <w:p>
                      <w:pPr>
                        <w:pStyle w:val="Style80"/>
                        <w:widowControl/>
                        <w:tabs>
                          <w:tab w:val="clear" w:pos="720"/>
                          <w:tab w:val="left" w:pos="4646" w:leader="dot"/>
                          <w:tab w:val="right" w:pos="5112" w:leader="none"/>
                        </w:tabs>
                        <w:spacing w:lineRule="exact" w:line="312"/>
                        <w:ind w:left="5" w:hanging="0"/>
                        <w:jc w:val="both"/>
                        <w:rPr/>
                      </w:pPr>
                      <w:r>
                        <w:rPr>
                          <w:rStyle w:val="FontStyle87"/>
                        </w:rPr>
                        <w:t xml:space="preserve">Урок 10. Четко </w:t>
                      </w:r>
                      <w:r>
                        <w:rPr>
                          <w:rStyle w:val="FontStyle95"/>
                        </w:rPr>
                        <w:t xml:space="preserve">опРЕделЕННАя </w:t>
                      </w:r>
                      <w:r>
                        <w:rPr>
                          <w:rStyle w:val="FontStyle87"/>
                        </w:rPr>
                        <w:t>причина</w:t>
                        <w:tab/>
                      </w:r>
                      <w:r>
                        <w:rPr>
                          <w:rStyle w:val="FontStyle87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87"/>
                        </w:rPr>
                        <w:t>99</w:t>
                      </w:r>
                    </w:p>
                    <w:p>
                      <w:pPr>
                        <w:pStyle w:val="Style80"/>
                        <w:widowControl/>
                        <w:spacing w:lineRule="exact" w:line="312" w:before="5" w:after="0"/>
                        <w:ind w:left="10" w:hanging="0"/>
                        <w:rPr/>
                      </w:pPr>
                      <w:r>
                        <w:rPr>
                          <w:rStyle w:val="FontStyle87"/>
                        </w:rPr>
                        <w:t>Урок 11. Индуктивное рассуждение</w:t>
                      </w:r>
                    </w:p>
                    <w:p>
                      <w:pPr>
                        <w:pStyle w:val="Style811"/>
                        <w:widowControl/>
                        <w:tabs>
                          <w:tab w:val="clear" w:pos="720"/>
                          <w:tab w:val="left" w:pos="3754" w:leader="dot"/>
                        </w:tabs>
                        <w:spacing w:lineRule="exact" w:line="312"/>
                        <w:ind w:right="19" w:hanging="0"/>
                        <w:jc w:val="right"/>
                        <w:rPr/>
                      </w:pPr>
                      <w:r>
                        <w:rPr>
                          <w:rStyle w:val="FontStyle87"/>
                        </w:rPr>
                        <w:t>и объективный разум</w:t>
                        <w:tab/>
                        <w:t>109</w:t>
                      </w:r>
                    </w:p>
                    <w:p>
                      <w:pPr>
                        <w:pStyle w:val="Style80"/>
                        <w:widowControl/>
                        <w:tabs>
                          <w:tab w:val="clear" w:pos="720"/>
                          <w:tab w:val="left" w:pos="4651" w:leader="dot"/>
                        </w:tabs>
                        <w:spacing w:lineRule="exact" w:line="312" w:before="5" w:after="0"/>
                        <w:ind w:left="14" w:hanging="0"/>
                        <w:jc w:val="both"/>
                        <w:rPr/>
                      </w:pPr>
                      <w:r>
                        <w:rPr>
                          <w:rStyle w:val="FontStyle87"/>
                        </w:rPr>
                        <w:t>Урок 12. Сила концентрации</w:t>
                        <w:tab/>
                        <w:t xml:space="preserve"> 119</w:t>
                      </w:r>
                    </w:p>
                    <w:p>
                      <w:pPr>
                        <w:pStyle w:val="Style80"/>
                        <w:widowControl/>
                        <w:tabs>
                          <w:tab w:val="clear" w:pos="720"/>
                          <w:tab w:val="left" w:pos="4651" w:leader="dot"/>
                        </w:tabs>
                        <w:spacing w:lineRule="exact" w:line="312"/>
                        <w:ind w:left="10" w:hanging="0"/>
                        <w:jc w:val="both"/>
                        <w:rPr/>
                      </w:pPr>
                      <w:r>
                        <w:rPr>
                          <w:rStyle w:val="FontStyle87"/>
                        </w:rPr>
                        <w:t xml:space="preserve">Урок 13. Мечты </w:t>
                      </w:r>
                      <w:r>
                        <w:rPr>
                          <w:rStyle w:val="FontStyle115"/>
                        </w:rPr>
                        <w:t xml:space="preserve">и </w:t>
                      </w:r>
                      <w:r>
                        <w:rPr>
                          <w:rStyle w:val="FontStyle87"/>
                        </w:rPr>
                        <w:t>мечтатели</w:t>
                        <w:tab/>
                        <w:t xml:space="preserve"> 129</w:t>
                      </w:r>
                    </w:p>
                    <w:p>
                      <w:pPr>
                        <w:pStyle w:val="Style80"/>
                        <w:widowControl/>
                        <w:tabs>
                          <w:tab w:val="clear" w:pos="720"/>
                          <w:tab w:val="left" w:pos="4651" w:leader="dot"/>
                        </w:tabs>
                        <w:spacing w:lineRule="exact" w:line="312" w:before="5" w:after="0"/>
                        <w:ind w:left="10" w:hanging="0"/>
                        <w:jc w:val="both"/>
                        <w:rPr/>
                      </w:pPr>
                      <w:r>
                        <w:rPr>
                          <w:rStyle w:val="FontStyle87"/>
                        </w:rPr>
                        <w:t>Урок 14. Созидательная сила мысли</w:t>
                        <w:tab/>
                        <w:t xml:space="preserve"> 138</w:t>
                      </w:r>
                    </w:p>
                    <w:p>
                      <w:pPr>
                        <w:pStyle w:val="Style80"/>
                        <w:widowControl/>
                        <w:tabs>
                          <w:tab w:val="clear" w:pos="720"/>
                          <w:tab w:val="left" w:pos="4651" w:leader="dot"/>
                        </w:tabs>
                        <w:spacing w:lineRule="exact" w:line="312"/>
                        <w:ind w:left="14" w:hanging="0"/>
                        <w:jc w:val="both"/>
                        <w:rPr/>
                      </w:pPr>
                      <w:r>
                        <w:rPr>
                          <w:rStyle w:val="FontStyle87"/>
                        </w:rPr>
                        <w:t xml:space="preserve">Урок 15. Закон, </w:t>
                      </w:r>
                      <w:r>
                        <w:rPr>
                          <w:rStyle w:val="FontStyle115"/>
                        </w:rPr>
                        <w:t xml:space="preserve">по </w:t>
                      </w:r>
                      <w:r>
                        <w:rPr>
                          <w:rStyle w:val="FontStyle87"/>
                        </w:rPr>
                        <w:t xml:space="preserve">которому </w:t>
                      </w:r>
                      <w:r>
                        <w:rPr>
                          <w:rStyle w:val="FontStyle115"/>
                        </w:rPr>
                        <w:t xml:space="preserve">мы </w:t>
                      </w:r>
                      <w:r>
                        <w:rPr>
                          <w:rStyle w:val="FontStyle87"/>
                        </w:rPr>
                        <w:t>живем</w:t>
                        <w:tab/>
                        <w:t xml:space="preserve"> 147</w:t>
                      </w:r>
                    </w:p>
                    <w:p>
                      <w:pPr>
                        <w:pStyle w:val="Style80"/>
                        <w:widowControl/>
                        <w:tabs>
                          <w:tab w:val="clear" w:pos="720"/>
                          <w:tab w:val="left" w:pos="4651" w:leader="dot"/>
                        </w:tabs>
                        <w:spacing w:lineRule="exact" w:line="312"/>
                        <w:ind w:left="14" w:hanging="0"/>
                        <w:jc w:val="both"/>
                        <w:rPr/>
                      </w:pPr>
                      <w:r>
                        <w:rPr>
                          <w:rStyle w:val="FontStyle87"/>
                        </w:rPr>
                        <w:t>Урок16. Духовное понимание</w:t>
                        <w:tab/>
                        <w:t xml:space="preserve"> 156</w:t>
                      </w:r>
                    </w:p>
                    <w:p>
                      <w:pPr>
                        <w:pStyle w:val="Style80"/>
                        <w:widowControl/>
                        <w:tabs>
                          <w:tab w:val="clear" w:pos="720"/>
                          <w:tab w:val="left" w:pos="4656" w:leader="dot"/>
                        </w:tabs>
                        <w:spacing w:lineRule="exact" w:line="312"/>
                        <w:ind w:left="19" w:hanging="0"/>
                        <w:jc w:val="both"/>
                        <w:rPr/>
                      </w:pPr>
                      <w:r>
                        <w:rPr>
                          <w:rStyle w:val="FontStyle87"/>
                        </w:rPr>
                        <w:t xml:space="preserve">Урок 17. </w:t>
                      </w:r>
                      <w:r>
                        <w:rPr>
                          <w:rStyle w:val="FontStyle115"/>
                        </w:rPr>
                        <w:t xml:space="preserve">Символы и </w:t>
                      </w:r>
                      <w:r>
                        <w:rPr>
                          <w:rStyle w:val="FontStyle87"/>
                        </w:rPr>
                        <w:t>реальность</w:t>
                        <w:tab/>
                        <w:t>166</w:t>
                      </w:r>
                    </w:p>
                    <w:p>
                      <w:pPr>
                        <w:pStyle w:val="Style80"/>
                        <w:widowControl/>
                        <w:tabs>
                          <w:tab w:val="clear" w:pos="720"/>
                          <w:tab w:val="left" w:pos="4661" w:leader="dot"/>
                        </w:tabs>
                        <w:spacing w:lineRule="exact" w:line="312" w:before="5" w:after="0"/>
                        <w:ind w:left="14" w:hanging="0"/>
                        <w:jc w:val="both"/>
                        <w:rPr/>
                      </w:pPr>
                      <w:r>
                        <w:rPr>
                          <w:rStyle w:val="FontStyle87"/>
                        </w:rPr>
                        <w:t>Урок 18. Закон Притяжения</w:t>
                        <w:tab/>
                        <w:t xml:space="preserve"> 176</w:t>
                      </w:r>
                    </w:p>
                    <w:p>
                      <w:pPr>
                        <w:pStyle w:val="Style80"/>
                        <w:widowControl/>
                        <w:tabs>
                          <w:tab w:val="clear" w:pos="720"/>
                          <w:tab w:val="left" w:pos="4661" w:leader="dot"/>
                        </w:tabs>
                        <w:spacing w:lineRule="exact" w:line="312"/>
                        <w:ind w:left="19" w:hanging="0"/>
                        <w:jc w:val="both"/>
                        <w:rPr/>
                      </w:pPr>
                      <w:r>
                        <w:rPr>
                          <w:rStyle w:val="FontStyle87"/>
                        </w:rPr>
                        <w:t>Урок 19. Ваша ментальная пища</w:t>
                        <w:tab/>
                        <w:t xml:space="preserve"> 184</w:t>
                      </w:r>
                    </w:p>
                    <w:p>
                      <w:pPr>
                        <w:pStyle w:val="Style80"/>
                        <w:widowControl/>
                        <w:tabs>
                          <w:tab w:val="clear" w:pos="720"/>
                          <w:tab w:val="left" w:pos="4661" w:leader="dot"/>
                        </w:tabs>
                        <w:spacing w:lineRule="exact" w:line="312" w:before="5" w:after="0"/>
                        <w:ind w:left="19" w:hanging="0"/>
                        <w:jc w:val="both"/>
                        <w:rPr/>
                      </w:pPr>
                      <w:r>
                        <w:rPr>
                          <w:rStyle w:val="FontStyle87"/>
                        </w:rPr>
                        <w:t>Урок 20. Дух вещей</w:t>
                        <w:tab/>
                        <w:t xml:space="preserve"> 192</w:t>
                      </w:r>
                    </w:p>
                    <w:p>
                      <w:pPr>
                        <w:pStyle w:val="Style80"/>
                        <w:widowControl/>
                        <w:tabs>
                          <w:tab w:val="clear" w:pos="720"/>
                          <w:tab w:val="left" w:pos="4666" w:leader="dot"/>
                        </w:tabs>
                        <w:spacing w:lineRule="exact" w:line="312"/>
                        <w:ind w:left="19" w:hanging="0"/>
                        <w:jc w:val="both"/>
                        <w:rPr/>
                      </w:pPr>
                      <w:r>
                        <w:rPr>
                          <w:rStyle w:val="FontStyle87"/>
                        </w:rPr>
                        <w:t xml:space="preserve">Урок 21. </w:t>
                      </w:r>
                      <w:r>
                        <w:rPr>
                          <w:rStyle w:val="FontStyle115"/>
                        </w:rPr>
                        <w:t xml:space="preserve">Мыслить </w:t>
                      </w:r>
                      <w:r>
                        <w:rPr>
                          <w:rStyle w:val="FontStyle87"/>
                        </w:rPr>
                        <w:t>широко</w:t>
                        <w:tab/>
                        <w:t>202</w:t>
                      </w:r>
                    </w:p>
                    <w:p>
                      <w:pPr>
                        <w:pStyle w:val="Style80"/>
                        <w:widowControl/>
                        <w:tabs>
                          <w:tab w:val="clear" w:pos="720"/>
                          <w:tab w:val="left" w:pos="4666" w:leader="dot"/>
                        </w:tabs>
                        <w:spacing w:lineRule="exact" w:line="312"/>
                        <w:ind w:left="24" w:hanging="0"/>
                        <w:jc w:val="both"/>
                        <w:rPr/>
                      </w:pPr>
                      <w:r>
                        <w:rPr>
                          <w:rStyle w:val="FontStyle87"/>
                        </w:rPr>
                        <w:t>Урок 22. Духовные семена</w:t>
                        <w:tab/>
                        <w:t xml:space="preserve"> 212</w:t>
                      </w:r>
                    </w:p>
                    <w:p>
                      <w:pPr>
                        <w:pStyle w:val="Style80"/>
                        <w:widowControl/>
                        <w:tabs>
                          <w:tab w:val="clear" w:pos="720"/>
                          <w:tab w:val="left" w:pos="4661" w:leader="dot"/>
                        </w:tabs>
                        <w:spacing w:lineRule="exact" w:line="312"/>
                        <w:ind w:left="24" w:hanging="0"/>
                        <w:jc w:val="both"/>
                        <w:rPr/>
                      </w:pPr>
                      <w:r>
                        <w:rPr>
                          <w:rStyle w:val="FontStyle87"/>
                        </w:rPr>
                        <w:t>Урок 23. Залог Успеха — Служение</w:t>
                        <w:tab/>
                        <w:t>222</w:t>
                      </w:r>
                    </w:p>
                    <w:p>
                      <w:pPr>
                        <w:pStyle w:val="Style611"/>
                        <w:widowControl/>
                        <w:tabs>
                          <w:tab w:val="clear" w:pos="720"/>
                          <w:tab w:val="left" w:pos="4666" w:leader="dot"/>
                        </w:tabs>
                        <w:spacing w:lineRule="exact" w:line="312" w:before="5" w:after="0"/>
                        <w:ind w:left="24" w:hanging="0"/>
                        <w:jc w:val="both"/>
                        <w:rPr/>
                      </w:pPr>
                      <w:r>
                        <w:rPr>
                          <w:rStyle w:val="FontStyle87"/>
                        </w:rPr>
                        <w:t xml:space="preserve">Урок 24. </w:t>
                      </w:r>
                      <w:r>
                        <w:rPr>
                          <w:rStyle w:val="FontStyle115"/>
                        </w:rPr>
                        <w:t>Алхимия</w:t>
                        <w:tab/>
                        <w:t xml:space="preserve"> </w:t>
                      </w:r>
                      <w:r>
                        <w:rPr>
                          <w:rStyle w:val="FontStyle87"/>
                        </w:rPr>
                        <w:t>231</w:t>
                      </w:r>
                    </w:p>
                    <w:p>
                      <w:pPr>
                        <w:pStyle w:val="Style80"/>
                        <w:widowControl/>
                        <w:spacing w:lineRule="exact" w:line="312"/>
                        <w:ind w:left="34" w:hanging="0"/>
                        <w:jc w:val="both"/>
                        <w:rPr/>
                      </w:pPr>
                      <w:r>
                        <w:rPr>
                          <w:rStyle w:val="FontStyle87"/>
                        </w:rPr>
                        <w:t xml:space="preserve">Система «Мастер-Ключ»: вопросы и ответы </w:t>
                      </w:r>
                      <w:r>
                        <w:rPr>
                          <w:rStyle w:val="FontStyle87"/>
                          <w:spacing w:val="70"/>
                        </w:rPr>
                        <w:t>....</w:t>
                      </w:r>
                      <w:r>
                        <w:rPr>
                          <w:rStyle w:val="FontStyle87"/>
                        </w:rPr>
                        <w:t xml:space="preserve"> 2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6">
                <wp:simplePos x="0" y="0"/>
                <wp:positionH relativeFrom="page">
                  <wp:posOffset>1063625</wp:posOffset>
                </wp:positionH>
                <wp:positionV relativeFrom="page">
                  <wp:posOffset>1024255</wp:posOffset>
                </wp:positionV>
                <wp:extent cx="1179830" cy="2222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88"/>
                              </w:rPr>
                              <w:t>Введ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17.5pt;mso-wrap-distance-left:504pt;mso-wrap-distance-right:504pt;mso-wrap-distance-top:0pt;mso-wrap-distance-bottom:0pt;margin-top:80.65pt;mso-position-vertical-relative:page;margin-left:8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jc w:val="both"/>
                        <w:rPr/>
                      </w:pPr>
                      <w:r>
                        <w:rPr>
                          <w:rStyle w:val="FontStyle88"/>
                        </w:rPr>
                        <w:t>Вве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8391" w:h="11906"/>
          <w:pgMar w:left="1651" w:right="1651" w:gutter="0" w:header="720" w:top="1613" w:footer="720" w:bottom="8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7">
                <wp:simplePos x="0" y="0"/>
                <wp:positionH relativeFrom="page">
                  <wp:posOffset>1066800</wp:posOffset>
                </wp:positionH>
                <wp:positionV relativeFrom="page">
                  <wp:posOffset>1584960</wp:posOffset>
                </wp:positionV>
                <wp:extent cx="2429510" cy="1765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Об этой книге и ее автор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3.9pt;mso-wrap-distance-left:504pt;mso-wrap-distance-right:504pt;mso-wrap-distance-top:0pt;mso-wrap-distance-bottom:0pt;margin-top:124.8pt;mso-position-vertical-relative:page;margin-left: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jc w:val="both"/>
                        <w:rPr/>
                      </w:pPr>
                      <w:r>
                        <w:rPr>
                          <w:rStyle w:val="FontStyle89"/>
                        </w:rPr>
                        <w:t>Об этой книге и ее авто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continuous"/>
          <w:pgSz w:w="8391" w:h="11906"/>
          <w:pgMar w:left="1651" w:right="1651" w:gutter="0" w:header="720" w:top="1613" w:footer="720" w:bottom="86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8">
                <wp:simplePos x="0" y="0"/>
                <wp:positionH relativeFrom="page">
                  <wp:posOffset>3420110</wp:posOffset>
                </wp:positionH>
                <wp:positionV relativeFrom="page">
                  <wp:posOffset>2066290</wp:posOffset>
                </wp:positionV>
                <wp:extent cx="859155" cy="13716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155" cy="1371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2" t="-26" r="-4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08pt;mso-wrap-distance-left:504pt;mso-wrap-distance-right:504pt;mso-wrap-distance-top:0pt;mso-wrap-distance-bottom:0pt;margin-top:162.7pt;mso-position-vertical-relative:page;margin-left:26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9155" cy="1371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2" t="-26" r="-4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0">
                <wp:simplePos x="0" y="0"/>
                <wp:positionH relativeFrom="page">
                  <wp:posOffset>1048385</wp:posOffset>
                </wp:positionH>
                <wp:positionV relativeFrom="page">
                  <wp:posOffset>2060575</wp:posOffset>
                </wp:positionV>
                <wp:extent cx="3230880" cy="494665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494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ind w:left="10" w:right="1613" w:hanging="0"/>
                              <w:rPr/>
                            </w:pPr>
                            <w:r>
                              <w:rPr>
                                <w:rStyle w:val="FontStyle97"/>
                              </w:rPr>
                              <w:t>Ч</w:t>
                            </w:r>
                            <w:r>
                              <w:rPr>
                                <w:rStyle w:val="FontStyle91"/>
                              </w:rPr>
                              <w:t xml:space="preserve">арльз Ф. Энел </w:t>
                            </w:r>
                            <w:r>
                              <w:rPr>
                                <w:rStyle w:val="FontStyle91"/>
                                <w:lang w:val="en-US"/>
                              </w:rPr>
                              <w:t>(Charles F. Haanel)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родился в 1866 году в северном</w:t>
                              <w:br/>
                              <w:t>американском штате Мичиган, но</w:t>
                              <w:br/>
                              <w:t>большую часть жизни провел в южном</w:t>
                              <w:br/>
                              <w:t>городе Сент-Луисе. Он начал свою</w:t>
                              <w:br/>
                              <w:t>карьеру курьером в фирме, изготавли-</w:t>
                              <w:br/>
                              <w:t>вавшей эмалированную посуду, закон-</w:t>
                              <w:br/>
                              <w:t>чил президентом нескольких крупных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омпаний, которые занимались всем</w:t>
                              <w:br/>
                              <w:t>на свете — от выращивания кофе до золотодобычи.</w:t>
                              <w:br/>
                              <w:t>«Все понятно, — скажет искушенный в американском</w:t>
                              <w:br/>
                              <w:t xml:space="preserve">бизнесе читатель. — Так называемый </w:t>
                            </w:r>
                            <w:r>
                              <w:rPr>
                                <w:rStyle w:val="FontStyle90"/>
                                <w:lang w:val="en-US"/>
                              </w:rPr>
                              <w:t>self made man: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человек, который сам себя сделал. Умел, наверное,</w:t>
                              <w:br/>
                              <w:t>перегрызать конкурентам глотки и драть три шкуры с</w:t>
                              <w:br/>
                              <w:t>рабочего класса». История, к сожалению, умалчивает о</w:t>
                              <w:br/>
                              <w:t>том, насколько грозной «акулой бизнеса» был мистер</w:t>
                              <w:br/>
                              <w:t>Энел; ничего не известно также о его яхтах, футбольных</w:t>
                              <w:br/>
                              <w:t>клубах и президентских амбициях. Пожалуй, он был все-</w:t>
                              <w:br/>
                              <w:t>таки представителем другой, менее изученной средним</w:t>
                              <w:br/>
                              <w:t>россиянином породы американских бизнесменов. Их ев-</w:t>
                              <w:br/>
                              <w:t xml:space="preserve">ропейские предки были благочестивыми </w:t>
                            </w:r>
                            <w:r>
                              <w:rPr>
                                <w:rStyle w:val="FontStyle99"/>
                              </w:rPr>
                              <w:t>христианами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и ехали в Америку именно для того, чтобы никто больше</w:t>
                              <w:br/>
                              <w:t>не мешал им жить по вере и совести. К концу XIX века</w:t>
                              <w:br/>
                              <w:t>американское христианство породило новое, но тоже</w:t>
                              <w:br/>
                              <w:t xml:space="preserve">сугубо американское мировоззрение — </w:t>
                            </w:r>
                            <w:r>
                              <w:rPr>
                                <w:rStyle w:val="FontStyle99"/>
                              </w:rPr>
                              <w:t>Новую Мысль,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 xml:space="preserve">или </w:t>
                            </w:r>
                            <w:r>
                              <w:rPr>
                                <w:rStyle w:val="FontStyle91"/>
                                <w:lang w:val="en-US"/>
                              </w:rPr>
                              <w:t xml:space="preserve">New Thought; </w:t>
                            </w:r>
                            <w:r>
                              <w:rPr>
                                <w:rStyle w:val="FontStyle91"/>
                              </w:rPr>
                              <w:t>просим не путать с горбачевским</w:t>
                              <w:br/>
                              <w:t xml:space="preserve">«Новым Мышлением» </w:t>
                            </w:r>
                            <w:r>
                              <w:rPr>
                                <w:rStyle w:val="FontStyle91"/>
                                <w:lang w:val="en-US"/>
                              </w:rPr>
                              <w:t xml:space="preserve">(New Thinking). </w:t>
                            </w:r>
                            <w:r>
                              <w:rPr>
                                <w:rStyle w:val="FontStyle91"/>
                              </w:rPr>
                              <w:t>Новая Мысль</w:t>
                              <w:br/>
                              <w:t>характеризуется как «практический и одновремен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389.5pt;mso-wrap-distance-left:504pt;mso-wrap-distance-right:504pt;mso-wrap-distance-top:0pt;mso-wrap-distance-bottom:0pt;margin-top:162.25pt;mso-position-vertical-relative:page;margin-left: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ind w:left="10" w:right="1613" w:hanging="0"/>
                        <w:rPr/>
                      </w:pPr>
                      <w:r>
                        <w:rPr>
                          <w:rStyle w:val="FontStyle97"/>
                        </w:rPr>
                        <w:t>Ч</w:t>
                      </w:r>
                      <w:r>
                        <w:rPr>
                          <w:rStyle w:val="FontStyle91"/>
                        </w:rPr>
                        <w:t xml:space="preserve">арльз Ф. Энел </w:t>
                      </w:r>
                      <w:r>
                        <w:rPr>
                          <w:rStyle w:val="FontStyle91"/>
                          <w:lang w:val="en-US"/>
                        </w:rPr>
                        <w:t>(Charles F. Haanel)</w:t>
                        <w:br/>
                      </w:r>
                      <w:r>
                        <w:rPr>
                          <w:rStyle w:val="FontStyle91"/>
                        </w:rPr>
                        <w:t>родился в 1866 году в северном</w:t>
                        <w:br/>
                        <w:t>американском штате Мичиган, но</w:t>
                        <w:br/>
                        <w:t>большую часть жизни провел в южном</w:t>
                        <w:br/>
                        <w:t>городе Сент-Луисе. Он начал свою</w:t>
                        <w:br/>
                        <w:t>карьеру курьером в фирме, изготавли-</w:t>
                        <w:br/>
                        <w:t>вавшей эмалированную посуду, закон-</w:t>
                        <w:br/>
                        <w:t>чил президентом нескольких крупных</w:t>
                      </w:r>
                    </w:p>
                    <w:p>
                      <w:pPr>
                        <w:pStyle w:val="Style111"/>
                        <w:widowControl/>
                        <w:rPr/>
                      </w:pPr>
                      <w:r>
                        <w:rPr>
                          <w:rStyle w:val="FontStyle91"/>
                        </w:rPr>
                        <w:t>компаний, которые занимались всем</w:t>
                        <w:br/>
                        <w:t>на свете — от выращивания кофе до золотодобычи.</w:t>
                        <w:br/>
                        <w:t>«Все понятно, — скажет искушенный в американском</w:t>
                        <w:br/>
                        <w:t xml:space="preserve">бизнесе читатель. — Так называемый </w:t>
                      </w:r>
                      <w:r>
                        <w:rPr>
                          <w:rStyle w:val="FontStyle90"/>
                          <w:lang w:val="en-US"/>
                        </w:rPr>
                        <w:t>self made man:</w:t>
                        <w:br/>
                      </w:r>
                      <w:r>
                        <w:rPr>
                          <w:rStyle w:val="FontStyle91"/>
                        </w:rPr>
                        <w:t>человек, который сам себя сделал. Умел, наверное,</w:t>
                        <w:br/>
                        <w:t>перегрызать конкурентам глотки и драть три шкуры с</w:t>
                        <w:br/>
                        <w:t>рабочего класса». История, к сожалению, умалчивает о</w:t>
                        <w:br/>
                        <w:t>том, насколько грозной «акулой бизнеса» был мистер</w:t>
                        <w:br/>
                        <w:t>Энел; ничего не известно также о его яхтах, футбольных</w:t>
                        <w:br/>
                        <w:t>клубах и президентских амбициях. Пожалуй, он был все-</w:t>
                        <w:br/>
                        <w:t>таки представителем другой, менее изученной средним</w:t>
                        <w:br/>
                        <w:t>россиянином породы американских бизнесменов. Их ев-</w:t>
                        <w:br/>
                        <w:t xml:space="preserve">ропейские предки были благочестивыми </w:t>
                      </w:r>
                      <w:r>
                        <w:rPr>
                          <w:rStyle w:val="FontStyle99"/>
                        </w:rPr>
                        <w:t>христианами</w:t>
                        <w:br/>
                      </w:r>
                      <w:r>
                        <w:rPr>
                          <w:rStyle w:val="FontStyle91"/>
                        </w:rPr>
                        <w:t>и ехали в Америку именно для того, чтобы никто больше</w:t>
                        <w:br/>
                        <w:t>не мешал им жить по вере и совести. К концу XIX века</w:t>
                        <w:br/>
                        <w:t>американское христианство породило новое, но тоже</w:t>
                        <w:br/>
                        <w:t xml:space="preserve">сугубо американское мировоззрение — </w:t>
                      </w:r>
                      <w:r>
                        <w:rPr>
                          <w:rStyle w:val="FontStyle99"/>
                        </w:rPr>
                        <w:t>Новую Мысль,</w:t>
                        <w:br/>
                      </w:r>
                      <w:r>
                        <w:rPr>
                          <w:rStyle w:val="FontStyle91"/>
                        </w:rPr>
                        <w:t xml:space="preserve">или </w:t>
                      </w:r>
                      <w:r>
                        <w:rPr>
                          <w:rStyle w:val="FontStyle91"/>
                          <w:lang w:val="en-US"/>
                        </w:rPr>
                        <w:t xml:space="preserve">New Thought; </w:t>
                      </w:r>
                      <w:r>
                        <w:rPr>
                          <w:rStyle w:val="FontStyle91"/>
                        </w:rPr>
                        <w:t>просим не путать с горбачевским</w:t>
                        <w:br/>
                        <w:t xml:space="preserve">«Новым Мышлением» </w:t>
                      </w:r>
                      <w:r>
                        <w:rPr>
                          <w:rStyle w:val="FontStyle91"/>
                          <w:lang w:val="en-US"/>
                        </w:rPr>
                        <w:t xml:space="preserve">(New Thinking). </w:t>
                      </w:r>
                      <w:r>
                        <w:rPr>
                          <w:rStyle w:val="FontStyle91"/>
                        </w:rPr>
                        <w:t>Новая Мысль</w:t>
                        <w:br/>
                        <w:t>характеризуется как «практический и одновремен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continuous"/>
          <w:pgSz w:w="8391" w:h="11906"/>
          <w:pgMar w:left="1651" w:right="1651" w:gutter="0" w:header="720" w:top="1613" w:footer="720" w:bottom="868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8391" w:h="11906"/>
          <w:pgMar w:left="1651" w:right="1651" w:gutter="0" w:header="720" w:top="1376" w:footer="720" w:bottom="7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1">
                <wp:simplePos x="0" y="0"/>
                <wp:positionH relativeFrom="page">
                  <wp:posOffset>1048385</wp:posOffset>
                </wp:positionH>
                <wp:positionV relativeFrom="page">
                  <wp:posOffset>873760</wp:posOffset>
                </wp:positionV>
                <wp:extent cx="3230880" cy="618109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618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ind w:lef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духовный образ жизни». Это очень обширное и доста-</w:t>
                              <w:br/>
                              <w:t>точно разнообразное движение, которое процветает и</w:t>
                              <w:br/>
                              <w:t>по сей день, соприкасаясь, но не смешиваясь, с одной</w:t>
                              <w:br/>
                              <w:t>стороны, с традиционной «религиозной» духовностью,</w:t>
                              <w:br/>
                              <w:t>а с другой — с тем, что сейчас называется «Нью Эйдж»</w:t>
                              <w:br/>
                              <w:t>и «эзотерикой», а во времена Энела именовалось «ми-</w:t>
                              <w:br/>
                              <w:t>стикой» и «оккультизмом»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5" w:right="5" w:firstLine="34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ама Новая Мысль, впрочем, тоже имеет много аль-</w:t>
                              <w:br/>
                              <w:t>тернативных названий — «наука об успехе», «практиче-</w:t>
                              <w:br/>
                              <w:t>ская метафизика», «созидательное мышление», «наука</w:t>
                              <w:br/>
                              <w:t>разума» и т. п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right="5" w:firstLine="34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так, Чарльз Энел был из тех предпринимателей,</w:t>
                              <w:br/>
                              <w:t>которые считали, что всеми своими успехами они были</w:t>
                              <w:br/>
                              <w:t>обязаны изучению законов созидательного мышления</w:t>
                              <w:br/>
                              <w:t>и применению их в повседневной жизни и в бизнесе.</w:t>
                              <w:br/>
                              <w:t>Практикой «силы мысли» Энел занимался столь же</w:t>
                              <w:br/>
                              <w:t>самозабвенно, как и своими компаниями. Архивы сви-</w:t>
                              <w:br/>
                              <w:t>детельствуют о том, что он был активным участником</w:t>
                              <w:br/>
                              <w:t>дюжины организаций, занимающихся физическим, нрав-</w:t>
                              <w:br/>
                              <w:t>ственным и психическим развитием человека. Масоном</w:t>
                              <w:br/>
                              <w:t>тридцать второго градуса; шрайнером; членом: атлетиче-</w:t>
                              <w:br/>
                              <w:t>ского клуба, розенкрейцерского общества, Лондонского</w:t>
                              <w:br/>
                              <w:t>психотерапевтического колледжа, Американской лиги</w:t>
                              <w:br/>
                              <w:t>писателей, Американского общества психических ис-</w:t>
                              <w:br/>
                              <w:t>следований... Наконец, он написал по меньшей мере пять</w:t>
                              <w:br/>
                              <w:t xml:space="preserve">книг, одна из которых, </w:t>
                            </w:r>
                            <w:r>
                              <w:rPr>
                                <w:rStyle w:val="FontStyle99"/>
                              </w:rPr>
                              <w:t>«Система "Мастер-Ключ"»,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оказала большое влияние на дальнейшее развитие всей</w:t>
                              <w:br/>
                              <w:t>Новой Мысли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firstLine="35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«Мастер-Ключ» создавался в 1912-1917 годах</w:t>
                              <w:br/>
                              <w:t>как платный 24-недельный курс заочного обучения.</w:t>
                              <w:br/>
                              <w:t>Мастер-ключом, как известно, называют такой ключ,</w:t>
                              <w:br/>
                              <w:t>который подходит ко всем замкам в доме. Система</w:t>
                              <w:br/>
                              <w:t>созидательного мышления, созданная Энелом, пози-</w:t>
                              <w:br/>
                              <w:t>ционировалась на рынке как «способ решения всех</w:t>
                              <w:br/>
                              <w:t>проблем». Продвижению этого продукта, естественно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86.7pt;mso-wrap-distance-left:504pt;mso-wrap-distance-right:504pt;mso-wrap-distance-top:0pt;mso-wrap-distance-bottom:0pt;margin-top:68.8pt;mso-position-vertical-relative:page;margin-left: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ind w:left="10" w:hanging="0"/>
                        <w:rPr/>
                      </w:pPr>
                      <w:r>
                        <w:rPr>
                          <w:rStyle w:val="FontStyle91"/>
                        </w:rPr>
                        <w:t>духовный образ жизни». Это очень обширное и доста-</w:t>
                        <w:br/>
                        <w:t>точно разнообразное движение, которое процветает и</w:t>
                        <w:br/>
                        <w:t>по сей день, соприкасаясь, но не смешиваясь, с одной</w:t>
                        <w:br/>
                        <w:t>стороны, с традиционной «религиозной» духовностью,</w:t>
                        <w:br/>
                        <w:t>а с другой — с тем, что сейчас называется «Нью Эйдж»</w:t>
                        <w:br/>
                        <w:t>и «эзотерикой», а во времена Энела именовалось «ми-</w:t>
                        <w:br/>
                        <w:t>стикой» и «оккультизмом»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5" w:right="5" w:firstLine="346"/>
                        <w:rPr/>
                      </w:pPr>
                      <w:r>
                        <w:rPr>
                          <w:rStyle w:val="FontStyle91"/>
                        </w:rPr>
                        <w:t>Сама Новая Мысль, впрочем, тоже имеет много аль-</w:t>
                        <w:br/>
                        <w:t>тернативных названий — «наука об успехе», «практиче-</w:t>
                        <w:br/>
                        <w:t>ская метафизика», «созидательное мышление», «наука</w:t>
                        <w:br/>
                        <w:t>разума» и т. п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right="5" w:firstLine="341"/>
                        <w:rPr/>
                      </w:pPr>
                      <w:r>
                        <w:rPr>
                          <w:rStyle w:val="FontStyle91"/>
                        </w:rPr>
                        <w:t>Итак, Чарльз Энел был из тех предпринимателей,</w:t>
                        <w:br/>
                        <w:t>которые считали, что всеми своими успехами они были</w:t>
                        <w:br/>
                        <w:t>обязаны изучению законов созидательного мышления</w:t>
                        <w:br/>
                        <w:t>и применению их в повседневной жизни и в бизнесе.</w:t>
                        <w:br/>
                        <w:t>Практикой «силы мысли» Энел занимался столь же</w:t>
                        <w:br/>
                        <w:t>самозабвенно, как и своими компаниями. Архивы сви-</w:t>
                        <w:br/>
                        <w:t>детельствуют о том, что он был активным участником</w:t>
                        <w:br/>
                        <w:t>дюжины организаций, занимающихся физическим, нрав-</w:t>
                        <w:br/>
                        <w:t>ственным и психическим развитием человека. Масоном</w:t>
                        <w:br/>
                        <w:t>тридцать второго градуса; шрайнером; членом: атлетиче-</w:t>
                        <w:br/>
                        <w:t>ского клуба, розенкрейцерского общества, Лондонского</w:t>
                        <w:br/>
                        <w:t>психотерапевтического колледжа, Американской лиги</w:t>
                        <w:br/>
                        <w:t>писателей, Американского общества психических ис-</w:t>
                        <w:br/>
                        <w:t>следований... Наконец, он написал по меньшей мере пять</w:t>
                        <w:br/>
                        <w:t xml:space="preserve">книг, одна из которых, </w:t>
                      </w:r>
                      <w:r>
                        <w:rPr>
                          <w:rStyle w:val="FontStyle99"/>
                        </w:rPr>
                        <w:t>«Система "Мастер-Ключ"»,</w:t>
                        <w:br/>
                      </w:r>
                      <w:r>
                        <w:rPr>
                          <w:rStyle w:val="FontStyle91"/>
                        </w:rPr>
                        <w:t>оказала большое влияние на дальнейшее развитие всей</w:t>
                        <w:br/>
                        <w:t>Новой Мысли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firstLine="350"/>
                        <w:rPr/>
                      </w:pPr>
                      <w:r>
                        <w:rPr>
                          <w:rStyle w:val="FontStyle91"/>
                        </w:rPr>
                        <w:t>«Мастер-Ключ» создавался в 1912-1917 годах</w:t>
                        <w:br/>
                        <w:t>как платный 24-недельный курс заочного обучения.</w:t>
                        <w:br/>
                        <w:t>Мастер-ключом, как известно, называют такой ключ,</w:t>
                        <w:br/>
                        <w:t>который подходит ко всем замкам в доме. Система</w:t>
                        <w:br/>
                        <w:t>созидательного мышления, созданная Энелом, пози-</w:t>
                        <w:br/>
                        <w:t>ционировалась на рынке как «способ решения всех</w:t>
                        <w:br/>
                        <w:t>проблем». Продвижению этого продукта, естественн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8391" w:h="11906"/>
          <w:pgMar w:left="1646" w:right="1646" w:gutter="0" w:header="720" w:top="1363" w:footer="72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2">
                <wp:simplePos x="0" y="0"/>
                <wp:positionH relativeFrom="page">
                  <wp:posOffset>1045210</wp:posOffset>
                </wp:positionH>
                <wp:positionV relativeFrom="page">
                  <wp:posOffset>865505</wp:posOffset>
                </wp:positionV>
                <wp:extent cx="3236595" cy="6175375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1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есьма способствовал личный пример автора. Здоровый,</w:t>
                              <w:br/>
                              <w:t>счастливый в браке, гармонично развитый и везучий в</w:t>
                              <w:br/>
                              <w:t>делах — Чарльз Энел действительно все свои проблемы</w:t>
                              <w:br/>
                              <w:t>решил!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14" w:right="5" w:firstLine="34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аждый урок отсылался ученикам по почте отдельно,</w:t>
                              <w:br/>
                              <w:t>вместе с сопроводительным письмом и контрольными</w:t>
                              <w:br/>
                              <w:t>вопросами. Ученик должен был сохранять уроки вместе</w:t>
                              <w:br/>
                              <w:t>с сопроводительными письмами, а страничку с вопро-</w:t>
                              <w:br/>
                              <w:t>сами заполнить и вернуть отправителю. Энел в ответ</w:t>
                              <w:br/>
                              <w:t>присылал еще один листок, с правильными ответами.</w:t>
                              <w:br/>
                              <w:t>Эти листки тоже рекомендовалось хранить в качестве</w:t>
                              <w:br/>
                              <w:t>краткого конспекта «Мастер-Ключа». Обычно на усво-</w:t>
                              <w:br/>
                              <w:t>ение одного урока отводилась неделя. Только тот ученик,</w:t>
                              <w:br/>
                              <w:t>который успешно проходил все 24 урока, получал право</w:t>
                              <w:br/>
                              <w:t>купить всю «Систему МК» в виде книги в изящном</w:t>
                              <w:br/>
                              <w:t>кожаном переплете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5" w:firstLine="34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«Система» пользовалась большим успехом не-</w:t>
                              <w:br/>
                              <w:t>сколько десятилетий в начале XX века — и до сих пор</w:t>
                              <w:br/>
                              <w:t>признается одним из непревзойденных шедевров этого</w:t>
                              <w:br/>
                              <w:t>жанра. В лаконичных (порой до афористичности) прону-</w:t>
                              <w:br/>
                              <w:t>мерованных абзацах энеловских уроков действительно</w:t>
                              <w:br/>
                              <w:t>содержится огромное количество Мысли, — возможно,</w:t>
                              <w:br/>
                              <w:t>сейчас, столько лет спустя, она уже не кажется столь</w:t>
                              <w:br/>
                              <w:t>«Новой», но от этого не перестала быть истинной.</w:t>
                              <w:br/>
                              <w:t>Мы сами творим свою реальность! Мысль первична,</w:t>
                              <w:br/>
                              <w:t>материя — вторична! Возможно всё, надо только захо-</w:t>
                              <w:br/>
                              <w:t>теть! Практические упражнения позволяли убедиться в</w:t>
                              <w:br/>
                              <w:t>действенности теоретических тезисов, а ответы на во-</w:t>
                              <w:br/>
                              <w:t>просы служили неисчерпаемым источником позитивных</w:t>
                              <w:br/>
                              <w:t>аффирмаций на каждый день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 письме к Энелу от 21 апреля 1919 года Наполеон</w:t>
                              <w:br/>
                              <w:t>Хилл, автор бестселлера «Думай и богатей», признал:</w:t>
                              <w:br/>
                              <w:t>«Моим нынешним успехом я в значительной степени</w:t>
                              <w:br/>
                              <w:t>обязан принципам Системы "Мастер-Ключ"». Другой</w:t>
                              <w:br/>
                              <w:t>видный деятель Новой Мысли, Клод Бристол, в сво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486.25pt;mso-wrap-distance-left:504pt;mso-wrap-distance-right:504pt;mso-wrap-distance-top:0pt;mso-wrap-distance-bottom:0pt;margin-top:68.15pt;mso-position-vertical-relative:page;margin-left: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69"/>
                        <w:ind w:left="14" w:hanging="0"/>
                        <w:rPr/>
                      </w:pPr>
                      <w:r>
                        <w:rPr>
                          <w:rStyle w:val="FontStyle91"/>
                        </w:rPr>
                        <w:t>весьма способствовал личный пример автора. Здоровый,</w:t>
                        <w:br/>
                        <w:t>счастливый в браке, гармонично развитый и везучий в</w:t>
                        <w:br/>
                        <w:t>делах — Чарльз Энел действительно все свои проблемы</w:t>
                        <w:br/>
                        <w:t>решил!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14" w:right="5" w:firstLine="341"/>
                        <w:rPr/>
                      </w:pPr>
                      <w:r>
                        <w:rPr>
                          <w:rStyle w:val="FontStyle91"/>
                        </w:rPr>
                        <w:t>Каждый урок отсылался ученикам по почте отдельно,</w:t>
                        <w:br/>
                        <w:t>вместе с сопроводительным письмом и контрольными</w:t>
                        <w:br/>
                        <w:t>вопросами. Ученик должен был сохранять уроки вместе</w:t>
                        <w:br/>
                        <w:t>с сопроводительными письмами, а страничку с вопро-</w:t>
                        <w:br/>
                        <w:t>сами заполнить и вернуть отправителю. Энел в ответ</w:t>
                        <w:br/>
                        <w:t>присылал еще один листок, с правильными ответами.</w:t>
                        <w:br/>
                        <w:t>Эти листки тоже рекомендовалось хранить в качестве</w:t>
                        <w:br/>
                        <w:t>краткого конспекта «Мастер-Ключа». Обычно на усво-</w:t>
                        <w:br/>
                        <w:t>ение одного урока отводилась неделя. Только тот ученик,</w:t>
                        <w:br/>
                        <w:t>который успешно проходил все 24 урока, получал право</w:t>
                        <w:br/>
                        <w:t>купить всю «Систему МК» в виде книги в изящном</w:t>
                        <w:br/>
                        <w:t>кожаном переплете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5" w:firstLine="346"/>
                        <w:rPr/>
                      </w:pPr>
                      <w:r>
                        <w:rPr>
                          <w:rStyle w:val="FontStyle91"/>
                        </w:rPr>
                        <w:t>«Система» пользовалась большим успехом не-</w:t>
                        <w:br/>
                        <w:t>сколько десятилетий в начале XX века — и до сих пор</w:t>
                        <w:br/>
                        <w:t>признается одним из непревзойденных шедевров этого</w:t>
                        <w:br/>
                        <w:t>жанра. В лаконичных (порой до афористичности) прону-</w:t>
                        <w:br/>
                        <w:t>мерованных абзацах энеловских уроков действительно</w:t>
                        <w:br/>
                        <w:t>содержится огромное количество Мысли, — возможно,</w:t>
                        <w:br/>
                        <w:t>сейчас, столько лет спустя, она уже не кажется столь</w:t>
                        <w:br/>
                        <w:t>«Новой», но от этого не перестала быть истинной.</w:t>
                        <w:br/>
                        <w:t>Мы сами творим свою реальность! Мысль первична,</w:t>
                        <w:br/>
                        <w:t>материя — вторична! Возможно всё, надо только захо-</w:t>
                        <w:br/>
                        <w:t>теть! Практические упражнения позволяли убедиться в</w:t>
                        <w:br/>
                        <w:t>действенности теоретических тезисов, а ответы на во-</w:t>
                        <w:br/>
                        <w:t>просы служили неисчерпаемым источником позитивных</w:t>
                        <w:br/>
                        <w:t>аффирмаций на каждый день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rPr/>
                      </w:pPr>
                      <w:r>
                        <w:rPr>
                          <w:rStyle w:val="FontStyle91"/>
                        </w:rPr>
                        <w:t>В письме к Энелу от 21 апреля 1919 года Наполеон</w:t>
                        <w:br/>
                        <w:t>Хилл, автор бестселлера «Думай и богатей», признал:</w:t>
                        <w:br/>
                        <w:t>«Моим нынешним успехом я в значительной степени</w:t>
                        <w:br/>
                        <w:t>обязан принципам Системы "Мастер-Ключ"». Другой</w:t>
                        <w:br/>
                        <w:t>видный деятель Новой Мысли, Клод Бристол, в сво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8391" w:h="11906"/>
          <w:pgMar w:left="1655" w:right="1655" w:gutter="0" w:header="720" w:top="1403" w:footer="720" w:bottom="10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3">
                <wp:simplePos x="0" y="0"/>
                <wp:positionH relativeFrom="page">
                  <wp:posOffset>1050925</wp:posOffset>
                </wp:positionH>
                <wp:positionV relativeFrom="page">
                  <wp:posOffset>890905</wp:posOffset>
                </wp:positionV>
                <wp:extent cx="3225165" cy="6010910"/>
                <wp:effectExtent l="0" t="0" r="0" b="0"/>
                <wp:wrapTopAndBottom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601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10" w:right="19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ниге «Магия веры» цитировал «Мастер-Ключ» це-</w:t>
                              <w:br/>
                              <w:t>лыми абзацами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firstLine="32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Тем не менее с конца 1930-х годов заочный курс</w:t>
                              <w:br/>
                              <w:t>прекратился, а книга не переиздавалась. (Чарльз Энел</w:t>
                              <w:br/>
                              <w:t>умер в 1949 году.) Ходят слухи, что во время обуче-</w:t>
                              <w:br/>
                              <w:t>ния в Гарвардском университете эта букинистическая</w:t>
                              <w:br/>
                              <w:t xml:space="preserve">редкость случайно попала в руки </w:t>
                            </w:r>
                            <w:r>
                              <w:rPr>
                                <w:rStyle w:val="FontStyle99"/>
                              </w:rPr>
                              <w:t xml:space="preserve">Биллу Гейтсу, </w:t>
                            </w:r>
                            <w:r>
                              <w:rPr>
                                <w:rStyle w:val="FontStyle91"/>
                              </w:rPr>
                              <w:t>по-</w:t>
                              <w:br/>
                              <w:t>сле чего он бросил учебу и начал реализовывать свою</w:t>
                              <w:br/>
                              <w:t>мечту — «компьютер на каждом письменном столе»...</w:t>
                              <w:br/>
                              <w:t>Утверждают даже, что и сегодня, когда «Мастер-Ключ»</w:t>
                              <w:br/>
                              <w:t>доступен в нескольких электронных изданиях на ан-</w:t>
                              <w:br/>
                              <w:t>глийском языке, его активно штудируют миллионеры</w:t>
                              <w:br/>
                            </w:r>
                            <w:r>
                              <w:rPr>
                                <w:rStyle w:val="FontStyle99"/>
                              </w:rPr>
                              <w:t xml:space="preserve">Силиконовой долины. </w:t>
                            </w:r>
                            <w:r>
                              <w:rPr>
                                <w:rStyle w:val="FontStyle91"/>
                              </w:rPr>
                              <w:t>Если это правда, значит, и ны-</w:t>
                              <w:br/>
                              <w:t>нешнее поколение предпринимателей и топ-менеджеров</w:t>
                              <w:br/>
                              <w:t>Америки понимает, что не эксплуатацией единой и не</w:t>
                              <w:br/>
                              <w:t>ликвидацией конкурентов, но Силой Просветленного</w:t>
                              <w:br/>
                              <w:t>Разума зарабатываются деньги и движется прогресс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5" w:firstLine="33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Для настоящего русского перевода была выбрана</w:t>
                              <w:br/>
                              <w:t>версия «Мастер-Ключа», напечатанная недавно — по-</w:t>
                              <w:br/>
                              <w:t>сле более чем полувекового перерыва — американским</w:t>
                              <w:br/>
                              <w:t>издателем Энтони Михалски, почитателем и иссле-</w:t>
                              <w:br/>
                              <w:t>дователем трудов Чарльза Энела. Он слегка изменил</w:t>
                              <w:br/>
                              <w:t>структуру материала, объединив, в частности, ответы с</w:t>
                              <w:br/>
                              <w:t>контрольными вопросами, снабдил уроки заголовками и</w:t>
                              <w:br/>
                              <w:t xml:space="preserve">написал последний раздел, </w:t>
                            </w:r>
                            <w:r>
                              <w:rPr>
                                <w:rStyle w:val="FontStyle99"/>
                              </w:rPr>
                              <w:t>Система «Мастер-Ключ»:</w:t>
                              <w:br/>
                              <w:t xml:space="preserve">вопросы и ответы. </w:t>
                            </w:r>
                            <w:r>
                              <w:rPr>
                                <w:rStyle w:val="FontStyle91"/>
                              </w:rPr>
                              <w:t>Мы тоже внесли свою лепту, разде-</w:t>
                              <w:br/>
                              <w:t>лив текст каждого урока на «Тезисы» и «Упражнение»,</w:t>
                              <w:br/>
                              <w:t>а сопроводительные письма назвав «Введениями».</w:t>
                              <w:br/>
                            </w:r>
                            <w:r>
                              <w:rPr>
                                <w:rStyle w:val="FontStyle87"/>
                              </w:rPr>
                              <w:t xml:space="preserve">В </w:t>
                            </w:r>
                            <w:r>
                              <w:rPr>
                                <w:rStyle w:val="FontStyle91"/>
                              </w:rPr>
                              <w:t>остальном же и Энтони, и мы старались максимально</w:t>
                              <w:br/>
                              <w:t>сохранить и дух, и букву этого замечательного класси-</w:t>
                              <w:br/>
                              <w:t>ческого произведения о возможностях созидательной</w:t>
                              <w:br/>
                              <w:t>человеческой мысли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0"/>
                              <w:ind w:right="5" w:hanging="0"/>
                              <w:jc w:val="right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72" w:after="0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Style w:val="FontStyle98"/>
                              </w:rPr>
                              <w:t>Андрей Костенк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473.3pt;mso-wrap-distance-left:504pt;mso-wrap-distance-right:504pt;mso-wrap-distance-top:0pt;mso-wrap-distance-bottom:0pt;margin-top:70.15pt;mso-position-vertical-relative:page;margin-left:8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69"/>
                        <w:ind w:left="10" w:right="19" w:hanging="0"/>
                        <w:rPr/>
                      </w:pPr>
                      <w:r>
                        <w:rPr>
                          <w:rStyle w:val="FontStyle91"/>
                        </w:rPr>
                        <w:t>книге «Магия веры» цитировал «Мастер-Ключ» це-</w:t>
                        <w:br/>
                        <w:t>лыми абзацами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firstLine="326"/>
                        <w:rPr/>
                      </w:pPr>
                      <w:r>
                        <w:rPr>
                          <w:rStyle w:val="FontStyle91"/>
                        </w:rPr>
                        <w:t>Тем не менее с конца 1930-х годов заочный курс</w:t>
                        <w:br/>
                        <w:t>прекратился, а книга не переиздавалась. (Чарльз Энел</w:t>
                        <w:br/>
                        <w:t>умер в 1949 году.) Ходят слухи, что во время обуче-</w:t>
                        <w:br/>
                        <w:t>ния в Гарвардском университете эта букинистическая</w:t>
                        <w:br/>
                        <w:t xml:space="preserve">редкость случайно попала в руки </w:t>
                      </w:r>
                      <w:r>
                        <w:rPr>
                          <w:rStyle w:val="FontStyle99"/>
                        </w:rPr>
                        <w:t xml:space="preserve">Биллу Гейтсу, </w:t>
                      </w:r>
                      <w:r>
                        <w:rPr>
                          <w:rStyle w:val="FontStyle91"/>
                        </w:rPr>
                        <w:t>по-</w:t>
                        <w:br/>
                        <w:t>сле чего он бросил учебу и начал реализовывать свою</w:t>
                        <w:br/>
                        <w:t>мечту — «компьютер на каждом письменном столе»...</w:t>
                        <w:br/>
                        <w:t>Утверждают даже, что и сегодня, когда «Мастер-Ключ»</w:t>
                        <w:br/>
                        <w:t>доступен в нескольких электронных изданиях на ан-</w:t>
                        <w:br/>
                        <w:t>глийском языке, его активно штудируют миллионеры</w:t>
                        <w:br/>
                      </w:r>
                      <w:r>
                        <w:rPr>
                          <w:rStyle w:val="FontStyle99"/>
                        </w:rPr>
                        <w:t xml:space="preserve">Силиконовой долины. </w:t>
                      </w:r>
                      <w:r>
                        <w:rPr>
                          <w:rStyle w:val="FontStyle91"/>
                        </w:rPr>
                        <w:t>Если это правда, значит, и ны-</w:t>
                        <w:br/>
                        <w:t>нешнее поколение предпринимателей и топ-менеджеров</w:t>
                        <w:br/>
                        <w:t>Америки понимает, что не эксплуатацией единой и не</w:t>
                        <w:br/>
                        <w:t>ликвидацией конкурентов, но Силой Просветленного</w:t>
                        <w:br/>
                        <w:t>Разума зарабатываются деньги и движется прогресс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5" w:firstLine="336"/>
                        <w:rPr/>
                      </w:pPr>
                      <w:r>
                        <w:rPr>
                          <w:rStyle w:val="FontStyle91"/>
                        </w:rPr>
                        <w:t>Для настоящего русского перевода была выбрана</w:t>
                        <w:br/>
                        <w:t>версия «Мастер-Ключа», напечатанная недавно — по-</w:t>
                        <w:br/>
                        <w:t>сле более чем полувекового перерыва — американским</w:t>
                        <w:br/>
                        <w:t>издателем Энтони Михалски, почитателем и иссле-</w:t>
                        <w:br/>
                        <w:t>дователем трудов Чарльза Энела. Он слегка изменил</w:t>
                        <w:br/>
                        <w:t>структуру материала, объединив, в частности, ответы с</w:t>
                        <w:br/>
                        <w:t>контрольными вопросами, снабдил уроки заголовками и</w:t>
                        <w:br/>
                        <w:t xml:space="preserve">написал последний раздел, </w:t>
                      </w:r>
                      <w:r>
                        <w:rPr>
                          <w:rStyle w:val="FontStyle99"/>
                        </w:rPr>
                        <w:t>Система «Мастер-Ключ»:</w:t>
                        <w:br/>
                        <w:t xml:space="preserve">вопросы и ответы. </w:t>
                      </w:r>
                      <w:r>
                        <w:rPr>
                          <w:rStyle w:val="FontStyle91"/>
                        </w:rPr>
                        <w:t>Мы тоже внесли свою лепту, разде-</w:t>
                        <w:br/>
                        <w:t>лив текст каждого урока на «Тезисы» и «Упражнение»,</w:t>
                        <w:br/>
                        <w:t>а сопроводительные письма назвав «Введениями».</w:t>
                        <w:br/>
                      </w:r>
                      <w:r>
                        <w:rPr>
                          <w:rStyle w:val="FontStyle87"/>
                        </w:rPr>
                        <w:t xml:space="preserve">В </w:t>
                      </w:r>
                      <w:r>
                        <w:rPr>
                          <w:rStyle w:val="FontStyle91"/>
                        </w:rPr>
                        <w:t>остальном же и Энтони, и мы старались максимально</w:t>
                        <w:br/>
                        <w:t>сохранить и дух, и букву этого замечательного класси-</w:t>
                        <w:br/>
                        <w:t>ческого произведения о возможностях созидательной</w:t>
                        <w:br/>
                        <w:t>человеческой мысли.</w:t>
                      </w:r>
                    </w:p>
                    <w:p>
                      <w:pPr>
                        <w:pStyle w:val="Style24"/>
                        <w:widowControl/>
                        <w:spacing w:lineRule="exact" w:line="240"/>
                        <w:ind w:right="5" w:hanging="0"/>
                        <w:jc w:val="right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4"/>
                        <w:widowControl/>
                        <w:spacing w:before="72" w:after="0"/>
                        <w:ind w:right="5" w:hanging="0"/>
                        <w:jc w:val="right"/>
                        <w:rPr/>
                      </w:pPr>
                      <w:r>
                        <w:rPr>
                          <w:rStyle w:val="FontStyle98"/>
                        </w:rPr>
                        <w:t>Андрей Костен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8391" w:h="11906"/>
          <w:pgMar w:left="1653" w:right="1653" w:gutter="0" w:header="720" w:top="2957" w:footer="720" w:bottom="83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13360" distL="6400800" distR="6400800" simplePos="0" locked="0" layoutInCell="0" allowOverlap="1" relativeHeight="364">
                <wp:simplePos x="0" y="0"/>
                <wp:positionH relativeFrom="page">
                  <wp:posOffset>2363470</wp:posOffset>
                </wp:positionH>
                <wp:positionV relativeFrom="page">
                  <wp:posOffset>1877695</wp:posOffset>
                </wp:positionV>
                <wp:extent cx="670560" cy="17653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Урок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3.9pt;mso-wrap-distance-left:504pt;mso-wrap-distance-right:504pt;mso-wrap-distance-top:0pt;mso-wrap-distance-bottom:16.8pt;margin-top:147.85pt;mso-position-vertical-relative:page;margin-left:18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jc w:val="both"/>
                        <w:rPr/>
                      </w:pPr>
                      <w:r>
                        <w:rPr>
                          <w:rStyle w:val="FontStyle89"/>
                        </w:rPr>
                        <w:t>Ур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877570" distL="6400800" distR="6400800" simplePos="0" locked="0" layoutInCell="0" allowOverlap="1" relativeHeight="365">
                <wp:simplePos x="0" y="0"/>
                <wp:positionH relativeFrom="page">
                  <wp:posOffset>1497965</wp:posOffset>
                </wp:positionH>
                <wp:positionV relativeFrom="page">
                  <wp:posOffset>2267585</wp:posOffset>
                </wp:positionV>
                <wp:extent cx="2343785" cy="798830"/>
                <wp:effectExtent l="0" t="0" r="0" b="0"/>
                <wp:wrapTopAndBottom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rPr/>
                            </w:pPr>
                            <w:r>
                              <w:rPr>
                                <w:rStyle w:val="FontStyle92"/>
                              </w:rPr>
                              <w:t>Обзор системы</w:t>
                              <w:br/>
                              <w:t>«Мастер-Ключ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62.9pt;mso-wrap-distance-left:504pt;mso-wrap-distance-right:504pt;mso-wrap-distance-top:12pt;mso-wrap-distance-bottom:69.1pt;margin-top:178.55pt;mso-position-vertical-relative:page;margin-left:11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widowControl/>
                        <w:rPr/>
                      </w:pPr>
                      <w:r>
                        <w:rPr>
                          <w:rStyle w:val="FontStyle92"/>
                        </w:rPr>
                        <w:t>Обзор системы</w:t>
                        <w:br/>
                        <w:t>«Мастер-Ключ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6">
                <wp:simplePos x="0" y="0"/>
                <wp:positionH relativeFrom="page">
                  <wp:posOffset>1049655</wp:posOffset>
                </wp:positionH>
                <wp:positionV relativeFrom="page">
                  <wp:posOffset>3943985</wp:posOffset>
                </wp:positionV>
                <wp:extent cx="3228340" cy="3087370"/>
                <wp:effectExtent l="0" t="0" r="0" b="0"/>
                <wp:wrapTopAndBottom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ind w:left="14" w:hanging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rPr>
                                <w:rStyle w:val="FontStyle8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5" w:after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Для меня большая честь предложить вашему внима-</w:t>
                              <w:br/>
                              <w:t>нию Урок первый «Системы Мастер-Ключ». Вы</w:t>
                              <w:br/>
                              <w:t>хотите привнести в свою жизнь больше силы? Тогда</w:t>
                              <w:br/>
                              <w:t xml:space="preserve">вам нужно обрести </w:t>
                            </w:r>
                            <w:r>
                              <w:rPr>
                                <w:rStyle w:val="FontStyle98"/>
                              </w:rPr>
                              <w:t xml:space="preserve">сознание силы. </w:t>
                            </w:r>
                            <w:r>
                              <w:rPr>
                                <w:rStyle w:val="FontStyle91"/>
                              </w:rPr>
                              <w:t>Вы хотите больше</w:t>
                              <w:br/>
                              <w:t xml:space="preserve">здоровья? Вам нужно </w:t>
                            </w:r>
                            <w:r>
                              <w:rPr>
                                <w:rStyle w:val="FontStyle98"/>
                              </w:rPr>
                              <w:t xml:space="preserve">сознание здоровья. </w:t>
                            </w:r>
                            <w:r>
                              <w:rPr>
                                <w:rStyle w:val="FontStyle91"/>
                              </w:rPr>
                              <w:t>Хотите больше</w:t>
                              <w:br/>
                              <w:t xml:space="preserve">счастья? Вам нужно </w:t>
                            </w:r>
                            <w:r>
                              <w:rPr>
                                <w:rStyle w:val="FontStyle98"/>
                              </w:rPr>
                              <w:t xml:space="preserve">сознание счастья. </w:t>
                            </w:r>
                            <w:r>
                              <w:rPr>
                                <w:rStyle w:val="FontStyle91"/>
                              </w:rPr>
                              <w:t>Проникайтесь</w:t>
                              <w:br/>
                              <w:t>духом этих благ, пока они не станут вашими по праву.</w:t>
                              <w:br/>
                              <w:t>И тогда невозможно будет отчуждать их от вас. Все вещи</w:t>
                              <w:br/>
                              <w:t>в мире подвластны внутренней силе человека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right="5" w:firstLine="32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ам не нужно обрести эту силу. Вы уже обладаете ею!</w:t>
                              <w:br/>
                              <w:t>Но вам необходимо понять и использовать ее, управлять</w:t>
                              <w:br/>
                              <w:t>и пропитаться ею, чтобы двигаться дальше и добиться в</w:t>
                              <w:br/>
                              <w:t>этой жизни успеха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 w:before="5" w:after="0"/>
                              <w:ind w:left="5" w:right="5" w:firstLine="33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степенно, по мере вашего освоения этой Системы,</w:t>
                              <w:br/>
                              <w:t>по мере того, как будут выкристаллизовываться ваш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pt;height:243.1pt;mso-wrap-distance-left:504pt;mso-wrap-distance-right:504pt;mso-wrap-distance-top:0pt;mso-wrap-distance-bottom:0pt;margin-top:310.55pt;mso-position-vertical-relative:page;margin-left:8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ind w:left="14" w:hanging="0"/>
                        <w:rPr/>
                      </w:pPr>
                      <w:r>
                        <w:rPr>
                          <w:rStyle w:val="FontStyle89"/>
                        </w:rPr>
                        <w:t>Введение</w:t>
                      </w:r>
                    </w:p>
                    <w:p>
                      <w:pPr>
                        <w:pStyle w:val="Style111"/>
                        <w:widowControl/>
                        <w:spacing w:lineRule="exact" w:line="240"/>
                        <w:rPr>
                          <w:rStyle w:val="FontStyle89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spacing w:before="5" w:after="0"/>
                        <w:rPr/>
                      </w:pPr>
                      <w:r>
                        <w:rPr>
                          <w:rStyle w:val="FontStyle91"/>
                        </w:rPr>
                        <w:t>Для меня большая честь предложить вашему внима-</w:t>
                        <w:br/>
                        <w:t>нию Урок первый «Системы Мастер-Ключ». Вы</w:t>
                        <w:br/>
                        <w:t>хотите привнести в свою жизнь больше силы? Тогда</w:t>
                        <w:br/>
                        <w:t xml:space="preserve">вам нужно обрести </w:t>
                      </w:r>
                      <w:r>
                        <w:rPr>
                          <w:rStyle w:val="FontStyle98"/>
                        </w:rPr>
                        <w:t xml:space="preserve">сознание силы. </w:t>
                      </w:r>
                      <w:r>
                        <w:rPr>
                          <w:rStyle w:val="FontStyle91"/>
                        </w:rPr>
                        <w:t>Вы хотите больше</w:t>
                        <w:br/>
                        <w:t xml:space="preserve">здоровья? Вам нужно </w:t>
                      </w:r>
                      <w:r>
                        <w:rPr>
                          <w:rStyle w:val="FontStyle98"/>
                        </w:rPr>
                        <w:t xml:space="preserve">сознание здоровья. </w:t>
                      </w:r>
                      <w:r>
                        <w:rPr>
                          <w:rStyle w:val="FontStyle91"/>
                        </w:rPr>
                        <w:t>Хотите больше</w:t>
                        <w:br/>
                        <w:t xml:space="preserve">счастья? Вам нужно </w:t>
                      </w:r>
                      <w:r>
                        <w:rPr>
                          <w:rStyle w:val="FontStyle98"/>
                        </w:rPr>
                        <w:t xml:space="preserve">сознание счастья. </w:t>
                      </w:r>
                      <w:r>
                        <w:rPr>
                          <w:rStyle w:val="FontStyle91"/>
                        </w:rPr>
                        <w:t>Проникайтесь</w:t>
                        <w:br/>
                        <w:t>духом этих благ, пока они не станут вашими по праву.</w:t>
                        <w:br/>
                        <w:t>И тогда невозможно будет отчуждать их от вас. Все вещи</w:t>
                        <w:br/>
                        <w:t>в мире подвластны внутренней силе человека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right="5" w:firstLine="326"/>
                        <w:rPr/>
                      </w:pPr>
                      <w:r>
                        <w:rPr>
                          <w:rStyle w:val="FontStyle91"/>
                        </w:rPr>
                        <w:t>Вам не нужно обрести эту силу. Вы уже обладаете ею!</w:t>
                        <w:br/>
                        <w:t>Но вам необходимо понять и использовать ее, управлять</w:t>
                        <w:br/>
                        <w:t>и пропитаться ею, чтобы двигаться дальше и добиться в</w:t>
                        <w:br/>
                        <w:t>этой жизни успеха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 w:before="5" w:after="0"/>
                        <w:ind w:left="5" w:right="5" w:firstLine="336"/>
                        <w:rPr/>
                      </w:pPr>
                      <w:r>
                        <w:rPr>
                          <w:rStyle w:val="FontStyle91"/>
                        </w:rPr>
                        <w:t>Постепенно, по мере вашего освоения этой Системы,</w:t>
                        <w:br/>
                        <w:t>по мере того, как будут выкристаллизовываться ваш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8391" w:h="11906"/>
          <w:pgMar w:left="1651" w:right="1651" w:gutter="0" w:header="720" w:top="1364" w:footer="720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7">
                <wp:simplePos x="0" y="0"/>
                <wp:positionH relativeFrom="page">
                  <wp:posOffset>1048385</wp:posOffset>
                </wp:positionH>
                <wp:positionV relativeFrom="page">
                  <wp:posOffset>866140</wp:posOffset>
                </wp:positionV>
                <wp:extent cx="3230880" cy="6175375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ind w:right="14" w:hanging="0"/>
                              <w:rPr/>
                            </w:pPr>
                            <w:r>
                              <w:rPr>
                                <w:rStyle w:val="FontStyle94"/>
                              </w:rPr>
                              <w:t xml:space="preserve">планы </w:t>
                            </w:r>
                            <w:r>
                              <w:rPr>
                                <w:rStyle w:val="FontStyle91"/>
                              </w:rPr>
                              <w:t xml:space="preserve">и крепнуть ваше вдохновение, вы обретете </w:t>
                            </w:r>
                            <w:r>
                              <w:rPr>
                                <w:rStyle w:val="FontStyle98"/>
                              </w:rPr>
                              <w:t>пони-</w:t>
                              <w:br/>
                              <w:t xml:space="preserve">мание; </w:t>
                            </w:r>
                            <w:r>
                              <w:rPr>
                                <w:rStyle w:val="FontStyle91"/>
                              </w:rPr>
                              <w:t>вы начнете осознавать, что этот мир — не мертвая</w:t>
                              <w:br/>
                              <w:t>груда камней и бревен, а живое существо! Он состоит</w:t>
                              <w:br/>
                              <w:t>из бьющихся человеческих сердец. Он полон жизни и</w:t>
                              <w:br/>
                              <w:t>красоты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10" w:right="10" w:firstLine="33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 xml:space="preserve">Очевидно, что работа с </w:t>
                            </w:r>
                            <w:r>
                              <w:rPr>
                                <w:rStyle w:val="FontStyle98"/>
                              </w:rPr>
                              <w:t xml:space="preserve">таким </w:t>
                            </w:r>
                            <w:r>
                              <w:rPr>
                                <w:rStyle w:val="FontStyle91"/>
                              </w:rPr>
                              <w:t>материалом требует</w:t>
                              <w:br/>
                              <w:t>понимания, но тех, кто это понимание обрел, вдохнов-</w:t>
                              <w:br/>
                              <w:t>ляет новый свет — новая мощь. С каждым днем они об-</w:t>
                              <w:br/>
                              <w:t>ретают все большую уверенность и силу; они осознают,</w:t>
                              <w:br/>
                              <w:t>что их надежды и мечты сбываются, что их жизнь обрела</w:t>
                              <w:br/>
                              <w:t>более глубокий, полный, ясный смысл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5" w:hanging="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125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Тезисы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67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154" w:after="0"/>
                              <w:ind w:left="451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а любом плане бытия действует истина: многое</w:t>
                              <w:br/>
                              <w:t>привлекает к себе еще большее. Равно справедливо и</w:t>
                              <w:br/>
                              <w:t>то, что утрата влечет за собой еще большие утраты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67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ind w:left="451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Разум созидателен. Все внешние условия, все наше</w:t>
                              <w:br/>
                              <w:t>окружение, весь наш жизненный опыт — результат</w:t>
                              <w:br/>
                              <w:t>нашего привычного, преобладающего мысленного</w:t>
                              <w:br/>
                              <w:t>настроя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67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ind w:left="451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астрой же разума неизбежно зависит от того, что</w:t>
                              <w:br/>
                              <w:t>мы думаем. Следовательно, секрет всякой силы, вся-</w:t>
                              <w:br/>
                              <w:t>кого достижения и всякого обладания — в способе</w:t>
                              <w:br/>
                              <w:t>нашего мышления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67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ind w:left="451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едь прежде чем делать, мы должны быть. Делать мы</w:t>
                              <w:br/>
                              <w:t>можем лишь в пределах того, что мы есть. А то, что</w:t>
                              <w:br/>
                              <w:t>мы есть, зависит от того, что мы думаем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67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ind w:left="451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 не можем проявлять силы, которыми не обла-</w:t>
                              <w:br/>
                              <w:t>даем. Единственный способ овладеть силой — осо-</w:t>
                              <w:br/>
                              <w:t>знать силу, а осознать ее мы не сможем, пока не</w:t>
                              <w:br/>
                              <w:t>поймем, что вся сила — внутри нас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67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ind w:left="451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нутри нас целый мир: мир мысли, чувства и силы,</w:t>
                              <w:br/>
                              <w:t>полный света, жизни и красоты. И хотя он невидим,</w:t>
                              <w:br/>
                              <w:t>силы его огромн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86.25pt;mso-wrap-distance-left:504pt;mso-wrap-distance-right:504pt;mso-wrap-distance-top:0pt;mso-wrap-distance-bottom:0pt;margin-top:68.2pt;mso-position-vertical-relative:page;margin-left: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ind w:right="14" w:hanging="0"/>
                        <w:rPr/>
                      </w:pPr>
                      <w:r>
                        <w:rPr>
                          <w:rStyle w:val="FontStyle94"/>
                        </w:rPr>
                        <w:t xml:space="preserve">планы </w:t>
                      </w:r>
                      <w:r>
                        <w:rPr>
                          <w:rStyle w:val="FontStyle91"/>
                        </w:rPr>
                        <w:t xml:space="preserve">и крепнуть ваше вдохновение, вы обретете </w:t>
                      </w:r>
                      <w:r>
                        <w:rPr>
                          <w:rStyle w:val="FontStyle98"/>
                        </w:rPr>
                        <w:t>пони-</w:t>
                        <w:br/>
                        <w:t xml:space="preserve">мание; </w:t>
                      </w:r>
                      <w:r>
                        <w:rPr>
                          <w:rStyle w:val="FontStyle91"/>
                        </w:rPr>
                        <w:t>вы начнете осознавать, что этот мир — не мертвая</w:t>
                        <w:br/>
                        <w:t>груда камней и бревен, а живое существо! Он состоит</w:t>
                        <w:br/>
                        <w:t>из бьющихся человеческих сердец. Он полон жизни и</w:t>
                        <w:br/>
                        <w:t>красоты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10" w:right="10" w:firstLine="336"/>
                        <w:rPr/>
                      </w:pPr>
                      <w:r>
                        <w:rPr>
                          <w:rStyle w:val="FontStyle91"/>
                        </w:rPr>
                        <w:t xml:space="preserve">Очевидно, что работа с </w:t>
                      </w:r>
                      <w:r>
                        <w:rPr>
                          <w:rStyle w:val="FontStyle98"/>
                        </w:rPr>
                        <w:t xml:space="preserve">таким </w:t>
                      </w:r>
                      <w:r>
                        <w:rPr>
                          <w:rStyle w:val="FontStyle91"/>
                        </w:rPr>
                        <w:t>материалом требует</w:t>
                        <w:br/>
                        <w:t>понимания, но тех, кто это понимание обрел, вдохнов-</w:t>
                        <w:br/>
                        <w:t>ляет новый свет — новая мощь. С каждым днем они об-</w:t>
                        <w:br/>
                        <w:t>ретают все большую уверенность и силу; они осознают,</w:t>
                        <w:br/>
                        <w:t>что их надежды и мечты сбываются, что их жизнь обрела</w:t>
                        <w:br/>
                        <w:t>более глубокий, полный, ясный смысл.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5" w:hanging="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before="125" w:after="0"/>
                        <w:ind w:left="5" w:hanging="0"/>
                        <w:rPr/>
                      </w:pPr>
                      <w:r>
                        <w:rPr>
                          <w:rStyle w:val="FontStyle89"/>
                        </w:rPr>
                        <w:t>Тезисы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67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154" w:after="0"/>
                        <w:ind w:left="451" w:right="5" w:hanging="0"/>
                        <w:rPr/>
                      </w:pPr>
                      <w:r>
                        <w:rPr>
                          <w:rStyle w:val="FontStyle91"/>
                        </w:rPr>
                        <w:t>На любом плане бытия действует истина: многое</w:t>
                        <w:br/>
                        <w:t>привлекает к себе еще большее. Равно справедливо и</w:t>
                        <w:br/>
                        <w:t>то, что утрата влечет за собой еще большие утраты.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67"/>
                        </w:numPr>
                        <w:tabs>
                          <w:tab w:val="clear" w:pos="720"/>
                          <w:tab w:val="left" w:pos="451" w:leader="none"/>
                        </w:tabs>
                        <w:ind w:left="451" w:right="10" w:hanging="0"/>
                        <w:rPr/>
                      </w:pPr>
                      <w:r>
                        <w:rPr>
                          <w:rStyle w:val="FontStyle91"/>
                        </w:rPr>
                        <w:t>Разум созидателен. Все внешние условия, все наше</w:t>
                        <w:br/>
                        <w:t>окружение, весь наш жизненный опыт — результат</w:t>
                        <w:br/>
                        <w:t>нашего привычного, преобладающего мысленного</w:t>
                        <w:br/>
                        <w:t>настроя.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67"/>
                        </w:numPr>
                        <w:tabs>
                          <w:tab w:val="clear" w:pos="720"/>
                          <w:tab w:val="left" w:pos="451" w:leader="none"/>
                        </w:tabs>
                        <w:ind w:left="451" w:right="10" w:hanging="0"/>
                        <w:rPr/>
                      </w:pPr>
                      <w:r>
                        <w:rPr>
                          <w:rStyle w:val="FontStyle91"/>
                        </w:rPr>
                        <w:t>Настрой же разума неизбежно зависит от того, что</w:t>
                        <w:br/>
                        <w:t>мы думаем. Следовательно, секрет всякой силы, вся-</w:t>
                        <w:br/>
                        <w:t>кого достижения и всякого обладания — в способе</w:t>
                        <w:br/>
                        <w:t>нашего мышления.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67"/>
                        </w:numPr>
                        <w:tabs>
                          <w:tab w:val="clear" w:pos="720"/>
                          <w:tab w:val="left" w:pos="451" w:leader="none"/>
                        </w:tabs>
                        <w:ind w:left="451" w:right="10" w:hanging="0"/>
                        <w:rPr/>
                      </w:pPr>
                      <w:r>
                        <w:rPr>
                          <w:rStyle w:val="FontStyle91"/>
                        </w:rPr>
                        <w:t>Ведь прежде чем делать, мы должны быть. Делать мы</w:t>
                        <w:br/>
                        <w:t>можем лишь в пределах того, что мы есть. А то, что</w:t>
                        <w:br/>
                        <w:t>мы есть, зависит от того, что мы думаем.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67"/>
                        </w:numPr>
                        <w:tabs>
                          <w:tab w:val="clear" w:pos="720"/>
                          <w:tab w:val="left" w:pos="451" w:leader="none"/>
                        </w:tabs>
                        <w:ind w:left="451" w:right="5" w:hanging="0"/>
                        <w:rPr/>
                      </w:pPr>
                      <w:r>
                        <w:rPr>
                          <w:rStyle w:val="FontStyle91"/>
                        </w:rPr>
                        <w:t>Мы не можем проявлять силы, которыми не обла-</w:t>
                        <w:br/>
                        <w:t>даем. Единственный способ овладеть силой — осо-</w:t>
                        <w:br/>
                        <w:t>знать силу, а осознать ее мы не сможем, пока не</w:t>
                        <w:br/>
                        <w:t>поймем, что вся сила — внутри нас.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67"/>
                        </w:numPr>
                        <w:tabs>
                          <w:tab w:val="clear" w:pos="720"/>
                          <w:tab w:val="left" w:pos="451" w:leader="none"/>
                        </w:tabs>
                        <w:ind w:left="451" w:hanging="0"/>
                        <w:rPr/>
                      </w:pPr>
                      <w:r>
                        <w:rPr>
                          <w:rStyle w:val="FontStyle91"/>
                        </w:rPr>
                        <w:t>Внутри нас целый мир: мир мысли, чувства и силы,</w:t>
                        <w:br/>
                        <w:t>полный света, жизни и красоты. И хотя он невидим,</w:t>
                        <w:br/>
                        <w:t>силы его огром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8391" w:h="11906"/>
          <w:pgMar w:left="1679" w:right="1679" w:gutter="0" w:header="720" w:top="1350" w:footer="720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8">
                <wp:simplePos x="0" y="0"/>
                <wp:positionH relativeFrom="page">
                  <wp:posOffset>1124585</wp:posOffset>
                </wp:positionH>
                <wp:positionV relativeFrom="page">
                  <wp:posOffset>857250</wp:posOffset>
                </wp:positionV>
                <wp:extent cx="3136265" cy="6175375"/>
                <wp:effectExtent l="0" t="0" r="0" b="0"/>
                <wp:wrapTopAndBottom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67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им внутренним миром управляет разум. Открыв</w:t>
                              <w:br/>
                              <w:t>этот мир, мы найдем решение любой проблемы,</w:t>
                              <w:br/>
                              <w:t>причину любого следствия. А поскольку мир внутри</w:t>
                              <w:br/>
                              <w:t>нас подвластен нашему контролю, все законы силы</w:t>
                              <w:br/>
                              <w:t>и обладания также подчиняются нам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67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нешний мир является отражением внутреннего.</w:t>
                              <w:br/>
                              <w:t>То, что возникает снаружи, было найдено внутри.</w:t>
                              <w:br/>
                              <w:t>Во внутреннем мире мы можем найти бесконеч-</w:t>
                              <w:br/>
                              <w:t>ную Мудрость, бесконечную Силу, бесконечный</w:t>
                              <w:br/>
                              <w:t>Источник всего необходимого. Они ожидают рас-</w:t>
                              <w:br/>
                              <w:t>крытия, развития и проявления. Если мы признаём</w:t>
                              <w:br/>
                              <w:t>эти потенциальные возможности внутреннего</w:t>
                              <w:br/>
                              <w:t>мира, они воплощаются в мире внешнем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67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нешний мир отражает гармонию во внутреннем</w:t>
                              <w:br/>
                              <w:t>мире гармоничными состояниями, приятной об-</w:t>
                              <w:br/>
                              <w:t>становкой вокруг нас, всем наилучшим. Это основа</w:t>
                              <w:br/>
                              <w:t>здоровья и необходимая составляющая всякого</w:t>
                              <w:br/>
                              <w:t>величия, всякой силы, всякого приобретения, до-</w:t>
                              <w:br/>
                              <w:t>стижения и успех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91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298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Гармония во внутреннем мире означает способ-</w:t>
                              <w:br/>
                              <w:t>ность контролировать наши мысли и определять</w:t>
                              <w:br/>
                              <w:t>для себя, какое воздействие окажет на нас тот или</w:t>
                              <w:br/>
                              <w:t>иной жизненный опыт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298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Гармония во внутреннем мире создает оптимизм</w:t>
                              <w:br/>
                              <w:t>и изобилие; внутреннее же изобилие приводит к</w:t>
                              <w:br/>
                              <w:t>изобилию внешнему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298" w:right="1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нешний мир отражает обстоятельства и состояния</w:t>
                              <w:br/>
                              <w:t>внутреннего сознания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298" w:right="1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сли мы найдем мудрость во внутреннем мире, то</w:t>
                              <w:br/>
                              <w:t>обретем понимание, которое позволит нам раз-</w:t>
                              <w:br/>
                              <w:t>глядеть чудесные возможности, скрытые в этом</w:t>
                              <w:br/>
                              <w:t>внутреннем мире. Тогда мы получим силу проявить</w:t>
                              <w:br/>
                              <w:t>эти возможности во внешнем мире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298" w:right="1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сознавая мудрость во внутреннем мире, наш</w:t>
                              <w:br/>
                              <w:t>разум овладевает ею. И тогда мы вступаем в реаль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486.25pt;mso-wrap-distance-left:504pt;mso-wrap-distance-right:504pt;mso-wrap-distance-top:0pt;mso-wrap-distance-bottom:0pt;margin-top:67.5pt;mso-position-vertical-relative:page;margin-left:8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/>
                        <w:numPr>
                          <w:ilvl w:val="0"/>
                          <w:numId w:val="167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hanging="0"/>
                        <w:rPr/>
                      </w:pPr>
                      <w:r>
                        <w:rPr>
                          <w:rStyle w:val="FontStyle91"/>
                        </w:rPr>
                        <w:t>Этим внутренним миром управляет разум. Открыв</w:t>
                        <w:br/>
                        <w:t>этот мир, мы найдем решение любой проблемы,</w:t>
                        <w:br/>
                        <w:t>причину любого следствия. А поскольку мир внутри</w:t>
                        <w:br/>
                        <w:t>нас подвластен нашему контролю, все законы силы</w:t>
                        <w:br/>
                        <w:t>и обладания также подчиняются нам.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67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hanging="0"/>
                        <w:rPr/>
                      </w:pPr>
                      <w:r>
                        <w:rPr>
                          <w:rStyle w:val="FontStyle91"/>
                        </w:rPr>
                        <w:t>Внешний мир является отражением внутреннего.</w:t>
                        <w:br/>
                        <w:t>То, что возникает снаружи, было найдено внутри.</w:t>
                        <w:br/>
                        <w:t>Во внутреннем мире мы можем найти бесконеч-</w:t>
                        <w:br/>
                        <w:t>ную Мудрость, бесконечную Силу, бесконечный</w:t>
                        <w:br/>
                        <w:t>Источник всего необходимого. Они ожидают рас-</w:t>
                        <w:br/>
                        <w:t>крытия, развития и проявления. Если мы признаём</w:t>
                        <w:br/>
                        <w:t>эти потенциальные возможности внутреннего</w:t>
                        <w:br/>
                        <w:t>мира, они воплощаются в мире внешнем.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67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right="10" w:hanging="0"/>
                        <w:rPr/>
                      </w:pPr>
                      <w:r>
                        <w:rPr>
                          <w:rStyle w:val="FontStyle91"/>
                        </w:rPr>
                        <w:t>Внешний мир отражает гармонию во внутреннем</w:t>
                        <w:br/>
                        <w:t>мире гармоничными состояниями, приятной об-</w:t>
                        <w:br/>
                        <w:t>становкой вокруг нас, всем наилучшим. Это основа</w:t>
                        <w:br/>
                        <w:t>здоровья и необходимая составляющая всякого</w:t>
                        <w:br/>
                        <w:t>величия, всякой силы, всякого приобретения, до-</w:t>
                        <w:br/>
                        <w:t>стижения и успеха.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91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298" w:right="10" w:hanging="0"/>
                        <w:rPr/>
                      </w:pPr>
                      <w:r>
                        <w:rPr>
                          <w:rStyle w:val="FontStyle91"/>
                        </w:rPr>
                        <w:t>Гармония во внутреннем мире означает способ-</w:t>
                        <w:br/>
                        <w:t>ность контролировать наши мысли и определять</w:t>
                        <w:br/>
                        <w:t>для себя, какое воздействие окажет на нас тот или</w:t>
                        <w:br/>
                        <w:t>иной жизненный опыт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298" w:right="10" w:hanging="0"/>
                        <w:rPr/>
                      </w:pPr>
                      <w:r>
                        <w:rPr>
                          <w:rStyle w:val="FontStyle91"/>
                        </w:rPr>
                        <w:t>Гармония во внутреннем мире создает оптимизм</w:t>
                        <w:br/>
                        <w:t>и изобилие; внутреннее же изобилие приводит к</w:t>
                        <w:br/>
                        <w:t>изобилию внешнему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298" w:right="14" w:hanging="0"/>
                        <w:rPr/>
                      </w:pPr>
                      <w:r>
                        <w:rPr>
                          <w:rStyle w:val="FontStyle91"/>
                        </w:rPr>
                        <w:t>Внешний мир отражает обстоятельства и состояния</w:t>
                        <w:br/>
                        <w:t>внутреннего сознания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298" w:right="14" w:hanging="0"/>
                        <w:rPr/>
                      </w:pPr>
                      <w:r>
                        <w:rPr>
                          <w:rStyle w:val="FontStyle91"/>
                        </w:rPr>
                        <w:t>Если мы найдем мудрость во внутреннем мире, то</w:t>
                        <w:br/>
                        <w:t>обретем понимание, которое позволит нам раз-</w:t>
                        <w:br/>
                        <w:t>глядеть чудесные возможности, скрытые в этом</w:t>
                        <w:br/>
                        <w:t>внутреннем мире. Тогда мы получим силу проявить</w:t>
                        <w:br/>
                        <w:t>эти возможности во внешнем мире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298" w:right="14" w:hanging="0"/>
                        <w:rPr/>
                      </w:pPr>
                      <w:r>
                        <w:rPr>
                          <w:rStyle w:val="FontStyle91"/>
                        </w:rPr>
                        <w:t>Осознавая мудрость во внутреннем мире, наш</w:t>
                        <w:br/>
                        <w:t>разум овладевает ею. И тогда мы вступаем в реаль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8391" w:h="11906"/>
          <w:pgMar w:left="1718" w:right="1718" w:gutter="0" w:header="720" w:top="141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9">
                <wp:simplePos x="0" y="0"/>
                <wp:positionH relativeFrom="page">
                  <wp:posOffset>1090930</wp:posOffset>
                </wp:positionH>
                <wp:positionV relativeFrom="page">
                  <wp:posOffset>899160</wp:posOffset>
                </wp:positionV>
                <wp:extent cx="3145790" cy="6172200"/>
                <wp:effectExtent l="0" t="0" r="0" b="0"/>
                <wp:wrapTopAndBottom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ind w:left="317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ое обладание силой и мудростью, необходимыми</w:t>
                              <w:br/>
                              <w:t>для того, чтобы создать во внешнем мире то, что</w:t>
                              <w:br/>
                              <w:t>существенно необходимо для нашего наиболее</w:t>
                              <w:br/>
                              <w:t>полного и гармоничного развития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ind w:left="307" w:right="10" w:hanging="30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нутренний мир — мир практический; это мир, в</w:t>
                              <w:br/>
                              <w:t>котором сильные люди генерируют смелость, на-</w:t>
                              <w:br/>
                              <w:t>дежду энтузиазм, уверенность, доверие и веру. Все</w:t>
                              <w:br/>
                              <w:t>это дает им утонченность ума для того, чтобы иметь</w:t>
                              <w:br/>
                              <w:t>мечту, и практические навыки для воплощения меч-</w:t>
                              <w:br/>
                              <w:t>ты в реальность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ind w:left="307" w:right="14" w:hanging="30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Жизнь — это постоянное раскрытие, а не просто</w:t>
                              <w:br/>
                              <w:t>разрастание. То, что приходит к нам во внешнем</w:t>
                              <w:br/>
                              <w:t>мире, уже есть в нашем мире внутреннем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ind w:left="307" w:right="14" w:hanging="307"/>
                              <w:rPr>
                                <w:rStyle w:val="FontStyle91"/>
                              </w:rPr>
                            </w:pPr>
                            <w:r>
                              <w:rPr>
                                <w:rStyle w:val="FontStyle91"/>
                              </w:rPr>
                              <w:t>Любое обладание основано на сознании. Любое</w:t>
                              <w:br/>
                              <w:t xml:space="preserve">приобретение — результат </w:t>
                            </w:r>
                            <w:r>
                              <w:rPr>
                                <w:rStyle w:val="FontStyle98"/>
                              </w:rPr>
                              <w:t>накопительного созна-</w:t>
                              <w:br/>
                              <w:t xml:space="preserve">ния. </w:t>
                            </w:r>
                            <w:r>
                              <w:rPr>
                                <w:rStyle w:val="FontStyle91"/>
                              </w:rPr>
                              <w:t xml:space="preserve">Любая утрата — результат </w:t>
                            </w:r>
                            <w:r>
                              <w:rPr>
                                <w:rStyle w:val="FontStyle98"/>
                              </w:rPr>
                              <w:t>расточительного</w:t>
                              <w:br/>
                              <w:t>сознания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ind w:left="307" w:right="5" w:hanging="30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родуктивность ума зависит от гармонии. Разлад</w:t>
                              <w:br/>
                              <w:t>означает неудачу. Поэтому тот, кто желает получить</w:t>
                              <w:br/>
                              <w:t>силу, должен пребывать в гармонии с Естественным</w:t>
                              <w:br/>
                              <w:t>Законом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ind w:left="307" w:right="10" w:hanging="30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 xml:space="preserve">С внешним миром нас связывает </w:t>
                            </w:r>
                            <w:r>
                              <w:rPr>
                                <w:rStyle w:val="FontStyle98"/>
                              </w:rPr>
                              <w:t>объективный разум.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Орган этого разума — мозг, цереброспинальная</w:t>
                              <w:br/>
                              <w:t>же нервная система обеспечивает его сознательное</w:t>
                              <w:br/>
                              <w:t>сообщение с каждой частью тела. Эта нервная си-</w:t>
                              <w:br/>
                              <w:t>стема отзывается на каждое ощущение света, тепла,</w:t>
                              <w:br/>
                              <w:t>запаха, звука и вкуса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ind w:left="307" w:right="5" w:hanging="30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огда этот разум мыслит верно, когда он понимает</w:t>
                              <w:br/>
                              <w:t>истину, когда мысли, посланные в тело через цере-</w:t>
                              <w:br/>
                              <w:t>броспинальную нервную систему, созидательны,</w:t>
                              <w:br/>
                              <w:t>ощущения эти приятны — и гармоничны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ind w:left="307" w:hanging="30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 результате наше тело наполняется энергией, со-</w:t>
                              <w:br/>
                              <w:t>зидательной жизненной силой. Но через тот же объ-</w:t>
                              <w:br/>
                              <w:t>ективный разум мы можем впустить в свою жизнь</w:t>
                              <w:br/>
                              <w:t>огорчение, болезнь, нужду, ограничение и все ви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486pt;mso-wrap-distance-left:504pt;mso-wrap-distance-right:504pt;mso-wrap-distance-top:0pt;mso-wrap-distance-bottom:0pt;margin-top:70.8pt;mso-position-vertical-relative:page;margin-left: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1"/>
                        <w:widowControl/>
                        <w:ind w:left="317" w:right="10" w:hanging="0"/>
                        <w:rPr/>
                      </w:pPr>
                      <w:r>
                        <w:rPr>
                          <w:rStyle w:val="FontStyle91"/>
                        </w:rPr>
                        <w:t>ное обладание силой и мудростью, необходимыми</w:t>
                        <w:br/>
                        <w:t>для того, чтобы создать во внешнем мире то, что</w:t>
                        <w:br/>
                        <w:t>существенно необходимо для нашего наиболее</w:t>
                        <w:br/>
                        <w:t>полного и гармоничного развития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7" w:leader="none"/>
                        </w:tabs>
                        <w:ind w:left="307" w:right="10" w:hanging="307"/>
                        <w:rPr/>
                      </w:pPr>
                      <w:r>
                        <w:rPr>
                          <w:rStyle w:val="FontStyle91"/>
                        </w:rPr>
                        <w:t>Внутренний мир — мир практический; это мир, в</w:t>
                        <w:br/>
                        <w:t>котором сильные люди генерируют смелость, на-</w:t>
                        <w:br/>
                        <w:t>дежду энтузиазм, уверенность, доверие и веру. Все</w:t>
                        <w:br/>
                        <w:t>это дает им утонченность ума для того, чтобы иметь</w:t>
                        <w:br/>
                        <w:t>мечту, и практические навыки для воплощения меч-</w:t>
                        <w:br/>
                        <w:t>ты в реальность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7" w:leader="none"/>
                        </w:tabs>
                        <w:ind w:left="307" w:right="14" w:hanging="307"/>
                        <w:rPr/>
                      </w:pPr>
                      <w:r>
                        <w:rPr>
                          <w:rStyle w:val="FontStyle91"/>
                        </w:rPr>
                        <w:t>Жизнь — это постоянное раскрытие, а не просто</w:t>
                        <w:br/>
                        <w:t>разрастание. То, что приходит к нам во внешнем</w:t>
                        <w:br/>
                        <w:t>мире, уже есть в нашем мире внутреннем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7" w:leader="none"/>
                        </w:tabs>
                        <w:ind w:left="307" w:right="14" w:hanging="307"/>
                        <w:rPr>
                          <w:rStyle w:val="FontStyle91"/>
                        </w:rPr>
                      </w:pPr>
                      <w:r>
                        <w:rPr>
                          <w:rStyle w:val="FontStyle91"/>
                        </w:rPr>
                        <w:t>Любое обладание основано на сознании. Любое</w:t>
                        <w:br/>
                        <w:t xml:space="preserve">приобретение — результат </w:t>
                      </w:r>
                      <w:r>
                        <w:rPr>
                          <w:rStyle w:val="FontStyle98"/>
                        </w:rPr>
                        <w:t>накопительного созна-</w:t>
                        <w:br/>
                        <w:t xml:space="preserve">ния. </w:t>
                      </w:r>
                      <w:r>
                        <w:rPr>
                          <w:rStyle w:val="FontStyle91"/>
                        </w:rPr>
                        <w:t xml:space="preserve">Любая утрата — результат </w:t>
                      </w:r>
                      <w:r>
                        <w:rPr>
                          <w:rStyle w:val="FontStyle98"/>
                        </w:rPr>
                        <w:t>расточительного</w:t>
                        <w:br/>
                        <w:t>сознания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7" w:leader="none"/>
                        </w:tabs>
                        <w:ind w:left="307" w:right="5" w:hanging="307"/>
                        <w:rPr/>
                      </w:pPr>
                      <w:r>
                        <w:rPr>
                          <w:rStyle w:val="FontStyle91"/>
                        </w:rPr>
                        <w:t>Продуктивность ума зависит от гармонии. Разлад</w:t>
                        <w:br/>
                        <w:t>означает неудачу. Поэтому тот, кто желает получить</w:t>
                        <w:br/>
                        <w:t>силу, должен пребывать в гармонии с Естественным</w:t>
                        <w:br/>
                        <w:t>Законом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7" w:leader="none"/>
                        </w:tabs>
                        <w:ind w:left="307" w:right="10" w:hanging="307"/>
                        <w:rPr/>
                      </w:pPr>
                      <w:r>
                        <w:rPr>
                          <w:rStyle w:val="FontStyle91"/>
                        </w:rPr>
                        <w:t xml:space="preserve">С внешним миром нас связывает </w:t>
                      </w:r>
                      <w:r>
                        <w:rPr>
                          <w:rStyle w:val="FontStyle98"/>
                        </w:rPr>
                        <w:t>объективный разум.</w:t>
                        <w:br/>
                      </w:r>
                      <w:r>
                        <w:rPr>
                          <w:rStyle w:val="FontStyle91"/>
                        </w:rPr>
                        <w:t>Орган этого разума — мозг, цереброспинальная</w:t>
                        <w:br/>
                        <w:t>же нервная система обеспечивает его сознательное</w:t>
                        <w:br/>
                        <w:t>сообщение с каждой частью тела. Эта нервная си-</w:t>
                        <w:br/>
                        <w:t>стема отзывается на каждое ощущение света, тепла,</w:t>
                        <w:br/>
                        <w:t>запаха, звука и вкуса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7" w:leader="none"/>
                        </w:tabs>
                        <w:ind w:left="307" w:right="5" w:hanging="307"/>
                        <w:rPr/>
                      </w:pPr>
                      <w:r>
                        <w:rPr>
                          <w:rStyle w:val="FontStyle91"/>
                        </w:rPr>
                        <w:t>Когда этот разум мыслит верно, когда он понимает</w:t>
                        <w:br/>
                        <w:t>истину, когда мысли, посланные в тело через цере-</w:t>
                        <w:br/>
                        <w:t>броспинальную нервную систему, созидательны,</w:t>
                        <w:br/>
                        <w:t>ощущения эти приятны — и гармоничны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7" w:leader="none"/>
                        </w:tabs>
                        <w:ind w:left="307" w:hanging="307"/>
                        <w:rPr/>
                      </w:pPr>
                      <w:r>
                        <w:rPr>
                          <w:rStyle w:val="FontStyle91"/>
                        </w:rPr>
                        <w:t>В результате наше тело наполняется энергией, со-</w:t>
                        <w:br/>
                        <w:t>зидательной жизненной силой. Но через тот же объ-</w:t>
                        <w:br/>
                        <w:t>ективный разум мы можем впустить в свою жизнь</w:t>
                        <w:br/>
                        <w:t>огорчение, болезнь, нужду, ограничение и все ви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8391" w:h="11906"/>
          <w:pgMar w:left="1675" w:right="1675" w:gutter="0" w:header="720" w:top="1386" w:footer="720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0">
                <wp:simplePos x="0" y="0"/>
                <wp:positionH relativeFrom="page">
                  <wp:posOffset>1109345</wp:posOffset>
                </wp:positionH>
                <wp:positionV relativeFrom="page">
                  <wp:posOffset>880110</wp:posOffset>
                </wp:positionV>
                <wp:extent cx="3154680" cy="6172200"/>
                <wp:effectExtent l="0" t="0" r="0" b="0"/>
                <wp:wrapTopAndBottom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ind w:left="350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разлада и дисгармонии. Следовательно, именно объ-</w:t>
                              <w:br/>
                              <w:t>ективный разум посредством неверного мышления</w:t>
                              <w:br/>
                              <w:t>связывает нас со всеми разрушительными силами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ind w:left="326" w:right="5" w:hanging="32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 xml:space="preserve">С внутренним миром нас связывает </w:t>
                            </w:r>
                            <w:r>
                              <w:rPr>
                                <w:rStyle w:val="FontStyle98"/>
                              </w:rPr>
                              <w:t>подсознатель-</w:t>
                              <w:br/>
                              <w:t xml:space="preserve">ный, </w:t>
                            </w:r>
                            <w:r>
                              <w:rPr>
                                <w:rStyle w:val="FontStyle91"/>
                              </w:rPr>
                              <w:t xml:space="preserve">или </w:t>
                            </w:r>
                            <w:r>
                              <w:rPr>
                                <w:rStyle w:val="FontStyle98"/>
                              </w:rPr>
                              <w:t xml:space="preserve">субъективный разум. </w:t>
                            </w:r>
                            <w:r>
                              <w:rPr>
                                <w:rStyle w:val="FontStyle91"/>
                              </w:rPr>
                              <w:t>Орган его — солнеч-</w:t>
                              <w:br/>
                              <w:t>ное сплетение. Всеми субъективными ощущениями,</w:t>
                              <w:br/>
                              <w:t>такими, как радость, любовь, волнение, дыхание,</w:t>
                              <w:br/>
                              <w:t>воображение, и другими подсознательными явле-</w:t>
                              <w:br/>
                              <w:t>ниями заведует симпатическая нервная система.</w:t>
                              <w:br/>
                              <w:t>Именно подсознание связывает нас с Вселенским</w:t>
                              <w:br/>
                              <w:t>Разумом и дает нам доступ к Бесконечным созида-</w:t>
                              <w:br/>
                              <w:t>тельным силам Вселенной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ind w:left="326" w:hanging="32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оординация этих двух центров нашего существа и</w:t>
                              <w:br/>
                              <w:t>понимание их функций — ключ к великому секрету</w:t>
                              <w:br/>
                              <w:t>жизни. Обладая этим знанием, мы можем сознатель-</w:t>
                              <w:br/>
                              <w:t>но поддерживать взаимодействие объективного и</w:t>
                              <w:br/>
                              <w:t>субъективного разумов, управляя, таким образом,</w:t>
                              <w:br/>
                              <w:t>конечным и бесконечным. Наше будущее — пол-</w:t>
                              <w:br/>
                              <w:t>ностью в нашей власти. Оно не предоставлено</w:t>
                              <w:br/>
                              <w:t>милости капризных и изменчивых внешних сил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ind w:left="326" w:right="14" w:hanging="32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се люди согласны в том, что существует лишь одно</w:t>
                              <w:br/>
                              <w:t>Начало, или Сознание, которое пронизывает и за-</w:t>
                              <w:br/>
                              <w:t>полняет всю Вселенную, везде будучи сущностно</w:t>
                              <w:br/>
                              <w:t>одним и тем же. Оно всемогуще, всеведуще и вез-</w:t>
                              <w:br/>
                              <w:t>десуще. Все мысли и вещи находятся внутри Него.</w:t>
                              <w:br/>
                              <w:t>Оно есть «всё во всём»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ind w:left="326" w:right="14" w:hanging="32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о Вселенной есть лишь одно сознание, способное</w:t>
                              <w:br/>
                              <w:t>мыслить. И когда оно мыслит, мысли его становятся</w:t>
                              <w:br/>
                              <w:t>для него объективными вещами. Поскольку это</w:t>
                              <w:br/>
                              <w:t>Сознание вездесуще, оно должно присутствовать в</w:t>
                              <w:br/>
                              <w:t>каждом; и каждый из нас должен быть выражением</w:t>
                              <w:br/>
                              <w:t>этого Всемогущего, Всеведущего и Вездесущего</w:t>
                              <w:br/>
                              <w:t>Сознания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ind w:left="326" w:right="10" w:hanging="32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з того, что во Вселенной есть лишь одно Сознание,</w:t>
                              <w:br/>
                              <w:t>способное мыслить, с необходимостью следу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86pt;mso-wrap-distance-left:504pt;mso-wrap-distance-right:504pt;mso-wrap-distance-top:0pt;mso-wrap-distance-bottom:0pt;margin-top:69.3pt;mso-position-vertical-relative:page;margin-left: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1"/>
                        <w:widowControl/>
                        <w:ind w:left="350" w:right="10" w:hanging="0"/>
                        <w:rPr/>
                      </w:pPr>
                      <w:r>
                        <w:rPr>
                          <w:rStyle w:val="FontStyle91"/>
                        </w:rPr>
                        <w:t>разлада и дисгармонии. Следовательно, именно объ-</w:t>
                        <w:br/>
                        <w:t>ективный разум посредством неверного мышления</w:t>
                        <w:br/>
                        <w:t>связывает нас со всеми разрушительными силами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26" w:leader="none"/>
                        </w:tabs>
                        <w:ind w:left="326" w:right="5" w:hanging="326"/>
                        <w:rPr/>
                      </w:pPr>
                      <w:r>
                        <w:rPr>
                          <w:rStyle w:val="FontStyle91"/>
                        </w:rPr>
                        <w:t xml:space="preserve">С внутренним миром нас связывает </w:t>
                      </w:r>
                      <w:r>
                        <w:rPr>
                          <w:rStyle w:val="FontStyle98"/>
                        </w:rPr>
                        <w:t>подсознатель-</w:t>
                        <w:br/>
                        <w:t xml:space="preserve">ный, </w:t>
                      </w:r>
                      <w:r>
                        <w:rPr>
                          <w:rStyle w:val="FontStyle91"/>
                        </w:rPr>
                        <w:t xml:space="preserve">или </w:t>
                      </w:r>
                      <w:r>
                        <w:rPr>
                          <w:rStyle w:val="FontStyle98"/>
                        </w:rPr>
                        <w:t xml:space="preserve">субъективный разум. </w:t>
                      </w:r>
                      <w:r>
                        <w:rPr>
                          <w:rStyle w:val="FontStyle91"/>
                        </w:rPr>
                        <w:t>Орган его — солнеч-</w:t>
                        <w:br/>
                        <w:t>ное сплетение. Всеми субъективными ощущениями,</w:t>
                        <w:br/>
                        <w:t>такими, как радость, любовь, волнение, дыхание,</w:t>
                        <w:br/>
                        <w:t>воображение, и другими подсознательными явле-</w:t>
                        <w:br/>
                        <w:t>ниями заведует симпатическая нервная система.</w:t>
                        <w:br/>
                        <w:t>Именно подсознание связывает нас с Вселенским</w:t>
                        <w:br/>
                        <w:t>Разумом и дает нам доступ к Бесконечным созида-</w:t>
                        <w:br/>
                        <w:t>тельным силам Вселенной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26" w:leader="none"/>
                        </w:tabs>
                        <w:ind w:left="326" w:hanging="326"/>
                        <w:rPr/>
                      </w:pPr>
                      <w:r>
                        <w:rPr>
                          <w:rStyle w:val="FontStyle91"/>
                        </w:rPr>
                        <w:t>Координация этих двух центров нашего существа и</w:t>
                        <w:br/>
                        <w:t>понимание их функций — ключ к великому секрету</w:t>
                        <w:br/>
                        <w:t>жизни. Обладая этим знанием, мы можем сознатель-</w:t>
                        <w:br/>
                        <w:t>но поддерживать взаимодействие объективного и</w:t>
                        <w:br/>
                        <w:t>субъективного разумов, управляя, таким образом,</w:t>
                        <w:br/>
                        <w:t>конечным и бесконечным. Наше будущее — пол-</w:t>
                        <w:br/>
                        <w:t>ностью в нашей власти. Оно не предоставлено</w:t>
                        <w:br/>
                        <w:t>милости капризных и изменчивых внешних сил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26" w:leader="none"/>
                        </w:tabs>
                        <w:ind w:left="326" w:right="14" w:hanging="326"/>
                        <w:rPr/>
                      </w:pPr>
                      <w:r>
                        <w:rPr>
                          <w:rStyle w:val="FontStyle91"/>
                        </w:rPr>
                        <w:t>Все люди согласны в том, что существует лишь одно</w:t>
                        <w:br/>
                        <w:t>Начало, или Сознание, которое пронизывает и за-</w:t>
                        <w:br/>
                        <w:t>полняет всю Вселенную, везде будучи сущностно</w:t>
                        <w:br/>
                        <w:t>одним и тем же. Оно всемогуще, всеведуще и вез-</w:t>
                        <w:br/>
                        <w:t>десуще. Все мысли и вещи находятся внутри Него.</w:t>
                        <w:br/>
                        <w:t>Оно есть «всё во всём»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26" w:leader="none"/>
                        </w:tabs>
                        <w:ind w:left="326" w:right="14" w:hanging="326"/>
                        <w:rPr/>
                      </w:pPr>
                      <w:r>
                        <w:rPr>
                          <w:rStyle w:val="FontStyle91"/>
                        </w:rPr>
                        <w:t>Во Вселенной есть лишь одно сознание, способное</w:t>
                        <w:br/>
                        <w:t>мыслить. И когда оно мыслит, мысли его становятся</w:t>
                        <w:br/>
                        <w:t>для него объективными вещами. Поскольку это</w:t>
                        <w:br/>
                        <w:t>Сознание вездесуще, оно должно присутствовать в</w:t>
                        <w:br/>
                        <w:t>каждом; и каждый из нас должен быть выражением</w:t>
                        <w:br/>
                        <w:t>этого Всемогущего, Всеведущего и Вездесущего</w:t>
                        <w:br/>
                        <w:t>Сознания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26" w:leader="none"/>
                        </w:tabs>
                        <w:ind w:left="326" w:right="10" w:hanging="326"/>
                        <w:rPr/>
                      </w:pPr>
                      <w:r>
                        <w:rPr>
                          <w:rStyle w:val="FontStyle91"/>
                        </w:rPr>
                        <w:t>Из того, что во Вселенной есть лишь одно Сознание,</w:t>
                        <w:br/>
                        <w:t>способное мыслить, с необходимостью следу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8391" w:h="11906"/>
          <w:pgMar w:left="1713" w:right="1713" w:gutter="0" w:header="720" w:top="1332" w:footer="720" w:bottom="84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1">
                <wp:simplePos x="0" y="0"/>
                <wp:positionH relativeFrom="page">
                  <wp:posOffset>1087755</wp:posOffset>
                </wp:positionH>
                <wp:positionV relativeFrom="page">
                  <wp:posOffset>845820</wp:posOffset>
                </wp:positionV>
                <wp:extent cx="3151505" cy="6174740"/>
                <wp:effectExtent l="0" t="0" r="0" b="0"/>
                <wp:wrapTopAndBottom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617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ind w:left="336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 xml:space="preserve">то, что </w:t>
                            </w:r>
                            <w:r>
                              <w:rPr>
                                <w:rStyle w:val="FontStyle98"/>
                              </w:rPr>
                              <w:t xml:space="preserve">ваше </w:t>
                            </w:r>
                            <w:r>
                              <w:rPr>
                                <w:rStyle w:val="FontStyle91"/>
                              </w:rPr>
                              <w:t>сознание тождественно Вселенскому</w:t>
                              <w:br/>
                              <w:t>Сознанию — или, иными словами, все разумы суть</w:t>
                              <w:br/>
                              <w:t>один разум. Этот вывод неизбежен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317" w:right="14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ознание, сосредоточенное в клетках вашего</w:t>
                              <w:br/>
                              <w:t>мозга, — то же сознание, что и в клетках мозга</w:t>
                              <w:br/>
                              <w:t>любого другого человека. Каждый человеческий</w:t>
                              <w:br/>
                              <w:t>разум — лишь индивидуализация Вселенского,</w:t>
                              <w:br/>
                              <w:t>Космического Разума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317" w:right="14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селенский Разум есть статическая, или потенци-</w:t>
                              <w:br/>
                              <w:t>альная энергия; он просто есть; проявиться он</w:t>
                              <w:br/>
                              <w:t>может лишь через человеческий разум, а человече-</w:t>
                              <w:br/>
                              <w:t>ский — лишь через Вселенский. Они едины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317" w:right="10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пособность человека мыслить — это его способ-</w:t>
                              <w:br/>
                              <w:t>ность воздействовать на Вселенский Разум и прояв-</w:t>
                              <w:br/>
                              <w:t>лять его. Человеческое сознание состоит лишь в спо-</w:t>
                              <w:br/>
                              <w:t>собности мыслить. Кеннет Уокер говорит: «Сам разум</w:t>
                              <w:br/>
                              <w:t>считается утонченной формой статической энергии,</w:t>
                              <w:br/>
                              <w:t>из которой рождается деятельность под названием</w:t>
                              <w:br/>
                              <w:t>"мысль" — динамическая фаза разума. Разум — энер-</w:t>
                              <w:br/>
                              <w:t>гия статическая, мысль — динамическая; это две фазы</w:t>
                              <w:br/>
                              <w:t>одного явления». Следовательно, мысль — это вибра-</w:t>
                              <w:br/>
                              <w:t>ционная сила, образующаяся при переходе разума из</w:t>
                              <w:br/>
                              <w:t>статической фазы в динамическую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317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скольку во Вселенском Разуме, который Всемо-</w:t>
                              <w:br/>
                              <w:t>гущ, Всеведущ и Вездесущ, содержится сумма всех</w:t>
                              <w:br/>
                              <w:t>свойств, все свойства должны всегда потенциально</w:t>
                              <w:br/>
                              <w:t>присутствовать в каждом человеке. Следовательно,</w:t>
                              <w:br/>
                              <w:t>когда человек думает, мысль по самой своей природе</w:t>
                              <w:br/>
                              <w:t>обречена воплотиться в объективную реальность</w:t>
                              <w:br/>
                              <w:t>или обстоятельства, соответствующие первоис-</w:t>
                              <w:br/>
                              <w:t>точнику этой мысли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317" w:right="5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Значит, каждая мысль есть причина, а каждое со-</w:t>
                              <w:br/>
                              <w:t>стояние — следствие. А поэтому вам совершенно</w:t>
                              <w:br/>
                              <w:t>необходимо контролировать свои мысли, чтобы</w:t>
                              <w:br/>
                              <w:t>создавать только нужные вам состоя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486.2pt;mso-wrap-distance-left:504pt;mso-wrap-distance-right:504pt;mso-wrap-distance-top:0pt;mso-wrap-distance-bottom:0pt;margin-top:66.6pt;mso-position-vertical-relative:page;margin-left:8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1"/>
                        <w:widowControl/>
                        <w:ind w:left="336" w:right="10" w:hanging="0"/>
                        <w:rPr/>
                      </w:pPr>
                      <w:r>
                        <w:rPr>
                          <w:rStyle w:val="FontStyle91"/>
                        </w:rPr>
                        <w:t xml:space="preserve">то, что </w:t>
                      </w:r>
                      <w:r>
                        <w:rPr>
                          <w:rStyle w:val="FontStyle98"/>
                        </w:rPr>
                        <w:t xml:space="preserve">ваше </w:t>
                      </w:r>
                      <w:r>
                        <w:rPr>
                          <w:rStyle w:val="FontStyle91"/>
                        </w:rPr>
                        <w:t>сознание тождественно Вселенскому</w:t>
                        <w:br/>
                        <w:t>Сознанию — или, иными словами, все разумы суть</w:t>
                        <w:br/>
                        <w:t>один разум. Этот вывод неизбежен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317" w:right="14" w:hanging="317"/>
                        <w:rPr/>
                      </w:pPr>
                      <w:r>
                        <w:rPr>
                          <w:rStyle w:val="FontStyle91"/>
                        </w:rPr>
                        <w:t>Сознание, сосредоточенное в клетках вашего</w:t>
                        <w:br/>
                        <w:t>мозга, — то же сознание, что и в клетках мозга</w:t>
                        <w:br/>
                        <w:t>любого другого человека. Каждый человеческий</w:t>
                        <w:br/>
                        <w:t>разум — лишь индивидуализация Вселенского,</w:t>
                        <w:br/>
                        <w:t>Космического Разума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317" w:right="14" w:hanging="317"/>
                        <w:rPr/>
                      </w:pPr>
                      <w:r>
                        <w:rPr>
                          <w:rStyle w:val="FontStyle91"/>
                        </w:rPr>
                        <w:t>Вселенский Разум есть статическая, или потенци-</w:t>
                        <w:br/>
                        <w:t>альная энергия; он просто есть; проявиться он</w:t>
                        <w:br/>
                        <w:t>может лишь через человеческий разум, а человече-</w:t>
                        <w:br/>
                        <w:t>ский — лишь через Вселенский. Они едины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317" w:right="10" w:hanging="317"/>
                        <w:rPr/>
                      </w:pPr>
                      <w:r>
                        <w:rPr>
                          <w:rStyle w:val="FontStyle91"/>
                        </w:rPr>
                        <w:t>Способность человека мыслить — это его способ-</w:t>
                        <w:br/>
                        <w:t>ность воздействовать на Вселенский Разум и прояв-</w:t>
                        <w:br/>
                        <w:t>лять его. Человеческое сознание состоит лишь в спо-</w:t>
                        <w:br/>
                        <w:t>собности мыслить. Кеннет Уокер говорит: «Сам разум</w:t>
                        <w:br/>
                        <w:t>считается утонченной формой статической энергии,</w:t>
                        <w:br/>
                        <w:t>из которой рождается деятельность под названием</w:t>
                        <w:br/>
                        <w:t>"мысль" — динамическая фаза разума. Разум — энер-</w:t>
                        <w:br/>
                        <w:t>гия статическая, мысль — динамическая; это две фазы</w:t>
                        <w:br/>
                        <w:t>одного явления». Следовательно, мысль — это вибра-</w:t>
                        <w:br/>
                        <w:t>ционная сила, образующаяся при переходе разума из</w:t>
                        <w:br/>
                        <w:t>статической фазы в динамическую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317" w:hanging="317"/>
                        <w:rPr/>
                      </w:pPr>
                      <w:r>
                        <w:rPr>
                          <w:rStyle w:val="FontStyle91"/>
                        </w:rPr>
                        <w:t>Поскольку во Вселенском Разуме, который Всемо-</w:t>
                        <w:br/>
                        <w:t>гущ, Всеведущ и Вездесущ, содержится сумма всех</w:t>
                        <w:br/>
                        <w:t>свойств, все свойства должны всегда потенциально</w:t>
                        <w:br/>
                        <w:t>присутствовать в каждом человеке. Следовательно,</w:t>
                        <w:br/>
                        <w:t>когда человек думает, мысль по самой своей природе</w:t>
                        <w:br/>
                        <w:t>обречена воплотиться в объективную реальность</w:t>
                        <w:br/>
                        <w:t>или обстоятельства, соответствующие первоис-</w:t>
                        <w:br/>
                        <w:t>точнику этой мысли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317" w:right="5" w:hanging="317"/>
                        <w:rPr/>
                      </w:pPr>
                      <w:r>
                        <w:rPr>
                          <w:rStyle w:val="FontStyle91"/>
                        </w:rPr>
                        <w:t>Значит, каждая мысль есть причина, а каждое со-</w:t>
                        <w:br/>
                        <w:t>стояние — следствие. А поэтому вам совершенно</w:t>
                        <w:br/>
                        <w:t>необходимо контролировать свои мысли, чтобы</w:t>
                        <w:br/>
                        <w:t>создавать только нужные вам состоя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8391" w:h="11906"/>
          <w:pgMar w:left="1670" w:right="1670" w:gutter="0" w:header="720" w:top="1349" w:footer="720" w:bottom="83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2">
                <wp:simplePos x="0" y="0"/>
                <wp:positionH relativeFrom="page">
                  <wp:posOffset>1121410</wp:posOffset>
                </wp:positionH>
                <wp:positionV relativeFrom="page">
                  <wp:posOffset>856615</wp:posOffset>
                </wp:positionV>
                <wp:extent cx="3145155" cy="6174740"/>
                <wp:effectExtent l="0" t="0" r="0" b="0"/>
                <wp:wrapTopAndBottom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617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81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413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ся сила исходит изнутри и полностью находится</w:t>
                              <w:br/>
                              <w:t>под вашим контролем; ее приносит нам точное</w:t>
                              <w:br/>
                              <w:t>знание и сознательное применение определенных</w:t>
                              <w:br/>
                              <w:t>принципов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81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413" w:right="10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чевидно, что, хорошо поняв этот закон и научив-</w:t>
                              <w:br/>
                              <w:t>шись контролировать свою мыслительную деятель-</w:t>
                              <w:br/>
                              <w:t>ность, вы сможете применить этот закон к любой</w:t>
                              <w:br/>
                              <w:t>ситуации; иными словами, вы начнете сознательное</w:t>
                              <w:br/>
                              <w:t>сотрудничество со Всемогущим Законом, который</w:t>
                              <w:br/>
                              <w:t>является фундаментальной основой всех вещей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81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413" w:right="14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селенский Разум — основа существования каж-</w:t>
                              <w:br/>
                              <w:t>дого атома; каждый атом постоянно пытается про-</w:t>
                              <w:br/>
                              <w:t>явить еще больше жизни; все вокруг разумно, и все</w:t>
                              <w:br/>
                              <w:t>старается достичь цели, ради которой создано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81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413" w:right="10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Большинство людей живет во внешнем мире; лишь</w:t>
                              <w:br/>
                              <w:t>немногие нашли внутренний мир, а ведь именно</w:t>
                              <w:br/>
                              <w:t>он создает мир внешний. Значит, он созидателен, и</w:t>
                              <w:br/>
                              <w:t>все, что вы увидите в своем внешнем мире, уже было</w:t>
                              <w:br/>
                              <w:t>создано вами во внутреннем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81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413" w:right="10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истема «Мастер-Ключ» поможет вам использо-</w:t>
                              <w:br/>
                              <w:t>вать силу, которая станет вашей, как только вы пой-</w:t>
                              <w:br/>
                              <w:t>мете связь между внешним и внутренним миром.</w:t>
                              <w:br/>
                              <w:t>Внутренний мир — причина, внешний — след-</w:t>
                              <w:br/>
                              <w:t>ствие; чтобы изменить следствие, нужно изменить</w:t>
                              <w:br/>
                              <w:t>причину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81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413" w:right="14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ы сразу заметите, что это в корне новая, ни на что</w:t>
                              <w:br/>
                              <w:t>прежнее не похожая идея. Большинство людей пы-</w:t>
                              <w:br/>
                              <w:t>тается изменить следствия, работая со следствиями.</w:t>
                              <w:br/>
                              <w:t>Они не понимают, что это всего лишь замена одного</w:t>
                              <w:br/>
                              <w:t>страдания другим. Чтобы устранить разлад, нужно</w:t>
                              <w:br/>
                              <w:t>устранить причину, которую можно найти лишь во</w:t>
                              <w:br/>
                              <w:t>внутреннем мире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81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413" w:right="14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сякий рост идет изнутри. Все в природе демон-</w:t>
                              <w:br/>
                              <w:t>стрирует это. Любое растение, животное, любой</w:t>
                              <w:br/>
                              <w:t>человек — живое свидетельство этого велик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486.2pt;mso-wrap-distance-left:504pt;mso-wrap-distance-right:504pt;mso-wrap-distance-top:0pt;mso-wrap-distance-bottom:0pt;margin-top:67.45pt;mso-position-vertical-relative:page;margin-left: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1"/>
                        <w:widowControl/>
                        <w:numPr>
                          <w:ilvl w:val="0"/>
                          <w:numId w:val="181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413" w:hanging="317"/>
                        <w:rPr/>
                      </w:pPr>
                      <w:r>
                        <w:rPr>
                          <w:rStyle w:val="FontStyle91"/>
                        </w:rPr>
                        <w:t>Вся сила исходит изнутри и полностью находится</w:t>
                        <w:br/>
                        <w:t>под вашим контролем; ее приносит нам точное</w:t>
                        <w:br/>
                        <w:t>знание и сознательное применение определенных</w:t>
                        <w:br/>
                        <w:t>принципов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81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413" w:right="10" w:hanging="317"/>
                        <w:rPr/>
                      </w:pPr>
                      <w:r>
                        <w:rPr>
                          <w:rStyle w:val="FontStyle91"/>
                        </w:rPr>
                        <w:t>Очевидно, что, хорошо поняв этот закон и научив-</w:t>
                        <w:br/>
                        <w:t>шись контролировать свою мыслительную деятель-</w:t>
                        <w:br/>
                        <w:t>ность, вы сможете применить этот закон к любой</w:t>
                        <w:br/>
                        <w:t>ситуации; иными словами, вы начнете сознательное</w:t>
                        <w:br/>
                        <w:t>сотрудничество со Всемогущим Законом, который</w:t>
                        <w:br/>
                        <w:t>является фундаментальной основой всех вещей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81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413" w:right="14" w:hanging="317"/>
                        <w:rPr/>
                      </w:pPr>
                      <w:r>
                        <w:rPr>
                          <w:rStyle w:val="FontStyle91"/>
                        </w:rPr>
                        <w:t>Вселенский Разум — основа существования каж-</w:t>
                        <w:br/>
                        <w:t>дого атома; каждый атом постоянно пытается про-</w:t>
                        <w:br/>
                        <w:t>явить еще больше жизни; все вокруг разумно, и все</w:t>
                        <w:br/>
                        <w:t>старается достичь цели, ради которой создано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81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413" w:right="10" w:hanging="317"/>
                        <w:rPr/>
                      </w:pPr>
                      <w:r>
                        <w:rPr>
                          <w:rStyle w:val="FontStyle91"/>
                        </w:rPr>
                        <w:t>Большинство людей живет во внешнем мире; лишь</w:t>
                        <w:br/>
                        <w:t>немногие нашли внутренний мир, а ведь именно</w:t>
                        <w:br/>
                        <w:t>он создает мир внешний. Значит, он созидателен, и</w:t>
                        <w:br/>
                        <w:t>все, что вы увидите в своем внешнем мире, уже было</w:t>
                        <w:br/>
                        <w:t>создано вами во внутреннем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81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413" w:right="10" w:hanging="317"/>
                        <w:rPr/>
                      </w:pPr>
                      <w:r>
                        <w:rPr>
                          <w:rStyle w:val="FontStyle91"/>
                        </w:rPr>
                        <w:t>Система «Мастер-Ключ» поможет вам использо-</w:t>
                        <w:br/>
                        <w:t>вать силу, которая станет вашей, как только вы пой-</w:t>
                        <w:br/>
                        <w:t>мете связь между внешним и внутренним миром.</w:t>
                        <w:br/>
                        <w:t>Внутренний мир — причина, внешний — след-</w:t>
                        <w:br/>
                        <w:t>ствие; чтобы изменить следствие, нужно изменить</w:t>
                        <w:br/>
                        <w:t>причину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81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413" w:right="14" w:hanging="317"/>
                        <w:rPr/>
                      </w:pPr>
                      <w:r>
                        <w:rPr>
                          <w:rStyle w:val="FontStyle91"/>
                        </w:rPr>
                        <w:t>Вы сразу заметите, что это в корне новая, ни на что</w:t>
                        <w:br/>
                        <w:t>прежнее не похожая идея. Большинство людей пы-</w:t>
                        <w:br/>
                        <w:t>тается изменить следствия, работая со следствиями.</w:t>
                        <w:br/>
                        <w:t>Они не понимают, что это всего лишь замена одного</w:t>
                        <w:br/>
                        <w:t>страдания другим. Чтобы устранить разлад, нужно</w:t>
                        <w:br/>
                        <w:t>устранить причину, которую можно найти лишь во</w:t>
                        <w:br/>
                        <w:t>внутреннем мире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81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413" w:right="14" w:hanging="317"/>
                        <w:rPr/>
                      </w:pPr>
                      <w:r>
                        <w:rPr>
                          <w:rStyle w:val="FontStyle91"/>
                        </w:rPr>
                        <w:t>Всякий рост идет изнутри. Все в природе демон-</w:t>
                        <w:br/>
                        <w:t>стрирует это. Любое растение, животное, любой</w:t>
                        <w:br/>
                        <w:t>человек — живое свидетельство этого велик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8391" w:h="11906"/>
          <w:pgMar w:left="1718" w:right="1718" w:gutter="0" w:header="720" w:top="1351" w:footer="720" w:bottom="83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3">
                <wp:simplePos x="0" y="0"/>
                <wp:positionH relativeFrom="page">
                  <wp:posOffset>1090930</wp:posOffset>
                </wp:positionH>
                <wp:positionV relativeFrom="page">
                  <wp:posOffset>857885</wp:posOffset>
                </wp:positionV>
                <wp:extent cx="3145790" cy="6172200"/>
                <wp:effectExtent l="0" t="0" r="0" b="0"/>
                <wp:wrapTopAndBottom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ind w:left="331" w:right="19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закона; люди же веками совершают одну и ту же</w:t>
                              <w:br/>
                              <w:t>ошибку: ищут силу и энергию вовне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ind w:left="322" w:right="5" w:hanging="32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нутренний мир — «вселенский рог изобилия»,</w:t>
                              <w:br/>
                              <w:t>а внешний мир — его устье. Наша способность</w:t>
                              <w:br/>
                              <w:t>получать зависит от степени признания нами</w:t>
                              <w:br/>
                              <w:t>этого Вселенского Источника, этой Бесконечной</w:t>
                              <w:br/>
                              <w:t>Энергии, которой является каждый из нас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ind w:left="322" w:right="5" w:hanging="32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ризнание — процесс умственный. Таким обра-</w:t>
                              <w:br/>
                              <w:t>зом, умственная деятельность есть взаимодействие</w:t>
                              <w:br/>
                              <w:t>человека со Вселенским Разумом. А поскольку</w:t>
                              <w:br/>
                              <w:t>Вселенский Разум есть сознание, пронизывающее</w:t>
                              <w:br/>
                              <w:t>все пространство и дающее жизнь всему живому,</w:t>
                              <w:br/>
                              <w:t>это умственное действие и обратное действие и</w:t>
                              <w:br/>
                              <w:t xml:space="preserve">дает нам </w:t>
                            </w:r>
                            <w:r>
                              <w:rPr>
                                <w:rStyle w:val="FontStyle98"/>
                              </w:rPr>
                              <w:t xml:space="preserve">закон причинности, </w:t>
                            </w:r>
                            <w:r>
                              <w:rPr>
                                <w:rStyle w:val="FontStyle91"/>
                              </w:rPr>
                              <w:t>однако основа этой</w:t>
                              <w:br/>
                              <w:t>связи — не в человеке, а во Вселенском Разуме.</w:t>
                              <w:br/>
                              <w:t>Это не объективная способность, а субъективный</w:t>
                              <w:br/>
                              <w:t>процесс, и результаты его видны в бесконечно раз-</w:t>
                              <w:br/>
                              <w:t>нообразных состояниях и ситуациях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ind w:left="322" w:hanging="32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Чтобы выразить жизнь, нужен разум; без него не</w:t>
                              <w:br/>
                              <w:t>существует ничто. Все сущее есть проявление этой</w:t>
                              <w:br/>
                              <w:t>единственной фундаментальной субстанции, из ко-</w:t>
                              <w:br/>
                              <w:t>торой и посредством которой создано и постоянно</w:t>
                              <w:br/>
                              <w:t>воссоздается все сущее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ind w:left="322" w:right="5" w:hanging="32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 живем в бездонном море податливой субстан-</w:t>
                              <w:br/>
                              <w:t>ции разума. Эта субстанция вечно жива и деятельна.</w:t>
                              <w:br/>
                              <w:t>Она в высшей степени чувствительна. Она при-</w:t>
                              <w:br/>
                              <w:t>нимает различные формы согласно требованиям</w:t>
                              <w:br/>
                              <w:t>разума. Мысль создает форму, или матрицу, по ко-</w:t>
                              <w:br/>
                              <w:t>торой отливается материя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ind w:left="322" w:hanging="32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мните, что результат просьбы содержится уже в</w:t>
                              <w:br/>
                              <w:t>самой просьбе и что практическое понимание этого</w:t>
                              <w:br/>
                              <w:t>закона заменяет бедность изобилием, невежество</w:t>
                              <w:br/>
                              <w:t>мудростью, разлад гармонией и тиранию свободой,</w:t>
                              <w:br/>
                              <w:t>а ведь это величайшие из материальных и социаль-</w:t>
                              <w:br/>
                              <w:t>ных бла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486pt;mso-wrap-distance-left:504pt;mso-wrap-distance-right:504pt;mso-wrap-distance-top:0pt;mso-wrap-distance-bottom:0pt;margin-top:67.55pt;mso-position-vertical-relative:page;margin-left: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1"/>
                        <w:widowControl/>
                        <w:ind w:left="331" w:right="19" w:hanging="0"/>
                        <w:rPr/>
                      </w:pPr>
                      <w:r>
                        <w:rPr>
                          <w:rStyle w:val="FontStyle91"/>
                        </w:rPr>
                        <w:t>закона; люди же веками совершают одну и ту же</w:t>
                        <w:br/>
                        <w:t>ошибку: ищут силу и энергию вовне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322" w:leader="none"/>
                        </w:tabs>
                        <w:ind w:left="322" w:right="5" w:hanging="322"/>
                        <w:rPr/>
                      </w:pPr>
                      <w:r>
                        <w:rPr>
                          <w:rStyle w:val="FontStyle91"/>
                        </w:rPr>
                        <w:t>Внутренний мир — «вселенский рог изобилия»,</w:t>
                        <w:br/>
                        <w:t>а внешний мир — его устье. Наша способность</w:t>
                        <w:br/>
                        <w:t>получать зависит от степени признания нами</w:t>
                        <w:br/>
                        <w:t>этого Вселенского Источника, этой Бесконечной</w:t>
                        <w:br/>
                        <w:t>Энергии, которой является каждый из нас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322" w:leader="none"/>
                        </w:tabs>
                        <w:ind w:left="322" w:right="5" w:hanging="322"/>
                        <w:rPr/>
                      </w:pPr>
                      <w:r>
                        <w:rPr>
                          <w:rStyle w:val="FontStyle91"/>
                        </w:rPr>
                        <w:t>Признание — процесс умственный. Таким обра-</w:t>
                        <w:br/>
                        <w:t>зом, умственная деятельность есть взаимодействие</w:t>
                        <w:br/>
                        <w:t>человека со Вселенским Разумом. А поскольку</w:t>
                        <w:br/>
                        <w:t>Вселенский Разум есть сознание, пронизывающее</w:t>
                        <w:br/>
                        <w:t>все пространство и дающее жизнь всему живому,</w:t>
                        <w:br/>
                        <w:t>это умственное действие и обратное действие и</w:t>
                        <w:br/>
                        <w:t xml:space="preserve">дает нам </w:t>
                      </w:r>
                      <w:r>
                        <w:rPr>
                          <w:rStyle w:val="FontStyle98"/>
                        </w:rPr>
                        <w:t xml:space="preserve">закон причинности, </w:t>
                      </w:r>
                      <w:r>
                        <w:rPr>
                          <w:rStyle w:val="FontStyle91"/>
                        </w:rPr>
                        <w:t>однако основа этой</w:t>
                        <w:br/>
                        <w:t>связи — не в человеке, а во Вселенском Разуме.</w:t>
                        <w:br/>
                        <w:t>Это не объективная способность, а субъективный</w:t>
                        <w:br/>
                        <w:t>процесс, и результаты его видны в бесконечно раз-</w:t>
                        <w:br/>
                        <w:t>нообразных состояниях и ситуациях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322" w:leader="none"/>
                        </w:tabs>
                        <w:ind w:left="322" w:hanging="322"/>
                        <w:rPr/>
                      </w:pPr>
                      <w:r>
                        <w:rPr>
                          <w:rStyle w:val="FontStyle91"/>
                        </w:rPr>
                        <w:t>Чтобы выразить жизнь, нужен разум; без него не</w:t>
                        <w:br/>
                        <w:t>существует ничто. Все сущее есть проявление этой</w:t>
                        <w:br/>
                        <w:t>единственной фундаментальной субстанции, из ко-</w:t>
                        <w:br/>
                        <w:t>торой и посредством которой создано и постоянно</w:t>
                        <w:br/>
                        <w:t>воссоздается все сущее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322" w:leader="none"/>
                        </w:tabs>
                        <w:ind w:left="322" w:right="5" w:hanging="322"/>
                        <w:rPr/>
                      </w:pPr>
                      <w:r>
                        <w:rPr>
                          <w:rStyle w:val="FontStyle91"/>
                        </w:rPr>
                        <w:t>Мы живем в бездонном море податливой субстан-</w:t>
                        <w:br/>
                        <w:t>ции разума. Эта субстанция вечно жива и деятельна.</w:t>
                        <w:br/>
                        <w:t>Она в высшей степени чувствительна. Она при-</w:t>
                        <w:br/>
                        <w:t>нимает различные формы согласно требованиям</w:t>
                        <w:br/>
                        <w:t>разума. Мысль создает форму, или матрицу, по ко-</w:t>
                        <w:br/>
                        <w:t>торой отливается материя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322" w:leader="none"/>
                        </w:tabs>
                        <w:ind w:left="322" w:hanging="322"/>
                        <w:rPr/>
                      </w:pPr>
                      <w:r>
                        <w:rPr>
                          <w:rStyle w:val="FontStyle91"/>
                        </w:rPr>
                        <w:t>Помните, что результат просьбы содержится уже в</w:t>
                        <w:br/>
                        <w:t>самой просьбе и что практическое понимание этого</w:t>
                        <w:br/>
                        <w:t>закона заменяет бедность изобилием, невежество</w:t>
                        <w:br/>
                        <w:t>мудростью, разлад гармонией и тиранию свободой,</w:t>
                        <w:br/>
                        <w:t>а ведь это величайшие из материальных и социаль-</w:t>
                        <w:br/>
                        <w:t>ных бла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8391" w:h="11906"/>
          <w:pgMar w:left="1653" w:right="1653" w:gutter="0" w:header="720" w:top="1402" w:footer="720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10185" distL="6400800" distR="6400800" simplePos="0" locked="0" layoutInCell="0" allowOverlap="1" relativeHeight="374">
                <wp:simplePos x="0" y="0"/>
                <wp:positionH relativeFrom="page">
                  <wp:posOffset>1049655</wp:posOffset>
                </wp:positionH>
                <wp:positionV relativeFrom="page">
                  <wp:posOffset>890270</wp:posOffset>
                </wp:positionV>
                <wp:extent cx="3227705" cy="3081655"/>
                <wp:effectExtent l="0" t="0" r="0" b="0"/>
                <wp:wrapTopAndBottom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308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Упражнение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12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before="235" w:after="0"/>
                              <w:ind w:left="442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А теперь начните учиться выражать свои просьбы.</w:t>
                              <w:br/>
                              <w:t>Выберите комнату где вы сможете побыть в оди-</w:t>
                              <w:br/>
                              <w:t>ночестве и никто вас не побеспокоит. Сядьте пря-</w:t>
                              <w:br/>
                              <w:t>мо — так, чтобы вам было удобно, но не развалясь;</w:t>
                              <w:br/>
                              <w:t>пусть ваши мысли бродят, где им заблагорассудится,</w:t>
                              <w:br/>
                              <w:t>но оставайтесь в полной неподвижности от пят-</w:t>
                              <w:br/>
                              <w:t>надцати минут до получаса; занимайтесь этим три-</w:t>
                              <w:br/>
                              <w:t>четыре дня или неделю, пока не обретете полный</w:t>
                              <w:br/>
                              <w:t>контроль над своим физическим существом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12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ind w:left="442" w:right="5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ногим это покажется крайне сложной задачей,</w:t>
                              <w:br/>
                              <w:t>другим дастся легко, однако прежде, чем продол-</w:t>
                              <w:br/>
                              <w:t>жать занятия, совершенно необходимо научиться</w:t>
                              <w:br/>
                              <w:t>полностью контролировать свое тело. На следующей</w:t>
                              <w:br/>
                              <w:t>неделе вы получите указания относительно вашего</w:t>
                              <w:br/>
                              <w:t>следующего шага, а пока освойте это упражнен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242.65pt;mso-wrap-distance-left:504pt;mso-wrap-distance-right:504pt;mso-wrap-distance-top:0pt;mso-wrap-distance-bottom:16.55pt;margin-top:70.1pt;mso-position-vertical-relative:page;margin-left:8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rPr/>
                      </w:pPr>
                      <w:r>
                        <w:rPr>
                          <w:rStyle w:val="FontStyle89"/>
                        </w:rPr>
                        <w:t>Упражнение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12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before="235" w:after="0"/>
                        <w:ind w:left="442" w:hanging="312"/>
                        <w:rPr/>
                      </w:pPr>
                      <w:r>
                        <w:rPr>
                          <w:rStyle w:val="FontStyle91"/>
                        </w:rPr>
                        <w:t>А теперь начните учиться выражать свои просьбы.</w:t>
                        <w:br/>
                        <w:t>Выберите комнату где вы сможете побыть в оди-</w:t>
                        <w:br/>
                        <w:t>ночестве и никто вас не побеспокоит. Сядьте пря-</w:t>
                        <w:br/>
                        <w:t>мо — так, чтобы вам было удобно, но не развалясь;</w:t>
                        <w:br/>
                        <w:t>пусть ваши мысли бродят, где им заблагорассудится,</w:t>
                        <w:br/>
                        <w:t>но оставайтесь в полной неподвижности от пят-</w:t>
                        <w:br/>
                        <w:t>надцати минут до получаса; занимайтесь этим три-</w:t>
                        <w:br/>
                        <w:t>четыре дня или неделю, пока не обретете полный</w:t>
                        <w:br/>
                        <w:t>контроль над своим физическим существом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12"/>
                        </w:numPr>
                        <w:tabs>
                          <w:tab w:val="clear" w:pos="720"/>
                          <w:tab w:val="left" w:pos="442" w:leader="none"/>
                        </w:tabs>
                        <w:ind w:left="442" w:right="5" w:hanging="312"/>
                        <w:rPr/>
                      </w:pPr>
                      <w:r>
                        <w:rPr>
                          <w:rStyle w:val="FontStyle91"/>
                        </w:rPr>
                        <w:t>Многим это покажется крайне сложной задачей,</w:t>
                        <w:br/>
                        <w:t>другим дастся легко, однако прежде, чем продол-</w:t>
                        <w:br/>
                        <w:t>жать занятия, совершенно необходимо научиться</w:t>
                        <w:br/>
                        <w:t>полностью контролировать свое тело. На следующей</w:t>
                        <w:br/>
                        <w:t>неделе вы получите указания относительно вашего</w:t>
                        <w:br/>
                        <w:t>следующего шага, а пока освойте это упражн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105" distB="0" distL="6400800" distR="6400800" simplePos="0" locked="0" layoutInCell="0" allowOverlap="1" relativeHeight="375">
                <wp:simplePos x="0" y="0"/>
                <wp:positionH relativeFrom="page">
                  <wp:posOffset>1049655</wp:posOffset>
                </wp:positionH>
                <wp:positionV relativeFrom="page">
                  <wp:posOffset>4182110</wp:posOffset>
                </wp:positionV>
                <wp:extent cx="3221990" cy="2865120"/>
                <wp:effectExtent l="0" t="0" r="0" b="0"/>
                <wp:wrapTopAndBottom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286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317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Контрольные вопросы</w:t>
                              <w:br/>
                              <w:t>и ответы на них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spacing w:lineRule="exact" w:line="240"/>
                              <w:ind w:left="427" w:hanging="221"/>
                              <w:rPr>
                                <w:rStyle w:val="FontStyle8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widowControl/>
                              <w:tabs>
                                <w:tab w:val="clear" w:pos="720"/>
                                <w:tab w:val="left" w:pos="427" w:leader="none"/>
                              </w:tabs>
                              <w:spacing w:before="110" w:after="0"/>
                              <w:ind w:left="427" w:hanging="221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Чем является внешний мир по отношению к</w:t>
                              <w:br/>
                              <w:t>внутреннему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42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нешний мир есть отражение внутреннего мира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ind w:left="427" w:hanging="221"/>
                              <w:jc w:val="left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9"/>
                              </w:rPr>
                              <w:t>От чего зависит любое обладание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Любое обладание основывается на сознании.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ind w:left="206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Как человек связан с объективным миром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42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 объективным миром человека связывает объектив-</w:t>
                              <w:br/>
                              <w:t>ный разум; орган этого разума — головной мозг.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tabs>
                                <w:tab w:val="clear" w:pos="720"/>
                                <w:tab w:val="left" w:pos="427" w:leader="none"/>
                              </w:tabs>
                              <w:ind w:left="206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4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 он связан со Вселенским Разумом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37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о Вселенским Разумом его связывает подсозна-</w:t>
                              <w:br/>
                              <w:t>тельный (субъективный) разум; орган его — сол-</w:t>
                              <w:br/>
                              <w:t>нечное сплетен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225.6pt;mso-wrap-distance-left:504pt;mso-wrap-distance-right:504pt;mso-wrap-distance-top:26.15pt;mso-wrap-distance-bottom:0pt;margin-top:329.3pt;mso-position-vertical-relative:page;margin-left:8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317"/>
                        <w:rPr/>
                      </w:pPr>
                      <w:r>
                        <w:rPr>
                          <w:rStyle w:val="FontStyle89"/>
                        </w:rPr>
                        <w:t>Контрольные вопросы</w:t>
                        <w:br/>
                        <w:t>и ответы на них</w:t>
                      </w:r>
                    </w:p>
                    <w:p>
                      <w:pPr>
                        <w:pStyle w:val="Style34"/>
                        <w:widowControl/>
                        <w:spacing w:lineRule="exact" w:line="240"/>
                        <w:ind w:left="427" w:hanging="221"/>
                        <w:rPr>
                          <w:rStyle w:val="FontStyle89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4"/>
                        <w:widowControl/>
                        <w:tabs>
                          <w:tab w:val="clear" w:pos="720"/>
                          <w:tab w:val="left" w:pos="427" w:leader="none"/>
                        </w:tabs>
                        <w:spacing w:before="110" w:after="0"/>
                        <w:ind w:left="427" w:hanging="221"/>
                        <w:rPr/>
                      </w:pPr>
                      <w:r>
                        <w:rPr>
                          <w:rStyle w:val="FontStyle99"/>
                        </w:rPr>
                        <w:t>1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Чем является внешний мир по отношению к</w:t>
                        <w:br/>
                        <w:t>внутреннему?</w:t>
                      </w:r>
                    </w:p>
                    <w:p>
                      <w:pPr>
                        <w:pStyle w:val="Style111"/>
                        <w:widowControl/>
                        <w:ind w:left="442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Внешний мир есть отражение внутреннего мира.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427" w:leader="none"/>
                        </w:tabs>
                        <w:ind w:left="427" w:hanging="221"/>
                        <w:jc w:val="left"/>
                        <w:rPr>
                          <w:rStyle w:val="FontStyle99"/>
                        </w:rPr>
                      </w:pPr>
                      <w:r>
                        <w:rPr>
                          <w:rStyle w:val="FontStyle99"/>
                        </w:rPr>
                        <w:t>От чего зависит любое обладание?</w:t>
                        <w:br/>
                      </w:r>
                      <w:r>
                        <w:rPr>
                          <w:rStyle w:val="FontStyle91"/>
                        </w:rPr>
                        <w:t>Любое обладание основывается на сознании.</w:t>
                      </w:r>
                    </w:p>
                    <w:p>
                      <w:pPr>
                        <w:pStyle w:val="Style34"/>
                        <w:widowControl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427" w:leader="none"/>
                        </w:tabs>
                        <w:ind w:left="206" w:hanging="0"/>
                        <w:rPr/>
                      </w:pPr>
                      <w:r>
                        <w:rPr>
                          <w:rStyle w:val="FontStyle99"/>
                        </w:rPr>
                        <w:t>Как человек связан с объективным миром?</w:t>
                      </w:r>
                    </w:p>
                    <w:p>
                      <w:pPr>
                        <w:pStyle w:val="Style111"/>
                        <w:widowControl/>
                        <w:ind w:left="442" w:right="5" w:hanging="0"/>
                        <w:rPr/>
                      </w:pPr>
                      <w:r>
                        <w:rPr>
                          <w:rStyle w:val="FontStyle91"/>
                        </w:rPr>
                        <w:t>С объективным миром человека связывает объектив-</w:t>
                        <w:br/>
                        <w:t>ный разум; орган этого разума — головной мозг.</w:t>
                      </w:r>
                    </w:p>
                    <w:p>
                      <w:pPr>
                        <w:pStyle w:val="Style34"/>
                        <w:widowControl/>
                        <w:tabs>
                          <w:tab w:val="clear" w:pos="720"/>
                          <w:tab w:val="left" w:pos="427" w:leader="none"/>
                        </w:tabs>
                        <w:ind w:left="206" w:hanging="0"/>
                        <w:rPr/>
                      </w:pPr>
                      <w:r>
                        <w:rPr>
                          <w:rStyle w:val="FontStyle99"/>
                        </w:rPr>
                        <w:t>4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 он связан со Вселенским Разумом?</w:t>
                      </w:r>
                    </w:p>
                    <w:p>
                      <w:pPr>
                        <w:pStyle w:val="Style111"/>
                        <w:widowControl/>
                        <w:ind w:left="437" w:right="5" w:hanging="0"/>
                        <w:rPr/>
                      </w:pPr>
                      <w:r>
                        <w:rPr>
                          <w:rStyle w:val="FontStyle91"/>
                        </w:rPr>
                        <w:t>Со Вселенским Разумом его связывает подсозна-</w:t>
                        <w:br/>
                        <w:t>тельный (субъективный) разум; орган его — сол-</w:t>
                        <w:br/>
                        <w:t>нечное сплет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8391" w:h="11906"/>
          <w:pgMar w:left="1710" w:right="1710" w:gutter="0" w:header="720" w:top="148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6">
                <wp:simplePos x="0" y="0"/>
                <wp:positionH relativeFrom="page">
                  <wp:posOffset>1085850</wp:posOffset>
                </wp:positionH>
                <wp:positionV relativeFrom="page">
                  <wp:posOffset>939800</wp:posOffset>
                </wp:positionV>
                <wp:extent cx="3154680" cy="4465320"/>
                <wp:effectExtent l="0" t="0" r="0" b="0"/>
                <wp:wrapTopAndBottom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widowControl/>
                              <w:tabs>
                                <w:tab w:val="clear" w:pos="720"/>
                                <w:tab w:val="left" w:pos="322" w:leader="none"/>
                              </w:tabs>
                              <w:ind w:left="96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5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Что такое Вселенский Разум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336" w:right="19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селенский Разум — это основа существования</w:t>
                              <w:br/>
                              <w:t>каждого атома.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tabs>
                                <w:tab w:val="clear" w:pos="720"/>
                                <w:tab w:val="left" w:pos="322" w:leader="none"/>
                              </w:tabs>
                              <w:ind w:left="322" w:hanging="226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6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 человек может воздействовать на Вселен-</w:t>
                              <w:br/>
                              <w:t>ский Разум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331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Человеческая способность мыслить — это его</w:t>
                              <w:br/>
                              <w:t>способность воздействовать на Вселенский Разум</w:t>
                              <w:br/>
                              <w:t>и выражать последний.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tabs>
                                <w:tab w:val="clear" w:pos="720"/>
                                <w:tab w:val="left" w:pos="322" w:leader="none"/>
                              </w:tabs>
                              <w:ind w:left="322" w:hanging="22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7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ов результат этого действия и взаимодей-</w:t>
                              <w:br/>
                              <w:t>ствия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326" w:right="1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Результат этого действия и взаимодействия — при-</w:t>
                              <w:br/>
                              <w:t>чина и следствие; каждая мысль есть причина,</w:t>
                              <w:br/>
                              <w:t>а каждая ситуация — следствие.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tabs>
                                <w:tab w:val="clear" w:pos="720"/>
                                <w:tab w:val="left" w:pos="322" w:leader="none"/>
                              </w:tabs>
                              <w:ind w:left="322" w:hanging="226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8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 создавать гармоничные и приятные состо-</w:t>
                              <w:br/>
                              <w:t>яния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331" w:right="1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Гармоничные и приятные состояния создаются</w:t>
                              <w:br/>
                              <w:t>правильным мышлением.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tabs>
                                <w:tab w:val="clear" w:pos="720"/>
                                <w:tab w:val="left" w:pos="322" w:leader="none"/>
                              </w:tabs>
                              <w:ind w:left="322" w:hanging="226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9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В чем причина всякого разлада, дисгармонии,</w:t>
                              <w:br/>
                              <w:t>нужды и ограничения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Разлад, дисгармония, нужда и ограничение — ре-</w:t>
                              <w:br/>
                              <w:t>зультат неправильного мышления.</w:t>
                              <w:br/>
                            </w:r>
                            <w:r>
                              <w:rPr>
                                <w:rStyle w:val="FontStyle99"/>
                              </w:rPr>
                              <w:t>10. Где источник всех сил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336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сточник всех сил — внутренний мир, Вселенский</w:t>
                              <w:br/>
                              <w:t>Источник, Бесконечная Энергия, проводником</w:t>
                              <w:br/>
                              <w:t>которой является каждый челове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51.6pt;mso-wrap-distance-left:504pt;mso-wrap-distance-right:504pt;mso-wrap-distance-top:0pt;mso-wrap-distance-bottom:0pt;margin-top:74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widowControl/>
                        <w:tabs>
                          <w:tab w:val="clear" w:pos="720"/>
                          <w:tab w:val="left" w:pos="322" w:leader="none"/>
                        </w:tabs>
                        <w:ind w:left="96" w:hanging="0"/>
                        <w:rPr/>
                      </w:pPr>
                      <w:r>
                        <w:rPr>
                          <w:rStyle w:val="FontStyle99"/>
                        </w:rPr>
                        <w:t>5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Что такое Вселенский Разум?</w:t>
                      </w:r>
                    </w:p>
                    <w:p>
                      <w:pPr>
                        <w:pStyle w:val="Style111"/>
                        <w:widowControl/>
                        <w:ind w:left="336" w:right="19" w:hanging="0"/>
                        <w:rPr/>
                      </w:pPr>
                      <w:r>
                        <w:rPr>
                          <w:rStyle w:val="FontStyle91"/>
                        </w:rPr>
                        <w:t>Вселенский Разум — это основа существования</w:t>
                        <w:br/>
                        <w:t>каждого атома.</w:t>
                      </w:r>
                    </w:p>
                    <w:p>
                      <w:pPr>
                        <w:pStyle w:val="Style34"/>
                        <w:widowControl/>
                        <w:tabs>
                          <w:tab w:val="clear" w:pos="720"/>
                          <w:tab w:val="left" w:pos="322" w:leader="none"/>
                        </w:tabs>
                        <w:ind w:left="322" w:hanging="226"/>
                        <w:rPr/>
                      </w:pPr>
                      <w:r>
                        <w:rPr>
                          <w:rStyle w:val="FontStyle99"/>
                        </w:rPr>
                        <w:t>6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 человек может воздействовать на Вселен-</w:t>
                        <w:br/>
                        <w:t>ский Разум?</w:t>
                      </w:r>
                    </w:p>
                    <w:p>
                      <w:pPr>
                        <w:pStyle w:val="Style111"/>
                        <w:widowControl/>
                        <w:ind w:left="331" w:right="10" w:hanging="0"/>
                        <w:rPr/>
                      </w:pPr>
                      <w:r>
                        <w:rPr>
                          <w:rStyle w:val="FontStyle91"/>
                        </w:rPr>
                        <w:t>Человеческая способность мыслить — это его</w:t>
                        <w:br/>
                        <w:t>способность воздействовать на Вселенский Разум</w:t>
                        <w:br/>
                        <w:t>и выражать последний.</w:t>
                      </w:r>
                    </w:p>
                    <w:p>
                      <w:pPr>
                        <w:pStyle w:val="Style34"/>
                        <w:widowControl/>
                        <w:tabs>
                          <w:tab w:val="clear" w:pos="720"/>
                          <w:tab w:val="left" w:pos="322" w:leader="none"/>
                        </w:tabs>
                        <w:ind w:left="322" w:hanging="226"/>
                        <w:rPr/>
                      </w:pPr>
                      <w:r>
                        <w:rPr>
                          <w:rStyle w:val="FontStyle91"/>
                        </w:rPr>
                        <w:t>7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ов результат этого действия и взаимодей-</w:t>
                        <w:br/>
                        <w:t>ствия?</w:t>
                      </w:r>
                    </w:p>
                    <w:p>
                      <w:pPr>
                        <w:pStyle w:val="Style111"/>
                        <w:widowControl/>
                        <w:ind w:left="326" w:right="14" w:hanging="0"/>
                        <w:rPr/>
                      </w:pPr>
                      <w:r>
                        <w:rPr>
                          <w:rStyle w:val="FontStyle91"/>
                        </w:rPr>
                        <w:t>Результат этого действия и взаимодействия — при-</w:t>
                        <w:br/>
                        <w:t>чина и следствие; каждая мысль есть причина,</w:t>
                        <w:br/>
                        <w:t>а каждая ситуация — следствие.</w:t>
                      </w:r>
                    </w:p>
                    <w:p>
                      <w:pPr>
                        <w:pStyle w:val="Style34"/>
                        <w:widowControl/>
                        <w:tabs>
                          <w:tab w:val="clear" w:pos="720"/>
                          <w:tab w:val="left" w:pos="322" w:leader="none"/>
                        </w:tabs>
                        <w:ind w:left="322" w:hanging="226"/>
                        <w:rPr/>
                      </w:pPr>
                      <w:r>
                        <w:rPr>
                          <w:rStyle w:val="FontStyle99"/>
                        </w:rPr>
                        <w:t>8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 создавать гармоничные и приятные состо-</w:t>
                        <w:br/>
                        <w:t>яния?</w:t>
                      </w:r>
                    </w:p>
                    <w:p>
                      <w:pPr>
                        <w:pStyle w:val="Style111"/>
                        <w:widowControl/>
                        <w:ind w:left="331" w:right="14" w:hanging="0"/>
                        <w:rPr/>
                      </w:pPr>
                      <w:r>
                        <w:rPr>
                          <w:rStyle w:val="FontStyle91"/>
                        </w:rPr>
                        <w:t>Гармоничные и приятные состояния создаются</w:t>
                        <w:br/>
                        <w:t>правильным мышлением.</w:t>
                      </w:r>
                    </w:p>
                    <w:p>
                      <w:pPr>
                        <w:pStyle w:val="Style34"/>
                        <w:widowControl/>
                        <w:tabs>
                          <w:tab w:val="clear" w:pos="720"/>
                          <w:tab w:val="left" w:pos="322" w:leader="none"/>
                        </w:tabs>
                        <w:ind w:left="322" w:hanging="226"/>
                        <w:rPr/>
                      </w:pPr>
                      <w:r>
                        <w:rPr>
                          <w:rStyle w:val="FontStyle99"/>
                        </w:rPr>
                        <w:t>9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В чем причина всякого разлада, дисгармонии,</w:t>
                        <w:br/>
                        <w:t>нужды и ограничения?</w:t>
                      </w:r>
                    </w:p>
                    <w:p>
                      <w:pPr>
                        <w:pStyle w:val="Style111"/>
                        <w:widowControl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Разлад, дисгармония, нужда и ограничение — ре-</w:t>
                        <w:br/>
                        <w:t>зультат неправильного мышления.</w:t>
                        <w:br/>
                      </w:r>
                      <w:r>
                        <w:rPr>
                          <w:rStyle w:val="FontStyle99"/>
                        </w:rPr>
                        <w:t>10. Где источник всех сил?</w:t>
                      </w:r>
                    </w:p>
                    <w:p>
                      <w:pPr>
                        <w:pStyle w:val="Style111"/>
                        <w:widowControl/>
                        <w:ind w:left="336" w:hanging="0"/>
                        <w:rPr/>
                      </w:pPr>
                      <w:r>
                        <w:rPr>
                          <w:rStyle w:val="FontStyle91"/>
                        </w:rPr>
                        <w:t>Источник всех сил — внутренний мир, Вселенский</w:t>
                        <w:br/>
                        <w:t>Источник, Бесконечная Энергия, проводником</w:t>
                        <w:br/>
                        <w:t>которой является каждый челове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8391" w:h="11906"/>
          <w:pgMar w:left="1648" w:right="1648" w:gutter="0" w:header="720" w:top="277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98450" distL="6400800" distR="6400800" simplePos="0" locked="0" layoutInCell="0" allowOverlap="1" relativeHeight="377">
                <wp:simplePos x="0" y="0"/>
                <wp:positionH relativeFrom="page">
                  <wp:posOffset>2348230</wp:posOffset>
                </wp:positionH>
                <wp:positionV relativeFrom="page">
                  <wp:posOffset>1758950</wp:posOffset>
                </wp:positionV>
                <wp:extent cx="697865" cy="167640"/>
                <wp:effectExtent l="0" t="0" r="0" b="0"/>
                <wp:wrapTopAndBottom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 xml:space="preserve">Урок </w:t>
                            </w:r>
                            <w:r>
                              <w:rPr>
                                <w:rStyle w:val="FontStyle9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3.2pt;mso-wrap-distance-left:504pt;mso-wrap-distance-right:504pt;mso-wrap-distance-top:0pt;mso-wrap-distance-bottom:23.5pt;margin-top:138.5pt;mso-position-vertical-relative:page;margin-left:18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jc w:val="both"/>
                        <w:rPr/>
                      </w:pPr>
                      <w:r>
                        <w:rPr>
                          <w:rStyle w:val="FontStyle89"/>
                        </w:rPr>
                        <w:t xml:space="preserve">Урок </w:t>
                      </w:r>
                      <w:r>
                        <w:rPr>
                          <w:rStyle w:val="FontStyle99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490" distB="746760" distL="6400800" distR="6400800" simplePos="0" locked="0" layoutInCell="0" allowOverlap="1" relativeHeight="378">
                <wp:simplePos x="0" y="0"/>
                <wp:positionH relativeFrom="page">
                  <wp:posOffset>1543050</wp:posOffset>
                </wp:positionH>
                <wp:positionV relativeFrom="page">
                  <wp:posOffset>2225675</wp:posOffset>
                </wp:positionV>
                <wp:extent cx="2265045" cy="704215"/>
                <wp:effectExtent l="0" t="0" r="0" b="0"/>
                <wp:wrapTopAndBottom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spacing w:lineRule="exact" w:line="432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Style w:val="FontStyle96"/>
                                <w:position w:val="2"/>
                              </w:rPr>
                              <w:t>Основы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before="86" w:after="0"/>
                              <w:jc w:val="both"/>
                              <w:rPr/>
                            </w:pPr>
                            <w:r>
                              <w:rPr>
                                <w:rStyle w:val="FontStyle92"/>
                              </w:rPr>
                              <w:t>вашего разум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55.45pt;mso-wrap-distance-left:504pt;mso-wrap-distance-right:504pt;mso-wrap-distance-top:18.7pt;mso-wrap-distance-bottom:58.8pt;margin-top:175.25pt;mso-position-vertical-relative:page;margin-left:1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spacing w:lineRule="exact" w:line="432"/>
                        <w:ind w:right="19" w:hanging="0"/>
                        <w:jc w:val="center"/>
                        <w:rPr/>
                      </w:pPr>
                      <w:r>
                        <w:rPr>
                          <w:rStyle w:val="FontStyle96"/>
                          <w:position w:val="2"/>
                        </w:rPr>
                        <w:t>Основы</w:t>
                      </w:r>
                    </w:p>
                    <w:p>
                      <w:pPr>
                        <w:pStyle w:val="Style141"/>
                        <w:widowControl/>
                        <w:spacing w:before="86" w:after="0"/>
                        <w:jc w:val="both"/>
                        <w:rPr/>
                      </w:pPr>
                      <w:r>
                        <w:rPr>
                          <w:rStyle w:val="FontStyle92"/>
                        </w:rPr>
                        <w:t>вашего разу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935" distB="0" distL="6400800" distR="6400800" simplePos="0" locked="0" layoutInCell="0" allowOverlap="1" relativeHeight="379">
                <wp:simplePos x="0" y="0"/>
                <wp:positionH relativeFrom="page">
                  <wp:posOffset>1046480</wp:posOffset>
                </wp:positionH>
                <wp:positionV relativeFrom="page">
                  <wp:posOffset>3676650</wp:posOffset>
                </wp:positionV>
                <wp:extent cx="3234055" cy="3398520"/>
                <wp:effectExtent l="0" t="0" r="0" b="0"/>
                <wp:wrapTopAndBottom/>
                <wp:docPr id="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ind w:left="19" w:hanging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202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97"/>
                              </w:rPr>
                              <w:t>Т</w:t>
                            </w:r>
                            <w:r>
                              <w:rPr>
                                <w:rStyle w:val="FontStyle91"/>
                              </w:rPr>
                              <w:t>рудности, которые возникают у нас, по большей</w:t>
                              <w:br/>
                              <w:t>части вызваны путаницей в мыслях и незнанием на-</w:t>
                              <w:br/>
                              <w:t>ших настоящих интересов. Перед нами стоит серьезная</w:t>
                              <w:br/>
                              <w:t>задача — открыть законы природы, в соответствие с</w:t>
                              <w:br/>
                              <w:t>которыми мы должны себя привести. Следовательно,</w:t>
                              <w:br/>
                              <w:t>ясное мышление и духовная проницательность — бес-</w:t>
                              <w:br/>
                              <w:t>ценные для нас блага. Все процессы, даже мыслительные,</w:t>
                              <w:br/>
                              <w:t>основываются на прочном фундаменте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right="5" w:firstLine="34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Чем острее наши чувства, чем проницательней суж-</w:t>
                              <w:br/>
                              <w:t>дения, чем утонченней наш вкус, чем чище нравы, чем</w:t>
                              <w:br/>
                              <w:t>отточенней наш разум, возвышенней стремления — тем</w:t>
                              <w:br/>
                              <w:t>чище и больше вознаграждения, которые приносит нам</w:t>
                              <w:br/>
                              <w:t>жизнь. А потому изучение лучших мыслей в мире при-</w:t>
                              <w:br/>
                              <w:t>носит величайшее наслаждение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10" w:firstLine="33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новь открытые силы, применения и возможно-</w:t>
                              <w:br/>
                              <w:t>сти разума несравнимо более удивительны, чем самые</w:t>
                              <w:br/>
                              <w:t>поразительные достижения материального прогресс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267.6pt;mso-wrap-distance-left:504pt;mso-wrap-distance-right:504pt;mso-wrap-distance-top:59.05pt;mso-wrap-distance-bottom:0pt;margin-top:289.5pt;mso-position-vertical-relative:page;margin-left: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ind w:left="19" w:hanging="0"/>
                        <w:rPr/>
                      </w:pPr>
                      <w:r>
                        <w:rPr>
                          <w:rStyle w:val="FontStyle89"/>
                        </w:rPr>
                        <w:t>Введение</w:t>
                      </w:r>
                    </w:p>
                    <w:p>
                      <w:pPr>
                        <w:pStyle w:val="Style111"/>
                        <w:widowControl/>
                        <w:spacing w:before="202" w:after="0"/>
                        <w:ind w:left="10" w:hanging="0"/>
                        <w:rPr/>
                      </w:pPr>
                      <w:r>
                        <w:rPr>
                          <w:rStyle w:val="FontStyle97"/>
                        </w:rPr>
                        <w:t>Т</w:t>
                      </w:r>
                      <w:r>
                        <w:rPr>
                          <w:rStyle w:val="FontStyle91"/>
                        </w:rPr>
                        <w:t>рудности, которые возникают у нас, по большей</w:t>
                        <w:br/>
                        <w:t>части вызваны путаницей в мыслях и незнанием на-</w:t>
                        <w:br/>
                        <w:t>ших настоящих интересов. Перед нами стоит серьезная</w:t>
                        <w:br/>
                        <w:t>задача — открыть законы природы, в соответствие с</w:t>
                        <w:br/>
                        <w:t>которыми мы должны себя привести. Следовательно,</w:t>
                        <w:br/>
                        <w:t>ясное мышление и духовная проницательность — бес-</w:t>
                        <w:br/>
                        <w:t>ценные для нас блага. Все процессы, даже мыслительные,</w:t>
                        <w:br/>
                        <w:t>основываются на прочном фундаменте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right="5" w:firstLine="341"/>
                        <w:rPr/>
                      </w:pPr>
                      <w:r>
                        <w:rPr>
                          <w:rStyle w:val="FontStyle91"/>
                        </w:rPr>
                        <w:t>Чем острее наши чувства, чем проницательней суж-</w:t>
                        <w:br/>
                        <w:t>дения, чем утонченней наш вкус, чем чище нравы, чем</w:t>
                        <w:br/>
                        <w:t>отточенней наш разум, возвышенней стремления — тем</w:t>
                        <w:br/>
                        <w:t>чище и больше вознаграждения, которые приносит нам</w:t>
                        <w:br/>
                        <w:t>жизнь. А потому изучение лучших мыслей в мире при-</w:t>
                        <w:br/>
                        <w:t>носит величайшее наслаждение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10" w:firstLine="331"/>
                        <w:rPr/>
                      </w:pPr>
                      <w:r>
                        <w:rPr>
                          <w:rStyle w:val="FontStyle91"/>
                        </w:rPr>
                        <w:t>Вновь открытые силы, применения и возможно-</w:t>
                        <w:br/>
                        <w:t>сти разума несравнимо более удивительны, чем самые</w:t>
                        <w:br/>
                        <w:t>поразительные достижения материального прогресс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8391" w:h="11906"/>
          <w:pgMar w:left="1651" w:right="1651" w:gutter="0" w:header="720" w:top="1390" w:footer="720" w:bottom="7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0">
                <wp:simplePos x="0" y="0"/>
                <wp:positionH relativeFrom="page">
                  <wp:posOffset>1048385</wp:posOffset>
                </wp:positionH>
                <wp:positionV relativeFrom="page">
                  <wp:posOffset>882650</wp:posOffset>
                </wp:positionV>
                <wp:extent cx="3230880" cy="6172200"/>
                <wp:effectExtent l="0" t="0" r="0" b="0"/>
                <wp:wrapTopAndBottom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ind w:left="1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сль есть энергия. Деятельная мысль есть активная</w:t>
                              <w:br/>
                              <w:t>энергия; сосредоточенная мысль есть сосредоточенная</w:t>
                              <w:br/>
                              <w:t>энергия. Мысль, сосредоточенная на определенной цели,</w:t>
                              <w:br/>
                              <w:t>становится силой. Эту силу используют те, кто не верит</w:t>
                              <w:br/>
                              <w:t>в добродетель бедности и красоту самоотречения. Они</w:t>
                              <w:br/>
                              <w:t>воспринимают эти ценности как «утешение слабых»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10" w:right="5" w:firstLine="34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пособность получать и проявлять эту силу зависит</w:t>
                              <w:br/>
                              <w:t>от способности признавать Бесконечную Энергию,</w:t>
                              <w:br/>
                              <w:t>вечно пребывающую в человеке, постоянно создаю-</w:t>
                              <w:br/>
                              <w:t>щую и воссоздающую его тело и разум, в любой момент</w:t>
                              <w:br/>
                              <w:t>готовую проявиться через него в любом нужном виде.</w:t>
                              <w:br/>
                              <w:t>Проявление же силы во внешней жизни человека прямо</w:t>
                              <w:br/>
                              <w:t>пропорционально степени признания им этой истины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125" w:after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Тезисы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149" w:after="0"/>
                              <w:ind w:left="451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Работа разума представлена двумя параллельными</w:t>
                              <w:br/>
                              <w:t>видами деятельности, один из которых сознателен,</w:t>
                              <w:br/>
                              <w:t>другой же — подсознателен. Профессор Дэвидсон</w:t>
                              <w:br/>
                              <w:t>говорит: «Тот, кто рассчитывает осветить все виды</w:t>
                              <w:br/>
                              <w:t>умственной деятельности светом собственного</w:t>
                              <w:br/>
                              <w:t>сознания, мало отличается от того, кто собрался</w:t>
                              <w:br/>
                              <w:t>осветить Вселенную ручным фонариком»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ind w:left="451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дсознательным логическим процессам свойствен-</w:t>
                              <w:br/>
                              <w:t>ны определенность и правильность, что было бы не-</w:t>
                              <w:br/>
                              <w:t>возможно, допускай они возможность ошибки. Наш</w:t>
                              <w:br/>
                              <w:t>разум устроен так, что в нем заложены важнейшие</w:t>
                              <w:br/>
                              <w:t>основы познания, в то время как сами мы ни малей-</w:t>
                              <w:br/>
                              <w:t>шего понятия не имеем о том, как это делается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ind w:left="451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дсознательная душа, подобно доброжелатель-</w:t>
                              <w:br/>
                              <w:t>ному незнакомцу, работает и заботится о на-</w:t>
                              <w:br/>
                              <w:t>шем благе, давая нам в руки лишь спелые плоды.</w:t>
                              <w:br/>
                              <w:t>Окончательный анализ мыслительных процессов</w:t>
                              <w:br/>
                              <w:t>показывает нам, что подсознание — театр важней-</w:t>
                              <w:br/>
                              <w:t>ших ментальных явлени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86pt;mso-wrap-distance-left:504pt;mso-wrap-distance-right:504pt;mso-wrap-distance-top:0pt;mso-wrap-distance-bottom:0pt;margin-top:69.5pt;mso-position-vertical-relative:page;margin-left: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ind w:left="14" w:hanging="0"/>
                        <w:rPr/>
                      </w:pPr>
                      <w:r>
                        <w:rPr>
                          <w:rStyle w:val="FontStyle91"/>
                        </w:rPr>
                        <w:t>Мысль есть энергия. Деятельная мысль есть активная</w:t>
                        <w:br/>
                        <w:t>энергия; сосредоточенная мысль есть сосредоточенная</w:t>
                        <w:br/>
                        <w:t>энергия. Мысль, сосредоточенная на определенной цели,</w:t>
                        <w:br/>
                        <w:t>становится силой. Эту силу используют те, кто не верит</w:t>
                        <w:br/>
                        <w:t>в добродетель бедности и красоту самоотречения. Они</w:t>
                        <w:br/>
                        <w:t>воспринимают эти ценности как «утешение слабых»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10" w:right="5" w:firstLine="341"/>
                        <w:rPr/>
                      </w:pPr>
                      <w:r>
                        <w:rPr>
                          <w:rStyle w:val="FontStyle91"/>
                        </w:rPr>
                        <w:t>Способность получать и проявлять эту силу зависит</w:t>
                        <w:br/>
                        <w:t>от способности признавать Бесконечную Энергию,</w:t>
                        <w:br/>
                        <w:t>вечно пребывающую в человеке, постоянно создаю-</w:t>
                        <w:br/>
                        <w:t>щую и воссоздающую его тело и разум, в любой момент</w:t>
                        <w:br/>
                        <w:t>готовую проявиться через него в любом нужном виде.</w:t>
                        <w:br/>
                        <w:t>Проявление же силы во внешней жизни человека прямо</w:t>
                        <w:br/>
                        <w:t>пропорционально степени признания им этой истины.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before="125" w:after="0"/>
                        <w:rPr/>
                      </w:pPr>
                      <w:r>
                        <w:rPr>
                          <w:rStyle w:val="FontStyle89"/>
                        </w:rPr>
                        <w:t>Тезисы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149" w:after="0"/>
                        <w:ind w:left="451" w:right="5" w:hanging="0"/>
                        <w:rPr/>
                      </w:pPr>
                      <w:r>
                        <w:rPr>
                          <w:rStyle w:val="FontStyle91"/>
                        </w:rPr>
                        <w:t>Работа разума представлена двумя параллельными</w:t>
                        <w:br/>
                        <w:t>видами деятельности, один из которых сознателен,</w:t>
                        <w:br/>
                        <w:t>другой же — подсознателен. Профессор Дэвидсон</w:t>
                        <w:br/>
                        <w:t>говорит: «Тот, кто рассчитывает осветить все виды</w:t>
                        <w:br/>
                        <w:t>умственной деятельности светом собственного</w:t>
                        <w:br/>
                        <w:t>сознания, мало отличается от того, кто собрался</w:t>
                        <w:br/>
                        <w:t>осветить Вселенную ручным фонариком».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451" w:leader="none"/>
                        </w:tabs>
                        <w:ind w:left="451" w:hanging="0"/>
                        <w:rPr/>
                      </w:pPr>
                      <w:r>
                        <w:rPr>
                          <w:rStyle w:val="FontStyle91"/>
                        </w:rPr>
                        <w:t>Подсознательным логическим процессам свойствен-</w:t>
                        <w:br/>
                        <w:t>ны определенность и правильность, что было бы не-</w:t>
                        <w:br/>
                        <w:t>возможно, допускай они возможность ошибки. Наш</w:t>
                        <w:br/>
                        <w:t>разум устроен так, что в нем заложены важнейшие</w:t>
                        <w:br/>
                        <w:t>основы познания, в то время как сами мы ни малей-</w:t>
                        <w:br/>
                        <w:t>шего понятия не имеем о том, как это делается.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451" w:leader="none"/>
                        </w:tabs>
                        <w:ind w:left="451" w:right="5" w:hanging="0"/>
                        <w:rPr/>
                      </w:pPr>
                      <w:r>
                        <w:rPr>
                          <w:rStyle w:val="FontStyle91"/>
                        </w:rPr>
                        <w:t>Подсознательная душа, подобно доброжелатель-</w:t>
                        <w:br/>
                        <w:t>ному незнакомцу, работает и заботится о на-</w:t>
                        <w:br/>
                        <w:t>шем благе, давая нам в руки лишь спелые плоды.</w:t>
                        <w:br/>
                        <w:t>Окончательный анализ мыслительных процессов</w:t>
                        <w:br/>
                        <w:t>показывает нам, что подсознание — театр важней-</w:t>
                        <w:br/>
                        <w:t>ших ментальных явле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8391" w:h="11906"/>
          <w:pgMar w:left="1660" w:right="1660" w:gutter="0" w:header="720" w:top="1375" w:footer="720" w:bottom="80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1">
                <wp:simplePos x="0" y="0"/>
                <wp:positionH relativeFrom="page">
                  <wp:posOffset>1139190</wp:posOffset>
                </wp:positionH>
                <wp:positionV relativeFrom="page">
                  <wp:posOffset>873125</wp:posOffset>
                </wp:positionV>
                <wp:extent cx="3133725" cy="6175375"/>
                <wp:effectExtent l="0" t="0" r="0" b="0"/>
                <wp:wrapTopAndBottom/>
                <wp:docPr id="1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82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ind w:left="202" w:hanging="20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менно через подсознание Шекспир без всяких</w:t>
                              <w:br/>
                              <w:t>усилий обретал великие истины, скрытые от созна-</w:t>
                              <w:br/>
                              <w:t>тельного разума ученика. Именно так Фидий ваял из</w:t>
                              <w:br/>
                              <w:t>мрамора и бронзы, Рафаэль писал своих Мадонн, а</w:t>
                              <w:br/>
                              <w:t>Бетховен сочинял симфонии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82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ind w:left="202" w:right="5" w:hanging="20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Легкость и мастерство полностью зависят от степени</w:t>
                              <w:br/>
                              <w:t>нашей независимости от сознания. Мастерство в</w:t>
                              <w:br/>
                              <w:t>игре на пианино, катании на коньках, печатании на</w:t>
                              <w:br/>
                              <w:t>машинке — вообще в любых профессиях, требую-</w:t>
                              <w:br/>
                              <w:t>щих квалифицированного труда, — зависит от дея-</w:t>
                              <w:br/>
                              <w:t>тельности подсознательного разума. Чудо блестящего</w:t>
                              <w:br/>
                              <w:t>исполнения пьесы на фортепьяно и одновременного</w:t>
                              <w:br/>
                              <w:t>поддержания оживленной беседы демонстрирует</w:t>
                              <w:br/>
                              <w:t>нам мощь наших подсознательных сил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82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ind w:left="202" w:right="5" w:hanging="20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се мы знаем, насколько мы с нашими величайшими,</w:t>
                              <w:br/>
                              <w:t>благороднейшими и светлейшими мыслями зави-</w:t>
                              <w:br/>
                              <w:t>сим от подсознания, и это тем более очевидно, что</w:t>
                              <w:br/>
                              <w:t>источник их находится за пределами нашего вос-</w:t>
                              <w:br/>
                              <w:t>приятия. Мы обнаруживаем, что наделены тактом,</w:t>
                              <w:br/>
                              <w:t>инстинктами, чувством прекрасного в живописи,</w:t>
                              <w:br/>
                              <w:t>музыке и т. д., совершенно не сознавая источника и</w:t>
                              <w:br/>
                              <w:t>места нахождения этих качеств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82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ind w:left="202" w:hanging="20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Ценность подсознания огромна. Оно вдохновляет</w:t>
                              <w:br/>
                              <w:t>нас, оно нас предостерегает; оно доставляет нам</w:t>
                              <w:br/>
                              <w:t>из кладовой памяти имена, факты и картины; оно</w:t>
                              <w:br/>
                              <w:t>руководит нашими мыслями, вкусами и выполняет</w:t>
                              <w:br/>
                              <w:t>такие замысловатые задачи, что наш сознательный</w:t>
                              <w:br/>
                              <w:t>разум не смог бы с ними справиться, даже если бы</w:t>
                              <w:br/>
                              <w:t>у него были для этого силы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lineRule="exact" w:line="269"/>
                              <w:ind w:left="197" w:right="5" w:hanging="19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9. Если сравнить эти два вида деятельности — деятель-</w:t>
                              <w:br/>
                              <w:t>ность, диктуемую волей момента, и деятельность,</w:t>
                              <w:br/>
                              <w:t>протекающую плавно, величаво, ритмично, незыбле-</w:t>
                              <w:br/>
                              <w:t>мую и постоянную в любой момент, — последняя</w:t>
                              <w:br/>
                              <w:t>внушит нам благоговение и заставит искать объ-</w:t>
                              <w:br/>
                              <w:t>яснения этой загадке. Мы сразу понимаем, что э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486.25pt;mso-wrap-distance-left:504pt;mso-wrap-distance-right:504pt;mso-wrap-distance-top:0pt;mso-wrap-distance-bottom:0pt;margin-top:68.75pt;mso-position-vertical-relative:page;margin-left:8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/>
                        <w:numPr>
                          <w:ilvl w:val="0"/>
                          <w:numId w:val="182"/>
                        </w:numPr>
                        <w:tabs>
                          <w:tab w:val="clear" w:pos="720"/>
                          <w:tab w:val="left" w:pos="202" w:leader="none"/>
                        </w:tabs>
                        <w:ind w:left="202" w:hanging="202"/>
                        <w:rPr/>
                      </w:pPr>
                      <w:r>
                        <w:rPr>
                          <w:rStyle w:val="FontStyle91"/>
                        </w:rPr>
                        <w:t>Именно через подсознание Шекспир без всяких</w:t>
                        <w:br/>
                        <w:t>усилий обретал великие истины, скрытые от созна-</w:t>
                        <w:br/>
                        <w:t>тельного разума ученика. Именно так Фидий ваял из</w:t>
                        <w:br/>
                        <w:t>мрамора и бронзы, Рафаэль писал своих Мадонн, а</w:t>
                        <w:br/>
                        <w:t>Бетховен сочинял симфонии.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82"/>
                        </w:numPr>
                        <w:tabs>
                          <w:tab w:val="clear" w:pos="720"/>
                          <w:tab w:val="left" w:pos="202" w:leader="none"/>
                        </w:tabs>
                        <w:ind w:left="202" w:right="5" w:hanging="202"/>
                        <w:rPr/>
                      </w:pPr>
                      <w:r>
                        <w:rPr>
                          <w:rStyle w:val="FontStyle91"/>
                        </w:rPr>
                        <w:t>Легкость и мастерство полностью зависят от степени</w:t>
                        <w:br/>
                        <w:t>нашей независимости от сознания. Мастерство в</w:t>
                        <w:br/>
                        <w:t>игре на пианино, катании на коньках, печатании на</w:t>
                        <w:br/>
                        <w:t>машинке — вообще в любых профессиях, требую-</w:t>
                        <w:br/>
                        <w:t>щих квалифицированного труда, — зависит от дея-</w:t>
                        <w:br/>
                        <w:t>тельности подсознательного разума. Чудо блестящего</w:t>
                        <w:br/>
                        <w:t>исполнения пьесы на фортепьяно и одновременного</w:t>
                        <w:br/>
                        <w:t>поддержания оживленной беседы демонстрирует</w:t>
                        <w:br/>
                        <w:t>нам мощь наших подсознательных сил.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82"/>
                        </w:numPr>
                        <w:tabs>
                          <w:tab w:val="clear" w:pos="720"/>
                          <w:tab w:val="left" w:pos="202" w:leader="none"/>
                        </w:tabs>
                        <w:ind w:left="202" w:right="5" w:hanging="202"/>
                        <w:rPr/>
                      </w:pPr>
                      <w:r>
                        <w:rPr>
                          <w:rStyle w:val="FontStyle91"/>
                        </w:rPr>
                        <w:t>Все мы знаем, насколько мы с нашими величайшими,</w:t>
                        <w:br/>
                        <w:t>благороднейшими и светлейшими мыслями зави-</w:t>
                        <w:br/>
                        <w:t>сим от подсознания, и это тем более очевидно, что</w:t>
                        <w:br/>
                        <w:t>источник их находится за пределами нашего вос-</w:t>
                        <w:br/>
                        <w:t>приятия. Мы обнаруживаем, что наделены тактом,</w:t>
                        <w:br/>
                        <w:t>инстинктами, чувством прекрасного в живописи,</w:t>
                        <w:br/>
                        <w:t>музыке и т. д., совершенно не сознавая источника и</w:t>
                        <w:br/>
                        <w:t>места нахождения этих качеств.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82"/>
                        </w:numPr>
                        <w:tabs>
                          <w:tab w:val="clear" w:pos="720"/>
                          <w:tab w:val="left" w:pos="202" w:leader="none"/>
                        </w:tabs>
                        <w:ind w:left="202" w:hanging="202"/>
                        <w:rPr/>
                      </w:pPr>
                      <w:r>
                        <w:rPr>
                          <w:rStyle w:val="FontStyle91"/>
                        </w:rPr>
                        <w:t>Ценность подсознания огромна. Оно вдохновляет</w:t>
                        <w:br/>
                        <w:t>нас, оно нас предостерегает; оно доставляет нам</w:t>
                        <w:br/>
                        <w:t>из кладовой памяти имена, факты и картины; оно</w:t>
                        <w:br/>
                        <w:t>руководит нашими мыслями, вкусами и выполняет</w:t>
                        <w:br/>
                        <w:t>такие замысловатые задачи, что наш сознательный</w:t>
                        <w:br/>
                        <w:t>разум не смог бы с ними справиться, даже если бы</w:t>
                        <w:br/>
                        <w:t>у него были для этого силы.</w:t>
                      </w:r>
                    </w:p>
                    <w:p>
                      <w:pPr>
                        <w:pStyle w:val="Style311"/>
                        <w:widowControl/>
                        <w:spacing w:lineRule="exact" w:line="269"/>
                        <w:ind w:left="197" w:right="5" w:hanging="197"/>
                        <w:rPr/>
                      </w:pPr>
                      <w:r>
                        <w:rPr>
                          <w:rStyle w:val="FontStyle91"/>
                        </w:rPr>
                        <w:t>9. Если сравнить эти два вида деятельности — деятель-</w:t>
                        <w:br/>
                        <w:t>ность, диктуемую волей момента, и деятельность,</w:t>
                        <w:br/>
                        <w:t>протекающую плавно, величаво, ритмично, незыбле-</w:t>
                        <w:br/>
                        <w:t>мую и постоянную в любой момент, — последняя</w:t>
                        <w:br/>
                        <w:t>внушит нам благоговение и заставит искать объ-</w:t>
                        <w:br/>
                        <w:t>яснения этой загадке. Мы сразу понимаем, что э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8391" w:h="11906"/>
          <w:pgMar w:left="1737" w:right="1737" w:gutter="0" w:header="720" w:top="140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2">
                <wp:simplePos x="0" y="0"/>
                <wp:positionH relativeFrom="page">
                  <wp:posOffset>1102995</wp:posOffset>
                </wp:positionH>
                <wp:positionV relativeFrom="page">
                  <wp:posOffset>894080</wp:posOffset>
                </wp:positionV>
                <wp:extent cx="3105785" cy="6178550"/>
                <wp:effectExtent l="0" t="0" r="0" b="0"/>
                <wp:wrapTopAndBottom/>
                <wp:docPr id="1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617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1"/>
                              <w:widowControl/>
                              <w:spacing w:lineRule="exact" w:line="269"/>
                              <w:ind w:left="312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жизненно необходимые для нашего физического</w:t>
                              <w:br/>
                              <w:t>существования процессы, и напрашивается вывод,</w:t>
                              <w:br/>
                              <w:t>что эти важнейшие функции не случайно отчуждены</w:t>
                              <w:br/>
                              <w:t>от нашей вовне-направленной воли, со всеми ее пе-</w:t>
                              <w:br/>
                              <w:t>ременами и переходами, и отданы под руководство</w:t>
                              <w:br/>
                              <w:t>постоянной и надежной силы внутри нас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298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нешняя и изменчивая из этих двух сил называется</w:t>
                              <w:br/>
                            </w:r>
                            <w:r>
                              <w:rPr>
                                <w:rStyle w:val="FontStyle99"/>
                              </w:rPr>
                              <w:t xml:space="preserve">сознательным, </w:t>
                            </w:r>
                            <w:r>
                              <w:rPr>
                                <w:rStyle w:val="FontStyle91"/>
                              </w:rPr>
                              <w:t xml:space="preserve">или </w:t>
                            </w:r>
                            <w:r>
                              <w:rPr>
                                <w:rStyle w:val="FontStyle99"/>
                              </w:rPr>
                              <w:t xml:space="preserve">объективным разумом </w:t>
                            </w:r>
                            <w:r>
                              <w:rPr>
                                <w:rStyle w:val="FontStyle91"/>
                              </w:rPr>
                              <w:t>(он</w:t>
                              <w:br/>
                              <w:t>имеет дело с внешними предметами). Внутренняя</w:t>
                              <w:br/>
                              <w:t xml:space="preserve">же сила называется </w:t>
                            </w:r>
                            <w:r>
                              <w:rPr>
                                <w:rStyle w:val="FontStyle99"/>
                              </w:rPr>
                              <w:t xml:space="preserve">подсознательным, </w:t>
                            </w:r>
                            <w:r>
                              <w:rPr>
                                <w:rStyle w:val="FontStyle91"/>
                              </w:rPr>
                              <w:t xml:space="preserve">или </w:t>
                            </w:r>
                            <w:r>
                              <w:rPr>
                                <w:rStyle w:val="FontStyle99"/>
                              </w:rPr>
                              <w:t>субъ-</w:t>
                              <w:br/>
                              <w:t xml:space="preserve">ективным разумом. </w:t>
                            </w:r>
                            <w:r>
                              <w:rPr>
                                <w:rStyle w:val="FontStyle91"/>
                              </w:rPr>
                              <w:t>Кроме своей работы на</w:t>
                              <w:br/>
                              <w:t>ментальном плане, он управляет нормальными</w:t>
                              <w:br/>
                              <w:t>функциями организма, поддерживающими наше</w:t>
                              <w:br/>
                              <w:t>физическое существование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298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еобходимо ясно понимать функции этих двух</w:t>
                              <w:br/>
                              <w:t>разумов на ментальном плане, а также некоторые</w:t>
                              <w:br/>
                              <w:t>другие фундаментальные принципы. Воспринимая</w:t>
                              <w:br/>
                              <w:t>мир пятью основными чувствами и действуя через</w:t>
                              <w:br/>
                              <w:t>них, сознательный разум имеет дело с впечатлени-</w:t>
                              <w:br/>
                              <w:t>ями и предметами внешней жизни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298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 xml:space="preserve">Этот разум наделен способностью </w:t>
                            </w:r>
                            <w:r>
                              <w:rPr>
                                <w:rStyle w:val="FontStyle98"/>
                              </w:rPr>
                              <w:t>различения,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 xml:space="preserve">несущей с собой </w:t>
                            </w:r>
                            <w:r>
                              <w:rPr>
                                <w:rStyle w:val="FontStyle98"/>
                              </w:rPr>
                              <w:t xml:space="preserve">ответственность </w:t>
                            </w:r>
                            <w:r>
                              <w:rPr>
                                <w:rStyle w:val="FontStyle91"/>
                              </w:rPr>
                              <w:t>за выбор. Он</w:t>
                              <w:br/>
                              <w:t xml:space="preserve">наделен способностью к </w:t>
                            </w:r>
                            <w:r>
                              <w:rPr>
                                <w:rStyle w:val="FontStyle98"/>
                              </w:rPr>
                              <w:t xml:space="preserve">рассуждению </w:t>
                            </w:r>
                            <w:r>
                              <w:rPr>
                                <w:rStyle w:val="FontStyle91"/>
                              </w:rPr>
                              <w:t>— индук-</w:t>
                              <w:br/>
                              <w:t>тивному, дедуктивному, аналитическому или сил-</w:t>
                              <w:br/>
                              <w:t>логистическому — и эта сила может быть очень</w:t>
                              <w:br/>
                              <w:t>высоко развита. Это место пребывания воли и всех</w:t>
                              <w:br/>
                              <w:t>энергий, из нее вытекающих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298" w:right="1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н способен не только воздействовать на другие</w:t>
                              <w:br/>
                              <w:t>разумы, но и управлять подсознательным разумом.</w:t>
                              <w:br/>
                              <w:t>Так сознательный разум становится ответственным</w:t>
                              <w:br/>
                              <w:t>правителем и хранителем подсознания. Это его вы-</w:t>
                              <w:br/>
                              <w:t>сокая миссия, способная резко изменить условия</w:t>
                              <w:br/>
                              <w:t>вашей жизни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298" w:right="1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Часто состояния страха, беспокойства, бедности,</w:t>
                              <w:br/>
                              <w:t>болезни, дисгармонии и прочих зол берут над на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486.5pt;mso-wrap-distance-left:504pt;mso-wrap-distance-right:504pt;mso-wrap-distance-top:0pt;mso-wrap-distance-bottom:0pt;margin-top:70.4pt;mso-position-vertical-relative:page;margin-left:8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1"/>
                        <w:widowControl/>
                        <w:spacing w:lineRule="exact" w:line="269"/>
                        <w:ind w:left="312" w:right="10" w:hanging="0"/>
                        <w:rPr/>
                      </w:pPr>
                      <w:r>
                        <w:rPr>
                          <w:rStyle w:val="FontStyle91"/>
                        </w:rPr>
                        <w:t>жизненно необходимые для нашего физического</w:t>
                        <w:br/>
                        <w:t>существования процессы, и напрашивается вывод,</w:t>
                        <w:br/>
                        <w:t>что эти важнейшие функции не случайно отчуждены</w:t>
                        <w:br/>
                        <w:t>от нашей вовне-направленной воли, со всеми ее пе-</w:t>
                        <w:br/>
                        <w:t>ременами и переходами, и отданы под руководство</w:t>
                        <w:br/>
                        <w:t>постоянной и надежной силы внутри нас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298" w:right="10" w:hanging="0"/>
                        <w:rPr/>
                      </w:pPr>
                      <w:r>
                        <w:rPr>
                          <w:rStyle w:val="FontStyle91"/>
                        </w:rPr>
                        <w:t>Внешняя и изменчивая из этих двух сил называется</w:t>
                        <w:br/>
                      </w:r>
                      <w:r>
                        <w:rPr>
                          <w:rStyle w:val="FontStyle99"/>
                        </w:rPr>
                        <w:t xml:space="preserve">сознательным, </w:t>
                      </w:r>
                      <w:r>
                        <w:rPr>
                          <w:rStyle w:val="FontStyle91"/>
                        </w:rPr>
                        <w:t xml:space="preserve">или </w:t>
                      </w:r>
                      <w:r>
                        <w:rPr>
                          <w:rStyle w:val="FontStyle99"/>
                        </w:rPr>
                        <w:t xml:space="preserve">объективным разумом </w:t>
                      </w:r>
                      <w:r>
                        <w:rPr>
                          <w:rStyle w:val="FontStyle91"/>
                        </w:rPr>
                        <w:t>(он</w:t>
                        <w:br/>
                        <w:t>имеет дело с внешними предметами). Внутренняя</w:t>
                        <w:br/>
                        <w:t xml:space="preserve">же сила называется </w:t>
                      </w:r>
                      <w:r>
                        <w:rPr>
                          <w:rStyle w:val="FontStyle99"/>
                        </w:rPr>
                        <w:t xml:space="preserve">подсознательным, </w:t>
                      </w:r>
                      <w:r>
                        <w:rPr>
                          <w:rStyle w:val="FontStyle91"/>
                        </w:rPr>
                        <w:t xml:space="preserve">или </w:t>
                      </w:r>
                      <w:r>
                        <w:rPr>
                          <w:rStyle w:val="FontStyle99"/>
                        </w:rPr>
                        <w:t>субъ-</w:t>
                        <w:br/>
                        <w:t xml:space="preserve">ективным разумом. </w:t>
                      </w:r>
                      <w:r>
                        <w:rPr>
                          <w:rStyle w:val="FontStyle91"/>
                        </w:rPr>
                        <w:t>Кроме своей работы на</w:t>
                        <w:br/>
                        <w:t>ментальном плане, он управляет нормальными</w:t>
                        <w:br/>
                        <w:t>функциями организма, поддерживающими наше</w:t>
                        <w:br/>
                        <w:t>физическое существование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298" w:hanging="0"/>
                        <w:rPr/>
                      </w:pPr>
                      <w:r>
                        <w:rPr>
                          <w:rStyle w:val="FontStyle91"/>
                        </w:rPr>
                        <w:t>Необходимо ясно понимать функции этих двух</w:t>
                        <w:br/>
                        <w:t>разумов на ментальном плане, а также некоторые</w:t>
                        <w:br/>
                        <w:t>другие фундаментальные принципы. Воспринимая</w:t>
                        <w:br/>
                        <w:t>мир пятью основными чувствами и действуя через</w:t>
                        <w:br/>
                        <w:t>них, сознательный разум имеет дело с впечатлени-</w:t>
                        <w:br/>
                        <w:t>ями и предметами внешней жизни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298" w:hanging="0"/>
                        <w:rPr/>
                      </w:pPr>
                      <w:r>
                        <w:rPr>
                          <w:rStyle w:val="FontStyle91"/>
                        </w:rPr>
                        <w:t xml:space="preserve">Этот разум наделен способностью </w:t>
                      </w:r>
                      <w:r>
                        <w:rPr>
                          <w:rStyle w:val="FontStyle98"/>
                        </w:rPr>
                        <w:t>различения,</w:t>
                        <w:br/>
                      </w:r>
                      <w:r>
                        <w:rPr>
                          <w:rStyle w:val="FontStyle91"/>
                        </w:rPr>
                        <w:t xml:space="preserve">несущей с собой </w:t>
                      </w:r>
                      <w:r>
                        <w:rPr>
                          <w:rStyle w:val="FontStyle98"/>
                        </w:rPr>
                        <w:t xml:space="preserve">ответственность </w:t>
                      </w:r>
                      <w:r>
                        <w:rPr>
                          <w:rStyle w:val="FontStyle91"/>
                        </w:rPr>
                        <w:t>за выбор. Он</w:t>
                        <w:br/>
                        <w:t xml:space="preserve">наделен способностью к </w:t>
                      </w:r>
                      <w:r>
                        <w:rPr>
                          <w:rStyle w:val="FontStyle98"/>
                        </w:rPr>
                        <w:t xml:space="preserve">рассуждению </w:t>
                      </w:r>
                      <w:r>
                        <w:rPr>
                          <w:rStyle w:val="FontStyle91"/>
                        </w:rPr>
                        <w:t>— индук-</w:t>
                        <w:br/>
                        <w:t>тивному, дедуктивному, аналитическому или сил-</w:t>
                        <w:br/>
                        <w:t>логистическому — и эта сила может быть очень</w:t>
                        <w:br/>
                        <w:t>высоко развита. Это место пребывания воли и всех</w:t>
                        <w:br/>
                        <w:t>энергий, из нее вытекающих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298" w:right="14" w:hanging="0"/>
                        <w:rPr/>
                      </w:pPr>
                      <w:r>
                        <w:rPr>
                          <w:rStyle w:val="FontStyle91"/>
                        </w:rPr>
                        <w:t>Он способен не только воздействовать на другие</w:t>
                        <w:br/>
                        <w:t>разумы, но и управлять подсознательным разумом.</w:t>
                        <w:br/>
                        <w:t>Так сознательный разум становится ответственным</w:t>
                        <w:br/>
                        <w:t>правителем и хранителем подсознания. Это его вы-</w:t>
                        <w:br/>
                        <w:t>сокая миссия, способная резко изменить условия</w:t>
                        <w:br/>
                        <w:t>вашей жизни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298" w:right="14" w:hanging="0"/>
                        <w:rPr/>
                      </w:pPr>
                      <w:r>
                        <w:rPr>
                          <w:rStyle w:val="FontStyle91"/>
                        </w:rPr>
                        <w:t>Часто состояния страха, беспокойства, бедности,</w:t>
                        <w:br/>
                        <w:t>болезни, дисгармонии и прочих зол берут над н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8391" w:h="11906"/>
          <w:pgMar w:left="1663" w:right="1663" w:gutter="0" w:header="720" w:top="145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3">
                <wp:simplePos x="0" y="0"/>
                <wp:positionH relativeFrom="page">
                  <wp:posOffset>1144270</wp:posOffset>
                </wp:positionH>
                <wp:positionV relativeFrom="page">
                  <wp:posOffset>925195</wp:posOffset>
                </wp:positionV>
                <wp:extent cx="3127375" cy="6175375"/>
                <wp:effectExtent l="0" t="0" r="0" b="0"/>
                <wp:wrapTopAndBottom/>
                <wp:docPr id="1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ind w:left="307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ерх из-за ложных предположений, воспринятых</w:t>
                              <w:br/>
                              <w:t>незащищенным подсознательным разумом. Хорошо</w:t>
                              <w:br/>
                              <w:t>натренированный сознательный разум может</w:t>
                              <w:br/>
                              <w:t>предотвратить все это посредством бдительной</w:t>
                              <w:br/>
                              <w:t>защитной деятельности. Его вполне можно назвать</w:t>
                              <w:br/>
                              <w:t>«стражем ворот» великого царства подсознания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ind w:left="288" w:right="5" w:hanging="288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дин писатель так выразил основное различие</w:t>
                              <w:br/>
                              <w:t>между двумя фазами разума: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ind w:left="288" w:right="10" w:hanging="288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«Сознательный разум есть рассуждающая воля.</w:t>
                              <w:br/>
                              <w:t>Подсознательный разум есть инстинктивное жела-</w:t>
                              <w:br/>
                              <w:t>ние, результат прошлой рассуждающей воли»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ind w:left="288" w:hanging="288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дсознательный разум делает справедливые и</w:t>
                              <w:br/>
                              <w:t>точные выводы из предпосылок, взятых из внешних</w:t>
                              <w:br/>
                              <w:t>источников. Если предпосылка истинна, подсозна-</w:t>
                              <w:br/>
                              <w:t>тельный разум приходит к безошибочному выводу.</w:t>
                              <w:br/>
                              <w:t>Если же предпосылка или указание ложны, все по-</w:t>
                              <w:br/>
                              <w:t>строение рушится. Подсознательный разум не уча-</w:t>
                              <w:br/>
                              <w:t>ствует в процессе доказывания. Он полагается на</w:t>
                              <w:br/>
                              <w:t>сознательный разум, «стража ворот», рассчитывая,</w:t>
                              <w:br/>
                              <w:t>что тот оградит его от ошибочных указаний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ind w:left="288" w:right="5" w:hanging="288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ринимая все указания как истинные, подсознатель-</w:t>
                              <w:br/>
                              <w:t>ный разум начинает действовать в соответствии с</w:t>
                              <w:br/>
                              <w:t>ними на всем своем огромном поле деятельности.</w:t>
                              <w:br/>
                              <w:t>Сознательный разум может дать ему истинное или</w:t>
                              <w:br/>
                              <w:t>ошибочное указание. В последнем случае ценой ошиб-</w:t>
                              <w:br/>
                              <w:t>ки может стать и угроза жизни данного существа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ind w:left="288" w:hanging="288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ознательный разум должен быть бдителен во все</w:t>
                              <w:br/>
                              <w:t>часы бодрствования. Когда «страж» не «на посту»</w:t>
                              <w:br/>
                              <w:t>или его трезвое рассуждение по ряду причин вре-</w:t>
                              <w:br/>
                              <w:t>менно приостанавливается, подсознательный разум</w:t>
                              <w:br/>
                              <w:t>остается без защиты, открытый для указаний из</w:t>
                              <w:br/>
                              <w:t>любых источников. Во время дикого возбуждения,</w:t>
                              <w:br/>
                              <w:t>вызванного паникой, в пылу гнева, под действием</w:t>
                              <w:br/>
                              <w:t>порывов невменяемой толпы или других некон-</w:t>
                              <w:br/>
                              <w:t>тролируемых страстей эти состояния наиболе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486.25pt;mso-wrap-distance-left:504pt;mso-wrap-distance-right:504pt;mso-wrap-distance-top:0pt;mso-wrap-distance-bottom:0pt;margin-top:72.85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1"/>
                        <w:widowControl/>
                        <w:ind w:left="307" w:hanging="0"/>
                        <w:rPr/>
                      </w:pPr>
                      <w:r>
                        <w:rPr>
                          <w:rStyle w:val="FontStyle91"/>
                        </w:rPr>
                        <w:t>верх из-за ложных предположений, воспринятых</w:t>
                        <w:br/>
                        <w:t>незащищенным подсознательным разумом. Хорошо</w:t>
                        <w:br/>
                        <w:t>натренированный сознательный разум может</w:t>
                        <w:br/>
                        <w:t>предотвратить все это посредством бдительной</w:t>
                        <w:br/>
                        <w:t>защитной деятельности. Его вполне можно назвать</w:t>
                        <w:br/>
                        <w:t>«стражем ворот» великого царства подсознания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288" w:leader="none"/>
                        </w:tabs>
                        <w:ind w:left="288" w:right="5" w:hanging="288"/>
                        <w:rPr/>
                      </w:pPr>
                      <w:r>
                        <w:rPr>
                          <w:rStyle w:val="FontStyle91"/>
                        </w:rPr>
                        <w:t>Один писатель так выразил основное различие</w:t>
                        <w:br/>
                        <w:t>между двумя фазами разума: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288" w:leader="none"/>
                        </w:tabs>
                        <w:ind w:left="288" w:right="10" w:hanging="288"/>
                        <w:rPr/>
                      </w:pPr>
                      <w:r>
                        <w:rPr>
                          <w:rStyle w:val="FontStyle91"/>
                        </w:rPr>
                        <w:t>«Сознательный разум есть рассуждающая воля.</w:t>
                        <w:br/>
                        <w:t>Подсознательный разум есть инстинктивное жела-</w:t>
                        <w:br/>
                        <w:t>ние, результат прошлой рассуждающей воли»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288" w:leader="none"/>
                        </w:tabs>
                        <w:ind w:left="288" w:hanging="288"/>
                        <w:rPr/>
                      </w:pPr>
                      <w:r>
                        <w:rPr>
                          <w:rStyle w:val="FontStyle91"/>
                        </w:rPr>
                        <w:t>Подсознательный разум делает справедливые и</w:t>
                        <w:br/>
                        <w:t>точные выводы из предпосылок, взятых из внешних</w:t>
                        <w:br/>
                        <w:t>источников. Если предпосылка истинна, подсозна-</w:t>
                        <w:br/>
                        <w:t>тельный разум приходит к безошибочному выводу.</w:t>
                        <w:br/>
                        <w:t>Если же предпосылка или указание ложны, все по-</w:t>
                        <w:br/>
                        <w:t>строение рушится. Подсознательный разум не уча-</w:t>
                        <w:br/>
                        <w:t>ствует в процессе доказывания. Он полагается на</w:t>
                        <w:br/>
                        <w:t>сознательный разум, «стража ворот», рассчитывая,</w:t>
                        <w:br/>
                        <w:t>что тот оградит его от ошибочных указаний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288" w:leader="none"/>
                        </w:tabs>
                        <w:ind w:left="288" w:right="5" w:hanging="288"/>
                        <w:rPr/>
                      </w:pPr>
                      <w:r>
                        <w:rPr>
                          <w:rStyle w:val="FontStyle91"/>
                        </w:rPr>
                        <w:t>Принимая все указания как истинные, подсознатель-</w:t>
                        <w:br/>
                        <w:t>ный разум начинает действовать в соответствии с</w:t>
                        <w:br/>
                        <w:t>ними на всем своем огромном поле деятельности.</w:t>
                        <w:br/>
                        <w:t>Сознательный разум может дать ему истинное или</w:t>
                        <w:br/>
                        <w:t>ошибочное указание. В последнем случае ценой ошиб-</w:t>
                        <w:br/>
                        <w:t>ки может стать и угроза жизни данного существа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288" w:leader="none"/>
                        </w:tabs>
                        <w:ind w:left="288" w:hanging="288"/>
                        <w:rPr/>
                      </w:pPr>
                      <w:r>
                        <w:rPr>
                          <w:rStyle w:val="FontStyle91"/>
                        </w:rPr>
                        <w:t>Сознательный разум должен быть бдителен во все</w:t>
                        <w:br/>
                        <w:t>часы бодрствования. Когда «страж» не «на посту»</w:t>
                        <w:br/>
                        <w:t>или его трезвое рассуждение по ряду причин вре-</w:t>
                        <w:br/>
                        <w:t>менно приостанавливается, подсознательный разум</w:t>
                        <w:br/>
                        <w:t>остается без защиты, открытый для указаний из</w:t>
                        <w:br/>
                        <w:t>любых источников. Во время дикого возбуждения,</w:t>
                        <w:br/>
                        <w:t>вызванного паникой, в пылу гнева, под действием</w:t>
                        <w:br/>
                        <w:t>порывов невменяемой толпы или других некон-</w:t>
                        <w:br/>
                        <w:t>тролируемых страстей эти состояния наи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8391" w:h="11906"/>
          <w:pgMar w:left="1704" w:right="1704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4">
                <wp:simplePos x="0" y="0"/>
                <wp:positionH relativeFrom="page">
                  <wp:posOffset>1082040</wp:posOffset>
                </wp:positionH>
                <wp:positionV relativeFrom="page">
                  <wp:posOffset>914400</wp:posOffset>
                </wp:positionV>
                <wp:extent cx="3163570" cy="6181090"/>
                <wp:effectExtent l="0" t="0" r="0" b="0"/>
                <wp:wrapTopAndBottom/>
                <wp:docPr id="1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618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ind w:left="326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пасны. В такой момент подсознательный разум</w:t>
                              <w:br/>
                              <w:t>открыт внушениям страха, ненависти, эгоизма, жад-</w:t>
                              <w:br/>
                              <w:t>ности, самоуничижения и других отрицательных</w:t>
                              <w:br/>
                              <w:t>сил, исходящих от окружающих нас людей или об-</w:t>
                              <w:br/>
                              <w:t>стоятельств. Результаты этого, как правило, крайне</w:t>
                              <w:br/>
                              <w:t>неблагоприятны, и последствия этого могут долго</w:t>
                              <w:br/>
                              <w:t>мучить нас. А потому очень важно защищать под-</w:t>
                              <w:br/>
                              <w:t>сознательный разум от ложных внушений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right="19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дсознательный разум понимает интуитивно.</w:t>
                              <w:br/>
                              <w:t>А потому он действует быстро. Он не идет медлен-</w:t>
                              <w:br/>
                              <w:t>ным путем сознательного рассуждения. Собственно</w:t>
                              <w:br/>
                              <w:t>говоря, он и не умеет таковым пользоваться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right="14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дсознательный разум никогда не спит, не знает</w:t>
                              <w:br/>
                              <w:t>отдыха, как и ваше сердце, ваша кровь. Выяснено,</w:t>
                              <w:br/>
                              <w:t>что стоит просто сформулировать подсознатель-</w:t>
                              <w:br/>
                              <w:t>ному разуму определенные задачи, как он приводит</w:t>
                              <w:br/>
                              <w:t>в действие силы, с помощью которых достигается</w:t>
                              <w:br/>
                              <w:t>желаемый результат. Это и есть источник силы, свя-</w:t>
                              <w:br/>
                              <w:t>зывающий нас со Всемогуществом. Здесь, внутри,</w:t>
                              <w:br/>
                              <w:t>содержится глубокая первопричина, заслуживаю-</w:t>
                              <w:br/>
                              <w:t>щая самого глубокого изучения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right="10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нтересно действие этого закона. Те, кто приводит</w:t>
                              <w:br/>
                              <w:t>его в действие, отправляясь к человеку, с которым</w:t>
                              <w:br/>
                              <w:t>ожидался трудный разговор, вдруг обнаруживают,</w:t>
                              <w:br/>
                              <w:t>что до них здесь «что-то» уже побывало и разре-</w:t>
                              <w:br/>
                              <w:t>шило все проблемы! Все изменилось — все стало</w:t>
                              <w:br/>
                              <w:t>гармонично. Люди обнаруживают, что, когда перед</w:t>
                              <w:br/>
                              <w:t>ними встает серьезная деловая проблема, они могут</w:t>
                              <w:br/>
                              <w:t>позволить себе взять паузу и «что-то» подскажет им</w:t>
                              <w:br/>
                              <w:t>верное решение. Все улажено! Действительно, те, кто</w:t>
                              <w:br/>
                              <w:t>научился доверять подсознанию, обнаруживают, что в</w:t>
                              <w:br/>
                              <w:t>их распоряжении находятся безграничные ресурсы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дсознательный разум — место обитания наших</w:t>
                              <w:br/>
                              <w:t>принципов и устремлений. Это источник наших</w:t>
                              <w:br/>
                              <w:t>художественных и альтруистических идеалов. Э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486.7pt;mso-wrap-distance-left:504pt;mso-wrap-distance-right:504pt;mso-wrap-distance-top:0pt;mso-wrap-distance-bottom:0pt;margin-top:72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1"/>
                        <w:widowControl/>
                        <w:ind w:left="326" w:right="10" w:hanging="0"/>
                        <w:rPr/>
                      </w:pPr>
                      <w:r>
                        <w:rPr>
                          <w:rStyle w:val="FontStyle91"/>
                        </w:rPr>
                        <w:t>опасны. В такой момент подсознательный разум</w:t>
                        <w:br/>
                        <w:t>открыт внушениям страха, ненависти, эгоизма, жад-</w:t>
                        <w:br/>
                        <w:t>ности, самоуничижения и других отрицательных</w:t>
                        <w:br/>
                        <w:t>сил, исходящих от окружающих нас людей или об-</w:t>
                        <w:br/>
                        <w:t>стоятельств. Результаты этого, как правило, крайне</w:t>
                        <w:br/>
                        <w:t>неблагоприятны, и последствия этого могут долго</w:t>
                        <w:br/>
                        <w:t>мучить нас. А потому очень важно защищать под-</w:t>
                        <w:br/>
                        <w:t>сознательный разум от ложных внушений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right="19" w:hanging="312"/>
                        <w:rPr/>
                      </w:pPr>
                      <w:r>
                        <w:rPr>
                          <w:rStyle w:val="FontStyle91"/>
                        </w:rPr>
                        <w:t>Подсознательный разум понимает интуитивно.</w:t>
                        <w:br/>
                        <w:t>А потому он действует быстро. Он не идет медлен-</w:t>
                        <w:br/>
                        <w:t>ным путем сознательного рассуждения. Собственно</w:t>
                        <w:br/>
                        <w:t>говоря, он и не умеет таковым пользоваться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right="14" w:hanging="312"/>
                        <w:rPr/>
                      </w:pPr>
                      <w:r>
                        <w:rPr>
                          <w:rStyle w:val="FontStyle91"/>
                        </w:rPr>
                        <w:t>Подсознательный разум никогда не спит, не знает</w:t>
                        <w:br/>
                        <w:t>отдыха, как и ваше сердце, ваша кровь. Выяснено,</w:t>
                        <w:br/>
                        <w:t>что стоит просто сформулировать подсознатель-</w:t>
                        <w:br/>
                        <w:t>ному разуму определенные задачи, как он приводит</w:t>
                        <w:br/>
                        <w:t>в действие силы, с помощью которых достигается</w:t>
                        <w:br/>
                        <w:t>желаемый результат. Это и есть источник силы, свя-</w:t>
                        <w:br/>
                        <w:t>зывающий нас со Всемогуществом. Здесь, внутри,</w:t>
                        <w:br/>
                        <w:t>содержится глубокая первопричина, заслуживаю-</w:t>
                        <w:br/>
                        <w:t>щая самого глубокого изучения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right="10" w:hanging="312"/>
                        <w:rPr/>
                      </w:pPr>
                      <w:r>
                        <w:rPr>
                          <w:rStyle w:val="FontStyle91"/>
                        </w:rPr>
                        <w:t>Интересно действие этого закона. Те, кто приводит</w:t>
                        <w:br/>
                        <w:t>его в действие, отправляясь к человеку, с которым</w:t>
                        <w:br/>
                        <w:t>ожидался трудный разговор, вдруг обнаруживают,</w:t>
                        <w:br/>
                        <w:t>что до них здесь «что-то» уже побывало и разре-</w:t>
                        <w:br/>
                        <w:t>шило все проблемы! Все изменилось — все стало</w:t>
                        <w:br/>
                        <w:t>гармонично. Люди обнаруживают, что, когда перед</w:t>
                        <w:br/>
                        <w:t>ними встает серьезная деловая проблема, они могут</w:t>
                        <w:br/>
                        <w:t>позволить себе взять паузу и «что-то» подскажет им</w:t>
                        <w:br/>
                        <w:t>верное решение. Все улажено! Действительно, те, кто</w:t>
                        <w:br/>
                        <w:t>научился доверять подсознанию, обнаруживают, что в</w:t>
                        <w:br/>
                        <w:t>их распоряжении находятся безграничные ресурсы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hanging="312"/>
                        <w:rPr/>
                      </w:pPr>
                      <w:r>
                        <w:rPr>
                          <w:rStyle w:val="FontStyle91"/>
                        </w:rPr>
                        <w:t>Подсознательный разум — место обитания наших</w:t>
                        <w:br/>
                        <w:t>принципов и устремлений. Это источник наших</w:t>
                        <w:br/>
                        <w:t>художественных и альтруистических идеалов. Э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8391" w:h="11906"/>
          <w:pgMar w:left="1660" w:right="1660" w:gutter="0" w:header="720" w:top="1368" w:footer="720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5">
                <wp:simplePos x="0" y="0"/>
                <wp:positionH relativeFrom="page">
                  <wp:posOffset>1121410</wp:posOffset>
                </wp:positionH>
                <wp:positionV relativeFrom="page">
                  <wp:posOffset>868680</wp:posOffset>
                </wp:positionV>
                <wp:extent cx="3151505" cy="6178550"/>
                <wp:effectExtent l="0" t="0" r="0" b="0"/>
                <wp:wrapTopAndBottom/>
                <wp:docPr id="1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617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ind w:left="346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нстинкты можно ниспровергнуть лишь старатель-</w:t>
                              <w:br/>
                              <w:t>ной и последовательной деятельностью по подрыву</w:t>
                              <w:br/>
                              <w:t>врожденных принципов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дсознательный разум не способен противоре-</w:t>
                              <w:br/>
                              <w:t>чить. А потому если он принимает неправильные</w:t>
                              <w:br/>
                              <w:t>указания, верный способ их преодолеть — исполь-</w:t>
                              <w:br/>
                              <w:t>зовать мощное противоположное указание и часто</w:t>
                              <w:br/>
                              <w:t>повторять его, чтобы разум принял его и в итоге</w:t>
                              <w:br/>
                              <w:t>сформировал новые, здоровые привычки и мысли</w:t>
                              <w:br/>
                              <w:t>о жизни. Ведь подсознательный разум — место</w:t>
                              <w:br/>
                              <w:t>обитания Привычки. То, что мы делаем много-</w:t>
                              <w:br/>
                              <w:t>кратно, доходит до автоматизма и перестает быть</w:t>
                              <w:br/>
                              <w:t>результатом суждения, пустив корни в подсозна-</w:t>
                              <w:br/>
                              <w:t>тельном разуме. И это хорошо для нас, если при-</w:t>
                              <w:br/>
                              <w:t>вычка — здоровая и правильная. Лекарство же от</w:t>
                              <w:br/>
                              <w:t>вредной и неправильной привычки — признание</w:t>
                              <w:br/>
                              <w:t>всемогущества подсознательного разума и внушение</w:t>
                              <w:br/>
                              <w:t>себе мысли о собственной свободе в данный момент.</w:t>
                              <w:br/>
                              <w:t>Наделенный творческой способностью и единый с</w:t>
                              <w:br/>
                              <w:t>нашим Божественным Источником, подсознатель-</w:t>
                              <w:br/>
                              <w:t>ный разум немедленно создаст эту свободу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right="5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дытожим вышесказанное: нормальные функции</w:t>
                              <w:br/>
                              <w:t>подсознания на физическом плане связаны с регу-</w:t>
                              <w:br/>
                              <w:t>лированием и жизнеобеспечением, с поддержанием</w:t>
                              <w:br/>
                              <w:t>жизни и восстановлением здоровья; с заботой</w:t>
                              <w:br/>
                              <w:t>о потомстве, содержащей в себе инстинктивное</w:t>
                              <w:br/>
                              <w:t>стремление сохранить всякую жизнь и улучшить ее</w:t>
                              <w:br/>
                              <w:t>условия в целом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right="5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а ментальном плане это кладовая памяти; в ней</w:t>
                              <w:br/>
                              <w:t>скрыты чудесные посланники мысли, работающие</w:t>
                              <w:br/>
                              <w:t>независимо от времени и пространства; это ис-</w:t>
                              <w:br/>
                              <w:t>точник практической инициативы и созидательных</w:t>
                              <w:br/>
                              <w:t>жизненных сил. Это место обитания привычки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right="10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а духовном плане это источник идеалов, устремле-</w:t>
                              <w:br/>
                              <w:t>ний, воображения и канал, по которому мы узна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486.5pt;mso-wrap-distance-left:504pt;mso-wrap-distance-right:504pt;mso-wrap-distance-top:0pt;mso-wrap-distance-bottom:0pt;margin-top:68.4pt;mso-position-vertical-relative:page;margin-left: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1"/>
                        <w:widowControl/>
                        <w:ind w:left="346" w:hanging="0"/>
                        <w:rPr/>
                      </w:pPr>
                      <w:r>
                        <w:rPr>
                          <w:rStyle w:val="FontStyle91"/>
                        </w:rPr>
                        <w:t>инстинкты можно ниспровергнуть лишь старатель-</w:t>
                        <w:br/>
                        <w:t>ной и последовательной деятельностью по подрыву</w:t>
                        <w:br/>
                        <w:t>врожденных принципов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hanging="312"/>
                        <w:rPr/>
                      </w:pPr>
                      <w:r>
                        <w:rPr>
                          <w:rStyle w:val="FontStyle91"/>
                        </w:rPr>
                        <w:t>Подсознательный разум не способен противоре-</w:t>
                        <w:br/>
                        <w:t>чить. А потому если он принимает неправильные</w:t>
                        <w:br/>
                        <w:t>указания, верный способ их преодолеть — исполь-</w:t>
                        <w:br/>
                        <w:t>зовать мощное противоположное указание и часто</w:t>
                        <w:br/>
                        <w:t>повторять его, чтобы разум принял его и в итоге</w:t>
                        <w:br/>
                        <w:t>сформировал новые, здоровые привычки и мысли</w:t>
                        <w:br/>
                        <w:t>о жизни. Ведь подсознательный разум — место</w:t>
                        <w:br/>
                        <w:t>обитания Привычки. То, что мы делаем много-</w:t>
                        <w:br/>
                        <w:t>кратно, доходит до автоматизма и перестает быть</w:t>
                        <w:br/>
                        <w:t>результатом суждения, пустив корни в подсозна-</w:t>
                        <w:br/>
                        <w:t>тельном разуме. И это хорошо для нас, если при-</w:t>
                        <w:br/>
                        <w:t>вычка — здоровая и правильная. Лекарство же от</w:t>
                        <w:br/>
                        <w:t>вредной и неправильной привычки — признание</w:t>
                        <w:br/>
                        <w:t>всемогущества подсознательного разума и внушение</w:t>
                        <w:br/>
                        <w:t>себе мысли о собственной свободе в данный момент.</w:t>
                        <w:br/>
                        <w:t>Наделенный творческой способностью и единый с</w:t>
                        <w:br/>
                        <w:t>нашим Божественным Источником, подсознатель-</w:t>
                        <w:br/>
                        <w:t>ный разум немедленно создаст эту свободу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right="5" w:hanging="312"/>
                        <w:rPr/>
                      </w:pPr>
                      <w:r>
                        <w:rPr>
                          <w:rStyle w:val="FontStyle91"/>
                        </w:rPr>
                        <w:t>Подытожим вышесказанное: нормальные функции</w:t>
                        <w:br/>
                        <w:t>подсознания на физическом плане связаны с регу-</w:t>
                        <w:br/>
                        <w:t>лированием и жизнеобеспечением, с поддержанием</w:t>
                        <w:br/>
                        <w:t>жизни и восстановлением здоровья; с заботой</w:t>
                        <w:br/>
                        <w:t>о потомстве, содержащей в себе инстинктивное</w:t>
                        <w:br/>
                        <w:t>стремление сохранить всякую жизнь и улучшить ее</w:t>
                        <w:br/>
                        <w:t>условия в целом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right="5" w:hanging="312"/>
                        <w:rPr/>
                      </w:pPr>
                      <w:r>
                        <w:rPr>
                          <w:rStyle w:val="FontStyle91"/>
                        </w:rPr>
                        <w:t>На ментальном плане это кладовая памяти; в ней</w:t>
                        <w:br/>
                        <w:t>скрыты чудесные посланники мысли, работающие</w:t>
                        <w:br/>
                        <w:t>независимо от времени и пространства; это ис-</w:t>
                        <w:br/>
                        <w:t>точник практической инициативы и созидательных</w:t>
                        <w:br/>
                        <w:t>жизненных сил. Это место обитания привычки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right="10" w:hanging="312"/>
                        <w:rPr/>
                      </w:pPr>
                      <w:r>
                        <w:rPr>
                          <w:rStyle w:val="FontStyle91"/>
                        </w:rPr>
                        <w:t>На духовном плане это источник идеалов, устремле-</w:t>
                        <w:br/>
                        <w:t>ний, воображения и канал, по которому мы узна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8391" w:h="11906"/>
          <w:pgMar w:left="1646" w:right="1646" w:gutter="0" w:header="720" w:top="1333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6">
                <wp:simplePos x="0" y="0"/>
                <wp:positionH relativeFrom="page">
                  <wp:posOffset>1045210</wp:posOffset>
                </wp:positionH>
                <wp:positionV relativeFrom="page">
                  <wp:posOffset>846455</wp:posOffset>
                </wp:positionV>
                <wp:extent cx="3237230" cy="6172200"/>
                <wp:effectExtent l="0" t="0" r="0" b="0"/>
                <wp:wrapTopAndBottom/>
                <wp:docPr id="1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ind w:left="461" w:right="2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аш Божественный Источник. И в той степени, в</w:t>
                              <w:br/>
                              <w:t>какой мы признаем эту божественность, мы пони-</w:t>
                              <w:br/>
                              <w:t>маем источник силы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ind w:left="451" w:right="14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то-то спросит: «Как может подсознание изменить</w:t>
                              <w:br/>
                              <w:t>наше состояние?» Ответ таков: это возможно, по-</w:t>
                              <w:br/>
                              <w:t>скольку подсознание — часть Вселенского Разума,</w:t>
                              <w:br/>
                              <w:t>а часть должна соответствовать целому по виду и ка-</w:t>
                              <w:br/>
                              <w:t>честву; единственная разница — в масштабе. Целое,</w:t>
                              <w:br/>
                              <w:t>как нам известно, наделено способностью творить;</w:t>
                              <w:br/>
                              <w:t>оно, собственно говоря, и является единственным</w:t>
                              <w:br/>
                              <w:t>творцом, а следовательно, творить способен и</w:t>
                              <w:br/>
                              <w:t>разум. Поскольку же мышление — единственный</w:t>
                              <w:br/>
                              <w:t>вид деятельности, доступный разуму, мысль тоже</w:t>
                              <w:br/>
                              <w:t>непременно должна быть созидательной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ind w:left="451" w:right="10" w:hanging="317"/>
                              <w:rPr>
                                <w:rStyle w:val="FontStyle91"/>
                              </w:rPr>
                            </w:pPr>
                            <w:r>
                              <w:rPr>
                                <w:rStyle w:val="FontStyle91"/>
                              </w:rPr>
                              <w:t>Однако мы понимаем, что существует огромная раз-</w:t>
                              <w:br/>
                              <w:t>ница между простым «думанием» и сознательным,</w:t>
                              <w:br/>
                              <w:t>систематическим и созидательно-направленным</w:t>
                              <w:br/>
                              <w:t>мышлением. Мысля таким образом, мы приводим</w:t>
                              <w:br/>
                              <w:t>свой разум в гармонию со Вселенским Разумом,</w:t>
                              <w:br/>
                              <w:t>настраиваемся на Бесконечное, приводим в дей-</w:t>
                              <w:br/>
                              <w:t>ствие величайшую из существующих сил — сози-</w:t>
                              <w:br/>
                              <w:t>дательную силу Вселенского Разума. Это, как и все</w:t>
                              <w:br/>
                              <w:t>остальное, управляется естественным законом, и</w:t>
                              <w:br/>
                              <w:t xml:space="preserve">этот закон — «Закон Притяжения»: </w:t>
                            </w:r>
                            <w:r>
                              <w:rPr>
                                <w:rStyle w:val="FontStyle98"/>
                              </w:rPr>
                              <w:t>Разум наделен</w:t>
                              <w:br/>
                              <w:t>способностью творить и автоматически взаимодей-</w:t>
                              <w:br/>
                              <w:t>ствует с объектом мышления, воплощая его в жизнь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120" w:after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Упражнение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154" w:after="0"/>
                              <w:ind w:left="451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30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На прошлой неделе я дал вам упражнение, позво-</w:t>
                              <w:br/>
                              <w:t>ляющее научиться управлять своим физическим</w:t>
                              <w:br/>
                              <w:t>телом. Если вы выполнили его, то готовы идти</w:t>
                              <w:br/>
                              <w:t>дальше. На этот раз вы начнете управлять своими</w:t>
                              <w:br/>
                              <w:t>мыслями. Если это возможно, тренируйтесь всегда</w:t>
                              <w:br/>
                              <w:t>в одной и той же комнате, на одном и том же стул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486pt;mso-wrap-distance-left:504pt;mso-wrap-distance-right:504pt;mso-wrap-distance-top:0pt;mso-wrap-distance-bottom:0pt;margin-top:66.65pt;mso-position-vertical-relative:page;margin-left: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1"/>
                        <w:widowControl/>
                        <w:ind w:left="461" w:right="24" w:hanging="0"/>
                        <w:rPr/>
                      </w:pPr>
                      <w:r>
                        <w:rPr>
                          <w:rStyle w:val="FontStyle91"/>
                        </w:rPr>
                        <w:t>наш Божественный Источник. И в той степени, в</w:t>
                        <w:br/>
                        <w:t>какой мы признаем эту божественность, мы пони-</w:t>
                        <w:br/>
                        <w:t>маем источник силы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51" w:leader="none"/>
                        </w:tabs>
                        <w:ind w:left="451" w:right="14" w:hanging="317"/>
                        <w:rPr/>
                      </w:pPr>
                      <w:r>
                        <w:rPr>
                          <w:rStyle w:val="FontStyle91"/>
                        </w:rPr>
                        <w:t>Кто-то спросит: «Как может подсознание изменить</w:t>
                        <w:br/>
                        <w:t>наше состояние?» Ответ таков: это возможно, по-</w:t>
                        <w:br/>
                        <w:t>скольку подсознание — часть Вселенского Разума,</w:t>
                        <w:br/>
                        <w:t>а часть должна соответствовать целому по виду и ка-</w:t>
                        <w:br/>
                        <w:t>честву; единственная разница — в масштабе. Целое,</w:t>
                        <w:br/>
                        <w:t>как нам известно, наделено способностью творить;</w:t>
                        <w:br/>
                        <w:t>оно, собственно говоря, и является единственным</w:t>
                        <w:br/>
                        <w:t>творцом, а следовательно, творить способен и</w:t>
                        <w:br/>
                        <w:t>разум. Поскольку же мышление — единственный</w:t>
                        <w:br/>
                        <w:t>вид деятельности, доступный разуму, мысль тоже</w:t>
                        <w:br/>
                        <w:t>непременно должна быть созидательной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51" w:leader="none"/>
                        </w:tabs>
                        <w:ind w:left="451" w:right="10" w:hanging="317"/>
                        <w:rPr>
                          <w:rStyle w:val="FontStyle91"/>
                        </w:rPr>
                      </w:pPr>
                      <w:r>
                        <w:rPr>
                          <w:rStyle w:val="FontStyle91"/>
                        </w:rPr>
                        <w:t>Однако мы понимаем, что существует огромная раз-</w:t>
                        <w:br/>
                        <w:t>ница между простым «думанием» и сознательным,</w:t>
                        <w:br/>
                        <w:t>систематическим и созидательно-направленным</w:t>
                        <w:br/>
                        <w:t>мышлением. Мысля таким образом, мы приводим</w:t>
                        <w:br/>
                        <w:t>свой разум в гармонию со Вселенским Разумом,</w:t>
                        <w:br/>
                        <w:t>настраиваемся на Бесконечное, приводим в дей-</w:t>
                        <w:br/>
                        <w:t>ствие величайшую из существующих сил — сози-</w:t>
                        <w:br/>
                        <w:t>дательную силу Вселенского Разума. Это, как и все</w:t>
                        <w:br/>
                        <w:t>остальное, управляется естественным законом, и</w:t>
                        <w:br/>
                        <w:t xml:space="preserve">этот закон — «Закон Притяжения»: </w:t>
                      </w:r>
                      <w:r>
                        <w:rPr>
                          <w:rStyle w:val="FontStyle98"/>
                        </w:rPr>
                        <w:t>Разум наделен</w:t>
                        <w:br/>
                        <w:t>способностью творить и автоматически взаимодей-</w:t>
                        <w:br/>
                        <w:t>ствует с объектом мышления, воплощая его в жизнь.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before="120" w:after="0"/>
                        <w:rPr/>
                      </w:pPr>
                      <w:r>
                        <w:rPr>
                          <w:rStyle w:val="FontStyle89"/>
                        </w:rPr>
                        <w:t>Упражнение</w:t>
                      </w:r>
                    </w:p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451" w:leader="none"/>
                        </w:tabs>
                        <w:spacing w:before="154" w:after="0"/>
                        <w:ind w:left="451" w:hanging="317"/>
                        <w:rPr/>
                      </w:pPr>
                      <w:r>
                        <w:rPr>
                          <w:rStyle w:val="FontStyle91"/>
                        </w:rPr>
                        <w:t>30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На прошлой неделе я дал вам упражнение, позво-</w:t>
                        <w:br/>
                        <w:t>ляющее научиться управлять своим физическим</w:t>
                        <w:br/>
                        <w:t>телом. Если вы выполнили его, то готовы идти</w:t>
                        <w:br/>
                        <w:t>дальше. На этот раз вы начнете управлять своими</w:t>
                        <w:br/>
                        <w:t>мыслями. Если это возможно, тренируйтесь всегда</w:t>
                        <w:br/>
                        <w:t>в одной и той же комнате, на одном и том же стуле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8391" w:h="11906"/>
          <w:pgMar w:left="1653" w:right="1653" w:gutter="0" w:header="720" w:top="1360" w:footer="720" w:bottom="82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7">
                <wp:simplePos x="0" y="0"/>
                <wp:positionH relativeFrom="page">
                  <wp:posOffset>1049655</wp:posOffset>
                </wp:positionH>
                <wp:positionV relativeFrom="page">
                  <wp:posOffset>863600</wp:posOffset>
                </wp:positionV>
                <wp:extent cx="3227705" cy="6172200"/>
                <wp:effectExtent l="0" t="0" r="0" b="0"/>
                <wp:wrapTopAndBottom/>
                <wp:docPr id="1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ind w:left="461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 одной и той же позе. Иногда заниматься в одной</w:t>
                              <w:br/>
                              <w:t>и той же комнате невозможно: в этом случае про-</w:t>
                              <w:br/>
                              <w:t>сто максимально используйте имеющиеся условия.</w:t>
                              <w:br/>
                              <w:t>Теперь, как и раньше, будьте совершенно неподвиж-</w:t>
                              <w:br/>
                              <w:t>ны, но сдерживайте любые мысли. Со временем это</w:t>
                              <w:br/>
                              <w:t>позволит вам управлять всеми мыслями, которые</w:t>
                              <w:br/>
                              <w:t>заботят, тревожат и пугают вас, и развивать только</w:t>
                              <w:br/>
                              <w:t>те, которые вы хотите. Продолжайте тренироваться,</w:t>
                              <w:br/>
                              <w:t>пока не овладеете этим навыком в совершенстве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ind w:left="456" w:right="5" w:hanging="32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началу у вас это будет получаться не больше чем на</w:t>
                              <w:br/>
                              <w:t>несколько мгновений, но это упражнение очень по-</w:t>
                              <w:br/>
                              <w:t>лезно, поскольку очень наглядно продемонстрирует</w:t>
                              <w:br/>
                              <w:t>вам, какое огромное количество мыслей постоянно</w:t>
                              <w:br/>
                              <w:t>пытается проникнуть в ваш ментальный мир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ind w:left="456" w:right="10" w:hanging="32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а следующей неделе вы получите инструкции от-</w:t>
                              <w:br/>
                              <w:t>носительно упражнения, которое покажется вам</w:t>
                              <w:br/>
                              <w:t>поинтересней, но для начала необходимо научиться</w:t>
                              <w:br/>
                              <w:t>выполнять это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240"/>
                              <w:ind w:left="437" w:hanging="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before="29" w:after="0"/>
                              <w:ind w:left="437" w:hanging="0"/>
                              <w:rPr/>
                            </w:pPr>
                            <w:r>
                              <w:rPr>
                                <w:rStyle w:val="FontStyle98"/>
                              </w:rPr>
                              <w:t>Причина и следствие в скрытом царстве мысли</w:t>
                              <w:br/>
                              <w:t>так же абсолютны и неизменны, как и в мире види-</w:t>
                              <w:br/>
                              <w:t>мых, материальных вещей. Разум — искусный ткач</w:t>
                              <w:br/>
                              <w:t>как нижней одежды (характера), так и верхней</w:t>
                              <w:br/>
                              <w:t>одежды (обстоятельств)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 w:before="101" w:after="0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Джеймс Аллен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17" w:before="106" w:after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Контрольные вопросы</w:t>
                              <w:br/>
                              <w:t>и ответы на них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40"/>
                              <w:ind w:left="110" w:hanging="0"/>
                              <w:rPr>
                                <w:rStyle w:val="FontStyle8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1"/>
                              <w:widowControl/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269" w:before="72" w:after="0"/>
                              <w:ind w:left="110" w:hanging="0"/>
                              <w:rPr/>
                            </w:pPr>
                            <w:r>
                              <w:rPr>
                                <w:rStyle w:val="FontStyle99"/>
                                <w:spacing w:val="30"/>
                              </w:rPr>
                              <w:t>11</w:t>
                            </w:r>
                            <w:r>
                              <w:rPr>
                                <w:rStyle w:val="FontStyle99"/>
                              </w:rPr>
                              <w:t>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ие есть два вида умственной деятельности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ознательная и подсознательная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269"/>
                              <w:ind w:left="110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2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От чего зависят легкость и мастерство 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37" w:right="19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т степени нашей независимости от сознательного</w:t>
                              <w:br/>
                              <w:t>разум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486pt;mso-wrap-distance-left:504pt;mso-wrap-distance-right:504pt;mso-wrap-distance-top:0pt;mso-wrap-distance-bottom:0pt;margin-top:68pt;mso-position-vertical-relative:page;margin-left:8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1"/>
                        <w:widowControl/>
                        <w:ind w:left="461" w:hanging="0"/>
                        <w:rPr/>
                      </w:pPr>
                      <w:r>
                        <w:rPr>
                          <w:rStyle w:val="FontStyle91"/>
                        </w:rPr>
                        <w:t>в одной и той же позе. Иногда заниматься в одной</w:t>
                        <w:br/>
                        <w:t>и той же комнате невозможно: в этом случае про-</w:t>
                        <w:br/>
                        <w:t>сто максимально используйте имеющиеся условия.</w:t>
                        <w:br/>
                        <w:t>Теперь, как и раньше, будьте совершенно неподвиж-</w:t>
                        <w:br/>
                        <w:t>ны, но сдерживайте любые мысли. Со временем это</w:t>
                        <w:br/>
                        <w:t>позволит вам управлять всеми мыслями, которые</w:t>
                        <w:br/>
                        <w:t>заботят, тревожат и пугают вас, и развивать только</w:t>
                        <w:br/>
                        <w:t>те, которые вы хотите. Продолжайте тренироваться,</w:t>
                        <w:br/>
                        <w:t>пока не овладеете этим навыком в совершенстве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56" w:leader="none"/>
                        </w:tabs>
                        <w:ind w:left="456" w:right="5" w:hanging="326"/>
                        <w:rPr/>
                      </w:pPr>
                      <w:r>
                        <w:rPr>
                          <w:rStyle w:val="FontStyle91"/>
                        </w:rPr>
                        <w:t>Поначалу у вас это будет получаться не больше чем на</w:t>
                        <w:br/>
                        <w:t>несколько мгновений, но это упражнение очень по-</w:t>
                        <w:br/>
                        <w:t>лезно, поскольку очень наглядно продемонстрирует</w:t>
                        <w:br/>
                        <w:t>вам, какое огромное количество мыслей постоянно</w:t>
                        <w:br/>
                        <w:t>пытается проникнуть в ваш ментальный мир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56" w:leader="none"/>
                        </w:tabs>
                        <w:ind w:left="456" w:right="10" w:hanging="326"/>
                        <w:rPr/>
                      </w:pPr>
                      <w:r>
                        <w:rPr>
                          <w:rStyle w:val="FontStyle91"/>
                        </w:rPr>
                        <w:t>На следующей неделе вы получите инструкции от-</w:t>
                        <w:br/>
                        <w:t>носительно упражнения, которое покажется вам</w:t>
                        <w:br/>
                        <w:t>поинтересней, но для начала необходимо научиться</w:t>
                        <w:br/>
                        <w:t>выполнять это.</w:t>
                      </w:r>
                    </w:p>
                    <w:p>
                      <w:pPr>
                        <w:pStyle w:val="Style25"/>
                        <w:widowControl/>
                        <w:spacing w:lineRule="exact" w:line="240"/>
                        <w:ind w:left="437" w:hanging="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widowControl/>
                        <w:spacing w:before="29" w:after="0"/>
                        <w:ind w:left="437" w:hanging="0"/>
                        <w:rPr/>
                      </w:pPr>
                      <w:r>
                        <w:rPr>
                          <w:rStyle w:val="FontStyle98"/>
                        </w:rPr>
                        <w:t>Причина и следствие в скрытом царстве мысли</w:t>
                        <w:br/>
                        <w:t>так же абсолютны и неизменны, как и в мире види-</w:t>
                        <w:br/>
                        <w:t>мых, материальных вещей. Разум — искусный ткач</w:t>
                        <w:br/>
                        <w:t>как нижней одежды (характера), так и верхней</w:t>
                        <w:br/>
                        <w:t>одежды (обстоятельств).</w:t>
                      </w:r>
                    </w:p>
                    <w:p>
                      <w:pPr>
                        <w:pStyle w:val="Style111"/>
                        <w:widowControl/>
                        <w:spacing w:lineRule="auto" w:line="240" w:before="101" w:after="0"/>
                        <w:ind w:right="10" w:hanging="0"/>
                        <w:jc w:val="right"/>
                        <w:rPr/>
                      </w:pPr>
                      <w:r>
                        <w:rPr>
                          <w:rStyle w:val="FontStyle91"/>
                        </w:rPr>
                        <w:t>Джеймс Аллен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lineRule="exact" w:line="317" w:before="106" w:after="0"/>
                        <w:rPr/>
                      </w:pPr>
                      <w:r>
                        <w:rPr>
                          <w:rStyle w:val="FontStyle89"/>
                        </w:rPr>
                        <w:t>Контрольные вопросы</w:t>
                        <w:br/>
                        <w:t>и ответы на них</w:t>
                      </w:r>
                    </w:p>
                    <w:p>
                      <w:pPr>
                        <w:pStyle w:val="Style211"/>
                        <w:widowControl/>
                        <w:spacing w:lineRule="exact" w:line="240"/>
                        <w:ind w:left="110" w:hanging="0"/>
                        <w:rPr>
                          <w:rStyle w:val="FontStyle89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1"/>
                        <w:widowControl/>
                        <w:tabs>
                          <w:tab w:val="clear" w:pos="720"/>
                          <w:tab w:val="left" w:pos="446" w:leader="none"/>
                        </w:tabs>
                        <w:spacing w:lineRule="exact" w:line="269" w:before="72" w:after="0"/>
                        <w:ind w:left="110" w:hanging="0"/>
                        <w:rPr/>
                      </w:pPr>
                      <w:r>
                        <w:rPr>
                          <w:rStyle w:val="FontStyle99"/>
                          <w:spacing w:val="30"/>
                        </w:rPr>
                        <w:t>11</w:t>
                      </w:r>
                      <w:r>
                        <w:rPr>
                          <w:rStyle w:val="FontStyle99"/>
                        </w:rPr>
                        <w:t>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ие есть два вида умственной деятельности?</w:t>
                      </w:r>
                    </w:p>
                    <w:p>
                      <w:pPr>
                        <w:pStyle w:val="Style111"/>
                        <w:widowControl/>
                        <w:ind w:left="451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Сознательная и подсознательная.</w:t>
                      </w:r>
                    </w:p>
                    <w:p>
                      <w:pPr>
                        <w:pStyle w:val="Style211"/>
                        <w:widowControl/>
                        <w:tabs>
                          <w:tab w:val="clear" w:pos="720"/>
                          <w:tab w:val="left" w:pos="446" w:leader="none"/>
                        </w:tabs>
                        <w:spacing w:lineRule="exact" w:line="269"/>
                        <w:ind w:left="110" w:hanging="0"/>
                        <w:rPr/>
                      </w:pPr>
                      <w:r>
                        <w:rPr>
                          <w:rStyle w:val="FontStyle99"/>
                        </w:rPr>
                        <w:t>12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От чего зависят легкость и мастерство ?</w:t>
                      </w:r>
                    </w:p>
                    <w:p>
                      <w:pPr>
                        <w:pStyle w:val="Style111"/>
                        <w:widowControl/>
                        <w:ind w:left="437" w:right="19" w:hanging="0"/>
                        <w:rPr/>
                      </w:pPr>
                      <w:r>
                        <w:rPr>
                          <w:rStyle w:val="FontStyle91"/>
                        </w:rPr>
                        <w:t>От степени нашей независимости от сознательного</w:t>
                        <w:br/>
                        <w:t>разум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8391" w:h="11906"/>
          <w:pgMar w:left="1710" w:right="1710" w:gutter="0" w:header="720" w:top="143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8">
                <wp:simplePos x="0" y="0"/>
                <wp:positionH relativeFrom="page">
                  <wp:posOffset>1085850</wp:posOffset>
                </wp:positionH>
                <wp:positionV relativeFrom="page">
                  <wp:posOffset>911225</wp:posOffset>
                </wp:positionV>
                <wp:extent cx="3154680" cy="5656580"/>
                <wp:effectExtent l="0" t="0" r="0" b="0"/>
                <wp:wrapTopAndBottom/>
                <wp:docPr id="1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65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34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3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В чем ценность подсознания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346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на огромна: подсознание направляет, предостере-</w:t>
                              <w:br/>
                              <w:t>гает нас, управляет жизненными процессами, в нем</w:t>
                              <w:br/>
                              <w:t>находится память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341" w:leader="none"/>
                              </w:tabs>
                              <w:ind w:left="341" w:hanging="341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4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Назовите несколько функций сознательного ра-</w:t>
                              <w:br/>
                              <w:t>зума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341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н способен различать; наделен возможностью</w:t>
                              <w:br/>
                              <w:t>рассуждать; в нем находится воля; он может воз-</w:t>
                              <w:br/>
                              <w:t>действовать на подсознание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341" w:leader="none"/>
                              </w:tabs>
                              <w:ind w:left="341" w:hanging="341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5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 выражается разница между сознанием и</w:t>
                              <w:br/>
                              <w:t>подсознанием 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336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ознательный разум есть рассуждающая воля. Под-</w:t>
                              <w:br/>
                              <w:t>сознательный разум — инстинктивное желание,</w:t>
                              <w:br/>
                              <w:t>результат прошлой рассуждающей вол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341" w:leader="none"/>
                              </w:tabs>
                              <w:ind w:left="341" w:hanging="341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6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ой метод необходим для влияния на подсо-</w:t>
                              <w:br/>
                              <w:t>знание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341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сленная формулировка желаемого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34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</w:t>
                            </w:r>
                            <w:r>
                              <w:rPr>
                                <w:rStyle w:val="FontStyle91"/>
                              </w:rPr>
                              <w:t>7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ов будет результат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341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сли желание находится в гармонии с поступа-</w:t>
                              <w:br/>
                              <w:t>тельным движением великого Целого, будут за-</w:t>
                              <w:br/>
                              <w:t>действованы силы, которые приведут к получению</w:t>
                              <w:br/>
                              <w:t>результата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34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8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ов результат действия этого закона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346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аше окружение отражает состояния, соответ-</w:t>
                              <w:br/>
                              <w:t>ствующие преобладающему ментальному настрою,</w:t>
                              <w:br/>
                              <w:t>который мы у себя вырабатываем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180"/>
                              </w:numPr>
                              <w:tabs>
                                <w:tab w:val="clear" w:pos="720"/>
                                <w:tab w:val="left" w:pos="341" w:leader="none"/>
                              </w:tabs>
                              <w:ind w:left="341" w:hanging="0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9"/>
                              </w:rPr>
                              <w:t>Как называется этот закон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Закон Притяжения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180"/>
                              </w:numPr>
                              <w:tabs>
                                <w:tab w:val="clear" w:pos="720"/>
                                <w:tab w:val="left" w:pos="34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Как он формулируется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341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Разум наделен способностью творить и автома-</w:t>
                              <w:br/>
                              <w:t>тически взаимодействует с объектом мышления,</w:t>
                              <w:br/>
                              <w:t>воплощая его в жизн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45.4pt;mso-wrap-distance-left:504pt;mso-wrap-distance-right:504pt;mso-wrap-distance-top:0pt;mso-wrap-distance-bottom:0pt;margin-top:71.75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341" w:leader="none"/>
                        </w:tabs>
                        <w:ind w:hanging="0"/>
                        <w:rPr/>
                      </w:pPr>
                      <w:r>
                        <w:rPr>
                          <w:rStyle w:val="FontStyle99"/>
                        </w:rPr>
                        <w:t>13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В чем ценность подсознания?</w:t>
                      </w:r>
                    </w:p>
                    <w:p>
                      <w:pPr>
                        <w:pStyle w:val="Style111"/>
                        <w:widowControl/>
                        <w:ind w:left="346" w:hanging="0"/>
                        <w:rPr/>
                      </w:pPr>
                      <w:r>
                        <w:rPr>
                          <w:rStyle w:val="FontStyle91"/>
                        </w:rPr>
                        <w:t>Она огромна: подсознание направляет, предостере-</w:t>
                        <w:br/>
                        <w:t>гает нас, управляет жизненными процессами, в нем</w:t>
                        <w:br/>
                        <w:t>находится память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341" w:leader="none"/>
                        </w:tabs>
                        <w:ind w:left="341" w:hanging="341"/>
                        <w:rPr/>
                      </w:pPr>
                      <w:r>
                        <w:rPr>
                          <w:rStyle w:val="FontStyle99"/>
                        </w:rPr>
                        <w:t>14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Назовите несколько функций сознательного ра-</w:t>
                        <w:br/>
                        <w:t>зума.</w:t>
                      </w:r>
                    </w:p>
                    <w:p>
                      <w:pPr>
                        <w:pStyle w:val="Style111"/>
                        <w:widowControl/>
                        <w:ind w:left="341" w:right="5" w:hanging="0"/>
                        <w:rPr/>
                      </w:pPr>
                      <w:r>
                        <w:rPr>
                          <w:rStyle w:val="FontStyle91"/>
                        </w:rPr>
                        <w:t>Он способен различать; наделен возможностью</w:t>
                        <w:br/>
                        <w:t>рассуждать; в нем находится воля; он может воз-</w:t>
                        <w:br/>
                        <w:t>действовать на подсознание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341" w:leader="none"/>
                        </w:tabs>
                        <w:ind w:left="341" w:hanging="341"/>
                        <w:rPr/>
                      </w:pPr>
                      <w:r>
                        <w:rPr>
                          <w:rStyle w:val="FontStyle99"/>
                        </w:rPr>
                        <w:t>15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 выражается разница между сознанием и</w:t>
                        <w:br/>
                        <w:t>подсознанием ?</w:t>
                      </w:r>
                    </w:p>
                    <w:p>
                      <w:pPr>
                        <w:pStyle w:val="Style111"/>
                        <w:widowControl/>
                        <w:ind w:left="336" w:right="10" w:hanging="0"/>
                        <w:rPr/>
                      </w:pPr>
                      <w:r>
                        <w:rPr>
                          <w:rStyle w:val="FontStyle91"/>
                        </w:rPr>
                        <w:t>Сознательный разум есть рассуждающая воля. Под-</w:t>
                        <w:br/>
                        <w:t>сознательный разум — инстинктивное желание,</w:t>
                        <w:br/>
                        <w:t>результат прошлой рассуждающей воли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341" w:leader="none"/>
                        </w:tabs>
                        <w:ind w:left="341" w:hanging="341"/>
                        <w:rPr/>
                      </w:pPr>
                      <w:r>
                        <w:rPr>
                          <w:rStyle w:val="FontStyle99"/>
                        </w:rPr>
                        <w:t>16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ой метод необходим для влияния на подсо-</w:t>
                        <w:br/>
                        <w:t>знание?</w:t>
                      </w:r>
                    </w:p>
                    <w:p>
                      <w:pPr>
                        <w:pStyle w:val="Style111"/>
                        <w:widowControl/>
                        <w:ind w:left="341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Мысленная формулировка желаемого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341" w:leader="none"/>
                        </w:tabs>
                        <w:ind w:hanging="0"/>
                        <w:rPr/>
                      </w:pPr>
                      <w:r>
                        <w:rPr>
                          <w:rStyle w:val="FontStyle99"/>
                        </w:rPr>
                        <w:t>1</w:t>
                      </w:r>
                      <w:r>
                        <w:rPr>
                          <w:rStyle w:val="FontStyle91"/>
                        </w:rPr>
                        <w:t>7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ов будет результат?</w:t>
                      </w:r>
                    </w:p>
                    <w:p>
                      <w:pPr>
                        <w:pStyle w:val="Style111"/>
                        <w:widowControl/>
                        <w:ind w:left="341" w:right="5" w:hanging="0"/>
                        <w:rPr/>
                      </w:pPr>
                      <w:r>
                        <w:rPr>
                          <w:rStyle w:val="FontStyle91"/>
                        </w:rPr>
                        <w:t>Если желание находится в гармонии с поступа-</w:t>
                        <w:br/>
                        <w:t>тельным движением великого Целого, будут за-</w:t>
                        <w:br/>
                        <w:t>действованы силы, которые приведут к получению</w:t>
                        <w:br/>
                        <w:t>результата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341" w:leader="none"/>
                        </w:tabs>
                        <w:ind w:hanging="0"/>
                        <w:rPr/>
                      </w:pPr>
                      <w:r>
                        <w:rPr>
                          <w:rStyle w:val="FontStyle99"/>
                        </w:rPr>
                        <w:t>18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ов результат действия этого закона?</w:t>
                      </w:r>
                    </w:p>
                    <w:p>
                      <w:pPr>
                        <w:pStyle w:val="Style111"/>
                        <w:widowControl/>
                        <w:ind w:left="346" w:right="5" w:hanging="0"/>
                        <w:rPr/>
                      </w:pPr>
                      <w:r>
                        <w:rPr>
                          <w:rStyle w:val="FontStyle91"/>
                        </w:rPr>
                        <w:t>Наше окружение отражает состояния, соответ-</w:t>
                        <w:br/>
                        <w:t>ствующие преобладающему ментальному настрою,</w:t>
                        <w:br/>
                        <w:t>который мы у себя вырабатываем.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180"/>
                        </w:numPr>
                        <w:tabs>
                          <w:tab w:val="clear" w:pos="720"/>
                          <w:tab w:val="left" w:pos="341" w:leader="none"/>
                        </w:tabs>
                        <w:ind w:left="341" w:hanging="0"/>
                        <w:rPr>
                          <w:rStyle w:val="FontStyle99"/>
                        </w:rPr>
                      </w:pPr>
                      <w:r>
                        <w:rPr>
                          <w:rStyle w:val="FontStyle99"/>
                        </w:rPr>
                        <w:t>Как называется этот закон?</w:t>
                        <w:br/>
                      </w:r>
                      <w:r>
                        <w:rPr>
                          <w:rStyle w:val="FontStyle91"/>
                        </w:rPr>
                        <w:t>Закон Притяжения.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180"/>
                        </w:numPr>
                        <w:tabs>
                          <w:tab w:val="clear" w:pos="720"/>
                          <w:tab w:val="left" w:pos="341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99"/>
                        </w:rPr>
                        <w:t>Как он формулируется?</w:t>
                      </w:r>
                    </w:p>
                    <w:p>
                      <w:pPr>
                        <w:pStyle w:val="Style111"/>
                        <w:widowControl/>
                        <w:ind w:left="341" w:hanging="0"/>
                        <w:rPr/>
                      </w:pPr>
                      <w:r>
                        <w:rPr>
                          <w:rStyle w:val="FontStyle91"/>
                        </w:rPr>
                        <w:t>Разум наделен способностью творить и автома-</w:t>
                        <w:br/>
                        <w:t>тически взаимодействует с объектом мышления,</w:t>
                        <w:br/>
                        <w:t>воплощая его в жизн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8391" w:h="11906"/>
          <w:pgMar w:left="1643" w:right="1643" w:gutter="0" w:header="720" w:top="278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814070" distL="6400800" distR="6400800" simplePos="0" locked="0" layoutInCell="0" allowOverlap="1" relativeHeight="389">
                <wp:simplePos x="0" y="0"/>
                <wp:positionH relativeFrom="page">
                  <wp:posOffset>1330325</wp:posOffset>
                </wp:positionH>
                <wp:positionV relativeFrom="page">
                  <wp:posOffset>1768475</wp:posOffset>
                </wp:positionV>
                <wp:extent cx="2679065" cy="1615440"/>
                <wp:effectExtent l="0" t="0" r="0" b="0"/>
                <wp:wrapTopAndBottom/>
                <wp:docPr id="1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 xml:space="preserve">Урок </w:t>
                            </w:r>
                            <w:r>
                              <w:rPr>
                                <w:rStyle w:val="FontStyle100"/>
                              </w:rPr>
                              <w:t>з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40"/>
                              <w:rPr>
                                <w:rStyle w:val="FontStyle1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before="91" w:after="0"/>
                              <w:rPr/>
                            </w:pPr>
                            <w:r>
                              <w:rPr>
                                <w:rStyle w:val="FontStyle92"/>
                              </w:rPr>
                              <w:t>Осознайте</w:t>
                              <w:br/>
                              <w:t>свои ментальные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lineRule="auto" w:line="240" w:before="62" w:after="0"/>
                              <w:jc w:val="center"/>
                              <w:rPr/>
                            </w:pPr>
                            <w:r>
                              <w:rPr>
                                <w:rStyle w:val="FontStyle92"/>
                              </w:rPr>
                              <w:t>ресурс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27.2pt;mso-wrap-distance-left:504pt;mso-wrap-distance-right:504pt;mso-wrap-distance-top:0pt;mso-wrap-distance-bottom:64.1pt;margin-top:139.25pt;mso-position-vertical-relative:page;margin-left:10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ind w:right="19" w:hanging="0"/>
                        <w:jc w:val="center"/>
                        <w:rPr/>
                      </w:pPr>
                      <w:r>
                        <w:rPr>
                          <w:rStyle w:val="FontStyle89"/>
                        </w:rPr>
                        <w:t xml:space="preserve">Урок </w:t>
                      </w:r>
                      <w:r>
                        <w:rPr>
                          <w:rStyle w:val="FontStyle100"/>
                        </w:rPr>
                        <w:t>з</w:t>
                      </w:r>
                    </w:p>
                    <w:p>
                      <w:pPr>
                        <w:pStyle w:val="Style18"/>
                        <w:widowControl/>
                        <w:spacing w:lineRule="exact" w:line="240"/>
                        <w:rPr>
                          <w:rStyle w:val="FontStyle1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widowControl/>
                        <w:spacing w:before="91" w:after="0"/>
                        <w:rPr/>
                      </w:pPr>
                      <w:r>
                        <w:rPr>
                          <w:rStyle w:val="FontStyle92"/>
                        </w:rPr>
                        <w:t>Осознайте</w:t>
                        <w:br/>
                        <w:t>свои ментальные</w:t>
                      </w:r>
                    </w:p>
                    <w:p>
                      <w:pPr>
                        <w:pStyle w:val="Style26"/>
                        <w:widowControl/>
                        <w:spacing w:lineRule="auto" w:line="240" w:before="62" w:after="0"/>
                        <w:jc w:val="center"/>
                        <w:rPr/>
                      </w:pPr>
                      <w:r>
                        <w:rPr>
                          <w:rStyle w:val="FontStyle92"/>
                        </w:rPr>
                        <w:t>ресур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0">
                <wp:simplePos x="0" y="0"/>
                <wp:positionH relativeFrom="page">
                  <wp:posOffset>1043305</wp:posOffset>
                </wp:positionH>
                <wp:positionV relativeFrom="page">
                  <wp:posOffset>4197985</wp:posOffset>
                </wp:positionV>
                <wp:extent cx="3240405" cy="2895600"/>
                <wp:effectExtent l="0" t="0" r="0" b="0"/>
                <wp:wrapTopAndBottom/>
                <wp:docPr id="1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ind w:left="29" w:hanging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216" w:after="0"/>
                              <w:ind w:left="24" w:right="5" w:hanging="0"/>
                              <w:rPr/>
                            </w:pPr>
                            <w:r>
                              <w:rPr>
                                <w:rStyle w:val="FontStyle97"/>
                              </w:rPr>
                              <w:t>В</w:t>
                            </w:r>
                            <w:r>
                              <w:rPr>
                                <w:rStyle w:val="FontStyle91"/>
                              </w:rPr>
                              <w:t>ы уже узнали, что Индивидуум может влиять на Все-</w:t>
                              <w:br/>
                              <w:t>ленский Разум, а результатом этого действия и взаи-</w:t>
                              <w:br/>
                              <w:t>модействия являются причина и следствие. Мысль есть</w:t>
                              <w:br/>
                              <w:t>причина, а обстоятельства, с которыми вы сталкиваетесь</w:t>
                              <w:br/>
                              <w:t>в жизни, — следствие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19" w:firstLine="33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А потому откажитесь от всяких попыток жаловаться</w:t>
                              <w:br/>
                              <w:t>на прошлые или существующие обстоятельства, посколь-</w:t>
                              <w:br/>
                              <w:t>ку изменить их и сделать такими, какие вам хотелось бы</w:t>
                              <w:br/>
                              <w:t>видеть, — ваша задача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firstLine="365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 xml:space="preserve">Направьте свои усилия на реализацию </w:t>
                            </w:r>
                            <w:r>
                              <w:rPr>
                                <w:rStyle w:val="FontStyle98"/>
                              </w:rPr>
                              <w:t>ментальных</w:t>
                              <w:br/>
                              <w:t xml:space="preserve">ресурсов, </w:t>
                            </w:r>
                            <w:r>
                              <w:rPr>
                                <w:rStyle w:val="FontStyle91"/>
                              </w:rPr>
                              <w:t>которые всегда находятся в вашем распоряжении</w:t>
                              <w:br/>
                              <w:t>и порождают любую настоящую и непреходящую силу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14" w:right="5" w:firstLine="35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родолжайте упорно заниматься, пока не осознаете,</w:t>
                              <w:br/>
                              <w:t>что, если вы понимаете свою силу и упорно преследу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28pt;mso-wrap-distance-left:504pt;mso-wrap-distance-right:504pt;mso-wrap-distance-top:0pt;mso-wrap-distance-bottom:0pt;margin-top:330.55pt;mso-position-vertical-relative:page;margin-left: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ind w:left="29" w:hanging="0"/>
                        <w:rPr/>
                      </w:pPr>
                      <w:r>
                        <w:rPr>
                          <w:rStyle w:val="FontStyle89"/>
                        </w:rPr>
                        <w:t>Введение</w:t>
                      </w:r>
                    </w:p>
                    <w:p>
                      <w:pPr>
                        <w:pStyle w:val="Style111"/>
                        <w:widowControl/>
                        <w:spacing w:before="216" w:after="0"/>
                        <w:ind w:left="24" w:right="5" w:hanging="0"/>
                        <w:rPr/>
                      </w:pPr>
                      <w:r>
                        <w:rPr>
                          <w:rStyle w:val="FontStyle97"/>
                        </w:rPr>
                        <w:t>В</w:t>
                      </w:r>
                      <w:r>
                        <w:rPr>
                          <w:rStyle w:val="FontStyle91"/>
                        </w:rPr>
                        <w:t>ы уже узнали, что Индивидуум может влиять на Все-</w:t>
                        <w:br/>
                        <w:t>ленский Разум, а результатом этого действия и взаи-</w:t>
                        <w:br/>
                        <w:t>модействия являются причина и следствие. Мысль есть</w:t>
                        <w:br/>
                        <w:t>причина, а обстоятельства, с которыми вы сталкиваетесь</w:t>
                        <w:br/>
                        <w:t>в жизни, — следствие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19" w:firstLine="331"/>
                        <w:rPr/>
                      </w:pPr>
                      <w:r>
                        <w:rPr>
                          <w:rStyle w:val="FontStyle91"/>
                        </w:rPr>
                        <w:t>А потому откажитесь от всяких попыток жаловаться</w:t>
                        <w:br/>
                        <w:t>на прошлые или существующие обстоятельства, посколь-</w:t>
                        <w:br/>
                        <w:t>ку изменить их и сделать такими, какие вам хотелось бы</w:t>
                        <w:br/>
                        <w:t>видеть, — ваша задача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firstLine="365"/>
                        <w:rPr/>
                      </w:pPr>
                      <w:r>
                        <w:rPr>
                          <w:rStyle w:val="FontStyle91"/>
                        </w:rPr>
                        <w:t xml:space="preserve">Направьте свои усилия на реализацию </w:t>
                      </w:r>
                      <w:r>
                        <w:rPr>
                          <w:rStyle w:val="FontStyle98"/>
                        </w:rPr>
                        <w:t>ментальных</w:t>
                        <w:br/>
                        <w:t xml:space="preserve">ресурсов, </w:t>
                      </w:r>
                      <w:r>
                        <w:rPr>
                          <w:rStyle w:val="FontStyle91"/>
                        </w:rPr>
                        <w:t>которые всегда находятся в вашем распоряжении</w:t>
                        <w:br/>
                        <w:t>и порождают любую настоящую и непреходящую силу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14" w:right="5" w:firstLine="350"/>
                        <w:rPr/>
                      </w:pPr>
                      <w:r>
                        <w:rPr>
                          <w:rStyle w:val="FontStyle91"/>
                        </w:rPr>
                        <w:t>Продолжайте упорно заниматься, пока не осознаете,</w:t>
                        <w:br/>
                        <w:t>что, если вы понимаете свою силу и упорно преследу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8391" w:h="11906"/>
          <w:pgMar w:left="1651" w:right="1651" w:gutter="0" w:header="720" w:top="1402" w:footer="720" w:bottom="78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1">
                <wp:simplePos x="0" y="0"/>
                <wp:positionH relativeFrom="page">
                  <wp:posOffset>1048385</wp:posOffset>
                </wp:positionH>
                <wp:positionV relativeFrom="page">
                  <wp:posOffset>890270</wp:posOffset>
                </wp:positionV>
                <wp:extent cx="3230880" cy="6172200"/>
                <wp:effectExtent l="0" t="0" r="0" b="0"/>
                <wp:wrapTopAndBottom/>
                <wp:docPr id="1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14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те верную цель, ее невозможно не достичь. Ведь силы</w:t>
                              <w:br/>
                              <w:t>разума всегда в распоряжении целенаправленной воли</w:t>
                              <w:br/>
                              <w:t>и готовы начать воплощать мысль и желание в действия,</w:t>
                              <w:br/>
                              <w:t>события и состояния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5" w:right="5" w:firstLine="33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скольку исток каждой жизненной функции и</w:t>
                              <w:br/>
                              <w:t>каждого действия — в сознательной мысли, привычные</w:t>
                              <w:br/>
                              <w:t>действия становятся автоматическими, и мысль, управ-</w:t>
                              <w:br/>
                              <w:t>ляющая ими, переходит в царство подсознания. Однако</w:t>
                              <w:br/>
                              <w:t>она остается все такой же разумной. Ей необходимо</w:t>
                              <w:br/>
                              <w:t>стать автоматической, или подсознательной, чтобы со-</w:t>
                              <w:br/>
                              <w:t>знательный разум мог заняться другими делами. Но и</w:t>
                              <w:br/>
                              <w:t>новые действия, в свою очередь, станут привычными,</w:t>
                              <w:br/>
                              <w:t>а затем автоматическими и подсознательными, чтобы</w:t>
                              <w:br/>
                              <w:t>вновь освободить разум от этих подробностей и позво-</w:t>
                              <w:br/>
                              <w:t>лить ему перейти к другим видам деятельности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5" w:right="10" w:firstLine="34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сознав это, вы найдете источник силы, которая по-</w:t>
                              <w:br/>
                              <w:t>зволит вам справиться с любой ситуацией, сложившейся</w:t>
                              <w:br/>
                              <w:t>в вашей жизни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130" w:after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Тезисы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before="154" w:after="0"/>
                              <w:ind w:left="446" w:right="5" w:hanging="20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еобходимое взаимодействие сознательного и</w:t>
                              <w:br/>
                              <w:t>подсознательного разумов требует подобного вза-</w:t>
                              <w:br/>
                              <w:t>имодействия соответствующих нервных систем.</w:t>
                              <w:br/>
                              <w:t>Это взаимодействие прекрасно описано у Томаса</w:t>
                              <w:br/>
                              <w:t>Троварда: «Цереброспинальная система — это</w:t>
                              <w:br/>
                              <w:t>орган сознательного разума, а симпатическая — ор-</w:t>
                              <w:br/>
                              <w:t>ган разума подсознательного. Цереброспинальная</w:t>
                              <w:br/>
                              <w:t>система — канал, по которому мы получаем со-</w:t>
                              <w:br/>
                              <w:t>знательное восприятие от физических чувств и</w:t>
                              <w:br/>
                              <w:t>управляем движениями тела. Центр этой нервной</w:t>
                              <w:br/>
                              <w:t>системы — головной мозг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ind w:left="446" w:hanging="20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Центр Симпатической Системы находится в</w:t>
                              <w:br/>
                              <w:t>ганглионарной массе за желудком, известной как</w:t>
                              <w:br/>
                              <w:t>Солнечное Сплетение. Это канал мыслен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86pt;mso-wrap-distance-left:504pt;mso-wrap-distance-right:504pt;mso-wrap-distance-top:0pt;mso-wrap-distance-bottom:0pt;margin-top:70.1pt;mso-position-vertical-relative:page;margin-left: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69"/>
                        <w:ind w:left="14" w:right="5" w:hanging="0"/>
                        <w:rPr/>
                      </w:pPr>
                      <w:r>
                        <w:rPr>
                          <w:rStyle w:val="FontStyle91"/>
                        </w:rPr>
                        <w:t>те верную цель, ее невозможно не достичь. Ведь силы</w:t>
                        <w:br/>
                        <w:t>разума всегда в распоряжении целенаправленной воли</w:t>
                        <w:br/>
                        <w:t>и готовы начать воплощать мысль и желание в действия,</w:t>
                        <w:br/>
                        <w:t>события и состояния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5" w:right="5" w:firstLine="336"/>
                        <w:rPr/>
                      </w:pPr>
                      <w:r>
                        <w:rPr>
                          <w:rStyle w:val="FontStyle91"/>
                        </w:rPr>
                        <w:t>Поскольку исток каждой жизненной функции и</w:t>
                        <w:br/>
                        <w:t>каждого действия — в сознательной мысли, привычные</w:t>
                        <w:br/>
                        <w:t>действия становятся автоматическими, и мысль, управ-</w:t>
                        <w:br/>
                        <w:t>ляющая ими, переходит в царство подсознания. Однако</w:t>
                        <w:br/>
                        <w:t>она остается все такой же разумной. Ей необходимо</w:t>
                        <w:br/>
                        <w:t>стать автоматической, или подсознательной, чтобы со-</w:t>
                        <w:br/>
                        <w:t>знательный разум мог заняться другими делами. Но и</w:t>
                        <w:br/>
                        <w:t>новые действия, в свою очередь, станут привычными,</w:t>
                        <w:br/>
                        <w:t>а затем автоматическими и подсознательными, чтобы</w:t>
                        <w:br/>
                        <w:t>вновь освободить разум от этих подробностей и позво-</w:t>
                        <w:br/>
                        <w:t>лить ему перейти к другим видам деятельности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5" w:right="10" w:firstLine="341"/>
                        <w:rPr/>
                      </w:pPr>
                      <w:r>
                        <w:rPr>
                          <w:rStyle w:val="FontStyle91"/>
                        </w:rPr>
                        <w:t>Осознав это, вы найдете источник силы, которая по-</w:t>
                        <w:br/>
                        <w:t>зволит вам справиться с любой ситуацией, сложившейся</w:t>
                        <w:br/>
                        <w:t>в вашей жизни.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before="130" w:after="0"/>
                        <w:rPr/>
                      </w:pPr>
                      <w:r>
                        <w:rPr>
                          <w:rStyle w:val="FontStyle89"/>
                        </w:rPr>
                        <w:t>Тезисы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before="154" w:after="0"/>
                        <w:ind w:left="446" w:right="5" w:hanging="202"/>
                        <w:rPr/>
                      </w:pPr>
                      <w:r>
                        <w:rPr>
                          <w:rStyle w:val="FontStyle91"/>
                        </w:rPr>
                        <w:t>Необходимое взаимодействие сознательного и</w:t>
                        <w:br/>
                        <w:t>подсознательного разумов требует подобного вза-</w:t>
                        <w:br/>
                        <w:t>имодействия соответствующих нервных систем.</w:t>
                        <w:br/>
                        <w:t>Это взаимодействие прекрасно описано у Томаса</w:t>
                        <w:br/>
                        <w:t>Троварда: «Цереброспинальная система — это</w:t>
                        <w:br/>
                        <w:t>орган сознательного разума, а симпатическая — ор-</w:t>
                        <w:br/>
                        <w:t>ган разума подсознательного. Цереброспинальная</w:t>
                        <w:br/>
                        <w:t>система — канал, по которому мы получаем со-</w:t>
                        <w:br/>
                        <w:t>знательное восприятие от физических чувств и</w:t>
                        <w:br/>
                        <w:t>управляем движениями тела. Центр этой нервной</w:t>
                        <w:br/>
                        <w:t>системы — головной мозг.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446" w:leader="none"/>
                        </w:tabs>
                        <w:ind w:left="446" w:hanging="202"/>
                        <w:rPr/>
                      </w:pPr>
                      <w:r>
                        <w:rPr>
                          <w:rStyle w:val="FontStyle91"/>
                        </w:rPr>
                        <w:t>Центр Симпатической Системы находится в</w:t>
                        <w:br/>
                        <w:t>ганглионарной массе за желудком, известной как</w:t>
                        <w:br/>
                        <w:t>Солнечное Сплетение. Это канал мыслен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8391" w:h="11906"/>
          <w:pgMar w:left="1653" w:right="1653" w:gutter="0" w:header="720" w:top="1329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2">
                <wp:simplePos x="0" y="0"/>
                <wp:positionH relativeFrom="page">
                  <wp:posOffset>1122680</wp:posOffset>
                </wp:positionH>
                <wp:positionV relativeFrom="page">
                  <wp:posOffset>843915</wp:posOffset>
                </wp:positionV>
                <wp:extent cx="3154680" cy="6175375"/>
                <wp:effectExtent l="0" t="0" r="0" b="0"/>
                <wp:wrapTopAndBottom/>
                <wp:docPr id="1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ind w:left="235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действия, подсознательно поддерживающего жиз-</w:t>
                              <w:br/>
                              <w:t>ненные функции тела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51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ind w:left="211" w:hanging="21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вязь между двумя системами осуществляется</w:t>
                              <w:br/>
                              <w:t xml:space="preserve">через </w:t>
                            </w:r>
                            <w:r>
                              <w:rPr>
                                <w:rStyle w:val="FontStyle98"/>
                              </w:rPr>
                              <w:t xml:space="preserve">блуждающий нерв, </w:t>
                            </w:r>
                            <w:r>
                              <w:rPr>
                                <w:rStyle w:val="FontStyle91"/>
                              </w:rPr>
                              <w:t>выходящий из мозговой об-</w:t>
                              <w:br/>
                              <w:t>ласти к грудной клетке и простирающий свои ветви</w:t>
                              <w:br/>
                              <w:t>к сердцу и легким. Наконец, проходя через диафраг-</w:t>
                              <w:br/>
                              <w:t>му он теряет наружную оболочку и соединяется с</w:t>
                              <w:br/>
                              <w:t>нервами Симпатической Системы, связывая вместе</w:t>
                              <w:br/>
                              <w:t>обе системы и делая человека физически единой</w:t>
                              <w:br/>
                              <w:t>сущностью»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51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ind w:left="211" w:right="5" w:hanging="21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 увидели, что каждая мысль принимается мозгом,</w:t>
                              <w:br/>
                              <w:t>органом сознания; здесь она предоставлена нашему</w:t>
                              <w:br/>
                              <w:t>рассуждению. Когда объективный разум удовлет-</w:t>
                              <w:br/>
                              <w:t>ворен, установив, что мысль верна, он посылает ее</w:t>
                              <w:br/>
                              <w:t>в Солнечное Сплетение, или мозг субъективного</w:t>
                              <w:br/>
                              <w:t>разума, чтобы она вошла в нашу плоть, вошла в</w:t>
                              <w:br/>
                              <w:t>мир как реальность. Теперь она уже не может быть</w:t>
                              <w:br/>
                              <w:t>предметом возражений. Подсознательный разум не</w:t>
                              <w:br/>
                              <w:t>умеет возражать; он лишь действует. Он принимает</w:t>
                              <w:br/>
                              <w:t>выводы объективного разума как окончательные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51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ind w:left="211" w:right="14" w:hanging="21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олнечное Сплетение называют «солнцем тела»,</w:t>
                              <w:br/>
                              <w:t>поскольку это центральный пункт распределения</w:t>
                              <w:br/>
                              <w:t>энергии, постоянно создаваемой телом. Это очень</w:t>
                              <w:br/>
                              <w:t>реальная энергия, и это «солнце» — тоже очень</w:t>
                              <w:br/>
                              <w:t>реальное. Энергия распространяется по очень ре-</w:t>
                              <w:br/>
                              <w:t>альным нервам во все части тела и выбрасывается в</w:t>
                              <w:br/>
                              <w:t>атмосферу, окутывающую тело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51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ind w:left="211" w:hanging="21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сли это излучение достаточно сильно, человека</w:t>
                              <w:br/>
                              <w:t>называют притягательным; о нем говорят, что у</w:t>
                              <w:br/>
                              <w:t>него сильный «личный магнетизм». Такой человек</w:t>
                              <w:br/>
                              <w:t>обладает огромной силой. Часто одно лишь его</w:t>
                              <w:br/>
                              <w:t>присутствие успокаивает смятенные умы, встреча-</w:t>
                              <w:br/>
                              <w:t>ющиеся на его пути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51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ind w:left="211" w:right="14" w:hanging="21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огда Солнечное Сплетение находится в действии</w:t>
                              <w:br/>
                              <w:t>и излучает жизненную энергию в каждую часть тел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86.25pt;mso-wrap-distance-left:504pt;mso-wrap-distance-right:504pt;mso-wrap-distance-top:0pt;mso-wrap-distance-bottom:0pt;margin-top:66.45pt;mso-position-vertical-relative:page;margin-left:8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/>
                        <w:ind w:left="235" w:right="5" w:hanging="0"/>
                        <w:rPr/>
                      </w:pPr>
                      <w:r>
                        <w:rPr>
                          <w:rStyle w:val="FontStyle91"/>
                        </w:rPr>
                        <w:t>действия, подсознательно поддерживающего жиз-</w:t>
                        <w:br/>
                        <w:t>ненные функции тела.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51"/>
                        </w:numPr>
                        <w:tabs>
                          <w:tab w:val="clear" w:pos="720"/>
                          <w:tab w:val="left" w:pos="211" w:leader="none"/>
                        </w:tabs>
                        <w:ind w:left="211" w:hanging="211"/>
                        <w:rPr/>
                      </w:pPr>
                      <w:r>
                        <w:rPr>
                          <w:rStyle w:val="FontStyle91"/>
                        </w:rPr>
                        <w:t>Связь между двумя системами осуществляется</w:t>
                        <w:br/>
                        <w:t xml:space="preserve">через </w:t>
                      </w:r>
                      <w:r>
                        <w:rPr>
                          <w:rStyle w:val="FontStyle98"/>
                        </w:rPr>
                        <w:t xml:space="preserve">блуждающий нерв, </w:t>
                      </w:r>
                      <w:r>
                        <w:rPr>
                          <w:rStyle w:val="FontStyle91"/>
                        </w:rPr>
                        <w:t>выходящий из мозговой об-</w:t>
                        <w:br/>
                        <w:t>ласти к грудной клетке и простирающий свои ветви</w:t>
                        <w:br/>
                        <w:t>к сердцу и легким. Наконец, проходя через диафраг-</w:t>
                        <w:br/>
                        <w:t>му он теряет наружную оболочку и соединяется с</w:t>
                        <w:br/>
                        <w:t>нервами Симпатической Системы, связывая вместе</w:t>
                        <w:br/>
                        <w:t>обе системы и делая человека физически единой</w:t>
                        <w:br/>
                        <w:t>сущностью».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51"/>
                        </w:numPr>
                        <w:tabs>
                          <w:tab w:val="clear" w:pos="720"/>
                          <w:tab w:val="left" w:pos="211" w:leader="none"/>
                        </w:tabs>
                        <w:ind w:left="211" w:right="5" w:hanging="211"/>
                        <w:rPr/>
                      </w:pPr>
                      <w:r>
                        <w:rPr>
                          <w:rStyle w:val="FontStyle91"/>
                        </w:rPr>
                        <w:t>Мы увидели, что каждая мысль принимается мозгом,</w:t>
                        <w:br/>
                        <w:t>органом сознания; здесь она предоставлена нашему</w:t>
                        <w:br/>
                        <w:t>рассуждению. Когда объективный разум удовлет-</w:t>
                        <w:br/>
                        <w:t>ворен, установив, что мысль верна, он посылает ее</w:t>
                        <w:br/>
                        <w:t>в Солнечное Сплетение, или мозг субъективного</w:t>
                        <w:br/>
                        <w:t>разума, чтобы она вошла в нашу плоть, вошла в</w:t>
                        <w:br/>
                        <w:t>мир как реальность. Теперь она уже не может быть</w:t>
                        <w:br/>
                        <w:t>предметом возражений. Подсознательный разум не</w:t>
                        <w:br/>
                        <w:t>умеет возражать; он лишь действует. Он принимает</w:t>
                        <w:br/>
                        <w:t>выводы объективного разума как окончательные.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51"/>
                        </w:numPr>
                        <w:tabs>
                          <w:tab w:val="clear" w:pos="720"/>
                          <w:tab w:val="left" w:pos="211" w:leader="none"/>
                        </w:tabs>
                        <w:ind w:left="211" w:right="14" w:hanging="211"/>
                        <w:rPr/>
                      </w:pPr>
                      <w:r>
                        <w:rPr>
                          <w:rStyle w:val="FontStyle91"/>
                        </w:rPr>
                        <w:t>Солнечное Сплетение называют «солнцем тела»,</w:t>
                        <w:br/>
                        <w:t>поскольку это центральный пункт распределения</w:t>
                        <w:br/>
                        <w:t>энергии, постоянно создаваемой телом. Это очень</w:t>
                        <w:br/>
                        <w:t>реальная энергия, и это «солнце» — тоже очень</w:t>
                        <w:br/>
                        <w:t>реальное. Энергия распространяется по очень ре-</w:t>
                        <w:br/>
                        <w:t>альным нервам во все части тела и выбрасывается в</w:t>
                        <w:br/>
                        <w:t>атмосферу, окутывающую тело.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51"/>
                        </w:numPr>
                        <w:tabs>
                          <w:tab w:val="clear" w:pos="720"/>
                          <w:tab w:val="left" w:pos="211" w:leader="none"/>
                        </w:tabs>
                        <w:ind w:left="211" w:hanging="211"/>
                        <w:rPr/>
                      </w:pPr>
                      <w:r>
                        <w:rPr>
                          <w:rStyle w:val="FontStyle91"/>
                        </w:rPr>
                        <w:t>Если это излучение достаточно сильно, человека</w:t>
                        <w:br/>
                        <w:t>называют притягательным; о нем говорят, что у</w:t>
                        <w:br/>
                        <w:t>него сильный «личный магнетизм». Такой человек</w:t>
                        <w:br/>
                        <w:t>обладает огромной силой. Часто одно лишь его</w:t>
                        <w:br/>
                        <w:t>присутствие успокаивает смятенные умы, встреча-</w:t>
                        <w:br/>
                        <w:t>ющиеся на его пути.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51"/>
                        </w:numPr>
                        <w:tabs>
                          <w:tab w:val="clear" w:pos="720"/>
                          <w:tab w:val="left" w:pos="211" w:leader="none"/>
                        </w:tabs>
                        <w:ind w:left="211" w:right="14" w:hanging="211"/>
                        <w:rPr/>
                      </w:pPr>
                      <w:r>
                        <w:rPr>
                          <w:rStyle w:val="FontStyle91"/>
                        </w:rPr>
                        <w:t>Когда Солнечное Сплетение находится в действии</w:t>
                        <w:br/>
                        <w:t>и излучает жизненную энергию в каждую часть тел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8391" w:h="11906"/>
          <w:pgMar w:left="1646" w:right="1646" w:gutter="0" w:header="720" w:top="140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40335" distL="6400800" distR="6400800" simplePos="0" locked="0" layoutInCell="0" allowOverlap="1" relativeHeight="393">
                <wp:simplePos x="0" y="0"/>
                <wp:positionH relativeFrom="page">
                  <wp:posOffset>1146175</wp:posOffset>
                </wp:positionH>
                <wp:positionV relativeFrom="page">
                  <wp:posOffset>894080</wp:posOffset>
                </wp:positionV>
                <wp:extent cx="3136265" cy="5995035"/>
                <wp:effectExtent l="0" t="0" r="0" b="0"/>
                <wp:wrapTopAndBottom/>
                <wp:docPr id="1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599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ind w:left="298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а также посылает ее каждому встречному, человек</w:t>
                              <w:br/>
                              <w:t>испытывает приятные ощущения, тело его полно</w:t>
                              <w:br/>
                              <w:t>здоровья и всем, с кем он взаимодействует, тоже</w:t>
                              <w:br/>
                              <w:t>хорошо и приятно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3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298" w:right="10" w:hanging="20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сли это излучение почему-либо прерывается, наши</w:t>
                              <w:br/>
                              <w:t>ощущения становятся неприятными, приток жизни</w:t>
                              <w:br/>
                              <w:t>и энергии к каким-то частям тела прекращается. Это</w:t>
                              <w:br/>
                              <w:t>и есть причина любого человеческого недуга — фи-</w:t>
                              <w:br/>
                              <w:t>зического, душевного или социального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3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298" w:right="10" w:hanging="20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Физический недуг возникает из-за того, что «телесное</w:t>
                              <w:br/>
                              <w:t>солнце» уже не производит достаточно энергии, что-</w:t>
                              <w:br/>
                              <w:t>бы оживить какую-то часть тела; душевный — пото-</w:t>
                              <w:br/>
                              <w:t>му что сознательный разум зависит от подсознания,</w:t>
                              <w:br/>
                              <w:t>производящего жизненную силу, необходимую для</w:t>
                              <w:br/>
                              <w:t>поддержания его мысли; недуг социальный возникает</w:t>
                              <w:br/>
                              <w:t>из-за того, что прервана связь между подсознатель-</w:t>
                              <w:br/>
                              <w:t>ным разумом и Вселенским разумом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91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76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ind w:left="288" w:right="5" w:hanging="288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олнечное Сплетение есть место, в котором</w:t>
                              <w:br/>
                              <w:t>часть соединяется с целым, конечное становится</w:t>
                              <w:br/>
                              <w:t>Бесконечным, Несотворенное — Сотворенным,</w:t>
                              <w:br/>
                              <w:t>Вселенское — индивидуализированным, Незри-</w:t>
                              <w:br/>
                              <w:t>мое — видимым. Это место, в котором возникает</w:t>
                              <w:br/>
                              <w:t>жизнь, и жизненная энергия, которую человек</w:t>
                              <w:br/>
                              <w:t>может сгенерировать из своего солнечного центра,</w:t>
                              <w:br/>
                              <w:t>безгранична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76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ind w:left="288" w:hanging="288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от энергетический центр Всемогущ, поскольку</w:t>
                              <w:br/>
                              <w:t>это место контакта со всей жизнью и всем разумом.</w:t>
                              <w:br/>
                              <w:t>А потому он может совершить все, что ему прикажут,</w:t>
                              <w:br/>
                              <w:t>и в нем заключена сила сознательного разума; подсо-</w:t>
                              <w:br/>
                              <w:t>знание может и будет реализовывать те планы и идеи,</w:t>
                              <w:br/>
                              <w:t>которые ему предложит сознательный разум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76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ind w:left="288" w:hanging="288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Значит, сознательная мысль — повелитель этого</w:t>
                              <w:br/>
                              <w:t>солнечного центра, из которого исходит жизнь</w:t>
                              <w:br/>
                              <w:t>и энергия всего тела, и качеством, характером и</w:t>
                              <w:br/>
                              <w:t>природой нашей мысли определяются качество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472.05pt;mso-wrap-distance-left:504pt;mso-wrap-distance-right:504pt;mso-wrap-distance-top:0pt;mso-wrap-distance-bottom:11.05pt;margin-top:70.4pt;mso-position-vertical-relative:page;margin-left:9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/>
                        <w:ind w:left="298" w:right="10" w:hanging="0"/>
                        <w:rPr/>
                      </w:pPr>
                      <w:r>
                        <w:rPr>
                          <w:rStyle w:val="FontStyle91"/>
                        </w:rPr>
                        <w:t>а также посылает ее каждому встречному, человек</w:t>
                        <w:br/>
                        <w:t>испытывает приятные ощущения, тело его полно</w:t>
                        <w:br/>
                        <w:t>здоровья и всем, с кем он взаимодействует, тоже</w:t>
                        <w:br/>
                        <w:t>хорошо и приятно.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37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298" w:right="10" w:hanging="202"/>
                        <w:rPr/>
                      </w:pPr>
                      <w:r>
                        <w:rPr>
                          <w:rStyle w:val="FontStyle91"/>
                        </w:rPr>
                        <w:t>Если это излучение почему-либо прерывается, наши</w:t>
                        <w:br/>
                        <w:t>ощущения становятся неприятными, приток жизни</w:t>
                        <w:br/>
                        <w:t>и энергии к каким-то частям тела прекращается. Это</w:t>
                        <w:br/>
                        <w:t>и есть причина любого человеческого недуга — фи-</w:t>
                        <w:br/>
                        <w:t>зического, душевного или социального.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37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298" w:right="10" w:hanging="202"/>
                        <w:rPr/>
                      </w:pPr>
                      <w:r>
                        <w:rPr>
                          <w:rStyle w:val="FontStyle91"/>
                        </w:rPr>
                        <w:t>Физический недуг возникает из-за того, что «телесное</w:t>
                        <w:br/>
                        <w:t>солнце» уже не производит достаточно энергии, что-</w:t>
                        <w:br/>
                        <w:t>бы оживить какую-то часть тела; душевный — пото-</w:t>
                        <w:br/>
                        <w:t>му что сознательный разум зависит от подсознания,</w:t>
                        <w:br/>
                        <w:t>производящего жизненную силу, необходимую для</w:t>
                        <w:br/>
                        <w:t>поддержания его мысли; недуг социальный возникает</w:t>
                        <w:br/>
                        <w:t>из-за того, что прервана связь между подсознатель-</w:t>
                        <w:br/>
                        <w:t>ным разумом и Вселенским разумом.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91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76"/>
                        </w:numPr>
                        <w:tabs>
                          <w:tab w:val="clear" w:pos="720"/>
                          <w:tab w:val="left" w:pos="288" w:leader="none"/>
                        </w:tabs>
                        <w:ind w:left="288" w:right="5" w:hanging="288"/>
                        <w:rPr/>
                      </w:pPr>
                      <w:r>
                        <w:rPr>
                          <w:rStyle w:val="FontStyle91"/>
                        </w:rPr>
                        <w:t>Солнечное Сплетение есть место, в котором</w:t>
                        <w:br/>
                        <w:t>часть соединяется с целым, конечное становится</w:t>
                        <w:br/>
                        <w:t>Бесконечным, Несотворенное — Сотворенным,</w:t>
                        <w:br/>
                        <w:t>Вселенское — индивидуализированным, Незри-</w:t>
                        <w:br/>
                        <w:t>мое — видимым. Это место, в котором возникает</w:t>
                        <w:br/>
                        <w:t>жизнь, и жизненная энергия, которую человек</w:t>
                        <w:br/>
                        <w:t>может сгенерировать из своего солнечного центра,</w:t>
                        <w:br/>
                        <w:t>безгранична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76"/>
                        </w:numPr>
                        <w:tabs>
                          <w:tab w:val="clear" w:pos="720"/>
                          <w:tab w:val="left" w:pos="288" w:leader="none"/>
                        </w:tabs>
                        <w:ind w:left="288" w:hanging="288"/>
                        <w:rPr/>
                      </w:pPr>
                      <w:r>
                        <w:rPr>
                          <w:rStyle w:val="FontStyle91"/>
                        </w:rPr>
                        <w:t>Этот энергетический центр Всемогущ, поскольку</w:t>
                        <w:br/>
                        <w:t>это место контакта со всей жизнью и всем разумом.</w:t>
                        <w:br/>
                        <w:t>А потому он может совершить все, что ему прикажут,</w:t>
                        <w:br/>
                        <w:t>и в нем заключена сила сознательного разума; подсо-</w:t>
                        <w:br/>
                        <w:t>знание может и будет реализовывать те планы и идеи,</w:t>
                        <w:br/>
                        <w:t>которые ему предложит сознательный разум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76"/>
                        </w:numPr>
                        <w:tabs>
                          <w:tab w:val="clear" w:pos="720"/>
                          <w:tab w:val="left" w:pos="288" w:leader="none"/>
                        </w:tabs>
                        <w:ind w:left="288" w:hanging="288"/>
                        <w:rPr/>
                      </w:pPr>
                      <w:r>
                        <w:rPr>
                          <w:rStyle w:val="FontStyle91"/>
                        </w:rPr>
                        <w:t>Значит, сознательная мысль — повелитель этого</w:t>
                        <w:br/>
                        <w:t>солнечного центра, из которого исходит жизнь</w:t>
                        <w:br/>
                        <w:t>и энергия всего тела, и качеством, характером и</w:t>
                        <w:br/>
                        <w:t>природой нашей мысли определяются качеств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0" distL="6400800" distR="6400800" simplePos="0" locked="0" layoutInCell="0" allowOverlap="1" relativeHeight="394">
                <wp:simplePos x="0" y="0"/>
                <wp:positionH relativeFrom="page">
                  <wp:posOffset>1045210</wp:posOffset>
                </wp:positionH>
                <wp:positionV relativeFrom="page">
                  <wp:posOffset>7029450</wp:posOffset>
                </wp:positionV>
                <wp:extent cx="774065" cy="88265"/>
                <wp:effectExtent l="0" t="0" r="0" b="0"/>
                <wp:wrapTopAndBottom/>
                <wp:docPr id="1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01"/>
                              </w:rPr>
                              <w:t>2 Мастер-Клю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6.95pt;mso-wrap-distance-left:504pt;mso-wrap-distance-right:504pt;mso-wrap-distance-top:6.25pt;mso-wrap-distance-bottom:0pt;margin-top:553.5pt;mso-position-vertical-relative:page;margin-left: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1"/>
                        <w:widowControl/>
                        <w:jc w:val="both"/>
                        <w:rPr/>
                      </w:pPr>
                      <w:r>
                        <w:rPr>
                          <w:rStyle w:val="FontStyle101"/>
                        </w:rPr>
                        <w:t>2 Мастер-Клю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8391" w:h="11906"/>
          <w:pgMar w:left="784" w:right="784" w:gutter="0" w:header="720" w:top="139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494030" distL="6400800" distR="6400800" simplePos="0" locked="0" layoutInCell="0" allowOverlap="1" relativeHeight="395">
                <wp:simplePos x="0" y="0"/>
                <wp:positionH relativeFrom="page">
                  <wp:posOffset>1210945</wp:posOffset>
                </wp:positionH>
                <wp:positionV relativeFrom="page">
                  <wp:posOffset>887095</wp:posOffset>
                </wp:positionV>
                <wp:extent cx="3328670" cy="6175375"/>
                <wp:effectExtent l="0" t="0" r="0" b="0"/>
                <wp:wrapTopAndBottom/>
                <wp:docPr id="1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характер и природа той мысли, которую излучит это</w:t>
                              <w:br/>
                              <w:t>солнце, а следовательно, и природа формирующих-</w:t>
                              <w:br/>
                              <w:t>ся в результате жизненных обстоятельств.</w:t>
                              <w:br/>
                              <w:t>13. Итак, очевидно, что от нас требуется всего лишь по-</w:t>
                              <w:br/>
                              <w:t>зволить своему свету сиять; чем больше энергии мы</w:t>
                              <w:br/>
                              <w:t>можем излучать, тем быстрее сможем превратить</w:t>
                              <w:br/>
                              <w:t>нежелательные состояния в источники удоволь-</w:t>
                              <w:br/>
                              <w:t xml:space="preserve">ствия и прибыли. Тогда важно знать, </w:t>
                            </w:r>
                            <w:r>
                              <w:rPr>
                                <w:rStyle w:val="FontStyle98"/>
                              </w:rPr>
                              <w:t xml:space="preserve">как </w:t>
                            </w:r>
                            <w:r>
                              <w:rPr>
                                <w:rStyle w:val="FontStyle91"/>
                              </w:rPr>
                              <w:t>позволить</w:t>
                              <w:br/>
                              <w:t xml:space="preserve">ему сиять, </w:t>
                            </w:r>
                            <w:r>
                              <w:rPr>
                                <w:rStyle w:val="FontStyle98"/>
                              </w:rPr>
                              <w:t xml:space="preserve">как </w:t>
                            </w:r>
                            <w:r>
                              <w:rPr>
                                <w:rStyle w:val="FontStyle91"/>
                              </w:rPr>
                              <w:t>создавать эту энергию.</w:t>
                              <w:br/>
                              <w:t>14. Несопротивляющаяся мысль расширяет солнечное</w:t>
                              <w:br/>
                              <w:t>сплетение; сопротивляющаяся — сокращает.</w:t>
                              <w:br/>
                              <w:t>Приятная мысль расширяет его; неприятная — со-</w:t>
                              <w:br/>
                              <w:t>кращает. Мысли о храбрости, силе, уверенности</w:t>
                              <w:br/>
                              <w:t>и надежде создают соответствующее состояние,</w:t>
                              <w:br/>
                              <w:t>однако у солнечного сплетения есть один заклятый</w:t>
                              <w:br/>
                              <w:t>враг, которого нужно начисто уничтожить, чтобы</w:t>
                              <w:br/>
                              <w:t>стало возможно сиять вообще, и этот враг — страх.</w:t>
                              <w:br/>
                              <w:t>Этого врага нужно совершенно уничтожить.</w:t>
                              <w:br/>
                              <w:t>Изжить. Изгнать навеки. Он — туча, скрывающая</w:t>
                              <w:br/>
                              <w:t>солнце, создающая вечный мрак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16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ind w:left="403" w:right="5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менно этот личный дьявол заставляет людей бо-</w:t>
                              <w:br/>
                              <w:t>яться прошлого, настоящего и будущего; бояться</w:t>
                              <w:br/>
                              <w:t>самих себя, своих друзей и врагов; бояться всего</w:t>
                              <w:br/>
                              <w:t>и всех. Когда страх будет уничтожен успешно и</w:t>
                              <w:br/>
                              <w:t>полностью, ваш свет засияет, тучи рассеются и вы</w:t>
                              <w:br/>
                              <w:t>обретете источник силы, энергии и жизни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16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ind w:left="403" w:right="10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огда вы поймете, что вы действительно едины с</w:t>
                              <w:br/>
                              <w:t>Бесконечной силой, и сможете сознательно реали-</w:t>
                              <w:br/>
                              <w:t>зовать эту силу, на деле показав свою способность</w:t>
                              <w:br/>
                              <w:t>преодолеть любое враждебное обстоятельство</w:t>
                              <w:br/>
                              <w:t>силой своей мысли, вам будет нечего страшиться.</w:t>
                              <w:br/>
                              <w:t>Страх будет уничтожен, и вы вступите в свои ис-</w:t>
                              <w:br/>
                              <w:t>конные права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16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ind w:left="403" w:right="10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Жизненный опыт, который нам предстоит получить,</w:t>
                              <w:br/>
                              <w:t>задает отношение нашего разума к жизни. Если м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486.25pt;mso-wrap-distance-left:504pt;mso-wrap-distance-right:504pt;mso-wrap-distance-top:0pt;mso-wrap-distance-bottom:38.9pt;margin-top:69.85pt;mso-position-vertical-relative:page;margin-left:9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rPr/>
                      </w:pPr>
                      <w:r>
                        <w:rPr>
                          <w:rStyle w:val="FontStyle91"/>
                        </w:rPr>
                        <w:t>характер и природа той мысли, которую излучит это</w:t>
                        <w:br/>
                        <w:t>солнце, а следовательно, и природа формирующих-</w:t>
                        <w:br/>
                        <w:t>ся в результате жизненных обстоятельств.</w:t>
                        <w:br/>
                        <w:t>13. Итак, очевидно, что от нас требуется всего лишь по-</w:t>
                        <w:br/>
                        <w:t>зволить своему свету сиять; чем больше энергии мы</w:t>
                        <w:br/>
                        <w:t>можем излучать, тем быстрее сможем превратить</w:t>
                        <w:br/>
                        <w:t>нежелательные состояния в источники удоволь-</w:t>
                        <w:br/>
                        <w:t xml:space="preserve">ствия и прибыли. Тогда важно знать, </w:t>
                      </w:r>
                      <w:r>
                        <w:rPr>
                          <w:rStyle w:val="FontStyle98"/>
                        </w:rPr>
                        <w:t xml:space="preserve">как </w:t>
                      </w:r>
                      <w:r>
                        <w:rPr>
                          <w:rStyle w:val="FontStyle91"/>
                        </w:rPr>
                        <w:t>позволить</w:t>
                        <w:br/>
                        <w:t xml:space="preserve">ему сиять, </w:t>
                      </w:r>
                      <w:r>
                        <w:rPr>
                          <w:rStyle w:val="FontStyle98"/>
                        </w:rPr>
                        <w:t xml:space="preserve">как </w:t>
                      </w:r>
                      <w:r>
                        <w:rPr>
                          <w:rStyle w:val="FontStyle91"/>
                        </w:rPr>
                        <w:t>создавать эту энергию.</w:t>
                        <w:br/>
                        <w:t>14. Несопротивляющаяся мысль расширяет солнечное</w:t>
                        <w:br/>
                        <w:t>сплетение; сопротивляющаяся — сокращает.</w:t>
                        <w:br/>
                        <w:t>Приятная мысль расширяет его; неприятная — со-</w:t>
                        <w:br/>
                        <w:t>кращает. Мысли о храбрости, силе, уверенности</w:t>
                        <w:br/>
                        <w:t>и надежде создают соответствующее состояние,</w:t>
                        <w:br/>
                        <w:t>однако у солнечного сплетения есть один заклятый</w:t>
                        <w:br/>
                        <w:t>враг, которого нужно начисто уничтожить, чтобы</w:t>
                        <w:br/>
                        <w:t>стало возможно сиять вообще, и этот враг — страх.</w:t>
                        <w:br/>
                        <w:t>Этого врага нужно совершенно уничтожить.</w:t>
                        <w:br/>
                        <w:t>Изжить. Изгнать навеки. Он — туча, скрывающая</w:t>
                        <w:br/>
                        <w:t>солнце, создающая вечный мрак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16"/>
                        </w:numPr>
                        <w:tabs>
                          <w:tab w:val="clear" w:pos="720"/>
                          <w:tab w:val="left" w:pos="403" w:leader="none"/>
                        </w:tabs>
                        <w:ind w:left="403" w:right="5" w:hanging="293"/>
                        <w:rPr/>
                      </w:pPr>
                      <w:r>
                        <w:rPr>
                          <w:rStyle w:val="FontStyle91"/>
                        </w:rPr>
                        <w:t>Именно этот личный дьявол заставляет людей бо-</w:t>
                        <w:br/>
                        <w:t>яться прошлого, настоящего и будущего; бояться</w:t>
                        <w:br/>
                        <w:t>самих себя, своих друзей и врагов; бояться всего</w:t>
                        <w:br/>
                        <w:t>и всех. Когда страх будет уничтожен успешно и</w:t>
                        <w:br/>
                        <w:t>полностью, ваш свет засияет, тучи рассеются и вы</w:t>
                        <w:br/>
                        <w:t>обретете источник силы, энергии и жизни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16"/>
                        </w:numPr>
                        <w:tabs>
                          <w:tab w:val="clear" w:pos="720"/>
                          <w:tab w:val="left" w:pos="403" w:leader="none"/>
                        </w:tabs>
                        <w:ind w:left="403" w:right="10" w:hanging="293"/>
                        <w:rPr/>
                      </w:pPr>
                      <w:r>
                        <w:rPr>
                          <w:rStyle w:val="FontStyle91"/>
                        </w:rPr>
                        <w:t>Когда вы поймете, что вы действительно едины с</w:t>
                        <w:br/>
                        <w:t>Бесконечной силой, и сможете сознательно реали-</w:t>
                        <w:br/>
                        <w:t>зовать эту силу, на деле показав свою способность</w:t>
                        <w:br/>
                        <w:t>преодолеть любое враждебное обстоятельство</w:t>
                        <w:br/>
                        <w:t>силой своей мысли, вам будет нечего страшиться.</w:t>
                        <w:br/>
                        <w:t>Страх будет уничтожен, и вы вступите в свои ис-</w:t>
                        <w:br/>
                        <w:t>конные права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16"/>
                        </w:numPr>
                        <w:tabs>
                          <w:tab w:val="clear" w:pos="720"/>
                          <w:tab w:val="left" w:pos="403" w:leader="none"/>
                        </w:tabs>
                        <w:ind w:left="403" w:right="10" w:hanging="293"/>
                        <w:rPr/>
                      </w:pPr>
                      <w:r>
                        <w:rPr>
                          <w:rStyle w:val="FontStyle91"/>
                        </w:rPr>
                        <w:t>Жизненный опыт, который нам предстоит получить,</w:t>
                        <w:br/>
                        <w:t>задает отношение нашего разума к жизни. Если 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8391" w:h="11906"/>
          <w:pgMar w:left="1646" w:right="1646" w:gutter="0" w:header="720" w:top="140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48895" distB="0" distL="6400800" distR="6400800" simplePos="0" locked="0" layoutInCell="0" allowOverlap="1" relativeHeight="396">
                <wp:simplePos x="0" y="0"/>
                <wp:positionH relativeFrom="page">
                  <wp:posOffset>1045210</wp:posOffset>
                </wp:positionH>
                <wp:positionV relativeFrom="page">
                  <wp:posOffset>6989445</wp:posOffset>
                </wp:positionV>
                <wp:extent cx="73025" cy="119380"/>
                <wp:effectExtent l="0" t="0" r="0" b="0"/>
                <wp:wrapTopAndBottom/>
                <wp:docPr id="2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02"/>
                              </w:rPr>
                              <w:t>г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9.4pt;mso-wrap-distance-left:504pt;mso-wrap-distance-right:504pt;mso-wrap-distance-top:3.85pt;mso-wrap-distance-bottom:0pt;margin-top:550.35pt;mso-position-vertical-relative:page;margin-left: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jc w:val="both"/>
                        <w:rPr/>
                      </w:pPr>
                      <w:r>
                        <w:rPr>
                          <w:rStyle w:val="FontStyle102"/>
                        </w:rPr>
                        <w:t>г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9855" distL="6400800" distR="6400800" simplePos="0" locked="0" layoutInCell="0" allowOverlap="1" relativeHeight="397">
                <wp:simplePos x="0" y="0"/>
                <wp:positionH relativeFrom="page">
                  <wp:posOffset>1133475</wp:posOffset>
                </wp:positionH>
                <wp:positionV relativeFrom="page">
                  <wp:posOffset>890905</wp:posOffset>
                </wp:positionV>
                <wp:extent cx="3148330" cy="5989320"/>
                <wp:effectExtent l="0" t="0" r="0" b="0"/>
                <wp:wrapTopAndBottom/>
                <wp:docPr id="2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598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spacing w:lineRule="exact" w:line="269"/>
                              <w:ind w:left="331" w:hanging="0"/>
                              <w:jc w:val="both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ичего не ждем, то ничего и не получим. Если требу-</w:t>
                              <w:br/>
                              <w:t>ем многого, то получим долю побольше. Мир суров</w:t>
                              <w:br/>
                              <w:t>лишь тогда, когда мы не можем отстоять свои права.</w:t>
                              <w:br/>
                              <w:t>Критика мира жестока лишь для тех, кто не может</w:t>
                              <w:br/>
                              <w:t>отстоять свои идеи. Многие идеи так никогда и не</w:t>
                              <w:br/>
                              <w:t>видят света из-за страха перед этой критикой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35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о человек, знающий, что у него есть Солнечное</w:t>
                              <w:br/>
                              <w:t>Сплетение, не страшится ни критики, ни чего-либо</w:t>
                              <w:br/>
                              <w:t>еще; он слишком занят излучением храбрости, уве-</w:t>
                              <w:br/>
                              <w:t>ренности и силы; он будет мысленно предвкушать</w:t>
                              <w:br/>
                              <w:t>успех; он разнесет вдребезги все препятствия,</w:t>
                              <w:br/>
                              <w:t>перепрыгнет все пропасти сомнения и колебания,</w:t>
                              <w:br/>
                              <w:t>которые страх помещает на его пути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35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right="5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Знание нашей способности сознательно излучать</w:t>
                              <w:br/>
                              <w:t>здоровье, силу и гармонию позволит нам осо-</w:t>
                              <w:br/>
                              <w:t>знать, что бояться нечего, поскольку мы связаны с</w:t>
                              <w:br/>
                              <w:t>Бесконечной Силой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35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right="5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брести это знание можно лишь путем применения</w:t>
                              <w:br/>
                              <w:t>этой информации на практике. Мы можем чему-то</w:t>
                              <w:br/>
                              <w:t>научиться, лишь делая что-то; так атлет набирает</w:t>
                              <w:br/>
                              <w:t>силу в тренировках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35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hanging="312"/>
                              <w:rPr>
                                <w:rStyle w:val="FontStyle91"/>
                              </w:rPr>
                            </w:pPr>
                            <w:r>
                              <w:rPr>
                                <w:rStyle w:val="FontStyle91"/>
                              </w:rPr>
                              <w:t>Поскольку следующее утверждение очень важно, я</w:t>
                              <w:br/>
                              <w:t>изложу его в нескольких вариантах, чтобы вы вполне</w:t>
                              <w:br/>
                              <w:t>осознали всю его значимость. Если вы религиозны, я</w:t>
                              <w:br/>
                              <w:t xml:space="preserve">сказал бы, что </w:t>
                            </w:r>
                            <w:r>
                              <w:rPr>
                                <w:rStyle w:val="FontStyle103"/>
                              </w:rPr>
                              <w:t>вы можете позволить сиять своему</w:t>
                              <w:br/>
                              <w:t xml:space="preserve">свету. </w:t>
                            </w:r>
                            <w:r>
                              <w:rPr>
                                <w:rStyle w:val="FontStyle91"/>
                              </w:rPr>
                              <w:t>Если ваш разум склонен к естествознанию,</w:t>
                              <w:br/>
                              <w:t xml:space="preserve">я бы сказал, что </w:t>
                            </w:r>
                            <w:r>
                              <w:rPr>
                                <w:rStyle w:val="FontStyle103"/>
                              </w:rPr>
                              <w:t>вы можете пробудить Солнечное</w:t>
                              <w:br/>
                              <w:t xml:space="preserve">Сплетение. </w:t>
                            </w:r>
                            <w:r>
                              <w:rPr>
                                <w:rStyle w:val="FontStyle91"/>
                              </w:rPr>
                              <w:t>Или же, если вы предпочитаете психо-</w:t>
                              <w:br/>
                              <w:t xml:space="preserve">логическое объяснение, я бы сказал, что </w:t>
                            </w:r>
                            <w:r>
                              <w:rPr>
                                <w:rStyle w:val="FontStyle103"/>
                              </w:rPr>
                              <w:t>вы можете</w:t>
                              <w:br/>
                              <w:t>воздействовать на свой подсознательный разум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35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right="5" w:hanging="312"/>
                              <w:rPr/>
                            </w:pPr>
                            <w:r>
                              <w:rPr>
                                <w:rStyle w:val="FontStyle106"/>
                              </w:rPr>
                              <w:t xml:space="preserve">Я </w:t>
                            </w:r>
                            <w:r>
                              <w:rPr>
                                <w:rStyle w:val="FontStyle91"/>
                              </w:rPr>
                              <w:t>уже говорил, каков будет результат этого воздей-</w:t>
                              <w:br/>
                              <w:t>ствия. Это и есть способ, который сейчас вас инте-</w:t>
                              <w:br/>
                              <w:t>ресует. Вы уже узнали, что подсознание разумно,</w:t>
                              <w:br/>
                              <w:t>наделено творческой способностью и отзывается</w:t>
                              <w:br/>
                              <w:t>на волю сознательного разума. Стало быть, как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471.6pt;mso-wrap-distance-left:504pt;mso-wrap-distance-right:504pt;mso-wrap-distance-top:0pt;mso-wrap-distance-bottom:8.65pt;margin-top:70.15pt;mso-position-vertical-relative:page;margin-left: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spacing w:lineRule="exact" w:line="269"/>
                        <w:ind w:left="331" w:hanging="0"/>
                        <w:jc w:val="both"/>
                        <w:rPr/>
                      </w:pPr>
                      <w:r>
                        <w:rPr>
                          <w:rStyle w:val="FontStyle91"/>
                        </w:rPr>
                        <w:t>ничего не ждем, то ничего и не получим. Если требу-</w:t>
                        <w:br/>
                        <w:t>ем многого, то получим долю побольше. Мир суров</w:t>
                        <w:br/>
                        <w:t>лишь тогда, когда мы не можем отстоять свои права.</w:t>
                        <w:br/>
                        <w:t>Критика мира жестока лишь для тех, кто не может</w:t>
                        <w:br/>
                        <w:t>отстоять свои идеи. Многие идеи так никогда и не</w:t>
                        <w:br/>
                        <w:t>видят света из-за страха перед этой критикой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35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hanging="312"/>
                        <w:rPr/>
                      </w:pPr>
                      <w:r>
                        <w:rPr>
                          <w:rStyle w:val="FontStyle91"/>
                        </w:rPr>
                        <w:t>Но человек, знающий, что у него есть Солнечное</w:t>
                        <w:br/>
                        <w:t>Сплетение, не страшится ни критики, ни чего-либо</w:t>
                        <w:br/>
                        <w:t>еще; он слишком занят излучением храбрости, уве-</w:t>
                        <w:br/>
                        <w:t>ренности и силы; он будет мысленно предвкушать</w:t>
                        <w:br/>
                        <w:t>успех; он разнесет вдребезги все препятствия,</w:t>
                        <w:br/>
                        <w:t>перепрыгнет все пропасти сомнения и колебания,</w:t>
                        <w:br/>
                        <w:t>которые страх помещает на его пути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35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right="5" w:hanging="312"/>
                        <w:rPr/>
                      </w:pPr>
                      <w:r>
                        <w:rPr>
                          <w:rStyle w:val="FontStyle91"/>
                        </w:rPr>
                        <w:t>Знание нашей способности сознательно излучать</w:t>
                        <w:br/>
                        <w:t>здоровье, силу и гармонию позволит нам осо-</w:t>
                        <w:br/>
                        <w:t>знать, что бояться нечего, поскольку мы связаны с</w:t>
                        <w:br/>
                        <w:t>Бесконечной Силой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35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right="5" w:hanging="312"/>
                        <w:rPr/>
                      </w:pPr>
                      <w:r>
                        <w:rPr>
                          <w:rStyle w:val="FontStyle91"/>
                        </w:rPr>
                        <w:t>Обрести это знание можно лишь путем применения</w:t>
                        <w:br/>
                        <w:t>этой информации на практике. Мы можем чему-то</w:t>
                        <w:br/>
                        <w:t>научиться, лишь делая что-то; так атлет набирает</w:t>
                        <w:br/>
                        <w:t>силу в тренировках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35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hanging="312"/>
                        <w:rPr>
                          <w:rStyle w:val="FontStyle91"/>
                        </w:rPr>
                      </w:pPr>
                      <w:r>
                        <w:rPr>
                          <w:rStyle w:val="FontStyle91"/>
                        </w:rPr>
                        <w:t>Поскольку следующее утверждение очень важно, я</w:t>
                        <w:br/>
                        <w:t>изложу его в нескольких вариантах, чтобы вы вполне</w:t>
                        <w:br/>
                        <w:t>осознали всю его значимость. Если вы религиозны, я</w:t>
                        <w:br/>
                        <w:t xml:space="preserve">сказал бы, что </w:t>
                      </w:r>
                      <w:r>
                        <w:rPr>
                          <w:rStyle w:val="FontStyle103"/>
                        </w:rPr>
                        <w:t>вы можете позволить сиять своему</w:t>
                        <w:br/>
                        <w:t xml:space="preserve">свету. </w:t>
                      </w:r>
                      <w:r>
                        <w:rPr>
                          <w:rStyle w:val="FontStyle91"/>
                        </w:rPr>
                        <w:t>Если ваш разум склонен к естествознанию,</w:t>
                        <w:br/>
                        <w:t xml:space="preserve">я бы сказал, что </w:t>
                      </w:r>
                      <w:r>
                        <w:rPr>
                          <w:rStyle w:val="FontStyle103"/>
                        </w:rPr>
                        <w:t>вы можете пробудить Солнечное</w:t>
                        <w:br/>
                        <w:t xml:space="preserve">Сплетение. </w:t>
                      </w:r>
                      <w:r>
                        <w:rPr>
                          <w:rStyle w:val="FontStyle91"/>
                        </w:rPr>
                        <w:t>Или же, если вы предпочитаете психо-</w:t>
                        <w:br/>
                        <w:t xml:space="preserve">логическое объяснение, я бы сказал, что </w:t>
                      </w:r>
                      <w:r>
                        <w:rPr>
                          <w:rStyle w:val="FontStyle103"/>
                        </w:rPr>
                        <w:t>вы можете</w:t>
                        <w:br/>
                        <w:t>воздействовать на свой подсознательный разум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35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right="5" w:hanging="312"/>
                        <w:rPr/>
                      </w:pPr>
                      <w:r>
                        <w:rPr>
                          <w:rStyle w:val="FontStyle106"/>
                        </w:rPr>
                        <w:t xml:space="preserve">Я </w:t>
                      </w:r>
                      <w:r>
                        <w:rPr>
                          <w:rStyle w:val="FontStyle91"/>
                        </w:rPr>
                        <w:t>уже говорил, каков будет результат этого воздей-</w:t>
                        <w:br/>
                        <w:t>ствия. Это и есть способ, который сейчас вас инте-</w:t>
                        <w:br/>
                        <w:t>ресует. Вы уже узнали, что подсознание разумно,</w:t>
                        <w:br/>
                        <w:t>наделено творческой способностью и отзывается</w:t>
                        <w:br/>
                        <w:t>на волю сознательного разума. Стало быть, ка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8391" w:h="11906"/>
          <w:pgMar w:left="1665" w:right="1665" w:gutter="0" w:header="720" w:top="1386" w:footer="720" w:bottom="80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8">
                <wp:simplePos x="0" y="0"/>
                <wp:positionH relativeFrom="page">
                  <wp:posOffset>1130300</wp:posOffset>
                </wp:positionH>
                <wp:positionV relativeFrom="page">
                  <wp:posOffset>880110</wp:posOffset>
                </wp:positionV>
                <wp:extent cx="3139440" cy="6169025"/>
                <wp:effectExtent l="0" t="0" r="0" b="0"/>
                <wp:wrapTopAndBottom/>
                <wp:docPr id="2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616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ind w:left="326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амый естественный способ произвести желаемое</w:t>
                              <w:br/>
                              <w:t xml:space="preserve">воздействие? </w:t>
                            </w:r>
                            <w:r>
                              <w:rPr>
                                <w:rStyle w:val="FontStyle103"/>
                              </w:rPr>
                              <w:t>Мысленно сосредоточиться на</w:t>
                              <w:br/>
                              <w:t xml:space="preserve">объекте вашего желания; </w:t>
                            </w:r>
                            <w:r>
                              <w:rPr>
                                <w:rStyle w:val="FontStyle91"/>
                              </w:rPr>
                              <w:t>сосредоточиваясь, вы</w:t>
                              <w:br/>
                              <w:t>воздействуете на подсознание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о не единственный, но простой и эффективный</w:t>
                              <w:br/>
                              <w:t>путь. И самый прямой, а следовательно, и дающий</w:t>
                              <w:br/>
                              <w:t>самые лучшие результаты. Этот способ дает такие</w:t>
                              <w:br/>
                              <w:t>необыкновенные результаты, что многим кажется,</w:t>
                              <w:br/>
                              <w:t>будто творятся чудеса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о способ, с помощью которого каждый великий</w:t>
                              <w:br/>
                              <w:t>изобретатель, каждый великий финансист, каждый</w:t>
                              <w:br/>
                              <w:t>великий государственный деятель смогли превра-</w:t>
                              <w:br/>
                              <w:t>тить неуловимую и невидимую силу желания, веры и</w:t>
                              <w:br/>
                              <w:t>уверенности в реальные, ощутимые, материальные</w:t>
                              <w:br/>
                              <w:t>факты объективного мира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right="5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дсознательный разум — часть Вселенского</w:t>
                              <w:br/>
                              <w:t>Разума. Часть по виду и качеству должна соответ-</w:t>
                              <w:br/>
                              <w:t>ствовать целому. Следовательно, эта творческая</w:t>
                              <w:br/>
                              <w:t>сила абсолютно безгранична; она не связана ни-</w:t>
                              <w:br/>
                              <w:t>каким прецедентом, то есть не имеет первичного</w:t>
                              <w:br/>
                              <w:t>образца, по которому должна применять свое со-</w:t>
                              <w:br/>
                              <w:t>зидательное начало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 обнаружили, что подсознательный разум на-</w:t>
                              <w:br/>
                              <w:t>ходится под вилянием нашей сознательной воли,</w:t>
                              <w:br/>
                              <w:t>а это значит, что безграничная творческая сила</w:t>
                              <w:br/>
                              <w:t>Вселенского Разума управляется сознательным</w:t>
                              <w:br/>
                              <w:t>разумом индивидуума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рименяя этот принцип на практике, в соот-</w:t>
                              <w:br/>
                              <w:t>ветствии с упражнениями, данными в следую-</w:t>
                              <w:br/>
                              <w:t xml:space="preserve">щих уроках, полезно помнить, что </w:t>
                            </w:r>
                            <w:r>
                              <w:rPr>
                                <w:rStyle w:val="FontStyle103"/>
                              </w:rPr>
                              <w:t>совершенно</w:t>
                              <w:br/>
                              <w:t>не обязательно описывать способ, которым</w:t>
                              <w:br/>
                              <w:t>подсознательный разум создаст результаты</w:t>
                              <w:br/>
                              <w:t xml:space="preserve">вашего желания. </w:t>
                            </w:r>
                            <w:r>
                              <w:rPr>
                                <w:rStyle w:val="FontStyle91"/>
                              </w:rPr>
                              <w:t>Конечное не может уведомлять</w:t>
                              <w:br/>
                              <w:t xml:space="preserve">Бесконечное. Вам просто нужно сказать, </w:t>
                            </w:r>
                            <w:r>
                              <w:rPr>
                                <w:rStyle w:val="FontStyle98"/>
                              </w:rPr>
                              <w:t xml:space="preserve">что </w:t>
                            </w:r>
                            <w:r>
                              <w:rPr>
                                <w:rStyle w:val="FontStyle91"/>
                              </w:rPr>
                              <w:t>вы</w:t>
                              <w:br/>
                              <w:t xml:space="preserve">желаете, а не </w:t>
                            </w:r>
                            <w:r>
                              <w:rPr>
                                <w:rStyle w:val="FontStyle98"/>
                              </w:rPr>
                              <w:t xml:space="preserve">как </w:t>
                            </w:r>
                            <w:r>
                              <w:rPr>
                                <w:rStyle w:val="FontStyle91"/>
                              </w:rPr>
                              <w:t>вы это должны получи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485.75pt;mso-wrap-distance-left:504pt;mso-wrap-distance-right:504pt;mso-wrap-distance-top:0pt;mso-wrap-distance-bottom:0pt;margin-top:69.3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ind w:left="326" w:hanging="0"/>
                        <w:rPr/>
                      </w:pPr>
                      <w:r>
                        <w:rPr>
                          <w:rStyle w:val="FontStyle91"/>
                        </w:rPr>
                        <w:t>самый естественный способ произвести желаемое</w:t>
                        <w:br/>
                        <w:t xml:space="preserve">воздействие? </w:t>
                      </w:r>
                      <w:r>
                        <w:rPr>
                          <w:rStyle w:val="FontStyle103"/>
                        </w:rPr>
                        <w:t>Мысленно сосредоточиться на</w:t>
                        <w:br/>
                        <w:t xml:space="preserve">объекте вашего желания; </w:t>
                      </w:r>
                      <w:r>
                        <w:rPr>
                          <w:rStyle w:val="FontStyle91"/>
                        </w:rPr>
                        <w:t>сосредоточиваясь, вы</w:t>
                        <w:br/>
                        <w:t>воздействуете на подсознание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hanging="312"/>
                        <w:rPr/>
                      </w:pPr>
                      <w:r>
                        <w:rPr>
                          <w:rStyle w:val="FontStyle91"/>
                        </w:rPr>
                        <w:t>Это не единственный, но простой и эффективный</w:t>
                        <w:br/>
                        <w:t>путь. И самый прямой, а следовательно, и дающий</w:t>
                        <w:br/>
                        <w:t>самые лучшие результаты. Этот способ дает такие</w:t>
                        <w:br/>
                        <w:t>необыкновенные результаты, что многим кажется,</w:t>
                        <w:br/>
                        <w:t>будто творятся чудеса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hanging="312"/>
                        <w:rPr/>
                      </w:pPr>
                      <w:r>
                        <w:rPr>
                          <w:rStyle w:val="FontStyle91"/>
                        </w:rPr>
                        <w:t>Это способ, с помощью которого каждый великий</w:t>
                        <w:br/>
                        <w:t>изобретатель, каждый великий финансист, каждый</w:t>
                        <w:br/>
                        <w:t>великий государственный деятель смогли превра-</w:t>
                        <w:br/>
                        <w:t>тить неуловимую и невидимую силу желания, веры и</w:t>
                        <w:br/>
                        <w:t>уверенности в реальные, ощутимые, материальные</w:t>
                        <w:br/>
                        <w:t>факты объективного мира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right="5" w:hanging="312"/>
                        <w:rPr/>
                      </w:pPr>
                      <w:r>
                        <w:rPr>
                          <w:rStyle w:val="FontStyle91"/>
                        </w:rPr>
                        <w:t>Подсознательный разум — часть Вселенского</w:t>
                        <w:br/>
                        <w:t>Разума. Часть по виду и качеству должна соответ-</w:t>
                        <w:br/>
                        <w:t>ствовать целому. Следовательно, эта творческая</w:t>
                        <w:br/>
                        <w:t>сила абсолютно безгранична; она не связана ни-</w:t>
                        <w:br/>
                        <w:t>каким прецедентом, то есть не имеет первичного</w:t>
                        <w:br/>
                        <w:t>образца, по которому должна применять свое со-</w:t>
                        <w:br/>
                        <w:t>зидательное начало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hanging="312"/>
                        <w:rPr/>
                      </w:pPr>
                      <w:r>
                        <w:rPr>
                          <w:rStyle w:val="FontStyle91"/>
                        </w:rPr>
                        <w:t>Мы обнаружили, что подсознательный разум на-</w:t>
                        <w:br/>
                        <w:t>ходится под вилянием нашей сознательной воли,</w:t>
                        <w:br/>
                        <w:t>а это значит, что безграничная творческая сила</w:t>
                        <w:br/>
                        <w:t>Вселенского Разума управляется сознательным</w:t>
                        <w:br/>
                        <w:t>разумом индивидуума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hanging="312"/>
                        <w:rPr/>
                      </w:pPr>
                      <w:r>
                        <w:rPr>
                          <w:rStyle w:val="FontStyle91"/>
                        </w:rPr>
                        <w:t>Применяя этот принцип на практике, в соот-</w:t>
                        <w:br/>
                        <w:t>ветствии с упражнениями, данными в следую-</w:t>
                        <w:br/>
                        <w:t xml:space="preserve">щих уроках, полезно помнить, что </w:t>
                      </w:r>
                      <w:r>
                        <w:rPr>
                          <w:rStyle w:val="FontStyle103"/>
                        </w:rPr>
                        <w:t>совершенно</w:t>
                        <w:br/>
                        <w:t>не обязательно описывать способ, которым</w:t>
                        <w:br/>
                        <w:t>подсознательный разум создаст результаты</w:t>
                        <w:br/>
                        <w:t xml:space="preserve">вашего желания. </w:t>
                      </w:r>
                      <w:r>
                        <w:rPr>
                          <w:rStyle w:val="FontStyle91"/>
                        </w:rPr>
                        <w:t>Конечное не может уведомлять</w:t>
                        <w:br/>
                        <w:t xml:space="preserve">Бесконечное. Вам просто нужно сказать, </w:t>
                      </w:r>
                      <w:r>
                        <w:rPr>
                          <w:rStyle w:val="FontStyle98"/>
                        </w:rPr>
                        <w:t xml:space="preserve">что </w:t>
                      </w:r>
                      <w:r>
                        <w:rPr>
                          <w:rStyle w:val="FontStyle91"/>
                        </w:rPr>
                        <w:t>вы</w:t>
                        <w:br/>
                        <w:t xml:space="preserve">желаете, а не </w:t>
                      </w:r>
                      <w:r>
                        <w:rPr>
                          <w:rStyle w:val="FontStyle98"/>
                        </w:rPr>
                        <w:t xml:space="preserve">как </w:t>
                      </w:r>
                      <w:r>
                        <w:rPr>
                          <w:rStyle w:val="FontStyle91"/>
                        </w:rPr>
                        <w:t>вы это должны получи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8391" w:h="11906"/>
          <w:pgMar w:left="1649" w:right="1649" w:gutter="0" w:header="720" w:top="142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9">
                <wp:simplePos x="0" y="0"/>
                <wp:positionH relativeFrom="page">
                  <wp:posOffset>1047115</wp:posOffset>
                </wp:positionH>
                <wp:positionV relativeFrom="page">
                  <wp:posOffset>904875</wp:posOffset>
                </wp:positionV>
                <wp:extent cx="3233420" cy="6172200"/>
                <wp:effectExtent l="0" t="0" r="0" b="0"/>
                <wp:wrapTopAndBottom/>
                <wp:docPr id="2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442" w:leader="none"/>
                              </w:tabs>
                              <w:ind w:left="442" w:right="5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28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Вы — тот канал, через который единообразное</w:t>
                              <w:br/>
                              <w:t>становится разнообразным, и эта дифференциация</w:t>
                              <w:br/>
                              <w:t>происходит посредством назначения. Чтобы привести</w:t>
                              <w:br/>
                              <w:t>в действие причины, которые дадут результаты, соот-</w:t>
                              <w:br/>
                              <w:t>ветствующие вашему желанию, требуется лишь при-</w:t>
                              <w:br/>
                              <w:t>знание их. И так получается потому, что Вселенский</w:t>
                              <w:br/>
                              <w:t>Разум может действовать лишь через человека, а</w:t>
                              <w:br/>
                              <w:t>человек — лишь через Вселенский Разум; они едины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125" w:after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Упражнение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22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before="154" w:after="0"/>
                              <w:ind w:left="442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 качестве упражнения на этой неделе я попрошу</w:t>
                              <w:br/>
                              <w:t>вас продвинуться на шаг дальше. Я хочу, чтобы вы</w:t>
                              <w:br/>
                              <w:t>не просто были совершенно неподвижны и сдержи-</w:t>
                              <w:br/>
                              <w:t>вали, насколько это возможно, все мысли, но еще и</w:t>
                              <w:br/>
                              <w:t>расслабились, освободили себя, позволили мышцам</w:t>
                              <w:br/>
                              <w:t>прийти в обычное состояние. Это снимет с нервов</w:t>
                              <w:br/>
                              <w:t>все давление и устранит напряжение, которое так</w:t>
                              <w:br/>
                              <w:t>часто приводит к физическому утомлению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22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ind w:left="442" w:right="10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Физическое расслабление — это произвольное</w:t>
                              <w:br/>
                              <w:t>упражнение воли, и данное упражнение окажется</w:t>
                              <w:br/>
                              <w:t>вам очень полезным, поскольку позволяет крови</w:t>
                              <w:br/>
                              <w:t>свободно циркулировать между мозгом и телом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22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ind w:left="442" w:right="14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апряжения ведут к беспокойству ума и неправиль-</w:t>
                              <w:br/>
                              <w:t>ной его деятельности; отсюда волнение, озабочен-</w:t>
                              <w:br/>
                              <w:t>ность, страхи беспокойство. А потому расслабление</w:t>
                              <w:br/>
                              <w:t>нам совершенно необходимо, чтобы дать наиболь-</w:t>
                              <w:br/>
                              <w:t>шую свободу нашим ментальным способностям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22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ind w:left="442" w:right="19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ыполняйте это упражнение как можно стара-</w:t>
                              <w:br/>
                              <w:t>тельнее. Мысленно настройтесь на расслабление</w:t>
                              <w:br/>
                              <w:t>каждой мышцы и нерва, пока не почувствуете себя</w:t>
                              <w:br/>
                              <w:t>спокойными и тихими, примиренными с собой и с</w:t>
                              <w:br/>
                              <w:t>миром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22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ind w:left="442" w:right="24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Тогда Солнечное Сплетение будет готово к дей-</w:t>
                              <w:br/>
                              <w:t>ствию, и результат удивит ва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486pt;mso-wrap-distance-left:504pt;mso-wrap-distance-right:504pt;mso-wrap-distance-top:0pt;mso-wrap-distance-bottom:0pt;margin-top:71.25pt;mso-position-vertical-relative:page;margin-left:8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442" w:leader="none"/>
                        </w:tabs>
                        <w:ind w:left="442" w:right="5" w:hanging="317"/>
                        <w:rPr/>
                      </w:pPr>
                      <w:r>
                        <w:rPr>
                          <w:rStyle w:val="FontStyle91"/>
                        </w:rPr>
                        <w:t>28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Вы — тот канал, через который единообразное</w:t>
                        <w:br/>
                        <w:t>становится разнообразным, и эта дифференциация</w:t>
                        <w:br/>
                        <w:t>происходит посредством назначения. Чтобы привести</w:t>
                        <w:br/>
                        <w:t>в действие причины, которые дадут результаты, соот-</w:t>
                        <w:br/>
                        <w:t>ветствующие вашему желанию, требуется лишь при-</w:t>
                        <w:br/>
                        <w:t>знание их. И так получается потому, что Вселенский</w:t>
                        <w:br/>
                        <w:t>Разум может действовать лишь через человека, а</w:t>
                        <w:br/>
                        <w:t>человек — лишь через Вселенский Разум; они едины.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before="125" w:after="0"/>
                        <w:rPr/>
                      </w:pPr>
                      <w:r>
                        <w:rPr>
                          <w:rStyle w:val="FontStyle89"/>
                        </w:rPr>
                        <w:t>Упражнение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22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before="154" w:after="0"/>
                        <w:ind w:left="442" w:hanging="317"/>
                        <w:rPr/>
                      </w:pPr>
                      <w:r>
                        <w:rPr>
                          <w:rStyle w:val="FontStyle91"/>
                        </w:rPr>
                        <w:t>В качестве упражнения на этой неделе я попрошу</w:t>
                        <w:br/>
                        <w:t>вас продвинуться на шаг дальше. Я хочу, чтобы вы</w:t>
                        <w:br/>
                        <w:t>не просто были совершенно неподвижны и сдержи-</w:t>
                        <w:br/>
                        <w:t>вали, насколько это возможно, все мысли, но еще и</w:t>
                        <w:br/>
                        <w:t>расслабились, освободили себя, позволили мышцам</w:t>
                        <w:br/>
                        <w:t>прийти в обычное состояние. Это снимет с нервов</w:t>
                        <w:br/>
                        <w:t>все давление и устранит напряжение, которое так</w:t>
                        <w:br/>
                        <w:t>часто приводит к физическому утомлению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22"/>
                        </w:numPr>
                        <w:tabs>
                          <w:tab w:val="clear" w:pos="720"/>
                          <w:tab w:val="left" w:pos="442" w:leader="none"/>
                        </w:tabs>
                        <w:ind w:left="442" w:right="10" w:hanging="317"/>
                        <w:rPr/>
                      </w:pPr>
                      <w:r>
                        <w:rPr>
                          <w:rStyle w:val="FontStyle91"/>
                        </w:rPr>
                        <w:t>Физическое расслабление — это произвольное</w:t>
                        <w:br/>
                        <w:t>упражнение воли, и данное упражнение окажется</w:t>
                        <w:br/>
                        <w:t>вам очень полезным, поскольку позволяет крови</w:t>
                        <w:br/>
                        <w:t>свободно циркулировать между мозгом и телом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22"/>
                        </w:numPr>
                        <w:tabs>
                          <w:tab w:val="clear" w:pos="720"/>
                          <w:tab w:val="left" w:pos="442" w:leader="none"/>
                        </w:tabs>
                        <w:ind w:left="442" w:right="14" w:hanging="317"/>
                        <w:rPr/>
                      </w:pPr>
                      <w:r>
                        <w:rPr>
                          <w:rStyle w:val="FontStyle91"/>
                        </w:rPr>
                        <w:t>Напряжения ведут к беспокойству ума и неправиль-</w:t>
                        <w:br/>
                        <w:t>ной его деятельности; отсюда волнение, озабочен-</w:t>
                        <w:br/>
                        <w:t>ность, страхи беспокойство. А потому расслабление</w:t>
                        <w:br/>
                        <w:t>нам совершенно необходимо, чтобы дать наиболь-</w:t>
                        <w:br/>
                        <w:t>шую свободу нашим ментальным способностям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22"/>
                        </w:numPr>
                        <w:tabs>
                          <w:tab w:val="clear" w:pos="720"/>
                          <w:tab w:val="left" w:pos="442" w:leader="none"/>
                        </w:tabs>
                        <w:ind w:left="442" w:right="19" w:hanging="317"/>
                        <w:rPr/>
                      </w:pPr>
                      <w:r>
                        <w:rPr>
                          <w:rStyle w:val="FontStyle91"/>
                        </w:rPr>
                        <w:t>Выполняйте это упражнение как можно стара-</w:t>
                        <w:br/>
                        <w:t>тельнее. Мысленно настройтесь на расслабление</w:t>
                        <w:br/>
                        <w:t>каждой мышцы и нерва, пока не почувствуете себя</w:t>
                        <w:br/>
                        <w:t>спокойными и тихими, примиренными с собой и с</w:t>
                        <w:br/>
                        <w:t>миром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22"/>
                        </w:numPr>
                        <w:tabs>
                          <w:tab w:val="clear" w:pos="720"/>
                          <w:tab w:val="left" w:pos="442" w:leader="none"/>
                        </w:tabs>
                        <w:ind w:left="442" w:right="24" w:hanging="317"/>
                        <w:rPr/>
                      </w:pPr>
                      <w:r>
                        <w:rPr>
                          <w:rStyle w:val="FontStyle91"/>
                        </w:rPr>
                        <w:t>Тогда Солнечное Сплетение будет готово к дей-</w:t>
                        <w:br/>
                        <w:t>ствию, и результат удивит ва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8391" w:h="11906"/>
          <w:pgMar w:left="1660" w:right="1660" w:gutter="0" w:header="720" w:top="140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0">
                <wp:simplePos x="0" y="0"/>
                <wp:positionH relativeFrom="page">
                  <wp:posOffset>1054100</wp:posOffset>
                </wp:positionH>
                <wp:positionV relativeFrom="page">
                  <wp:posOffset>894715</wp:posOffset>
                </wp:positionV>
                <wp:extent cx="3218815" cy="5662930"/>
                <wp:effectExtent l="0" t="0" r="0" b="0"/>
                <wp:wrapTopAndBottom/>
                <wp:docPr id="2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566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312"/>
                              <w:ind w:left="5" w:hanging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Контрольные вопросы</w:t>
                              <w:br/>
                              <w:t>и ответы на них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182" w:after="0"/>
                              <w:ind w:left="432" w:hanging="0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9"/>
                              </w:rPr>
                              <w:t>Какая нервная система является органом со-</w:t>
                              <w:br/>
                              <w:t>знательного разума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Цереброспинальная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Какая нервная система является органом под-</w:t>
                              <w:br/>
                              <w:t>сознательного разума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46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импатическая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41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23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Где находится центр распределения энергии,</w:t>
                              <w:br/>
                              <w:t>постоянно производимой телом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 Солнечном Сплетени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41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24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им образом это распределение может быть</w:t>
                              <w:br/>
                              <w:t>прервано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37" w:right="1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слями, содержащими сопротивление, критику,</w:t>
                              <w:br/>
                              <w:t>раздор, но в особенности страх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numPr>
                                <w:ilvl w:val="0"/>
                                <w:numId w:val="156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0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9"/>
                              </w:rPr>
                              <w:t>Каков результат этого прерывания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Все беды, постигающие человеческий род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156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Как можно управлять этой энергией и направ-</w:t>
                              <w:br/>
                              <w:t>лять ее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42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ознательной мыслью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432" w:leader="none"/>
                              </w:tabs>
                              <w:ind w:left="91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27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 можно полностью уничтожить страх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37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ниманием и признанием истинного источника</w:t>
                              <w:br/>
                              <w:t>всей силы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41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28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Что определяет обстоятельства, с которыми мы</w:t>
                              <w:br/>
                              <w:t>сталкиваемся в жизни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42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аш преобладающий ментальный настрой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numPr>
                                <w:ilvl w:val="0"/>
                                <w:numId w:val="173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0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9"/>
                              </w:rPr>
                              <w:t>Как можно пробудить Солнечное Сплетение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Мысленно сконцентрировавшись на ситуации,</w:t>
                              <w:br/>
                              <w:t>которую мы желаем создать в жизн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173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Что есть созидательное начало Вселенной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Вселенский Разу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445.9pt;mso-wrap-distance-left:504pt;mso-wrap-distance-right:504pt;mso-wrap-distance-top:0pt;mso-wrap-distance-bottom:0pt;margin-top:70.45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312"/>
                        <w:ind w:left="5" w:hanging="0"/>
                        <w:rPr/>
                      </w:pPr>
                      <w:r>
                        <w:rPr>
                          <w:rStyle w:val="FontStyle89"/>
                        </w:rPr>
                        <w:t>Контрольные вопросы</w:t>
                        <w:br/>
                        <w:t>и ответы на них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before="182" w:after="0"/>
                        <w:ind w:left="432" w:hanging="0"/>
                        <w:rPr>
                          <w:rStyle w:val="FontStyle99"/>
                        </w:rPr>
                      </w:pPr>
                      <w:r>
                        <w:rPr>
                          <w:rStyle w:val="FontStyle99"/>
                        </w:rPr>
                        <w:t>Какая нервная система является органом со-</w:t>
                        <w:br/>
                        <w:t>знательного разума?</w:t>
                        <w:br/>
                      </w:r>
                      <w:r>
                        <w:rPr>
                          <w:rStyle w:val="FontStyle91"/>
                        </w:rPr>
                        <w:t>Цереброспинальная.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32" w:leader="none"/>
                        </w:tabs>
                        <w:ind w:left="432" w:hanging="0"/>
                        <w:rPr/>
                      </w:pPr>
                      <w:r>
                        <w:rPr>
                          <w:rStyle w:val="FontStyle99"/>
                        </w:rPr>
                        <w:t>Какая нервная система является органом под-</w:t>
                        <w:br/>
                        <w:t>сознательного разума?</w:t>
                      </w:r>
                    </w:p>
                    <w:p>
                      <w:pPr>
                        <w:pStyle w:val="Style111"/>
                        <w:widowControl/>
                        <w:ind w:left="446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Симпатическая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432" w:leader="none"/>
                        </w:tabs>
                        <w:ind w:left="432" w:hanging="341"/>
                        <w:rPr/>
                      </w:pPr>
                      <w:r>
                        <w:rPr>
                          <w:rStyle w:val="FontStyle99"/>
                        </w:rPr>
                        <w:t>23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Где находится центр распределения энергии,</w:t>
                        <w:br/>
                        <w:t>постоянно производимой телом?</w:t>
                      </w:r>
                    </w:p>
                    <w:p>
                      <w:pPr>
                        <w:pStyle w:val="Style111"/>
                        <w:widowControl/>
                        <w:ind w:left="437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В Солнечном Сплетении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432" w:leader="none"/>
                        </w:tabs>
                        <w:ind w:left="432" w:hanging="341"/>
                        <w:rPr/>
                      </w:pPr>
                      <w:r>
                        <w:rPr>
                          <w:rStyle w:val="FontStyle99"/>
                        </w:rPr>
                        <w:t>24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им образом это распределение может быть</w:t>
                        <w:br/>
                        <w:t>прервано?</w:t>
                      </w:r>
                    </w:p>
                    <w:p>
                      <w:pPr>
                        <w:pStyle w:val="Style111"/>
                        <w:widowControl/>
                        <w:ind w:left="437" w:right="14" w:hanging="0"/>
                        <w:rPr/>
                      </w:pPr>
                      <w:r>
                        <w:rPr>
                          <w:rStyle w:val="FontStyle91"/>
                        </w:rPr>
                        <w:t>Мыслями, содержащими сопротивление, критику,</w:t>
                        <w:br/>
                        <w:t>раздор, но в особенности страх.</w:t>
                      </w:r>
                    </w:p>
                    <w:p>
                      <w:pPr>
                        <w:pStyle w:val="Style22"/>
                        <w:widowControl/>
                        <w:numPr>
                          <w:ilvl w:val="0"/>
                          <w:numId w:val="156"/>
                        </w:numPr>
                        <w:tabs>
                          <w:tab w:val="clear" w:pos="720"/>
                          <w:tab w:val="left" w:pos="432" w:leader="none"/>
                        </w:tabs>
                        <w:ind w:left="432" w:hanging="0"/>
                        <w:rPr>
                          <w:rStyle w:val="FontStyle99"/>
                        </w:rPr>
                      </w:pPr>
                      <w:r>
                        <w:rPr>
                          <w:rStyle w:val="FontStyle99"/>
                        </w:rPr>
                        <w:t>Каков результат этого прерывания?</w:t>
                        <w:br/>
                      </w:r>
                      <w:r>
                        <w:rPr>
                          <w:rStyle w:val="FontStyle91"/>
                        </w:rPr>
                        <w:t>Все беды, постигающие человеческий род.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156"/>
                        </w:numPr>
                        <w:tabs>
                          <w:tab w:val="clear" w:pos="720"/>
                          <w:tab w:val="left" w:pos="432" w:leader="none"/>
                        </w:tabs>
                        <w:ind w:left="432" w:hanging="0"/>
                        <w:rPr/>
                      </w:pPr>
                      <w:r>
                        <w:rPr>
                          <w:rStyle w:val="FontStyle99"/>
                        </w:rPr>
                        <w:t>Как можно управлять этой энергией и направ-</w:t>
                        <w:br/>
                        <w:t>лять ее?</w:t>
                      </w:r>
                    </w:p>
                    <w:p>
                      <w:pPr>
                        <w:pStyle w:val="Style111"/>
                        <w:widowControl/>
                        <w:ind w:left="442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Сознательной мыслью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432" w:leader="none"/>
                        </w:tabs>
                        <w:ind w:left="91" w:hanging="0"/>
                        <w:rPr/>
                      </w:pPr>
                      <w:r>
                        <w:rPr>
                          <w:rStyle w:val="FontStyle99"/>
                        </w:rPr>
                        <w:t>27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 можно полностью уничтожить страх?</w:t>
                      </w:r>
                    </w:p>
                    <w:p>
                      <w:pPr>
                        <w:pStyle w:val="Style111"/>
                        <w:widowControl/>
                        <w:ind w:left="437" w:hanging="0"/>
                        <w:rPr/>
                      </w:pPr>
                      <w:r>
                        <w:rPr>
                          <w:rStyle w:val="FontStyle91"/>
                        </w:rPr>
                        <w:t>Пониманием и признанием истинного источника</w:t>
                        <w:br/>
                        <w:t>всей силы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432" w:leader="none"/>
                        </w:tabs>
                        <w:ind w:left="432" w:hanging="341"/>
                        <w:rPr/>
                      </w:pPr>
                      <w:r>
                        <w:rPr>
                          <w:rStyle w:val="FontStyle99"/>
                        </w:rPr>
                        <w:t>28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Что определяет обстоятельства, с которыми мы</w:t>
                        <w:br/>
                        <w:t>сталкиваемся в жизни?</w:t>
                      </w:r>
                    </w:p>
                    <w:p>
                      <w:pPr>
                        <w:pStyle w:val="Style111"/>
                        <w:widowControl/>
                        <w:ind w:left="442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Наш преобладающий ментальный настрой.</w:t>
                      </w:r>
                    </w:p>
                    <w:p>
                      <w:pPr>
                        <w:pStyle w:val="Style22"/>
                        <w:widowControl/>
                        <w:numPr>
                          <w:ilvl w:val="0"/>
                          <w:numId w:val="173"/>
                        </w:numPr>
                        <w:tabs>
                          <w:tab w:val="clear" w:pos="720"/>
                          <w:tab w:val="left" w:pos="432" w:leader="none"/>
                        </w:tabs>
                        <w:ind w:left="432" w:hanging="0"/>
                        <w:rPr>
                          <w:rStyle w:val="FontStyle99"/>
                        </w:rPr>
                      </w:pPr>
                      <w:r>
                        <w:rPr>
                          <w:rStyle w:val="FontStyle99"/>
                        </w:rPr>
                        <w:t>Как можно пробудить Солнечное Сплетение?</w:t>
                        <w:br/>
                      </w:r>
                      <w:r>
                        <w:rPr>
                          <w:rStyle w:val="FontStyle91"/>
                        </w:rPr>
                        <w:t>Мысленно сконцентрировавшись на ситуации,</w:t>
                        <w:br/>
                        <w:t>которую мы желаем создать в жизни.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173"/>
                        </w:numPr>
                        <w:tabs>
                          <w:tab w:val="clear" w:pos="720"/>
                          <w:tab w:val="left" w:pos="432" w:leader="none"/>
                        </w:tabs>
                        <w:ind w:left="432" w:hanging="0"/>
                        <w:rPr/>
                      </w:pPr>
                      <w:r>
                        <w:rPr>
                          <w:rStyle w:val="FontStyle99"/>
                        </w:rPr>
                        <w:t>Что есть созидательное начало Вселенной?</w:t>
                        <w:br/>
                      </w:r>
                      <w:r>
                        <w:rPr>
                          <w:rStyle w:val="FontStyle91"/>
                        </w:rPr>
                        <w:t>Вселенский Разу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8391" w:h="11906"/>
          <w:pgMar w:left="1677" w:right="1677" w:gutter="0" w:header="720" w:top="2671" w:footer="720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92735" distL="6400800" distR="6400800" simplePos="0" locked="0" layoutInCell="0" allowOverlap="1" relativeHeight="401">
                <wp:simplePos x="0" y="0"/>
                <wp:positionH relativeFrom="page">
                  <wp:posOffset>2348230</wp:posOffset>
                </wp:positionH>
                <wp:positionV relativeFrom="page">
                  <wp:posOffset>1696085</wp:posOffset>
                </wp:positionV>
                <wp:extent cx="703580" cy="177165"/>
                <wp:effectExtent l="0" t="0" r="0" b="0"/>
                <wp:wrapTopAndBottom/>
                <wp:docPr id="2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Урок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3.95pt;mso-wrap-distance-left:504pt;mso-wrap-distance-right:504pt;mso-wrap-distance-top:0pt;mso-wrap-distance-bottom:23.05pt;margin-top:133.55pt;mso-position-vertical-relative:page;margin-left:18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jc w:val="both"/>
                        <w:rPr/>
                      </w:pPr>
                      <w:r>
                        <w:rPr>
                          <w:rStyle w:val="FontStyle89"/>
                        </w:rPr>
                        <w:t>Урок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775" distB="73025" distL="6400800" distR="6400800" simplePos="0" locked="0" layoutInCell="0" allowOverlap="1" relativeHeight="402">
                <wp:simplePos x="0" y="0"/>
                <wp:positionH relativeFrom="page">
                  <wp:posOffset>1445895</wp:posOffset>
                </wp:positionH>
                <wp:positionV relativeFrom="page">
                  <wp:posOffset>2165985</wp:posOffset>
                </wp:positionV>
                <wp:extent cx="2273935" cy="252730"/>
                <wp:effectExtent l="0" t="0" r="0" b="0"/>
                <wp:wrapTopAndBottom/>
                <wp:docPr id="2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spacing w:lineRule="exact" w:line="394"/>
                              <w:rPr/>
                            </w:pPr>
                            <w:r>
                              <w:rPr>
                                <w:rStyle w:val="FontStyle96"/>
                                <w:position w:val="-2"/>
                              </w:rPr>
                              <w:t xml:space="preserve">От </w:t>
                            </w:r>
                            <w:r>
                              <w:rPr>
                                <w:rStyle w:val="FontStyle92"/>
                                <w:position w:val="-2"/>
                              </w:rPr>
                              <w:t>следств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19.9pt;mso-wrap-distance-left:504pt;mso-wrap-distance-right:504pt;mso-wrap-distance-top:18.25pt;mso-wrap-distance-bottom:5.75pt;margin-top:170.55pt;mso-position-vertical-relative:page;margin-left:1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widowControl/>
                        <w:spacing w:lineRule="exact" w:line="394"/>
                        <w:rPr/>
                      </w:pPr>
                      <w:r>
                        <w:rPr>
                          <w:rStyle w:val="FontStyle96"/>
                          <w:position w:val="-2"/>
                        </w:rPr>
                        <w:t xml:space="preserve">От </w:t>
                      </w:r>
                      <w:r>
                        <w:rPr>
                          <w:rStyle w:val="FontStyle92"/>
                          <w:position w:val="-2"/>
                        </w:rPr>
                        <w:t>след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0" distL="6400800" distR="6400800" simplePos="0" locked="0" layoutInCell="0" allowOverlap="1" relativeHeight="403">
                <wp:simplePos x="0" y="0"/>
                <wp:positionH relativeFrom="page">
                  <wp:posOffset>1869440</wp:posOffset>
                </wp:positionH>
                <wp:positionV relativeFrom="page">
                  <wp:posOffset>2491740</wp:posOffset>
                </wp:positionV>
                <wp:extent cx="1761490" cy="311150"/>
                <wp:effectExtent l="0" t="0" r="0" b="0"/>
                <wp:wrapTopAndBottom/>
                <wp:docPr id="2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92"/>
                              </w:rPr>
                              <w:t>к причи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24.5pt;mso-wrap-distance-left:504pt;mso-wrap-distance-right:504pt;mso-wrap-distance-top:0.95pt;mso-wrap-distance-bottom:0pt;margin-top:196.2pt;mso-position-vertical-relative:page;margin-left:14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92"/>
                        </w:rPr>
                        <w:t>к причи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4">
                <wp:simplePos x="0" y="0"/>
                <wp:positionH relativeFrom="page">
                  <wp:posOffset>1064895</wp:posOffset>
                </wp:positionH>
                <wp:positionV relativeFrom="page">
                  <wp:posOffset>3763010</wp:posOffset>
                </wp:positionV>
                <wp:extent cx="3190875" cy="523875"/>
                <wp:effectExtent l="0" t="0" r="0" b="0"/>
                <wp:wrapTopAndBottom/>
                <wp:docPr id="2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ind w:left="19" w:hanging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rPr>
                                <w:rStyle w:val="FontStyle8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 w:before="48" w:after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Л</w:t>
                            </w:r>
                            <w:r>
                              <w:rPr>
                                <w:rStyle w:val="FontStyle91"/>
                              </w:rPr>
                              <w:t>/рок четвертый объяснит вам, почему то, что в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41.25pt;mso-wrap-distance-left:504pt;mso-wrap-distance-right:504pt;mso-wrap-distance-top:0pt;mso-wrap-distance-bottom:0pt;margin-top:296.3pt;mso-position-vertical-relative:page;margin-left:8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ind w:left="19" w:hanging="0"/>
                        <w:rPr/>
                      </w:pPr>
                      <w:r>
                        <w:rPr>
                          <w:rStyle w:val="FontStyle89"/>
                        </w:rPr>
                        <w:t>Введение</w:t>
                      </w:r>
                    </w:p>
                    <w:p>
                      <w:pPr>
                        <w:pStyle w:val="Style111"/>
                        <w:widowControl/>
                        <w:spacing w:lineRule="exact" w:line="240"/>
                        <w:rPr>
                          <w:rStyle w:val="FontStyle89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spacing w:lineRule="auto" w:line="240" w:before="48" w:after="0"/>
                        <w:rPr/>
                      </w:pPr>
                      <w:r>
                        <w:rPr>
                          <w:rStyle w:val="FontStyle89"/>
                        </w:rPr>
                        <w:t>Л</w:t>
                      </w:r>
                      <w:r>
                        <w:rPr>
                          <w:rStyle w:val="FontStyle91"/>
                        </w:rPr>
                        <w:t>/рок четвертый объяснит вам, почему то, что 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5">
                <wp:simplePos x="0" y="0"/>
                <wp:positionH relativeFrom="page">
                  <wp:posOffset>1064895</wp:posOffset>
                </wp:positionH>
                <wp:positionV relativeFrom="page">
                  <wp:posOffset>4128770</wp:posOffset>
                </wp:positionV>
                <wp:extent cx="255905" cy="286385"/>
                <wp:effectExtent l="0" t="0" r="0" b="0"/>
                <wp:wrapTopAndBottom/>
                <wp:docPr id="2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905" cy="286385"/>
                                  <wp:effectExtent l="0" t="0" r="0" b="0"/>
                                  <wp:docPr id="2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41" t="-126" r="-14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2.55pt;mso-wrap-distance-left:504pt;mso-wrap-distance-right:504pt;mso-wrap-distance-top:0pt;mso-wrap-distance-bottom:0pt;margin-top:325.1pt;mso-position-vertical-relative:page;margin-left:8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905" cy="286385"/>
                            <wp:effectExtent l="0" t="0" r="0" b="0"/>
                            <wp:docPr id="2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141" t="-126" r="-14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7">
                <wp:simplePos x="0" y="0"/>
                <wp:positionH relativeFrom="page">
                  <wp:posOffset>1064895</wp:posOffset>
                </wp:positionH>
                <wp:positionV relativeFrom="page">
                  <wp:posOffset>4265930</wp:posOffset>
                </wp:positionV>
                <wp:extent cx="3197225" cy="2758440"/>
                <wp:effectExtent l="0" t="0" r="0" b="0"/>
                <wp:wrapTopAndBottom/>
                <wp:docPr id="2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275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ind w:left="10" w:hanging="0"/>
                              <w:rPr/>
                            </w:pPr>
                            <w:r>
                              <w:rPr>
                                <w:rStyle w:val="FontStyle10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FontStyle91"/>
                                <w:lang w:eastAsia="en-US"/>
                              </w:rPr>
                              <w:t>думаете, или делаете, или чувствуете, указывает на</w:t>
                              <w:br/>
                              <w:t>то, чем вы являетесь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10" w:right="5" w:firstLine="33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сль есть энергия, а энергия есть сила, и именно</w:t>
                              <w:br/>
                              <w:t>из-за того, что все религии, науки и философии, кото-</w:t>
                              <w:br/>
                              <w:t xml:space="preserve">рые по сей день знал мир, основаны на </w:t>
                            </w:r>
                            <w:r>
                              <w:rPr>
                                <w:rStyle w:val="FontStyle98"/>
                              </w:rPr>
                              <w:t xml:space="preserve">проявлении </w:t>
                            </w:r>
                            <w:r>
                              <w:rPr>
                                <w:rStyle w:val="FontStyle91"/>
                              </w:rPr>
                              <w:t>этой</w:t>
                              <w:br/>
                              <w:t xml:space="preserve">энергии, а не на </w:t>
                            </w:r>
                            <w:r>
                              <w:rPr>
                                <w:rStyle w:val="FontStyle98"/>
                              </w:rPr>
                              <w:t xml:space="preserve">ней самой, </w:t>
                            </w:r>
                            <w:r>
                              <w:rPr>
                                <w:rStyle w:val="FontStyle91"/>
                              </w:rPr>
                              <w:t>наш мир всегда был ограничен</w:t>
                              <w:br/>
                              <w:t>следствиями, игнорируя или не понимая причины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10" w:right="10" w:firstLine="34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з-за этого в нашей религии есть Бог и Дьявол, в</w:t>
                              <w:br/>
                              <w:t>науке — положительное и отрицательное, в филосо-</w:t>
                              <w:br/>
                              <w:t>фии — хорошее и плохое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right="10" w:firstLine="34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«Мастер-Ключ» поворачивает процесс в обратную</w:t>
                              <w:br/>
                              <w:t xml:space="preserve">сторону; эта система заинтересована лишь в </w:t>
                            </w:r>
                            <w:r>
                              <w:rPr>
                                <w:rStyle w:val="FontStyle98"/>
                              </w:rPr>
                              <w:t>причине,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и письма, приходящие от учеников, рассказывают мне</w:t>
                              <w:br/>
                              <w:t>чудесные истории; они убедительно доказывают, что</w:t>
                              <w:br/>
                              <w:t xml:space="preserve">ученики находят </w:t>
                            </w:r>
                            <w:r>
                              <w:rPr>
                                <w:rStyle w:val="FontStyle98"/>
                              </w:rPr>
                              <w:t xml:space="preserve">причины, </w:t>
                            </w:r>
                            <w:r>
                              <w:rPr>
                                <w:rStyle w:val="FontStyle91"/>
                              </w:rPr>
                              <w:t>обретая, таким образом, зд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217.2pt;mso-wrap-distance-left:504pt;mso-wrap-distance-right:504pt;mso-wrap-distance-top:0pt;mso-wrap-distance-bottom:0pt;margin-top:335.9pt;mso-position-vertical-relative:page;margin-left:8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ind w:left="10" w:hanging="0"/>
                        <w:rPr/>
                      </w:pPr>
                      <w:r>
                        <w:rPr>
                          <w:rStyle w:val="FontStyle104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FontStyle91"/>
                          <w:lang w:eastAsia="en-US"/>
                        </w:rPr>
                        <w:t>думаете, или делаете, или чувствуете, указывает на</w:t>
                        <w:br/>
                        <w:t>то, чем вы являетесь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10" w:right="5" w:firstLine="331"/>
                        <w:rPr/>
                      </w:pPr>
                      <w:r>
                        <w:rPr>
                          <w:rStyle w:val="FontStyle91"/>
                        </w:rPr>
                        <w:t>Мысль есть энергия, а энергия есть сила, и именно</w:t>
                        <w:br/>
                        <w:t>из-за того, что все религии, науки и философии, кото-</w:t>
                        <w:br/>
                        <w:t xml:space="preserve">рые по сей день знал мир, основаны на </w:t>
                      </w:r>
                      <w:r>
                        <w:rPr>
                          <w:rStyle w:val="FontStyle98"/>
                        </w:rPr>
                        <w:t xml:space="preserve">проявлении </w:t>
                      </w:r>
                      <w:r>
                        <w:rPr>
                          <w:rStyle w:val="FontStyle91"/>
                        </w:rPr>
                        <w:t>этой</w:t>
                        <w:br/>
                        <w:t xml:space="preserve">энергии, а не на </w:t>
                      </w:r>
                      <w:r>
                        <w:rPr>
                          <w:rStyle w:val="FontStyle98"/>
                        </w:rPr>
                        <w:t xml:space="preserve">ней самой, </w:t>
                      </w:r>
                      <w:r>
                        <w:rPr>
                          <w:rStyle w:val="FontStyle91"/>
                        </w:rPr>
                        <w:t>наш мир всегда был ограничен</w:t>
                        <w:br/>
                        <w:t>следствиями, игнорируя или не понимая причины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10" w:right="10" w:firstLine="341"/>
                        <w:rPr/>
                      </w:pPr>
                      <w:r>
                        <w:rPr>
                          <w:rStyle w:val="FontStyle91"/>
                        </w:rPr>
                        <w:t>Из-за этого в нашей религии есть Бог и Дьявол, в</w:t>
                        <w:br/>
                        <w:t>науке — положительное и отрицательное, в филосо-</w:t>
                        <w:br/>
                        <w:t>фии — хорошее и плохое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right="10" w:firstLine="346"/>
                        <w:rPr/>
                      </w:pPr>
                      <w:r>
                        <w:rPr>
                          <w:rStyle w:val="FontStyle91"/>
                        </w:rPr>
                        <w:t>«Мастер-Ключ» поворачивает процесс в обратную</w:t>
                        <w:br/>
                        <w:t xml:space="preserve">сторону; эта система заинтересована лишь в </w:t>
                      </w:r>
                      <w:r>
                        <w:rPr>
                          <w:rStyle w:val="FontStyle98"/>
                        </w:rPr>
                        <w:t>причине,</w:t>
                        <w:br/>
                      </w:r>
                      <w:r>
                        <w:rPr>
                          <w:rStyle w:val="FontStyle91"/>
                        </w:rPr>
                        <w:t>и письма, приходящие от учеников, рассказывают мне</w:t>
                        <w:br/>
                        <w:t>чудесные истории; они убедительно доказывают, что</w:t>
                        <w:br/>
                        <w:t xml:space="preserve">ученики находят </w:t>
                      </w:r>
                      <w:r>
                        <w:rPr>
                          <w:rStyle w:val="FontStyle98"/>
                        </w:rPr>
                        <w:t xml:space="preserve">причины, </w:t>
                      </w:r>
                      <w:r>
                        <w:rPr>
                          <w:rStyle w:val="FontStyle91"/>
                        </w:rPr>
                        <w:t>обретая, таким образом, зд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8391" w:h="11906"/>
          <w:pgMar w:left="1646" w:right="1646" w:gutter="0" w:header="720" w:top="1363" w:footer="72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8">
                <wp:simplePos x="0" y="0"/>
                <wp:positionH relativeFrom="page">
                  <wp:posOffset>1045210</wp:posOffset>
                </wp:positionH>
                <wp:positionV relativeFrom="page">
                  <wp:posOffset>865505</wp:posOffset>
                </wp:positionV>
                <wp:extent cx="3237230" cy="6175375"/>
                <wp:effectExtent l="0" t="0" r="0" b="0"/>
                <wp:wrapTopAndBottom/>
                <wp:docPr id="2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19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ровье, гармонию, изобилие и все остальное, что нужно</w:t>
                              <w:br/>
                              <w:t>им для благополучия и счастья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10" w:right="10" w:firstLine="33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Жизнь есть выражение, и наша цель в ней — вы-</w:t>
                              <w:br/>
                              <w:t>разить себя гармонично и созидательно. Горе, печаль,</w:t>
                              <w:br/>
                              <w:t>несчастье, болезнь и бедность не обязательны, и мы по-</w:t>
                              <w:br/>
                              <w:t>стоянно их устраняем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10" w:firstLine="33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о этот процесс устранения заключается в том, что-</w:t>
                              <w:br/>
                              <w:t>бы подняться над любыми ограничениями, выйти за их</w:t>
                              <w:br/>
                              <w:t>пределы. Тот, кто укрепил и очистил свою мысль, может</w:t>
                              <w:br/>
                              <w:t>не беспокоиться о микробах, а тот, кто осознал закон</w:t>
                              <w:br/>
                              <w:t>изобилия, сразу же достигает источника благ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5" w:right="14" w:firstLine="33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Таким образом рок, судьба, случай становятся легко</w:t>
                              <w:br/>
                              <w:t>подвластны нам, как корабль капитану или поезд маши-</w:t>
                              <w:br/>
                              <w:t>нисту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125" w:after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Тезисы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before="158" w:after="0"/>
                              <w:ind w:left="442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аше «Я» — не физическое тело. Тело — лишь</w:t>
                              <w:br/>
                              <w:t>инструмент, используемый «Я» для достижения</w:t>
                              <w:br/>
                              <w:t>своих целей. Не может быть «Я» и разумом, по-</w:t>
                              <w:br/>
                              <w:t>скольку разум — всего лишь другой инструмент, не-</w:t>
                              <w:br/>
                              <w:t>обходимый «Я» для того, чтобы думать, рассуждать</w:t>
                              <w:br/>
                              <w:t>и планировать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ind w:left="442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«Я» должно быть чем-то, что управляет и телом, и</w:t>
                              <w:br/>
                              <w:t xml:space="preserve">разумом, что направляет их, определяет, </w:t>
                            </w:r>
                            <w:r>
                              <w:rPr>
                                <w:rStyle w:val="FontStyle98"/>
                              </w:rPr>
                              <w:t xml:space="preserve">что </w:t>
                            </w:r>
                            <w:r>
                              <w:rPr>
                                <w:rStyle w:val="FontStyle91"/>
                              </w:rPr>
                              <w:t>они</w:t>
                              <w:br/>
                              <w:t xml:space="preserve">сделают и </w:t>
                            </w:r>
                            <w:r>
                              <w:rPr>
                                <w:rStyle w:val="FontStyle98"/>
                              </w:rPr>
                              <w:t xml:space="preserve">как </w:t>
                            </w:r>
                            <w:r>
                              <w:rPr>
                                <w:rStyle w:val="FontStyle91"/>
                              </w:rPr>
                              <w:t>будут действовать. Осознав истин-</w:t>
                              <w:br/>
                              <w:t>ную природу своего «Я», вы сможете насладиться</w:t>
                              <w:br/>
                              <w:t>ощущением неизвестной вам прежде силы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ind w:left="442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аша личность складывается из бесчисленных</w:t>
                              <w:br/>
                              <w:t>индивидуальных характеристик, особенностей,</w:t>
                              <w:br/>
                              <w:t>привычек и черт характера; они суть результат ва-</w:t>
                              <w:br/>
                              <w:t>шего предыдущего способа мышления, но не имеют</w:t>
                              <w:br/>
                              <w:t>ничего общего с настоящим «Я»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ind w:left="442" w:right="1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огда вы говорите: «Я думаю», ваше «Я» говорит</w:t>
                              <w:br/>
                              <w:t>разуму, что ему думать; когда вы говорите: «Я иду»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486.25pt;mso-wrap-distance-left:504pt;mso-wrap-distance-right:504pt;mso-wrap-distance-top:0pt;mso-wrap-distance-bottom:0pt;margin-top:68.15pt;mso-position-vertical-relative:page;margin-left: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69"/>
                        <w:ind w:left="19" w:right="10" w:hanging="0"/>
                        <w:rPr/>
                      </w:pPr>
                      <w:r>
                        <w:rPr>
                          <w:rStyle w:val="FontStyle91"/>
                        </w:rPr>
                        <w:t>ровье, гармонию, изобилие и все остальное, что нужно</w:t>
                        <w:br/>
                        <w:t>им для благополучия и счастья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10" w:right="10" w:firstLine="336"/>
                        <w:rPr/>
                      </w:pPr>
                      <w:r>
                        <w:rPr>
                          <w:rStyle w:val="FontStyle91"/>
                        </w:rPr>
                        <w:t>Жизнь есть выражение, и наша цель в ней — вы-</w:t>
                        <w:br/>
                        <w:t>разить себя гармонично и созидательно. Горе, печаль,</w:t>
                        <w:br/>
                        <w:t>несчастье, болезнь и бедность не обязательны, и мы по-</w:t>
                        <w:br/>
                        <w:t>стоянно их устраняем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10" w:firstLine="331"/>
                        <w:rPr/>
                      </w:pPr>
                      <w:r>
                        <w:rPr>
                          <w:rStyle w:val="FontStyle91"/>
                        </w:rPr>
                        <w:t>Но этот процесс устранения заключается в том, что-</w:t>
                        <w:br/>
                        <w:t>бы подняться над любыми ограничениями, выйти за их</w:t>
                        <w:br/>
                        <w:t>пределы. Тот, кто укрепил и очистил свою мысль, может</w:t>
                        <w:br/>
                        <w:t>не беспокоиться о микробах, а тот, кто осознал закон</w:t>
                        <w:br/>
                        <w:t>изобилия, сразу же достигает источника благ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5" w:right="14" w:firstLine="331"/>
                        <w:rPr/>
                      </w:pPr>
                      <w:r>
                        <w:rPr>
                          <w:rStyle w:val="FontStyle91"/>
                        </w:rPr>
                        <w:t>Таким образом рок, судьба, случай становятся легко</w:t>
                        <w:br/>
                        <w:t>подвластны нам, как корабль капитану или поезд маши-</w:t>
                        <w:br/>
                        <w:t>нисту.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before="125" w:after="0"/>
                        <w:rPr/>
                      </w:pPr>
                      <w:r>
                        <w:rPr>
                          <w:rStyle w:val="FontStyle89"/>
                        </w:rPr>
                        <w:t>Тезисы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97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before="158" w:after="0"/>
                        <w:ind w:left="442" w:right="10" w:hanging="0"/>
                        <w:rPr/>
                      </w:pPr>
                      <w:r>
                        <w:rPr>
                          <w:rStyle w:val="FontStyle91"/>
                        </w:rPr>
                        <w:t>Ваше «Я» — не физическое тело. Тело — лишь</w:t>
                        <w:br/>
                        <w:t>инструмент, используемый «Я» для достижения</w:t>
                        <w:br/>
                        <w:t>своих целей. Не может быть «Я» и разумом, по-</w:t>
                        <w:br/>
                        <w:t>скольку разум — всего лишь другой инструмент, не-</w:t>
                        <w:br/>
                        <w:t>обходимый «Я» для того, чтобы думать, рассуждать</w:t>
                        <w:br/>
                        <w:t>и планировать.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97"/>
                        </w:numPr>
                        <w:tabs>
                          <w:tab w:val="clear" w:pos="720"/>
                          <w:tab w:val="left" w:pos="442" w:leader="none"/>
                        </w:tabs>
                        <w:ind w:left="442" w:right="10" w:hanging="0"/>
                        <w:rPr/>
                      </w:pPr>
                      <w:r>
                        <w:rPr>
                          <w:rStyle w:val="FontStyle91"/>
                        </w:rPr>
                        <w:t>«Я» должно быть чем-то, что управляет и телом, и</w:t>
                        <w:br/>
                        <w:t xml:space="preserve">разумом, что направляет их, определяет, </w:t>
                      </w:r>
                      <w:r>
                        <w:rPr>
                          <w:rStyle w:val="FontStyle98"/>
                        </w:rPr>
                        <w:t xml:space="preserve">что </w:t>
                      </w:r>
                      <w:r>
                        <w:rPr>
                          <w:rStyle w:val="FontStyle91"/>
                        </w:rPr>
                        <w:t>они</w:t>
                        <w:br/>
                        <w:t xml:space="preserve">сделают и </w:t>
                      </w:r>
                      <w:r>
                        <w:rPr>
                          <w:rStyle w:val="FontStyle98"/>
                        </w:rPr>
                        <w:t xml:space="preserve">как </w:t>
                      </w:r>
                      <w:r>
                        <w:rPr>
                          <w:rStyle w:val="FontStyle91"/>
                        </w:rPr>
                        <w:t>будут действовать. Осознав истин-</w:t>
                        <w:br/>
                        <w:t>ную природу своего «Я», вы сможете насладиться</w:t>
                        <w:br/>
                        <w:t>ощущением неизвестной вам прежде силы.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97"/>
                        </w:numPr>
                        <w:tabs>
                          <w:tab w:val="clear" w:pos="720"/>
                          <w:tab w:val="left" w:pos="442" w:leader="none"/>
                        </w:tabs>
                        <w:ind w:left="442" w:right="5" w:hanging="0"/>
                        <w:rPr/>
                      </w:pPr>
                      <w:r>
                        <w:rPr>
                          <w:rStyle w:val="FontStyle91"/>
                        </w:rPr>
                        <w:t>Ваша личность складывается из бесчисленных</w:t>
                        <w:br/>
                        <w:t>индивидуальных характеристик, особенностей,</w:t>
                        <w:br/>
                        <w:t>привычек и черт характера; они суть результат ва-</w:t>
                        <w:br/>
                        <w:t>шего предыдущего способа мышления, но не имеют</w:t>
                        <w:br/>
                        <w:t>ничего общего с настоящим «Я».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97"/>
                        </w:numPr>
                        <w:tabs>
                          <w:tab w:val="clear" w:pos="720"/>
                          <w:tab w:val="left" w:pos="442" w:leader="none"/>
                        </w:tabs>
                        <w:ind w:left="442" w:right="14" w:hanging="0"/>
                        <w:rPr/>
                      </w:pPr>
                      <w:r>
                        <w:rPr>
                          <w:rStyle w:val="FontStyle91"/>
                        </w:rPr>
                        <w:t>Когда вы говорите: «Я думаю», ваше «Я» говорит</w:t>
                        <w:br/>
                        <w:t>разуму, что ему думать; когда вы говорите: «Я иду»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nextPage"/>
          <w:pgSz w:w="8391" w:h="11906"/>
          <w:pgMar w:left="1773" w:right="1773" w:gutter="0" w:header="720" w:top="1377" w:footer="720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9">
                <wp:simplePos x="0" y="0"/>
                <wp:positionH relativeFrom="page">
                  <wp:posOffset>1125855</wp:posOffset>
                </wp:positionH>
                <wp:positionV relativeFrom="page">
                  <wp:posOffset>874395</wp:posOffset>
                </wp:positionV>
                <wp:extent cx="3075305" cy="6177915"/>
                <wp:effectExtent l="0" t="0" r="0" b="0"/>
                <wp:wrapTopAndBottom/>
                <wp:docPr id="2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617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ind w:left="216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аше «Я» говорит физическому телу, куда ему идти.</w:t>
                              <w:br/>
                              <w:t>Настоящая природа «Я» духовна, и это источник</w:t>
                              <w:br/>
                              <w:t>реальной силы, приходящей к людям, когда они</w:t>
                              <w:br/>
                              <w:t>осознают свою истинную сущность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53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ind w:left="211" w:right="5" w:hanging="21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еличайшая и самая чудесная сила, которой на-</w:t>
                              <w:br/>
                              <w:t>делено «Я», — это сила мышления, однако не-</w:t>
                              <w:br/>
                              <w:t>многие знают, как мыслить созидательно, то есть</w:t>
                              <w:br/>
                              <w:t>правильно, а потому люди обычно достигают лишь</w:t>
                              <w:br/>
                              <w:t>незначительных результатов. Большинство людей</w:t>
                              <w:br/>
                              <w:t>позволяют своим мыслям сосредоточиваться на</w:t>
                              <w:br/>
                              <w:t>эгоистических целях: это неизбежное следствие</w:t>
                              <w:br/>
                              <w:t>инфантильного мышления. Когда разум взрослеет,</w:t>
                              <w:br/>
                              <w:t>он понимает, что в каждой эгоистической мысли</w:t>
                              <w:br/>
                              <w:t>есть зерно поражения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53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ind w:left="211" w:right="10" w:hanging="21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Тренированный разум знает, что каждая сделка</w:t>
                              <w:br/>
                              <w:t>должна приносить выгоду каждому, кто так или</w:t>
                              <w:br/>
                              <w:t>иначе в ней задействован, и любая попытка нажить-</w:t>
                              <w:br/>
                              <w:t>ся за счет слабости, неведения или нужды другого</w:t>
                              <w:br/>
                              <w:t>неизбежно действует не в его пользу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53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ind w:left="211" w:right="10" w:hanging="21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о происходит потому, что индивидуум — часть</w:t>
                              <w:br/>
                              <w:t>Вселенского Разума. Часть не может противостоять</w:t>
                              <w:br/>
                              <w:t>никакой другой части; напротив, благополучие каж-</w:t>
                              <w:br/>
                              <w:t>дой из частей зависит от признания ими интересов</w:t>
                              <w:br/>
                              <w:t>целого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53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ind w:left="211" w:right="5" w:hanging="21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ризнающие этот принцип получают огромное</w:t>
                              <w:br/>
                              <w:t>преимущество в жизни. Они не изматывают себя.</w:t>
                              <w:br/>
                              <w:t>Они с легкостью могут устранить блуждающие,</w:t>
                              <w:br/>
                              <w:t>праздные мысли. Они всегда готовы максимально</w:t>
                              <w:br/>
                              <w:t>сосредоточиться на любом предмете. Они не те-</w:t>
                              <w:br/>
                              <w:t>ряют ни времени, ни денег на то, что никогда не</w:t>
                              <w:br/>
                              <w:t>принесет им пользы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53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ind w:left="211" w:hanging="21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сли вы не можете этого сделать, то лишь потому,</w:t>
                              <w:br/>
                              <w:t>что до сих пор недостаточно старались. Настало</w:t>
                              <w:br/>
                              <w:t>время постараться. Результат будет напрямую за-</w:t>
                              <w:br/>
                              <w:t>висеть от ваших стараний. Вот вам очень силь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486.45pt;mso-wrap-distance-left:504pt;mso-wrap-distance-right:504pt;mso-wrap-distance-top:0pt;mso-wrap-distance-bottom:0pt;margin-top:68.85pt;mso-position-vertical-relative:page;margin-left: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/>
                        <w:ind w:left="216" w:right="5" w:hanging="0"/>
                        <w:rPr/>
                      </w:pPr>
                      <w:r>
                        <w:rPr>
                          <w:rStyle w:val="FontStyle91"/>
                        </w:rPr>
                        <w:t>ваше «Я» говорит физическому телу, куда ему идти.</w:t>
                        <w:br/>
                        <w:t>Настоящая природа «Я» духовна, и это источник</w:t>
                        <w:br/>
                        <w:t>реальной силы, приходящей к людям, когда они</w:t>
                        <w:br/>
                        <w:t>осознают свою истинную сущность.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53"/>
                        </w:numPr>
                        <w:tabs>
                          <w:tab w:val="clear" w:pos="720"/>
                          <w:tab w:val="left" w:pos="211" w:leader="none"/>
                        </w:tabs>
                        <w:ind w:left="211" w:right="5" w:hanging="211"/>
                        <w:rPr/>
                      </w:pPr>
                      <w:r>
                        <w:rPr>
                          <w:rStyle w:val="FontStyle91"/>
                        </w:rPr>
                        <w:t>Величайшая и самая чудесная сила, которой на-</w:t>
                        <w:br/>
                        <w:t>делено «Я», — это сила мышления, однако не-</w:t>
                        <w:br/>
                        <w:t>многие знают, как мыслить созидательно, то есть</w:t>
                        <w:br/>
                        <w:t>правильно, а потому люди обычно достигают лишь</w:t>
                        <w:br/>
                        <w:t>незначительных результатов. Большинство людей</w:t>
                        <w:br/>
                        <w:t>позволяют своим мыслям сосредоточиваться на</w:t>
                        <w:br/>
                        <w:t>эгоистических целях: это неизбежное следствие</w:t>
                        <w:br/>
                        <w:t>инфантильного мышления. Когда разум взрослеет,</w:t>
                        <w:br/>
                        <w:t>он понимает, что в каждой эгоистической мысли</w:t>
                        <w:br/>
                        <w:t>есть зерно поражения.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53"/>
                        </w:numPr>
                        <w:tabs>
                          <w:tab w:val="clear" w:pos="720"/>
                          <w:tab w:val="left" w:pos="211" w:leader="none"/>
                        </w:tabs>
                        <w:ind w:left="211" w:right="10" w:hanging="211"/>
                        <w:rPr/>
                      </w:pPr>
                      <w:r>
                        <w:rPr>
                          <w:rStyle w:val="FontStyle91"/>
                        </w:rPr>
                        <w:t>Тренированный разум знает, что каждая сделка</w:t>
                        <w:br/>
                        <w:t>должна приносить выгоду каждому, кто так или</w:t>
                        <w:br/>
                        <w:t>иначе в ней задействован, и любая попытка нажить-</w:t>
                        <w:br/>
                        <w:t>ся за счет слабости, неведения или нужды другого</w:t>
                        <w:br/>
                        <w:t>неизбежно действует не в его пользу.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53"/>
                        </w:numPr>
                        <w:tabs>
                          <w:tab w:val="clear" w:pos="720"/>
                          <w:tab w:val="left" w:pos="211" w:leader="none"/>
                        </w:tabs>
                        <w:ind w:left="211" w:right="10" w:hanging="211"/>
                        <w:rPr/>
                      </w:pPr>
                      <w:r>
                        <w:rPr>
                          <w:rStyle w:val="FontStyle91"/>
                        </w:rPr>
                        <w:t>Это происходит потому, что индивидуум — часть</w:t>
                        <w:br/>
                        <w:t>Вселенского Разума. Часть не может противостоять</w:t>
                        <w:br/>
                        <w:t>никакой другой части; напротив, благополучие каж-</w:t>
                        <w:br/>
                        <w:t>дой из частей зависит от признания ими интересов</w:t>
                        <w:br/>
                        <w:t>целого.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53"/>
                        </w:numPr>
                        <w:tabs>
                          <w:tab w:val="clear" w:pos="720"/>
                          <w:tab w:val="left" w:pos="211" w:leader="none"/>
                        </w:tabs>
                        <w:ind w:left="211" w:right="5" w:hanging="211"/>
                        <w:rPr/>
                      </w:pPr>
                      <w:r>
                        <w:rPr>
                          <w:rStyle w:val="FontStyle91"/>
                        </w:rPr>
                        <w:t>Признающие этот принцип получают огромное</w:t>
                        <w:br/>
                        <w:t>преимущество в жизни. Они не изматывают себя.</w:t>
                        <w:br/>
                        <w:t>Они с легкостью могут устранить блуждающие,</w:t>
                        <w:br/>
                        <w:t>праздные мысли. Они всегда готовы максимально</w:t>
                        <w:br/>
                        <w:t>сосредоточиться на любом предмете. Они не те-</w:t>
                        <w:br/>
                        <w:t>ряют ни времени, ни денег на то, что никогда не</w:t>
                        <w:br/>
                        <w:t>принесет им пользы.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53"/>
                        </w:numPr>
                        <w:tabs>
                          <w:tab w:val="clear" w:pos="720"/>
                          <w:tab w:val="left" w:pos="211" w:leader="none"/>
                        </w:tabs>
                        <w:ind w:left="211" w:hanging="211"/>
                        <w:rPr/>
                      </w:pPr>
                      <w:r>
                        <w:rPr>
                          <w:rStyle w:val="FontStyle91"/>
                        </w:rPr>
                        <w:t>Если вы не можете этого сделать, то лишь потому,</w:t>
                        <w:br/>
                        <w:t>что до сих пор недостаточно старались. Настало</w:t>
                        <w:br/>
                        <w:t>время постараться. Результат будет напрямую за-</w:t>
                        <w:br/>
                        <w:t>висеть от ваших стараний. Вот вам очень силь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8391" w:h="11906"/>
          <w:pgMar w:left="1648" w:right="1648" w:gutter="0" w:header="720" w:top="1372" w:footer="720" w:bottom="105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79375" distL="6400800" distR="6400800" simplePos="0" locked="0" layoutInCell="0" allowOverlap="1" relativeHeight="410">
                <wp:simplePos x="0" y="0"/>
                <wp:positionH relativeFrom="page">
                  <wp:posOffset>1141095</wp:posOffset>
                </wp:positionH>
                <wp:positionV relativeFrom="page">
                  <wp:posOffset>871220</wp:posOffset>
                </wp:positionV>
                <wp:extent cx="3139440" cy="5666105"/>
                <wp:effectExtent l="0" t="0" r="0" b="0"/>
                <wp:wrapTopAndBottom/>
                <wp:docPr id="2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566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ind w:left="317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аффирмация*, которую можно использовать для</w:t>
                              <w:br/>
                              <w:t>укрепления воли и осознания ваших неограничен-</w:t>
                              <w:br/>
                              <w:t xml:space="preserve">ных возможностей: </w:t>
                            </w:r>
                            <w:r>
                              <w:rPr>
                                <w:rStyle w:val="FontStyle99"/>
                              </w:rPr>
                              <w:t xml:space="preserve">«Я </w:t>
                            </w:r>
                            <w:r>
                              <w:rPr>
                                <w:rStyle w:val="FontStyle91"/>
                              </w:rPr>
                              <w:t xml:space="preserve">могу </w:t>
                            </w:r>
                            <w:r>
                              <w:rPr>
                                <w:rStyle w:val="FontStyle99"/>
                              </w:rPr>
                              <w:t xml:space="preserve">быть тем, кем </w:t>
                            </w:r>
                            <w:r>
                              <w:rPr>
                                <w:rStyle w:val="FontStyle91"/>
                              </w:rPr>
                              <w:t>хочу</w:t>
                              <w:br/>
                            </w:r>
                            <w:r>
                              <w:rPr>
                                <w:rStyle w:val="FontStyle99"/>
                              </w:rPr>
                              <w:t>быть»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298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аждый раз, повторяя это, сознавайте, кто и что</w:t>
                              <w:br/>
                              <w:t>есть «Я»; попытайтесь четко уяснить истинную</w:t>
                              <w:br/>
                              <w:t>природу «Я». Если у вас это получится, вы станете</w:t>
                              <w:br/>
                              <w:t>неуязвимым — конечно, если ваши цели и намере-</w:t>
                              <w:br/>
                              <w:t>ния созидательны и находятся в гармонии с творче-</w:t>
                              <w:br/>
                              <w:t>ским началом Вселенной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298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льзуйтесь этой аффирмацией! Пользуйтесь ею</w:t>
                              <w:br/>
                              <w:t>постоянно, по утрам и вечерам, а также каждый раз,</w:t>
                              <w:br/>
                              <w:t>когда будете вспоминать о ней в течение дня; прак-</w:t>
                              <w:br/>
                              <w:t>тикуйте ее, пока она не станет частью вас. Создайте</w:t>
                              <w:br/>
                              <w:t>себе такую полезную привычку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298" w:right="1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сли вы не станете этого делать, лучше было бы вам</w:t>
                              <w:br/>
                              <w:t>вообще не начинать этот курс. Современная психо-</w:t>
                              <w:br/>
                              <w:t>логия утверждает: начиная что-либо и не доводя до</w:t>
                              <w:br/>
                              <w:t>конца или принимая решение и не придерживаясь</w:t>
                              <w:br/>
                              <w:t xml:space="preserve">его, мы формируем </w:t>
                            </w:r>
                            <w:r>
                              <w:rPr>
                                <w:rStyle w:val="FontStyle98"/>
                              </w:rPr>
                              <w:t xml:space="preserve">привычку поражения </w:t>
                            </w:r>
                            <w:r>
                              <w:rPr>
                                <w:rStyle w:val="FontStyle91"/>
                              </w:rPr>
                              <w:t>— полного,</w:t>
                              <w:br/>
                              <w:t>позорного поражения. Если вы не намереваетесь</w:t>
                              <w:br/>
                              <w:t>сделать что-то, не начинайте; если же начали, до-</w:t>
                              <w:br/>
                              <w:t>ведите дело до конца, даже если небо обрушится</w:t>
                              <w:br/>
                              <w:t>на вас! Если вы решили что-то сделать, делайте.</w:t>
                              <w:br/>
                              <w:t>Не позволяйте ничему и никому помешать вам.</w:t>
                              <w:br/>
                              <w:t>«Я» в вас определилось, все решено; жребий бро-</w:t>
                              <w:br/>
                              <w:t>шен, больше никаких возражений и споров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298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сли вы будете придерживаться этой идеи, начиная</w:t>
                              <w:br/>
                              <w:t>с мелочей, которыми вы точно можете управлять, и</w:t>
                              <w:br/>
                              <w:t>постепенно стараясь все больше, но ни при каких</w:t>
                              <w:br/>
                              <w:t>обстоятельствах не давая ничему взять верх над</w:t>
                              <w:br/>
                              <w:t>вашим «Я», то в конце концов сможете управля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446.15pt;mso-wrap-distance-left:504pt;mso-wrap-distance-right:504pt;mso-wrap-distance-top:0pt;mso-wrap-distance-bottom:6.25pt;margin-top:68.6pt;mso-position-vertical-relative:page;margin-left:8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/>
                        <w:ind w:left="317" w:hanging="0"/>
                        <w:rPr/>
                      </w:pPr>
                      <w:r>
                        <w:rPr>
                          <w:rStyle w:val="FontStyle91"/>
                        </w:rPr>
                        <w:t>аффирмация*, которую можно использовать для</w:t>
                        <w:br/>
                        <w:t>укрепления воли и осознания ваших неограничен-</w:t>
                        <w:br/>
                        <w:t xml:space="preserve">ных возможностей: </w:t>
                      </w:r>
                      <w:r>
                        <w:rPr>
                          <w:rStyle w:val="FontStyle99"/>
                        </w:rPr>
                        <w:t xml:space="preserve">«Я </w:t>
                      </w:r>
                      <w:r>
                        <w:rPr>
                          <w:rStyle w:val="FontStyle91"/>
                        </w:rPr>
                        <w:t xml:space="preserve">могу </w:t>
                      </w:r>
                      <w:r>
                        <w:rPr>
                          <w:rStyle w:val="FontStyle99"/>
                        </w:rPr>
                        <w:t xml:space="preserve">быть тем, кем </w:t>
                      </w:r>
                      <w:r>
                        <w:rPr>
                          <w:rStyle w:val="FontStyle91"/>
                        </w:rPr>
                        <w:t>хочу</w:t>
                        <w:br/>
                      </w:r>
                      <w:r>
                        <w:rPr>
                          <w:rStyle w:val="FontStyle99"/>
                        </w:rPr>
                        <w:t>быть»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298" w:right="10" w:hanging="0"/>
                        <w:rPr/>
                      </w:pPr>
                      <w:r>
                        <w:rPr>
                          <w:rStyle w:val="FontStyle91"/>
                        </w:rPr>
                        <w:t>Каждый раз, повторяя это, сознавайте, кто и что</w:t>
                        <w:br/>
                        <w:t>есть «Я»; попытайтесь четко уяснить истинную</w:t>
                        <w:br/>
                        <w:t>природу «Я». Если у вас это получится, вы станете</w:t>
                        <w:br/>
                        <w:t>неуязвимым — конечно, если ваши цели и намере-</w:t>
                        <w:br/>
                        <w:t>ния созидательны и находятся в гармонии с творче-</w:t>
                        <w:br/>
                        <w:t>ским началом Вселенной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298" w:right="10" w:hanging="0"/>
                        <w:rPr/>
                      </w:pPr>
                      <w:r>
                        <w:rPr>
                          <w:rStyle w:val="FontStyle91"/>
                        </w:rPr>
                        <w:t>Пользуйтесь этой аффирмацией! Пользуйтесь ею</w:t>
                        <w:br/>
                        <w:t>постоянно, по утрам и вечерам, а также каждый раз,</w:t>
                        <w:br/>
                        <w:t>когда будете вспоминать о ней в течение дня; прак-</w:t>
                        <w:br/>
                        <w:t>тикуйте ее, пока она не станет частью вас. Создайте</w:t>
                        <w:br/>
                        <w:t>себе такую полезную привычку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298" w:right="14" w:hanging="0"/>
                        <w:rPr/>
                      </w:pPr>
                      <w:r>
                        <w:rPr>
                          <w:rStyle w:val="FontStyle91"/>
                        </w:rPr>
                        <w:t>Если вы не станете этого делать, лучше было бы вам</w:t>
                        <w:br/>
                        <w:t>вообще не начинать этот курс. Современная психо-</w:t>
                        <w:br/>
                        <w:t>логия утверждает: начиная что-либо и не доводя до</w:t>
                        <w:br/>
                        <w:t>конца или принимая решение и не придерживаясь</w:t>
                        <w:br/>
                        <w:t xml:space="preserve">его, мы формируем </w:t>
                      </w:r>
                      <w:r>
                        <w:rPr>
                          <w:rStyle w:val="FontStyle98"/>
                        </w:rPr>
                        <w:t xml:space="preserve">привычку поражения </w:t>
                      </w:r>
                      <w:r>
                        <w:rPr>
                          <w:rStyle w:val="FontStyle91"/>
                        </w:rPr>
                        <w:t>— полного,</w:t>
                        <w:br/>
                        <w:t>позорного поражения. Если вы не намереваетесь</w:t>
                        <w:br/>
                        <w:t>сделать что-то, не начинайте; если же начали, до-</w:t>
                        <w:br/>
                        <w:t>ведите дело до конца, даже если небо обрушится</w:t>
                        <w:br/>
                        <w:t>на вас! Если вы решили что-то сделать, делайте.</w:t>
                        <w:br/>
                        <w:t>Не позволяйте ничему и никому помешать вам.</w:t>
                        <w:br/>
                        <w:t>«Я» в вас определилось, все решено; жребий бро-</w:t>
                        <w:br/>
                        <w:t>шен, больше никаких возражений и споров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298" w:right="5" w:hanging="0"/>
                        <w:rPr/>
                      </w:pPr>
                      <w:r>
                        <w:rPr>
                          <w:rStyle w:val="FontStyle91"/>
                        </w:rPr>
                        <w:t>Если вы будете придерживаться этой идеи, начиная</w:t>
                        <w:br/>
                        <w:t>с мелочей, которыми вы точно можете управлять, и</w:t>
                        <w:br/>
                        <w:t>постепенно стараясь все больше, но ни при каких</w:t>
                        <w:br/>
                        <w:t>обстоятельствах не давая ничему взять верх над</w:t>
                        <w:br/>
                        <w:t>вашим «Я», то в конце концов сможете управля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295" distB="0" distL="6400800" distR="6400800" simplePos="0" locked="0" layoutInCell="0" allowOverlap="1" relativeHeight="411">
                <wp:simplePos x="0" y="0"/>
                <wp:positionH relativeFrom="page">
                  <wp:posOffset>1046480</wp:posOffset>
                </wp:positionH>
                <wp:positionV relativeFrom="page">
                  <wp:posOffset>6616700</wp:posOffset>
                </wp:positionV>
                <wp:extent cx="3218815" cy="271145"/>
                <wp:effectExtent l="0" t="0" r="0" b="0"/>
                <wp:wrapTopAndBottom/>
                <wp:docPr id="2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ind w:left="163" w:hanging="163"/>
                              <w:rPr/>
                            </w:pPr>
                            <w:r>
                              <w:rPr>
                                <w:rStyle w:val="FontStyle86"/>
                              </w:rPr>
                              <w:t>* Аффирмация (букв, «утверждение») — формула для самовнушения.—</w:t>
                              <w:br/>
                            </w:r>
                            <w:r>
                              <w:rPr>
                                <w:rStyle w:val="FontStyle83"/>
                              </w:rPr>
                              <w:t>Прим. ред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21.35pt;mso-wrap-distance-left:504pt;mso-wrap-distance-right:504pt;mso-wrap-distance-top:15.85pt;mso-wrap-distance-bottom:0pt;margin-top:521pt;mso-position-vertical-relative:page;margin-left: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ind w:left="163" w:hanging="163"/>
                        <w:rPr/>
                      </w:pPr>
                      <w:r>
                        <w:rPr>
                          <w:rStyle w:val="FontStyle86"/>
                        </w:rPr>
                        <w:t>* Аффирмация (букв, «утверждение») — формула для самовнушения.—</w:t>
                        <w:br/>
                      </w:r>
                      <w:r>
                        <w:rPr>
                          <w:rStyle w:val="FontStyle83"/>
                        </w:rPr>
                        <w:t>Прим. ре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type w:val="nextPage"/>
          <w:pgSz w:w="8391" w:h="11906"/>
          <w:pgMar w:left="1653" w:right="1653" w:gutter="0" w:header="720" w:top="1439" w:footer="720" w:bottom="104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19710" distL="6400800" distR="6400800" simplePos="0" locked="0" layoutInCell="0" allowOverlap="1" relativeHeight="412">
                <wp:simplePos x="0" y="0"/>
                <wp:positionH relativeFrom="page">
                  <wp:posOffset>1144270</wp:posOffset>
                </wp:positionH>
                <wp:positionV relativeFrom="page">
                  <wp:posOffset>913765</wp:posOffset>
                </wp:positionV>
                <wp:extent cx="3133725" cy="5648325"/>
                <wp:effectExtent l="0" t="0" r="0" b="0"/>
                <wp:wrapTopAndBottom/>
                <wp:docPr id="2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564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ind w:left="302" w:right="1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обой. А ведь многие люди, к своему огорчению,</w:t>
                              <w:br/>
                              <w:t>обнаруживали, что проще управлять королевством,</w:t>
                              <w:br/>
                              <w:t>чем самим собой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50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ind w:left="288" w:right="10" w:hanging="288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о когда вы научитесь управлять собой, то найде-</w:t>
                              <w:br/>
                              <w:t>те «Внутренний Мир», управляющий внешним</w:t>
                              <w:br/>
                              <w:t>миром; вы станете неотразимы; люди и вещи будут</w:t>
                              <w:br/>
                              <w:t>отзываться на каждое ваше желание без всяких</w:t>
                              <w:br/>
                              <w:t>видимых усилий с вашей стороны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50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ind w:left="288" w:right="14" w:hanging="288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о не так странно и невозможно, как может по-</w:t>
                              <w:br/>
                              <w:t>казаться, если вспомнить, что Внутренним Миром</w:t>
                              <w:br/>
                              <w:t xml:space="preserve">управляет </w:t>
                            </w:r>
                            <w:r>
                              <w:rPr>
                                <w:rStyle w:val="FontStyle106"/>
                              </w:rPr>
                              <w:t xml:space="preserve">«Я», </w:t>
                            </w:r>
                            <w:r>
                              <w:rPr>
                                <w:rStyle w:val="FontStyle91"/>
                              </w:rPr>
                              <w:t xml:space="preserve">и это </w:t>
                            </w:r>
                            <w:r>
                              <w:rPr>
                                <w:rStyle w:val="FontStyle106"/>
                              </w:rPr>
                              <w:t xml:space="preserve">«Я» </w:t>
                            </w:r>
                            <w:r>
                              <w:rPr>
                                <w:rStyle w:val="FontStyle91"/>
                              </w:rPr>
                              <w:t>— часть Бесконечного</w:t>
                              <w:br/>
                              <w:t>«Я», которое есть Вселенская Энергия, или Дух,</w:t>
                              <w:br/>
                              <w:t>обычно называемый Богом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50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ind w:left="288" w:right="14" w:hanging="288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о не просто теоретический довод: это факт,</w:t>
                              <w:br/>
                              <w:t>принятый лучшими из мыслителей — как в сфере</w:t>
                              <w:br/>
                              <w:t>религии, так и в сфере науки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50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ind w:left="288" w:right="14" w:hanging="288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Герберт Спенсер утверждал: «Среди всех тайн,</w:t>
                              <w:br/>
                              <w:t>окружающих нас, самая несомненная — то, что во-</w:t>
                              <w:br/>
                              <w:t>круг нас всегда присутствует Бесконечная и Вечная</w:t>
                              <w:br/>
                              <w:t>Энергия, из которой происходят все вещи»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50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ind w:left="288" w:right="14" w:hanging="288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Лайман Эбботт сказал в обращении к выпускникам</w:t>
                              <w:br/>
                              <w:t>Бангорской семинарии: «Мы приходим к мысли,</w:t>
                              <w:br/>
                              <w:t>что Бог скорее живет в самом человеке, чем действу-</w:t>
                              <w:br/>
                              <w:t>ет на людей извне»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50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ind w:left="288" w:hanging="288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аука останавливается, пройдя в своих поисках</w:t>
                              <w:br/>
                              <w:t>недолгий путь. Наука находит лишь вездесущую</w:t>
                              <w:br/>
                              <w:t>Вечную Энергию, Религия же видит Силу, стоящую</w:t>
                              <w:br/>
                              <w:t>за этой энергией, и помещает ее внутри человека.</w:t>
                              <w:br/>
                              <w:t>Но это ведь вовсе не новое открытие; в Библии</w:t>
                              <w:br/>
                              <w:t>говорится то же самое, и язык ее так же убедителен</w:t>
                              <w:br/>
                              <w:t>и прост: «Разве не знаете, что вы храм Божий, и Дух</w:t>
                              <w:br/>
                              <w:t>Божий живет в вас?»*. Это и есть секрет чудесной</w:t>
                              <w:br/>
                              <w:t>созидательной силы Внутреннего Мир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444.75pt;mso-wrap-distance-left:504pt;mso-wrap-distance-right:504pt;mso-wrap-distance-top:0pt;mso-wrap-distance-bottom:17.3pt;margin-top:71.95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1"/>
                        <w:widowControl/>
                        <w:ind w:left="302" w:right="14" w:hanging="0"/>
                        <w:rPr/>
                      </w:pPr>
                      <w:r>
                        <w:rPr>
                          <w:rStyle w:val="FontStyle91"/>
                        </w:rPr>
                        <w:t>собой. А ведь многие люди, к своему огорчению,</w:t>
                        <w:br/>
                        <w:t>обнаруживали, что проще управлять королевством,</w:t>
                        <w:br/>
                        <w:t>чем самим собой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50"/>
                        </w:numPr>
                        <w:tabs>
                          <w:tab w:val="clear" w:pos="720"/>
                          <w:tab w:val="left" w:pos="288" w:leader="none"/>
                        </w:tabs>
                        <w:ind w:left="288" w:right="10" w:hanging="288"/>
                        <w:rPr/>
                      </w:pPr>
                      <w:r>
                        <w:rPr>
                          <w:rStyle w:val="FontStyle91"/>
                        </w:rPr>
                        <w:t>Но когда вы научитесь управлять собой, то найде-</w:t>
                        <w:br/>
                        <w:t>те «Внутренний Мир», управляющий внешним</w:t>
                        <w:br/>
                        <w:t>миром; вы станете неотразимы; люди и вещи будут</w:t>
                        <w:br/>
                        <w:t>отзываться на каждое ваше желание без всяких</w:t>
                        <w:br/>
                        <w:t>видимых усилий с вашей стороны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50"/>
                        </w:numPr>
                        <w:tabs>
                          <w:tab w:val="clear" w:pos="720"/>
                          <w:tab w:val="left" w:pos="288" w:leader="none"/>
                        </w:tabs>
                        <w:ind w:left="288" w:right="14" w:hanging="288"/>
                        <w:rPr/>
                      </w:pPr>
                      <w:r>
                        <w:rPr>
                          <w:rStyle w:val="FontStyle91"/>
                        </w:rPr>
                        <w:t>Это не так странно и невозможно, как может по-</w:t>
                        <w:br/>
                        <w:t>казаться, если вспомнить, что Внутренним Миром</w:t>
                        <w:br/>
                        <w:t xml:space="preserve">управляет </w:t>
                      </w:r>
                      <w:r>
                        <w:rPr>
                          <w:rStyle w:val="FontStyle106"/>
                        </w:rPr>
                        <w:t xml:space="preserve">«Я», </w:t>
                      </w:r>
                      <w:r>
                        <w:rPr>
                          <w:rStyle w:val="FontStyle91"/>
                        </w:rPr>
                        <w:t xml:space="preserve">и это </w:t>
                      </w:r>
                      <w:r>
                        <w:rPr>
                          <w:rStyle w:val="FontStyle106"/>
                        </w:rPr>
                        <w:t xml:space="preserve">«Я» </w:t>
                      </w:r>
                      <w:r>
                        <w:rPr>
                          <w:rStyle w:val="FontStyle91"/>
                        </w:rPr>
                        <w:t>— часть Бесконечного</w:t>
                        <w:br/>
                        <w:t>«Я», которое есть Вселенская Энергия, или Дух,</w:t>
                        <w:br/>
                        <w:t>обычно называемый Богом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50"/>
                        </w:numPr>
                        <w:tabs>
                          <w:tab w:val="clear" w:pos="720"/>
                          <w:tab w:val="left" w:pos="288" w:leader="none"/>
                        </w:tabs>
                        <w:ind w:left="288" w:right="14" w:hanging="288"/>
                        <w:rPr/>
                      </w:pPr>
                      <w:r>
                        <w:rPr>
                          <w:rStyle w:val="FontStyle91"/>
                        </w:rPr>
                        <w:t>Это не просто теоретический довод: это факт,</w:t>
                        <w:br/>
                        <w:t>принятый лучшими из мыслителей — как в сфере</w:t>
                        <w:br/>
                        <w:t>религии, так и в сфере науки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50"/>
                        </w:numPr>
                        <w:tabs>
                          <w:tab w:val="clear" w:pos="720"/>
                          <w:tab w:val="left" w:pos="288" w:leader="none"/>
                        </w:tabs>
                        <w:ind w:left="288" w:right="14" w:hanging="288"/>
                        <w:rPr/>
                      </w:pPr>
                      <w:r>
                        <w:rPr>
                          <w:rStyle w:val="FontStyle91"/>
                        </w:rPr>
                        <w:t>Герберт Спенсер утверждал: «Среди всех тайн,</w:t>
                        <w:br/>
                        <w:t>окружающих нас, самая несомненная — то, что во-</w:t>
                        <w:br/>
                        <w:t>круг нас всегда присутствует Бесконечная и Вечная</w:t>
                        <w:br/>
                        <w:t>Энергия, из которой происходят все вещи»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50"/>
                        </w:numPr>
                        <w:tabs>
                          <w:tab w:val="clear" w:pos="720"/>
                          <w:tab w:val="left" w:pos="288" w:leader="none"/>
                        </w:tabs>
                        <w:ind w:left="288" w:right="14" w:hanging="288"/>
                        <w:rPr/>
                      </w:pPr>
                      <w:r>
                        <w:rPr>
                          <w:rStyle w:val="FontStyle91"/>
                        </w:rPr>
                        <w:t>Лайман Эбботт сказал в обращении к выпускникам</w:t>
                        <w:br/>
                        <w:t>Бангорской семинарии: «Мы приходим к мысли,</w:t>
                        <w:br/>
                        <w:t>что Бог скорее живет в самом человеке, чем действу-</w:t>
                        <w:br/>
                        <w:t>ет на людей извне»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50"/>
                        </w:numPr>
                        <w:tabs>
                          <w:tab w:val="clear" w:pos="720"/>
                          <w:tab w:val="left" w:pos="288" w:leader="none"/>
                        </w:tabs>
                        <w:ind w:left="288" w:hanging="288"/>
                        <w:rPr/>
                      </w:pPr>
                      <w:r>
                        <w:rPr>
                          <w:rStyle w:val="FontStyle91"/>
                        </w:rPr>
                        <w:t>Наука останавливается, пройдя в своих поисках</w:t>
                        <w:br/>
                        <w:t>недолгий путь. Наука находит лишь вездесущую</w:t>
                        <w:br/>
                        <w:t>Вечную Энергию, Религия же видит Силу, стоящую</w:t>
                        <w:br/>
                        <w:t>за этой энергией, и помещает ее внутри человека.</w:t>
                        <w:br/>
                        <w:t>Но это ведь вовсе не новое открытие; в Библии</w:t>
                        <w:br/>
                        <w:t>говорится то же самое, и язык ее так же убедителен</w:t>
                        <w:br/>
                        <w:t>и прост: «Разве не знаете, что вы храм Божий, и Дух</w:t>
                        <w:br/>
                        <w:t>Божий живет в вас?»*. Это и есть секрет чудесной</w:t>
                        <w:br/>
                        <w:t>созидательной силы Внутреннего Ми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750" distB="0" distL="6400800" distR="6400800" simplePos="0" locked="0" layoutInCell="0" allowOverlap="1" relativeHeight="413">
                <wp:simplePos x="0" y="0"/>
                <wp:positionH relativeFrom="page">
                  <wp:posOffset>1049655</wp:posOffset>
                </wp:positionH>
                <wp:positionV relativeFrom="page">
                  <wp:posOffset>6781165</wp:posOffset>
                </wp:positionV>
                <wp:extent cx="704215" cy="113030"/>
                <wp:effectExtent l="0" t="0" r="0" b="0"/>
                <wp:wrapTopAndBottom/>
                <wp:docPr id="2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86"/>
                              </w:rPr>
                              <w:t>*   1 Кор. 3:1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8.9pt;mso-wrap-distance-left:504pt;mso-wrap-distance-right:504pt;mso-wrap-distance-top:12.5pt;mso-wrap-distance-bottom:0pt;margin-top:533.95pt;mso-position-vertical-relative:page;margin-left:8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86"/>
                        </w:rPr>
                        <w:t>*   1 Кор. 3:1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type w:val="nextPage"/>
          <w:pgSz w:w="8391" w:h="11906"/>
          <w:pgMar w:left="1663" w:right="1663" w:gutter="0" w:header="720" w:top="143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4">
                <wp:simplePos x="0" y="0"/>
                <wp:positionH relativeFrom="page">
                  <wp:posOffset>1123315</wp:posOffset>
                </wp:positionH>
                <wp:positionV relativeFrom="page">
                  <wp:posOffset>912495</wp:posOffset>
                </wp:positionV>
                <wp:extent cx="3148330" cy="6174740"/>
                <wp:effectExtent l="0" t="0" r="0" b="0"/>
                <wp:wrapTopAndBottom/>
                <wp:docPr id="2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617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ind w:left="322" w:hanging="32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о секрет силы, секрет мастерства. «Преодолеть»</w:t>
                              <w:br/>
                              <w:t>не значит обходиться без вещей. Самоотречение</w:t>
                              <w:br/>
                              <w:t>не есть успех. Мы не можем отдать, не получив; не</w:t>
                              <w:br/>
                              <w:t>можем помочь, не будучи сильными. Бесконечное</w:t>
                              <w:br/>
                              <w:t>не бывает банкротом, и мы, представители</w:t>
                              <w:br/>
                              <w:t>Бесконечной Силы, тоже не должны быть банкро-</w:t>
                              <w:br/>
                              <w:t>тами, и если мы хотим служить другим, то должны</w:t>
                              <w:br/>
                              <w:t>иметь силу, и еще силу, но чтобы получать ее, мы</w:t>
                              <w:br/>
                              <w:t>должны отдавать ее. Итак, мы должны служить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ind w:left="322" w:hanging="32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Чем больше мы отдаем, тем больше получим; мы</w:t>
                              <w:br/>
                              <w:t>должны стать каналом, через который Вселенское</w:t>
                              <w:br/>
                              <w:t>может осуществлять свою деятельность. Вселенское</w:t>
                              <w:br/>
                              <w:t>постоянно старается выразить себя, быть полезным</w:t>
                              <w:br/>
                              <w:t>и ищет канал, через который сможет развить мак-</w:t>
                              <w:br/>
                              <w:t>симальную деятельность, через который сможет</w:t>
                              <w:br/>
                              <w:t>творить больше всего добра, через который сможет</w:t>
                              <w:br/>
                              <w:t>принести больше всего пользы человечеству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ind w:left="322" w:hanging="32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селенское не может выразиться через вас, пока</w:t>
                              <w:br/>
                              <w:t>вы заняты своими планами, своими собственными</w:t>
                              <w:br/>
                              <w:t>целями. Успокойте чувства, ищите вдохновения, со-</w:t>
                              <w:br/>
                              <w:t>средоточьте мысленную деятельность внутри, жи-</w:t>
                              <w:br/>
                              <w:t>вите в сознании вашего единства с Всемогуществом.</w:t>
                              <w:br/>
                              <w:t>Задумайтесь над многочисленными возможностями,</w:t>
                              <w:br/>
                              <w:t>к которым вы имеете духовный доступ благодаря</w:t>
                              <w:br/>
                              <w:t>Вездесущности силы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ind w:left="322" w:right="5" w:hanging="32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изуализируйте события, обстоятельства и состо-</w:t>
                              <w:br/>
                              <w:t>яния, которые эти духовные связи могут помочь</w:t>
                              <w:br/>
                              <w:t>вам проявить. Осознайте тот факт, что сущность и</w:t>
                              <w:br/>
                              <w:t>душа всего — духовны и что духовное реально, ведь</w:t>
                              <w:br/>
                              <w:t>оно — сама жизнь всего сущего. Когда духа нет, нет</w:t>
                              <w:br/>
                              <w:t>и жизни — она прекращает существовать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ind w:left="322" w:right="5" w:hanging="32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а ментальная деятельность относится к вну-</w:t>
                              <w:br/>
                              <w:t>треннему миру, миру причин; состояния же и</w:t>
                              <w:br/>
                              <w:t>обстоятельства, получающиеся в результате, суть</w:t>
                              <w:br/>
                              <w:t>следствия. Вот так вы становитесь творцами. Э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486.2pt;mso-wrap-distance-left:504pt;mso-wrap-distance-right:504pt;mso-wrap-distance-top:0pt;mso-wrap-distance-bottom:0pt;margin-top:71.85pt;mso-position-vertical-relative:page;margin-left:8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1"/>
                        <w:widowControl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22" w:leader="none"/>
                        </w:tabs>
                        <w:ind w:left="322" w:hanging="322"/>
                        <w:rPr/>
                      </w:pPr>
                      <w:r>
                        <w:rPr>
                          <w:rStyle w:val="FontStyle91"/>
                        </w:rPr>
                        <w:t>Это секрет силы, секрет мастерства. «Преодолеть»</w:t>
                        <w:br/>
                        <w:t>не значит обходиться без вещей. Самоотречение</w:t>
                        <w:br/>
                        <w:t>не есть успех. Мы не можем отдать, не получив; не</w:t>
                        <w:br/>
                        <w:t>можем помочь, не будучи сильными. Бесконечное</w:t>
                        <w:br/>
                        <w:t>не бывает банкротом, и мы, представители</w:t>
                        <w:br/>
                        <w:t>Бесконечной Силы, тоже не должны быть банкро-</w:t>
                        <w:br/>
                        <w:t>тами, и если мы хотим служить другим, то должны</w:t>
                        <w:br/>
                        <w:t>иметь силу, и еще силу, но чтобы получать ее, мы</w:t>
                        <w:br/>
                        <w:t>должны отдавать ее. Итак, мы должны служить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22" w:leader="none"/>
                        </w:tabs>
                        <w:ind w:left="322" w:hanging="322"/>
                        <w:rPr/>
                      </w:pPr>
                      <w:r>
                        <w:rPr>
                          <w:rStyle w:val="FontStyle91"/>
                        </w:rPr>
                        <w:t>Чем больше мы отдаем, тем больше получим; мы</w:t>
                        <w:br/>
                        <w:t>должны стать каналом, через который Вселенское</w:t>
                        <w:br/>
                        <w:t>может осуществлять свою деятельность. Вселенское</w:t>
                        <w:br/>
                        <w:t>постоянно старается выразить себя, быть полезным</w:t>
                        <w:br/>
                        <w:t>и ищет канал, через который сможет развить мак-</w:t>
                        <w:br/>
                        <w:t>симальную деятельность, через который сможет</w:t>
                        <w:br/>
                        <w:t>творить больше всего добра, через который сможет</w:t>
                        <w:br/>
                        <w:t>принести больше всего пользы человечеству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22" w:leader="none"/>
                        </w:tabs>
                        <w:ind w:left="322" w:hanging="322"/>
                        <w:rPr/>
                      </w:pPr>
                      <w:r>
                        <w:rPr>
                          <w:rStyle w:val="FontStyle91"/>
                        </w:rPr>
                        <w:t>Вселенское не может выразиться через вас, пока</w:t>
                        <w:br/>
                        <w:t>вы заняты своими планами, своими собственными</w:t>
                        <w:br/>
                        <w:t>целями. Успокойте чувства, ищите вдохновения, со-</w:t>
                        <w:br/>
                        <w:t>средоточьте мысленную деятельность внутри, жи-</w:t>
                        <w:br/>
                        <w:t>вите в сознании вашего единства с Всемогуществом.</w:t>
                        <w:br/>
                        <w:t>Задумайтесь над многочисленными возможностями,</w:t>
                        <w:br/>
                        <w:t>к которым вы имеете духовный доступ благодаря</w:t>
                        <w:br/>
                        <w:t>Вездесущности силы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22" w:leader="none"/>
                        </w:tabs>
                        <w:ind w:left="322" w:right="5" w:hanging="322"/>
                        <w:rPr/>
                      </w:pPr>
                      <w:r>
                        <w:rPr>
                          <w:rStyle w:val="FontStyle91"/>
                        </w:rPr>
                        <w:t>Визуализируйте события, обстоятельства и состо-</w:t>
                        <w:br/>
                        <w:t>яния, которые эти духовные связи могут помочь</w:t>
                        <w:br/>
                        <w:t>вам проявить. Осознайте тот факт, что сущность и</w:t>
                        <w:br/>
                        <w:t>душа всего — духовны и что духовное реально, ведь</w:t>
                        <w:br/>
                        <w:t>оно — сама жизнь всего сущего. Когда духа нет, нет</w:t>
                        <w:br/>
                        <w:t>и жизни — она прекращает существовать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22" w:leader="none"/>
                        </w:tabs>
                        <w:ind w:left="322" w:right="5" w:hanging="322"/>
                        <w:rPr/>
                      </w:pPr>
                      <w:r>
                        <w:rPr>
                          <w:rStyle w:val="FontStyle91"/>
                        </w:rPr>
                        <w:t>Эта ментальная деятельность относится к вну-</w:t>
                        <w:br/>
                        <w:t>треннему миру, миру причин; состояния же и</w:t>
                        <w:br/>
                        <w:t>обстоятельства, получающиеся в результате, суть</w:t>
                        <w:br/>
                        <w:t>следствия. Вот так вы становитесь творцами. Э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type w:val="nextPage"/>
          <w:pgSz w:w="8391" w:h="11906"/>
          <w:pgMar w:left="1715" w:right="1715" w:gutter="0" w:header="720" w:top="1401" w:footer="720" w:bottom="77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5">
                <wp:simplePos x="0" y="0"/>
                <wp:positionH relativeFrom="page">
                  <wp:posOffset>1089025</wp:posOffset>
                </wp:positionH>
                <wp:positionV relativeFrom="page">
                  <wp:posOffset>889635</wp:posOffset>
                </wp:positionV>
                <wp:extent cx="3148965" cy="6174740"/>
                <wp:effectExtent l="0" t="0" r="0" b="0"/>
                <wp:wrapTopAndBottom/>
                <wp:docPr id="2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617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ind w:left="331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ажная работа, и чем возвышенней, утонченней,</w:t>
                              <w:br/>
                              <w:t>масштабней и благородней идеалы, которые вы</w:t>
                              <w:br/>
                              <w:t>способны вообразить, тем она важней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ind w:left="322" w:hanging="32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Любая чрезмерная работа, чрезмерная игра,</w:t>
                              <w:br/>
                              <w:t>чрезмерная физическая активность приводит к</w:t>
                              <w:br/>
                              <w:t>состоянию умственной вялости и застоя, и тогда</w:t>
                              <w:br/>
                              <w:t>невозможно продолжать выполнять важную работу,</w:t>
                              <w:br/>
                              <w:t>применяя сознательную силу. Следовательно, нам</w:t>
                              <w:br/>
                              <w:t>стоит почаще обращаться к Молчанию. Сила прихо-</w:t>
                              <w:br/>
                              <w:t>дит в спокойствии; именно в Молчании мы можем</w:t>
                              <w:br/>
                              <w:t>быть неподвижны; когда мы неподвижны, мы можем</w:t>
                              <w:br/>
                              <w:t>думать, а мысль — секрет любого достижения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ind w:left="322" w:right="10" w:hanging="32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сль — вид движения; она переносится по</w:t>
                              <w:br/>
                            </w:r>
                            <w:r>
                              <w:rPr>
                                <w:rStyle w:val="FontStyle99"/>
                              </w:rPr>
                              <w:t xml:space="preserve">Закону Вибрации </w:t>
                            </w:r>
                            <w:r>
                              <w:rPr>
                                <w:rStyle w:val="FontStyle91"/>
                              </w:rPr>
                              <w:t>точно так же, как свет и электри-</w:t>
                              <w:br/>
                              <w:t xml:space="preserve">чество. Оживляют ее эмоции по </w:t>
                            </w:r>
                            <w:r>
                              <w:rPr>
                                <w:rStyle w:val="FontStyle99"/>
                              </w:rPr>
                              <w:t>Закону Любви;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 xml:space="preserve">форму и выражение она обретает по </w:t>
                            </w:r>
                            <w:r>
                              <w:rPr>
                                <w:rStyle w:val="FontStyle99"/>
                              </w:rPr>
                              <w:t>Закону Роста;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она продукт духовного «Я», следовательно, приро-</w:t>
                              <w:br/>
                              <w:t>да ее — Божественная, духовная и творческая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ind w:left="322" w:right="5" w:hanging="32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тсюда с очевидностью следует, что для того, чтобы</w:t>
                              <w:br/>
                              <w:t>выразить силу, изобилие или любую другую созида-</w:t>
                              <w:br/>
                              <w:t>тельную цель, нужно призвать на помощь эмоции.</w:t>
                              <w:br/>
                              <w:t>Они сообщают мысли чувство и придают ей форму.</w:t>
                              <w:br/>
                              <w:t>Как же это сделать? Это важнейший вопрос: как нам</w:t>
                              <w:br/>
                              <w:t>вызвать в себе веру, храбрость, чувство, которое</w:t>
                              <w:br/>
                              <w:t>приведет к исполнению желания?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ind w:left="322" w:right="5" w:hanging="32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твет таков: путем упражнения. Сила мысли до-</w:t>
                              <w:br/>
                              <w:t>стигается точно так же, как и сила тела, — упражне-</w:t>
                              <w:br/>
                              <w:t>нием. Мы думаем о чем-то в первый раз, возможно,</w:t>
                              <w:br/>
                              <w:t>с трудом; мы снова думаем о том же, и на этот раз</w:t>
                              <w:br/>
                              <w:t>получается легче; мы думаем снова и снова; потом</w:t>
                              <w:br/>
                              <w:t>это становится привычкой разума. Мы продолжаем</w:t>
                              <w:br/>
                              <w:t>думать об одном и том же; в конце концов это дохо-</w:t>
                              <w:br/>
                              <w:t>дит до автоматизма. Мы уже не можем не думать об</w:t>
                              <w:br/>
                              <w:t>этом; и теперь мы уверены в том, что думаем; в этом</w:t>
                              <w:br/>
                              <w:t>больше нет сомнений. Мы уверены; мы знае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486.2pt;mso-wrap-distance-left:504pt;mso-wrap-distance-right:504pt;mso-wrap-distance-top:0pt;mso-wrap-distance-bottom:0pt;margin-top:70.05pt;mso-position-vertical-relative:page;margin-left:8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1"/>
                        <w:widowControl/>
                        <w:ind w:left="331" w:right="5" w:hanging="0"/>
                        <w:rPr/>
                      </w:pPr>
                      <w:r>
                        <w:rPr>
                          <w:rStyle w:val="FontStyle91"/>
                        </w:rPr>
                        <w:t>важная работа, и чем возвышенней, утонченней,</w:t>
                        <w:br/>
                        <w:t>масштабней и благородней идеалы, которые вы</w:t>
                        <w:br/>
                        <w:t>способны вообразить, тем она важней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22" w:leader="none"/>
                        </w:tabs>
                        <w:ind w:left="322" w:hanging="322"/>
                        <w:rPr/>
                      </w:pPr>
                      <w:r>
                        <w:rPr>
                          <w:rStyle w:val="FontStyle91"/>
                        </w:rPr>
                        <w:t>Любая чрезмерная работа, чрезмерная игра,</w:t>
                        <w:br/>
                        <w:t>чрезмерная физическая активность приводит к</w:t>
                        <w:br/>
                        <w:t>состоянию умственной вялости и застоя, и тогда</w:t>
                        <w:br/>
                        <w:t>невозможно продолжать выполнять важную работу,</w:t>
                        <w:br/>
                        <w:t>применяя сознательную силу. Следовательно, нам</w:t>
                        <w:br/>
                        <w:t>стоит почаще обращаться к Молчанию. Сила прихо-</w:t>
                        <w:br/>
                        <w:t>дит в спокойствии; именно в Молчании мы можем</w:t>
                        <w:br/>
                        <w:t>быть неподвижны; когда мы неподвижны, мы можем</w:t>
                        <w:br/>
                        <w:t>думать, а мысль — секрет любого достижения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22" w:leader="none"/>
                        </w:tabs>
                        <w:ind w:left="322" w:right="10" w:hanging="322"/>
                        <w:rPr/>
                      </w:pPr>
                      <w:r>
                        <w:rPr>
                          <w:rStyle w:val="FontStyle91"/>
                        </w:rPr>
                        <w:t>Мысль — вид движения; она переносится по</w:t>
                        <w:br/>
                      </w:r>
                      <w:r>
                        <w:rPr>
                          <w:rStyle w:val="FontStyle99"/>
                        </w:rPr>
                        <w:t xml:space="preserve">Закону Вибрации </w:t>
                      </w:r>
                      <w:r>
                        <w:rPr>
                          <w:rStyle w:val="FontStyle91"/>
                        </w:rPr>
                        <w:t>точно так же, как свет и электри-</w:t>
                        <w:br/>
                        <w:t xml:space="preserve">чество. Оживляют ее эмоции по </w:t>
                      </w:r>
                      <w:r>
                        <w:rPr>
                          <w:rStyle w:val="FontStyle99"/>
                        </w:rPr>
                        <w:t>Закону Любви;</w:t>
                        <w:br/>
                      </w:r>
                      <w:r>
                        <w:rPr>
                          <w:rStyle w:val="FontStyle91"/>
                        </w:rPr>
                        <w:t xml:space="preserve">форму и выражение она обретает по </w:t>
                      </w:r>
                      <w:r>
                        <w:rPr>
                          <w:rStyle w:val="FontStyle99"/>
                        </w:rPr>
                        <w:t>Закону Роста;</w:t>
                        <w:br/>
                      </w:r>
                      <w:r>
                        <w:rPr>
                          <w:rStyle w:val="FontStyle91"/>
                        </w:rPr>
                        <w:t>она продукт духовного «Я», следовательно, приро-</w:t>
                        <w:br/>
                        <w:t>да ее — Божественная, духовная и творческая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22" w:leader="none"/>
                        </w:tabs>
                        <w:ind w:left="322" w:right="5" w:hanging="322"/>
                        <w:rPr/>
                      </w:pPr>
                      <w:r>
                        <w:rPr>
                          <w:rStyle w:val="FontStyle91"/>
                        </w:rPr>
                        <w:t>Отсюда с очевидностью следует, что для того, чтобы</w:t>
                        <w:br/>
                        <w:t>выразить силу, изобилие или любую другую созида-</w:t>
                        <w:br/>
                        <w:t>тельную цель, нужно призвать на помощь эмоции.</w:t>
                        <w:br/>
                        <w:t>Они сообщают мысли чувство и придают ей форму.</w:t>
                        <w:br/>
                        <w:t>Как же это сделать? Это важнейший вопрос: как нам</w:t>
                        <w:br/>
                        <w:t>вызвать в себе веру, храбрость, чувство, которое</w:t>
                        <w:br/>
                        <w:t>приведет к исполнению желания?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22" w:leader="none"/>
                        </w:tabs>
                        <w:ind w:left="322" w:right="5" w:hanging="322"/>
                        <w:rPr/>
                      </w:pPr>
                      <w:r>
                        <w:rPr>
                          <w:rStyle w:val="FontStyle91"/>
                        </w:rPr>
                        <w:t>Ответ таков: путем упражнения. Сила мысли до-</w:t>
                        <w:br/>
                        <w:t>стигается точно так же, как и сила тела, — упражне-</w:t>
                        <w:br/>
                        <w:t>нием. Мы думаем о чем-то в первый раз, возможно,</w:t>
                        <w:br/>
                        <w:t>с трудом; мы снова думаем о том же, и на этот раз</w:t>
                        <w:br/>
                        <w:t>получается легче; мы думаем снова и снова; потом</w:t>
                        <w:br/>
                        <w:t>это становится привычкой разума. Мы продолжаем</w:t>
                        <w:br/>
                        <w:t>думать об одном и том же; в конце концов это дохо-</w:t>
                        <w:br/>
                        <w:t>дит до автоматизма. Мы уже не можем не думать об</w:t>
                        <w:br/>
                        <w:t>этом; и теперь мы уверены в том, что думаем; в этом</w:t>
                        <w:br/>
                        <w:t>больше нет сомнений. Мы уверены; мы зна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type w:val="nextPage"/>
          <w:pgSz w:w="8391" w:h="11906"/>
          <w:pgMar w:left="1651" w:right="1651" w:gutter="0" w:header="720" w:top="1401" w:footer="720" w:bottom="10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6">
                <wp:simplePos x="0" y="0"/>
                <wp:positionH relativeFrom="page">
                  <wp:posOffset>1048385</wp:posOffset>
                </wp:positionH>
                <wp:positionV relativeFrom="page">
                  <wp:posOffset>889635</wp:posOffset>
                </wp:positionV>
                <wp:extent cx="3230880" cy="5986145"/>
                <wp:effectExtent l="0" t="0" r="0" b="0"/>
                <wp:wrapTopAndBottom/>
                <wp:docPr id="2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598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Упражнение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before="235" w:after="0"/>
                              <w:ind w:left="446" w:right="10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а прошлой неделе я попросил вас расслабиться,</w:t>
                              <w:br/>
                              <w:t>освободиться от всякого физического напряжения.</w:t>
                              <w:br/>
                              <w:t>Теперь же я попрошу вас освободиться от напряже-</w:t>
                              <w:br/>
                              <w:t>ния ментального. Если вы выполняли предыдущее</w:t>
                              <w:br/>
                              <w:t>упражнение по пятнадцать-двадцать минут в день в</w:t>
                              <w:br/>
                              <w:t>соответствии с указаниями, то, без сомнения, смо-</w:t>
                              <w:br/>
                              <w:t>жете расслабиться физически. А тот, кто не может</w:t>
                              <w:br/>
                              <w:t>сознательно быстро и полностью расслабиться,</w:t>
                              <w:br/>
                              <w:t>не хозяин сам себе. Он не обрел свободы; он все</w:t>
                              <w:br/>
                              <w:t>еще раб условий. Но я полагаю, что вы освоили это</w:t>
                              <w:br/>
                              <w:t>упражнение и готовы сделать следующий шаг — об-</w:t>
                              <w:br/>
                              <w:t>рести свободу мысли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ind w:left="446" w:right="10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а этой неделе, приняв свою обычную позу, сни-</w:t>
                              <w:br/>
                              <w:t>мите все напряжение, полностью расслабившись,</w:t>
                              <w:br/>
                              <w:t>а затем мысленно «отпустите» все негативные со-</w:t>
                              <w:br/>
                              <w:t>стояния, такие, как ненависть, гнев, беспокойство,</w:t>
                              <w:br/>
                              <w:t>ревность, зависть, печаль, тревога и разочарован-</w:t>
                              <w:br/>
                              <w:t>ность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ind w:left="446" w:right="5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ы скажете, что не можете «отпустить» это, но вы</w:t>
                              <w:br/>
                              <w:t xml:space="preserve">ошибаетесь! Вы </w:t>
                            </w:r>
                            <w:r>
                              <w:rPr>
                                <w:rStyle w:val="FontStyle98"/>
                              </w:rPr>
                              <w:t xml:space="preserve">можете </w:t>
                            </w:r>
                            <w:r>
                              <w:rPr>
                                <w:rStyle w:val="FontStyle91"/>
                              </w:rPr>
                              <w:t>это сделать, мысленно ре-</w:t>
                              <w:br/>
                              <w:t>шив сделать это, используя осознанное намерение</w:t>
                              <w:br/>
                              <w:t>и упорство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ind w:left="446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екоторые не могут этого сделать потому, что</w:t>
                              <w:br/>
                              <w:t>позволяют управлять собой эмоциям, а не интел-</w:t>
                              <w:br/>
                              <w:t>лекту. Но те, кто руководствуется интеллектом,</w:t>
                              <w:br/>
                              <w:t>одержат победу. С первого раза у вас не получится,</w:t>
                              <w:br/>
                              <w:t>но мастерство приходит с тренировкой, и этот</w:t>
                              <w:br/>
                              <w:t>случай — не исключение. У вас должно получиться</w:t>
                              <w:br/>
                              <w:t>«отпустить», устранить, полностью уничтожить</w:t>
                              <w:br/>
                              <w:t>эти негативные, разрушительные мысли. Ведь</w:t>
                              <w:br/>
                              <w:t>они — то семя, из которого постоянно прорастают</w:t>
                              <w:br/>
                              <w:t>всевозможные состояния разлада и хаос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71.35pt;mso-wrap-distance-left:504pt;mso-wrap-distance-right:504pt;mso-wrap-distance-top:0pt;mso-wrap-distance-bottom:0pt;margin-top:70.05pt;mso-position-vertical-relative:page;margin-left: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rPr/>
                      </w:pPr>
                      <w:r>
                        <w:rPr>
                          <w:rStyle w:val="FontStyle89"/>
                        </w:rPr>
                        <w:t>Упражнение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before="235" w:after="0"/>
                        <w:ind w:left="446" w:right="10" w:hanging="312"/>
                        <w:rPr/>
                      </w:pPr>
                      <w:r>
                        <w:rPr>
                          <w:rStyle w:val="FontStyle91"/>
                        </w:rPr>
                        <w:t>На прошлой неделе я попросил вас расслабиться,</w:t>
                        <w:br/>
                        <w:t>освободиться от всякого физического напряжения.</w:t>
                        <w:br/>
                        <w:t>Теперь же я попрошу вас освободиться от напряже-</w:t>
                        <w:br/>
                        <w:t>ния ментального. Если вы выполняли предыдущее</w:t>
                        <w:br/>
                        <w:t>упражнение по пятнадцать-двадцать минут в день в</w:t>
                        <w:br/>
                        <w:t>соответствии с указаниями, то, без сомнения, смо-</w:t>
                        <w:br/>
                        <w:t>жете расслабиться физически. А тот, кто не может</w:t>
                        <w:br/>
                        <w:t>сознательно быстро и полностью расслабиться,</w:t>
                        <w:br/>
                        <w:t>не хозяин сам себе. Он не обрел свободы; он все</w:t>
                        <w:br/>
                        <w:t>еще раб условий. Но я полагаю, что вы освоили это</w:t>
                        <w:br/>
                        <w:t>упражнение и готовы сделать следующий шаг — об-</w:t>
                        <w:br/>
                        <w:t>рести свободу мысли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446" w:leader="none"/>
                        </w:tabs>
                        <w:ind w:left="446" w:right="10" w:hanging="312"/>
                        <w:rPr/>
                      </w:pPr>
                      <w:r>
                        <w:rPr>
                          <w:rStyle w:val="FontStyle91"/>
                        </w:rPr>
                        <w:t>На этой неделе, приняв свою обычную позу, сни-</w:t>
                        <w:br/>
                        <w:t>мите все напряжение, полностью расслабившись,</w:t>
                        <w:br/>
                        <w:t>а затем мысленно «отпустите» все негативные со-</w:t>
                        <w:br/>
                        <w:t>стояния, такие, как ненависть, гнев, беспокойство,</w:t>
                        <w:br/>
                        <w:t>ревность, зависть, печаль, тревога и разочарован-</w:t>
                        <w:br/>
                        <w:t>ность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446" w:leader="none"/>
                        </w:tabs>
                        <w:ind w:left="446" w:right="5" w:hanging="312"/>
                        <w:rPr/>
                      </w:pPr>
                      <w:r>
                        <w:rPr>
                          <w:rStyle w:val="FontStyle91"/>
                        </w:rPr>
                        <w:t>Вы скажете, что не можете «отпустить» это, но вы</w:t>
                        <w:br/>
                        <w:t xml:space="preserve">ошибаетесь! Вы </w:t>
                      </w:r>
                      <w:r>
                        <w:rPr>
                          <w:rStyle w:val="FontStyle98"/>
                        </w:rPr>
                        <w:t xml:space="preserve">можете </w:t>
                      </w:r>
                      <w:r>
                        <w:rPr>
                          <w:rStyle w:val="FontStyle91"/>
                        </w:rPr>
                        <w:t>это сделать, мысленно ре-</w:t>
                        <w:br/>
                        <w:t>шив сделать это, используя осознанное намерение</w:t>
                        <w:br/>
                        <w:t>и упорство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446" w:leader="none"/>
                        </w:tabs>
                        <w:ind w:left="446" w:hanging="312"/>
                        <w:rPr/>
                      </w:pPr>
                      <w:r>
                        <w:rPr>
                          <w:rStyle w:val="FontStyle91"/>
                        </w:rPr>
                        <w:t>Некоторые не могут этого сделать потому, что</w:t>
                        <w:br/>
                        <w:t>позволяют управлять собой эмоциям, а не интел-</w:t>
                        <w:br/>
                        <w:t>лекту. Но те, кто руководствуется интеллектом,</w:t>
                        <w:br/>
                        <w:t>одержат победу. С первого раза у вас не получится,</w:t>
                        <w:br/>
                        <w:t>но мастерство приходит с тренировкой, и этот</w:t>
                        <w:br/>
                        <w:t>случай — не исключение. У вас должно получиться</w:t>
                        <w:br/>
                        <w:t>«отпустить», устранить, полностью уничтожить</w:t>
                        <w:br/>
                        <w:t>эти негативные, разрушительные мысли. Ведь</w:t>
                        <w:br/>
                        <w:t>они — то семя, из которого постоянно прорастают</w:t>
                        <w:br/>
                        <w:t>всевозможные состояния разлада и хаос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type w:val="nextPage"/>
          <w:pgSz w:w="8391" w:h="11906"/>
          <w:pgMar w:left="1660" w:right="1660" w:gutter="0" w:header="720" w:top="143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7">
                <wp:simplePos x="0" y="0"/>
                <wp:positionH relativeFrom="page">
                  <wp:posOffset>1054100</wp:posOffset>
                </wp:positionH>
                <wp:positionV relativeFrom="page">
                  <wp:posOffset>909320</wp:posOffset>
                </wp:positionV>
                <wp:extent cx="3218815" cy="4639310"/>
                <wp:effectExtent l="0" t="0" r="0" b="0"/>
                <wp:wrapTopAndBottom/>
                <wp:docPr id="2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463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317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Контрольные вопросы</w:t>
                              <w:br/>
                              <w:t>и ответы на них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auto" w:line="240" w:before="230" w:after="0"/>
                              <w:ind w:left="86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31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Что есть мысль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5" w:after="0"/>
                              <w:ind w:left="442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сль есть духовная энергия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ind w:left="437" w:hanging="350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9"/>
                              </w:rPr>
                              <w:t>Как она переносится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По Закону Вибраци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ind w:left="437" w:hanging="350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9"/>
                              </w:rPr>
                              <w:t>Как она оживляется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По Закону Любв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ind w:left="437" w:hanging="350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9"/>
                              </w:rPr>
                              <w:t>Как она принимает форму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По Закону Роста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ind w:left="437" w:hanging="350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9"/>
                              </w:rPr>
                              <w:t>В чем секрет ее творческой силы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Это духовная деятельность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ind w:left="437" w:hanging="350"/>
                              <w:jc w:val="both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Как мы можем вызвать в себе веру, храбрость и</w:t>
                              <w:br/>
                              <w:t>энтузиазм, которые приведут нас к исполнению</w:t>
                              <w:br/>
                              <w:t>желаемого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46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ризнавая свою духовную природу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ind w:left="437" w:hanging="350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9"/>
                              </w:rPr>
                              <w:t>В чем секрет Силы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В служени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183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ind w:left="86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Отчего это так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ттого, что мы получаем то, что отдаем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437" w:leader="none"/>
                              </w:tabs>
                              <w:ind w:left="86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39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Что такое Молчание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о физическая неподвижность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437" w:leader="none"/>
                              </w:tabs>
                              <w:ind w:left="86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40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В чем его польза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42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о первый шаг к контролю над собой, самообла-</w:t>
                              <w:br/>
                              <w:t>дани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365.3pt;mso-wrap-distance-left:504pt;mso-wrap-distance-right:504pt;mso-wrap-distance-top:0pt;mso-wrap-distance-bottom:0pt;margin-top:71.6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317"/>
                        <w:rPr/>
                      </w:pPr>
                      <w:r>
                        <w:rPr>
                          <w:rStyle w:val="FontStyle89"/>
                        </w:rPr>
                        <w:t>Контрольные вопросы</w:t>
                        <w:br/>
                        <w:t>и ответы на них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437" w:leader="none"/>
                        </w:tabs>
                        <w:spacing w:lineRule="auto" w:line="240" w:before="230" w:after="0"/>
                        <w:ind w:left="86" w:hanging="0"/>
                        <w:rPr/>
                      </w:pPr>
                      <w:r>
                        <w:rPr>
                          <w:rStyle w:val="FontStyle99"/>
                        </w:rPr>
                        <w:t>31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Что есть мысль?</w:t>
                      </w:r>
                    </w:p>
                    <w:p>
                      <w:pPr>
                        <w:pStyle w:val="Style111"/>
                        <w:widowControl/>
                        <w:spacing w:before="5" w:after="0"/>
                        <w:ind w:left="442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Мысль есть духовная энергия.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437" w:leader="none"/>
                        </w:tabs>
                        <w:ind w:left="437" w:hanging="350"/>
                        <w:rPr>
                          <w:rStyle w:val="FontStyle99"/>
                        </w:rPr>
                      </w:pPr>
                      <w:r>
                        <w:rPr>
                          <w:rStyle w:val="FontStyle99"/>
                        </w:rPr>
                        <w:t>Как она переносится?</w:t>
                        <w:br/>
                      </w:r>
                      <w:r>
                        <w:rPr>
                          <w:rStyle w:val="FontStyle91"/>
                        </w:rPr>
                        <w:t>По Закону Вибрации.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437" w:leader="none"/>
                        </w:tabs>
                        <w:ind w:left="437" w:hanging="350"/>
                        <w:rPr>
                          <w:rStyle w:val="FontStyle99"/>
                        </w:rPr>
                      </w:pPr>
                      <w:r>
                        <w:rPr>
                          <w:rStyle w:val="FontStyle99"/>
                        </w:rPr>
                        <w:t>Как она оживляется?</w:t>
                        <w:br/>
                      </w:r>
                      <w:r>
                        <w:rPr>
                          <w:rStyle w:val="FontStyle91"/>
                        </w:rPr>
                        <w:t>По Закону Любви.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437" w:leader="none"/>
                        </w:tabs>
                        <w:ind w:left="437" w:hanging="350"/>
                        <w:rPr>
                          <w:rStyle w:val="FontStyle99"/>
                        </w:rPr>
                      </w:pPr>
                      <w:r>
                        <w:rPr>
                          <w:rStyle w:val="FontStyle99"/>
                        </w:rPr>
                        <w:t>Как она принимает форму?</w:t>
                        <w:br/>
                      </w:r>
                      <w:r>
                        <w:rPr>
                          <w:rStyle w:val="FontStyle91"/>
                        </w:rPr>
                        <w:t>По Закону Роста.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437" w:leader="none"/>
                        </w:tabs>
                        <w:ind w:left="437" w:hanging="350"/>
                        <w:rPr>
                          <w:rStyle w:val="FontStyle99"/>
                        </w:rPr>
                      </w:pPr>
                      <w:r>
                        <w:rPr>
                          <w:rStyle w:val="FontStyle99"/>
                        </w:rPr>
                        <w:t>В чем секрет ее творческой силы?</w:t>
                        <w:br/>
                      </w:r>
                      <w:r>
                        <w:rPr>
                          <w:rStyle w:val="FontStyle91"/>
                        </w:rPr>
                        <w:t>Это духовная деятельность.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437" w:leader="none"/>
                        </w:tabs>
                        <w:ind w:left="437" w:hanging="350"/>
                        <w:jc w:val="both"/>
                        <w:rPr/>
                      </w:pPr>
                      <w:r>
                        <w:rPr>
                          <w:rStyle w:val="FontStyle99"/>
                        </w:rPr>
                        <w:t>Как мы можем вызвать в себе веру, храбрость и</w:t>
                        <w:br/>
                        <w:t>энтузиазм, которые приведут нас к исполнению</w:t>
                        <w:br/>
                        <w:t>желаемого?</w:t>
                      </w:r>
                    </w:p>
                    <w:p>
                      <w:pPr>
                        <w:pStyle w:val="Style111"/>
                        <w:widowControl/>
                        <w:ind w:left="446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Признавая свою духовную природу.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37" w:leader="none"/>
                        </w:tabs>
                        <w:ind w:left="437" w:hanging="350"/>
                        <w:rPr>
                          <w:rStyle w:val="FontStyle99"/>
                        </w:rPr>
                      </w:pPr>
                      <w:r>
                        <w:rPr>
                          <w:rStyle w:val="FontStyle99"/>
                        </w:rPr>
                        <w:t>В чем секрет Силы?</w:t>
                        <w:br/>
                      </w:r>
                      <w:r>
                        <w:rPr>
                          <w:rStyle w:val="FontStyle91"/>
                        </w:rPr>
                        <w:t>В служении.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183"/>
                        </w:numPr>
                        <w:tabs>
                          <w:tab w:val="clear" w:pos="720"/>
                          <w:tab w:val="left" w:pos="437" w:leader="none"/>
                        </w:tabs>
                        <w:ind w:left="86" w:hanging="0"/>
                        <w:rPr/>
                      </w:pPr>
                      <w:r>
                        <w:rPr>
                          <w:rStyle w:val="FontStyle99"/>
                        </w:rPr>
                        <w:t>Отчего это так?</w:t>
                      </w:r>
                    </w:p>
                    <w:p>
                      <w:pPr>
                        <w:pStyle w:val="Style111"/>
                        <w:widowControl/>
                        <w:ind w:left="451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Оттого, что мы получаем то, что отдаем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437" w:leader="none"/>
                        </w:tabs>
                        <w:ind w:left="86" w:hanging="0"/>
                        <w:rPr/>
                      </w:pPr>
                      <w:r>
                        <w:rPr>
                          <w:rStyle w:val="FontStyle99"/>
                        </w:rPr>
                        <w:t>39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Что такое Молчание?</w:t>
                      </w:r>
                    </w:p>
                    <w:p>
                      <w:pPr>
                        <w:pStyle w:val="Style111"/>
                        <w:widowControl/>
                        <w:ind w:left="451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Это физическая неподвижность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437" w:leader="none"/>
                        </w:tabs>
                        <w:ind w:left="86" w:hanging="0"/>
                        <w:rPr/>
                      </w:pPr>
                      <w:r>
                        <w:rPr>
                          <w:rStyle w:val="FontStyle99"/>
                        </w:rPr>
                        <w:t>40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В чем его польза?</w:t>
                      </w:r>
                    </w:p>
                    <w:p>
                      <w:pPr>
                        <w:pStyle w:val="Style111"/>
                        <w:widowControl/>
                        <w:ind w:left="442" w:hanging="0"/>
                        <w:rPr/>
                      </w:pPr>
                      <w:r>
                        <w:rPr>
                          <w:rStyle w:val="FontStyle91"/>
                        </w:rPr>
                        <w:t>Это первый шаг к контролю над собой, самообла-</w:t>
                        <w:br/>
                        <w:t>дани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type w:val="nextPage"/>
          <w:pgSz w:w="8391" w:h="11906"/>
          <w:pgMar w:left="1684" w:right="1684" w:gutter="0" w:header="720" w:top="2668" w:footer="720" w:bottom="85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838200" distL="6400800" distR="6400800" simplePos="0" locked="0" layoutInCell="0" allowOverlap="1" relativeHeight="418">
                <wp:simplePos x="0" y="0"/>
                <wp:positionH relativeFrom="page">
                  <wp:posOffset>1459230</wp:posOffset>
                </wp:positionH>
                <wp:positionV relativeFrom="page">
                  <wp:posOffset>1694180</wp:posOffset>
                </wp:positionV>
                <wp:extent cx="2411095" cy="1225550"/>
                <wp:effectExtent l="0" t="0" r="0" b="0"/>
                <wp:wrapTopAndBottom/>
                <wp:docPr id="2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Урок 5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rPr>
                                <w:rStyle w:val="FontStyle8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571" w:before="91" w:after="0"/>
                              <w:rPr/>
                            </w:pPr>
                            <w:r>
                              <w:rPr>
                                <w:rStyle w:val="FontStyle92"/>
                              </w:rPr>
                              <w:t>Созидательный</w:t>
                              <w:br/>
                              <w:t>Разу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96.5pt;mso-wrap-distance-left:504pt;mso-wrap-distance-right:504pt;mso-wrap-distance-top:0pt;mso-wrap-distance-bottom:66pt;margin-top:133.4pt;mso-position-vertical-relative:page;margin-left:11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ind w:right="19" w:hanging="0"/>
                        <w:jc w:val="center"/>
                        <w:rPr/>
                      </w:pPr>
                      <w:r>
                        <w:rPr>
                          <w:rStyle w:val="FontStyle89"/>
                        </w:rPr>
                        <w:t>Урок 5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rPr>
                          <w:rStyle w:val="FontStyle89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1"/>
                        <w:widowControl/>
                        <w:spacing w:lineRule="exact" w:line="571" w:before="91" w:after="0"/>
                        <w:rPr/>
                      </w:pPr>
                      <w:r>
                        <w:rPr>
                          <w:rStyle w:val="FontStyle92"/>
                        </w:rPr>
                        <w:t>Созидательный</w:t>
                        <w:br/>
                        <w:t>Разу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9">
                <wp:simplePos x="0" y="0"/>
                <wp:positionH relativeFrom="page">
                  <wp:posOffset>1069340</wp:posOffset>
                </wp:positionH>
                <wp:positionV relativeFrom="page">
                  <wp:posOffset>3757930</wp:posOffset>
                </wp:positionV>
                <wp:extent cx="3188335" cy="3258185"/>
                <wp:effectExtent l="0" t="0" r="0" b="0"/>
                <wp:wrapTopAndBottom/>
                <wp:docPr id="2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ind w:left="10" w:hanging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250" w:after="0"/>
                              <w:jc w:val="left"/>
                              <w:rPr/>
                            </w:pPr>
                            <w:r>
                              <w:rPr>
                                <w:rStyle w:val="FontStyle97"/>
                              </w:rPr>
                              <w:t>В</w:t>
                            </w:r>
                            <w:r>
                              <w:rPr>
                                <w:rStyle w:val="FontStyle91"/>
                              </w:rPr>
                              <w:t>нимательно изучив этот Урок, вы поймете, что вся-</w:t>
                              <w:br/>
                              <w:t>кая мыслимая сила, или предмет, или факт — резуль-</w:t>
                              <w:br/>
                              <w:t>таты действия разума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5" w:right="10" w:firstLine="33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Разум в действии есть мысль, а мысль созидательна.</w:t>
                              <w:br/>
                              <w:t>Сейчас люди думают так, как не думали раньше никогда.</w:t>
                              <w:br/>
                              <w:t>Поэтому век наш — творческий, и мир присуждает</w:t>
                              <w:br/>
                              <w:t>мыслителям свои высшие награды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right="5" w:firstLine="33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атерия бессильна, пассивна, косна. Разум есть</w:t>
                              <w:br/>
                              <w:t>мощь, энергия, сила. Разум придает материи форму и</w:t>
                              <w:br/>
                              <w:t>управляет ею. Каждая форма, которую принимает ма-</w:t>
                              <w:br/>
                              <w:t>терия, — лишь выражение какой-то существовавшей</w:t>
                              <w:br/>
                              <w:t>до этого мысли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5" w:firstLine="34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о мысль не совершает волшебных превращений; она</w:t>
                              <w:br/>
                              <w:t>подчиняется законам природы; она приводит в движение</w:t>
                              <w:br/>
                              <w:t>силы природы; она высвобождает энергии природы; она</w:t>
                              <w:br/>
                              <w:t>проявляется в вашем поведении и ваших поступках; те,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256.55pt;mso-wrap-distance-left:504pt;mso-wrap-distance-right:504pt;mso-wrap-distance-top:0pt;mso-wrap-distance-bottom:0pt;margin-top:295.9pt;mso-position-vertical-relative:page;margin-left:8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ind w:left="10" w:hanging="0"/>
                        <w:rPr/>
                      </w:pPr>
                      <w:r>
                        <w:rPr>
                          <w:rStyle w:val="FontStyle89"/>
                        </w:rPr>
                        <w:t>Введение</w:t>
                      </w:r>
                    </w:p>
                    <w:p>
                      <w:pPr>
                        <w:pStyle w:val="Style111"/>
                        <w:widowControl/>
                        <w:spacing w:before="250" w:after="0"/>
                        <w:jc w:val="left"/>
                        <w:rPr/>
                      </w:pPr>
                      <w:r>
                        <w:rPr>
                          <w:rStyle w:val="FontStyle97"/>
                        </w:rPr>
                        <w:t>В</w:t>
                      </w:r>
                      <w:r>
                        <w:rPr>
                          <w:rStyle w:val="FontStyle91"/>
                        </w:rPr>
                        <w:t>нимательно изучив этот Урок, вы поймете, что вся-</w:t>
                        <w:br/>
                        <w:t>кая мыслимая сила, или предмет, или факт — резуль-</w:t>
                        <w:br/>
                        <w:t>таты действия разума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5" w:right="10" w:firstLine="336"/>
                        <w:rPr/>
                      </w:pPr>
                      <w:r>
                        <w:rPr>
                          <w:rStyle w:val="FontStyle91"/>
                        </w:rPr>
                        <w:t>Разум в действии есть мысль, а мысль созидательна.</w:t>
                        <w:br/>
                        <w:t>Сейчас люди думают так, как не думали раньше никогда.</w:t>
                        <w:br/>
                        <w:t>Поэтому век наш — творческий, и мир присуждает</w:t>
                        <w:br/>
                        <w:t>мыслителям свои высшие награды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right="5" w:firstLine="336"/>
                        <w:rPr/>
                      </w:pPr>
                      <w:r>
                        <w:rPr>
                          <w:rStyle w:val="FontStyle91"/>
                        </w:rPr>
                        <w:t>Материя бессильна, пассивна, косна. Разум есть</w:t>
                        <w:br/>
                        <w:t>мощь, энергия, сила. Разум придает материи форму и</w:t>
                        <w:br/>
                        <w:t>управляет ею. Каждая форма, которую принимает ма-</w:t>
                        <w:br/>
                        <w:t>терия, — лишь выражение какой-то существовавшей</w:t>
                        <w:br/>
                        <w:t>до этого мысли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5" w:firstLine="341"/>
                        <w:rPr/>
                      </w:pPr>
                      <w:r>
                        <w:rPr>
                          <w:rStyle w:val="FontStyle91"/>
                        </w:rPr>
                        <w:t>Но мысль не совершает волшебных превращений; она</w:t>
                        <w:br/>
                        <w:t>подчиняется законам природы; она приводит в движение</w:t>
                        <w:br/>
                        <w:t>силы природы; она высвобождает энергии природы; она</w:t>
                        <w:br/>
                        <w:t>проявляется в вашем поведении и ваших поступках; те,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type w:val="nextPage"/>
          <w:pgSz w:w="8391" w:h="11906"/>
          <w:pgMar w:left="1648" w:right="1648" w:gutter="0" w:header="720" w:top="1345" w:footer="720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0">
                <wp:simplePos x="0" y="0"/>
                <wp:positionH relativeFrom="page">
                  <wp:posOffset>1046480</wp:posOffset>
                </wp:positionH>
                <wp:positionV relativeFrom="page">
                  <wp:posOffset>854075</wp:posOffset>
                </wp:positionV>
                <wp:extent cx="3234055" cy="6178550"/>
                <wp:effectExtent l="0" t="0" r="0" b="0"/>
                <wp:wrapTopAndBottom/>
                <wp:docPr id="30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617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10" w:right="29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вою очередь, воздействуют на ваших друзей и знакомых,</w:t>
                              <w:br/>
                              <w:t>а в итоге — и на все ваше окружение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right="24" w:firstLine="33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ы можете породить мысль, а поскольку мысли со-</w:t>
                              <w:br/>
                              <w:t>зидательны, вы можете создать, сотворить для себя все,</w:t>
                              <w:br/>
                              <w:t>что пожелаете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5" w:hanging="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134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Тезисы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62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before="149" w:after="0"/>
                              <w:ind w:left="446" w:right="14" w:hanging="20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аша ментальная жизнь по меньшей мере на девя-</w:t>
                              <w:br/>
                              <w:t>носто процентов подсознательна, а потому те, кто</w:t>
                              <w:br/>
                              <w:t>не умеет использовать силу мысли, живут в весьма</w:t>
                              <w:br/>
                              <w:t>тесных рамках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62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ind w:left="446" w:right="10" w:hanging="20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дсознание может и будет решать любые наши</w:t>
                              <w:br/>
                              <w:t>проблемы, если мы сумеем его направлять. Подсо-</w:t>
                              <w:br/>
                              <w:t>знательные процессы идут постоянно; вопрос лишь</w:t>
                              <w:br/>
                              <w:t>в том, должны ли мы быть просто пассивными по-</w:t>
                              <w:br/>
                              <w:t>лучателями этой деятельности или сознательно</w:t>
                              <w:br/>
                              <w:t xml:space="preserve">направлять ее. Должны ли мы </w:t>
                            </w:r>
                            <w:r>
                              <w:rPr>
                                <w:rStyle w:val="FontStyle98"/>
                              </w:rPr>
                              <w:t xml:space="preserve">видеть </w:t>
                            </w:r>
                            <w:r>
                              <w:rPr>
                                <w:rStyle w:val="FontStyle91"/>
                              </w:rPr>
                              <w:t>пункт назначе-</w:t>
                              <w:br/>
                              <w:t>ния (и опасности, которых нужно избежать) — или</w:t>
                              <w:br/>
                              <w:t>просто плыть по течению?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62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ind w:left="446" w:right="14" w:hanging="20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 поняли, что разум пронизывает каждую частич-</w:t>
                              <w:br/>
                              <w:t>ку физического тела, и объективная, или преобла-</w:t>
                              <w:br/>
                              <w:t>дающая часть разума всегда может его направлять</w:t>
                              <w:br/>
                              <w:t>и воздействовать на него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62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ind w:left="446" w:right="5" w:hanging="20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Разум, пронизывающий тело, во многом есть ре-</w:t>
                              <w:br/>
                              <w:t>зультат наследственности, которая, в свою очередь,</w:t>
                              <w:br/>
                              <w:t>просто результат воздействия всех окружений про-</w:t>
                              <w:br/>
                              <w:t>шлых поколений на чуткие и вечно движущиеся</w:t>
                              <w:br/>
                              <w:t>жизненные силы. Понимание этого позволит нам</w:t>
                              <w:br/>
                              <w:t>употребить нашу власть, когда мы обнаружим в себе</w:t>
                              <w:br/>
                              <w:t>проявление нежелательных черт характера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62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ind w:left="446" w:hanging="20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 можем сознательно использовать все жела-</w:t>
                              <w:br/>
                              <w:t>емые характеристики, которыми мы наделены, а</w:t>
                              <w:br/>
                              <w:t>также подавить нежелательные и запретить им</w:t>
                              <w:br/>
                              <w:t>проявлятьс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486.5pt;mso-wrap-distance-left:504pt;mso-wrap-distance-right:504pt;mso-wrap-distance-top:0pt;mso-wrap-distance-bottom:0pt;margin-top:67.25pt;mso-position-vertical-relative:page;margin-left: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69"/>
                        <w:ind w:left="10" w:right="29" w:hanging="0"/>
                        <w:rPr/>
                      </w:pPr>
                      <w:r>
                        <w:rPr>
                          <w:rStyle w:val="FontStyle91"/>
                        </w:rPr>
                        <w:t>свою очередь, воздействуют на ваших друзей и знакомых,</w:t>
                        <w:br/>
                        <w:t>а в итоге — и на все ваше окружение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right="24" w:firstLine="331"/>
                        <w:rPr/>
                      </w:pPr>
                      <w:r>
                        <w:rPr>
                          <w:rStyle w:val="FontStyle91"/>
                        </w:rPr>
                        <w:t>Вы можете породить мысль, а поскольку мысли со-</w:t>
                        <w:br/>
                        <w:t>зидательны, вы можете создать, сотворить для себя все,</w:t>
                        <w:br/>
                        <w:t>что пожелаете.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5" w:hanging="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before="134" w:after="0"/>
                        <w:ind w:left="5" w:hanging="0"/>
                        <w:rPr/>
                      </w:pPr>
                      <w:r>
                        <w:rPr>
                          <w:rStyle w:val="FontStyle89"/>
                        </w:rPr>
                        <w:t>Тезисы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62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before="149" w:after="0"/>
                        <w:ind w:left="446" w:right="14" w:hanging="202"/>
                        <w:rPr/>
                      </w:pPr>
                      <w:r>
                        <w:rPr>
                          <w:rStyle w:val="FontStyle91"/>
                        </w:rPr>
                        <w:t>Наша ментальная жизнь по меньшей мере на девя-</w:t>
                        <w:br/>
                        <w:t>носто процентов подсознательна, а потому те, кто</w:t>
                        <w:br/>
                        <w:t>не умеет использовать силу мысли, живут в весьма</w:t>
                        <w:br/>
                        <w:t>тесных рамках.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62"/>
                        </w:numPr>
                        <w:tabs>
                          <w:tab w:val="clear" w:pos="720"/>
                          <w:tab w:val="left" w:pos="446" w:leader="none"/>
                        </w:tabs>
                        <w:ind w:left="446" w:right="10" w:hanging="202"/>
                        <w:rPr/>
                      </w:pPr>
                      <w:r>
                        <w:rPr>
                          <w:rStyle w:val="FontStyle91"/>
                        </w:rPr>
                        <w:t>Подсознание может и будет решать любые наши</w:t>
                        <w:br/>
                        <w:t>проблемы, если мы сумеем его направлять. Подсо-</w:t>
                        <w:br/>
                        <w:t>знательные процессы идут постоянно; вопрос лишь</w:t>
                        <w:br/>
                        <w:t>в том, должны ли мы быть просто пассивными по-</w:t>
                        <w:br/>
                        <w:t>лучателями этой деятельности или сознательно</w:t>
                        <w:br/>
                        <w:t xml:space="preserve">направлять ее. Должны ли мы </w:t>
                      </w:r>
                      <w:r>
                        <w:rPr>
                          <w:rStyle w:val="FontStyle98"/>
                        </w:rPr>
                        <w:t xml:space="preserve">видеть </w:t>
                      </w:r>
                      <w:r>
                        <w:rPr>
                          <w:rStyle w:val="FontStyle91"/>
                        </w:rPr>
                        <w:t>пункт назначе-</w:t>
                        <w:br/>
                        <w:t>ния (и опасности, которых нужно избежать) — или</w:t>
                        <w:br/>
                        <w:t>просто плыть по течению?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62"/>
                        </w:numPr>
                        <w:tabs>
                          <w:tab w:val="clear" w:pos="720"/>
                          <w:tab w:val="left" w:pos="446" w:leader="none"/>
                        </w:tabs>
                        <w:ind w:left="446" w:right="14" w:hanging="202"/>
                        <w:rPr/>
                      </w:pPr>
                      <w:r>
                        <w:rPr>
                          <w:rStyle w:val="FontStyle91"/>
                        </w:rPr>
                        <w:t>Мы поняли, что разум пронизывает каждую частич-</w:t>
                        <w:br/>
                        <w:t>ку физического тела, и объективная, или преобла-</w:t>
                        <w:br/>
                        <w:t>дающая часть разума всегда может его направлять</w:t>
                        <w:br/>
                        <w:t>и воздействовать на него.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62"/>
                        </w:numPr>
                        <w:tabs>
                          <w:tab w:val="clear" w:pos="720"/>
                          <w:tab w:val="left" w:pos="446" w:leader="none"/>
                        </w:tabs>
                        <w:ind w:left="446" w:right="5" w:hanging="202"/>
                        <w:rPr/>
                      </w:pPr>
                      <w:r>
                        <w:rPr>
                          <w:rStyle w:val="FontStyle91"/>
                        </w:rPr>
                        <w:t>Разум, пронизывающий тело, во многом есть ре-</w:t>
                        <w:br/>
                        <w:t>зультат наследственности, которая, в свою очередь,</w:t>
                        <w:br/>
                        <w:t>просто результат воздействия всех окружений про-</w:t>
                        <w:br/>
                        <w:t>шлых поколений на чуткие и вечно движущиеся</w:t>
                        <w:br/>
                        <w:t>жизненные силы. Понимание этого позволит нам</w:t>
                        <w:br/>
                        <w:t>употребить нашу власть, когда мы обнаружим в себе</w:t>
                        <w:br/>
                        <w:t>проявление нежелательных черт характера.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62"/>
                        </w:numPr>
                        <w:tabs>
                          <w:tab w:val="clear" w:pos="720"/>
                          <w:tab w:val="left" w:pos="446" w:leader="none"/>
                        </w:tabs>
                        <w:ind w:left="446" w:hanging="202"/>
                        <w:rPr/>
                      </w:pPr>
                      <w:r>
                        <w:rPr>
                          <w:rStyle w:val="FontStyle91"/>
                        </w:rPr>
                        <w:t>Мы можем сознательно использовать все жела-</w:t>
                        <w:br/>
                        <w:t>емые характеристики, которыми мы наделены, а</w:t>
                        <w:br/>
                        <w:t>также подавить нежелательные и запретить им</w:t>
                        <w:br/>
                        <w:t>проявлять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type w:val="nextPage"/>
          <w:pgSz w:w="8391" w:h="11906"/>
          <w:pgMar w:left="1646" w:right="1646" w:gutter="0" w:header="720" w:top="1431" w:footer="720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13360" distL="6400800" distR="6400800" simplePos="0" locked="0" layoutInCell="0" allowOverlap="1" relativeHeight="421">
                <wp:simplePos x="0" y="0"/>
                <wp:positionH relativeFrom="page">
                  <wp:posOffset>1139190</wp:posOffset>
                </wp:positionH>
                <wp:positionV relativeFrom="page">
                  <wp:posOffset>908685</wp:posOffset>
                </wp:positionV>
                <wp:extent cx="3142615" cy="5659755"/>
                <wp:effectExtent l="0" t="0" r="0" b="0"/>
                <wp:wrapTopAndBottom/>
                <wp:docPr id="3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565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84"/>
                              </w:numPr>
                              <w:tabs>
                                <w:tab w:val="clear" w:pos="720"/>
                                <w:tab w:val="left" w:pos="197" w:leader="none"/>
                              </w:tabs>
                              <w:ind w:left="197" w:hanging="19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вторяю: этот разум, пронизывающий наше физи-</w:t>
                              <w:br/>
                              <w:t>ческое тело, — результат не только наследственной</w:t>
                              <w:br/>
                              <w:t>предрасположенности, но и домашней, рабочей и</w:t>
                              <w:br/>
                              <w:t>общественной среды, откуда мы получаем бесчис-</w:t>
                              <w:br/>
                              <w:t>ленные тысячи впечатлений, идей, предрассудков и</w:t>
                              <w:br/>
                              <w:t>подобных мыслей. Многое из этого мы получаем от</w:t>
                              <w:br/>
                              <w:t>других в виде мнений, предложений и утверждений.</w:t>
                              <w:br/>
                              <w:t>Многое есть результат нашего собственного мыш-</w:t>
                              <w:br/>
                              <w:t>ления, но почти все эти мысли приняты нами после</w:t>
                              <w:br/>
                              <w:t>недолгих проверок и размышлений, а иногда и вовсе</w:t>
                              <w:br/>
                              <w:t>без таковых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84"/>
                              </w:numPr>
                              <w:tabs>
                                <w:tab w:val="clear" w:pos="720"/>
                                <w:tab w:val="left" w:pos="197" w:leader="none"/>
                              </w:tabs>
                              <w:ind w:left="197" w:right="10" w:hanging="19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дея показалась правдоподобной, сознание вос-</w:t>
                              <w:br/>
                              <w:t>приняло ее, передало подсознанию, где ее подхва-</w:t>
                              <w:br/>
                              <w:t>тила Симпатическая Система и понесла дальше,</w:t>
                              <w:br/>
                              <w:t>встраивая в наше физическое тело. «И Слово стало</w:t>
                              <w:br/>
                              <w:t>плотию»*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84"/>
                              </w:numPr>
                              <w:tabs>
                                <w:tab w:val="clear" w:pos="720"/>
                                <w:tab w:val="left" w:pos="197" w:leader="none"/>
                              </w:tabs>
                              <w:ind w:left="197" w:right="10" w:hanging="19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от так мы постоянно создаем и воссоздаем себя.</w:t>
                              <w:br/>
                              <w:t>Сегодняшние мы — результат нашего прошлого</w:t>
                              <w:br/>
                              <w:t>мышления, а завтра мы станем тем, что думаем се-</w:t>
                              <w:br/>
                              <w:t>годня. Закон Притяжения приносит нам не то, что</w:t>
                              <w:br/>
                              <w:t>нам нравится, и не то, что мы желаем, и не то, что</w:t>
                              <w:br/>
                              <w:t>есть у других, а «наше собственное» — то, что мы,</w:t>
                              <w:br/>
                              <w:t>сознательно или бессознательно, создали в процес-</w:t>
                              <w:br/>
                              <w:t>се мышления. К сожалению, многие из нас создают</w:t>
                              <w:br/>
                              <w:t>это бессознательно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84"/>
                              </w:numPr>
                              <w:tabs>
                                <w:tab w:val="clear" w:pos="720"/>
                                <w:tab w:val="left" w:pos="197" w:leader="none"/>
                              </w:tabs>
                              <w:ind w:left="197" w:right="10" w:hanging="19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сли бы каждый из нас сам строил себе дом, как</w:t>
                              <w:br/>
                              <w:t>тщательно мы бы все планировали! Мы изучали</w:t>
                              <w:br/>
                              <w:t>бы каждую деталь, рассматривали бы материалы и</w:t>
                              <w:br/>
                              <w:t>выбирали всё только самое лучшее. Но как же мы</w:t>
                              <w:br/>
                              <w:t>небрежны, когда дело касается постройки нашего</w:t>
                              <w:br/>
                              <w:t>Ментального Дома, который бесконечно важнее</w:t>
                              <w:br/>
                              <w:t>любого физического жилища! А ведь все, что мож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445.65pt;mso-wrap-distance-left:504pt;mso-wrap-distance-right:504pt;mso-wrap-distance-top:0pt;mso-wrap-distance-bottom:16.8pt;margin-top:71.55pt;mso-position-vertical-relative:page;margin-left:8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/>
                        <w:numPr>
                          <w:ilvl w:val="0"/>
                          <w:numId w:val="184"/>
                        </w:numPr>
                        <w:tabs>
                          <w:tab w:val="clear" w:pos="720"/>
                          <w:tab w:val="left" w:pos="197" w:leader="none"/>
                        </w:tabs>
                        <w:ind w:left="197" w:hanging="197"/>
                        <w:rPr/>
                      </w:pPr>
                      <w:r>
                        <w:rPr>
                          <w:rStyle w:val="FontStyle91"/>
                        </w:rPr>
                        <w:t>Повторяю: этот разум, пронизывающий наше физи-</w:t>
                        <w:br/>
                        <w:t>ческое тело, — результат не только наследственной</w:t>
                        <w:br/>
                        <w:t>предрасположенности, но и домашней, рабочей и</w:t>
                        <w:br/>
                        <w:t>общественной среды, откуда мы получаем бесчис-</w:t>
                        <w:br/>
                        <w:t>ленные тысячи впечатлений, идей, предрассудков и</w:t>
                        <w:br/>
                        <w:t>подобных мыслей. Многое из этого мы получаем от</w:t>
                        <w:br/>
                        <w:t>других в виде мнений, предложений и утверждений.</w:t>
                        <w:br/>
                        <w:t>Многое есть результат нашего собственного мыш-</w:t>
                        <w:br/>
                        <w:t>ления, но почти все эти мысли приняты нами после</w:t>
                        <w:br/>
                        <w:t>недолгих проверок и размышлений, а иногда и вовсе</w:t>
                        <w:br/>
                        <w:t>без таковых.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84"/>
                        </w:numPr>
                        <w:tabs>
                          <w:tab w:val="clear" w:pos="720"/>
                          <w:tab w:val="left" w:pos="197" w:leader="none"/>
                        </w:tabs>
                        <w:ind w:left="197" w:right="10" w:hanging="197"/>
                        <w:rPr/>
                      </w:pPr>
                      <w:r>
                        <w:rPr>
                          <w:rStyle w:val="FontStyle91"/>
                        </w:rPr>
                        <w:t>Идея показалась правдоподобной, сознание вос-</w:t>
                        <w:br/>
                        <w:t>приняло ее, передало подсознанию, где ее подхва-</w:t>
                        <w:br/>
                        <w:t>тила Симпатическая Система и понесла дальше,</w:t>
                        <w:br/>
                        <w:t>встраивая в наше физическое тело. «И Слово стало</w:t>
                        <w:br/>
                        <w:t>плотию»*.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84"/>
                        </w:numPr>
                        <w:tabs>
                          <w:tab w:val="clear" w:pos="720"/>
                          <w:tab w:val="left" w:pos="197" w:leader="none"/>
                        </w:tabs>
                        <w:ind w:left="197" w:right="10" w:hanging="197"/>
                        <w:rPr/>
                      </w:pPr>
                      <w:r>
                        <w:rPr>
                          <w:rStyle w:val="FontStyle91"/>
                        </w:rPr>
                        <w:t>Вот так мы постоянно создаем и воссоздаем себя.</w:t>
                        <w:br/>
                        <w:t>Сегодняшние мы — результат нашего прошлого</w:t>
                        <w:br/>
                        <w:t>мышления, а завтра мы станем тем, что думаем се-</w:t>
                        <w:br/>
                        <w:t>годня. Закон Притяжения приносит нам не то, что</w:t>
                        <w:br/>
                        <w:t>нам нравится, и не то, что мы желаем, и не то, что</w:t>
                        <w:br/>
                        <w:t>есть у других, а «наше собственное» — то, что мы,</w:t>
                        <w:br/>
                        <w:t>сознательно или бессознательно, создали в процес-</w:t>
                        <w:br/>
                        <w:t>се мышления. К сожалению, многие из нас создают</w:t>
                        <w:br/>
                        <w:t>это бессознательно.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84"/>
                        </w:numPr>
                        <w:tabs>
                          <w:tab w:val="clear" w:pos="720"/>
                          <w:tab w:val="left" w:pos="197" w:leader="none"/>
                        </w:tabs>
                        <w:ind w:left="197" w:right="10" w:hanging="197"/>
                        <w:rPr/>
                      </w:pPr>
                      <w:r>
                        <w:rPr>
                          <w:rStyle w:val="FontStyle91"/>
                        </w:rPr>
                        <w:t>Если бы каждый из нас сам строил себе дом, как</w:t>
                        <w:br/>
                        <w:t>тщательно мы бы все планировали! Мы изучали</w:t>
                        <w:br/>
                        <w:t>бы каждую деталь, рассматривали бы материалы и</w:t>
                        <w:br/>
                        <w:t>выбирали всё только самое лучшее. Но как же мы</w:t>
                        <w:br/>
                        <w:t>небрежны, когда дело касается постройки нашего</w:t>
                        <w:br/>
                        <w:t>Ментального Дома, который бесконечно важнее</w:t>
                        <w:br/>
                        <w:t>любого физического жилища! А ведь все, что мож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280" distB="0" distL="6400800" distR="6400800" simplePos="0" locked="0" layoutInCell="0" allowOverlap="1" relativeHeight="422">
                <wp:simplePos x="0" y="0"/>
                <wp:positionH relativeFrom="page">
                  <wp:posOffset>1045210</wp:posOffset>
                </wp:positionH>
                <wp:positionV relativeFrom="page">
                  <wp:posOffset>6781800</wp:posOffset>
                </wp:positionV>
                <wp:extent cx="682625" cy="104140"/>
                <wp:effectExtent l="0" t="0" r="0" b="0"/>
                <wp:wrapTopAndBottom/>
                <wp:docPr id="3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86"/>
                              </w:rPr>
                              <w:t>* Иоан. 1:1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8.2pt;mso-wrap-distance-left:504pt;mso-wrap-distance-right:504pt;mso-wrap-distance-top:26.4pt;mso-wrap-distance-bottom:0pt;margin-top:534pt;mso-position-vertical-relative:page;margin-left: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86"/>
                        </w:rPr>
                        <w:t>* Иоан. 1:1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type w:val="nextPage"/>
          <w:pgSz w:w="8391" w:h="11906"/>
          <w:pgMar w:left="1728" w:right="1728" w:gutter="0" w:header="720" w:top="1389" w:footer="720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3">
                <wp:simplePos x="0" y="0"/>
                <wp:positionH relativeFrom="page">
                  <wp:posOffset>1097280</wp:posOffset>
                </wp:positionH>
                <wp:positionV relativeFrom="page">
                  <wp:posOffset>882015</wp:posOffset>
                </wp:positionV>
                <wp:extent cx="3133725" cy="6175375"/>
                <wp:effectExtent l="0" t="0" r="0" b="0"/>
                <wp:wrapTopAndBottom/>
                <wp:docPr id="3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ind w:left="302" w:right="19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ойти в нашу жизнь, зависит от материала, который</w:t>
                              <w:br/>
                              <w:t>пойдет на строительство дома нашей Мысли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ind w:left="288" w:right="5" w:hanging="288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аковы же особенности этого материала? Мы уже</w:t>
                              <w:br/>
                              <w:t>поняли, что это результат воздействий, накопленных</w:t>
                              <w:br/>
                              <w:t>нами в прошлом и хранящихся в нашей подсознатель-</w:t>
                              <w:br/>
                              <w:t>ной Ментальности. Если это были воздействия страха,</w:t>
                              <w:br/>
                              <w:t>беспокойства, озабоченности, тревоги; если они были</w:t>
                              <w:br/>
                              <w:t>унылыми, негативными, полными сомнений, — тогда и</w:t>
                              <w:br/>
                              <w:t>материал, который мы сегодня создаем, будет столь же</w:t>
                              <w:br/>
                              <w:t>негативным, заплесневелым и гнилым и лишь доставит</w:t>
                              <w:br/>
                              <w:t>нам еще больше забот и хлопот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ind w:left="288" w:right="10" w:hanging="288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о если мы храним лишь смелые мысли, если мы</w:t>
                              <w:br/>
                              <w:t>оптимистичны, положительны, немедленно вы-</w:t>
                              <w:br/>
                              <w:t>брасываем в кучу металлолома любой негативный</w:t>
                              <w:br/>
                              <w:t>помысел, отказываясь даже иметь с ним дело, каков</w:t>
                              <w:br/>
                              <w:t>результат? Тогда наш ментальный материал — наи-</w:t>
                              <w:br/>
                              <w:t>лучшего качества; мы можем создать любой строи-</w:t>
                              <w:br/>
                              <w:t>тельный материал, какой только пожелаем; можем</w:t>
                              <w:br/>
                              <w:t>использовать такой цвет, какой пожелаем; мы знаем,</w:t>
                              <w:br/>
                              <w:t>что структура его прочна, и в нас нет страха и бес-</w:t>
                              <w:br/>
                              <w:t>покойства перед будущим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ind w:left="288" w:right="5" w:hanging="288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Таковы психологические факты; в них нет ничего</w:t>
                              <w:br/>
                              <w:t>тайного; собственно говоря, они так ясны, что по-</w:t>
                              <w:br/>
                              <w:t>нять их может каждый. Нужно всего лишь провести</w:t>
                              <w:br/>
                              <w:t>«ментальную уборку», и проводить ее каждый день,</w:t>
                              <w:br/>
                              <w:t>и содержать дом в чистоте. Если мы хотим добиться</w:t>
                              <w:br/>
                              <w:t>какого-нибудь прогресса, мысленная, моральная и</w:t>
                              <w:br/>
                              <w:t>физическая чистота совершенно необходимы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ind w:left="288" w:hanging="288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огда мы закончим эту мысленную уборку, тот</w:t>
                              <w:br/>
                              <w:t>материал, который останется, будет пригоден для</w:t>
                              <w:br/>
                              <w:t>создания таких идеалов и образов, которые мы же-</w:t>
                              <w:br/>
                              <w:t>лаем претворить в жизнь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ind w:left="288" w:right="5" w:hanging="288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рекрасное имение ждет, когда на него заявят пра-</w:t>
                              <w:br/>
                              <w:t>ва. Обширное поместье с обильным урожаем, про-</w:t>
                              <w:br/>
                              <w:t>точной водой и прекрасными лесами простирае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486.25pt;mso-wrap-distance-left:504pt;mso-wrap-distance-right:504pt;mso-wrap-distance-top:0pt;mso-wrap-distance-bottom:0pt;margin-top:69.45pt;mso-position-vertical-relative:page;margin-left:8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/>
                        <w:ind w:left="302" w:right="19" w:hanging="0"/>
                        <w:rPr/>
                      </w:pPr>
                      <w:r>
                        <w:rPr>
                          <w:rStyle w:val="FontStyle91"/>
                        </w:rPr>
                        <w:t>войти в нашу жизнь, зависит от материала, который</w:t>
                        <w:br/>
                        <w:t>пойдет на строительство дома нашей Мысли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88" w:leader="none"/>
                        </w:tabs>
                        <w:ind w:left="288" w:right="5" w:hanging="288"/>
                        <w:rPr/>
                      </w:pPr>
                      <w:r>
                        <w:rPr>
                          <w:rStyle w:val="FontStyle91"/>
                        </w:rPr>
                        <w:t>Каковы же особенности этого материала? Мы уже</w:t>
                        <w:br/>
                        <w:t>поняли, что это результат воздействий, накопленных</w:t>
                        <w:br/>
                        <w:t>нами в прошлом и хранящихся в нашей подсознатель-</w:t>
                        <w:br/>
                        <w:t>ной Ментальности. Если это были воздействия страха,</w:t>
                        <w:br/>
                        <w:t>беспокойства, озабоченности, тревоги; если они были</w:t>
                        <w:br/>
                        <w:t>унылыми, негативными, полными сомнений, — тогда и</w:t>
                        <w:br/>
                        <w:t>материал, который мы сегодня создаем, будет столь же</w:t>
                        <w:br/>
                        <w:t>негативным, заплесневелым и гнилым и лишь доставит</w:t>
                        <w:br/>
                        <w:t>нам еще больше забот и хлопот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88" w:leader="none"/>
                        </w:tabs>
                        <w:ind w:left="288" w:right="10" w:hanging="288"/>
                        <w:rPr/>
                      </w:pPr>
                      <w:r>
                        <w:rPr>
                          <w:rStyle w:val="FontStyle91"/>
                        </w:rPr>
                        <w:t>Но если мы храним лишь смелые мысли, если мы</w:t>
                        <w:br/>
                        <w:t>оптимистичны, положительны, немедленно вы-</w:t>
                        <w:br/>
                        <w:t>брасываем в кучу металлолома любой негативный</w:t>
                        <w:br/>
                        <w:t>помысел, отказываясь даже иметь с ним дело, каков</w:t>
                        <w:br/>
                        <w:t>результат? Тогда наш ментальный материал — наи-</w:t>
                        <w:br/>
                        <w:t>лучшего качества; мы можем создать любой строи-</w:t>
                        <w:br/>
                        <w:t>тельный материал, какой только пожелаем; можем</w:t>
                        <w:br/>
                        <w:t>использовать такой цвет, какой пожелаем; мы знаем,</w:t>
                        <w:br/>
                        <w:t>что структура его прочна, и в нас нет страха и бес-</w:t>
                        <w:br/>
                        <w:t>покойства перед будущим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88" w:leader="none"/>
                        </w:tabs>
                        <w:ind w:left="288" w:right="5" w:hanging="288"/>
                        <w:rPr/>
                      </w:pPr>
                      <w:r>
                        <w:rPr>
                          <w:rStyle w:val="FontStyle91"/>
                        </w:rPr>
                        <w:t>Таковы психологические факты; в них нет ничего</w:t>
                        <w:br/>
                        <w:t>тайного; собственно говоря, они так ясны, что по-</w:t>
                        <w:br/>
                        <w:t>нять их может каждый. Нужно всего лишь провести</w:t>
                        <w:br/>
                        <w:t>«ментальную уборку», и проводить ее каждый день,</w:t>
                        <w:br/>
                        <w:t>и содержать дом в чистоте. Если мы хотим добиться</w:t>
                        <w:br/>
                        <w:t>какого-нибудь прогресса, мысленная, моральная и</w:t>
                        <w:br/>
                        <w:t>физическая чистота совершенно необходимы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88" w:leader="none"/>
                        </w:tabs>
                        <w:ind w:left="288" w:hanging="288"/>
                        <w:rPr/>
                      </w:pPr>
                      <w:r>
                        <w:rPr>
                          <w:rStyle w:val="FontStyle91"/>
                        </w:rPr>
                        <w:t>Когда мы закончим эту мысленную уборку, тот</w:t>
                        <w:br/>
                        <w:t>материал, который останется, будет пригоден для</w:t>
                        <w:br/>
                        <w:t>создания таких идеалов и образов, которые мы же-</w:t>
                        <w:br/>
                        <w:t>лаем претворить в жизнь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88" w:leader="none"/>
                        </w:tabs>
                        <w:ind w:left="288" w:right="5" w:hanging="288"/>
                        <w:rPr/>
                      </w:pPr>
                      <w:r>
                        <w:rPr>
                          <w:rStyle w:val="FontStyle91"/>
                        </w:rPr>
                        <w:t>Прекрасное имение ждет, когда на него заявят пра-</w:t>
                        <w:br/>
                        <w:t>ва. Обширное поместье с обильным урожаем, про-</w:t>
                        <w:br/>
                        <w:t>точной водой и прекрасными лесами простир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6"/>
          <w:headerReference w:type="default" r:id="rId207"/>
          <w:footerReference w:type="even" r:id="rId208"/>
          <w:footerReference w:type="default" r:id="rId209"/>
          <w:type w:val="nextPage"/>
          <w:pgSz w:w="8391" w:h="11906"/>
          <w:pgMar w:left="1665" w:right="1665" w:gutter="0" w:header="720" w:top="1380" w:footer="720" w:bottom="7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4">
                <wp:simplePos x="0" y="0"/>
                <wp:positionH relativeFrom="page">
                  <wp:posOffset>1136015</wp:posOffset>
                </wp:positionH>
                <wp:positionV relativeFrom="page">
                  <wp:posOffset>876300</wp:posOffset>
                </wp:positionV>
                <wp:extent cx="3133725" cy="6177915"/>
                <wp:effectExtent l="0" t="0" r="0" b="0"/>
                <wp:wrapTopAndBottom/>
                <wp:docPr id="32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617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ind w:left="317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асколько хватает взгляда. На нем стоит особняк,</w:t>
                              <w:br/>
                              <w:t>просторный и светлый, с редкими картинами, пре-</w:t>
                              <w:br/>
                              <w:t>восходно подобранной библиотекой, дорогими</w:t>
                              <w:br/>
                              <w:t>портьерами и всеми видами удобств и роскоши.</w:t>
                              <w:br/>
                              <w:t>Все, что нужно сделать наследнику, — принять</w:t>
                              <w:br/>
                              <w:t>наследство, вступить во владение и пользоваться</w:t>
                              <w:br/>
                              <w:t>своей собственностью. Он должен ею пользоваться;</w:t>
                              <w:br/>
                              <w:t>он не должен дать ей прийти в упадок; ведь исполь-</w:t>
                              <w:br/>
                              <w:t>зование — то условие, на котором он ею владеет.</w:t>
                              <w:br/>
                              <w:t>Забросить ее означает утратить права на нее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ind w:left="288" w:hanging="288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а территории разума и духа, на территории прак-</w:t>
                              <w:br/>
                              <w:t>тической силы это поместье — ваше. Вы наследник!</w:t>
                              <w:br/>
                              <w:t>Вы можете принять наследство, и обладать им, и</w:t>
                              <w:br/>
                              <w:t>пользоваться этим богатым наследием. Власть над</w:t>
                              <w:br/>
                              <w:t>обстоятельствами — один из его плодов; здоровье,</w:t>
                              <w:br/>
                              <w:t>гармония и процветание — активы на вашем ба-</w:t>
                              <w:br/>
                              <w:t>лансе. Оно несет вам мир и равновесие. И стоит это</w:t>
                              <w:br/>
                              <w:t>вам всего лишь труда, положенного на его изучение</w:t>
                              <w:br/>
                              <w:t>и пожинание его обильных плодов. Оно не требует</w:t>
                              <w:br/>
                              <w:t>никаких жертв, кроме утраты ваших ограничений, ва-</w:t>
                              <w:br/>
                              <w:t>ших зависимостей, вашей слабости. Оно облекает вас</w:t>
                              <w:br/>
                              <w:t>в мантию самоуважения и дает вам в руки скипетр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ind w:left="288" w:right="5" w:hanging="288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Чтобы получить это поместье, необходимы три</w:t>
                              <w:br/>
                              <w:t>процесса. Вы должны искренне этого желать. Вы</w:t>
                              <w:br/>
                              <w:t>должны заявить о своих правах. Вы должны всту-</w:t>
                              <w:br/>
                              <w:t>пить во владение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ind w:left="288" w:right="10" w:hanging="288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огласитесь, условия не слишком обременитель-</w:t>
                              <w:br/>
                              <w:t>ные!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ind w:left="288" w:right="10" w:hanging="288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ам, наверное, знакома теория наследственности.</w:t>
                              <w:br/>
                              <w:t>Дарвин, Хаксли, Геккель и другие естествоиспыта-</w:t>
                              <w:br/>
                              <w:t>тели нагромоздили горы доказательств тому, что</w:t>
                              <w:br/>
                              <w:t>наследственность — это закон, сопровождающий</w:t>
                              <w:br/>
                              <w:t>«прогрессивное сотворение». В результате такой</w:t>
                              <w:br/>
                              <w:t>наследственности человек стал прямоходящим,</w:t>
                              <w:br/>
                              <w:t>развил свой двигательный аппарат, органы пищ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486.45pt;mso-wrap-distance-left:504pt;mso-wrap-distance-right:504pt;mso-wrap-distance-top:0pt;mso-wrap-distance-bottom:0pt;margin-top:69pt;mso-position-vertical-relative:page;margin-left:8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1"/>
                        <w:widowControl/>
                        <w:ind w:left="317" w:hanging="0"/>
                        <w:rPr/>
                      </w:pPr>
                      <w:r>
                        <w:rPr>
                          <w:rStyle w:val="FontStyle91"/>
                        </w:rPr>
                        <w:t>насколько хватает взгляда. На нем стоит особняк,</w:t>
                        <w:br/>
                        <w:t>просторный и светлый, с редкими картинами, пре-</w:t>
                        <w:br/>
                        <w:t>восходно подобранной библиотекой, дорогими</w:t>
                        <w:br/>
                        <w:t>портьерами и всеми видами удобств и роскоши.</w:t>
                        <w:br/>
                        <w:t>Все, что нужно сделать наследнику, — принять</w:t>
                        <w:br/>
                        <w:t>наследство, вступить во владение и пользоваться</w:t>
                        <w:br/>
                        <w:t>своей собственностью. Он должен ею пользоваться;</w:t>
                        <w:br/>
                        <w:t>он не должен дать ей прийти в упадок; ведь исполь-</w:t>
                        <w:br/>
                        <w:t>зование — то условие, на котором он ею владеет.</w:t>
                        <w:br/>
                        <w:t>Забросить ее означает утратить права на нее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8" w:leader="none"/>
                        </w:tabs>
                        <w:ind w:left="288" w:hanging="288"/>
                        <w:rPr/>
                      </w:pPr>
                      <w:r>
                        <w:rPr>
                          <w:rStyle w:val="FontStyle91"/>
                        </w:rPr>
                        <w:t>На территории разума и духа, на территории прак-</w:t>
                        <w:br/>
                        <w:t>тической силы это поместье — ваше. Вы наследник!</w:t>
                        <w:br/>
                        <w:t>Вы можете принять наследство, и обладать им, и</w:t>
                        <w:br/>
                        <w:t>пользоваться этим богатым наследием. Власть над</w:t>
                        <w:br/>
                        <w:t>обстоятельствами — один из его плодов; здоровье,</w:t>
                        <w:br/>
                        <w:t>гармония и процветание — активы на вашем ба-</w:t>
                        <w:br/>
                        <w:t>лансе. Оно несет вам мир и равновесие. И стоит это</w:t>
                        <w:br/>
                        <w:t>вам всего лишь труда, положенного на его изучение</w:t>
                        <w:br/>
                        <w:t>и пожинание его обильных плодов. Оно не требует</w:t>
                        <w:br/>
                        <w:t>никаких жертв, кроме утраты ваших ограничений, ва-</w:t>
                        <w:br/>
                        <w:t>ших зависимостей, вашей слабости. Оно облекает вас</w:t>
                        <w:br/>
                        <w:t>в мантию самоуважения и дает вам в руки скипетр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8" w:leader="none"/>
                        </w:tabs>
                        <w:ind w:left="288" w:right="5" w:hanging="288"/>
                        <w:rPr/>
                      </w:pPr>
                      <w:r>
                        <w:rPr>
                          <w:rStyle w:val="FontStyle91"/>
                        </w:rPr>
                        <w:t>Чтобы получить это поместье, необходимы три</w:t>
                        <w:br/>
                        <w:t>процесса. Вы должны искренне этого желать. Вы</w:t>
                        <w:br/>
                        <w:t>должны заявить о своих правах. Вы должны всту-</w:t>
                        <w:br/>
                        <w:t>пить во владение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8" w:leader="none"/>
                        </w:tabs>
                        <w:ind w:left="288" w:right="10" w:hanging="288"/>
                        <w:rPr/>
                      </w:pPr>
                      <w:r>
                        <w:rPr>
                          <w:rStyle w:val="FontStyle91"/>
                        </w:rPr>
                        <w:t>Согласитесь, условия не слишком обременитель-</w:t>
                        <w:br/>
                        <w:t>ные!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8" w:leader="none"/>
                        </w:tabs>
                        <w:ind w:left="288" w:right="10" w:hanging="288"/>
                        <w:rPr/>
                      </w:pPr>
                      <w:r>
                        <w:rPr>
                          <w:rStyle w:val="FontStyle91"/>
                        </w:rPr>
                        <w:t>Вам, наверное, знакома теория наследственности.</w:t>
                        <w:br/>
                        <w:t>Дарвин, Хаксли, Геккель и другие естествоиспыта-</w:t>
                        <w:br/>
                        <w:t>тели нагромоздили горы доказательств тому, что</w:t>
                        <w:br/>
                        <w:t>наследственность — это закон, сопровождающий</w:t>
                        <w:br/>
                        <w:t>«прогрессивное сотворение». В результате такой</w:t>
                        <w:br/>
                        <w:t>наследственности человек стал прямоходящим,</w:t>
                        <w:br/>
                        <w:t>развил свой двигательный аппарат, органы пищ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0"/>
          <w:headerReference w:type="default" r:id="rId211"/>
          <w:footerReference w:type="even" r:id="rId212"/>
          <w:footerReference w:type="default" r:id="rId213"/>
          <w:type w:val="nextPage"/>
          <w:pgSz w:w="8391" w:h="11906"/>
          <w:pgMar w:left="1716" w:right="1716" w:gutter="0" w:header="720" w:top="14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5">
                <wp:simplePos x="0" y="0"/>
                <wp:positionH relativeFrom="page">
                  <wp:posOffset>1089660</wp:posOffset>
                </wp:positionH>
                <wp:positionV relativeFrom="page">
                  <wp:posOffset>910590</wp:posOffset>
                </wp:positionV>
                <wp:extent cx="3148330" cy="6178550"/>
                <wp:effectExtent l="0" t="0" r="0" b="0"/>
                <wp:wrapTopAndBottom/>
                <wp:docPr id="32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617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ind w:left="336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арения, кровообращения, нервную и мышечную</w:t>
                              <w:br/>
                              <w:t>систему, скелет и смог распоряжаться целым на-</w:t>
                              <w:br/>
                              <w:t>бором других физических возможностей. В сфере</w:t>
                              <w:br/>
                              <w:t>наследования силы разума факты даже еще более</w:t>
                              <w:br/>
                              <w:t>впечатляющие. Все это составляет то, что можно</w:t>
                              <w:br/>
                              <w:t>назвать вашей человеческой наследственностью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317" w:right="5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о существует наследственность, не понятая</w:t>
                              <w:br/>
                              <w:t>естествоиспытателями. Она глубже и первичней</w:t>
                              <w:br/>
                              <w:t>всех их исследований. «Божественная наследствен-</w:t>
                              <w:br/>
                              <w:t>ность» максимально проявляется там, где они в от-</w:t>
                              <w:br/>
                              <w:t>чаяньи всплескивают руками, говоря, что не могут</w:t>
                              <w:br/>
                              <w:t>объяснить то, что видят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317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Решение о первоначальном сотворении приня-</w:t>
                              <w:br/>
                              <w:t>ла какая-то милостивая сила. Она снизошла от</w:t>
                              <w:br/>
                              <w:t>Божественного в каждое сотворенное существо.</w:t>
                              <w:br/>
                              <w:t>Она порождает жизнь, что до сих пор было не под</w:t>
                              <w:br/>
                              <w:t>силу естествоиспытателям (и не будет под силу</w:t>
                              <w:br/>
                              <w:t>никогда). Среди прочих сил она — верховная,</w:t>
                              <w:br/>
                              <w:t>недостижимая. Никакой человеческой наслед-</w:t>
                              <w:br/>
                              <w:t>ственности не достичь ее. Никакой человеческой</w:t>
                              <w:br/>
                              <w:t>наследственности с нею не сравниться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317" w:right="10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а Бесконечная Жизнь течет через вас; она — это</w:t>
                              <w:br/>
                              <w:t>вы. Ее врата — лишь способности, составляющие</w:t>
                              <w:br/>
                              <w:t>ваше сознание. Секрет Силы в том, чтобы держать</w:t>
                              <w:br/>
                              <w:t>эти врата открытыми. Разве не стоит попытаться?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317" w:right="10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еликая истина заключается в том, что источник</w:t>
                              <w:br/>
                              <w:t>всей жизни и всей силы находится внутри. Люди,</w:t>
                              <w:br/>
                              <w:t>обстоятельства и события могут создать потреб-</w:t>
                              <w:br/>
                              <w:t>ности и возможности, однако проницательность,</w:t>
                              <w:br/>
                              <w:t>стойкость и сила, которые удовлетворят эти по-</w:t>
                              <w:br/>
                              <w:t>требности, находятся внутри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317" w:right="10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збегайте подделок! Закладывайте прочный фун-</w:t>
                              <w:br/>
                              <w:t>дамент своего сознания из сил, исходящих от</w:t>
                              <w:br/>
                              <w:t>Бесконечного источника, Вселенского Разума, об-</w:t>
                              <w:br/>
                              <w:t>разом и подобием которого вы являетес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486.5pt;mso-wrap-distance-left:504pt;mso-wrap-distance-right:504pt;mso-wrap-distance-top:0pt;mso-wrap-distance-bottom:0pt;margin-top:71.7pt;mso-position-vertical-relative:page;margin-left:8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1"/>
                        <w:widowControl/>
                        <w:ind w:left="336" w:right="5" w:hanging="0"/>
                        <w:rPr/>
                      </w:pPr>
                      <w:r>
                        <w:rPr>
                          <w:rStyle w:val="FontStyle91"/>
                        </w:rPr>
                        <w:t>варения, кровообращения, нервную и мышечную</w:t>
                        <w:br/>
                        <w:t>систему, скелет и смог распоряжаться целым на-</w:t>
                        <w:br/>
                        <w:t>бором других физических возможностей. В сфере</w:t>
                        <w:br/>
                        <w:t>наследования силы разума факты даже еще более</w:t>
                        <w:br/>
                        <w:t>впечатляющие. Все это составляет то, что можно</w:t>
                        <w:br/>
                        <w:t>назвать вашей человеческой наследственностью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317" w:right="5" w:hanging="317"/>
                        <w:rPr/>
                      </w:pPr>
                      <w:r>
                        <w:rPr>
                          <w:rStyle w:val="FontStyle91"/>
                        </w:rPr>
                        <w:t>Но существует наследственность, не понятая</w:t>
                        <w:br/>
                        <w:t>естествоиспытателями. Она глубже и первичней</w:t>
                        <w:br/>
                        <w:t>всех их исследований. «Божественная наследствен-</w:t>
                        <w:br/>
                        <w:t>ность» максимально проявляется там, где они в от-</w:t>
                        <w:br/>
                        <w:t>чаяньи всплескивают руками, говоря, что не могут</w:t>
                        <w:br/>
                        <w:t>объяснить то, что видят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317" w:hanging="317"/>
                        <w:rPr/>
                      </w:pPr>
                      <w:r>
                        <w:rPr>
                          <w:rStyle w:val="FontStyle91"/>
                        </w:rPr>
                        <w:t>Решение о первоначальном сотворении приня-</w:t>
                        <w:br/>
                        <w:t>ла какая-то милостивая сила. Она снизошла от</w:t>
                        <w:br/>
                        <w:t>Божественного в каждое сотворенное существо.</w:t>
                        <w:br/>
                        <w:t>Она порождает жизнь, что до сих пор было не под</w:t>
                        <w:br/>
                        <w:t>силу естествоиспытателям (и не будет под силу</w:t>
                        <w:br/>
                        <w:t>никогда). Среди прочих сил она — верховная,</w:t>
                        <w:br/>
                        <w:t>недостижимая. Никакой человеческой наслед-</w:t>
                        <w:br/>
                        <w:t>ственности не достичь ее. Никакой человеческой</w:t>
                        <w:br/>
                        <w:t>наследственности с нею не сравниться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317" w:right="10" w:hanging="317"/>
                        <w:rPr/>
                      </w:pPr>
                      <w:r>
                        <w:rPr>
                          <w:rStyle w:val="FontStyle91"/>
                        </w:rPr>
                        <w:t>Эта Бесконечная Жизнь течет через вас; она — это</w:t>
                        <w:br/>
                        <w:t>вы. Ее врата — лишь способности, составляющие</w:t>
                        <w:br/>
                        <w:t>ваше сознание. Секрет Силы в том, чтобы держать</w:t>
                        <w:br/>
                        <w:t>эти врата открытыми. Разве не стоит попытаться?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317" w:right="10" w:hanging="317"/>
                        <w:rPr/>
                      </w:pPr>
                      <w:r>
                        <w:rPr>
                          <w:rStyle w:val="FontStyle91"/>
                        </w:rPr>
                        <w:t>Великая истина заключается в том, что источник</w:t>
                        <w:br/>
                        <w:t>всей жизни и всей силы находится внутри. Люди,</w:t>
                        <w:br/>
                        <w:t>обстоятельства и события могут создать потреб-</w:t>
                        <w:br/>
                        <w:t>ности и возможности, однако проницательность,</w:t>
                        <w:br/>
                        <w:t>стойкость и сила, которые удовлетворят эти по-</w:t>
                        <w:br/>
                        <w:t>требности, находятся внутри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317" w:right="10" w:hanging="317"/>
                        <w:rPr/>
                      </w:pPr>
                      <w:r>
                        <w:rPr>
                          <w:rStyle w:val="FontStyle91"/>
                        </w:rPr>
                        <w:t>Избегайте подделок! Закладывайте прочный фун-</w:t>
                        <w:br/>
                        <w:t>дамент своего сознания из сил, исходящих от</w:t>
                        <w:br/>
                        <w:t>Бесконечного источника, Вселенского Разума, об-</w:t>
                        <w:br/>
                        <w:t>разом и подобием которого вы являетес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4"/>
          <w:headerReference w:type="default" r:id="rId215"/>
          <w:footerReference w:type="even" r:id="rId216"/>
          <w:footerReference w:type="default" r:id="rId217"/>
          <w:type w:val="nextPage"/>
          <w:pgSz w:w="8391" w:h="11906"/>
          <w:pgMar w:left="1665" w:right="1665" w:gutter="0" w:header="720" w:top="1341" w:footer="720" w:bottom="83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6">
                <wp:simplePos x="0" y="0"/>
                <wp:positionH relativeFrom="page">
                  <wp:posOffset>1123950</wp:posOffset>
                </wp:positionH>
                <wp:positionV relativeFrom="page">
                  <wp:posOffset>851535</wp:posOffset>
                </wp:positionV>
                <wp:extent cx="3145790" cy="6174740"/>
                <wp:effectExtent l="0" t="0" r="0" b="0"/>
                <wp:wrapTopAndBottom/>
                <wp:docPr id="3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617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317" w:leader="none"/>
                              </w:tabs>
                              <w:ind w:left="422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24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Вступившие во владение этим наследством — уже</w:t>
                              <w:br/>
                              <w:t>не те люди, что прежде. Они вступили во владение</w:t>
                              <w:br/>
                              <w:t>ощущением силы, о которой они до тех пор и не</w:t>
                              <w:br/>
                              <w:t>мечтали. Они уже не смогут быть робкими, сла-</w:t>
                              <w:br/>
                              <w:t>быми, нерешительными или испуганными. Они</w:t>
                              <w:br/>
                              <w:t>неразрывно связаны со Всемогуществом. Что-то</w:t>
                              <w:br/>
                              <w:t>пробудилось в них; они вдруг обнаружили, что</w:t>
                              <w:br/>
                              <w:t>обладают потрясающей скрытой способностью, о</w:t>
                              <w:br/>
                              <w:t>которой раньше и не догадывались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317" w:leader="none"/>
                              </w:tabs>
                              <w:ind w:left="317" w:hanging="30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25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Эта сила исходит изнутри, но мы не можем получить</w:t>
                              <w:br/>
                              <w:t>ее, не отдавая ее. Использование — то условие, на</w:t>
                              <w:br/>
                              <w:t>котором мы владеем этим наследством. Каждый</w:t>
                              <w:br/>
                              <w:t>из нас лишь канал, по которому Всемогущая сила</w:t>
                              <w:br/>
                              <w:t>принимает различные формы; если мы не отдаем,</w:t>
                              <w:br/>
                              <w:t>канал перекрыт и мы не можем больше получать.</w:t>
                              <w:br/>
                              <w:t>Это верно на каждом плане бытия, в каждой сфере</w:t>
                              <w:br/>
                              <w:t>деятельности, для всех профессий. Чем больше мы</w:t>
                              <w:br/>
                              <w:t>отдаем, тем больше получаем. Атлет, который хочет</w:t>
                              <w:br/>
                              <w:t>стать сильным, должен использовать ту силу, кото-</w:t>
                              <w:br/>
                              <w:t>рая у него есть, и чем больше он отдаст, тем больше</w:t>
                              <w:br/>
                              <w:t>получит. Финансист, который хочет заработать</w:t>
                              <w:br/>
                              <w:t>денег, должен использовать те, что у него есть, ведь</w:t>
                              <w:br/>
                              <w:t>лишь используя их, он может получить еще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422" w:right="5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Торговец, не отпускающий свои товары, вскоре пере-</w:t>
                              <w:br/>
                              <w:t>станет получать доход; компания, не предоставляющая</w:t>
                              <w:br/>
                              <w:t>качественныхуслуг, вскоре растеряет покупателей; ад-</w:t>
                              <w:br/>
                              <w:t>вокат, не добивающийся результатов, вскоре растеряет</w:t>
                              <w:br/>
                              <w:t>клиентов, и так во всем. Сила зависит от правильного</w:t>
                              <w:br/>
                              <w:t>использования уже имеющейся у нас силы. То, что вер-</w:t>
                              <w:br/>
                              <w:t>но в каждой сфере деятельности, в каждом жизненном</w:t>
                              <w:br/>
                              <w:t>случае, верно и для силы, которой порождена любая</w:t>
                              <w:br/>
                              <w:t>известная человеку сила, — для силы духовной. Что</w:t>
                              <w:br/>
                              <w:t>останется, если убрать дух? Ничего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422" w:right="5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сли есть лишь дух, то от признания этого факта</w:t>
                              <w:br/>
                              <w:t>должна зависеть способность демонстриров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486.2pt;mso-wrap-distance-left:504pt;mso-wrap-distance-right:504pt;mso-wrap-distance-top:0pt;mso-wrap-distance-bottom:0pt;margin-top:67.05pt;mso-position-vertical-relative:page;margin-left:8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317" w:leader="none"/>
                        </w:tabs>
                        <w:ind w:left="422" w:hanging="317"/>
                        <w:rPr/>
                      </w:pPr>
                      <w:r>
                        <w:rPr>
                          <w:rStyle w:val="FontStyle91"/>
                        </w:rPr>
                        <w:t>24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Вступившие во владение этим наследством — уже</w:t>
                        <w:br/>
                        <w:t>не те люди, что прежде. Они вступили во владение</w:t>
                        <w:br/>
                        <w:t>ощущением силы, о которой они до тех пор и не</w:t>
                        <w:br/>
                        <w:t>мечтали. Они уже не смогут быть робкими, сла-</w:t>
                        <w:br/>
                        <w:t>быми, нерешительными или испуганными. Они</w:t>
                        <w:br/>
                        <w:t>неразрывно связаны со Всемогуществом. Что-то</w:t>
                        <w:br/>
                        <w:t>пробудилось в них; они вдруг обнаружили, что</w:t>
                        <w:br/>
                        <w:t>обладают потрясающей скрытой способностью, о</w:t>
                        <w:br/>
                        <w:t>которой раньше и не догадывались.</w:t>
                      </w:r>
                    </w:p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317" w:leader="none"/>
                        </w:tabs>
                        <w:ind w:left="317" w:hanging="307"/>
                        <w:rPr/>
                      </w:pPr>
                      <w:r>
                        <w:rPr>
                          <w:rStyle w:val="FontStyle91"/>
                        </w:rPr>
                        <w:t>25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Эта сила исходит изнутри, но мы не можем получить</w:t>
                        <w:br/>
                        <w:t>ее, не отдавая ее. Использование — то условие, на</w:t>
                        <w:br/>
                        <w:t>котором мы владеем этим наследством. Каждый</w:t>
                        <w:br/>
                        <w:t>из нас лишь канал, по которому Всемогущая сила</w:t>
                        <w:br/>
                        <w:t>принимает различные формы; если мы не отдаем,</w:t>
                        <w:br/>
                        <w:t>канал перекрыт и мы не можем больше получать.</w:t>
                        <w:br/>
                        <w:t>Это верно на каждом плане бытия, в каждой сфере</w:t>
                        <w:br/>
                        <w:t>деятельности, для всех профессий. Чем больше мы</w:t>
                        <w:br/>
                        <w:t>отдаем, тем больше получаем. Атлет, который хочет</w:t>
                        <w:br/>
                        <w:t>стать сильным, должен использовать ту силу, кото-</w:t>
                        <w:br/>
                        <w:t>рая у него есть, и чем больше он отдаст, тем больше</w:t>
                        <w:br/>
                        <w:t>получит. Финансист, который хочет заработать</w:t>
                        <w:br/>
                        <w:t>денег, должен использовать те, что у него есть, ведь</w:t>
                        <w:br/>
                        <w:t>лишь используя их, он может получить еще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98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422" w:right="5" w:hanging="317"/>
                        <w:rPr/>
                      </w:pPr>
                      <w:r>
                        <w:rPr>
                          <w:rStyle w:val="FontStyle91"/>
                        </w:rPr>
                        <w:t>Торговец, не отпускающий свои товары, вскоре пере-</w:t>
                        <w:br/>
                        <w:t>станет получать доход; компания, не предоставляющая</w:t>
                        <w:br/>
                        <w:t>качественныхуслуг, вскоре растеряет покупателей; ад-</w:t>
                        <w:br/>
                        <w:t>вокат, не добивающийся результатов, вскоре растеряет</w:t>
                        <w:br/>
                        <w:t>клиентов, и так во всем. Сила зависит от правильного</w:t>
                        <w:br/>
                        <w:t>использования уже имеющейся у нас силы. То, что вер-</w:t>
                        <w:br/>
                        <w:t>но в каждой сфере деятельности, в каждом жизненном</w:t>
                        <w:br/>
                        <w:t>случае, верно и для силы, которой порождена любая</w:t>
                        <w:br/>
                        <w:t>известная человеку сила, — для силы духовной. Что</w:t>
                        <w:br/>
                        <w:t>останется, если убрать дух? Ничего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98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422" w:right="5" w:hanging="317"/>
                        <w:rPr/>
                      </w:pPr>
                      <w:r>
                        <w:rPr>
                          <w:rStyle w:val="FontStyle91"/>
                        </w:rPr>
                        <w:t>Если есть лишь дух, то от признания этого факта</w:t>
                        <w:br/>
                        <w:t>должна зависеть способность демонстриров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8"/>
          <w:headerReference w:type="default" r:id="rId219"/>
          <w:footerReference w:type="even" r:id="rId220"/>
          <w:footerReference w:type="default" r:id="rId221"/>
          <w:type w:val="nextPage"/>
          <w:pgSz w:w="8391" w:h="11906"/>
          <w:pgMar w:left="1651" w:right="1651" w:gutter="0" w:header="720" w:top="1302" w:footer="720" w:bottom="113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7">
                <wp:simplePos x="0" y="0"/>
                <wp:positionH relativeFrom="page">
                  <wp:posOffset>1048385</wp:posOffset>
                </wp:positionH>
                <wp:positionV relativeFrom="page">
                  <wp:posOffset>826770</wp:posOffset>
                </wp:positionV>
                <wp:extent cx="3230880" cy="6013450"/>
                <wp:effectExtent l="0" t="0" r="0" b="0"/>
                <wp:wrapTopAndBottom/>
                <wp:docPr id="34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601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ind w:left="461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любую силу будь она физической, умственной или</w:t>
                              <w:br/>
                              <w:t>духовной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446" w:leader="none"/>
                              </w:tabs>
                              <w:ind w:left="446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28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Любое владение — результат накопительного на-</w:t>
                              <w:br/>
                              <w:t>строя разума, или так называемого «денежного со-</w:t>
                              <w:br/>
                              <w:t>знания»; это волшебная палочка, которая позволит</w:t>
                              <w:br/>
                              <w:t>вам получить идею и сформулирует планы, которые</w:t>
                              <w:br/>
                              <w:t xml:space="preserve">вам предстоит осуществить, а </w:t>
                            </w:r>
                            <w:r>
                              <w:rPr>
                                <w:rStyle w:val="FontStyle98"/>
                              </w:rPr>
                              <w:t xml:space="preserve">процесс </w:t>
                            </w:r>
                            <w:r>
                              <w:rPr>
                                <w:rStyle w:val="FontStyle91"/>
                              </w:rPr>
                              <w:t>осуществле-</w:t>
                              <w:br/>
                              <w:t>ния доставит вам столько же удовольствия, сколько</w:t>
                              <w:br/>
                              <w:t>факт получения и достижения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130" w:after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Упражнение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446" w:leader="none"/>
                              </w:tabs>
                              <w:spacing w:before="154" w:after="0"/>
                              <w:ind w:left="446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29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Идите в комнату для практики, сядьте на то же ме-</w:t>
                              <w:br/>
                              <w:t>сто, в той же позе, что и раньше, и мысленно выбери-</w:t>
                              <w:br/>
                              <w:t>те место, вызывающее у вас приятные ассоциации.</w:t>
                              <w:br/>
                              <w:t>Создайте его полную мысленную картину: увидьте</w:t>
                              <w:br/>
                              <w:t>здания, окрестности, деревья, друзей, все детали и</w:t>
                              <w:br/>
                              <w:t>ассоциации, увидьте все полностью.</w:t>
                              <w:br/>
                              <w:t>Поначалу окажется, что вы думаете обо всем на</w:t>
                              <w:br/>
                              <w:t>свете, кроме того идеала, на котором желаете со-</w:t>
                              <w:br/>
                              <w:t>средоточиться. Но пусть это не обескураживает вас.</w:t>
                              <w:br/>
                              <w:t>Настойчивость возьмет свое, однако настойчивость</w:t>
                              <w:br/>
                              <w:t>требует того, чтобы вы упражнялись каждый день,</w:t>
                              <w:br/>
                              <w:t>не пропуская ни одного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5" w:hanging="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17" w:before="91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Контрольные вопросы</w:t>
                              <w:br/>
                              <w:t>и ответы на них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40"/>
                              <w:ind w:left="451" w:right="5" w:hanging="360"/>
                              <w:jc w:val="both"/>
                              <w:rPr>
                                <w:rStyle w:val="FontStyle8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120" w:after="0"/>
                              <w:ind w:left="451" w:right="5" w:hanging="360"/>
                              <w:jc w:val="both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41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ая часть нашей ментальной жизни подсо-</w:t>
                              <w:br/>
                              <w:t>знательна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 меньшей мере, девяносто процентов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451" w:leader="none"/>
                              </w:tabs>
                              <w:ind w:left="91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42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Используется ли обычно эта кладовая мысли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е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73.5pt;mso-wrap-distance-left:504pt;mso-wrap-distance-right:504pt;mso-wrap-distance-top:0pt;mso-wrap-distance-bottom:0pt;margin-top:65.1pt;mso-position-vertical-relative:page;margin-left: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1"/>
                        <w:widowControl/>
                        <w:ind w:left="461" w:hanging="0"/>
                        <w:rPr/>
                      </w:pPr>
                      <w:r>
                        <w:rPr>
                          <w:rStyle w:val="FontStyle91"/>
                        </w:rPr>
                        <w:t>любую силу будь она физической, умственной или</w:t>
                        <w:br/>
                        <w:t>духовной.</w:t>
                      </w:r>
                    </w:p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446" w:leader="none"/>
                        </w:tabs>
                        <w:ind w:left="446" w:hanging="312"/>
                        <w:rPr/>
                      </w:pPr>
                      <w:r>
                        <w:rPr>
                          <w:rStyle w:val="FontStyle91"/>
                        </w:rPr>
                        <w:t>28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Любое владение — результат накопительного на-</w:t>
                        <w:br/>
                        <w:t>строя разума, или так называемого «денежного со-</w:t>
                        <w:br/>
                        <w:t>знания»; это волшебная палочка, которая позволит</w:t>
                        <w:br/>
                        <w:t>вам получить идею и сформулирует планы, которые</w:t>
                        <w:br/>
                        <w:t xml:space="preserve">вам предстоит осуществить, а </w:t>
                      </w:r>
                      <w:r>
                        <w:rPr>
                          <w:rStyle w:val="FontStyle98"/>
                        </w:rPr>
                        <w:t xml:space="preserve">процесс </w:t>
                      </w:r>
                      <w:r>
                        <w:rPr>
                          <w:rStyle w:val="FontStyle91"/>
                        </w:rPr>
                        <w:t>осуществле-</w:t>
                        <w:br/>
                        <w:t>ния доставит вам столько же удовольствия, сколько</w:t>
                        <w:br/>
                        <w:t>факт получения и достижения.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before="130" w:after="0"/>
                        <w:rPr/>
                      </w:pPr>
                      <w:r>
                        <w:rPr>
                          <w:rStyle w:val="FontStyle89"/>
                        </w:rPr>
                        <w:t>Упражнение</w:t>
                      </w:r>
                    </w:p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446" w:leader="none"/>
                        </w:tabs>
                        <w:spacing w:before="154" w:after="0"/>
                        <w:ind w:left="446" w:hanging="312"/>
                        <w:rPr/>
                      </w:pPr>
                      <w:r>
                        <w:rPr>
                          <w:rStyle w:val="FontStyle91"/>
                        </w:rPr>
                        <w:t>29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Идите в комнату для практики, сядьте на то же ме-</w:t>
                        <w:br/>
                        <w:t>сто, в той же позе, что и раньше, и мысленно выбери-</w:t>
                        <w:br/>
                        <w:t>те место, вызывающее у вас приятные ассоциации.</w:t>
                        <w:br/>
                        <w:t>Создайте его полную мысленную картину: увидьте</w:t>
                        <w:br/>
                        <w:t>здания, окрестности, деревья, друзей, все детали и</w:t>
                        <w:br/>
                        <w:t>ассоциации, увидьте все полностью.</w:t>
                        <w:br/>
                        <w:t>Поначалу окажется, что вы думаете обо всем на</w:t>
                        <w:br/>
                        <w:t>свете, кроме того идеала, на котором желаете со-</w:t>
                        <w:br/>
                        <w:t>средоточиться. Но пусть это не обескураживает вас.</w:t>
                        <w:br/>
                        <w:t>Настойчивость возьмет свое, однако настойчивость</w:t>
                        <w:br/>
                        <w:t>требует того, чтобы вы упражнялись каждый день,</w:t>
                        <w:br/>
                        <w:t>не пропуская ни одного.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5" w:hanging="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lineRule="exact" w:line="317" w:before="91" w:after="0"/>
                        <w:ind w:left="5" w:hanging="0"/>
                        <w:rPr/>
                      </w:pPr>
                      <w:r>
                        <w:rPr>
                          <w:rStyle w:val="FontStyle89"/>
                        </w:rPr>
                        <w:t>Контрольные вопросы</w:t>
                        <w:br/>
                        <w:t>и ответы на них</w:t>
                      </w:r>
                    </w:p>
                    <w:p>
                      <w:pPr>
                        <w:pStyle w:val="Style19"/>
                        <w:widowControl/>
                        <w:spacing w:lineRule="exact" w:line="240"/>
                        <w:ind w:left="451" w:right="5" w:hanging="360"/>
                        <w:jc w:val="both"/>
                        <w:rPr>
                          <w:rStyle w:val="FontStyle89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451" w:leader="none"/>
                        </w:tabs>
                        <w:spacing w:before="120" w:after="0"/>
                        <w:ind w:left="451" w:right="5" w:hanging="360"/>
                        <w:jc w:val="both"/>
                        <w:rPr/>
                      </w:pPr>
                      <w:r>
                        <w:rPr>
                          <w:rStyle w:val="FontStyle99"/>
                        </w:rPr>
                        <w:t>41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ая часть нашей ментальной жизни подсо-</w:t>
                        <w:br/>
                        <w:t>знательна?</w:t>
                      </w:r>
                    </w:p>
                    <w:p>
                      <w:pPr>
                        <w:pStyle w:val="Style111"/>
                        <w:widowControl/>
                        <w:ind w:left="451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По меньшей мере, девяносто процентов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451" w:leader="none"/>
                        </w:tabs>
                        <w:ind w:left="91" w:hanging="0"/>
                        <w:rPr/>
                      </w:pPr>
                      <w:r>
                        <w:rPr>
                          <w:rStyle w:val="FontStyle99"/>
                        </w:rPr>
                        <w:t>42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Используется ли обычно эта кладовая мысли?</w:t>
                      </w:r>
                    </w:p>
                    <w:p>
                      <w:pPr>
                        <w:pStyle w:val="Style111"/>
                        <w:widowControl/>
                        <w:ind w:left="451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Не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type w:val="nextPage"/>
          <w:pgSz w:w="8391" w:h="11906"/>
          <w:pgMar w:left="1667" w:right="1667" w:gutter="0" w:header="720" w:top="132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67640" distL="6400800" distR="6400800" simplePos="0" locked="0" layoutInCell="0" allowOverlap="1" relativeHeight="428">
                <wp:simplePos x="0" y="0"/>
                <wp:positionH relativeFrom="page">
                  <wp:posOffset>1110615</wp:posOffset>
                </wp:positionH>
                <wp:positionV relativeFrom="page">
                  <wp:posOffset>842010</wp:posOffset>
                </wp:positionV>
                <wp:extent cx="3157855" cy="4111625"/>
                <wp:effectExtent l="0" t="0" r="0" b="0"/>
                <wp:wrapTopAndBottom/>
                <wp:docPr id="3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411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35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43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Почему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37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емногие понимают и ценят то, что они могут со-</w:t>
                              <w:br/>
                              <w:t>знательно направлять эту деятельность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350" w:leader="none"/>
                              </w:tabs>
                              <w:ind w:left="350" w:hanging="35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44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Откуда сознательный разум получил свои основ-</w:t>
                              <w:br/>
                              <w:t>ные предрасположенности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36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т наследственности. А это означает, что он резуль-</w:t>
                              <w:br/>
                              <w:t>тат окружения всех прошлых поколений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ind w:left="350" w:hanging="350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9"/>
                              </w:rPr>
                              <w:t>Что приносит нам закон притяжения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«Наше собственное»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Что такое «наше собственное»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350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То, чем мы наследственно являемся по своей при-</w:t>
                              <w:br/>
                              <w:t>роде и что является результатом нашего прошлого</w:t>
                              <w:br/>
                              <w:t>мышления — как сознательного, так и подсозна-</w:t>
                              <w:br/>
                              <w:t>тельного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350" w:leader="none"/>
                              </w:tabs>
                              <w:ind w:left="350" w:hanging="35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47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Из какого материала мы строим наш менталь-</w:t>
                              <w:br/>
                              <w:t>ный дом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350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з мыслей, которые мы же и порождаем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35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48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В чем Секрет Силы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350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 признании вездесущности и всемогущества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35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49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Откуда она исходит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350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сякая жизнь и сила исходит изнутр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35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50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От чего зависит владение силой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341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т правильного использования уже имеющейся</w:t>
                              <w:br/>
                              <w:t>у нас сил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323.75pt;mso-wrap-distance-left:504pt;mso-wrap-distance-right:504pt;mso-wrap-distance-top:0pt;mso-wrap-distance-bottom:13.2pt;margin-top:66.3pt;mso-position-vertical-relative:page;margin-left:8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350" w:leader="none"/>
                        </w:tabs>
                        <w:ind w:hanging="0"/>
                        <w:rPr/>
                      </w:pPr>
                      <w:r>
                        <w:rPr>
                          <w:rStyle w:val="FontStyle99"/>
                        </w:rPr>
                        <w:t>43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Почему?</w:t>
                      </w:r>
                    </w:p>
                    <w:p>
                      <w:pPr>
                        <w:pStyle w:val="Style111"/>
                        <w:widowControl/>
                        <w:ind w:left="370" w:hanging="0"/>
                        <w:rPr/>
                      </w:pPr>
                      <w:r>
                        <w:rPr>
                          <w:rStyle w:val="FontStyle91"/>
                        </w:rPr>
                        <w:t>Немногие понимают и ценят то, что они могут со-</w:t>
                        <w:br/>
                        <w:t>знательно направлять эту деятельность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350" w:leader="none"/>
                        </w:tabs>
                        <w:ind w:left="350" w:hanging="350"/>
                        <w:rPr/>
                      </w:pPr>
                      <w:r>
                        <w:rPr>
                          <w:rStyle w:val="FontStyle99"/>
                        </w:rPr>
                        <w:t>44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Откуда сознательный разум получил свои основ-</w:t>
                        <w:br/>
                        <w:t>ные предрасположенности?</w:t>
                      </w:r>
                    </w:p>
                    <w:p>
                      <w:pPr>
                        <w:pStyle w:val="Style111"/>
                        <w:widowControl/>
                        <w:ind w:left="360" w:hanging="0"/>
                        <w:rPr/>
                      </w:pPr>
                      <w:r>
                        <w:rPr>
                          <w:rStyle w:val="FontStyle91"/>
                        </w:rPr>
                        <w:t>От наследственности. А это означает, что он резуль-</w:t>
                        <w:br/>
                        <w:t>тат окружения всех прошлых поколений.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350" w:leader="none"/>
                        </w:tabs>
                        <w:ind w:left="350" w:hanging="350"/>
                        <w:rPr>
                          <w:rStyle w:val="FontStyle99"/>
                        </w:rPr>
                      </w:pPr>
                      <w:r>
                        <w:rPr>
                          <w:rStyle w:val="FontStyle99"/>
                        </w:rPr>
                        <w:t>Что приносит нам закон притяжения?</w:t>
                        <w:br/>
                      </w:r>
                      <w:r>
                        <w:rPr>
                          <w:rStyle w:val="FontStyle91"/>
                        </w:rPr>
                        <w:t>«Наше собственное».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350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99"/>
                        </w:rPr>
                        <w:t>Что такое «наше собственное»?</w:t>
                      </w:r>
                    </w:p>
                    <w:p>
                      <w:pPr>
                        <w:pStyle w:val="Style111"/>
                        <w:widowControl/>
                        <w:ind w:left="350" w:right="5" w:hanging="0"/>
                        <w:rPr/>
                      </w:pPr>
                      <w:r>
                        <w:rPr>
                          <w:rStyle w:val="FontStyle91"/>
                        </w:rPr>
                        <w:t>То, чем мы наследственно являемся по своей при-</w:t>
                        <w:br/>
                        <w:t>роде и что является результатом нашего прошлого</w:t>
                        <w:br/>
                        <w:t>мышления — как сознательного, так и подсозна-</w:t>
                        <w:br/>
                        <w:t>тельного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350" w:leader="none"/>
                        </w:tabs>
                        <w:ind w:left="350" w:hanging="350"/>
                        <w:rPr/>
                      </w:pPr>
                      <w:r>
                        <w:rPr>
                          <w:rStyle w:val="FontStyle99"/>
                        </w:rPr>
                        <w:t>47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Из какого материала мы строим наш менталь-</w:t>
                        <w:br/>
                        <w:t>ный дом?</w:t>
                      </w:r>
                    </w:p>
                    <w:p>
                      <w:pPr>
                        <w:pStyle w:val="Style111"/>
                        <w:widowControl/>
                        <w:ind w:left="350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Из мыслей, которые мы же и порождаем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350" w:leader="none"/>
                        </w:tabs>
                        <w:ind w:hanging="0"/>
                        <w:rPr/>
                      </w:pPr>
                      <w:r>
                        <w:rPr>
                          <w:rStyle w:val="FontStyle99"/>
                        </w:rPr>
                        <w:t>48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В чем Секрет Силы?</w:t>
                      </w:r>
                    </w:p>
                    <w:p>
                      <w:pPr>
                        <w:pStyle w:val="Style111"/>
                        <w:widowControl/>
                        <w:ind w:left="350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В признании вездесущности и всемогущества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350" w:leader="none"/>
                        </w:tabs>
                        <w:ind w:hanging="0"/>
                        <w:rPr/>
                      </w:pPr>
                      <w:r>
                        <w:rPr>
                          <w:rStyle w:val="FontStyle99"/>
                        </w:rPr>
                        <w:t>49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Откуда она исходит?</w:t>
                      </w:r>
                    </w:p>
                    <w:p>
                      <w:pPr>
                        <w:pStyle w:val="Style111"/>
                        <w:widowControl/>
                        <w:ind w:left="350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Всякая жизнь и сила исходит изнутри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350" w:leader="none"/>
                        </w:tabs>
                        <w:ind w:hanging="0"/>
                        <w:rPr/>
                      </w:pPr>
                      <w:r>
                        <w:rPr>
                          <w:rStyle w:val="FontStyle99"/>
                        </w:rPr>
                        <w:t>50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От чего зависит владение силой?</w:t>
                      </w:r>
                    </w:p>
                    <w:p>
                      <w:pPr>
                        <w:pStyle w:val="Style111"/>
                        <w:widowControl/>
                        <w:ind w:left="341" w:right="5" w:hanging="0"/>
                        <w:rPr/>
                      </w:pPr>
                      <w:r>
                        <w:rPr>
                          <w:rStyle w:val="FontStyle91"/>
                        </w:rPr>
                        <w:t>От правильного использования уже имеющейся</w:t>
                        <w:br/>
                        <w:t>у нас сил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" distB="0" distL="6400800" distR="6400800" simplePos="0" locked="0" layoutInCell="0" allowOverlap="1" relativeHeight="429">
                <wp:simplePos x="0" y="0"/>
                <wp:positionH relativeFrom="page">
                  <wp:posOffset>1271905</wp:posOffset>
                </wp:positionH>
                <wp:positionV relativeFrom="page">
                  <wp:posOffset>5121275</wp:posOffset>
                </wp:positionV>
                <wp:extent cx="2990215" cy="612775"/>
                <wp:effectExtent l="0" t="0" r="0" b="0"/>
                <wp:wrapTopAndBottom/>
                <wp:docPr id="3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rPr/>
                            </w:pPr>
                            <w:r>
                              <w:rPr>
                                <w:rStyle w:val="FontStyle98"/>
                              </w:rPr>
                              <w:t>Отношения и связи существуют не где-то и когда-</w:t>
                              <w:br/>
                              <w:t>то, но всюду и всегда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 w:before="96" w:after="0"/>
                              <w:jc w:val="righ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мерс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48.25pt;mso-wrap-distance-left:504pt;mso-wrap-distance-right:504pt;mso-wrap-distance-top:8.4pt;mso-wrap-distance-bottom:0pt;margin-top:403.25pt;mso-position-vertical-relative:page;margin-left:10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rPr/>
                      </w:pPr>
                      <w:r>
                        <w:rPr>
                          <w:rStyle w:val="FontStyle98"/>
                        </w:rPr>
                        <w:t>Отношения и связи существуют не где-то и когда-</w:t>
                        <w:br/>
                        <w:t>то, но всюду и всегда.</w:t>
                      </w:r>
                    </w:p>
                    <w:p>
                      <w:pPr>
                        <w:pStyle w:val="Style111"/>
                        <w:widowControl/>
                        <w:spacing w:lineRule="auto" w:line="240" w:before="96" w:after="0"/>
                        <w:jc w:val="right"/>
                        <w:rPr/>
                      </w:pPr>
                      <w:r>
                        <w:rPr>
                          <w:rStyle w:val="FontStyle91"/>
                        </w:rPr>
                        <w:t>Эмерс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type w:val="nextPage"/>
          <w:pgSz w:w="8391" w:h="11906"/>
          <w:pgMar w:left="1612" w:right="1612" w:gutter="0" w:header="720" w:top="2601" w:footer="720" w:bottom="11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59080" distL="6400800" distR="6400800" simplePos="0" locked="0" layoutInCell="0" allowOverlap="1" relativeHeight="430">
                <wp:simplePos x="0" y="0"/>
                <wp:positionH relativeFrom="page">
                  <wp:posOffset>2315845</wp:posOffset>
                </wp:positionH>
                <wp:positionV relativeFrom="page">
                  <wp:posOffset>1651635</wp:posOffset>
                </wp:positionV>
                <wp:extent cx="713105" cy="177165"/>
                <wp:effectExtent l="0" t="0" r="0" b="0"/>
                <wp:wrapTopAndBottom/>
                <wp:docPr id="35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Урок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3.95pt;mso-wrap-distance-left:504pt;mso-wrap-distance-right:504pt;mso-wrap-distance-top:0pt;mso-wrap-distance-bottom:20.4pt;margin-top:130.05pt;mso-position-vertical-relative:page;margin-left:18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jc w:val="both"/>
                        <w:rPr/>
                      </w:pPr>
                      <w:r>
                        <w:rPr>
                          <w:rStyle w:val="FontStyle89"/>
                        </w:rPr>
                        <w:t>Урок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120" distB="0" distL="6400800" distR="6400800" simplePos="0" locked="0" layoutInCell="0" allowOverlap="1" relativeHeight="431">
                <wp:simplePos x="0" y="0"/>
                <wp:positionH relativeFrom="page">
                  <wp:posOffset>1511300</wp:posOffset>
                </wp:positionH>
                <wp:positionV relativeFrom="page">
                  <wp:posOffset>2087880</wp:posOffset>
                </wp:positionV>
                <wp:extent cx="2502535" cy="310515"/>
                <wp:effectExtent l="0" t="0" r="0" b="0"/>
                <wp:wrapTopAndBottom/>
                <wp:docPr id="35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92"/>
                              </w:rPr>
                              <w:t>мозг челове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24.45pt;mso-wrap-distance-left:504pt;mso-wrap-distance-right:504pt;mso-wrap-distance-top:15.6pt;mso-wrap-distance-bottom:0pt;margin-top:164.4pt;mso-position-vertical-relative:page;margin-left:1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92"/>
                        </w:rPr>
                        <w:t>мозг челове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8265" distL="6400800" distR="6400800" simplePos="0" locked="0" layoutInCell="0" allowOverlap="1" relativeHeight="432">
                <wp:simplePos x="0" y="0"/>
                <wp:positionH relativeFrom="page">
                  <wp:posOffset>1023620</wp:posOffset>
                </wp:positionH>
                <wp:positionV relativeFrom="page">
                  <wp:posOffset>3358515</wp:posOffset>
                </wp:positionV>
                <wp:extent cx="3249295" cy="3090545"/>
                <wp:effectExtent l="0" t="0" r="0" b="0"/>
                <wp:wrapTopAndBottom/>
                <wp:docPr id="35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278" w:after="0"/>
                              <w:ind w:right="58" w:hanging="0"/>
                              <w:rPr/>
                            </w:pPr>
                            <w:r>
                              <w:rPr>
                                <w:rStyle w:val="FontStyle97"/>
                              </w:rPr>
                              <w:t>Э</w:t>
                            </w:r>
                            <w:r>
                              <w:rPr>
                                <w:rStyle w:val="FontStyle91"/>
                              </w:rPr>
                              <w:t>тот Урок даст вам отличное понимание самого</w:t>
                              <w:br/>
                              <w:t>удивительного механизма из когда-либо созданных.</w:t>
                              <w:br/>
                              <w:t>Механизма, посредством которого вы можете создать</w:t>
                              <w:br/>
                              <w:t>для себя Здоровье, Силу, Успех, Процветание и любые</w:t>
                              <w:br/>
                              <w:t>другие состояния, какие захотите. Необходимости суть</w:t>
                              <w:br/>
                              <w:t>требования, требования порождают действие, а действие</w:t>
                              <w:br/>
                              <w:t>приводит к результатам. Процесс эволюции постоянно</w:t>
                              <w:br/>
                              <w:t xml:space="preserve">строит наше </w:t>
                            </w:r>
                            <w:r>
                              <w:rPr>
                                <w:rStyle w:val="FontStyle98"/>
                              </w:rPr>
                              <w:t xml:space="preserve">завтра </w:t>
                            </w:r>
                            <w:r>
                              <w:rPr>
                                <w:rStyle w:val="FontStyle91"/>
                              </w:rPr>
                              <w:t xml:space="preserve">из </w:t>
                            </w:r>
                            <w:r>
                              <w:rPr>
                                <w:rStyle w:val="FontStyle98"/>
                              </w:rPr>
                              <w:t xml:space="preserve">сегодня. </w:t>
                            </w:r>
                            <w:r>
                              <w:rPr>
                                <w:rStyle w:val="FontStyle91"/>
                              </w:rPr>
                              <w:t>Развитие Человека, как</w:t>
                              <w:br/>
                              <w:t>и развитие Вселенского Разума, должно быть постепен-</w:t>
                              <w:br/>
                              <w:t>ным, с постоянным увеличением умственных способ-</w:t>
                              <w:br/>
                              <w:t>ностей и объема познания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5" w:right="48" w:firstLine="33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Ущемляя права других, мы становимся для них</w:t>
                              <w:br/>
                              <w:t>моральными оковами и обнаруживаем препятствия на</w:t>
                              <w:br/>
                              <w:t>каждом повороте нашего пути. Иначе говоря, успех за-</w:t>
                              <w:br/>
                              <w:t>висит от наивысшего морального идеала: «наибольшего</w:t>
                              <w:br/>
                              <w:t>блага для наивозможно большего числа»*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243.35pt;mso-wrap-distance-left:504pt;mso-wrap-distance-right:504pt;mso-wrap-distance-top:0pt;mso-wrap-distance-bottom:6.95pt;margin-top:264.45pt;mso-position-vertical-relative:page;margin-left: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ind w:left="5" w:hanging="0"/>
                        <w:rPr/>
                      </w:pPr>
                      <w:r>
                        <w:rPr>
                          <w:rStyle w:val="FontStyle89"/>
                        </w:rPr>
                        <w:t>Введение</w:t>
                      </w:r>
                    </w:p>
                    <w:p>
                      <w:pPr>
                        <w:pStyle w:val="Style111"/>
                        <w:widowControl/>
                        <w:spacing w:before="278" w:after="0"/>
                        <w:ind w:right="58" w:hanging="0"/>
                        <w:rPr/>
                      </w:pPr>
                      <w:r>
                        <w:rPr>
                          <w:rStyle w:val="FontStyle97"/>
                        </w:rPr>
                        <w:t>Э</w:t>
                      </w:r>
                      <w:r>
                        <w:rPr>
                          <w:rStyle w:val="FontStyle91"/>
                        </w:rPr>
                        <w:t>тот Урок даст вам отличное понимание самого</w:t>
                        <w:br/>
                        <w:t>удивительного механизма из когда-либо созданных.</w:t>
                        <w:br/>
                        <w:t>Механизма, посредством которого вы можете создать</w:t>
                        <w:br/>
                        <w:t>для себя Здоровье, Силу, Успех, Процветание и любые</w:t>
                        <w:br/>
                        <w:t>другие состояния, какие захотите. Необходимости суть</w:t>
                        <w:br/>
                        <w:t>требования, требования порождают действие, а действие</w:t>
                        <w:br/>
                        <w:t>приводит к результатам. Процесс эволюции постоянно</w:t>
                        <w:br/>
                        <w:t xml:space="preserve">строит наше </w:t>
                      </w:r>
                      <w:r>
                        <w:rPr>
                          <w:rStyle w:val="FontStyle98"/>
                        </w:rPr>
                        <w:t xml:space="preserve">завтра </w:t>
                      </w:r>
                      <w:r>
                        <w:rPr>
                          <w:rStyle w:val="FontStyle91"/>
                        </w:rPr>
                        <w:t xml:space="preserve">из </w:t>
                      </w:r>
                      <w:r>
                        <w:rPr>
                          <w:rStyle w:val="FontStyle98"/>
                        </w:rPr>
                        <w:t xml:space="preserve">сегодня. </w:t>
                      </w:r>
                      <w:r>
                        <w:rPr>
                          <w:rStyle w:val="FontStyle91"/>
                        </w:rPr>
                        <w:t>Развитие Человека, как</w:t>
                        <w:br/>
                        <w:t>и развитие Вселенского Разума, должно быть постепен-</w:t>
                        <w:br/>
                        <w:t>ным, с постоянным увеличением умственных способ-</w:t>
                        <w:br/>
                        <w:t>ностей и объема познания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5" w:right="48" w:firstLine="336"/>
                        <w:rPr/>
                      </w:pPr>
                      <w:r>
                        <w:rPr>
                          <w:rStyle w:val="FontStyle91"/>
                        </w:rPr>
                        <w:t>Ущемляя права других, мы становимся для них</w:t>
                        <w:br/>
                        <w:t>моральными оковами и обнаруживаем препятствия на</w:t>
                        <w:br/>
                        <w:t>каждом повороте нашего пути. Иначе говоря, успех за-</w:t>
                        <w:br/>
                        <w:t>висит от наивысшего морального идеала: «наибольшего</w:t>
                        <w:br/>
                        <w:t>блага для наивозможно большего числа»*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0" distL="6400800" distR="6400800" simplePos="0" locked="0" layoutInCell="0" allowOverlap="1" relativeHeight="433">
                <wp:simplePos x="0" y="0"/>
                <wp:positionH relativeFrom="page">
                  <wp:posOffset>1062990</wp:posOffset>
                </wp:positionH>
                <wp:positionV relativeFrom="page">
                  <wp:posOffset>6537960</wp:posOffset>
                </wp:positionV>
                <wp:extent cx="3240405" cy="274320"/>
                <wp:effectExtent l="0" t="0" r="0" b="0"/>
                <wp:wrapTopAndBottom/>
                <wp:docPr id="35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spacing w:lineRule="exact" w:line="192"/>
                              <w:ind w:left="230" w:hanging="168"/>
                              <w:rPr/>
                            </w:pPr>
                            <w:r>
                              <w:rPr>
                                <w:rStyle w:val="FontStyle86"/>
                              </w:rPr>
                              <w:t>* Известная формулировка Иеремии Бентама. Речь идет о числе членов обще-</w:t>
                              <w:br/>
                              <w:t xml:space="preserve">ства. — </w:t>
                            </w:r>
                            <w:r>
                              <w:rPr>
                                <w:rStyle w:val="FontStyle83"/>
                              </w:rPr>
                              <w:t>Прим. пере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1.6pt;mso-wrap-distance-left:504pt;mso-wrap-distance-right:504pt;mso-wrap-distance-top:2.15pt;mso-wrap-distance-bottom:0pt;margin-top:514.8pt;mso-position-vertical-relative:page;margin-left:8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spacing w:lineRule="exact" w:line="192"/>
                        <w:ind w:left="230" w:hanging="168"/>
                        <w:rPr/>
                      </w:pPr>
                      <w:r>
                        <w:rPr>
                          <w:rStyle w:val="FontStyle86"/>
                        </w:rPr>
                        <w:t>* Известная формулировка Иеремии Бентама. Речь идет о числе членов обще-</w:t>
                        <w:br/>
                        <w:t xml:space="preserve">ства. — </w:t>
                      </w:r>
                      <w:r>
                        <w:rPr>
                          <w:rStyle w:val="FontStyle83"/>
                        </w:rPr>
                        <w:t>Прим. пере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0"/>
          <w:headerReference w:type="default" r:id="rId231"/>
          <w:footerReference w:type="even" r:id="rId232"/>
          <w:footerReference w:type="default" r:id="rId233"/>
          <w:type w:val="nextPage"/>
          <w:pgSz w:w="8391" w:h="11906"/>
          <w:pgMar w:left="1651" w:right="1651" w:gutter="0" w:header="720" w:top="1342" w:footer="720" w:bottom="83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4">
                <wp:simplePos x="0" y="0"/>
                <wp:positionH relativeFrom="page">
                  <wp:posOffset>1048385</wp:posOffset>
                </wp:positionH>
                <wp:positionV relativeFrom="page">
                  <wp:posOffset>852170</wp:posOffset>
                </wp:positionV>
                <wp:extent cx="3230880" cy="6174740"/>
                <wp:effectExtent l="0" t="0" r="0" b="0"/>
                <wp:wrapTopAndBottom/>
                <wp:docPr id="35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617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14" w:firstLine="34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стоянно и настойчиво поддерживаемые нами</w:t>
                              <w:br/>
                              <w:t>стремление, желание и гармоничные отношения при-</w:t>
                              <w:br/>
                              <w:t>ведут к достижению результатов. Самое серьезное пре-</w:t>
                              <w:br/>
                              <w:t>пятствие — ошибочные и навязчивые идеи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10" w:right="5" w:firstLine="34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Чтобы быть в согласии с вечной правдой, мы должны</w:t>
                              <w:br/>
                              <w:t>достичь равновесия и гармонии внутри. Чтобы получить</w:t>
                              <w:br/>
                              <w:t>информацию, приемник должен быть настроен на пере-</w:t>
                              <w:br/>
                              <w:t>датчик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5" w:firstLine="34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сль — продукт Разума, а Разум созидает, но это</w:t>
                              <w:br/>
                              <w:t>не значит, что Вселенское изменит свой способ деятель-</w:t>
                              <w:br/>
                              <w:t>ности, подстраиваясь под наши идеи. Однако мы можем</w:t>
                              <w:br/>
                              <w:t>достичь гармоничных отношений со Вселенским, а затем</w:t>
                              <w:br/>
                              <w:t>просить всего, на что у нас есть право, и путь для нас</w:t>
                              <w:br/>
                              <w:t>прояснится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125" w:after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Тезисы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40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before="158" w:after="0"/>
                              <w:ind w:left="446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селенский Разум так чудесен, что понять его</w:t>
                              <w:br/>
                              <w:t>практические силы, возможности и безграничные</w:t>
                              <w:br/>
                              <w:t>действия, которые он производит, трудно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40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ind w:left="446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 уже поняли, что этот Разум — не только весь</w:t>
                              <w:br/>
                              <w:t>интеллект, но и вся субстанция. Тогда как же он</w:t>
                              <w:br/>
                              <w:t>принимает различные формы? Как нам достичь</w:t>
                              <w:br/>
                              <w:t>желаемого действия?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40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ind w:left="446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просите любого электрика, каково действие элек-</w:t>
                              <w:br/>
                              <w:t>тричества, и он ответит, что «электричество — это</w:t>
                              <w:br/>
                              <w:t>форма движения, и его действие зависит от механиз-</w:t>
                              <w:br/>
                              <w:t>ма, к которому оно приложено». От этого механизма</w:t>
                              <w:br/>
                              <w:t>зависит, получим ли мы тепло, свет, энергию, музыку</w:t>
                              <w:br/>
                              <w:t>или любое другое чудесное проявление силы, на ко-</w:t>
                              <w:br/>
                              <w:t>торую работает эта жизненная энергия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40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ind w:left="446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акое действие может произвести мысль? Ответ</w:t>
                              <w:br/>
                              <w:t>таков: мысль есть разум в движении (также, как ветер</w:t>
                              <w:br/>
                              <w:t>есть воздух в движении), и действие ее полностью за-</w:t>
                              <w:br/>
                              <w:t>висит от «механизмов, к которым она приложена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86.2pt;mso-wrap-distance-left:504pt;mso-wrap-distance-right:504pt;mso-wrap-distance-top:0pt;mso-wrap-distance-bottom:0pt;margin-top:67.1pt;mso-position-vertical-relative:page;margin-left: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69"/>
                        <w:ind w:left="14" w:firstLine="341"/>
                        <w:rPr/>
                      </w:pPr>
                      <w:r>
                        <w:rPr>
                          <w:rStyle w:val="FontStyle91"/>
                        </w:rPr>
                        <w:t>Постоянно и настойчиво поддерживаемые нами</w:t>
                        <w:br/>
                        <w:t>стремление, желание и гармоничные отношения при-</w:t>
                        <w:br/>
                        <w:t>ведут к достижению результатов. Самое серьезное пре-</w:t>
                        <w:br/>
                        <w:t>пятствие — ошибочные и навязчивые идеи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10" w:right="5" w:firstLine="341"/>
                        <w:rPr/>
                      </w:pPr>
                      <w:r>
                        <w:rPr>
                          <w:rStyle w:val="FontStyle91"/>
                        </w:rPr>
                        <w:t>Чтобы быть в согласии с вечной правдой, мы должны</w:t>
                        <w:br/>
                        <w:t>достичь равновесия и гармонии внутри. Чтобы получить</w:t>
                        <w:br/>
                        <w:t>информацию, приемник должен быть настроен на пере-</w:t>
                        <w:br/>
                        <w:t>датчик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5" w:firstLine="341"/>
                        <w:rPr/>
                      </w:pPr>
                      <w:r>
                        <w:rPr>
                          <w:rStyle w:val="FontStyle91"/>
                        </w:rPr>
                        <w:t>Мысль — продукт Разума, а Разум созидает, но это</w:t>
                        <w:br/>
                        <w:t>не значит, что Вселенское изменит свой способ деятель-</w:t>
                        <w:br/>
                        <w:t>ности, подстраиваясь под наши идеи. Однако мы можем</w:t>
                        <w:br/>
                        <w:t>достичь гармоничных отношений со Вселенским, а затем</w:t>
                        <w:br/>
                        <w:t>просить всего, на что у нас есть право, и путь для нас</w:t>
                        <w:br/>
                        <w:t>прояснится.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before="125" w:after="0"/>
                        <w:rPr/>
                      </w:pPr>
                      <w:r>
                        <w:rPr>
                          <w:rStyle w:val="FontStyle89"/>
                        </w:rPr>
                        <w:t>Тезисы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40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before="158" w:after="0"/>
                        <w:ind w:left="446" w:right="5" w:hanging="0"/>
                        <w:rPr/>
                      </w:pPr>
                      <w:r>
                        <w:rPr>
                          <w:rStyle w:val="FontStyle91"/>
                        </w:rPr>
                        <w:t>Вселенский Разум так чудесен, что понять его</w:t>
                        <w:br/>
                        <w:t>практические силы, возможности и безграничные</w:t>
                        <w:br/>
                        <w:t>действия, которые он производит, трудно.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40"/>
                        </w:numPr>
                        <w:tabs>
                          <w:tab w:val="clear" w:pos="720"/>
                          <w:tab w:val="left" w:pos="446" w:leader="none"/>
                        </w:tabs>
                        <w:ind w:left="446" w:right="10" w:hanging="0"/>
                        <w:rPr/>
                      </w:pPr>
                      <w:r>
                        <w:rPr>
                          <w:rStyle w:val="FontStyle91"/>
                        </w:rPr>
                        <w:t>Мы уже поняли, что этот Разум — не только весь</w:t>
                        <w:br/>
                        <w:t>интеллект, но и вся субстанция. Тогда как же он</w:t>
                        <w:br/>
                        <w:t>принимает различные формы? Как нам достичь</w:t>
                        <w:br/>
                        <w:t>желаемого действия?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40"/>
                        </w:numPr>
                        <w:tabs>
                          <w:tab w:val="clear" w:pos="720"/>
                          <w:tab w:val="left" w:pos="446" w:leader="none"/>
                        </w:tabs>
                        <w:ind w:left="446" w:hanging="0"/>
                        <w:rPr/>
                      </w:pPr>
                      <w:r>
                        <w:rPr>
                          <w:rStyle w:val="FontStyle91"/>
                        </w:rPr>
                        <w:t>Спросите любого электрика, каково действие элек-</w:t>
                        <w:br/>
                        <w:t>тричества, и он ответит, что «электричество — это</w:t>
                        <w:br/>
                        <w:t>форма движения, и его действие зависит от механиз-</w:t>
                        <w:br/>
                        <w:t>ма, к которому оно приложено». От этого механизма</w:t>
                        <w:br/>
                        <w:t>зависит, получим ли мы тепло, свет, энергию, музыку</w:t>
                        <w:br/>
                        <w:t>или любое другое чудесное проявление силы, на ко-</w:t>
                        <w:br/>
                        <w:t>торую работает эта жизненная энергия.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40"/>
                        </w:numPr>
                        <w:tabs>
                          <w:tab w:val="clear" w:pos="720"/>
                          <w:tab w:val="left" w:pos="446" w:leader="none"/>
                        </w:tabs>
                        <w:ind w:left="446" w:right="10" w:hanging="0"/>
                        <w:rPr/>
                      </w:pPr>
                      <w:r>
                        <w:rPr>
                          <w:rStyle w:val="FontStyle91"/>
                        </w:rPr>
                        <w:t>Какое действие может произвести мысль? Ответ</w:t>
                        <w:br/>
                        <w:t>таков: мысль есть разум в движении (также, как ветер</w:t>
                        <w:br/>
                        <w:t>есть воздух в движении), и действие ее полностью за-</w:t>
                        <w:br/>
                        <w:t>висит от «механизмов, к которым она приложена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type w:val="nextPage"/>
          <w:pgSz w:w="8391" w:h="11906"/>
          <w:pgMar w:left="1651" w:right="1651" w:gutter="0" w:header="720" w:top="1395" w:footer="720" w:bottom="102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97790" distL="6400800" distR="6400800" simplePos="0" locked="0" layoutInCell="0" allowOverlap="1" relativeHeight="435">
                <wp:simplePos x="0" y="0"/>
                <wp:positionH relativeFrom="page">
                  <wp:posOffset>1148715</wp:posOffset>
                </wp:positionH>
                <wp:positionV relativeFrom="page">
                  <wp:posOffset>885825</wp:posOffset>
                </wp:positionV>
                <wp:extent cx="3130550" cy="5647690"/>
                <wp:effectExtent l="0" t="0" r="0" b="0"/>
                <wp:wrapTopAndBottom/>
                <wp:docPr id="36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564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tabs>
                                <w:tab w:val="clear" w:pos="720"/>
                                <w:tab w:val="left" w:pos="274" w:leader="none"/>
                              </w:tabs>
                              <w:ind w:left="274" w:right="24" w:hanging="197"/>
                              <w:jc w:val="both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5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 xml:space="preserve">И </w:t>
                            </w:r>
                            <w:r>
                              <w:rPr>
                                <w:rStyle w:val="FontStyle103"/>
                              </w:rPr>
                              <w:t>вот в чем секрет всякой силы мысли: она</w:t>
                              <w:br/>
                              <w:t>полностью зависит от механизма, к которому</w:t>
                              <w:br/>
                              <w:t>мы ее прикладываем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tabs>
                                <w:tab w:val="clear" w:pos="720"/>
                                <w:tab w:val="left" w:pos="274" w:leader="none"/>
                              </w:tabs>
                              <w:ind w:left="288" w:right="19" w:hanging="20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6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Что же это за механизм? Вы кое-что знаете о</w:t>
                              <w:br/>
                              <w:t>механизмах, изобретенных Эдисоном, Беллом,</w:t>
                              <w:br/>
                              <w:t>Маркони и другими волшебниками электричества.</w:t>
                              <w:br/>
                              <w:t>Благодаря им мы покорили пространство и время.</w:t>
                              <w:br/>
                              <w:t>Но задумывались ли вы о том, что механизм, дан-</w:t>
                              <w:br/>
                              <w:t>ный вам для превращения Вселенской, Вездесущей</w:t>
                              <w:br/>
                              <w:t>Потенциальной Силы, изобрел более великий изо-</w:t>
                              <w:br/>
                              <w:t>бретатель, чем Эдисон?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tabs>
                                <w:tab w:val="clear" w:pos="720"/>
                                <w:tab w:val="left" w:pos="274" w:leader="none"/>
                              </w:tabs>
                              <w:ind w:left="283" w:right="19" w:hanging="20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7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Мы привыкли изучать механизм инструментов, ко-</w:t>
                              <w:br/>
                              <w:t>торые используем для обработки почвы, и пытаемся</w:t>
                              <w:br/>
                              <w:t>понять механизм автомобиля, который водим, но</w:t>
                              <w:br/>
                              <w:t>большинство из нас вполне устраивает оставаться</w:t>
                              <w:br/>
                              <w:t>в полном неведении относительно величайшего</w:t>
                              <w:br/>
                              <w:t>существующего механизма: человеческого мозга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tabs>
                                <w:tab w:val="clear" w:pos="720"/>
                                <w:tab w:val="left" w:pos="274" w:leader="none"/>
                              </w:tabs>
                              <w:ind w:left="288" w:right="14" w:hanging="20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8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Давайте изучим чудеса этого механизма; возможно,</w:t>
                              <w:br/>
                              <w:t>так мы лучше поймем разнообразные следствия,</w:t>
                              <w:br/>
                              <w:t>причиной которых он является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tabs>
                                <w:tab w:val="clear" w:pos="720"/>
                                <w:tab w:val="left" w:pos="274" w:leader="none"/>
                              </w:tabs>
                              <w:ind w:left="293" w:hanging="21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9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Во-первых, существует огромный мир мысли, или</w:t>
                              <w:br/>
                              <w:t>ментальный мир, в котором мы «живем и движем-</w:t>
                              <w:br/>
                              <w:t>ся и существуем»*. Этот мир всемогущ, всеведущ</w:t>
                              <w:br/>
                              <w:t>и вездесущ; он откликается на наши желания в</w:t>
                              <w:br/>
                              <w:t>прямой зависимости от наших целей и веры; цель</w:t>
                              <w:br/>
                              <w:t>должна соответствовать закону нашего бытия, то</w:t>
                              <w:br/>
                              <w:t>есть должна быть творческой или созидательной;</w:t>
                              <w:br/>
                              <w:t>наша вера должна быть сильной и создать поток</w:t>
                              <w:br/>
                              <w:t>достаточной мощности, чтобы воплотить в жизнь</w:t>
                              <w:br/>
                              <w:t>нашу цель. «По вере вашей да будет вам»** — это</w:t>
                              <w:br/>
                              <w:t>научный факт.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ind w:left="298" w:right="5" w:hanging="298"/>
                              <w:jc w:val="both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10. Следствия, возникающие во внешнем мире, явля-</w:t>
                              <w:br/>
                              <w:t>ются результатами действия и ответного действ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444.7pt;mso-wrap-distance-left:504pt;mso-wrap-distance-right:504pt;mso-wrap-distance-top:0pt;mso-wrap-distance-bottom:7.7pt;margin-top:69.75pt;mso-position-vertical-relative:page;margin-left:9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tabs>
                          <w:tab w:val="clear" w:pos="720"/>
                          <w:tab w:val="left" w:pos="274" w:leader="none"/>
                        </w:tabs>
                        <w:ind w:left="274" w:right="24" w:hanging="197"/>
                        <w:jc w:val="both"/>
                        <w:rPr/>
                      </w:pPr>
                      <w:r>
                        <w:rPr>
                          <w:rStyle w:val="FontStyle91"/>
                        </w:rPr>
                        <w:t>5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 xml:space="preserve">И </w:t>
                      </w:r>
                      <w:r>
                        <w:rPr>
                          <w:rStyle w:val="FontStyle103"/>
                        </w:rPr>
                        <w:t>вот в чем секрет всякой силы мысли: она</w:t>
                        <w:br/>
                        <w:t>полностью зависит от механизма, к которому</w:t>
                        <w:br/>
                        <w:t>мы ее прикладываем.</w:t>
                      </w:r>
                    </w:p>
                    <w:p>
                      <w:pPr>
                        <w:pStyle w:val="Style29"/>
                        <w:widowControl/>
                        <w:tabs>
                          <w:tab w:val="clear" w:pos="720"/>
                          <w:tab w:val="left" w:pos="274" w:leader="none"/>
                        </w:tabs>
                        <w:ind w:left="288" w:right="19" w:hanging="206"/>
                        <w:rPr/>
                      </w:pPr>
                      <w:r>
                        <w:rPr>
                          <w:rStyle w:val="FontStyle91"/>
                        </w:rPr>
                        <w:t>6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Что же это за механизм? Вы кое-что знаете о</w:t>
                        <w:br/>
                        <w:t>механизмах, изобретенных Эдисоном, Беллом,</w:t>
                        <w:br/>
                        <w:t>Маркони и другими волшебниками электричества.</w:t>
                        <w:br/>
                        <w:t>Благодаря им мы покорили пространство и время.</w:t>
                        <w:br/>
                        <w:t>Но задумывались ли вы о том, что механизм, дан-</w:t>
                        <w:br/>
                        <w:t>ный вам для превращения Вселенской, Вездесущей</w:t>
                        <w:br/>
                        <w:t>Потенциальной Силы, изобрел более великий изо-</w:t>
                        <w:br/>
                        <w:t>бретатель, чем Эдисон?</w:t>
                      </w:r>
                    </w:p>
                    <w:p>
                      <w:pPr>
                        <w:pStyle w:val="Style29"/>
                        <w:widowControl/>
                        <w:tabs>
                          <w:tab w:val="clear" w:pos="720"/>
                          <w:tab w:val="left" w:pos="274" w:leader="none"/>
                        </w:tabs>
                        <w:ind w:left="283" w:right="19" w:hanging="202"/>
                        <w:rPr/>
                      </w:pPr>
                      <w:r>
                        <w:rPr>
                          <w:rStyle w:val="FontStyle91"/>
                        </w:rPr>
                        <w:t>7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Мы привыкли изучать механизм инструментов, ко-</w:t>
                        <w:br/>
                        <w:t>торые используем для обработки почвы, и пытаемся</w:t>
                        <w:br/>
                        <w:t>понять механизм автомобиля, который водим, но</w:t>
                        <w:br/>
                        <w:t>большинство из нас вполне устраивает оставаться</w:t>
                        <w:br/>
                        <w:t>в полном неведении относительно величайшего</w:t>
                        <w:br/>
                        <w:t>существующего механизма: человеческого мозга.</w:t>
                      </w:r>
                    </w:p>
                    <w:p>
                      <w:pPr>
                        <w:pStyle w:val="Style29"/>
                        <w:widowControl/>
                        <w:tabs>
                          <w:tab w:val="clear" w:pos="720"/>
                          <w:tab w:val="left" w:pos="274" w:leader="none"/>
                        </w:tabs>
                        <w:ind w:left="288" w:right="14" w:hanging="206"/>
                        <w:rPr/>
                      </w:pPr>
                      <w:r>
                        <w:rPr>
                          <w:rStyle w:val="FontStyle91"/>
                        </w:rPr>
                        <w:t>8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Давайте изучим чудеса этого механизма; возможно,</w:t>
                        <w:br/>
                        <w:t>так мы лучше поймем разнообразные следствия,</w:t>
                        <w:br/>
                        <w:t>причиной которых он является.</w:t>
                      </w:r>
                    </w:p>
                    <w:p>
                      <w:pPr>
                        <w:pStyle w:val="Style29"/>
                        <w:widowControl/>
                        <w:tabs>
                          <w:tab w:val="clear" w:pos="720"/>
                          <w:tab w:val="left" w:pos="274" w:leader="none"/>
                        </w:tabs>
                        <w:ind w:left="293" w:hanging="211"/>
                        <w:rPr/>
                      </w:pPr>
                      <w:r>
                        <w:rPr>
                          <w:rStyle w:val="FontStyle91"/>
                        </w:rPr>
                        <w:t>9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Во-первых, существует огромный мир мысли, или</w:t>
                        <w:br/>
                        <w:t>ментальный мир, в котором мы «живем и движем-</w:t>
                        <w:br/>
                        <w:t>ся и существуем»*. Этот мир всемогущ, всеведущ</w:t>
                        <w:br/>
                        <w:t>и вездесущ; он откликается на наши желания в</w:t>
                        <w:br/>
                        <w:t>прямой зависимости от наших целей и веры; цель</w:t>
                        <w:br/>
                        <w:t>должна соответствовать закону нашего бытия, то</w:t>
                        <w:br/>
                        <w:t>есть должна быть творческой или созидательной;</w:t>
                        <w:br/>
                        <w:t>наша вера должна быть сильной и создать поток</w:t>
                        <w:br/>
                        <w:t>достаточной мощности, чтобы воплотить в жизнь</w:t>
                        <w:br/>
                        <w:t>нашу цель. «По вере вашей да будет вам»** — это</w:t>
                        <w:br/>
                        <w:t>научный факт.</w:t>
                      </w:r>
                    </w:p>
                    <w:p>
                      <w:pPr>
                        <w:pStyle w:val="Style33"/>
                        <w:widowControl/>
                        <w:ind w:left="298" w:right="5" w:hanging="298"/>
                        <w:jc w:val="both"/>
                        <w:rPr/>
                      </w:pPr>
                      <w:r>
                        <w:rPr>
                          <w:rStyle w:val="FontStyle91"/>
                        </w:rPr>
                        <w:t>10. Следствия, возникающие во внешнем мире, явля-</w:t>
                        <w:br/>
                        <w:t>ются результатами действия и ответного дей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0" distL="6400800" distR="6400800" simplePos="0" locked="0" layoutInCell="0" allowOverlap="1" relativeHeight="436">
                <wp:simplePos x="0" y="0"/>
                <wp:positionH relativeFrom="page">
                  <wp:posOffset>1048385</wp:posOffset>
                </wp:positionH>
                <wp:positionV relativeFrom="page">
                  <wp:posOffset>6631305</wp:posOffset>
                </wp:positionV>
                <wp:extent cx="704215" cy="277495"/>
                <wp:effectExtent l="0" t="0" r="0" b="0"/>
                <wp:wrapTopAndBottom/>
                <wp:docPr id="36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spacing w:lineRule="exact" w:line="197"/>
                              <w:rPr/>
                            </w:pPr>
                            <w:r>
                              <w:rPr>
                                <w:rStyle w:val="FontStyle86"/>
                              </w:rPr>
                              <w:t>* Деян. 17:28.</w:t>
                              <w:br/>
                              <w:t>** Матф.9:2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85pt;mso-wrap-distance-left:504pt;mso-wrap-distance-right:504pt;mso-wrap-distance-top:2.9pt;mso-wrap-distance-bottom:0pt;margin-top:522.15pt;mso-position-vertical-relative:page;margin-left: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spacing w:lineRule="exact" w:line="197"/>
                        <w:rPr/>
                      </w:pPr>
                      <w:r>
                        <w:rPr>
                          <w:rStyle w:val="FontStyle86"/>
                        </w:rPr>
                        <w:t>* Деян. 17:28.</w:t>
                        <w:br/>
                        <w:t>** Матф.9:2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8"/>
          <w:headerReference w:type="default" r:id="rId239"/>
          <w:footerReference w:type="even" r:id="rId240"/>
          <w:footerReference w:type="default" r:id="rId241"/>
          <w:type w:val="nextPage"/>
          <w:pgSz w:w="8391" w:h="11906"/>
          <w:pgMar w:left="1649" w:right="1649" w:gutter="0" w:header="720" w:top="1378" w:footer="720" w:bottom="10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0960" distL="6400800" distR="6400800" simplePos="0" locked="0" layoutInCell="0" allowOverlap="1" relativeHeight="437">
                <wp:simplePos x="0" y="0"/>
                <wp:positionH relativeFrom="page">
                  <wp:posOffset>1141095</wp:posOffset>
                </wp:positionH>
                <wp:positionV relativeFrom="page">
                  <wp:posOffset>875030</wp:posOffset>
                </wp:positionV>
                <wp:extent cx="3139440" cy="5818505"/>
                <wp:effectExtent l="0" t="0" r="0" b="0"/>
                <wp:wrapTopAndBottom/>
                <wp:docPr id="37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581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ind w:left="322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ндивидуального на вселенское, универсальное. Этот</w:t>
                              <w:br/>
                              <w:t>процесс мы называем мышлением; мозг — тот орган,</w:t>
                              <w:br/>
                              <w:t>через который это осуществляется. Подумайте, какое</w:t>
                              <w:br/>
                              <w:t>это чудо! Вы любите музыку, цветы, литературу, вас</w:t>
                              <w:br/>
                              <w:t>вдохновляют древние мудрецы или гении современ-</w:t>
                              <w:br/>
                              <w:t>ности? Помните: любая красота, на которую вы</w:t>
                              <w:br/>
                              <w:t>откликаетесь, должна иметь соответствующие очер-</w:t>
                              <w:br/>
                              <w:t>тания в вашем мозгу, чтобы вы могли ее оценить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298" w:leader="none"/>
                              </w:tabs>
                              <w:ind w:left="312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11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В кладовой природы нет такой добродетели или</w:t>
                              <w:br/>
                              <w:t>принципа, которых не мог бы выразить мозг.</w:t>
                              <w:br/>
                              <w:t>Мозг — это мир в зародыше, готовый развиться, как</w:t>
                              <w:br/>
                              <w:t>только возникнет необходимость. Если вы сможете</w:t>
                              <w:br/>
                              <w:t>постичь, что это научная истина и один из чудесных</w:t>
                              <w:br/>
                              <w:t>законов природы, вам будет проще обрести понима-</w:t>
                              <w:br/>
                              <w:t>ние механизма, посредством которого достигаются</w:t>
                              <w:br/>
                              <w:t>эти необыкновенные результаты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298" w:leader="none"/>
                              </w:tabs>
                              <w:ind w:left="312" w:right="10" w:hanging="298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12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Нервную систему сравнивают с электрической</w:t>
                              <w:br/>
                              <w:t>цепью, в которой батареи, где создается энергия, —</w:t>
                              <w:br/>
                              <w:t>это клетки, а изолированные провода, по которым</w:t>
                              <w:br/>
                              <w:t>передается ток, — белое вещество мозга. По этим</w:t>
                              <w:br/>
                              <w:t>каналам каждый импульс желания проходит через</w:t>
                              <w:br/>
                              <w:t>наш механизм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298" w:leader="none"/>
                              </w:tabs>
                              <w:ind w:left="298" w:right="14" w:hanging="288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13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Спинной мозг есть большой двигатель и чувстви-</w:t>
                              <w:br/>
                              <w:t>тельный проводящий путь, по которому эти со-</w:t>
                              <w:br/>
                              <w:t>общения передаются в головной мозг и из него. Еще</w:t>
                              <w:br/>
                              <w:t>есть кровь, бегущая по нашим венам и артериям и</w:t>
                              <w:br/>
                              <w:t>обновляющая нашу энергию и силу; это идеально</w:t>
                              <w:br/>
                              <w:t>устроенная система, на которой держится все физи-</w:t>
                              <w:br/>
                              <w:t>ческое тело. И, наконец, нежная и прекрасная кожа,</w:t>
                              <w:br/>
                              <w:t>одевающая весь механизм в прекрасный покров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298" w:leader="none"/>
                              </w:tabs>
                              <w:ind w:left="302" w:right="19" w:hanging="30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14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Вотэтоиесть «храм Бога живого»*, и индивидуаль-</w:t>
                              <w:br/>
                              <w:t xml:space="preserve">ное </w:t>
                            </w:r>
                            <w:r>
                              <w:rPr>
                                <w:rStyle w:val="FontStyle106"/>
                              </w:rPr>
                              <w:t xml:space="preserve">«Я» </w:t>
                            </w:r>
                            <w:r>
                              <w:rPr>
                                <w:rStyle w:val="FontStyle91"/>
                              </w:rPr>
                              <w:t>наделено властью над ним, и от понимания</w:t>
                              <w:br/>
                              <w:t xml:space="preserve">этим </w:t>
                            </w:r>
                            <w:r>
                              <w:rPr>
                                <w:rStyle w:val="FontStyle106"/>
                              </w:rPr>
                              <w:t xml:space="preserve">«Я» </w:t>
                            </w:r>
                            <w:r>
                              <w:rPr>
                                <w:rStyle w:val="FontStyle91"/>
                              </w:rPr>
                              <w:t>механизма, над которым оно властвует,</w:t>
                              <w:br/>
                              <w:t>будет зависеть результа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458.15pt;mso-wrap-distance-left:504pt;mso-wrap-distance-right:504pt;mso-wrap-distance-top:0pt;mso-wrap-distance-bottom:4.8pt;margin-top:68.9pt;mso-position-vertical-relative:page;margin-left:8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ind w:left="322" w:hanging="0"/>
                        <w:rPr/>
                      </w:pPr>
                      <w:r>
                        <w:rPr>
                          <w:rStyle w:val="FontStyle91"/>
                        </w:rPr>
                        <w:t>индивидуального на вселенское, универсальное. Этот</w:t>
                        <w:br/>
                        <w:t>процесс мы называем мышлением; мозг — тот орган,</w:t>
                        <w:br/>
                        <w:t>через который это осуществляется. Подумайте, какое</w:t>
                        <w:br/>
                        <w:t>это чудо! Вы любите музыку, цветы, литературу, вас</w:t>
                        <w:br/>
                        <w:t>вдохновляют древние мудрецы или гении современ-</w:t>
                        <w:br/>
                        <w:t>ности? Помните: любая красота, на которую вы</w:t>
                        <w:br/>
                        <w:t>откликаетесь, должна иметь соответствующие очер-</w:t>
                        <w:br/>
                        <w:t>тания в вашем мозгу, чтобы вы могли ее оценить.</w:t>
                      </w:r>
                    </w:p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298" w:leader="none"/>
                        </w:tabs>
                        <w:ind w:left="312" w:hanging="293"/>
                        <w:rPr/>
                      </w:pPr>
                      <w:r>
                        <w:rPr>
                          <w:rStyle w:val="FontStyle91"/>
                        </w:rPr>
                        <w:t>11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В кладовой природы нет такой добродетели или</w:t>
                        <w:br/>
                        <w:t>принципа, которых не мог бы выразить мозг.</w:t>
                        <w:br/>
                        <w:t>Мозг — это мир в зародыше, готовый развиться, как</w:t>
                        <w:br/>
                        <w:t>только возникнет необходимость. Если вы сможете</w:t>
                        <w:br/>
                        <w:t>постичь, что это научная истина и один из чудесных</w:t>
                        <w:br/>
                        <w:t>законов природы, вам будет проще обрести понима-</w:t>
                        <w:br/>
                        <w:t>ние механизма, посредством которого достигаются</w:t>
                        <w:br/>
                        <w:t>эти необыкновенные результаты.</w:t>
                      </w:r>
                    </w:p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298" w:leader="none"/>
                        </w:tabs>
                        <w:ind w:left="312" w:right="10" w:hanging="298"/>
                        <w:rPr/>
                      </w:pPr>
                      <w:r>
                        <w:rPr>
                          <w:rStyle w:val="FontStyle91"/>
                        </w:rPr>
                        <w:t>12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Нервную систему сравнивают с электрической</w:t>
                        <w:br/>
                        <w:t>цепью, в которой батареи, где создается энергия, —</w:t>
                        <w:br/>
                        <w:t>это клетки, а изолированные провода, по которым</w:t>
                        <w:br/>
                        <w:t>передается ток, — белое вещество мозга. По этим</w:t>
                        <w:br/>
                        <w:t>каналам каждый импульс желания проходит через</w:t>
                        <w:br/>
                        <w:t>наш механизм.</w:t>
                      </w:r>
                    </w:p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298" w:leader="none"/>
                        </w:tabs>
                        <w:ind w:left="298" w:right="14" w:hanging="288"/>
                        <w:rPr/>
                      </w:pPr>
                      <w:r>
                        <w:rPr>
                          <w:rStyle w:val="FontStyle91"/>
                        </w:rPr>
                        <w:t>13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Спинной мозг есть большой двигатель и чувстви-</w:t>
                        <w:br/>
                        <w:t>тельный проводящий путь, по которому эти со-</w:t>
                        <w:br/>
                        <w:t>общения передаются в головной мозг и из него. Еще</w:t>
                        <w:br/>
                        <w:t>есть кровь, бегущая по нашим венам и артериям и</w:t>
                        <w:br/>
                        <w:t>обновляющая нашу энергию и силу; это идеально</w:t>
                        <w:br/>
                        <w:t>устроенная система, на которой держится все физи-</w:t>
                        <w:br/>
                        <w:t>ческое тело. И, наконец, нежная и прекрасная кожа,</w:t>
                        <w:br/>
                        <w:t>одевающая весь механизм в прекрасный покров.</w:t>
                      </w:r>
                    </w:p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298" w:leader="none"/>
                        </w:tabs>
                        <w:ind w:left="302" w:right="19" w:hanging="302"/>
                        <w:rPr/>
                      </w:pPr>
                      <w:r>
                        <w:rPr>
                          <w:rStyle w:val="FontStyle91"/>
                        </w:rPr>
                        <w:t>14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Вотэтоиесть «храм Бога живого»*, и индивидуаль-</w:t>
                        <w:br/>
                        <w:t xml:space="preserve">ное </w:t>
                      </w:r>
                      <w:r>
                        <w:rPr>
                          <w:rStyle w:val="FontStyle106"/>
                        </w:rPr>
                        <w:t xml:space="preserve">«Я» </w:t>
                      </w:r>
                      <w:r>
                        <w:rPr>
                          <w:rStyle w:val="FontStyle91"/>
                        </w:rPr>
                        <w:t>наделено властью над ним, и от понимания</w:t>
                        <w:br/>
                        <w:t xml:space="preserve">этим </w:t>
                      </w:r>
                      <w:r>
                        <w:rPr>
                          <w:rStyle w:val="FontStyle106"/>
                        </w:rPr>
                        <w:t xml:space="preserve">«Я» </w:t>
                      </w:r>
                      <w:r>
                        <w:rPr>
                          <w:rStyle w:val="FontStyle91"/>
                        </w:rPr>
                        <w:t>механизма, над которым оно властвует,</w:t>
                        <w:br/>
                        <w:t>будет зависеть результа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8">
                <wp:simplePos x="0" y="0"/>
                <wp:positionH relativeFrom="page">
                  <wp:posOffset>1047115</wp:posOffset>
                </wp:positionH>
                <wp:positionV relativeFrom="page">
                  <wp:posOffset>6754495</wp:posOffset>
                </wp:positionV>
                <wp:extent cx="697865" cy="109855"/>
                <wp:effectExtent l="0" t="0" r="0" b="0"/>
                <wp:wrapTopAndBottom/>
                <wp:docPr id="3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86"/>
                              </w:rPr>
                              <w:t>*  2 Кор. 6:1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8.65pt;mso-wrap-distance-left:504pt;mso-wrap-distance-right:504pt;mso-wrap-distance-top:0pt;mso-wrap-distance-bottom:0pt;margin-top:531.85pt;mso-position-vertical-relative:page;margin-left:8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FontStyle86"/>
                        </w:rPr>
                        <w:t>*  2 Кор. 6:1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2"/>
          <w:headerReference w:type="default" r:id="rId243"/>
          <w:footerReference w:type="even" r:id="rId244"/>
          <w:footerReference w:type="default" r:id="rId245"/>
          <w:type w:val="nextPage"/>
          <w:pgSz w:w="8391" w:h="11906"/>
          <w:pgMar w:left="1716" w:right="1716" w:gutter="0" w:header="720" w:top="1347" w:footer="720" w:bottom="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9">
                <wp:simplePos x="0" y="0"/>
                <wp:positionH relativeFrom="page">
                  <wp:posOffset>1089660</wp:posOffset>
                </wp:positionH>
                <wp:positionV relativeFrom="page">
                  <wp:posOffset>855345</wp:posOffset>
                </wp:positionV>
                <wp:extent cx="3148330" cy="6172200"/>
                <wp:effectExtent l="0" t="0" r="0" b="0"/>
                <wp:wrapTopAndBottom/>
                <wp:docPr id="3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317" w:right="10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аждая мысль приводит в действие клетки мозга;</w:t>
                              <w:br/>
                              <w:t>сначала вещество, на которое направлена мысль, не</w:t>
                              <w:br/>
                              <w:t>отзывается, но если мысль достаточно чиста и кон-</w:t>
                              <w:br/>
                              <w:t>центрирована, вещество в конце концов поддается</w:t>
                              <w:br/>
                              <w:t>и идеально выражает ее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317" w:right="10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о влияние разум может оказывать на любую часть</w:t>
                              <w:br/>
                              <w:t>тела, вызывая прекращение всякого нежелательного</w:t>
                              <w:br/>
                              <w:t>следствия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317" w:right="10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деальное представление и понимание законов,</w:t>
                              <w:br/>
                              <w:t>правящих миром мысли, не может не быть бес-</w:t>
                              <w:br/>
                              <w:t>ценным для ведения бизнеса, поскольку развивает</w:t>
                              <w:br/>
                              <w:t>способность различать и позволяет яснее понимать</w:t>
                              <w:br/>
                              <w:t>и оценивать факты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317" w:right="10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Человек, вглядывающийся внутрь, а не наружу, не</w:t>
                              <w:br/>
                              <w:t>может не использовать могучие силы, которые в</w:t>
                              <w:br/>
                              <w:t>конце концов определят ход его жизни и таким об-</w:t>
                              <w:br/>
                              <w:t>разом настроят его на все самое лучшее, сильное и</w:t>
                              <w:br/>
                              <w:t>желательное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317" w:right="5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нимание, или сосредоточение, — возможно, самое</w:t>
                              <w:br/>
                              <w:t>существенное условие развития культуры разума.</w:t>
                              <w:br/>
                              <w:t>Возможности, которые дает верно направленное</w:t>
                              <w:br/>
                              <w:t>внимание, настолько потрясающи, что непосвя-</w:t>
                              <w:br/>
                              <w:t>щенные вряд ли в них поверят. Развитие внима-</w:t>
                              <w:br/>
                              <w:t>ния — отличительная черта всех успешных людей, и</w:t>
                              <w:br/>
                              <w:t>это наивысшее личное достижение из возможных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317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илу внимания проще понять, сравнив ее с лупой, в</w:t>
                              <w:br/>
                              <w:t>которой фокусируются солнечные лучи; пока лупу</w:t>
                              <w:br/>
                              <w:t>двигают туда-сюда, у лучей нет никакой особенной</w:t>
                              <w:br/>
                              <w:t>силы; но держите ее совершенно неподвижно так,</w:t>
                              <w:br/>
                              <w:t>чтобы лучи сфокусировались в одной точке, и эф-</w:t>
                              <w:br/>
                              <w:t>фект немедленно станет очевиден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317" w:right="10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Так же и с силой мысли: позвольте силе рассеивать-</w:t>
                              <w:br/>
                              <w:t>ся, перебрасывая мысль с одного объекта на другой,</w:t>
                              <w:br/>
                              <w:t>и результата не видно; но сфокусируйте на какое-то</w:t>
                              <w:br/>
                              <w:t>время эту силу с помощью внимания, или сосред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486pt;mso-wrap-distance-left:504pt;mso-wrap-distance-right:504pt;mso-wrap-distance-top:0pt;mso-wrap-distance-bottom:0pt;margin-top:67.35pt;mso-position-vertical-relative:page;margin-left:8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1"/>
                        <w:widowControl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317" w:right="10" w:hanging="317"/>
                        <w:rPr/>
                      </w:pPr>
                      <w:r>
                        <w:rPr>
                          <w:rStyle w:val="FontStyle91"/>
                        </w:rPr>
                        <w:t>Каждая мысль приводит в действие клетки мозга;</w:t>
                        <w:br/>
                        <w:t>сначала вещество, на которое направлена мысль, не</w:t>
                        <w:br/>
                        <w:t>отзывается, но если мысль достаточно чиста и кон-</w:t>
                        <w:br/>
                        <w:t>центрирована, вещество в конце концов поддается</w:t>
                        <w:br/>
                        <w:t>и идеально выражает ее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317" w:right="10" w:hanging="317"/>
                        <w:rPr/>
                      </w:pPr>
                      <w:r>
                        <w:rPr>
                          <w:rStyle w:val="FontStyle91"/>
                        </w:rPr>
                        <w:t>Это влияние разум может оказывать на любую часть</w:t>
                        <w:br/>
                        <w:t>тела, вызывая прекращение всякого нежелательного</w:t>
                        <w:br/>
                        <w:t>следствия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317" w:right="10" w:hanging="317"/>
                        <w:rPr/>
                      </w:pPr>
                      <w:r>
                        <w:rPr>
                          <w:rStyle w:val="FontStyle91"/>
                        </w:rPr>
                        <w:t>Идеальное представление и понимание законов,</w:t>
                        <w:br/>
                        <w:t>правящих миром мысли, не может не быть бес-</w:t>
                        <w:br/>
                        <w:t>ценным для ведения бизнеса, поскольку развивает</w:t>
                        <w:br/>
                        <w:t>способность различать и позволяет яснее понимать</w:t>
                        <w:br/>
                        <w:t>и оценивать факты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317" w:right="10" w:hanging="317"/>
                        <w:rPr/>
                      </w:pPr>
                      <w:r>
                        <w:rPr>
                          <w:rStyle w:val="FontStyle91"/>
                        </w:rPr>
                        <w:t>Человек, вглядывающийся внутрь, а не наружу, не</w:t>
                        <w:br/>
                        <w:t>может не использовать могучие силы, которые в</w:t>
                        <w:br/>
                        <w:t>конце концов определят ход его жизни и таким об-</w:t>
                        <w:br/>
                        <w:t>разом настроят его на все самое лучшее, сильное и</w:t>
                        <w:br/>
                        <w:t>желательное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317" w:right="5" w:hanging="317"/>
                        <w:rPr/>
                      </w:pPr>
                      <w:r>
                        <w:rPr>
                          <w:rStyle w:val="FontStyle91"/>
                        </w:rPr>
                        <w:t>Внимание, или сосредоточение, — возможно, самое</w:t>
                        <w:br/>
                        <w:t>существенное условие развития культуры разума.</w:t>
                        <w:br/>
                        <w:t>Возможности, которые дает верно направленное</w:t>
                        <w:br/>
                        <w:t>внимание, настолько потрясающи, что непосвя-</w:t>
                        <w:br/>
                        <w:t>щенные вряд ли в них поверят. Развитие внима-</w:t>
                        <w:br/>
                        <w:t>ния — отличительная черта всех успешных людей, и</w:t>
                        <w:br/>
                        <w:t>это наивысшее личное достижение из возможных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317" w:hanging="317"/>
                        <w:rPr/>
                      </w:pPr>
                      <w:r>
                        <w:rPr>
                          <w:rStyle w:val="FontStyle91"/>
                        </w:rPr>
                        <w:t>Силу внимания проще понять, сравнив ее с лупой, в</w:t>
                        <w:br/>
                        <w:t>которой фокусируются солнечные лучи; пока лупу</w:t>
                        <w:br/>
                        <w:t>двигают туда-сюда, у лучей нет никакой особенной</w:t>
                        <w:br/>
                        <w:t>силы; но держите ее совершенно неподвижно так,</w:t>
                        <w:br/>
                        <w:t>чтобы лучи сфокусировались в одной точке, и эф-</w:t>
                        <w:br/>
                        <w:t>фект немедленно станет очевиден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317" w:right="10" w:hanging="317"/>
                        <w:rPr/>
                      </w:pPr>
                      <w:r>
                        <w:rPr>
                          <w:rStyle w:val="FontStyle91"/>
                        </w:rPr>
                        <w:t>Так же и с силой мысли: позвольте силе рассеивать-</w:t>
                        <w:br/>
                        <w:t>ся, перебрасывая мысль с одного объекта на другой,</w:t>
                        <w:br/>
                        <w:t>и результата не видно; но сфокусируйте на какое-то</w:t>
                        <w:br/>
                        <w:t>время эту силу с помощью внимания, или сосред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6"/>
          <w:headerReference w:type="default" r:id="rId247"/>
          <w:footerReference w:type="even" r:id="rId248"/>
          <w:footerReference w:type="default" r:id="rId249"/>
          <w:type w:val="nextPage"/>
          <w:pgSz w:w="8391" w:h="11906"/>
          <w:pgMar w:left="1648" w:right="1648" w:gutter="0" w:header="720" w:top="1313" w:footer="720" w:bottom="87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0">
                <wp:simplePos x="0" y="0"/>
                <wp:positionH relativeFrom="page">
                  <wp:posOffset>1046480</wp:posOffset>
                </wp:positionH>
                <wp:positionV relativeFrom="page">
                  <wp:posOffset>833755</wp:posOffset>
                </wp:positionV>
                <wp:extent cx="3234055" cy="6172200"/>
                <wp:effectExtent l="0" t="0" r="0" b="0"/>
                <wp:wrapTopAndBottom/>
                <wp:docPr id="3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ind w:left="470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точения, на любой единственной цели, — и для вас</w:t>
                              <w:br/>
                              <w:t>не будет невозможного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ind w:left="446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лишком простой выход из сложной ситуации,</w:t>
                              <w:br/>
                              <w:t>скажет кто-то. Что ж, попробуйте сами — ведь</w:t>
                              <w:br/>
                              <w:t>вы никогда не пробовали по-настоящему сосредо-</w:t>
                              <w:br/>
                              <w:t>точить мысль на определенной цели или объекте.</w:t>
                              <w:br/>
                              <w:t>Выберите один любой объект и на десять минут</w:t>
                              <w:br/>
                              <w:t>сосредоточьте на нем внимание с определенной</w:t>
                              <w:br/>
                              <w:t>целью. Вы этого не сможете сделать; разум десять</w:t>
                              <w:br/>
                              <w:t>раз уведет вас неизвестно куда, и вам нужно будет</w:t>
                              <w:br/>
                              <w:t>возвращать его к первоначальной цели, и каждый</w:t>
                              <w:br/>
                              <w:t>раз эффект будет утрачен, и даже через десять минут</w:t>
                              <w:br/>
                              <w:t>вы не получите ничего, поскольку не могли удержать</w:t>
                              <w:br/>
                              <w:t>свою мысль на цели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ind w:left="446" w:right="10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днако с помощью внимания вы в конце концов</w:t>
                              <w:br/>
                              <w:t>сможете преодолеть любые препятствия, которые</w:t>
                              <w:br/>
                              <w:t>возникнут у вас на пути вперед и ввысь, а обрета-</w:t>
                              <w:br/>
                              <w:t>ется эта чудесная сила лишь путем упражнения.</w:t>
                              <w:br/>
                              <w:t>В этом, как и во всем другом, «повторенье — мать</w:t>
                              <w:br/>
                              <w:t>ученья»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187" w:after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Упражнение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spacing w:lineRule="exact" w:line="240"/>
                              <w:ind w:left="446" w:right="10" w:hanging="312"/>
                              <w:rPr>
                                <w:rStyle w:val="FontStyle8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446" w:leader="none"/>
                              </w:tabs>
                              <w:spacing w:before="125" w:after="0"/>
                              <w:ind w:left="446" w:right="10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24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Чтобы развить силу внимания, возьмите любой</w:t>
                              <w:br/>
                              <w:t>фотопортрет и сядьте в той же позе, на то же ме-</w:t>
                              <w:br/>
                              <w:t>сто, в той же комнате, что и раньше. Внимательно</w:t>
                              <w:br/>
                              <w:t>изучайте фотокарточку не менее десяти минут;</w:t>
                              <w:br/>
                              <w:t>отметьте выражение глаз, тщательно рассмотрите</w:t>
                              <w:br/>
                              <w:t>каждую деталь лица. Теперь уберите карточку, за-</w:t>
                              <w:br/>
                              <w:t>кройте глаза и попытайтесь мысленно ее увидеть;</w:t>
                              <w:br/>
                              <w:t>если вы в точности видите каждую деталь и можете</w:t>
                              <w:br/>
                              <w:t>воссоздать хороший мысленный образ фотопортре-</w:t>
                              <w:br/>
                              <w:t>та, вас можно поздравить; если же нет, повторяйте</w:t>
                              <w:br/>
                              <w:t>упражнение, пока не добьетесь успех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486pt;mso-wrap-distance-left:504pt;mso-wrap-distance-right:504pt;mso-wrap-distance-top:0pt;mso-wrap-distance-bottom:0pt;margin-top:65.65pt;mso-position-vertical-relative:page;margin-left: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1"/>
                        <w:widowControl/>
                        <w:ind w:left="470" w:right="5" w:hanging="0"/>
                        <w:rPr/>
                      </w:pPr>
                      <w:r>
                        <w:rPr>
                          <w:rStyle w:val="FontStyle91"/>
                        </w:rPr>
                        <w:t>точения, на любой единственной цели, — и для вас</w:t>
                        <w:br/>
                        <w:t>не будет невозможного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6" w:leader="none"/>
                        </w:tabs>
                        <w:ind w:left="446" w:hanging="312"/>
                        <w:rPr/>
                      </w:pPr>
                      <w:r>
                        <w:rPr>
                          <w:rStyle w:val="FontStyle91"/>
                        </w:rPr>
                        <w:t>Слишком простой выход из сложной ситуации,</w:t>
                        <w:br/>
                        <w:t>скажет кто-то. Что ж, попробуйте сами — ведь</w:t>
                        <w:br/>
                        <w:t>вы никогда не пробовали по-настоящему сосредо-</w:t>
                        <w:br/>
                        <w:t>точить мысль на определенной цели или объекте.</w:t>
                        <w:br/>
                        <w:t>Выберите один любой объект и на десять минут</w:t>
                        <w:br/>
                        <w:t>сосредоточьте на нем внимание с определенной</w:t>
                        <w:br/>
                        <w:t>целью. Вы этого не сможете сделать; разум десять</w:t>
                        <w:br/>
                        <w:t>раз уведет вас неизвестно куда, и вам нужно будет</w:t>
                        <w:br/>
                        <w:t>возвращать его к первоначальной цели, и каждый</w:t>
                        <w:br/>
                        <w:t>раз эффект будет утрачен, и даже через десять минут</w:t>
                        <w:br/>
                        <w:t>вы не получите ничего, поскольку не могли удержать</w:t>
                        <w:br/>
                        <w:t>свою мысль на цели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6" w:leader="none"/>
                        </w:tabs>
                        <w:ind w:left="446" w:right="10" w:hanging="312"/>
                        <w:rPr/>
                      </w:pPr>
                      <w:r>
                        <w:rPr>
                          <w:rStyle w:val="FontStyle91"/>
                        </w:rPr>
                        <w:t>Однако с помощью внимания вы в конце концов</w:t>
                        <w:br/>
                        <w:t>сможете преодолеть любые препятствия, которые</w:t>
                        <w:br/>
                        <w:t>возникнут у вас на пути вперед и ввысь, а обрета-</w:t>
                        <w:br/>
                        <w:t>ется эта чудесная сила лишь путем упражнения.</w:t>
                        <w:br/>
                        <w:t>В этом, как и во всем другом, «повторенье — мать</w:t>
                        <w:br/>
                        <w:t>ученья».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before="187" w:after="0"/>
                        <w:rPr/>
                      </w:pPr>
                      <w:r>
                        <w:rPr>
                          <w:rStyle w:val="FontStyle89"/>
                        </w:rPr>
                        <w:t>Упражнение</w:t>
                      </w:r>
                    </w:p>
                    <w:p>
                      <w:pPr>
                        <w:pStyle w:val="Style171"/>
                        <w:widowControl/>
                        <w:spacing w:lineRule="exact" w:line="240"/>
                        <w:ind w:left="446" w:right="10" w:hanging="312"/>
                        <w:rPr>
                          <w:rStyle w:val="FontStyle89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446" w:leader="none"/>
                        </w:tabs>
                        <w:spacing w:before="125" w:after="0"/>
                        <w:ind w:left="446" w:right="10" w:hanging="312"/>
                        <w:rPr/>
                      </w:pPr>
                      <w:r>
                        <w:rPr>
                          <w:rStyle w:val="FontStyle91"/>
                        </w:rPr>
                        <w:t>24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Чтобы развить силу внимания, возьмите любой</w:t>
                        <w:br/>
                        <w:t>фотопортрет и сядьте в той же позе, на то же ме-</w:t>
                        <w:br/>
                        <w:t>сто, в той же комнате, что и раньше. Внимательно</w:t>
                        <w:br/>
                        <w:t>изучайте фотокарточку не менее десяти минут;</w:t>
                        <w:br/>
                        <w:t>отметьте выражение глаз, тщательно рассмотрите</w:t>
                        <w:br/>
                        <w:t>каждую деталь лица. Теперь уберите карточку, за-</w:t>
                        <w:br/>
                        <w:t>кройте глаза и попытайтесь мысленно ее увидеть;</w:t>
                        <w:br/>
                        <w:t>если вы в точности видите каждую деталь и можете</w:t>
                        <w:br/>
                        <w:t>воссоздать хороший мысленный образ фотопортре-</w:t>
                        <w:br/>
                        <w:t>та, вас можно поздравить; если же нет, повторяйте</w:t>
                        <w:br/>
                        <w:t>упражнение, пока не добьетесь успех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0"/>
          <w:headerReference w:type="default" r:id="rId251"/>
          <w:footerReference w:type="even" r:id="rId252"/>
          <w:footerReference w:type="default" r:id="rId253"/>
          <w:type w:val="nextPage"/>
          <w:pgSz w:w="8391" w:h="11906"/>
          <w:pgMar w:left="1716" w:right="1716" w:gutter="0" w:header="720" w:top="1363" w:footer="720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1">
                <wp:simplePos x="0" y="0"/>
                <wp:positionH relativeFrom="page">
                  <wp:posOffset>1089660</wp:posOffset>
                </wp:positionH>
                <wp:positionV relativeFrom="page">
                  <wp:posOffset>865505</wp:posOffset>
                </wp:positionV>
                <wp:extent cx="3148330" cy="6175375"/>
                <wp:effectExtent l="0" t="0" r="0" b="0"/>
                <wp:wrapTopAndBottom/>
                <wp:docPr id="3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61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ind w:left="307" w:right="10" w:hanging="30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от шаг только поможет нам подготовить почву;</w:t>
                              <w:br/>
                              <w:t>на следующей неделе мы будем готовы высадить</w:t>
                              <w:br/>
                              <w:t>семя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61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ind w:left="307" w:right="5" w:hanging="30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 помощью таких упражнений вы в конце концов</w:t>
                              <w:br/>
                              <w:t>сможете управлять своими настроениями, своими</w:t>
                              <w:br/>
                              <w:t>ментальными состояниями, своим сознанием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61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ind w:left="307" w:hanging="30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еликие финансисты учатся извлекать из многого</w:t>
                              <w:br/>
                              <w:t>еще и еще больше, чтобы иметь больше времени для</w:t>
                              <w:br/>
                              <w:t>планирования, размышления и создания нужных</w:t>
                              <w:br/>
                              <w:t>умонастроений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61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ind w:left="307" w:right="5" w:hanging="30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Успешные бизнесмены постоянно демонстрируют</w:t>
                              <w:br/>
                              <w:t>на своем примере, что поддерживать контакт с</w:t>
                              <w:br/>
                              <w:t>мыслью других успешных бизнесменов всегда вы-</w:t>
                              <w:br/>
                              <w:t>годно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61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ind w:left="307" w:right="5" w:hanging="30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дна-единственная идея может стоить миллионы</w:t>
                              <w:br/>
                              <w:t>долларов, а такие идеи могут прийти лишь к тем, кто</w:t>
                              <w:br/>
                              <w:t>восприимчив, кто находится в успешном состоянии</w:t>
                              <w:br/>
                              <w:t>ума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61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ind w:left="307" w:right="5" w:hanging="30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Люди учатся приводить себя в гармонию со Вселен-</w:t>
                              <w:br/>
                              <w:t>ским Разумом; учатся единству всего; учатся основ-</w:t>
                              <w:br/>
                              <w:t>ным способам и принципам мышления, и это меняет</w:t>
                              <w:br/>
                              <w:t>ситуацию и умножает результаты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61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ind w:left="307" w:hanging="30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ни обнаруживают, что обстоятельства и окру-</w:t>
                              <w:br/>
                              <w:t>жение подчиняются движению ментального и</w:t>
                              <w:br/>
                              <w:t>духовного прогресса; они обнаруживают, что за</w:t>
                              <w:br/>
                              <w:t>знанием приходит рост; за вдохновением — дей-</w:t>
                              <w:br/>
                              <w:t>ствие; за восприятием — возможность; первично</w:t>
                              <w:br/>
                              <w:t>всегда духовное, а затем происходит превращение</w:t>
                              <w:br/>
                              <w:t>его в бесконечные и безграничные возможности</w:t>
                              <w:br/>
                              <w:t>достижения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61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ind w:left="307" w:right="14" w:hanging="30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скольку человек — лишь канал Вселенского</w:t>
                              <w:br/>
                              <w:t>Разума, эти возможности не могут иссякнуть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numPr>
                                <w:ilvl w:val="0"/>
                                <w:numId w:val="161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ind w:left="307" w:hanging="30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сль есть процесс, в котором мы проникаемся</w:t>
                              <w:br/>
                              <w:t>Духом Силы и удерживаем результат в нашем вну-</w:t>
                              <w:br/>
                              <w:t>треннем сознании, пока он не станет частью наш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486.25pt;mso-wrap-distance-left:504pt;mso-wrap-distance-right:504pt;mso-wrap-distance-top:0pt;mso-wrap-distance-bottom:0pt;margin-top:68.15pt;mso-position-vertical-relative:page;margin-left:8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1"/>
                        <w:widowControl/>
                        <w:numPr>
                          <w:ilvl w:val="0"/>
                          <w:numId w:val="161"/>
                        </w:numPr>
                        <w:tabs>
                          <w:tab w:val="clear" w:pos="720"/>
                          <w:tab w:val="left" w:pos="307" w:leader="none"/>
                        </w:tabs>
                        <w:ind w:left="307" w:right="10" w:hanging="307"/>
                        <w:rPr/>
                      </w:pPr>
                      <w:r>
                        <w:rPr>
                          <w:rStyle w:val="FontStyle91"/>
                        </w:rPr>
                        <w:t>Этот шаг только поможет нам подготовить почву;</w:t>
                        <w:br/>
                        <w:t>на следующей неделе мы будем готовы высадить</w:t>
                        <w:br/>
                        <w:t>семя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61"/>
                        </w:numPr>
                        <w:tabs>
                          <w:tab w:val="clear" w:pos="720"/>
                          <w:tab w:val="left" w:pos="307" w:leader="none"/>
                        </w:tabs>
                        <w:ind w:left="307" w:right="5" w:hanging="307"/>
                        <w:rPr/>
                      </w:pPr>
                      <w:r>
                        <w:rPr>
                          <w:rStyle w:val="FontStyle91"/>
                        </w:rPr>
                        <w:t>С помощью таких упражнений вы в конце концов</w:t>
                        <w:br/>
                        <w:t>сможете управлять своими настроениями, своими</w:t>
                        <w:br/>
                        <w:t>ментальными состояниями, своим сознанием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61"/>
                        </w:numPr>
                        <w:tabs>
                          <w:tab w:val="clear" w:pos="720"/>
                          <w:tab w:val="left" w:pos="307" w:leader="none"/>
                        </w:tabs>
                        <w:ind w:left="307" w:hanging="307"/>
                        <w:rPr/>
                      </w:pPr>
                      <w:r>
                        <w:rPr>
                          <w:rStyle w:val="FontStyle91"/>
                        </w:rPr>
                        <w:t>Великие финансисты учатся извлекать из многого</w:t>
                        <w:br/>
                        <w:t>еще и еще больше, чтобы иметь больше времени для</w:t>
                        <w:br/>
                        <w:t>планирования, размышления и создания нужных</w:t>
                        <w:br/>
                        <w:t>умонастроений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61"/>
                        </w:numPr>
                        <w:tabs>
                          <w:tab w:val="clear" w:pos="720"/>
                          <w:tab w:val="left" w:pos="307" w:leader="none"/>
                        </w:tabs>
                        <w:ind w:left="307" w:right="5" w:hanging="307"/>
                        <w:rPr/>
                      </w:pPr>
                      <w:r>
                        <w:rPr>
                          <w:rStyle w:val="FontStyle91"/>
                        </w:rPr>
                        <w:t>Успешные бизнесмены постоянно демонстрируют</w:t>
                        <w:br/>
                        <w:t>на своем примере, что поддерживать контакт с</w:t>
                        <w:br/>
                        <w:t>мыслью других успешных бизнесменов всегда вы-</w:t>
                        <w:br/>
                        <w:t>годно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61"/>
                        </w:numPr>
                        <w:tabs>
                          <w:tab w:val="clear" w:pos="720"/>
                          <w:tab w:val="left" w:pos="307" w:leader="none"/>
                        </w:tabs>
                        <w:ind w:left="307" w:right="5" w:hanging="307"/>
                        <w:rPr/>
                      </w:pPr>
                      <w:r>
                        <w:rPr>
                          <w:rStyle w:val="FontStyle91"/>
                        </w:rPr>
                        <w:t>Одна-единственная идея может стоить миллионы</w:t>
                        <w:br/>
                        <w:t>долларов, а такие идеи могут прийти лишь к тем, кто</w:t>
                        <w:br/>
                        <w:t>восприимчив, кто находится в успешном состоянии</w:t>
                        <w:br/>
                        <w:t>ума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61"/>
                        </w:numPr>
                        <w:tabs>
                          <w:tab w:val="clear" w:pos="720"/>
                          <w:tab w:val="left" w:pos="307" w:leader="none"/>
                        </w:tabs>
                        <w:ind w:left="307" w:right="5" w:hanging="307"/>
                        <w:rPr/>
                      </w:pPr>
                      <w:r>
                        <w:rPr>
                          <w:rStyle w:val="FontStyle91"/>
                        </w:rPr>
                        <w:t>Люди учатся приводить себя в гармонию со Вселен-</w:t>
                        <w:br/>
                        <w:t>ским Разумом; учатся единству всего; учатся основ-</w:t>
                        <w:br/>
                        <w:t>ным способам и принципам мышления, и это меняет</w:t>
                        <w:br/>
                        <w:t>ситуацию и умножает результаты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61"/>
                        </w:numPr>
                        <w:tabs>
                          <w:tab w:val="clear" w:pos="720"/>
                          <w:tab w:val="left" w:pos="307" w:leader="none"/>
                        </w:tabs>
                        <w:ind w:left="307" w:hanging="307"/>
                        <w:rPr/>
                      </w:pPr>
                      <w:r>
                        <w:rPr>
                          <w:rStyle w:val="FontStyle91"/>
                        </w:rPr>
                        <w:t>Они обнаруживают, что обстоятельства и окру-</w:t>
                        <w:br/>
                        <w:t>жение подчиняются движению ментального и</w:t>
                        <w:br/>
                        <w:t>духовного прогресса; они обнаруживают, что за</w:t>
                        <w:br/>
                        <w:t>знанием приходит рост; за вдохновением — дей-</w:t>
                        <w:br/>
                        <w:t>ствие; за восприятием — возможность; первично</w:t>
                        <w:br/>
                        <w:t>всегда духовное, а затем происходит превращение</w:t>
                        <w:br/>
                        <w:t>его в бесконечные и безграничные возможности</w:t>
                        <w:br/>
                        <w:t>достижения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61"/>
                        </w:numPr>
                        <w:tabs>
                          <w:tab w:val="clear" w:pos="720"/>
                          <w:tab w:val="left" w:pos="307" w:leader="none"/>
                        </w:tabs>
                        <w:ind w:left="307" w:right="14" w:hanging="307"/>
                        <w:rPr/>
                      </w:pPr>
                      <w:r>
                        <w:rPr>
                          <w:rStyle w:val="FontStyle91"/>
                        </w:rPr>
                        <w:t>Поскольку человек — лишь канал Вселенского</w:t>
                        <w:br/>
                        <w:t>Разума, эти возможности не могут иссякнуть.</w:t>
                      </w:r>
                    </w:p>
                    <w:p>
                      <w:pPr>
                        <w:pStyle w:val="Style171"/>
                        <w:widowControl/>
                        <w:numPr>
                          <w:ilvl w:val="0"/>
                          <w:numId w:val="161"/>
                        </w:numPr>
                        <w:tabs>
                          <w:tab w:val="clear" w:pos="720"/>
                          <w:tab w:val="left" w:pos="307" w:leader="none"/>
                        </w:tabs>
                        <w:ind w:left="307" w:hanging="307"/>
                        <w:rPr/>
                      </w:pPr>
                      <w:r>
                        <w:rPr>
                          <w:rStyle w:val="FontStyle91"/>
                        </w:rPr>
                        <w:t>Мысль есть процесс, в котором мы проникаемся</w:t>
                        <w:br/>
                        <w:t>Духом Силы и удерживаем результат в нашем вну-</w:t>
                        <w:br/>
                        <w:t>треннем сознании, пока он не станет частью наш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4"/>
          <w:headerReference w:type="default" r:id="rId255"/>
          <w:footerReference w:type="even" r:id="rId256"/>
          <w:footerReference w:type="default" r:id="rId257"/>
          <w:type w:val="nextPage"/>
          <w:pgSz w:w="8391" w:h="11906"/>
          <w:pgMar w:left="1641" w:right="1641" w:gutter="0" w:header="720" w:top="1345" w:footer="720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31775" distL="6400800" distR="6400800" simplePos="0" locked="0" layoutInCell="0" allowOverlap="1" relativeHeight="442">
                <wp:simplePos x="0" y="0"/>
                <wp:positionH relativeFrom="page">
                  <wp:posOffset>1133475</wp:posOffset>
                </wp:positionH>
                <wp:positionV relativeFrom="page">
                  <wp:posOffset>854075</wp:posOffset>
                </wp:positionV>
                <wp:extent cx="3148330" cy="3745865"/>
                <wp:effectExtent l="0" t="0" r="0" b="0"/>
                <wp:wrapTopAndBottom/>
                <wp:docPr id="4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374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бычного сознания. Способ достижения этого</w:t>
                              <w:br/>
                              <w:t>результата упорным применением на практике</w:t>
                              <w:br/>
                              <w:t>нескольких основных принципов, разъясняемых в</w:t>
                              <w:br/>
                              <w:t>нашей Системе, и есть тот Мастер-Ключ, который</w:t>
                              <w:br/>
                              <w:t>отпирает кладовую Вселенской Истины.</w:t>
                              <w:br/>
                              <w:t>34. Два великих источника человеческих страданий в</w:t>
                              <w:br/>
                              <w:t>наши дни — болезнь тела и мысленное беспокой-</w:t>
                              <w:br/>
                              <w:t>ство. Их легко соотнести с нарушением какого-ни-</w:t>
                              <w:br/>
                              <w:t>будь Естественного Закона. Несомненно, это про-</w:t>
                              <w:br/>
                              <w:t>исходит из-за того, что знание до сих пор остается</w:t>
                              <w:br/>
                              <w:t>частичным, но тучи тьмы, собиравшиеся долгие</w:t>
                              <w:br/>
                              <w:t>века, уже начали рассеиваться, а с ними и многие</w:t>
                              <w:br/>
                              <w:t>несчастья, сопровождающие несовершенную ин-</w:t>
                              <w:br/>
                              <w:t>формацию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64" w:before="163" w:after="0"/>
                              <w:ind w:left="312" w:hanging="0"/>
                              <w:rPr/>
                            </w:pPr>
                            <w:r>
                              <w:rPr>
                                <w:rStyle w:val="FontStyle98"/>
                              </w:rPr>
                              <w:t>То, что человек может изменить себя, улучшить</w:t>
                              <w:br/>
                              <w:t>себя, заново создать себя, управлять своим окруже-</w:t>
                              <w:br/>
                              <w:t>нием и властвовать над собственной судьбой, —</w:t>
                              <w:br/>
                              <w:t>вывод любого разума, который не закрывает глаза</w:t>
                              <w:br/>
                              <w:t>на силу верной мысли в созидательном действии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 w:before="91" w:after="0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ристиан Д. Ларс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294.95pt;mso-wrap-distance-left:504pt;mso-wrap-distance-right:504pt;mso-wrap-distance-top:0pt;mso-wrap-distance-bottom:18.25pt;margin-top:67.25pt;mso-position-vertical-relative:page;margin-left: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1"/>
                        <w:widowControl/>
                        <w:ind w:hanging="0"/>
                        <w:rPr/>
                      </w:pPr>
                      <w:r>
                        <w:rPr>
                          <w:rStyle w:val="FontStyle91"/>
                        </w:rPr>
                        <w:t>обычного сознания. Способ достижения этого</w:t>
                        <w:br/>
                        <w:t>результата упорным применением на практике</w:t>
                        <w:br/>
                        <w:t>нескольких основных принципов, разъясняемых в</w:t>
                        <w:br/>
                        <w:t>нашей Системе, и есть тот Мастер-Ключ, который</w:t>
                        <w:br/>
                        <w:t>отпирает кладовую Вселенской Истины.</w:t>
                        <w:br/>
                        <w:t>34. Два великих источника человеческих страданий в</w:t>
                        <w:br/>
                        <w:t>наши дни — болезнь тела и мысленное беспокой-</w:t>
                        <w:br/>
                        <w:t>ство. Их легко соотнести с нарушением какого-ни-</w:t>
                        <w:br/>
                        <w:t>будь Естественного Закона. Несомненно, это про-</w:t>
                        <w:br/>
                        <w:t>исходит из-за того, что знание до сих пор остается</w:t>
                        <w:br/>
                        <w:t>частичным, но тучи тьмы, собиравшиеся долгие</w:t>
                        <w:br/>
                        <w:t>века, уже начали рассеиваться, а с ними и многие</w:t>
                        <w:br/>
                        <w:t>несчастья, сопровождающие несовершенную ин-</w:t>
                        <w:br/>
                        <w:t>формацию.</w:t>
                      </w:r>
                    </w:p>
                    <w:p>
                      <w:pPr>
                        <w:pStyle w:val="Style24"/>
                        <w:widowControl/>
                        <w:spacing w:lineRule="exact" w:line="264" w:before="163" w:after="0"/>
                        <w:ind w:left="312" w:hanging="0"/>
                        <w:rPr/>
                      </w:pPr>
                      <w:r>
                        <w:rPr>
                          <w:rStyle w:val="FontStyle98"/>
                        </w:rPr>
                        <w:t>То, что человек может изменить себя, улучшить</w:t>
                        <w:br/>
                        <w:t>себя, заново создать себя, управлять своим окруже-</w:t>
                        <w:br/>
                        <w:t>нием и властвовать над собственной судьбой, —</w:t>
                        <w:br/>
                        <w:t>вывод любого разума, который не закрывает глаза</w:t>
                        <w:br/>
                        <w:t>на силу верной мысли в созидательном действии.</w:t>
                      </w:r>
                    </w:p>
                    <w:p>
                      <w:pPr>
                        <w:pStyle w:val="Style111"/>
                        <w:widowControl/>
                        <w:spacing w:lineRule="auto" w:line="240" w:before="91" w:after="0"/>
                        <w:ind w:right="10" w:hanging="0"/>
                        <w:jc w:val="right"/>
                        <w:rPr/>
                      </w:pPr>
                      <w:r>
                        <w:rPr>
                          <w:rStyle w:val="FontStyle91"/>
                        </w:rPr>
                        <w:t>Кристиан Д. Ларс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3695" distB="0" distL="6400800" distR="6400800" simplePos="0" locked="0" layoutInCell="0" allowOverlap="1" relativeHeight="443">
                <wp:simplePos x="0" y="0"/>
                <wp:positionH relativeFrom="page">
                  <wp:posOffset>1042035</wp:posOffset>
                </wp:positionH>
                <wp:positionV relativeFrom="page">
                  <wp:posOffset>4831715</wp:posOffset>
                </wp:positionV>
                <wp:extent cx="3242945" cy="2200910"/>
                <wp:effectExtent l="0" t="0" r="0" b="0"/>
                <wp:wrapTopAndBottom/>
                <wp:docPr id="4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317"/>
                              <w:ind w:left="5" w:hanging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Контрольные вопросы</w:t>
                              <w:br/>
                              <w:t>и ответы на них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101" w:after="0"/>
                              <w:ind w:left="451" w:hanging="35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51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Назовите несколько действий, производимых</w:t>
                              <w:br/>
                              <w:t>электричеством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Тепло, свет, энергия, музыка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451" w:leader="none"/>
                              </w:tabs>
                              <w:ind w:left="101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52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От чего зависят эти разнообразные действия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51" w:right="1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т механизмов, к которым приложено электриче-</w:t>
                              <w:br/>
                              <w:t>ство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451" w:leader="none"/>
                              </w:tabs>
                              <w:ind w:left="451" w:hanging="35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53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В чем результат действия и взаимодействия ин-</w:t>
                              <w:br/>
                              <w:t>дивидуального разума со Вселенским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 наших состояниях и получаемом опыт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173.3pt;mso-wrap-distance-left:504pt;mso-wrap-distance-right:504pt;mso-wrap-distance-top:27.85pt;mso-wrap-distance-bottom:0pt;margin-top:380.45pt;mso-position-vertical-relative:page;margin-left:8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317"/>
                        <w:ind w:left="5" w:hanging="0"/>
                        <w:rPr/>
                      </w:pPr>
                      <w:r>
                        <w:rPr>
                          <w:rStyle w:val="FontStyle89"/>
                        </w:rPr>
                        <w:t>Контрольные вопросы</w:t>
                        <w:br/>
                        <w:t>и ответы на них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451" w:leader="none"/>
                        </w:tabs>
                        <w:spacing w:before="101" w:after="0"/>
                        <w:ind w:left="451" w:hanging="350"/>
                        <w:rPr/>
                      </w:pPr>
                      <w:r>
                        <w:rPr>
                          <w:rStyle w:val="FontStyle99"/>
                        </w:rPr>
                        <w:t>51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Назовите несколько действий, производимых</w:t>
                        <w:br/>
                        <w:t>электричеством.</w:t>
                      </w:r>
                    </w:p>
                    <w:p>
                      <w:pPr>
                        <w:pStyle w:val="Style111"/>
                        <w:widowControl/>
                        <w:ind w:left="451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Тепло, свет, энергия, музыка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451" w:leader="none"/>
                        </w:tabs>
                        <w:ind w:left="101" w:hanging="0"/>
                        <w:rPr/>
                      </w:pPr>
                      <w:r>
                        <w:rPr>
                          <w:rStyle w:val="FontStyle99"/>
                        </w:rPr>
                        <w:t>52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От чего зависят эти разнообразные действия?</w:t>
                      </w:r>
                    </w:p>
                    <w:p>
                      <w:pPr>
                        <w:pStyle w:val="Style111"/>
                        <w:widowControl/>
                        <w:ind w:left="451" w:right="14" w:hanging="0"/>
                        <w:rPr/>
                      </w:pPr>
                      <w:r>
                        <w:rPr>
                          <w:rStyle w:val="FontStyle91"/>
                        </w:rPr>
                        <w:t>От механизмов, к которым приложено электриче-</w:t>
                        <w:br/>
                        <w:t>ство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451" w:leader="none"/>
                        </w:tabs>
                        <w:ind w:left="451" w:hanging="350"/>
                        <w:rPr/>
                      </w:pPr>
                      <w:r>
                        <w:rPr>
                          <w:rStyle w:val="FontStyle99"/>
                        </w:rPr>
                        <w:t>53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В чем результат действия и взаимодействия ин-</w:t>
                        <w:br/>
                        <w:t>дивидуального разума со Вселенским?</w:t>
                      </w:r>
                    </w:p>
                    <w:p>
                      <w:pPr>
                        <w:pStyle w:val="Style111"/>
                        <w:widowControl/>
                        <w:ind w:left="451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В наших состояниях и получаемом опыт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8"/>
          <w:headerReference w:type="default" r:id="rId259"/>
          <w:footerReference w:type="even" r:id="rId260"/>
          <w:footerReference w:type="default" r:id="rId261"/>
          <w:type w:val="nextPage"/>
          <w:pgSz w:w="8391" w:h="11906"/>
          <w:pgMar w:left="1641" w:right="1641" w:gutter="0" w:header="72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4">
                <wp:simplePos x="0" y="0"/>
                <wp:positionH relativeFrom="page">
                  <wp:posOffset>1115060</wp:posOffset>
                </wp:positionH>
                <wp:positionV relativeFrom="page">
                  <wp:posOffset>850900</wp:posOffset>
                </wp:positionV>
                <wp:extent cx="3169920" cy="4117340"/>
                <wp:effectExtent l="0" t="0" r="0" b="0"/>
                <wp:wrapTopAndBottom/>
                <wp:docPr id="4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411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34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54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 можно изменить эти состояния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360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зменив механизм, посредством которого</w:t>
                              <w:br/>
                              <w:t>Вселенское принимает различные формы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134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ind w:left="346" w:hanging="346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9"/>
                              </w:rPr>
                              <w:t>Что это за механизм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Мозг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134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Как его можно изменить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35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 помощью процесса, именуемого мышлением.</w:t>
                              <w:br/>
                              <w:t>Мысли производят клетки мозга, и эти клетки откли-</w:t>
                              <w:br/>
                              <w:t>каются на соответствующую мысль Вселенского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34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57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В чем ценность силы сосредоточения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36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о наивысшее из возможных личных достижений</w:t>
                              <w:br/>
                              <w:t>и отличительная черта всех успешных людей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34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58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 достичь сосредоточения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еустанно повторяя упражнения этой Системы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34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59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Почему это так важно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350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тому что это позволит нам управлять своими</w:t>
                              <w:br/>
                              <w:t>мыслями, а поскольку мысли суть причины, состоя-</w:t>
                              <w:br/>
                              <w:t>ния должны быть следствиями; управляя причиной,</w:t>
                              <w:br/>
                              <w:t>мы можем управлять и следствием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346" w:leader="none"/>
                              </w:tabs>
                              <w:ind w:left="346" w:hanging="346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60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Отчего изменяются ситуации и умножаются</w:t>
                              <w:br/>
                              <w:t>результаты в объективном мире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355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ттого, что люди учатся основным способам со-</w:t>
                              <w:br/>
                              <w:t>зидательного мышл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324.2pt;mso-wrap-distance-left:504pt;mso-wrap-distance-right:504pt;mso-wrap-distance-top:0pt;mso-wrap-distance-bottom:0pt;margin-top:67pt;mso-position-vertical-relative:page;margin-left:8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346" w:leader="none"/>
                        </w:tabs>
                        <w:ind w:hanging="0"/>
                        <w:rPr/>
                      </w:pPr>
                      <w:r>
                        <w:rPr>
                          <w:rStyle w:val="FontStyle99"/>
                        </w:rPr>
                        <w:t>54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 можно изменить эти состояния?</w:t>
                      </w:r>
                    </w:p>
                    <w:p>
                      <w:pPr>
                        <w:pStyle w:val="Style111"/>
                        <w:widowControl/>
                        <w:ind w:left="360" w:right="10" w:hanging="0"/>
                        <w:rPr/>
                      </w:pPr>
                      <w:r>
                        <w:rPr>
                          <w:rStyle w:val="FontStyle91"/>
                        </w:rPr>
                        <w:t>Изменив механизм, посредством которого</w:t>
                        <w:br/>
                        <w:t>Вселенское принимает различные формы.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134"/>
                        </w:numPr>
                        <w:tabs>
                          <w:tab w:val="clear" w:pos="720"/>
                          <w:tab w:val="left" w:pos="346" w:leader="none"/>
                        </w:tabs>
                        <w:ind w:left="346" w:hanging="346"/>
                        <w:rPr>
                          <w:rStyle w:val="FontStyle99"/>
                        </w:rPr>
                      </w:pPr>
                      <w:r>
                        <w:rPr>
                          <w:rStyle w:val="FontStyle99"/>
                        </w:rPr>
                        <w:t>Что это за механизм?</w:t>
                        <w:br/>
                      </w:r>
                      <w:r>
                        <w:rPr>
                          <w:rStyle w:val="FontStyle91"/>
                        </w:rPr>
                        <w:t>Мозг.</w:t>
                      </w:r>
                    </w:p>
                    <w:p>
                      <w:pPr>
                        <w:pStyle w:val="Style19"/>
                        <w:widowControl/>
                        <w:numPr>
                          <w:ilvl w:val="0"/>
                          <w:numId w:val="134"/>
                        </w:numPr>
                        <w:tabs>
                          <w:tab w:val="clear" w:pos="720"/>
                          <w:tab w:val="left" w:pos="346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99"/>
                        </w:rPr>
                        <w:t>Как его можно изменить?</w:t>
                      </w:r>
                    </w:p>
                    <w:p>
                      <w:pPr>
                        <w:pStyle w:val="Style111"/>
                        <w:widowControl/>
                        <w:ind w:left="355" w:hanging="0"/>
                        <w:rPr/>
                      </w:pPr>
                      <w:r>
                        <w:rPr>
                          <w:rStyle w:val="FontStyle91"/>
                        </w:rPr>
                        <w:t>С помощью процесса, именуемого мышлением.</w:t>
                        <w:br/>
                        <w:t>Мысли производят клетки мозга, и эти клетки откли-</w:t>
                        <w:br/>
                        <w:t>каются на соответствующую мысль Вселенского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346" w:leader="none"/>
                        </w:tabs>
                        <w:ind w:hanging="0"/>
                        <w:rPr/>
                      </w:pPr>
                      <w:r>
                        <w:rPr>
                          <w:rStyle w:val="FontStyle99"/>
                        </w:rPr>
                        <w:t>57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В чем ценность силы сосредоточения?</w:t>
                      </w:r>
                    </w:p>
                    <w:p>
                      <w:pPr>
                        <w:pStyle w:val="Style111"/>
                        <w:widowControl/>
                        <w:ind w:left="360" w:hanging="0"/>
                        <w:rPr/>
                      </w:pPr>
                      <w:r>
                        <w:rPr>
                          <w:rStyle w:val="FontStyle91"/>
                        </w:rPr>
                        <w:t>Это наивысшее из возможных личных достижений</w:t>
                        <w:br/>
                        <w:t>и отличительная черта всех успешных людей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346" w:leader="none"/>
                        </w:tabs>
                        <w:ind w:hanging="0"/>
                        <w:rPr/>
                      </w:pPr>
                      <w:r>
                        <w:rPr>
                          <w:rStyle w:val="FontStyle99"/>
                        </w:rPr>
                        <w:t>58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 достичь сосредоточения?</w:t>
                      </w:r>
                    </w:p>
                    <w:p>
                      <w:pPr>
                        <w:pStyle w:val="Style111"/>
                        <w:widowControl/>
                        <w:ind w:left="360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Неустанно повторяя упражнения этой Системы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346" w:leader="none"/>
                        </w:tabs>
                        <w:ind w:hanging="0"/>
                        <w:rPr/>
                      </w:pPr>
                      <w:r>
                        <w:rPr>
                          <w:rStyle w:val="FontStyle99"/>
                        </w:rPr>
                        <w:t>59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Почему это так важно?</w:t>
                      </w:r>
                    </w:p>
                    <w:p>
                      <w:pPr>
                        <w:pStyle w:val="Style111"/>
                        <w:widowControl/>
                        <w:ind w:left="350" w:right="5" w:hanging="0"/>
                        <w:rPr/>
                      </w:pPr>
                      <w:r>
                        <w:rPr>
                          <w:rStyle w:val="FontStyle91"/>
                        </w:rPr>
                        <w:t>Потому что это позволит нам управлять своими</w:t>
                        <w:br/>
                        <w:t>мыслями, а поскольку мысли суть причины, состоя-</w:t>
                        <w:br/>
                        <w:t>ния должны быть следствиями; управляя причиной,</w:t>
                        <w:br/>
                        <w:t>мы можем управлять и следствием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346" w:leader="none"/>
                        </w:tabs>
                        <w:ind w:left="346" w:hanging="346"/>
                        <w:rPr/>
                      </w:pPr>
                      <w:r>
                        <w:rPr>
                          <w:rStyle w:val="FontStyle99"/>
                        </w:rPr>
                        <w:t>60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Отчего изменяются ситуации и умножаются</w:t>
                        <w:br/>
                        <w:t>результаты в объективном мире?</w:t>
                      </w:r>
                    </w:p>
                    <w:p>
                      <w:pPr>
                        <w:pStyle w:val="Style111"/>
                        <w:widowControl/>
                        <w:ind w:left="355" w:right="10" w:hanging="0"/>
                        <w:rPr/>
                      </w:pPr>
                      <w:r>
                        <w:rPr>
                          <w:rStyle w:val="FontStyle91"/>
                        </w:rPr>
                        <w:t>Оттого, что люди учатся основным способам со-</w:t>
                        <w:br/>
                        <w:t>зидательного мышл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5">
                <wp:simplePos x="0" y="0"/>
                <wp:positionH relativeFrom="page">
                  <wp:posOffset>1042035</wp:posOffset>
                </wp:positionH>
                <wp:positionV relativeFrom="page">
                  <wp:posOffset>6974205</wp:posOffset>
                </wp:positionV>
                <wp:extent cx="777240" cy="103505"/>
                <wp:effectExtent l="0" t="0" r="0" b="0"/>
                <wp:wrapTopAndBottom/>
                <wp:docPr id="4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86"/>
                              </w:rPr>
                              <w:t>3 Мастер-Клю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8.15pt;mso-wrap-distance-left:504pt;mso-wrap-distance-right:504pt;mso-wrap-distance-top:0pt;mso-wrap-distance-bottom:0pt;margin-top:549.15pt;mso-position-vertical-relative:page;margin-left:8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86"/>
                        </w:rPr>
                        <w:t>3 Мастер-Клю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2"/>
          <w:headerReference w:type="default" r:id="rId263"/>
          <w:footerReference w:type="even" r:id="rId264"/>
          <w:footerReference w:type="default" r:id="rId265"/>
          <w:type w:val="nextPage"/>
          <w:pgSz w:w="8391" w:h="11906"/>
          <w:pgMar w:left="1651" w:right="1651" w:gutter="0" w:header="720" w:top="25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10185" distL="6400800" distR="6400800" simplePos="0" locked="0" layoutInCell="0" allowOverlap="1" relativeHeight="446">
                <wp:simplePos x="0" y="0"/>
                <wp:positionH relativeFrom="page">
                  <wp:posOffset>2350135</wp:posOffset>
                </wp:positionH>
                <wp:positionV relativeFrom="page">
                  <wp:posOffset>1598930</wp:posOffset>
                </wp:positionV>
                <wp:extent cx="697865" cy="176530"/>
                <wp:effectExtent l="0" t="0" r="0" b="0"/>
                <wp:wrapTopAndBottom/>
                <wp:docPr id="4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Урок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3.9pt;mso-wrap-distance-left:504pt;mso-wrap-distance-right:504pt;mso-wrap-distance-top:0pt;mso-wrap-distance-bottom:16.55pt;margin-top:125.9pt;mso-position-vertical-relative:page;margin-left:1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jc w:val="both"/>
                        <w:rPr/>
                      </w:pPr>
                      <w:r>
                        <w:rPr>
                          <w:rStyle w:val="FontStyle89"/>
                        </w:rPr>
                        <w:t>Урок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0" distL="6400800" distR="6400800" simplePos="0" locked="0" layoutInCell="0" allowOverlap="1" relativeHeight="447">
                <wp:simplePos x="0" y="0"/>
                <wp:positionH relativeFrom="page">
                  <wp:posOffset>1048385</wp:posOffset>
                </wp:positionH>
                <wp:positionV relativeFrom="page">
                  <wp:posOffset>1985645</wp:posOffset>
                </wp:positionV>
                <wp:extent cx="3230880" cy="5108575"/>
                <wp:effectExtent l="0" t="0" r="0" b="0"/>
                <wp:wrapTopAndBottom/>
                <wp:docPr id="4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510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ind w:left="456" w:firstLine="298"/>
                              <w:rPr/>
                            </w:pPr>
                            <w:r>
                              <w:rPr>
                                <w:rStyle w:val="FontStyle92"/>
                              </w:rPr>
                              <w:t>Использование</w:t>
                              <w:br/>
                              <w:t>Всемогущей Силы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19" w:hanging="0"/>
                              <w:rPr>
                                <w:rStyle w:val="FontStyle9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53" w:after="0"/>
                              <w:ind w:left="19" w:hanging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245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97"/>
                              </w:rPr>
                              <w:t>Ч</w:t>
                            </w:r>
                            <w:r>
                              <w:rPr>
                                <w:rStyle w:val="FontStyle91"/>
                              </w:rPr>
                              <w:t>еловек во все века верил в невидимую силу, которой</w:t>
                              <w:br/>
                              <w:t>и через которую все на свете было создано и посто-</w:t>
                              <w:br/>
                              <w:t>янно создается заново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14" w:firstLine="33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 можем персонифицировать эту силу и назвать ее</w:t>
                              <w:br/>
                              <w:t>Богом или же представлять ее как безликую сущность —</w:t>
                              <w:br/>
                              <w:t>вездесущий дух. Результат в любом случае одинаков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10" w:firstLine="34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сли говорить об индивидууме, то для него объек-</w:t>
                              <w:br/>
                              <w:t>тивное, физическое, зримое — то, что познается через</w:t>
                              <w:br/>
                              <w:t xml:space="preserve">органы чувств, — есть </w:t>
                            </w:r>
                            <w:r>
                              <w:rPr>
                                <w:rStyle w:val="FontStyle98"/>
                              </w:rPr>
                              <w:t xml:space="preserve">личное. </w:t>
                            </w:r>
                            <w:r>
                              <w:rPr>
                                <w:rStyle w:val="FontStyle91"/>
                              </w:rPr>
                              <w:t>В человеке личное — это</w:t>
                              <w:br/>
                              <w:t>тело, мозг, нервы. Субъективное же есть духовное, не-</w:t>
                              <w:br/>
                              <w:t xml:space="preserve">видимое, </w:t>
                            </w:r>
                            <w:r>
                              <w:rPr>
                                <w:rStyle w:val="FontStyle98"/>
                              </w:rPr>
                              <w:t>безличное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firstLine="33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Личное сознательно. Безличное же, по виду и ка-</w:t>
                              <w:br/>
                              <w:t>честву соответствующее всему остальному Бытию, не</w:t>
                              <w:br/>
                              <w:t>сознает себя, а потому называется подсознательным.</w:t>
                              <w:br/>
                              <w:t>Личное, или сознательное, обладает силой воли и выбора,</w:t>
                              <w:br/>
                              <w:t>а потому может выбирать способы разрешения трудно-</w:t>
                              <w:br/>
                              <w:t xml:space="preserve">стей, прибегая к способности </w:t>
                            </w:r>
                            <w:r>
                              <w:rPr>
                                <w:rStyle w:val="FontStyle98"/>
                              </w:rPr>
                              <w:t>различа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02.25pt;mso-wrap-distance-left:504pt;mso-wrap-distance-right:504pt;mso-wrap-distance-top:11.75pt;mso-wrap-distance-bottom:0pt;margin-top:156.35pt;mso-position-vertical-relative:page;margin-left: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ind w:left="456" w:firstLine="298"/>
                        <w:rPr/>
                      </w:pPr>
                      <w:r>
                        <w:rPr>
                          <w:rStyle w:val="FontStyle92"/>
                        </w:rPr>
                        <w:t>Использование</w:t>
                        <w:br/>
                        <w:t>Всемогущей Силы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19" w:hanging="0"/>
                        <w:rPr>
                          <w:rStyle w:val="FontStyle9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1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1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1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1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1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81"/>
                        <w:widowControl/>
                        <w:spacing w:before="53" w:after="0"/>
                        <w:ind w:left="19" w:hanging="0"/>
                        <w:rPr/>
                      </w:pPr>
                      <w:r>
                        <w:rPr>
                          <w:rStyle w:val="FontStyle89"/>
                        </w:rPr>
                        <w:t>Введение</w:t>
                      </w:r>
                    </w:p>
                    <w:p>
                      <w:pPr>
                        <w:pStyle w:val="Style111"/>
                        <w:widowControl/>
                        <w:spacing w:before="245" w:after="0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97"/>
                        </w:rPr>
                        <w:t>Ч</w:t>
                      </w:r>
                      <w:r>
                        <w:rPr>
                          <w:rStyle w:val="FontStyle91"/>
                        </w:rPr>
                        <w:t>еловек во все века верил в невидимую силу, которой</w:t>
                        <w:br/>
                        <w:t>и через которую все на свете было создано и посто-</w:t>
                        <w:br/>
                        <w:t>янно создается заново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14" w:firstLine="336"/>
                        <w:rPr/>
                      </w:pPr>
                      <w:r>
                        <w:rPr>
                          <w:rStyle w:val="FontStyle91"/>
                        </w:rPr>
                        <w:t>Мы можем персонифицировать эту силу и назвать ее</w:t>
                        <w:br/>
                        <w:t>Богом или же представлять ее как безликую сущность —</w:t>
                        <w:br/>
                        <w:t>вездесущий дух. Результат в любом случае одинаков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10" w:firstLine="341"/>
                        <w:rPr/>
                      </w:pPr>
                      <w:r>
                        <w:rPr>
                          <w:rStyle w:val="FontStyle91"/>
                        </w:rPr>
                        <w:t>Если говорить об индивидууме, то для него объек-</w:t>
                        <w:br/>
                        <w:t>тивное, физическое, зримое — то, что познается через</w:t>
                        <w:br/>
                        <w:t xml:space="preserve">органы чувств, — есть </w:t>
                      </w:r>
                      <w:r>
                        <w:rPr>
                          <w:rStyle w:val="FontStyle98"/>
                        </w:rPr>
                        <w:t xml:space="preserve">личное. </w:t>
                      </w:r>
                      <w:r>
                        <w:rPr>
                          <w:rStyle w:val="FontStyle91"/>
                        </w:rPr>
                        <w:t>В человеке личное — это</w:t>
                        <w:br/>
                        <w:t>тело, мозг, нервы. Субъективное же есть духовное, не-</w:t>
                        <w:br/>
                        <w:t xml:space="preserve">видимое, </w:t>
                      </w:r>
                      <w:r>
                        <w:rPr>
                          <w:rStyle w:val="FontStyle98"/>
                        </w:rPr>
                        <w:t>безличное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firstLine="331"/>
                        <w:rPr/>
                      </w:pPr>
                      <w:r>
                        <w:rPr>
                          <w:rStyle w:val="FontStyle91"/>
                        </w:rPr>
                        <w:t>Личное сознательно. Безличное же, по виду и ка-</w:t>
                        <w:br/>
                        <w:t>честву соответствующее всему остальному Бытию, не</w:t>
                        <w:br/>
                        <w:t>сознает себя, а потому называется подсознательным.</w:t>
                        <w:br/>
                        <w:t>Личное, или сознательное, обладает силой воли и выбора,</w:t>
                        <w:br/>
                        <w:t>а потому может выбирать способы разрешения трудно-</w:t>
                        <w:br/>
                        <w:t xml:space="preserve">стей, прибегая к способности </w:t>
                      </w:r>
                      <w:r>
                        <w:rPr>
                          <w:rStyle w:val="FontStyle98"/>
                        </w:rPr>
                        <w:t>различа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6"/>
          <w:headerReference w:type="default" r:id="rId267"/>
          <w:footerReference w:type="even" r:id="rId268"/>
          <w:footerReference w:type="default" r:id="rId269"/>
          <w:type w:val="nextPage"/>
          <w:pgSz w:w="8391" w:h="11906"/>
          <w:pgMar w:left="1651" w:right="1651" w:gutter="0" w:header="720" w:top="143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25095" distL="6400800" distR="6400800" simplePos="0" locked="0" layoutInCell="0" allowOverlap="1" relativeHeight="448">
                <wp:simplePos x="0" y="0"/>
                <wp:positionH relativeFrom="page">
                  <wp:posOffset>1048385</wp:posOffset>
                </wp:positionH>
                <wp:positionV relativeFrom="page">
                  <wp:posOffset>908050</wp:posOffset>
                </wp:positionV>
                <wp:extent cx="3230880" cy="5992495"/>
                <wp:effectExtent l="0" t="0" r="0" b="0"/>
                <wp:wrapTopAndBottom/>
                <wp:docPr id="41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599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5" w:firstLine="33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Безличное, или духовное, будучи частью источ-</w:t>
                              <w:br/>
                              <w:t>ника, места происхождения всякой силы, и единым с</w:t>
                              <w:br/>
                              <w:t>ним, — напротив, не может делать такой выбор, однако</w:t>
                              <w:br/>
                              <w:t>имеет в своем распоряжении Бесконечные возможности.</w:t>
                              <w:br/>
                              <w:t>Оно может давать (и дает!) такие результаты, о которых</w:t>
                              <w:br/>
                              <w:t>человеческий, или личный разум даже не имеет пред-</w:t>
                              <w:br/>
                              <w:t>ставления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firstLine="34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ы должны понять, нравится ли вам зависеть от</w:t>
                              <w:br/>
                              <w:t>человеческой воли, со всеми ее ограничениями и недо-</w:t>
                              <w:br/>
                              <w:t>разумениями, либо вы хотите использовать потенциал</w:t>
                              <w:br/>
                              <w:t>Бесконечности, воспользовавшись подсознательным</w:t>
                              <w:br/>
                              <w:t>разумом. В нашем курсе изложено научное объяснение</w:t>
                              <w:br/>
                              <w:t>чудесной силы, отданной вам во власть, и эту силу вам</w:t>
                              <w:br/>
                              <w:t>нужно всего лишь понять, оценить и признать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5" w:right="14" w:firstLine="33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 Уроке седьмом описывается один из способов со-</w:t>
                              <w:br/>
                              <w:t>знательного использования Всемогущей Силы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125" w:after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Тезисы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79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154" w:after="0"/>
                              <w:ind w:left="451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изуализация — это процесс создания мысленных</w:t>
                              <w:br/>
                              <w:t>образов, а образ есть форма, или шаблон, который</w:t>
                              <w:br/>
                              <w:t>служит образцом для вашего будущего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79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ind w:left="451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делайте этот образец ясным и красивым; не бой-</w:t>
                              <w:br/>
                              <w:t>тесь — сделайте его грандиозным. Помните, что</w:t>
                              <w:br/>
                              <w:t>ограничения на себя можете наложить лишь вы</w:t>
                              <w:br/>
                              <w:t>сами; вы не ограничены ни в цене, ни в материале;</w:t>
                              <w:br/>
                              <w:t>черпайте вдохновение из Бесконечного, постройте</w:t>
                              <w:br/>
                              <w:t>будущее в своем воображении; там оно должно воз-</w:t>
                              <w:br/>
                              <w:t>никнуть раньше, чем где-либо еще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79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ind w:left="451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делайте образ ясным и четко очерченным, крепко</w:t>
                              <w:br/>
                              <w:t>держите его в уме — и постепенно, но постоянно</w:t>
                              <w:br/>
                              <w:t>вы будете приближать его к себе. Вы можете «быть</w:t>
                              <w:br/>
                              <w:t>тем, кем вы хотите быть»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numPr>
                                <w:ilvl w:val="0"/>
                                <w:numId w:val="179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ind w:left="451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о еще один широко известный психологический</w:t>
                              <w:br/>
                              <w:t xml:space="preserve">факт, но, к сожалению, только читая о нем, вы не </w:t>
                            </w:r>
                            <w:r>
                              <w:rPr>
                                <w:rStyle w:val="FontStyle108"/>
                                <w:smallCaps/>
                                <w:lang w:val="en-US"/>
                              </w:rPr>
                              <w:t>ao</w:t>
                            </w:r>
                            <w:r>
                              <w:rPr>
                                <w:rStyle w:val="FontStyle108"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71.85pt;mso-wrap-distance-left:504pt;mso-wrap-distance-right:504pt;mso-wrap-distance-top:0pt;mso-wrap-distance-bottom:9.85pt;margin-top:71.5pt;mso-position-vertical-relative:page;margin-left: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69"/>
                        <w:ind w:left="5" w:firstLine="331"/>
                        <w:rPr/>
                      </w:pPr>
                      <w:r>
                        <w:rPr>
                          <w:rStyle w:val="FontStyle91"/>
                        </w:rPr>
                        <w:t>Безличное, или духовное, будучи частью источ-</w:t>
                        <w:br/>
                        <w:t>ника, места происхождения всякой силы, и единым с</w:t>
                        <w:br/>
                        <w:t>ним, — напротив, не может делать такой выбор, однако</w:t>
                        <w:br/>
                        <w:t>имеет в своем распоряжении Бесконечные возможности.</w:t>
                        <w:br/>
                        <w:t>Оно может давать (и дает!) такие результаты, о которых</w:t>
                        <w:br/>
                        <w:t>человеческий, или личный разум даже не имеет пред-</w:t>
                        <w:br/>
                        <w:t>ставления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firstLine="341"/>
                        <w:rPr/>
                      </w:pPr>
                      <w:r>
                        <w:rPr>
                          <w:rStyle w:val="FontStyle91"/>
                        </w:rPr>
                        <w:t>Вы должны понять, нравится ли вам зависеть от</w:t>
                        <w:br/>
                        <w:t>человеческой воли, со всеми ее ограничениями и недо-</w:t>
                        <w:br/>
                        <w:t>разумениями, либо вы хотите использовать потенциал</w:t>
                        <w:br/>
                        <w:t>Бесконечности, воспользовавшись подсознательным</w:t>
                        <w:br/>
                        <w:t>разумом. В нашем курсе изложено научное объяснение</w:t>
                        <w:br/>
                        <w:t>чудесной силы, отданной вам во власть, и эту силу вам</w:t>
                        <w:br/>
                        <w:t>нужно всего лишь понять, оценить и признать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5" w:right="14" w:firstLine="331"/>
                        <w:rPr/>
                      </w:pPr>
                      <w:r>
                        <w:rPr>
                          <w:rStyle w:val="FontStyle91"/>
                        </w:rPr>
                        <w:t>В Уроке седьмом описывается один из способов со-</w:t>
                        <w:br/>
                        <w:t>знательного использования Всемогущей Силы.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before="125" w:after="0"/>
                        <w:rPr/>
                      </w:pPr>
                      <w:r>
                        <w:rPr>
                          <w:rStyle w:val="FontStyle89"/>
                        </w:rPr>
                        <w:t>Тезисы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79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154" w:after="0"/>
                        <w:ind w:left="451" w:hanging="0"/>
                        <w:rPr/>
                      </w:pPr>
                      <w:r>
                        <w:rPr>
                          <w:rStyle w:val="FontStyle91"/>
                        </w:rPr>
                        <w:t>Визуализация — это процесс создания мысленных</w:t>
                        <w:br/>
                        <w:t>образов, а образ есть форма, или шаблон, который</w:t>
                        <w:br/>
                        <w:t>служит образцом для вашего будущего.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79"/>
                        </w:numPr>
                        <w:tabs>
                          <w:tab w:val="clear" w:pos="720"/>
                          <w:tab w:val="left" w:pos="451" w:leader="none"/>
                        </w:tabs>
                        <w:ind w:left="451" w:right="5" w:hanging="0"/>
                        <w:rPr/>
                      </w:pPr>
                      <w:r>
                        <w:rPr>
                          <w:rStyle w:val="FontStyle91"/>
                        </w:rPr>
                        <w:t>Сделайте этот образец ясным и красивым; не бой-</w:t>
                        <w:br/>
                        <w:t>тесь — сделайте его грандиозным. Помните, что</w:t>
                        <w:br/>
                        <w:t>ограничения на себя можете наложить лишь вы</w:t>
                        <w:br/>
                        <w:t>сами; вы не ограничены ни в цене, ни в материале;</w:t>
                        <w:br/>
                        <w:t>черпайте вдохновение из Бесконечного, постройте</w:t>
                        <w:br/>
                        <w:t>будущее в своем воображении; там оно должно воз-</w:t>
                        <w:br/>
                        <w:t>никнуть раньше, чем где-либо еще.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79"/>
                        </w:numPr>
                        <w:tabs>
                          <w:tab w:val="clear" w:pos="720"/>
                          <w:tab w:val="left" w:pos="451" w:leader="none"/>
                        </w:tabs>
                        <w:ind w:left="451" w:right="5" w:hanging="0"/>
                        <w:rPr/>
                      </w:pPr>
                      <w:r>
                        <w:rPr>
                          <w:rStyle w:val="FontStyle91"/>
                        </w:rPr>
                        <w:t>Сделайте образ ясным и четко очерченным, крепко</w:t>
                        <w:br/>
                        <w:t>держите его в уме — и постепенно, но постоянно</w:t>
                        <w:br/>
                        <w:t>вы будете приближать его к себе. Вы можете «быть</w:t>
                        <w:br/>
                        <w:t>тем, кем вы хотите быть».</w:t>
                      </w:r>
                    </w:p>
                    <w:p>
                      <w:pPr>
                        <w:pStyle w:val="Style29"/>
                        <w:widowControl/>
                        <w:numPr>
                          <w:ilvl w:val="0"/>
                          <w:numId w:val="179"/>
                        </w:numPr>
                        <w:tabs>
                          <w:tab w:val="clear" w:pos="720"/>
                          <w:tab w:val="left" w:pos="451" w:leader="none"/>
                        </w:tabs>
                        <w:ind w:left="451" w:hanging="0"/>
                        <w:rPr/>
                      </w:pPr>
                      <w:r>
                        <w:rPr>
                          <w:rStyle w:val="FontStyle91"/>
                        </w:rPr>
                        <w:t>Это еще один широко известный психологический</w:t>
                        <w:br/>
                        <w:t xml:space="preserve">факт, но, к сожалению, только читая о нем, вы не </w:t>
                      </w:r>
                      <w:r>
                        <w:rPr>
                          <w:rStyle w:val="FontStyle108"/>
                          <w:smallCaps/>
                          <w:lang w:val="en-US"/>
                        </w:rPr>
                        <w:t>ao</w:t>
                      </w:r>
                      <w:r>
                        <w:rPr>
                          <w:rStyle w:val="FontStyle108"/>
                          <w:lang w:val="en-US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0" distL="6400800" distR="6400800" simplePos="0" locked="0" layoutInCell="0" allowOverlap="1" relativeHeight="449">
                <wp:simplePos x="0" y="0"/>
                <wp:positionH relativeFrom="page">
                  <wp:posOffset>1048385</wp:posOffset>
                </wp:positionH>
                <wp:positionV relativeFrom="page">
                  <wp:posOffset>7025005</wp:posOffset>
                </wp:positionV>
                <wp:extent cx="73025" cy="104140"/>
                <wp:effectExtent l="0" t="0" r="0" b="0"/>
                <wp:wrapTopAndBottom/>
                <wp:docPr id="42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13"/>
                                <w:lang w:val="en-US" w:eastAsia="en-US"/>
                              </w:rPr>
                              <w:t>s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8.2pt;mso-wrap-distance-left:504pt;mso-wrap-distance-right:504pt;mso-wrap-distance-top:5.05pt;mso-wrap-distance-bottom:0pt;margin-top:553.15pt;mso-position-vertical-relative:page;margin-left: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1"/>
                        <w:widowControl/>
                        <w:jc w:val="both"/>
                        <w:rPr/>
                      </w:pPr>
                      <w:r>
                        <w:rPr>
                          <w:rStyle w:val="FontStyle113"/>
                          <w:lang w:val="en-US" w:eastAsia="en-US"/>
                        </w:rPr>
                        <w:t>s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0"/>
          <w:headerReference w:type="default" r:id="rId271"/>
          <w:footerReference w:type="even" r:id="rId272"/>
          <w:footerReference w:type="default" r:id="rId273"/>
          <w:type w:val="nextPage"/>
          <w:pgSz w:w="8391" w:h="11906"/>
          <w:pgMar w:left="1665" w:right="1665" w:gutter="0" w:header="720" w:top="1378" w:footer="72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0">
                <wp:simplePos x="0" y="0"/>
                <wp:positionH relativeFrom="page">
                  <wp:posOffset>1136650</wp:posOffset>
                </wp:positionH>
                <wp:positionV relativeFrom="page">
                  <wp:posOffset>875030</wp:posOffset>
                </wp:positionV>
                <wp:extent cx="3133090" cy="6169025"/>
                <wp:effectExtent l="0" t="0" r="0" b="0"/>
                <wp:wrapTopAndBottom/>
                <wp:docPr id="42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16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ind w:left="221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тихнете результатов, которые держите в уме. Это даже</w:t>
                              <w:br/>
                              <w:t>не поможет вам сформировать мысленный образ, не</w:t>
                              <w:br/>
                              <w:t>говоря уже о воплощении его в жизнь. Необходима</w:t>
                              <w:br/>
                              <w:t>работа — труд, тяжелый мысленный труд, те усилия,</w:t>
                              <w:br/>
                              <w:t>которые готовы приложить столь немногие из нас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ind w:left="202" w:right="5" w:hanging="0"/>
                              <w:rPr/>
                            </w:pPr>
                            <w:r>
                              <w:rPr>
                                <w:rStyle w:val="FontStyle103"/>
                              </w:rPr>
                              <w:t xml:space="preserve">Первый шаг — Идеализация. </w:t>
                            </w:r>
                            <w:r>
                              <w:rPr>
                                <w:rStyle w:val="FontStyle91"/>
                              </w:rPr>
                              <w:t>Это также и самый</w:t>
                              <w:br/>
                              <w:t>важный шаг, поскольку это план, по которому вы</w:t>
                              <w:br/>
                              <w:t>будете строить. Он должен быть прочным, он дол-</w:t>
                              <w:br/>
                              <w:t>жен быть долговечным. Архитектор, проектируя</w:t>
                              <w:br/>
                              <w:t>тридцатиэтажное здание, заранее чертит каждую</w:t>
                              <w:br/>
                              <w:t>линию и деталь. Инженер, строя мост через ущелье,</w:t>
                              <w:br/>
                              <w:t>сначала проверяет прочностные характеристики</w:t>
                              <w:br/>
                              <w:t>миллиона отдельных частей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ind w:left="202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ни предвидят завершение строительства еще до</w:t>
                              <w:br/>
                              <w:t>того, как сделан хоть один шаг; и вам так же нужно</w:t>
                              <w:br/>
                              <w:t>обрисовать в уме то, что вы хотите. Вы сажаете семя,</w:t>
                              <w:br/>
                              <w:t>но прежде, чем посадить любое семя, вам нужно</w:t>
                              <w:br/>
                              <w:t>знать, каков будет урожай. Это Идеализация. Если</w:t>
                              <w:br/>
                              <w:t>вы не уверены, ежедневно возвращайтесь на свое ме-</w:t>
                              <w:br/>
                              <w:t>сто, пока картинка не станет ясной; она постепенно</w:t>
                              <w:br/>
                              <w:t>раскроется; поначалу общий план будет смутным,</w:t>
                              <w:br/>
                              <w:t>но он обретет очертания, набросок обретет форму,</w:t>
                              <w:br/>
                              <w:t>а потом и детали, и постепенно вы разовьете в себе</w:t>
                              <w:br/>
                              <w:t>силу, которая позволит вам формулировать планы, а</w:t>
                              <w:br/>
                              <w:t>они в итоге материализуются в объективном мире.</w:t>
                              <w:br/>
                              <w:t>Вы узнаете, что уготовано вам в будущем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ind w:left="202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 xml:space="preserve">Далее </w:t>
                            </w:r>
                            <w:r>
                              <w:rPr>
                                <w:rStyle w:val="FontStyle103"/>
                              </w:rPr>
                              <w:t xml:space="preserve">следует процесс Визуализации. </w:t>
                            </w:r>
                            <w:r>
                              <w:rPr>
                                <w:rStyle w:val="FontStyle91"/>
                              </w:rPr>
                              <w:t>Вы должны</w:t>
                              <w:br/>
                              <w:t>видеть все более и более полную картину, видеть</w:t>
                              <w:br/>
                              <w:t>детали, и по мере того, как станут раскрываться</w:t>
                              <w:br/>
                              <w:t>детали, откроются и пути и способы воплощения</w:t>
                              <w:br/>
                              <w:t>плана в жизнь. Одно повлечет за собой другое.</w:t>
                              <w:br/>
                              <w:t>Мысль повлечет за собой действие, действие найдет</w:t>
                              <w:br/>
                              <w:t>способы, способы найдут друзей, а друзья создадут</w:t>
                              <w:br/>
                              <w:t xml:space="preserve">обстоятельства, и, наконец, будет сделан </w:t>
                            </w:r>
                            <w:r>
                              <w:rPr>
                                <w:rStyle w:val="FontStyle103"/>
                              </w:rPr>
                              <w:t>третий</w:t>
                              <w:br/>
                              <w:t>шаг — Воплощен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485.75pt;mso-wrap-distance-left:504pt;mso-wrap-distance-right:504pt;mso-wrap-distance-top:0pt;mso-wrap-distance-bottom:0pt;margin-top:68.9pt;mso-position-vertical-relative:page;margin-left:8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ind w:left="221" w:hanging="0"/>
                        <w:rPr/>
                      </w:pPr>
                      <w:r>
                        <w:rPr>
                          <w:rStyle w:val="FontStyle91"/>
                        </w:rPr>
                        <w:t>стихнете результатов, которые держите в уме. Это даже</w:t>
                        <w:br/>
                        <w:t>не поможет вам сформировать мысленный образ, не</w:t>
                        <w:br/>
                        <w:t>говоря уже о воплощении его в жизнь. Необходима</w:t>
                        <w:br/>
                        <w:t>работа — труд, тяжелый мысленный труд, те усилия,</w:t>
                        <w:br/>
                        <w:t>которые готовы приложить столь немногие из нас.</w:t>
                      </w:r>
                    </w:p>
                    <w:p>
                      <w:pPr>
                        <w:pStyle w:val="Style38"/>
                        <w:widowControl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202" w:leader="none"/>
                        </w:tabs>
                        <w:ind w:left="202" w:right="5" w:hanging="0"/>
                        <w:rPr/>
                      </w:pPr>
                      <w:r>
                        <w:rPr>
                          <w:rStyle w:val="FontStyle103"/>
                        </w:rPr>
                        <w:t xml:space="preserve">Первый шаг — Идеализация. </w:t>
                      </w:r>
                      <w:r>
                        <w:rPr>
                          <w:rStyle w:val="FontStyle91"/>
                        </w:rPr>
                        <w:t>Это также и самый</w:t>
                        <w:br/>
                        <w:t>важный шаг, поскольку это план, по которому вы</w:t>
                        <w:br/>
                        <w:t>будете строить. Он должен быть прочным, он дол-</w:t>
                        <w:br/>
                        <w:t>жен быть долговечным. Архитектор, проектируя</w:t>
                        <w:br/>
                        <w:t>тридцатиэтажное здание, заранее чертит каждую</w:t>
                        <w:br/>
                        <w:t>линию и деталь. Инженер, строя мост через ущелье,</w:t>
                        <w:br/>
                        <w:t>сначала проверяет прочностные характеристики</w:t>
                        <w:br/>
                        <w:t>миллиона отдельных частей.</w:t>
                      </w:r>
                    </w:p>
                    <w:p>
                      <w:pPr>
                        <w:pStyle w:val="Style38"/>
                        <w:widowControl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202" w:leader="none"/>
                        </w:tabs>
                        <w:ind w:left="202" w:right="5" w:hanging="0"/>
                        <w:rPr/>
                      </w:pPr>
                      <w:r>
                        <w:rPr>
                          <w:rStyle w:val="FontStyle91"/>
                        </w:rPr>
                        <w:t>Они предвидят завершение строительства еще до</w:t>
                        <w:br/>
                        <w:t>того, как сделан хоть один шаг; и вам так же нужно</w:t>
                        <w:br/>
                        <w:t>обрисовать в уме то, что вы хотите. Вы сажаете семя,</w:t>
                        <w:br/>
                        <w:t>но прежде, чем посадить любое семя, вам нужно</w:t>
                        <w:br/>
                        <w:t>знать, каков будет урожай. Это Идеализация. Если</w:t>
                        <w:br/>
                        <w:t>вы не уверены, ежедневно возвращайтесь на свое ме-</w:t>
                        <w:br/>
                        <w:t>сто, пока картинка не станет ясной; она постепенно</w:t>
                        <w:br/>
                        <w:t>раскроется; поначалу общий план будет смутным,</w:t>
                        <w:br/>
                        <w:t>но он обретет очертания, набросок обретет форму,</w:t>
                        <w:br/>
                        <w:t>а потом и детали, и постепенно вы разовьете в себе</w:t>
                        <w:br/>
                        <w:t>силу, которая позволит вам формулировать планы, а</w:t>
                        <w:br/>
                        <w:t>они в итоге материализуются в объективном мире.</w:t>
                        <w:br/>
                        <w:t>Вы узнаете, что уготовано вам в будущем.</w:t>
                      </w:r>
                    </w:p>
                    <w:p>
                      <w:pPr>
                        <w:pStyle w:val="Style38"/>
                        <w:widowControl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202" w:leader="none"/>
                        </w:tabs>
                        <w:ind w:left="202" w:hanging="0"/>
                        <w:rPr/>
                      </w:pPr>
                      <w:r>
                        <w:rPr>
                          <w:rStyle w:val="FontStyle99"/>
                        </w:rPr>
                        <w:t xml:space="preserve">Далее </w:t>
                      </w:r>
                      <w:r>
                        <w:rPr>
                          <w:rStyle w:val="FontStyle103"/>
                        </w:rPr>
                        <w:t xml:space="preserve">следует процесс Визуализации. </w:t>
                      </w:r>
                      <w:r>
                        <w:rPr>
                          <w:rStyle w:val="FontStyle91"/>
                        </w:rPr>
                        <w:t>Вы должны</w:t>
                        <w:br/>
                        <w:t>видеть все более и более полную картину, видеть</w:t>
                        <w:br/>
                        <w:t>детали, и по мере того, как станут раскрываться</w:t>
                        <w:br/>
                        <w:t>детали, откроются и пути и способы воплощения</w:t>
                        <w:br/>
                        <w:t>плана в жизнь. Одно повлечет за собой другое.</w:t>
                        <w:br/>
                        <w:t>Мысль повлечет за собой действие, действие найдет</w:t>
                        <w:br/>
                        <w:t>способы, способы найдут друзей, а друзья создадут</w:t>
                        <w:br/>
                        <w:t xml:space="preserve">обстоятельства, и, наконец, будет сделан </w:t>
                      </w:r>
                      <w:r>
                        <w:rPr>
                          <w:rStyle w:val="FontStyle103"/>
                        </w:rPr>
                        <w:t>третий</w:t>
                        <w:br/>
                        <w:t>шаг — Воплощ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4"/>
          <w:headerReference w:type="default" r:id="rId275"/>
          <w:footerReference w:type="even" r:id="rId276"/>
          <w:footerReference w:type="default" r:id="rId277"/>
          <w:type w:val="nextPage"/>
          <w:pgSz w:w="8391" w:h="11906"/>
          <w:pgMar w:left="1727" w:right="1727" w:gutter="0" w:header="720" w:top="142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1">
                <wp:simplePos x="0" y="0"/>
                <wp:positionH relativeFrom="page">
                  <wp:posOffset>1096645</wp:posOffset>
                </wp:positionH>
                <wp:positionV relativeFrom="page">
                  <wp:posOffset>906145</wp:posOffset>
                </wp:positionV>
                <wp:extent cx="3133725" cy="6175375"/>
                <wp:effectExtent l="0" t="0" r="0" b="0"/>
                <wp:wrapTopAndBottom/>
                <wp:docPr id="43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18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298" w:right="5" w:hanging="19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се мы признаем, что до того, как Вселенная стала</w:t>
                              <w:br/>
                              <w:t>материальным фактом, ее должны были выдумать.</w:t>
                              <w:br/>
                              <w:t>И если мы готовы пойти по стопам Великого</w:t>
                              <w:br/>
                              <w:t>Архитектора Вселенной, то обнаружим, как наши</w:t>
                              <w:br/>
                              <w:t>мысли примут форму, точно так же, как приняла</w:t>
                              <w:br/>
                              <w:t>конкретную форму Вселенная. Через человека дей-</w:t>
                              <w:br/>
                              <w:t>ствует тот же разум. Нет никакой разницы в виде и</w:t>
                              <w:br/>
                              <w:t>качестве: разница лишь в масштабах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18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298" w:right="10" w:hanging="19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Архитектор визуализирует здание, он видит его</w:t>
                              <w:br/>
                              <w:t>таким, каким хочет, чтобы оно было. Его мысль</w:t>
                              <w:br/>
                              <w:t>становится пресс-формой, из которой в итоге воз-</w:t>
                              <w:br/>
                              <w:t>никнет здание, высокое или низкое, вычурное или</w:t>
                              <w:br/>
                              <w:t>простое. Его видение обретает форму на бумаге,</w:t>
                              <w:br/>
                              <w:t>затем используется необходимый материал, и вот</w:t>
                              <w:br/>
                              <w:t>уже стоит готовое здани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91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298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зобретатель точно так же визуализирует свою идею.</w:t>
                              <w:br/>
                              <w:t>Например, Никола Тесла, человек с гигантским ин-</w:t>
                              <w:br/>
                              <w:t>теллектом, один из величайших изобретателей всех</w:t>
                              <w:br/>
                              <w:t>времен, сделавший реальностью совершенно пора-</w:t>
                              <w:br/>
                              <w:t>зительное, всегда визуализировал свои изобретения,</w:t>
                              <w:br/>
                              <w:t>прежде чем пытаться разработать их на практике.</w:t>
                              <w:br/>
                              <w:t>Он не торопился облечь их в форму, чтобы потом не</w:t>
                              <w:br/>
                              <w:t>тратить время на исправление недостатков. Создав</w:t>
                              <w:br/>
                              <w:t>идею в своем воображении, он держал ее там как</w:t>
                              <w:br/>
                              <w:t>мысленную картину, чтобы перестраивать и улуч-</w:t>
                              <w:br/>
                              <w:t>шать с помощью мысли. «Таким образом, — писал</w:t>
                              <w:br/>
                              <w:t>Тесла, — я могу быстро развить и усовершенство-</w:t>
                              <w:br/>
                              <w:t>вать концепцию, ни к чему не прикасаясь. Когда я</w:t>
                              <w:br/>
                              <w:t>уже воплотил в изобретении все улучшения, которые</w:t>
                              <w:br/>
                              <w:t>смог придумать, и нигде не вижу изъяна, я придаю</w:t>
                              <w:br/>
                              <w:t>произведению своего мозга конкретную форму.</w:t>
                              <w:br/>
                              <w:t>И мое устройство всегда работает так, как я задумал;</w:t>
                              <w:br/>
                              <w:t>за двадцать лет не было ни одного исключения»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298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сли вы сможете добросовестно следовать этим</w:t>
                              <w:br/>
                              <w:t>указаниям, то разовьете в себе Веру — таку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486.25pt;mso-wrap-distance-left:504pt;mso-wrap-distance-right:504pt;mso-wrap-distance-top:0pt;mso-wrap-distance-bottom:0pt;margin-top:71.35pt;mso-position-vertical-relative:page;margin-left:8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widowControl/>
                        <w:numPr>
                          <w:ilvl w:val="0"/>
                          <w:numId w:val="185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298" w:right="5" w:hanging="197"/>
                        <w:rPr/>
                      </w:pPr>
                      <w:r>
                        <w:rPr>
                          <w:rStyle w:val="FontStyle91"/>
                        </w:rPr>
                        <w:t>Все мы признаем, что до того, как Вселенная стала</w:t>
                        <w:br/>
                        <w:t>материальным фактом, ее должны были выдумать.</w:t>
                        <w:br/>
                        <w:t>И если мы готовы пойти по стопам Великого</w:t>
                        <w:br/>
                        <w:t>Архитектора Вселенной, то обнаружим, как наши</w:t>
                        <w:br/>
                        <w:t>мысли примут форму, точно так же, как приняла</w:t>
                        <w:br/>
                        <w:t>конкретную форму Вселенная. Через человека дей-</w:t>
                        <w:br/>
                        <w:t>ствует тот же разум. Нет никакой разницы в виде и</w:t>
                        <w:br/>
                        <w:t>качестве: разница лишь в масштабах.</w:t>
                      </w:r>
                    </w:p>
                    <w:p>
                      <w:pPr>
                        <w:pStyle w:val="Style38"/>
                        <w:widowControl/>
                        <w:numPr>
                          <w:ilvl w:val="0"/>
                          <w:numId w:val="185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298" w:right="10" w:hanging="197"/>
                        <w:rPr/>
                      </w:pPr>
                      <w:r>
                        <w:rPr>
                          <w:rStyle w:val="FontStyle91"/>
                        </w:rPr>
                        <w:t>Архитектор визуализирует здание, он видит его</w:t>
                        <w:br/>
                        <w:t>таким, каким хочет, чтобы оно было. Его мысль</w:t>
                        <w:br/>
                        <w:t>становится пресс-формой, из которой в итоге воз-</w:t>
                        <w:br/>
                        <w:t>никнет здание, высокое или низкое, вычурное или</w:t>
                        <w:br/>
                        <w:t>простое. Его видение обретает форму на бумаге,</w:t>
                        <w:br/>
                        <w:t>затем используется необходимый материал, и вот</w:t>
                        <w:br/>
                        <w:t>уже стоит готовое здание.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91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298" w:hanging="0"/>
                        <w:rPr/>
                      </w:pPr>
                      <w:r>
                        <w:rPr>
                          <w:rStyle w:val="FontStyle91"/>
                        </w:rPr>
                        <w:t>Изобретатель точно так же визуализирует свою идею.</w:t>
                        <w:br/>
                        <w:t>Например, Никола Тесла, человек с гигантским ин-</w:t>
                        <w:br/>
                        <w:t>теллектом, один из величайших изобретателей всех</w:t>
                        <w:br/>
                        <w:t>времен, сделавший реальностью совершенно пора-</w:t>
                        <w:br/>
                        <w:t>зительное, всегда визуализировал свои изобретения,</w:t>
                        <w:br/>
                        <w:t>прежде чем пытаться разработать их на практике.</w:t>
                        <w:br/>
                        <w:t>Он не торопился облечь их в форму, чтобы потом не</w:t>
                        <w:br/>
                        <w:t>тратить время на исправление недостатков. Создав</w:t>
                        <w:br/>
                        <w:t>идею в своем воображении, он держал ее там как</w:t>
                        <w:br/>
                        <w:t>мысленную картину, чтобы перестраивать и улуч-</w:t>
                        <w:br/>
                        <w:t>шать с помощью мысли. «Таким образом, — писал</w:t>
                        <w:br/>
                        <w:t>Тесла, — я могу быстро развить и усовершенство-</w:t>
                        <w:br/>
                        <w:t>вать концепцию, ни к чему не прикасаясь. Когда я</w:t>
                        <w:br/>
                        <w:t>уже воплотил в изобретении все улучшения, которые</w:t>
                        <w:br/>
                        <w:t>смог придумать, и нигде не вижу изъяна, я придаю</w:t>
                        <w:br/>
                        <w:t>произведению своего мозга конкретную форму.</w:t>
                        <w:br/>
                        <w:t>И мое устройство всегда работает так, как я задумал;</w:t>
                        <w:br/>
                        <w:t>за двадцать лет не было ни одного исключения»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298" w:right="10" w:hanging="0"/>
                        <w:rPr/>
                      </w:pPr>
                      <w:r>
                        <w:rPr>
                          <w:rStyle w:val="FontStyle91"/>
                        </w:rPr>
                        <w:t>Если вы сможете добросовестно следовать этим</w:t>
                        <w:br/>
                        <w:t>указаниям, то разовьете в себе Веру — таку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8"/>
          <w:headerReference w:type="default" r:id="rId279"/>
          <w:footerReference w:type="even" r:id="rId280"/>
          <w:footerReference w:type="default" r:id="rId281"/>
          <w:type w:val="nextPage"/>
          <w:pgSz w:w="8391" w:h="11906"/>
          <w:pgMar w:left="1653" w:right="1653" w:gutter="0" w:header="720" w:top="1403" w:footer="720" w:bottom="10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40665" distL="6400800" distR="6400800" simplePos="0" locked="0" layoutInCell="0" allowOverlap="1" relativeHeight="452">
                <wp:simplePos x="0" y="0"/>
                <wp:positionH relativeFrom="page">
                  <wp:posOffset>1144270</wp:posOffset>
                </wp:positionH>
                <wp:positionV relativeFrom="page">
                  <wp:posOffset>890905</wp:posOffset>
                </wp:positionV>
                <wp:extent cx="3133090" cy="5647690"/>
                <wp:effectExtent l="0" t="0" r="0" b="0"/>
                <wp:wrapTopAndBottom/>
                <wp:docPr id="43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64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ind w:left="298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еру, которая «есть осуществление ожидаемого</w:t>
                              <w:br/>
                              <w:t>и уверенность в невидимом»*; вы разовьете уве-</w:t>
                              <w:br/>
                              <w:t>ренность — такую уверенность, которая ведет к</w:t>
                              <w:br/>
                              <w:t>стойкости и храбрости; вы разовьете способность</w:t>
                              <w:br/>
                              <w:t>к сосредоточению, которая позволит вам исключить</w:t>
                              <w:br/>
                              <w:t>все мысли, кроме тех, которые связаны с вашей це-</w:t>
                              <w:br/>
                              <w:t>лью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ind w:left="293" w:right="14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Закон гласит, что мысль проявляется в форме, и</w:t>
                              <w:br/>
                              <w:t>лишь тот, кто умеет быть божественным мысли-</w:t>
                              <w:br/>
                              <w:t>телем собственных мыслей, сможет занять место</w:t>
                              <w:br/>
                              <w:t>Мастера и подкреплять свои слова силой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ind w:left="293" w:right="10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Ясность и точность можно обрести, лишь постоян-</w:t>
                              <w:br/>
                              <w:t>но воссоздавая образ в уме. Каждое повторение де-</w:t>
                              <w:br/>
                              <w:t>лает образ более ясным и точным, чем предыдущий,</w:t>
                              <w:br/>
                              <w:t>а внешнее проявление образа будет зависеть от его</w:t>
                              <w:br/>
                              <w:t>ясности и точности. Вы должны надежно и прочно</w:t>
                              <w:br/>
                              <w:t>выстроить его в своем внутреннем мире, мире мыс-</w:t>
                              <w:br/>
                              <w:t>ли, и лишь тогда он сможет принять форму в мире</w:t>
                              <w:br/>
                              <w:t>внешнем. Но даже в мире мысли вы не сможете вы-</w:t>
                              <w:br/>
                              <w:t>строить ничего стоящего без подходящего матери-</w:t>
                              <w:br/>
                              <w:t>ала. Когда он у вас будет, вы сможете выстроить все,</w:t>
                              <w:br/>
                              <w:t>что пожелаете, но убедитесь в качестве материала.</w:t>
                              <w:br/>
                              <w:t>Из мешковины смокинга не сошьешь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ind w:left="293" w:right="10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иллионы безмолвных «ментальных рабочих»</w:t>
                              <w:br/>
                              <w:t>производят этот материал и придают ему форму</w:t>
                              <w:br/>
                              <w:t>того образа, который у вас в уме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ind w:left="293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Только подумайте! У вас больше пяти миллионов этих</w:t>
                              <w:br/>
                              <w:t>ментальных рабочих, всегда наготове и в активном</w:t>
                              <w:br/>
                              <w:t>использовании: они называются клетками мозга.</w:t>
                              <w:br/>
                              <w:t>Кроме них, у вас есть резерв, по меньшей мере той</w:t>
                              <w:br/>
                              <w:t>же численности, который можно задействовать при</w:t>
                              <w:br/>
                              <w:t>малейшей необходимости. Следовательно, ваша</w:t>
                              <w:br/>
                              <w:t>способность мыслить почти неограниченна, а э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444.7pt;mso-wrap-distance-left:504pt;mso-wrap-distance-right:504pt;mso-wrap-distance-top:0pt;mso-wrap-distance-bottom:18.95pt;margin-top:70.15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ind w:left="298" w:right="10" w:hanging="0"/>
                        <w:rPr/>
                      </w:pPr>
                      <w:r>
                        <w:rPr>
                          <w:rStyle w:val="FontStyle91"/>
                        </w:rPr>
                        <w:t>Веру, которая «есть осуществление ожидаемого</w:t>
                        <w:br/>
                        <w:t>и уверенность в невидимом»*; вы разовьете уве-</w:t>
                        <w:br/>
                        <w:t>ренность — такую уверенность, которая ведет к</w:t>
                        <w:br/>
                        <w:t>стойкости и храбрости; вы разовьете способность</w:t>
                        <w:br/>
                        <w:t>к сосредоточению, которая позволит вам исключить</w:t>
                        <w:br/>
                        <w:t>все мысли, кроме тех, которые связаны с вашей це-</w:t>
                        <w:br/>
                        <w:t>лью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293" w:leader="none"/>
                        </w:tabs>
                        <w:ind w:left="293" w:right="14" w:hanging="293"/>
                        <w:rPr/>
                      </w:pPr>
                      <w:r>
                        <w:rPr>
                          <w:rStyle w:val="FontStyle91"/>
                        </w:rPr>
                        <w:t>Закон гласит, что мысль проявляется в форме, и</w:t>
                        <w:br/>
                        <w:t>лишь тот, кто умеет быть божественным мысли-</w:t>
                        <w:br/>
                        <w:t>телем собственных мыслей, сможет занять место</w:t>
                        <w:br/>
                        <w:t>Мастера и подкреплять свои слова силой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293" w:leader="none"/>
                        </w:tabs>
                        <w:ind w:left="293" w:right="10" w:hanging="293"/>
                        <w:rPr/>
                      </w:pPr>
                      <w:r>
                        <w:rPr>
                          <w:rStyle w:val="FontStyle91"/>
                        </w:rPr>
                        <w:t>Ясность и точность можно обрести, лишь постоян-</w:t>
                        <w:br/>
                        <w:t>но воссоздавая образ в уме. Каждое повторение де-</w:t>
                        <w:br/>
                        <w:t>лает образ более ясным и точным, чем предыдущий,</w:t>
                        <w:br/>
                        <w:t>а внешнее проявление образа будет зависеть от его</w:t>
                        <w:br/>
                        <w:t>ясности и точности. Вы должны надежно и прочно</w:t>
                        <w:br/>
                        <w:t>выстроить его в своем внутреннем мире, мире мыс-</w:t>
                        <w:br/>
                        <w:t>ли, и лишь тогда он сможет принять форму в мире</w:t>
                        <w:br/>
                        <w:t>внешнем. Но даже в мире мысли вы не сможете вы-</w:t>
                        <w:br/>
                        <w:t>строить ничего стоящего без подходящего матери-</w:t>
                        <w:br/>
                        <w:t>ала. Когда он у вас будет, вы сможете выстроить все,</w:t>
                        <w:br/>
                        <w:t>что пожелаете, но убедитесь в качестве материала.</w:t>
                        <w:br/>
                        <w:t>Из мешковины смокинга не сошьешь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293" w:leader="none"/>
                        </w:tabs>
                        <w:ind w:left="293" w:right="10" w:hanging="293"/>
                        <w:rPr/>
                      </w:pPr>
                      <w:r>
                        <w:rPr>
                          <w:rStyle w:val="FontStyle91"/>
                        </w:rPr>
                        <w:t>Миллионы безмолвных «ментальных рабочих»</w:t>
                        <w:br/>
                        <w:t>производят этот материал и придают ему форму</w:t>
                        <w:br/>
                        <w:t>того образа, который у вас в уме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293" w:leader="none"/>
                        </w:tabs>
                        <w:ind w:left="293" w:hanging="293"/>
                        <w:rPr/>
                      </w:pPr>
                      <w:r>
                        <w:rPr>
                          <w:rStyle w:val="FontStyle91"/>
                        </w:rPr>
                        <w:t>Только подумайте! У вас больше пяти миллионов этих</w:t>
                        <w:br/>
                        <w:t>ментальных рабочих, всегда наготове и в активном</w:t>
                        <w:br/>
                        <w:t>использовании: они называются клетками мозга.</w:t>
                        <w:br/>
                        <w:t>Кроме них, у вас есть резерв, по меньшей мере той</w:t>
                        <w:br/>
                        <w:t>же численности, который можно задействовать при</w:t>
                        <w:br/>
                        <w:t>малейшей необходимости. Следовательно, ваша</w:t>
                        <w:br/>
                        <w:t>способность мыслить почти неограниченна, а э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0" distL="6400800" distR="6400800" simplePos="0" locked="0" layoutInCell="0" allowOverlap="1" relativeHeight="453">
                <wp:simplePos x="0" y="0"/>
                <wp:positionH relativeFrom="page">
                  <wp:posOffset>1049655</wp:posOffset>
                </wp:positionH>
                <wp:positionV relativeFrom="page">
                  <wp:posOffset>6779260</wp:posOffset>
                </wp:positionV>
                <wp:extent cx="591185" cy="113030"/>
                <wp:effectExtent l="0" t="0" r="0" b="0"/>
                <wp:wrapTopAndBottom/>
                <wp:docPr id="43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86"/>
                              </w:rPr>
                              <w:t>* Евр. 11: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8.9pt;mso-wrap-distance-left:504pt;mso-wrap-distance-right:504pt;mso-wrap-distance-top:14.15pt;mso-wrap-distance-bottom:0pt;margin-top:533.8pt;mso-position-vertical-relative:page;margin-left:8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86"/>
                        </w:rPr>
                        <w:t>* Евр. 11: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2"/>
          <w:headerReference w:type="default" r:id="rId283"/>
          <w:footerReference w:type="even" r:id="rId284"/>
          <w:footerReference w:type="default" r:id="rId285"/>
          <w:type w:val="nextPage"/>
          <w:pgSz w:w="8391" w:h="11906"/>
          <w:pgMar w:left="1728" w:right="1728" w:gutter="0" w:header="720" w:top="1374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4">
                <wp:simplePos x="0" y="0"/>
                <wp:positionH relativeFrom="page">
                  <wp:posOffset>1097280</wp:posOffset>
                </wp:positionH>
                <wp:positionV relativeFrom="page">
                  <wp:posOffset>872490</wp:posOffset>
                </wp:positionV>
                <wp:extent cx="3133725" cy="6178550"/>
                <wp:effectExtent l="0" t="0" r="0" b="0"/>
                <wp:wrapTopAndBottom/>
                <wp:docPr id="44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617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ind w:left="312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значит, что ваша способность создавать материал,</w:t>
                              <w:br/>
                              <w:t>нужный для постройки любого окружения, которое</w:t>
                              <w:br/>
                              <w:t>вы пожелаете, — тоже практически неограниченна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298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 xml:space="preserve">Кроме этих миллионов </w:t>
                            </w:r>
                            <w:r>
                              <w:rPr>
                                <w:rStyle w:val="FontStyle98"/>
                              </w:rPr>
                              <w:t>ментальных рабочих мозга,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 xml:space="preserve">у вас есть миллиарды </w:t>
                            </w:r>
                            <w:r>
                              <w:rPr>
                                <w:rStyle w:val="FontStyle98"/>
                              </w:rPr>
                              <w:t>ментальных рабочих тела,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каждый из которых наделен достаточным умом,</w:t>
                              <w:br/>
                              <w:t>чтобы понимать любое переданное ему сообщение</w:t>
                              <w:br/>
                              <w:t>или указание и действовать в соответствии с ним.</w:t>
                              <w:br/>
                              <w:t>Все эти клетки заняты созданием и пересозданием</w:t>
                              <w:br/>
                              <w:t>тела, но кроме того, они наделены психической</w:t>
                              <w:br/>
                              <w:t>активностью, чтобы притягивать к себе вещество,</w:t>
                              <w:br/>
                              <w:t>нужное для идеального развития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298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ни делают это по тому же закону и так же, как</w:t>
                              <w:br/>
                              <w:t>любая форма жизни притягивает к себе материал,</w:t>
                              <w:br/>
                              <w:t>необходимый для роста. Дуб, роза, лилия — все они</w:t>
                              <w:br/>
                              <w:t>для наиболее совершенного выражения нуждаются</w:t>
                              <w:br/>
                              <w:t>в определенном материале, и они получают его по</w:t>
                              <w:br/>
                              <w:t>своей безмолвной просьбе, по Закону Притяжения.</w:t>
                              <w:br/>
                              <w:t>Это самый надежный для вас способ получить то,</w:t>
                              <w:br/>
                              <w:t>что вам нужно для самого полного развития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298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оздайте Мысленный Образ; сделайте его ясным,</w:t>
                              <w:br/>
                              <w:t>четким, совершенным; крепко удерживайте его;</w:t>
                              <w:br/>
                              <w:t>способы и средства появятся; за спросом появится</w:t>
                              <w:br/>
                              <w:t>предложение; вас направят, чтобы вы сделали то,</w:t>
                              <w:br/>
                              <w:t>что нужно, когда нужно и как нужно. Искреннее</w:t>
                              <w:br/>
                              <w:t>Желание породит Уверенное Ожидание, которое,</w:t>
                              <w:br/>
                              <w:t>в свою очередь, будет подкрепляться Твердым</w:t>
                              <w:br/>
                              <w:t>Требованием. Эти три вещи не могут не привести к</w:t>
                              <w:br/>
                              <w:t>Достижению, ведь Искреннее Желание — это чув-</w:t>
                              <w:br/>
                              <w:t>ство, Уверенное Ожидание — это мысль, а Твердое</w:t>
                              <w:br/>
                              <w:t>Требование — это воля. Как мы уже знаем, чувство</w:t>
                              <w:br/>
                              <w:t>вдыхает в мысли жизнь, а воля крепко удерживает</w:t>
                              <w:br/>
                              <w:t>их, пока Закон Роста не воплотит их в жизнь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298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е правда ли, чудесно, что в человеке есть такая потря-</w:t>
                              <w:br/>
                              <w:t>сающая сила, такие сверхъестественные способност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486.5pt;mso-wrap-distance-left:504pt;mso-wrap-distance-right:504pt;mso-wrap-distance-top:0pt;mso-wrap-distance-bottom:0pt;margin-top:68.7pt;mso-position-vertical-relative:page;margin-left:8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ind w:left="312" w:right="5" w:hanging="0"/>
                        <w:rPr/>
                      </w:pPr>
                      <w:r>
                        <w:rPr>
                          <w:rStyle w:val="FontStyle91"/>
                        </w:rPr>
                        <w:t>значит, что ваша способность создавать материал,</w:t>
                        <w:br/>
                        <w:t>нужный для постройки любого окружения, которое</w:t>
                        <w:br/>
                        <w:t>вы пожелаете, — тоже практически неограниченна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41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298" w:hanging="0"/>
                        <w:rPr/>
                      </w:pPr>
                      <w:r>
                        <w:rPr>
                          <w:rStyle w:val="FontStyle91"/>
                        </w:rPr>
                        <w:t xml:space="preserve">Кроме этих миллионов </w:t>
                      </w:r>
                      <w:r>
                        <w:rPr>
                          <w:rStyle w:val="FontStyle98"/>
                        </w:rPr>
                        <w:t>ментальных рабочих мозга,</w:t>
                        <w:br/>
                      </w:r>
                      <w:r>
                        <w:rPr>
                          <w:rStyle w:val="FontStyle91"/>
                        </w:rPr>
                        <w:t xml:space="preserve">у вас есть миллиарды </w:t>
                      </w:r>
                      <w:r>
                        <w:rPr>
                          <w:rStyle w:val="FontStyle98"/>
                        </w:rPr>
                        <w:t>ментальных рабочих тела,</w:t>
                        <w:br/>
                      </w:r>
                      <w:r>
                        <w:rPr>
                          <w:rStyle w:val="FontStyle91"/>
                        </w:rPr>
                        <w:t>каждый из которых наделен достаточным умом,</w:t>
                        <w:br/>
                        <w:t>чтобы понимать любое переданное ему сообщение</w:t>
                        <w:br/>
                        <w:t>или указание и действовать в соответствии с ним.</w:t>
                        <w:br/>
                        <w:t>Все эти клетки заняты созданием и пересозданием</w:t>
                        <w:br/>
                        <w:t>тела, но кроме того, они наделены психической</w:t>
                        <w:br/>
                        <w:t>активностью, чтобы притягивать к себе вещество,</w:t>
                        <w:br/>
                        <w:t>нужное для идеального развития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41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298" w:right="5" w:hanging="0"/>
                        <w:rPr/>
                      </w:pPr>
                      <w:r>
                        <w:rPr>
                          <w:rStyle w:val="FontStyle91"/>
                        </w:rPr>
                        <w:t>Они делают это по тому же закону и так же, как</w:t>
                        <w:br/>
                        <w:t>любая форма жизни притягивает к себе материал,</w:t>
                        <w:br/>
                        <w:t>необходимый для роста. Дуб, роза, лилия — все они</w:t>
                        <w:br/>
                        <w:t>для наиболее совершенного выражения нуждаются</w:t>
                        <w:br/>
                        <w:t>в определенном материале, и они получают его по</w:t>
                        <w:br/>
                        <w:t>своей безмолвной просьбе, по Закону Притяжения.</w:t>
                        <w:br/>
                        <w:t>Это самый надежный для вас способ получить то,</w:t>
                        <w:br/>
                        <w:t>что вам нужно для самого полного развития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41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298" w:hanging="0"/>
                        <w:rPr/>
                      </w:pPr>
                      <w:r>
                        <w:rPr>
                          <w:rStyle w:val="FontStyle91"/>
                        </w:rPr>
                        <w:t>Создайте Мысленный Образ; сделайте его ясным,</w:t>
                        <w:br/>
                        <w:t>четким, совершенным; крепко удерживайте его;</w:t>
                        <w:br/>
                        <w:t>способы и средства появятся; за спросом появится</w:t>
                        <w:br/>
                        <w:t>предложение; вас направят, чтобы вы сделали то,</w:t>
                        <w:br/>
                        <w:t>что нужно, когда нужно и как нужно. Искреннее</w:t>
                        <w:br/>
                        <w:t>Желание породит Уверенное Ожидание, которое,</w:t>
                        <w:br/>
                        <w:t>в свою очередь, будет подкрепляться Твердым</w:t>
                        <w:br/>
                        <w:t>Требованием. Эти три вещи не могут не привести к</w:t>
                        <w:br/>
                        <w:t>Достижению, ведь Искреннее Желание — это чув-</w:t>
                        <w:br/>
                        <w:t>ство, Уверенное Ожидание — это мысль, а Твердое</w:t>
                        <w:br/>
                        <w:t>Требование — это воля. Как мы уже знаем, чувство</w:t>
                        <w:br/>
                        <w:t>вдыхает в мысли жизнь, а воля крепко удерживает</w:t>
                        <w:br/>
                        <w:t>их, пока Закон Роста не воплотит их в жизнь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41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298" w:right="5" w:hanging="0"/>
                        <w:rPr/>
                      </w:pPr>
                      <w:r>
                        <w:rPr>
                          <w:rStyle w:val="FontStyle91"/>
                        </w:rPr>
                        <w:t>Не правда ли, чудесно, что в человеке есть такая потря-</w:t>
                        <w:br/>
                        <w:t>сающая сила, такие сверхъестественные способност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6"/>
          <w:headerReference w:type="default" r:id="rId287"/>
          <w:footerReference w:type="even" r:id="rId288"/>
          <w:footerReference w:type="default" r:id="rId289"/>
          <w:type w:val="nextPage"/>
          <w:pgSz w:w="8391" w:h="11906"/>
          <w:pgMar w:left="1658" w:right="1658" w:gutter="0" w:header="720" w:top="1292" w:footer="720" w:bottom="88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5">
                <wp:simplePos x="0" y="0"/>
                <wp:positionH relativeFrom="page">
                  <wp:posOffset>1122680</wp:posOffset>
                </wp:positionH>
                <wp:positionV relativeFrom="page">
                  <wp:posOffset>820420</wp:posOffset>
                </wp:positionV>
                <wp:extent cx="3151505" cy="6175375"/>
                <wp:effectExtent l="0" t="0" r="0" b="0"/>
                <wp:wrapTopAndBottom/>
                <wp:docPr id="45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ind w:left="322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 которых он даже не имел представления? Не странно</w:t>
                              <w:br/>
                              <w:t>ли, что нас всегда учили искать силу и мощь «вовне» ?</w:t>
                              <w:br/>
                              <w:t>Нас учили искать где угодно, только не «внутри», а</w:t>
                              <w:br/>
                              <w:t>если эта мощь проявлялась в нашей жизни, нам гово-</w:t>
                              <w:br/>
                              <w:t>рили, что это что-то сверхъестественное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42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317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ногие из тех, кто уже пришел к пониманию этой</w:t>
                              <w:br/>
                              <w:t>чудесной силы и прилагает серьезные и добросовест-</w:t>
                              <w:br/>
                              <w:t>ные усилия к реализации здоровья, власти и других</w:t>
                              <w:br/>
                              <w:t>состояний, почему-то не могут этого сделать. Они не</w:t>
                              <w:br/>
                              <w:t>могут заставить Закон действовать. Почти в каждом</w:t>
                              <w:br/>
                              <w:t>случае трудность состоит в том, что они работают с</w:t>
                              <w:br/>
                              <w:t>внешним. Они хотят денег, власти, здоровья и изо-</w:t>
                              <w:br/>
                              <w:t>билия, но не понимают, что это следствия, которые</w:t>
                              <w:br/>
                              <w:t>наступят лишь тогда, когда будет найдена причина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42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317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Тот, кто не будет обращать внимания на внешний</w:t>
                              <w:br/>
                              <w:t>мир, кто будет стараться выяснить истину, искать</w:t>
                              <w:br/>
                              <w:t>лишь мудрости, — увидит, как эта истина раскроет</w:t>
                              <w:br/>
                              <w:t>и проявит источник любой власти. Он увидит, что</w:t>
                              <w:br/>
                              <w:t>истина проявится в мысли и цели, которые создадут</w:t>
                              <w:br/>
                              <w:t>желаемые внешние состояния. Эта истина найдет</w:t>
                              <w:br/>
                              <w:t>свое выражение в благородной цели и храбром</w:t>
                              <w:br/>
                              <w:t>действии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42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317" w:right="5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оздавайте лишь идеалы, не думайте о внешних со-</w:t>
                              <w:br/>
                              <w:t>стояниях, сделайте внутренний мир прекрасным</w:t>
                              <w:br/>
                              <w:t>и изобильным, — и тогда внешний мир выразит и</w:t>
                              <w:br/>
                              <w:t>проявит ваше внутреннее состояние. Вы осознаете</w:t>
                              <w:br/>
                              <w:t>свою способность создавать идеалы, а эти идеалы</w:t>
                              <w:br/>
                              <w:t>отобразятся в мире следствий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42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317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апример, человек кому-то задолжал. Он будет по-</w:t>
                              <w:br/>
                              <w:t>стоянно думать о долге, сосредоточиваться на нем,</w:t>
                              <w:br/>
                              <w:t>а поскольку мысли суть причины, в результате он</w:t>
                              <w:br/>
                              <w:t>не только еще глубже увязнет в долге, но и создаст</w:t>
                              <w:br/>
                              <w:t>новый. Он приводит в действие великий Закон</w:t>
                              <w:br/>
                              <w:t>Притяжения с обычным и неизбежным результа-</w:t>
                              <w:br/>
                              <w:t xml:space="preserve">том — </w:t>
                            </w:r>
                            <w:r>
                              <w:rPr>
                                <w:rStyle w:val="FontStyle103"/>
                              </w:rPr>
                              <w:t>утрата ведет к еще большей утрат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486.25pt;mso-wrap-distance-left:504pt;mso-wrap-distance-right:504pt;mso-wrap-distance-top:0pt;mso-wrap-distance-bottom:0pt;margin-top:64.6pt;mso-position-vertical-relative:page;margin-left:8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ind w:left="322" w:right="5" w:hanging="0"/>
                        <w:rPr/>
                      </w:pPr>
                      <w:r>
                        <w:rPr>
                          <w:rStyle w:val="FontStyle91"/>
                        </w:rPr>
                        <w:t>о которых он даже не имел представления? Не странно</w:t>
                        <w:br/>
                        <w:t>ли, что нас всегда учили искать силу и мощь «вовне» ?</w:t>
                        <w:br/>
                        <w:t>Нас учили искать где угодно, только не «внутри», а</w:t>
                        <w:br/>
                        <w:t>если эта мощь проявлялась в нашей жизни, нам гово-</w:t>
                        <w:br/>
                        <w:t>рили, что это что-то сверхъестественное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42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317" w:hanging="317"/>
                        <w:rPr/>
                      </w:pPr>
                      <w:r>
                        <w:rPr>
                          <w:rStyle w:val="FontStyle91"/>
                        </w:rPr>
                        <w:t>Многие из тех, кто уже пришел к пониманию этой</w:t>
                        <w:br/>
                        <w:t>чудесной силы и прилагает серьезные и добросовест-</w:t>
                        <w:br/>
                        <w:t>ные усилия к реализации здоровья, власти и других</w:t>
                        <w:br/>
                        <w:t>состояний, почему-то не могут этого сделать. Они не</w:t>
                        <w:br/>
                        <w:t>могут заставить Закон действовать. Почти в каждом</w:t>
                        <w:br/>
                        <w:t>случае трудность состоит в том, что они работают с</w:t>
                        <w:br/>
                        <w:t>внешним. Они хотят денег, власти, здоровья и изо-</w:t>
                        <w:br/>
                        <w:t>билия, но не понимают, что это следствия, которые</w:t>
                        <w:br/>
                        <w:t>наступят лишь тогда, когда будет найдена причина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42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317" w:hanging="317"/>
                        <w:rPr/>
                      </w:pPr>
                      <w:r>
                        <w:rPr>
                          <w:rStyle w:val="FontStyle91"/>
                        </w:rPr>
                        <w:t>Тот, кто не будет обращать внимания на внешний</w:t>
                        <w:br/>
                        <w:t>мир, кто будет стараться выяснить истину, искать</w:t>
                        <w:br/>
                        <w:t>лишь мудрости, — увидит, как эта истина раскроет</w:t>
                        <w:br/>
                        <w:t>и проявит источник любой власти. Он увидит, что</w:t>
                        <w:br/>
                        <w:t>истина проявится в мысли и цели, которые создадут</w:t>
                        <w:br/>
                        <w:t>желаемые внешние состояния. Эта истина найдет</w:t>
                        <w:br/>
                        <w:t>свое выражение в благородной цели и храбром</w:t>
                        <w:br/>
                        <w:t>действии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42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317" w:right="5" w:hanging="317"/>
                        <w:rPr/>
                      </w:pPr>
                      <w:r>
                        <w:rPr>
                          <w:rStyle w:val="FontStyle91"/>
                        </w:rPr>
                        <w:t>Создавайте лишь идеалы, не думайте о внешних со-</w:t>
                        <w:br/>
                        <w:t>стояниях, сделайте внутренний мир прекрасным</w:t>
                        <w:br/>
                        <w:t>и изобильным, — и тогда внешний мир выразит и</w:t>
                        <w:br/>
                        <w:t>проявит ваше внутреннее состояние. Вы осознаете</w:t>
                        <w:br/>
                        <w:t>свою способность создавать идеалы, а эти идеалы</w:t>
                        <w:br/>
                        <w:t>отобразятся в мире следствий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42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317" w:hanging="317"/>
                        <w:rPr/>
                      </w:pPr>
                      <w:r>
                        <w:rPr>
                          <w:rStyle w:val="FontStyle91"/>
                        </w:rPr>
                        <w:t>Например, человек кому-то задолжал. Он будет по-</w:t>
                        <w:br/>
                        <w:t>стоянно думать о долге, сосредоточиваться на нем,</w:t>
                        <w:br/>
                        <w:t>а поскольку мысли суть причины, в результате он</w:t>
                        <w:br/>
                        <w:t>не только еще глубже увязнет в долге, но и создаст</w:t>
                        <w:br/>
                        <w:t>новый. Он приводит в действие великий Закон</w:t>
                        <w:br/>
                        <w:t>Притяжения с обычным и неизбежным результа-</w:t>
                        <w:br/>
                        <w:t xml:space="preserve">том — </w:t>
                      </w:r>
                      <w:r>
                        <w:rPr>
                          <w:rStyle w:val="FontStyle103"/>
                        </w:rPr>
                        <w:t>утрата ведет к еще большей утрат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0"/>
          <w:headerReference w:type="default" r:id="rId291"/>
          <w:footerReference w:type="even" r:id="rId292"/>
          <w:footerReference w:type="default" r:id="rId293"/>
          <w:type w:val="nextPage"/>
          <w:pgSz w:w="8391" w:h="11906"/>
          <w:pgMar w:left="1718" w:right="1718" w:gutter="0" w:header="720" w:top="1308" w:footer="720" w:bottom="8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6">
                <wp:simplePos x="0" y="0"/>
                <wp:positionH relativeFrom="page">
                  <wp:posOffset>1090930</wp:posOffset>
                </wp:positionH>
                <wp:positionV relativeFrom="page">
                  <wp:posOffset>830580</wp:posOffset>
                </wp:positionV>
                <wp:extent cx="3145790" cy="6177915"/>
                <wp:effectExtent l="0" t="0" r="0" b="0"/>
                <wp:wrapTopAndBottom/>
                <wp:docPr id="46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617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86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ind w:left="322" w:right="10" w:hanging="32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аков же правильный подход? Сосредоточьтесь</w:t>
                              <w:br/>
                              <w:t xml:space="preserve">на том, чего хотите, а не на том, чего </w:t>
                            </w:r>
                            <w:r>
                              <w:rPr>
                                <w:rStyle w:val="FontStyle98"/>
                              </w:rPr>
                              <w:t xml:space="preserve">не </w:t>
                            </w:r>
                            <w:r>
                              <w:rPr>
                                <w:rStyle w:val="FontStyle91"/>
                              </w:rPr>
                              <w:t>хотите.</w:t>
                              <w:br/>
                              <w:t>Думайте об изобилии; идеализируйте способы и</w:t>
                              <w:br/>
                              <w:t>планы приведения в действие Закона Изобилия.</w:t>
                              <w:br/>
                              <w:t>Визуализируйте состояние, которое создает Закон</w:t>
                              <w:br/>
                              <w:t>Изобилия; это приведет к его проявлению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86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ind w:left="322" w:right="10" w:hanging="32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сли закон безотказно действует, чтобы создать</w:t>
                              <w:br/>
                              <w:t>бедность, нужду и любое ограничение тем, кто по-</w:t>
                              <w:br/>
                              <w:t>стоянно создает мысли о нужде и страхе, он так же</w:t>
                              <w:br/>
                              <w:t>верно должен создавать и состояния изобилия и</w:t>
                              <w:br/>
                              <w:t>богатства тем, кто мыслит о храбрости и силе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86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ind w:left="322" w:right="5" w:hanging="32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Для многих это трудная задача; мы слишком беспо-</w:t>
                              <w:br/>
                              <w:t>койны; мы проявляем тревогу, страх, расстройство,</w:t>
                              <w:br/>
                              <w:t>горе; мы хотим что-нибудь сделать; мы хотим все</w:t>
                              <w:br/>
                              <w:t>исправить; мы подобны ребенку, который только</w:t>
                              <w:br/>
                              <w:t>что посадил семечко и теперь каждые пятнадцать</w:t>
                              <w:br/>
                              <w:t>минут подходит и разрывает землю, чтобы посмо-</w:t>
                              <w:br/>
                              <w:t>треть, растет ли оно. Естественно, в таких условиях</w:t>
                              <w:br/>
                              <w:t>семечко никогда не прорастет, но именно это мно-</w:t>
                              <w:br/>
                              <w:t>гие из нас и делают с миром своей мысли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86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ind w:left="322" w:right="5" w:hanging="32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 должны посадить семя и оставить его в покое.</w:t>
                              <w:br/>
                              <w:t>Это не значит сидеть и ничего не делать, никоим</w:t>
                              <w:br/>
                              <w:t>образом! Мы будем трудиться еще, трудиться лучше,</w:t>
                              <w:br/>
                              <w:t>для нас постоянно будут возникать новые каналы,</w:t>
                              <w:br/>
                              <w:t>перед нами будут открываться новые двери; нам</w:t>
                              <w:br/>
                              <w:t>лишь нужно сохранять непредубежденность ума и</w:t>
                              <w:br/>
                              <w:t>быть готовыми к действию, когда настанет время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86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ind w:left="322" w:hanging="32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ила мысли — самое мощное средство обретения</w:t>
                              <w:br/>
                              <w:t>знаний. Сосредоточенная на любом объекте, она</w:t>
                              <w:br/>
                              <w:t>решит задачу. Ничто не превыше человеческого</w:t>
                              <w:br/>
                              <w:t>понимания, однако, чтобы обуздать силу мысли и</w:t>
                              <w:br/>
                              <w:t>заставить работать на себя, нужно потрудиться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86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ind w:left="322" w:right="10" w:hanging="32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мните, что мысль — это огонь, создающий пар,</w:t>
                              <w:br/>
                              <w:t>который вращает «колесо фортуны», от которого,</w:t>
                              <w:br/>
                              <w:t>в свою очередь, зависит то, что с вами происходи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486.45pt;mso-wrap-distance-left:504pt;mso-wrap-distance-right:504pt;mso-wrap-distance-top:0pt;mso-wrap-distance-bottom:0pt;margin-top:65.4pt;mso-position-vertical-relative:page;margin-left: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numPr>
                          <w:ilvl w:val="0"/>
                          <w:numId w:val="186"/>
                        </w:numPr>
                        <w:tabs>
                          <w:tab w:val="clear" w:pos="720"/>
                          <w:tab w:val="left" w:pos="322" w:leader="none"/>
                        </w:tabs>
                        <w:ind w:left="322" w:right="10" w:hanging="322"/>
                        <w:rPr/>
                      </w:pPr>
                      <w:r>
                        <w:rPr>
                          <w:rStyle w:val="FontStyle91"/>
                        </w:rPr>
                        <w:t>Каков же правильный подход? Сосредоточьтесь</w:t>
                        <w:br/>
                        <w:t xml:space="preserve">на том, чего хотите, а не на том, чего </w:t>
                      </w:r>
                      <w:r>
                        <w:rPr>
                          <w:rStyle w:val="FontStyle98"/>
                        </w:rPr>
                        <w:t xml:space="preserve">не </w:t>
                      </w:r>
                      <w:r>
                        <w:rPr>
                          <w:rStyle w:val="FontStyle91"/>
                        </w:rPr>
                        <w:t>хотите.</w:t>
                        <w:br/>
                        <w:t>Думайте об изобилии; идеализируйте способы и</w:t>
                        <w:br/>
                        <w:t>планы приведения в действие Закона Изобилия.</w:t>
                        <w:br/>
                        <w:t>Визуализируйте состояние, которое создает Закон</w:t>
                        <w:br/>
                        <w:t>Изобилия; это приведет к его проявлению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86"/>
                        </w:numPr>
                        <w:tabs>
                          <w:tab w:val="clear" w:pos="720"/>
                          <w:tab w:val="left" w:pos="322" w:leader="none"/>
                        </w:tabs>
                        <w:ind w:left="322" w:right="10" w:hanging="322"/>
                        <w:rPr/>
                      </w:pPr>
                      <w:r>
                        <w:rPr>
                          <w:rStyle w:val="FontStyle91"/>
                        </w:rPr>
                        <w:t>Если закон безотказно действует, чтобы создать</w:t>
                        <w:br/>
                        <w:t>бедность, нужду и любое ограничение тем, кто по-</w:t>
                        <w:br/>
                        <w:t>стоянно создает мысли о нужде и страхе, он так же</w:t>
                        <w:br/>
                        <w:t>верно должен создавать и состояния изобилия и</w:t>
                        <w:br/>
                        <w:t>богатства тем, кто мыслит о храбрости и силе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86"/>
                        </w:numPr>
                        <w:tabs>
                          <w:tab w:val="clear" w:pos="720"/>
                          <w:tab w:val="left" w:pos="322" w:leader="none"/>
                        </w:tabs>
                        <w:ind w:left="322" w:right="5" w:hanging="322"/>
                        <w:rPr/>
                      </w:pPr>
                      <w:r>
                        <w:rPr>
                          <w:rStyle w:val="FontStyle91"/>
                        </w:rPr>
                        <w:t>Для многих это трудная задача; мы слишком беспо-</w:t>
                        <w:br/>
                        <w:t>койны; мы проявляем тревогу, страх, расстройство,</w:t>
                        <w:br/>
                        <w:t>горе; мы хотим что-нибудь сделать; мы хотим все</w:t>
                        <w:br/>
                        <w:t>исправить; мы подобны ребенку, который только</w:t>
                        <w:br/>
                        <w:t>что посадил семечко и теперь каждые пятнадцать</w:t>
                        <w:br/>
                        <w:t>минут подходит и разрывает землю, чтобы посмо-</w:t>
                        <w:br/>
                        <w:t>треть, растет ли оно. Естественно, в таких условиях</w:t>
                        <w:br/>
                        <w:t>семечко никогда не прорастет, но именно это мно-</w:t>
                        <w:br/>
                        <w:t>гие из нас и делают с миром своей мысли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86"/>
                        </w:numPr>
                        <w:tabs>
                          <w:tab w:val="clear" w:pos="720"/>
                          <w:tab w:val="left" w:pos="322" w:leader="none"/>
                        </w:tabs>
                        <w:ind w:left="322" w:right="5" w:hanging="322"/>
                        <w:rPr/>
                      </w:pPr>
                      <w:r>
                        <w:rPr>
                          <w:rStyle w:val="FontStyle91"/>
                        </w:rPr>
                        <w:t>Мы должны посадить семя и оставить его в покое.</w:t>
                        <w:br/>
                        <w:t>Это не значит сидеть и ничего не делать, никоим</w:t>
                        <w:br/>
                        <w:t>образом! Мы будем трудиться еще, трудиться лучше,</w:t>
                        <w:br/>
                        <w:t>для нас постоянно будут возникать новые каналы,</w:t>
                        <w:br/>
                        <w:t>перед нами будут открываться новые двери; нам</w:t>
                        <w:br/>
                        <w:t>лишь нужно сохранять непредубежденность ума и</w:t>
                        <w:br/>
                        <w:t>быть готовыми к действию, когда настанет время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86"/>
                        </w:numPr>
                        <w:tabs>
                          <w:tab w:val="clear" w:pos="720"/>
                          <w:tab w:val="left" w:pos="322" w:leader="none"/>
                        </w:tabs>
                        <w:ind w:left="322" w:hanging="322"/>
                        <w:rPr/>
                      </w:pPr>
                      <w:r>
                        <w:rPr>
                          <w:rStyle w:val="FontStyle91"/>
                        </w:rPr>
                        <w:t>Сила мысли — самое мощное средство обретения</w:t>
                        <w:br/>
                        <w:t>знаний. Сосредоточенная на любом объекте, она</w:t>
                        <w:br/>
                        <w:t>решит задачу. Ничто не превыше человеческого</w:t>
                        <w:br/>
                        <w:t>понимания, однако, чтобы обуздать силу мысли и</w:t>
                        <w:br/>
                        <w:t>заставить работать на себя, нужно потрудиться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86"/>
                        </w:numPr>
                        <w:tabs>
                          <w:tab w:val="clear" w:pos="720"/>
                          <w:tab w:val="left" w:pos="322" w:leader="none"/>
                        </w:tabs>
                        <w:ind w:left="322" w:right="10" w:hanging="322"/>
                        <w:rPr/>
                      </w:pPr>
                      <w:r>
                        <w:rPr>
                          <w:rStyle w:val="FontStyle91"/>
                        </w:rPr>
                        <w:t>Помните, что мысль — это огонь, создающий пар,</w:t>
                        <w:br/>
                        <w:t>который вращает «колесо фортуны», от которого,</w:t>
                        <w:br/>
                        <w:t>в свою очередь, зависит то, что с вами происходи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4"/>
          <w:headerReference w:type="default" r:id="rId295"/>
          <w:footerReference w:type="even" r:id="rId296"/>
          <w:footerReference w:type="default" r:id="rId297"/>
          <w:type w:val="nextPage"/>
          <w:pgSz w:w="8391" w:h="11906"/>
          <w:pgMar w:left="1651" w:right="1651" w:gutter="0" w:header="720" w:top="1257" w:footer="720" w:bottom="93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7">
                <wp:simplePos x="0" y="0"/>
                <wp:positionH relativeFrom="page">
                  <wp:posOffset>1048385</wp:posOffset>
                </wp:positionH>
                <wp:positionV relativeFrom="page">
                  <wp:posOffset>798195</wp:posOffset>
                </wp:positionV>
                <wp:extent cx="3230880" cy="6169025"/>
                <wp:effectExtent l="0" t="0" r="0" b="0"/>
                <wp:wrapTopAndBottom/>
                <wp:docPr id="46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616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tabs>
                                <w:tab w:val="clear" w:pos="720"/>
                                <w:tab w:val="left" w:pos="446" w:leader="none"/>
                              </w:tabs>
                              <w:ind w:left="446" w:hanging="298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30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Задайте себе несколько вопросов, а потом с почтени-</w:t>
                              <w:br/>
                              <w:t>ем подождите ответов. Разве вы не чувствуете в себе</w:t>
                              <w:br/>
                              <w:t>время от времени личность? Отстаиваете ли вы право</w:t>
                              <w:br/>
                              <w:t>быть этой личностью или следуете за большинством?</w:t>
                              <w:br/>
                              <w:t>Помните, что большинство всегда ведомо и никогда</w:t>
                              <w:br/>
                              <w:t>не ведет. Именно большинство до последней капли</w:t>
                              <w:br/>
                              <w:t>крови боролось против парового двигателя, механи-</w:t>
                              <w:br/>
                              <w:t>ческого ткацкого станка и всех остальных улучшений</w:t>
                              <w:br/>
                              <w:t>и усовершенствований, которые ему предлагали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auto" w:line="240" w:before="125" w:after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Упражнение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tabs>
                                <w:tab w:val="clear" w:pos="720"/>
                                <w:tab w:val="left" w:pos="446" w:leader="none"/>
                              </w:tabs>
                              <w:spacing w:before="154" w:after="0"/>
                              <w:ind w:left="446" w:right="10" w:hanging="298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31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В качестве упражнения на этой неделе визуализируйте</w:t>
                              <w:br/>
                              <w:t>своего друга. Увидьте его в точности таким, каким виде-</w:t>
                              <w:br/>
                              <w:t>ли в прошлый раз, увидьте комнату, мебель, вспомните</w:t>
                              <w:br/>
                              <w:t>разговор. Теперь увидьте его лицо, отчетливо увидьте</w:t>
                              <w:br/>
                              <w:t>его. А теперь поговорите с ним на какую-нибудь</w:t>
                              <w:br/>
                              <w:t>интересную вам обоим тему; увидьте, как меняется</w:t>
                              <w:br/>
                              <w:t>выражение его лица, как он улыбается. Вы можете это</w:t>
                              <w:br/>
                              <w:t>сделать? Если да, то хорошо; тогда заинтересуйте его,</w:t>
                              <w:br/>
                              <w:t>расскажите про какое-нибудь приключение, увидьте,</w:t>
                              <w:br/>
                              <w:t>как его глаза загораются весельем или возбуждением.</w:t>
                              <w:br/>
                              <w:t>Вы можете все это? Если да, то у вас хорошее вообра-</w:t>
                              <w:br/>
                              <w:t>жение; вы делаете большие успехи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ind w:left="5" w:hanging="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before="96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Контрольные вопросы</w:t>
                              <w:br/>
                            </w:r>
                            <w:r>
                              <w:rPr>
                                <w:rStyle w:val="FontStyle109"/>
                              </w:rPr>
                              <w:t xml:space="preserve">и </w:t>
                            </w:r>
                            <w:r>
                              <w:rPr>
                                <w:rStyle w:val="FontStyle89"/>
                              </w:rPr>
                              <w:t>ответы на них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spacing w:lineRule="exact" w:line="240"/>
                              <w:ind w:left="96" w:hanging="0"/>
                              <w:rPr>
                                <w:rStyle w:val="FontStyle8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0"/>
                              <w:widowControl/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269" w:before="125" w:after="0"/>
                              <w:ind w:left="96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61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Что такое визуализация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56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о процесс создания мысленных картин.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269"/>
                              <w:ind w:left="96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62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ов результат этого способа мышления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42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Удерживая образ или картину в уме, мы можем мед-</w:t>
                              <w:br/>
                              <w:t>ленно, но верно приблизить саму вещь. Мы можем</w:t>
                              <w:br/>
                              <w:t>быть теми, кем мы хотим бы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85.75pt;mso-wrap-distance-left:504pt;mso-wrap-distance-right:504pt;mso-wrap-distance-top:0pt;mso-wrap-distance-bottom:0pt;margin-top:62.85pt;mso-position-vertical-relative:page;margin-left: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tabs>
                          <w:tab w:val="clear" w:pos="720"/>
                          <w:tab w:val="left" w:pos="446" w:leader="none"/>
                        </w:tabs>
                        <w:ind w:left="446" w:hanging="298"/>
                        <w:rPr/>
                      </w:pPr>
                      <w:r>
                        <w:rPr>
                          <w:rStyle w:val="FontStyle91"/>
                        </w:rPr>
                        <w:t>30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Задайте себе несколько вопросов, а потом с почтени-</w:t>
                        <w:br/>
                        <w:t>ем подождите ответов. Разве вы не чувствуете в себе</w:t>
                        <w:br/>
                        <w:t>время от времени личность? Отстаиваете ли вы право</w:t>
                        <w:br/>
                        <w:t>быть этой личностью или следуете за большинством?</w:t>
                        <w:br/>
                        <w:t>Помните, что большинство всегда ведомо и никогда</w:t>
                        <w:br/>
                        <w:t>не ведет. Именно большинство до последней капли</w:t>
                        <w:br/>
                        <w:t>крови боролось против парового двигателя, механи-</w:t>
                        <w:br/>
                        <w:t>ческого ткацкого станка и всех остальных улучшений</w:t>
                        <w:br/>
                        <w:t>и усовершенствований, которые ему предлагали.</w:t>
                      </w:r>
                    </w:p>
                    <w:p>
                      <w:pPr>
                        <w:pStyle w:val="Style45"/>
                        <w:widowControl/>
                        <w:spacing w:lineRule="exact" w:line="24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widowControl/>
                        <w:spacing w:lineRule="auto" w:line="240" w:before="125" w:after="0"/>
                        <w:rPr/>
                      </w:pPr>
                      <w:r>
                        <w:rPr>
                          <w:rStyle w:val="FontStyle89"/>
                        </w:rPr>
                        <w:t>Упражнение</w:t>
                      </w:r>
                    </w:p>
                    <w:p>
                      <w:pPr>
                        <w:pStyle w:val="Style411"/>
                        <w:widowControl/>
                        <w:tabs>
                          <w:tab w:val="clear" w:pos="720"/>
                          <w:tab w:val="left" w:pos="446" w:leader="none"/>
                        </w:tabs>
                        <w:spacing w:before="154" w:after="0"/>
                        <w:ind w:left="446" w:right="10" w:hanging="298"/>
                        <w:rPr/>
                      </w:pPr>
                      <w:r>
                        <w:rPr>
                          <w:rStyle w:val="FontStyle91"/>
                        </w:rPr>
                        <w:t>31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В качестве упражнения на этой неделе визуализируйте</w:t>
                        <w:br/>
                        <w:t>своего друга. Увидьте его в точности таким, каким виде-</w:t>
                        <w:br/>
                        <w:t>ли в прошлый раз, увидьте комнату, мебель, вспомните</w:t>
                        <w:br/>
                        <w:t>разговор. Теперь увидьте его лицо, отчетливо увидьте</w:t>
                        <w:br/>
                        <w:t>его. А теперь поговорите с ним на какую-нибудь</w:t>
                        <w:br/>
                        <w:t>интересную вам обоим тему; увидьте, как меняется</w:t>
                        <w:br/>
                        <w:t>выражение его лица, как он улыбается. Вы можете это</w:t>
                        <w:br/>
                        <w:t>сделать? Если да, то хорошо; тогда заинтересуйте его,</w:t>
                        <w:br/>
                        <w:t>расскажите про какое-нибудь приключение, увидьте,</w:t>
                        <w:br/>
                        <w:t>как его глаза загораются весельем или возбуждением.</w:t>
                        <w:br/>
                        <w:t>Вы можете все это? Если да, то у вас хорошее вообра-</w:t>
                        <w:br/>
                        <w:t>жение; вы делаете большие успехи.</w:t>
                      </w:r>
                    </w:p>
                    <w:p>
                      <w:pPr>
                        <w:pStyle w:val="Style45"/>
                        <w:widowControl/>
                        <w:spacing w:lineRule="exact" w:line="240"/>
                        <w:ind w:left="5" w:hanging="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widowControl/>
                        <w:spacing w:before="96" w:after="0"/>
                        <w:ind w:left="5" w:hanging="0"/>
                        <w:rPr/>
                      </w:pPr>
                      <w:r>
                        <w:rPr>
                          <w:rStyle w:val="FontStyle89"/>
                        </w:rPr>
                        <w:t>Контрольные вопросы</w:t>
                        <w:br/>
                      </w:r>
                      <w:r>
                        <w:rPr>
                          <w:rStyle w:val="FontStyle109"/>
                        </w:rPr>
                        <w:t xml:space="preserve">и </w:t>
                      </w:r>
                      <w:r>
                        <w:rPr>
                          <w:rStyle w:val="FontStyle89"/>
                        </w:rPr>
                        <w:t>ответы на них</w:t>
                      </w:r>
                    </w:p>
                    <w:p>
                      <w:pPr>
                        <w:pStyle w:val="Style40"/>
                        <w:widowControl/>
                        <w:spacing w:lineRule="exact" w:line="240"/>
                        <w:ind w:left="96" w:hanging="0"/>
                        <w:rPr>
                          <w:rStyle w:val="FontStyle89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0"/>
                        <w:widowControl/>
                        <w:tabs>
                          <w:tab w:val="clear" w:pos="720"/>
                          <w:tab w:val="left" w:pos="446" w:leader="none"/>
                        </w:tabs>
                        <w:spacing w:lineRule="exact" w:line="269" w:before="125" w:after="0"/>
                        <w:ind w:left="96" w:hanging="0"/>
                        <w:rPr/>
                      </w:pPr>
                      <w:r>
                        <w:rPr>
                          <w:rStyle w:val="FontStyle99"/>
                        </w:rPr>
                        <w:t>61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Что такое визуализация?</w:t>
                      </w:r>
                    </w:p>
                    <w:p>
                      <w:pPr>
                        <w:pStyle w:val="Style111"/>
                        <w:widowControl/>
                        <w:ind w:left="456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Это процесс создания мысленных картин.</w:t>
                      </w:r>
                    </w:p>
                    <w:p>
                      <w:pPr>
                        <w:pStyle w:val="Style40"/>
                        <w:widowControl/>
                        <w:tabs>
                          <w:tab w:val="clear" w:pos="720"/>
                          <w:tab w:val="left" w:pos="446" w:leader="none"/>
                        </w:tabs>
                        <w:spacing w:lineRule="exact" w:line="269"/>
                        <w:ind w:left="96" w:hanging="0"/>
                        <w:rPr/>
                      </w:pPr>
                      <w:r>
                        <w:rPr>
                          <w:rStyle w:val="FontStyle99"/>
                        </w:rPr>
                        <w:t>62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ов результат этого способа мышления?</w:t>
                      </w:r>
                    </w:p>
                    <w:p>
                      <w:pPr>
                        <w:pStyle w:val="Style111"/>
                        <w:widowControl/>
                        <w:ind w:left="442" w:right="10" w:hanging="0"/>
                        <w:rPr/>
                      </w:pPr>
                      <w:r>
                        <w:rPr>
                          <w:rStyle w:val="FontStyle91"/>
                        </w:rPr>
                        <w:t>Удерживая образ или картину в уме, мы можем мед-</w:t>
                        <w:br/>
                        <w:t>ленно, но верно приблизить саму вещь. Мы можем</w:t>
                        <w:br/>
                        <w:t>быть теми, кем мы хотим бы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8"/>
          <w:headerReference w:type="default" r:id="rId299"/>
          <w:footerReference w:type="even" r:id="rId300"/>
          <w:footerReference w:type="default" r:id="rId301"/>
          <w:type w:val="nextPage"/>
          <w:pgSz w:w="8391" w:h="11906"/>
          <w:pgMar w:left="1701" w:right="1701" w:gutter="0" w:header="720" w:top="132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8">
                <wp:simplePos x="0" y="0"/>
                <wp:positionH relativeFrom="page">
                  <wp:posOffset>1080135</wp:posOffset>
                </wp:positionH>
                <wp:positionV relativeFrom="page">
                  <wp:posOffset>838200</wp:posOffset>
                </wp:positionV>
                <wp:extent cx="3166745" cy="5313045"/>
                <wp:effectExtent l="0" t="0" r="0" b="0"/>
                <wp:wrapTopAndBottom/>
                <wp:docPr id="4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531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widowControl/>
                              <w:tabs>
                                <w:tab w:val="clear" w:pos="720"/>
                                <w:tab w:val="left" w:pos="34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63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Что такое идеализация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360" w:right="1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о процесс визуализации, или идеализации пла-</w:t>
                              <w:br/>
                              <w:t>нов, которые в итоге материализуются в нашем</w:t>
                              <w:br/>
                              <w:t>объективном мире.</w:t>
                            </w:r>
                          </w:p>
                          <w:p>
                            <w:pPr>
                              <w:pStyle w:val="Style49"/>
                              <w:widowControl/>
                              <w:tabs>
                                <w:tab w:val="clear" w:pos="720"/>
                                <w:tab w:val="left" w:pos="34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64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Почему нужны ясность и точность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355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 xml:space="preserve">Потому что </w:t>
                            </w:r>
                            <w:r>
                              <w:rPr>
                                <w:rStyle w:val="FontStyle98"/>
                              </w:rPr>
                              <w:t xml:space="preserve">видение </w:t>
                            </w:r>
                            <w:r>
                              <w:rPr>
                                <w:rStyle w:val="FontStyle91"/>
                              </w:rPr>
                              <w:t xml:space="preserve">создает </w:t>
                            </w:r>
                            <w:r>
                              <w:rPr>
                                <w:rStyle w:val="FontStyle98"/>
                              </w:rPr>
                              <w:t xml:space="preserve">ощущение, </w:t>
                            </w:r>
                            <w:r>
                              <w:rPr>
                                <w:rStyle w:val="FontStyle91"/>
                              </w:rPr>
                              <w:t xml:space="preserve">а </w:t>
                            </w:r>
                            <w:r>
                              <w:rPr>
                                <w:rStyle w:val="FontStyle98"/>
                              </w:rPr>
                              <w:t>ощущение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 xml:space="preserve">создает </w:t>
                            </w:r>
                            <w:r>
                              <w:rPr>
                                <w:rStyle w:val="FontStyle98"/>
                              </w:rPr>
                              <w:t xml:space="preserve">бытие. </w:t>
                            </w:r>
                            <w:r>
                              <w:rPr>
                                <w:rStyle w:val="FontStyle91"/>
                              </w:rPr>
                              <w:t>Сначала мысль, затем эмоция, затем</w:t>
                              <w:br/>
                              <w:t>неограниченные возможности достижения.</w:t>
                            </w:r>
                          </w:p>
                          <w:p>
                            <w:pPr>
                              <w:pStyle w:val="Style49"/>
                              <w:widowControl/>
                              <w:tabs>
                                <w:tab w:val="clear" w:pos="720"/>
                                <w:tab w:val="left" w:pos="34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65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 их обрести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355" w:right="1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аждое повторение делает образ более точным, чем</w:t>
                              <w:br/>
                              <w:t>предыдущий.</w:t>
                            </w:r>
                          </w:p>
                          <w:p>
                            <w:pPr>
                              <w:pStyle w:val="Style49"/>
                              <w:widowControl/>
                              <w:tabs>
                                <w:tab w:val="clear" w:pos="720"/>
                                <w:tab w:val="left" w:pos="346" w:leader="none"/>
                              </w:tabs>
                              <w:ind w:left="346" w:hanging="346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66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то поставляет материал для постройки мыслен-</w:t>
                              <w:br/>
                              <w:t>ного образа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355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иллионы ментальных рабочих. Они называются</w:t>
                              <w:br/>
                              <w:t>клетками мозга.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69"/>
                              <w:ind w:left="346" w:hanging="0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9"/>
                              </w:rPr>
                              <w:t>Как достигаются состояния, необходимые для</w:t>
                              <w:br/>
                              <w:t>материализации идеала в объективном мире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По Закону Притяжения. Это естественный закон, по</w:t>
                              <w:br/>
                              <w:t>которому возникают все состояния и ситуации.</w:t>
                            </w:r>
                          </w:p>
                          <w:p>
                            <w:pPr>
                              <w:pStyle w:val="Style49"/>
                              <w:widowControl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ind w:left="346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Какие три шага нужны, чтобы привести этот</w:t>
                              <w:br/>
                              <w:t>закон в действие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355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скреннее Желание, Уверенное Ожидание, Твердое</w:t>
                              <w:br/>
                              <w:t>Требование.</w:t>
                            </w:r>
                          </w:p>
                          <w:p>
                            <w:pPr>
                              <w:pStyle w:val="Style49"/>
                              <w:widowControl/>
                              <w:tabs>
                                <w:tab w:val="clear" w:pos="720"/>
                                <w:tab w:val="left" w:pos="34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69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Почему у многих это не получается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346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тому что они сосредоточиваются на утрате, бо-</w:t>
                              <w:br/>
                              <w:t>лезни и катастрофе. Закон действует безотказно; к</w:t>
                              <w:br/>
                              <w:t>ним приходит то, чего они боятся.</w:t>
                            </w:r>
                          </w:p>
                          <w:p>
                            <w:pPr>
                              <w:pStyle w:val="Style49"/>
                              <w:widowControl/>
                              <w:tabs>
                                <w:tab w:val="clear" w:pos="720"/>
                                <w:tab w:val="left" w:pos="34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70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В чем же альтернатива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355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осредоточьтесь на идеалах, которые желаете про-</w:t>
                              <w:br/>
                              <w:t>явить в своей жизн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418.35pt;mso-wrap-distance-left:504pt;mso-wrap-distance-right:504pt;mso-wrap-distance-top:0pt;mso-wrap-distance-bottom:0pt;margin-top:66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widowControl/>
                        <w:tabs>
                          <w:tab w:val="clear" w:pos="720"/>
                          <w:tab w:val="left" w:pos="346" w:leader="none"/>
                        </w:tabs>
                        <w:ind w:hanging="0"/>
                        <w:rPr/>
                      </w:pPr>
                      <w:r>
                        <w:rPr>
                          <w:rStyle w:val="FontStyle99"/>
                        </w:rPr>
                        <w:t>63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Что такое идеализация?</w:t>
                      </w:r>
                    </w:p>
                    <w:p>
                      <w:pPr>
                        <w:pStyle w:val="Style111"/>
                        <w:widowControl/>
                        <w:ind w:left="360" w:right="14" w:hanging="0"/>
                        <w:rPr/>
                      </w:pPr>
                      <w:r>
                        <w:rPr>
                          <w:rStyle w:val="FontStyle91"/>
                        </w:rPr>
                        <w:t>Это процесс визуализации, или идеализации пла-</w:t>
                        <w:br/>
                        <w:t>нов, которые в итоге материализуются в нашем</w:t>
                        <w:br/>
                        <w:t>объективном мире.</w:t>
                      </w:r>
                    </w:p>
                    <w:p>
                      <w:pPr>
                        <w:pStyle w:val="Style49"/>
                        <w:widowControl/>
                        <w:tabs>
                          <w:tab w:val="clear" w:pos="720"/>
                          <w:tab w:val="left" w:pos="346" w:leader="none"/>
                        </w:tabs>
                        <w:ind w:hanging="0"/>
                        <w:rPr/>
                      </w:pPr>
                      <w:r>
                        <w:rPr>
                          <w:rStyle w:val="FontStyle99"/>
                        </w:rPr>
                        <w:t>64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Почему нужны ясность и точность?</w:t>
                      </w:r>
                    </w:p>
                    <w:p>
                      <w:pPr>
                        <w:pStyle w:val="Style111"/>
                        <w:widowControl/>
                        <w:ind w:left="355" w:right="10" w:hanging="0"/>
                        <w:rPr/>
                      </w:pPr>
                      <w:r>
                        <w:rPr>
                          <w:rStyle w:val="FontStyle91"/>
                        </w:rPr>
                        <w:t xml:space="preserve">Потому что </w:t>
                      </w:r>
                      <w:r>
                        <w:rPr>
                          <w:rStyle w:val="FontStyle98"/>
                        </w:rPr>
                        <w:t xml:space="preserve">видение </w:t>
                      </w:r>
                      <w:r>
                        <w:rPr>
                          <w:rStyle w:val="FontStyle91"/>
                        </w:rPr>
                        <w:t xml:space="preserve">создает </w:t>
                      </w:r>
                      <w:r>
                        <w:rPr>
                          <w:rStyle w:val="FontStyle98"/>
                        </w:rPr>
                        <w:t xml:space="preserve">ощущение, </w:t>
                      </w:r>
                      <w:r>
                        <w:rPr>
                          <w:rStyle w:val="FontStyle91"/>
                        </w:rPr>
                        <w:t xml:space="preserve">а </w:t>
                      </w:r>
                      <w:r>
                        <w:rPr>
                          <w:rStyle w:val="FontStyle98"/>
                        </w:rPr>
                        <w:t>ощущение</w:t>
                        <w:br/>
                      </w:r>
                      <w:r>
                        <w:rPr>
                          <w:rStyle w:val="FontStyle91"/>
                        </w:rPr>
                        <w:t xml:space="preserve">создает </w:t>
                      </w:r>
                      <w:r>
                        <w:rPr>
                          <w:rStyle w:val="FontStyle98"/>
                        </w:rPr>
                        <w:t xml:space="preserve">бытие. </w:t>
                      </w:r>
                      <w:r>
                        <w:rPr>
                          <w:rStyle w:val="FontStyle91"/>
                        </w:rPr>
                        <w:t>Сначала мысль, затем эмоция, затем</w:t>
                        <w:br/>
                        <w:t>неограниченные возможности достижения.</w:t>
                      </w:r>
                    </w:p>
                    <w:p>
                      <w:pPr>
                        <w:pStyle w:val="Style49"/>
                        <w:widowControl/>
                        <w:tabs>
                          <w:tab w:val="clear" w:pos="720"/>
                          <w:tab w:val="left" w:pos="346" w:leader="none"/>
                        </w:tabs>
                        <w:ind w:hanging="0"/>
                        <w:rPr/>
                      </w:pPr>
                      <w:r>
                        <w:rPr>
                          <w:rStyle w:val="FontStyle99"/>
                        </w:rPr>
                        <w:t>65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 их обрести?</w:t>
                      </w:r>
                    </w:p>
                    <w:p>
                      <w:pPr>
                        <w:pStyle w:val="Style111"/>
                        <w:widowControl/>
                        <w:ind w:left="355" w:right="14" w:hanging="0"/>
                        <w:rPr/>
                      </w:pPr>
                      <w:r>
                        <w:rPr>
                          <w:rStyle w:val="FontStyle91"/>
                        </w:rPr>
                        <w:t>Каждое повторение делает образ более точным, чем</w:t>
                        <w:br/>
                        <w:t>предыдущий.</w:t>
                      </w:r>
                    </w:p>
                    <w:p>
                      <w:pPr>
                        <w:pStyle w:val="Style49"/>
                        <w:widowControl/>
                        <w:tabs>
                          <w:tab w:val="clear" w:pos="720"/>
                          <w:tab w:val="left" w:pos="346" w:leader="none"/>
                        </w:tabs>
                        <w:ind w:left="346" w:hanging="346"/>
                        <w:rPr/>
                      </w:pPr>
                      <w:r>
                        <w:rPr>
                          <w:rStyle w:val="FontStyle99"/>
                        </w:rPr>
                        <w:t>66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то поставляет материал для постройки мыслен-</w:t>
                        <w:br/>
                        <w:t>ного образа?</w:t>
                      </w:r>
                    </w:p>
                    <w:p>
                      <w:pPr>
                        <w:pStyle w:val="Style111"/>
                        <w:widowControl/>
                        <w:ind w:left="355" w:right="10" w:hanging="0"/>
                        <w:rPr/>
                      </w:pPr>
                      <w:r>
                        <w:rPr>
                          <w:rStyle w:val="FontStyle91"/>
                        </w:rPr>
                        <w:t>Миллионы ментальных рабочих. Они называются</w:t>
                        <w:br/>
                        <w:t>клетками мозга.</w:t>
                      </w:r>
                    </w:p>
                    <w:p>
                      <w:pPr>
                        <w:pStyle w:val="Style46"/>
                        <w:widowControl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exact" w:line="269"/>
                        <w:ind w:left="346" w:hanging="0"/>
                        <w:rPr>
                          <w:rStyle w:val="FontStyle99"/>
                        </w:rPr>
                      </w:pPr>
                      <w:r>
                        <w:rPr>
                          <w:rStyle w:val="FontStyle99"/>
                        </w:rPr>
                        <w:t>Как достигаются состояния, необходимые для</w:t>
                        <w:br/>
                        <w:t>материализации идеала в объективном мире?</w:t>
                        <w:br/>
                      </w:r>
                      <w:r>
                        <w:rPr>
                          <w:rStyle w:val="FontStyle91"/>
                        </w:rPr>
                        <w:t>По Закону Притяжения. Это естественный закон, по</w:t>
                        <w:br/>
                        <w:t>которому возникают все состояния и ситуации.</w:t>
                      </w:r>
                    </w:p>
                    <w:p>
                      <w:pPr>
                        <w:pStyle w:val="Style49"/>
                        <w:widowControl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46" w:leader="none"/>
                        </w:tabs>
                        <w:ind w:left="346" w:hanging="0"/>
                        <w:rPr/>
                      </w:pPr>
                      <w:r>
                        <w:rPr>
                          <w:rStyle w:val="FontStyle99"/>
                        </w:rPr>
                        <w:t>Какие три шага нужны, чтобы привести этот</w:t>
                        <w:br/>
                        <w:t>закон в действие?</w:t>
                      </w:r>
                    </w:p>
                    <w:p>
                      <w:pPr>
                        <w:pStyle w:val="Style111"/>
                        <w:widowControl/>
                        <w:ind w:left="355" w:right="10" w:hanging="0"/>
                        <w:rPr/>
                      </w:pPr>
                      <w:r>
                        <w:rPr>
                          <w:rStyle w:val="FontStyle91"/>
                        </w:rPr>
                        <w:t>Искреннее Желание, Уверенное Ожидание, Твердое</w:t>
                        <w:br/>
                        <w:t>Требование.</w:t>
                      </w:r>
                    </w:p>
                    <w:p>
                      <w:pPr>
                        <w:pStyle w:val="Style49"/>
                        <w:widowControl/>
                        <w:tabs>
                          <w:tab w:val="clear" w:pos="720"/>
                          <w:tab w:val="left" w:pos="346" w:leader="none"/>
                        </w:tabs>
                        <w:ind w:hanging="0"/>
                        <w:rPr/>
                      </w:pPr>
                      <w:r>
                        <w:rPr>
                          <w:rStyle w:val="FontStyle99"/>
                        </w:rPr>
                        <w:t>69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Почему у многих это не получается?</w:t>
                      </w:r>
                    </w:p>
                    <w:p>
                      <w:pPr>
                        <w:pStyle w:val="Style111"/>
                        <w:widowControl/>
                        <w:ind w:left="346" w:hanging="0"/>
                        <w:rPr/>
                      </w:pPr>
                      <w:r>
                        <w:rPr>
                          <w:rStyle w:val="FontStyle91"/>
                        </w:rPr>
                        <w:t>Потому что они сосредоточиваются на утрате, бо-</w:t>
                        <w:br/>
                        <w:t>лезни и катастрофе. Закон действует безотказно; к</w:t>
                        <w:br/>
                        <w:t>ним приходит то, чего они боятся.</w:t>
                      </w:r>
                    </w:p>
                    <w:p>
                      <w:pPr>
                        <w:pStyle w:val="Style49"/>
                        <w:widowControl/>
                        <w:tabs>
                          <w:tab w:val="clear" w:pos="720"/>
                          <w:tab w:val="left" w:pos="346" w:leader="none"/>
                        </w:tabs>
                        <w:ind w:hanging="0"/>
                        <w:rPr/>
                      </w:pPr>
                      <w:r>
                        <w:rPr>
                          <w:rStyle w:val="FontStyle99"/>
                        </w:rPr>
                        <w:t>70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В чем же альтернатива?</w:t>
                      </w:r>
                    </w:p>
                    <w:p>
                      <w:pPr>
                        <w:pStyle w:val="Style111"/>
                        <w:widowControl/>
                        <w:ind w:left="355" w:right="5" w:hanging="0"/>
                        <w:rPr/>
                      </w:pPr>
                      <w:r>
                        <w:rPr>
                          <w:rStyle w:val="FontStyle91"/>
                        </w:rPr>
                        <w:t>Сосредоточьтесь на идеалах, которые желаете про-</w:t>
                        <w:br/>
                        <w:t>явить в своей жизн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2"/>
          <w:headerReference w:type="default" r:id="rId303"/>
          <w:footerReference w:type="even" r:id="rId304"/>
          <w:footerReference w:type="default" r:id="rId305"/>
          <w:type w:val="nextPage"/>
          <w:pgSz w:w="8391" w:h="11906"/>
          <w:pgMar w:left="1650" w:right="1650" w:gutter="0" w:header="720" w:top="2534" w:footer="720" w:bottom="98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704215" distL="6400800" distR="6400800" simplePos="0" locked="0" layoutInCell="0" allowOverlap="1" relativeHeight="459">
                <wp:simplePos x="0" y="0"/>
                <wp:positionH relativeFrom="page">
                  <wp:posOffset>1447165</wp:posOffset>
                </wp:positionH>
                <wp:positionV relativeFrom="page">
                  <wp:posOffset>1609090</wp:posOffset>
                </wp:positionV>
                <wp:extent cx="2450465" cy="1216025"/>
                <wp:effectExtent l="0" t="0" r="0" b="0"/>
                <wp:wrapTopAndBottom/>
                <wp:docPr id="4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Урок 8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240"/>
                              <w:ind w:right="5" w:hanging="0"/>
                              <w:jc w:val="center"/>
                              <w:rPr>
                                <w:rStyle w:val="FontStyle8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523" w:before="120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96"/>
                                <w:spacing w:val="10"/>
                              </w:rPr>
                              <w:t>Мысли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before="86" w:after="0"/>
                              <w:jc w:val="both"/>
                              <w:rPr/>
                            </w:pPr>
                            <w:r>
                              <w:rPr>
                                <w:rStyle w:val="FontStyle92"/>
                              </w:rPr>
                              <w:t>и их результа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95.75pt;mso-wrap-distance-left:504pt;mso-wrap-distance-right:504pt;mso-wrap-distance-top:0pt;mso-wrap-distance-bottom:55.45pt;margin-top:126.7pt;mso-position-vertical-relative:page;margin-left:11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ind w:right="19" w:hanging="0"/>
                        <w:jc w:val="center"/>
                        <w:rPr/>
                      </w:pPr>
                      <w:r>
                        <w:rPr>
                          <w:rStyle w:val="FontStyle89"/>
                        </w:rPr>
                        <w:t>Урок 8</w:t>
                      </w:r>
                    </w:p>
                    <w:p>
                      <w:pPr>
                        <w:pStyle w:val="Style27"/>
                        <w:widowControl/>
                        <w:spacing w:lineRule="exact" w:line="240"/>
                        <w:ind w:right="5" w:hanging="0"/>
                        <w:jc w:val="center"/>
                        <w:rPr>
                          <w:rStyle w:val="FontStyle89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widowControl/>
                        <w:spacing w:lineRule="exact" w:line="523" w:before="120" w:after="0"/>
                        <w:ind w:right="5" w:hanging="0"/>
                        <w:jc w:val="center"/>
                        <w:rPr/>
                      </w:pPr>
                      <w:r>
                        <w:rPr>
                          <w:rStyle w:val="FontStyle96"/>
                          <w:spacing w:val="10"/>
                        </w:rPr>
                        <w:t>Мысли</w:t>
                      </w:r>
                    </w:p>
                    <w:p>
                      <w:pPr>
                        <w:pStyle w:val="Style141"/>
                        <w:widowControl/>
                        <w:spacing w:before="86" w:after="0"/>
                        <w:jc w:val="both"/>
                        <w:rPr/>
                      </w:pPr>
                      <w:r>
                        <w:rPr>
                          <w:rStyle w:val="FontStyle92"/>
                        </w:rPr>
                        <w:t>и их результа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3110" distB="0" distL="6400800" distR="6400800" simplePos="0" locked="0" layoutInCell="0" allowOverlap="1" relativeHeight="460">
                <wp:simplePos x="0" y="0"/>
                <wp:positionH relativeFrom="page">
                  <wp:posOffset>1047750</wp:posOffset>
                </wp:positionH>
                <wp:positionV relativeFrom="page">
                  <wp:posOffset>3529330</wp:posOffset>
                </wp:positionV>
                <wp:extent cx="3230880" cy="3401695"/>
                <wp:effectExtent l="0" t="0" r="0" b="0"/>
                <wp:wrapTopAndBottom/>
                <wp:docPr id="4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ind w:left="19" w:hanging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206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97"/>
                              </w:rPr>
                              <w:t>И</w:t>
                            </w:r>
                            <w:r>
                              <w:rPr>
                                <w:rStyle w:val="FontStyle91"/>
                              </w:rPr>
                              <w:t>зучив этот Урок, вы поймете, что можете свободно</w:t>
                              <w:br/>
                              <w:t>выбирать, что думать, но результат вашей мысли</w:t>
                              <w:br/>
                              <w:t>подчинен неизменному закону! Разве это не чудесная</w:t>
                              <w:br/>
                              <w:t>мысль? Не чудесно ли знать, что наши жизни не под-</w:t>
                              <w:br/>
                              <w:t>властны никакой случайности и изменчивости? Они под-</w:t>
                              <w:br/>
                              <w:t>чинены закону. Эта стабильность — наша возможность,</w:t>
                              <w:br/>
                              <w:t>ведь, соблюдая закон, мы можем с неизменной точностью</w:t>
                              <w:br/>
                              <w:t>добиться желаемого эффекта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14" w:right="5" w:firstLine="34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от закон делает Вселенную огромным гимном</w:t>
                              <w:br/>
                              <w:t>Гармонии. Если бы не этот закон, Вселенная была бы не</w:t>
                              <w:br/>
                              <w:t>Космосом, а Хаосом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10" w:right="5" w:firstLine="34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 вот секрет происхождения как добра, так и зла —</w:t>
                              <w:br/>
                              <w:t>всего добра и зла, которое когда-либо было и будет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right="5" w:firstLine="33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звольте мне проиллюстрировать это. Мысль при-</w:t>
                              <w:br/>
                              <w:t>водит к действию. Если ваша мысль созидательна и гармо-</w:t>
                              <w:br/>
                              <w:t>нична, результатом будет добро; если же ваша мысль раз-</w:t>
                              <w:br/>
                              <w:t>рушительна или негармонична, результатом ее будет зл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267.85pt;mso-wrap-distance-left:504pt;mso-wrap-distance-right:504pt;mso-wrap-distance-top:59.3pt;mso-wrap-distance-bottom:0pt;margin-top:277.9pt;mso-position-vertical-relative:page;margin-left: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ind w:left="19" w:hanging="0"/>
                        <w:rPr/>
                      </w:pPr>
                      <w:r>
                        <w:rPr>
                          <w:rStyle w:val="FontStyle89"/>
                        </w:rPr>
                        <w:t>Введение</w:t>
                      </w:r>
                    </w:p>
                    <w:p>
                      <w:pPr>
                        <w:pStyle w:val="Style111"/>
                        <w:widowControl/>
                        <w:spacing w:before="206" w:after="0"/>
                        <w:ind w:left="10" w:hanging="0"/>
                        <w:rPr/>
                      </w:pPr>
                      <w:r>
                        <w:rPr>
                          <w:rStyle w:val="FontStyle97"/>
                        </w:rPr>
                        <w:t>И</w:t>
                      </w:r>
                      <w:r>
                        <w:rPr>
                          <w:rStyle w:val="FontStyle91"/>
                        </w:rPr>
                        <w:t>зучив этот Урок, вы поймете, что можете свободно</w:t>
                        <w:br/>
                        <w:t>выбирать, что думать, но результат вашей мысли</w:t>
                        <w:br/>
                        <w:t>подчинен неизменному закону! Разве это не чудесная</w:t>
                        <w:br/>
                        <w:t>мысль? Не чудесно ли знать, что наши жизни не под-</w:t>
                        <w:br/>
                        <w:t>властны никакой случайности и изменчивости? Они под-</w:t>
                        <w:br/>
                        <w:t>чинены закону. Эта стабильность — наша возможность,</w:t>
                        <w:br/>
                        <w:t>ведь, соблюдая закон, мы можем с неизменной точностью</w:t>
                        <w:br/>
                        <w:t>добиться желаемого эффекта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14" w:right="5" w:firstLine="341"/>
                        <w:rPr/>
                      </w:pPr>
                      <w:r>
                        <w:rPr>
                          <w:rStyle w:val="FontStyle91"/>
                        </w:rPr>
                        <w:t>Этот закон делает Вселенную огромным гимном</w:t>
                        <w:br/>
                        <w:t>Гармонии. Если бы не этот закон, Вселенная была бы не</w:t>
                        <w:br/>
                        <w:t>Космосом, а Хаосом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10" w:right="5" w:firstLine="341"/>
                        <w:rPr/>
                      </w:pPr>
                      <w:r>
                        <w:rPr>
                          <w:rStyle w:val="FontStyle91"/>
                        </w:rPr>
                        <w:t>И вот секрет происхождения как добра, так и зла —</w:t>
                        <w:br/>
                        <w:t>всего добра и зла, которое когда-либо было и будет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right="5" w:firstLine="336"/>
                        <w:rPr/>
                      </w:pPr>
                      <w:r>
                        <w:rPr>
                          <w:rStyle w:val="FontStyle91"/>
                        </w:rPr>
                        <w:t>Позвольте мне проиллюстрировать это. Мысль при-</w:t>
                        <w:br/>
                        <w:t>водит к действию. Если ваша мысль созидательна и гармо-</w:t>
                        <w:br/>
                        <w:t>нична, результатом будет добро; если же ваша мысль раз-</w:t>
                        <w:br/>
                        <w:t>рушительна или негармонична, результатом ее будет зл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6"/>
          <w:headerReference w:type="default" r:id="rId307"/>
          <w:footerReference w:type="even" r:id="rId308"/>
          <w:footerReference w:type="default" r:id="rId309"/>
          <w:type w:val="nextPage"/>
          <w:pgSz w:w="8391" w:h="11906"/>
          <w:pgMar w:left="1648" w:right="1648" w:gutter="0" w:header="720" w:top="1195" w:footer="720" w:bottom="97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1">
                <wp:simplePos x="0" y="0"/>
                <wp:positionH relativeFrom="page">
                  <wp:posOffset>1046480</wp:posOffset>
                </wp:positionH>
                <wp:positionV relativeFrom="page">
                  <wp:posOffset>758825</wp:posOffset>
                </wp:positionV>
                <wp:extent cx="3234055" cy="6178550"/>
                <wp:effectExtent l="0" t="0" r="0" b="0"/>
                <wp:wrapTopAndBottom/>
                <wp:docPr id="48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617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10" w:right="14" w:firstLine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А потому есть всего один закон, одна первооснова,</w:t>
                              <w:br/>
                              <w:t>одна причина, один Источник Силы, а добро и зло —</w:t>
                              <w:br/>
                              <w:t>просто слова, придуманные, чтобы обозначать результат</w:t>
                              <w:br/>
                              <w:t>нашего действия, или наше соблюдение или несоблюде-</w:t>
                              <w:br/>
                              <w:t>ние этого закона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right="5" w:firstLine="34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ажность этого хорошо иллюстрируют жизни</w:t>
                              <w:br/>
                              <w:t>Ральфа Уолдо Эмерсона и Томаса Карлайла. Эмерсон</w:t>
                              <w:br/>
                            </w:r>
                            <w:r>
                              <w:rPr>
                                <w:rStyle w:val="FontStyle98"/>
                              </w:rPr>
                              <w:t xml:space="preserve">любил добро, </w:t>
                            </w:r>
                            <w:r>
                              <w:rPr>
                                <w:rStyle w:val="FontStyle91"/>
                              </w:rPr>
                              <w:t>и жизнь его была симфонией мира и гармо-</w:t>
                              <w:br/>
                              <w:t xml:space="preserve">нии, Карлайл же </w:t>
                            </w:r>
                            <w:r>
                              <w:rPr>
                                <w:rStyle w:val="FontStyle98"/>
                              </w:rPr>
                              <w:t xml:space="preserve">ненавидел зло, </w:t>
                            </w:r>
                            <w:r>
                              <w:rPr>
                                <w:rStyle w:val="FontStyle91"/>
                              </w:rPr>
                              <w:t>и жизнь его была эпопеей</w:t>
                              <w:br/>
                              <w:t>разлада и дисгармонии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5" w:right="5" w:firstLine="34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еред нами два великих человека; оба намереваются</w:t>
                              <w:br/>
                              <w:t>достичь одного и того же идеала, но один использует</w:t>
                              <w:br/>
                              <w:t>созидательную мысль и потому пребывает в гармонии с</w:t>
                              <w:br/>
                              <w:t>Законом Природы, другой же использует разрушительную</w:t>
                              <w:br/>
                              <w:t>мысль и потому навлекает на себя все виды раздора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5" w:right="10" w:firstLine="34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этому очевидно, что мы не должны ненавидеть</w:t>
                              <w:br/>
                              <w:t>ничего, даже «плохое», ведь ненависть разрушительна,</w:t>
                              <w:br/>
                              <w:t>и мы скоро поймем: создавая разрушительную мысль,</w:t>
                              <w:br/>
                              <w:t>сеем ветер, а пожнем бурю!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5" w:hanging="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125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Тезисы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before="149" w:after="0"/>
                              <w:ind w:left="446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 мысли содержится начало жизни, потому что</w:t>
                              <w:br/>
                              <w:t>она — созидательный первоисточник Вселенной и</w:t>
                              <w:br/>
                              <w:t>по своей природе сочетается с другими подобными</w:t>
                              <w:br/>
                              <w:t>мыслями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ind w:left="446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скольку единственная цель жизни — рост, все</w:t>
                              <w:br/>
                              <w:t>принципы, лежащие в основе бытия, должны со-</w:t>
                              <w:br/>
                              <w:t>действовать ее осуществлению. Следовательно,</w:t>
                              <w:br/>
                              <w:t>мысль принимает форму, и Закон Роста в итоге</w:t>
                              <w:br/>
                              <w:t>воплощает ее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ind w:left="446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ы можете свободно выбирать, что думать, но ре-</w:t>
                              <w:br/>
                              <w:t>зультат вашей мысли подчинен неизменному закону.</w:t>
                              <w:br/>
                              <w:t>Любой ход мысли, подкрепленный достаточной</w:t>
                              <w:br/>
                              <w:t>решимостью, не может не сказаться на характ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486.5pt;mso-wrap-distance-left:504pt;mso-wrap-distance-right:504pt;mso-wrap-distance-top:0pt;mso-wrap-distance-bottom:0pt;margin-top:59.75pt;mso-position-vertical-relative:page;margin-left: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69"/>
                        <w:ind w:left="10" w:right="14" w:firstLine="317"/>
                        <w:rPr/>
                      </w:pPr>
                      <w:r>
                        <w:rPr>
                          <w:rStyle w:val="FontStyle91"/>
                        </w:rPr>
                        <w:t>А потому есть всего один закон, одна первооснова,</w:t>
                        <w:br/>
                        <w:t>одна причина, один Источник Силы, а добро и зло —</w:t>
                        <w:br/>
                        <w:t>просто слова, придуманные, чтобы обозначать результат</w:t>
                        <w:br/>
                        <w:t>нашего действия, или наше соблюдение или несоблюде-</w:t>
                        <w:br/>
                        <w:t>ние этого закона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right="5" w:firstLine="341"/>
                        <w:rPr/>
                      </w:pPr>
                      <w:r>
                        <w:rPr>
                          <w:rStyle w:val="FontStyle91"/>
                        </w:rPr>
                        <w:t>Важность этого хорошо иллюстрируют жизни</w:t>
                        <w:br/>
                        <w:t>Ральфа Уолдо Эмерсона и Томаса Карлайла. Эмерсон</w:t>
                        <w:br/>
                      </w:r>
                      <w:r>
                        <w:rPr>
                          <w:rStyle w:val="FontStyle98"/>
                        </w:rPr>
                        <w:t xml:space="preserve">любил добро, </w:t>
                      </w:r>
                      <w:r>
                        <w:rPr>
                          <w:rStyle w:val="FontStyle91"/>
                        </w:rPr>
                        <w:t>и жизнь его была симфонией мира и гармо-</w:t>
                        <w:br/>
                        <w:t xml:space="preserve">нии, Карлайл же </w:t>
                      </w:r>
                      <w:r>
                        <w:rPr>
                          <w:rStyle w:val="FontStyle98"/>
                        </w:rPr>
                        <w:t xml:space="preserve">ненавидел зло, </w:t>
                      </w:r>
                      <w:r>
                        <w:rPr>
                          <w:rStyle w:val="FontStyle91"/>
                        </w:rPr>
                        <w:t>и жизнь его была эпопеей</w:t>
                        <w:br/>
                        <w:t>разлада и дисгармонии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5" w:right="5" w:firstLine="346"/>
                        <w:rPr/>
                      </w:pPr>
                      <w:r>
                        <w:rPr>
                          <w:rStyle w:val="FontStyle91"/>
                        </w:rPr>
                        <w:t>Перед нами два великих человека; оба намереваются</w:t>
                        <w:br/>
                        <w:t>достичь одного и того же идеала, но один использует</w:t>
                        <w:br/>
                        <w:t>созидательную мысль и потому пребывает в гармонии с</w:t>
                        <w:br/>
                        <w:t>Законом Природы, другой же использует разрушительную</w:t>
                        <w:br/>
                        <w:t>мысль и потому навлекает на себя все виды раздора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5" w:right="10" w:firstLine="346"/>
                        <w:rPr/>
                      </w:pPr>
                      <w:r>
                        <w:rPr>
                          <w:rStyle w:val="FontStyle91"/>
                        </w:rPr>
                        <w:t>Поэтому очевидно, что мы не должны ненавидеть</w:t>
                        <w:br/>
                        <w:t>ничего, даже «плохое», ведь ненависть разрушительна,</w:t>
                        <w:br/>
                        <w:t>и мы скоро поймем: создавая разрушительную мысль,</w:t>
                        <w:br/>
                        <w:t>сеем ветер, а пожнем бурю!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5" w:hanging="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before="125" w:after="0"/>
                        <w:ind w:left="5" w:hanging="0"/>
                        <w:rPr/>
                      </w:pPr>
                      <w:r>
                        <w:rPr>
                          <w:rStyle w:val="FontStyle89"/>
                        </w:rPr>
                        <w:t>Тезисы</w:t>
                      </w:r>
                    </w:p>
                    <w:p>
                      <w:pPr>
                        <w:pStyle w:val="Style38"/>
                        <w:widowControl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before="149" w:after="0"/>
                        <w:ind w:left="446" w:right="5" w:hanging="0"/>
                        <w:rPr/>
                      </w:pPr>
                      <w:r>
                        <w:rPr>
                          <w:rStyle w:val="FontStyle91"/>
                        </w:rPr>
                        <w:t>В мысли содержится начало жизни, потому что</w:t>
                        <w:br/>
                        <w:t>она — созидательный первоисточник Вселенной и</w:t>
                        <w:br/>
                        <w:t>по своей природе сочетается с другими подобными</w:t>
                        <w:br/>
                        <w:t>мыслями.</w:t>
                      </w:r>
                    </w:p>
                    <w:p>
                      <w:pPr>
                        <w:pStyle w:val="Style38"/>
                        <w:widowControl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446" w:leader="none"/>
                        </w:tabs>
                        <w:ind w:left="446" w:hanging="0"/>
                        <w:rPr/>
                      </w:pPr>
                      <w:r>
                        <w:rPr>
                          <w:rStyle w:val="FontStyle91"/>
                        </w:rPr>
                        <w:t>Поскольку единственная цель жизни — рост, все</w:t>
                        <w:br/>
                        <w:t>принципы, лежащие в основе бытия, должны со-</w:t>
                        <w:br/>
                        <w:t>действовать ее осуществлению. Следовательно,</w:t>
                        <w:br/>
                        <w:t>мысль принимает форму, и Закон Роста в итоге</w:t>
                        <w:br/>
                        <w:t>воплощает ее.</w:t>
                      </w:r>
                    </w:p>
                    <w:p>
                      <w:pPr>
                        <w:pStyle w:val="Style38"/>
                        <w:widowControl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446" w:leader="none"/>
                        </w:tabs>
                        <w:ind w:left="446" w:hanging="0"/>
                        <w:rPr/>
                      </w:pPr>
                      <w:r>
                        <w:rPr>
                          <w:rStyle w:val="FontStyle91"/>
                        </w:rPr>
                        <w:t>Вы можете свободно выбирать, что думать, но ре-</w:t>
                        <w:br/>
                        <w:t>зультат вашей мысли подчинен неизменному закону.</w:t>
                        <w:br/>
                        <w:t>Любой ход мысли, подкрепленный достаточной</w:t>
                        <w:br/>
                        <w:t>решимостью, не может не сказаться на характ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10"/>
          <w:headerReference w:type="default" r:id="rId311"/>
          <w:footerReference w:type="even" r:id="rId312"/>
          <w:footerReference w:type="default" r:id="rId313"/>
          <w:type w:val="nextPage"/>
          <w:pgSz w:w="8391" w:h="11906"/>
          <w:pgMar w:left="1658" w:right="1658" w:gutter="0" w:header="720" w:top="1148" w:footer="720" w:bottom="102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2">
                <wp:simplePos x="0" y="0"/>
                <wp:positionH relativeFrom="page">
                  <wp:posOffset>1138555</wp:posOffset>
                </wp:positionH>
                <wp:positionV relativeFrom="page">
                  <wp:posOffset>728980</wp:posOffset>
                </wp:positionV>
                <wp:extent cx="3136265" cy="6175375"/>
                <wp:effectExtent l="0" t="0" r="0" b="0"/>
                <wp:wrapTopAndBottom/>
                <wp:docPr id="49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widowControl/>
                              <w:ind w:left="211" w:right="1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ре, здоровье и обстоятельствах жизни человека.</w:t>
                              <w:br/>
                              <w:t>Поэтому важнейшую роль играют способы замены</w:t>
                              <w:br/>
                              <w:t>тех привычек, которые, как мы узнали, создают лишь</w:t>
                              <w:br/>
                              <w:t>нежелательные последствия, на привычки созида-</w:t>
                              <w:br/>
                              <w:t>тельного мышления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129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ind w:left="202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се мы знаем, что это вовсе не легко. Привычками</w:t>
                              <w:br/>
                              <w:t>мышления управлять трудно, но можно, если немед-</w:t>
                              <w:br/>
                              <w:t>ленно начать заменять разрушительные мысли на</w:t>
                              <w:br/>
                              <w:t>созидательные. Возьмите в привычку анализировать</w:t>
                              <w:br/>
                              <w:t>каждую мысль. Если она необходима, если ее про-</w:t>
                              <w:br/>
                              <w:t>явление в объективном будет на пользу не только</w:t>
                              <w:br/>
                              <w:t>вам, но и всем, кого она так или иначе коснется,</w:t>
                              <w:br/>
                              <w:t>оставьте ее. Храните ее как сокровище; она имеет</w:t>
                              <w:br/>
                              <w:t>ценность; она в гармонии с Бесконечным; она вы-</w:t>
                              <w:br/>
                              <w:t>растет, и разовьется, и стократно принесет плоды.</w:t>
                              <w:br/>
                              <w:t>С другой стороны, хорошо помнить следующее</w:t>
                              <w:br/>
                              <w:t>высказывание Джорджа Мэттью Адамса: «Учитесь</w:t>
                              <w:br/>
                              <w:t>держать дверь закрытой, не пускайте в свой разум,</w:t>
                              <w:br/>
                              <w:t>свой кабинет и свой мир ничего, что пытается туда</w:t>
                              <w:br/>
                              <w:t>попасть без явно полезной для вас цели»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129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ind w:left="202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сли ваша мысль была критической или разруши-</w:t>
                              <w:br/>
                              <w:t>тельной и привела к состоянию какого-либо разлада</w:t>
                              <w:br/>
                              <w:t>или дисгармонии в вашем окружении, возможно,</w:t>
                              <w:br/>
                              <w:t>вам придется выработать ментальный настрой,</w:t>
                              <w:br/>
                              <w:t>способствующий созидательным мыслям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129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ind w:left="202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 этом вам очень поможет воображение; развитие</w:t>
                              <w:br/>
                              <w:t>воображения приводит к развитию идеала, из кото-</w:t>
                              <w:br/>
                              <w:t>рого возникнет ваше будущее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129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ind w:left="202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оображение собирает материал, из которого</w:t>
                              <w:br/>
                              <w:t>Разум ткет материю, в которую, в свою очередь,</w:t>
                              <w:br/>
                              <w:t>будет облачено ваше будущее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129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ind w:left="202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оображение — тот свет, который позволяет нам</w:t>
                              <w:br/>
                              <w:t>проникнуть в новые миры мысли и опыта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129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ind w:left="202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оображение — мощный инструмент, с помощью</w:t>
                              <w:br/>
                              <w:t>которого каждый исследователь, каждый из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486.25pt;mso-wrap-distance-left:504pt;mso-wrap-distance-right:504pt;mso-wrap-distance-top:0pt;mso-wrap-distance-bottom:0pt;margin-top:57.4pt;mso-position-vertical-relative:page;margin-left:8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widowControl/>
                        <w:ind w:left="211" w:right="14" w:hanging="0"/>
                        <w:rPr/>
                      </w:pPr>
                      <w:r>
                        <w:rPr>
                          <w:rStyle w:val="FontStyle91"/>
                        </w:rPr>
                        <w:t>ре, здоровье и обстоятельствах жизни человека.</w:t>
                        <w:br/>
                        <w:t>Поэтому важнейшую роль играют способы замены</w:t>
                        <w:br/>
                        <w:t>тех привычек, которые, как мы узнали, создают лишь</w:t>
                        <w:br/>
                        <w:t>нежелательные последствия, на привычки созида-</w:t>
                        <w:br/>
                        <w:t>тельного мышления.</w:t>
                      </w:r>
                    </w:p>
                    <w:p>
                      <w:pPr>
                        <w:pStyle w:val="Style38"/>
                        <w:widowControl/>
                        <w:numPr>
                          <w:ilvl w:val="0"/>
                          <w:numId w:val="129"/>
                        </w:numPr>
                        <w:tabs>
                          <w:tab w:val="clear" w:pos="720"/>
                          <w:tab w:val="left" w:pos="202" w:leader="none"/>
                        </w:tabs>
                        <w:ind w:left="202" w:right="5" w:hanging="0"/>
                        <w:rPr/>
                      </w:pPr>
                      <w:r>
                        <w:rPr>
                          <w:rStyle w:val="FontStyle91"/>
                        </w:rPr>
                        <w:t>Все мы знаем, что это вовсе не легко. Привычками</w:t>
                        <w:br/>
                        <w:t>мышления управлять трудно, но можно, если немед-</w:t>
                        <w:br/>
                        <w:t>ленно начать заменять разрушительные мысли на</w:t>
                        <w:br/>
                        <w:t>созидательные. Возьмите в привычку анализировать</w:t>
                        <w:br/>
                        <w:t>каждую мысль. Если она необходима, если ее про-</w:t>
                        <w:br/>
                        <w:t>явление в объективном будет на пользу не только</w:t>
                        <w:br/>
                        <w:t>вам, но и всем, кого она так или иначе коснется,</w:t>
                        <w:br/>
                        <w:t>оставьте ее. Храните ее как сокровище; она имеет</w:t>
                        <w:br/>
                        <w:t>ценность; она в гармонии с Бесконечным; она вы-</w:t>
                        <w:br/>
                        <w:t>растет, и разовьется, и стократно принесет плоды.</w:t>
                        <w:br/>
                        <w:t>С другой стороны, хорошо помнить следующее</w:t>
                        <w:br/>
                        <w:t>высказывание Джорджа Мэттью Адамса: «Учитесь</w:t>
                        <w:br/>
                        <w:t>держать дверь закрытой, не пускайте в свой разум,</w:t>
                        <w:br/>
                        <w:t>свой кабинет и свой мир ничего, что пытается туда</w:t>
                        <w:br/>
                        <w:t>попасть без явно полезной для вас цели».</w:t>
                      </w:r>
                    </w:p>
                    <w:p>
                      <w:pPr>
                        <w:pStyle w:val="Style38"/>
                        <w:widowControl/>
                        <w:numPr>
                          <w:ilvl w:val="0"/>
                          <w:numId w:val="129"/>
                        </w:numPr>
                        <w:tabs>
                          <w:tab w:val="clear" w:pos="720"/>
                          <w:tab w:val="left" w:pos="202" w:leader="none"/>
                        </w:tabs>
                        <w:ind w:left="202" w:hanging="0"/>
                        <w:rPr/>
                      </w:pPr>
                      <w:r>
                        <w:rPr>
                          <w:rStyle w:val="FontStyle91"/>
                        </w:rPr>
                        <w:t>Если ваша мысль была критической или разруши-</w:t>
                        <w:br/>
                        <w:t>тельной и привела к состоянию какого-либо разлада</w:t>
                        <w:br/>
                        <w:t>или дисгармонии в вашем окружении, возможно,</w:t>
                        <w:br/>
                        <w:t>вам придется выработать ментальный настрой,</w:t>
                        <w:br/>
                        <w:t>способствующий созидательным мыслям.</w:t>
                      </w:r>
                    </w:p>
                    <w:p>
                      <w:pPr>
                        <w:pStyle w:val="Style38"/>
                        <w:widowControl/>
                        <w:numPr>
                          <w:ilvl w:val="0"/>
                          <w:numId w:val="129"/>
                        </w:numPr>
                        <w:tabs>
                          <w:tab w:val="clear" w:pos="720"/>
                          <w:tab w:val="left" w:pos="202" w:leader="none"/>
                        </w:tabs>
                        <w:ind w:left="202" w:right="5" w:hanging="0"/>
                        <w:rPr/>
                      </w:pPr>
                      <w:r>
                        <w:rPr>
                          <w:rStyle w:val="FontStyle91"/>
                        </w:rPr>
                        <w:t>В этом вам очень поможет воображение; развитие</w:t>
                        <w:br/>
                        <w:t>воображения приводит к развитию идеала, из кото-</w:t>
                        <w:br/>
                        <w:t>рого возникнет ваше будущее.</w:t>
                      </w:r>
                    </w:p>
                    <w:p>
                      <w:pPr>
                        <w:pStyle w:val="Style38"/>
                        <w:widowControl/>
                        <w:numPr>
                          <w:ilvl w:val="0"/>
                          <w:numId w:val="129"/>
                        </w:numPr>
                        <w:tabs>
                          <w:tab w:val="clear" w:pos="720"/>
                          <w:tab w:val="left" w:pos="202" w:leader="none"/>
                        </w:tabs>
                        <w:ind w:left="202" w:right="10" w:hanging="0"/>
                        <w:rPr/>
                      </w:pPr>
                      <w:r>
                        <w:rPr>
                          <w:rStyle w:val="FontStyle91"/>
                        </w:rPr>
                        <w:t>Воображение собирает материал, из которого</w:t>
                        <w:br/>
                        <w:t>Разум ткет материю, в которую, в свою очередь,</w:t>
                        <w:br/>
                        <w:t>будет облачено ваше будущее.</w:t>
                      </w:r>
                    </w:p>
                    <w:p>
                      <w:pPr>
                        <w:pStyle w:val="Style38"/>
                        <w:widowControl/>
                        <w:numPr>
                          <w:ilvl w:val="0"/>
                          <w:numId w:val="129"/>
                        </w:numPr>
                        <w:tabs>
                          <w:tab w:val="clear" w:pos="720"/>
                          <w:tab w:val="left" w:pos="202" w:leader="none"/>
                        </w:tabs>
                        <w:ind w:left="202" w:right="10" w:hanging="0"/>
                        <w:rPr/>
                      </w:pPr>
                      <w:r>
                        <w:rPr>
                          <w:rStyle w:val="FontStyle91"/>
                        </w:rPr>
                        <w:t>Воображение — тот свет, который позволяет нам</w:t>
                        <w:br/>
                        <w:t>проникнуть в новые миры мысли и опыта.</w:t>
                      </w:r>
                    </w:p>
                    <w:p>
                      <w:pPr>
                        <w:pStyle w:val="Style38"/>
                        <w:widowControl/>
                        <w:numPr>
                          <w:ilvl w:val="0"/>
                          <w:numId w:val="129"/>
                        </w:numPr>
                        <w:tabs>
                          <w:tab w:val="clear" w:pos="720"/>
                          <w:tab w:val="left" w:pos="202" w:leader="none"/>
                        </w:tabs>
                        <w:ind w:left="202" w:right="5" w:hanging="0"/>
                        <w:rPr/>
                      </w:pPr>
                      <w:r>
                        <w:rPr>
                          <w:rStyle w:val="FontStyle91"/>
                        </w:rPr>
                        <w:t>Воображение — мощный инструмент, с помощью</w:t>
                        <w:br/>
                        <w:t>которого каждый исследователь, каждый из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14"/>
          <w:headerReference w:type="default" r:id="rId315"/>
          <w:footerReference w:type="even" r:id="rId316"/>
          <w:footerReference w:type="default" r:id="rId317"/>
          <w:type w:val="nextPage"/>
          <w:pgSz w:w="8391" w:h="11906"/>
          <w:pgMar w:left="1651" w:right="1651" w:gutter="0" w:header="720" w:top="1196" w:footer="720" w:bottom="130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13360" distL="6400800" distR="6400800" simplePos="0" locked="0" layoutInCell="0" allowOverlap="1" relativeHeight="463">
                <wp:simplePos x="0" y="0"/>
                <wp:positionH relativeFrom="page">
                  <wp:posOffset>1146175</wp:posOffset>
                </wp:positionH>
                <wp:positionV relativeFrom="page">
                  <wp:posOffset>759460</wp:posOffset>
                </wp:positionV>
                <wp:extent cx="3133090" cy="5647690"/>
                <wp:effectExtent l="0" t="0" r="0" b="0"/>
                <wp:wrapTopAndBottom/>
                <wp:docPr id="50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64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widowControl/>
                              <w:ind w:left="312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бретатель открывал путь от прецедента к опыту.</w:t>
                              <w:br/>
                              <w:t>Прецедент говорит: «Это сделать невозможно»;</w:t>
                              <w:br/>
                              <w:t>опыт возражает: «Это уже сделано»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ind w:left="293" w:right="5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оображение — податливая сила, отливающая но-</w:t>
                              <w:br/>
                              <w:t>вые формы и идеалы из воспринимаемых чувствами</w:t>
                              <w:br/>
                              <w:t>вещей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ind w:left="293" w:right="10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оображение есть созидательная форма мысли,</w:t>
                              <w:br/>
                              <w:t>которая должна предшествовать каждой созида-</w:t>
                              <w:br/>
                              <w:t>тельной форме действия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ind w:left="293" w:right="5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троитель не может построить никакое соору-</w:t>
                              <w:br/>
                              <w:t>жение, пока не получит от архитектора планы, а</w:t>
                              <w:br/>
                              <w:t>архитектор должен получить эти планы из своего</w:t>
                              <w:br/>
                              <w:t>воображения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ind w:left="293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ромышленный магнат не может построить ги-</w:t>
                              <w:br/>
                              <w:t>гантскую корпорацию, управляющую десятками</w:t>
                              <w:br/>
                              <w:t>меньших корпораций и тысячами сотрудников, и</w:t>
                              <w:br/>
                              <w:t>использовать миллионы долларов капитала, пока</w:t>
                              <w:br/>
                              <w:t>не создаст все это в своем воображении. Предметы</w:t>
                              <w:br/>
                              <w:t>материального мира — как глина в руке гончара;</w:t>
                              <w:br/>
                              <w:t>настоящие вещи создаются в Независимом Разуме*</w:t>
                              <w:br/>
                              <w:t>и эта работа выполняется с помощью воображения.</w:t>
                              <w:br/>
                              <w:t>Чтобы развивать воображение, его нужно трени-</w:t>
                              <w:br/>
                              <w:t>ровать. Упражнения необходимы для развития</w:t>
                              <w:br/>
                              <w:t>мысленных мышц так же, как и для развития физи-</w:t>
                              <w:br/>
                              <w:t>ческих. Их нужно питать, иначе они не вырастут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ind w:left="293" w:right="5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е путайте Воображение с Фантазией — тем видом</w:t>
                              <w:br/>
                              <w:t>грез, в который так любят погружаться некоторые</w:t>
                              <w:br/>
                              <w:t>люди. Грезы — вид рассеивания мысли, который</w:t>
                              <w:br/>
                              <w:t>может привести к ментальной катастрофе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ind w:left="293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озидательное воображение означает ментальный</w:t>
                              <w:br/>
                              <w:t>труд, и некоторые считают этот труд самым тяже-</w:t>
                              <w:br/>
                              <w:t>лым. Пусть так, зато он приносит и самые большие</w:t>
                              <w:br/>
                              <w:t>результаты. Ведь все величайшие достижения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444.7pt;mso-wrap-distance-left:504pt;mso-wrap-distance-right:504pt;mso-wrap-distance-top:0pt;mso-wrap-distance-bottom:16.8pt;margin-top:59.8pt;mso-position-vertical-relative:page;margin-left:9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widowControl/>
                        <w:ind w:left="312" w:right="10" w:hanging="0"/>
                        <w:rPr/>
                      </w:pPr>
                      <w:r>
                        <w:rPr>
                          <w:rStyle w:val="FontStyle91"/>
                        </w:rPr>
                        <w:t>бретатель открывал путь от прецедента к опыту.</w:t>
                        <w:br/>
                        <w:t>Прецедент говорит: «Это сделать невозможно»;</w:t>
                        <w:br/>
                        <w:t>опыт возражает: «Это уже сделано»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293" w:leader="none"/>
                        </w:tabs>
                        <w:ind w:left="293" w:right="5" w:hanging="293"/>
                        <w:rPr/>
                      </w:pPr>
                      <w:r>
                        <w:rPr>
                          <w:rStyle w:val="FontStyle91"/>
                        </w:rPr>
                        <w:t>Воображение — податливая сила, отливающая но-</w:t>
                        <w:br/>
                        <w:t>вые формы и идеалы из воспринимаемых чувствами</w:t>
                        <w:br/>
                        <w:t>вещей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293" w:leader="none"/>
                        </w:tabs>
                        <w:ind w:left="293" w:right="10" w:hanging="293"/>
                        <w:rPr/>
                      </w:pPr>
                      <w:r>
                        <w:rPr>
                          <w:rStyle w:val="FontStyle91"/>
                        </w:rPr>
                        <w:t>Воображение есть созидательная форма мысли,</w:t>
                        <w:br/>
                        <w:t>которая должна предшествовать каждой созида-</w:t>
                        <w:br/>
                        <w:t>тельной форме действия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293" w:leader="none"/>
                        </w:tabs>
                        <w:ind w:left="293" w:right="5" w:hanging="293"/>
                        <w:rPr/>
                      </w:pPr>
                      <w:r>
                        <w:rPr>
                          <w:rStyle w:val="FontStyle91"/>
                        </w:rPr>
                        <w:t>Строитель не может построить никакое соору-</w:t>
                        <w:br/>
                        <w:t>жение, пока не получит от архитектора планы, а</w:t>
                        <w:br/>
                        <w:t>архитектор должен получить эти планы из своего</w:t>
                        <w:br/>
                        <w:t>воображения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293" w:leader="none"/>
                        </w:tabs>
                        <w:ind w:left="293" w:hanging="293"/>
                        <w:rPr/>
                      </w:pPr>
                      <w:r>
                        <w:rPr>
                          <w:rStyle w:val="FontStyle91"/>
                        </w:rPr>
                        <w:t>Промышленный магнат не может построить ги-</w:t>
                        <w:br/>
                        <w:t>гантскую корпорацию, управляющую десятками</w:t>
                        <w:br/>
                        <w:t>меньших корпораций и тысячами сотрудников, и</w:t>
                        <w:br/>
                        <w:t>использовать миллионы долларов капитала, пока</w:t>
                        <w:br/>
                        <w:t>не создаст все это в своем воображении. Предметы</w:t>
                        <w:br/>
                        <w:t>материального мира — как глина в руке гончара;</w:t>
                        <w:br/>
                        <w:t>настоящие вещи создаются в Независимом Разуме*</w:t>
                        <w:br/>
                        <w:t>и эта работа выполняется с помощью воображения.</w:t>
                        <w:br/>
                        <w:t>Чтобы развивать воображение, его нужно трени-</w:t>
                        <w:br/>
                        <w:t>ровать. Упражнения необходимы для развития</w:t>
                        <w:br/>
                        <w:t>мысленных мышц так же, как и для развития физи-</w:t>
                        <w:br/>
                        <w:t>ческих. Их нужно питать, иначе они не вырастут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293" w:leader="none"/>
                        </w:tabs>
                        <w:ind w:left="293" w:right="5" w:hanging="293"/>
                        <w:rPr/>
                      </w:pPr>
                      <w:r>
                        <w:rPr>
                          <w:rStyle w:val="FontStyle91"/>
                        </w:rPr>
                        <w:t>Не путайте Воображение с Фантазией — тем видом</w:t>
                        <w:br/>
                        <w:t>грез, в который так любят погружаться некоторые</w:t>
                        <w:br/>
                        <w:t>люди. Грезы — вид рассеивания мысли, который</w:t>
                        <w:br/>
                        <w:t>может привести к ментальной катастрофе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293" w:leader="none"/>
                        </w:tabs>
                        <w:ind w:left="293" w:hanging="293"/>
                        <w:rPr/>
                      </w:pPr>
                      <w:r>
                        <w:rPr>
                          <w:rStyle w:val="FontStyle91"/>
                        </w:rPr>
                        <w:t>Созидательное воображение означает ментальный</w:t>
                        <w:br/>
                        <w:t>труд, и некоторые считают этот труд самым тяже-</w:t>
                        <w:br/>
                        <w:t>лым. Пусть так, зато он приносит и самые большие</w:t>
                        <w:br/>
                        <w:t>результаты. Ведь все величайшие достижения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0" distL="6400800" distR="6400800" simplePos="0" locked="0" layoutInCell="0" allowOverlap="1" relativeHeight="464">
                <wp:simplePos x="0" y="0"/>
                <wp:positionH relativeFrom="page">
                  <wp:posOffset>1048385</wp:posOffset>
                </wp:positionH>
                <wp:positionV relativeFrom="page">
                  <wp:posOffset>6620510</wp:posOffset>
                </wp:positionV>
                <wp:extent cx="1066800" cy="109855"/>
                <wp:effectExtent l="0" t="0" r="0" b="0"/>
                <wp:wrapTopAndBottom/>
                <wp:docPr id="50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12"/>
                              </w:rPr>
                              <w:t xml:space="preserve">* </w:t>
                            </w:r>
                            <w:r>
                              <w:rPr>
                                <w:rStyle w:val="FontStyle112"/>
                                <w:lang w:val="en-US"/>
                              </w:rPr>
                              <w:t xml:space="preserve">Master Mind </w:t>
                            </w:r>
                            <w:r>
                              <w:rPr>
                                <w:rStyle w:val="FontStyle86"/>
                              </w:rPr>
                              <w:t>(англ.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.65pt;mso-wrap-distance-left:504pt;mso-wrap-distance-right:504pt;mso-wrap-distance-top:12pt;mso-wrap-distance-bottom:0pt;margin-top:521.3pt;mso-position-vertical-relative:page;margin-left: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1"/>
                        <w:widowControl/>
                        <w:jc w:val="both"/>
                        <w:rPr/>
                      </w:pPr>
                      <w:r>
                        <w:rPr>
                          <w:rStyle w:val="FontStyle112"/>
                        </w:rPr>
                        <w:t xml:space="preserve">* </w:t>
                      </w:r>
                      <w:r>
                        <w:rPr>
                          <w:rStyle w:val="FontStyle112"/>
                          <w:lang w:val="en-US"/>
                        </w:rPr>
                        <w:t xml:space="preserve">Master Mind </w:t>
                      </w:r>
                      <w:r>
                        <w:rPr>
                          <w:rStyle w:val="FontStyle86"/>
                        </w:rPr>
                        <w:t>(англ.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18"/>
          <w:headerReference w:type="default" r:id="rId319"/>
          <w:footerReference w:type="even" r:id="rId320"/>
          <w:footerReference w:type="default" r:id="rId321"/>
          <w:type w:val="nextPage"/>
          <w:pgSz w:w="8391" w:h="11906"/>
          <w:pgMar w:left="1665" w:right="1665" w:gutter="0" w:header="720" w:top="1179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5">
                <wp:simplePos x="0" y="0"/>
                <wp:positionH relativeFrom="page">
                  <wp:posOffset>1130300</wp:posOffset>
                </wp:positionH>
                <wp:positionV relativeFrom="page">
                  <wp:posOffset>748665</wp:posOffset>
                </wp:positionV>
                <wp:extent cx="3139440" cy="6169025"/>
                <wp:effectExtent l="0" t="0" r="0" b="0"/>
                <wp:wrapTopAndBottom/>
                <wp:docPr id="5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616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ind w:left="326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жизни доставались людям, обладавшим способнос-</w:t>
                              <w:br/>
                              <w:t>тью думать, воображать и воплощать свои мечты в</w:t>
                              <w:br/>
                              <w:t>реальность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317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огда вы основательно осознаете то, что единствен-</w:t>
                              <w:br/>
                              <w:t>ным творческим началом является Разум, который</w:t>
                              <w:br/>
                              <w:t>Всемогущ, Всеведущ и Вездесущ, и что с помощью</w:t>
                              <w:br/>
                              <w:t>силы вашей мысли вы можете сознательно привести</w:t>
                              <w:br/>
                              <w:t>себя в гармонию с этим Всемогуществом, — вы сде-</w:t>
                              <w:br/>
                              <w:t>лаете огромный шаг в правильном направлении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317" w:right="5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ледующий шаг — сделать возможным получение</w:t>
                              <w:br/>
                              <w:t>этой силы. Поскольку она Вездесуща, она должна</w:t>
                              <w:br/>
                              <w:t>быть в вас. Мы знаем, что это так, поскольку знаем,</w:t>
                              <w:br/>
                              <w:t>что вся сила происходит изнутри, но ее нужно раз-</w:t>
                              <w:br/>
                              <w:t>вивать, раскрывать, совершенствовать. Для этого</w:t>
                              <w:br/>
                              <w:t>мы должны быть восприимчивыми, и эта восприим-</w:t>
                              <w:br/>
                              <w:t>чивость достигается точно так же, как физическая</w:t>
                              <w:br/>
                              <w:t>сила, — упражнением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317" w:right="5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Закон Притяжения обязательно и безошибочно</w:t>
                              <w:br/>
                              <w:t>приведет вас в состояния, в окружение, в жизнен-</w:t>
                              <w:br/>
                              <w:t>ные ситуации, которые соответствуют вашему при-</w:t>
                              <w:br/>
                              <w:t>вычному, характерному, преобладающему менталь-</w:t>
                              <w:br/>
                              <w:t>ному настрою. Важно не то, что вы иногда думаете</w:t>
                              <w:br/>
                              <w:t>в церкви или после прочтения хорошей книги, но</w:t>
                              <w:br/>
                              <w:t>ваш преобладающий ментальный настрой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317" w:right="10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ельзя по десять часов в день держать в голове</w:t>
                              <w:br/>
                              <w:t>слабые, вредоносные, отрицательные мысли и ожи-</w:t>
                              <w:br/>
                              <w:t>дать, что десять минут сильного, положительного,</w:t>
                              <w:br/>
                              <w:t>творческого мышления создадут вам прекрасное,</w:t>
                              <w:br/>
                              <w:t>сильное и гармоничное состояние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317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астоящая сила идет изнутри. Вся сила, которую</w:t>
                              <w:br/>
                              <w:t>можно использовать, находится в самом человеке</w:t>
                              <w:br/>
                              <w:t>и только ждет, чтобы человек проявил ее, сначала</w:t>
                              <w:br/>
                              <w:t xml:space="preserve">признав, а потом утвердив как </w:t>
                            </w:r>
                            <w:r>
                              <w:rPr>
                                <w:rStyle w:val="FontStyle98"/>
                              </w:rPr>
                              <w:t>свою собственную,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внедряя в свое сознание, пока она не станет с ним</w:t>
                              <w:br/>
                              <w:t>един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485.75pt;mso-wrap-distance-left:504pt;mso-wrap-distance-right:504pt;mso-wrap-distance-top:0pt;mso-wrap-distance-bottom:0pt;margin-top:58.95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ind w:left="326" w:right="10" w:hanging="0"/>
                        <w:rPr/>
                      </w:pPr>
                      <w:r>
                        <w:rPr>
                          <w:rStyle w:val="FontStyle91"/>
                        </w:rPr>
                        <w:t>жизни доставались людям, обладавшим способнос-</w:t>
                        <w:br/>
                        <w:t>тью думать, воображать и воплощать свои мечты в</w:t>
                        <w:br/>
                        <w:t>реальность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317" w:hanging="317"/>
                        <w:rPr/>
                      </w:pPr>
                      <w:r>
                        <w:rPr>
                          <w:rStyle w:val="FontStyle91"/>
                        </w:rPr>
                        <w:t>Когда вы основательно осознаете то, что единствен-</w:t>
                        <w:br/>
                        <w:t>ным творческим началом является Разум, который</w:t>
                        <w:br/>
                        <w:t>Всемогущ, Всеведущ и Вездесущ, и что с помощью</w:t>
                        <w:br/>
                        <w:t>силы вашей мысли вы можете сознательно привести</w:t>
                        <w:br/>
                        <w:t>себя в гармонию с этим Всемогуществом, — вы сде-</w:t>
                        <w:br/>
                        <w:t>лаете огромный шаг в правильном направлении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317" w:right="5" w:hanging="317"/>
                        <w:rPr/>
                      </w:pPr>
                      <w:r>
                        <w:rPr>
                          <w:rStyle w:val="FontStyle91"/>
                        </w:rPr>
                        <w:t>Следующий шаг — сделать возможным получение</w:t>
                        <w:br/>
                        <w:t>этой силы. Поскольку она Вездесуща, она должна</w:t>
                        <w:br/>
                        <w:t>быть в вас. Мы знаем, что это так, поскольку знаем,</w:t>
                        <w:br/>
                        <w:t>что вся сила происходит изнутри, но ее нужно раз-</w:t>
                        <w:br/>
                        <w:t>вивать, раскрывать, совершенствовать. Для этого</w:t>
                        <w:br/>
                        <w:t>мы должны быть восприимчивыми, и эта восприим-</w:t>
                        <w:br/>
                        <w:t>чивость достигается точно так же, как физическая</w:t>
                        <w:br/>
                        <w:t>сила, — упражнением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317" w:right="5" w:hanging="317"/>
                        <w:rPr/>
                      </w:pPr>
                      <w:r>
                        <w:rPr>
                          <w:rStyle w:val="FontStyle91"/>
                        </w:rPr>
                        <w:t>Закон Притяжения обязательно и безошибочно</w:t>
                        <w:br/>
                        <w:t>приведет вас в состояния, в окружение, в жизнен-</w:t>
                        <w:br/>
                        <w:t>ные ситуации, которые соответствуют вашему при-</w:t>
                        <w:br/>
                        <w:t>вычному, характерному, преобладающему менталь-</w:t>
                        <w:br/>
                        <w:t>ному настрою. Важно не то, что вы иногда думаете</w:t>
                        <w:br/>
                        <w:t>в церкви или после прочтения хорошей книги, но</w:t>
                        <w:br/>
                        <w:t>ваш преобладающий ментальный настрой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317" w:right="10" w:hanging="317"/>
                        <w:rPr/>
                      </w:pPr>
                      <w:r>
                        <w:rPr>
                          <w:rStyle w:val="FontStyle91"/>
                        </w:rPr>
                        <w:t>Нельзя по десять часов в день держать в голове</w:t>
                        <w:br/>
                        <w:t>слабые, вредоносные, отрицательные мысли и ожи-</w:t>
                        <w:br/>
                        <w:t>дать, что десять минут сильного, положительного,</w:t>
                        <w:br/>
                        <w:t>творческого мышления создадут вам прекрасное,</w:t>
                        <w:br/>
                        <w:t>сильное и гармоничное состояние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317" w:hanging="317"/>
                        <w:rPr/>
                      </w:pPr>
                      <w:r>
                        <w:rPr>
                          <w:rStyle w:val="FontStyle91"/>
                        </w:rPr>
                        <w:t>Настоящая сила идет изнутри. Вся сила, которую</w:t>
                        <w:br/>
                        <w:t>можно использовать, находится в самом человеке</w:t>
                        <w:br/>
                        <w:t>и только ждет, чтобы человек проявил ее, сначала</w:t>
                        <w:br/>
                        <w:t xml:space="preserve">признав, а потом утвердив как </w:t>
                      </w:r>
                      <w:r>
                        <w:rPr>
                          <w:rStyle w:val="FontStyle98"/>
                        </w:rPr>
                        <w:t>свою собственную,</w:t>
                        <w:br/>
                      </w:r>
                      <w:r>
                        <w:rPr>
                          <w:rStyle w:val="FontStyle91"/>
                        </w:rPr>
                        <w:t>внедряя в свое сознание, пока она не станет с ним</w:t>
                        <w:br/>
                        <w:t>еди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22"/>
          <w:headerReference w:type="default" r:id="rId323"/>
          <w:footerReference w:type="even" r:id="rId324"/>
          <w:footerReference w:type="default" r:id="rId325"/>
          <w:type w:val="nextPage"/>
          <w:pgSz w:w="8391" w:h="11906"/>
          <w:pgMar w:left="1718" w:right="1718" w:gutter="0" w:header="720" w:top="1182" w:footer="720" w:bottom="100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6">
                <wp:simplePos x="0" y="0"/>
                <wp:positionH relativeFrom="page">
                  <wp:posOffset>1090930</wp:posOffset>
                </wp:positionH>
                <wp:positionV relativeFrom="page">
                  <wp:posOffset>750570</wp:posOffset>
                </wp:positionV>
                <wp:extent cx="3145155" cy="6169025"/>
                <wp:effectExtent l="0" t="0" r="0" b="0"/>
                <wp:wrapTopAndBottom/>
                <wp:docPr id="5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616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87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ind w:left="307" w:right="5" w:hanging="30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Люди говорят, что желают изобилия в жизни. И они</w:t>
                              <w:br/>
                              <w:t>действительно желают этого, однако многие пони-</w:t>
                              <w:br/>
                              <w:t>мают это так, что если они будут упражнять свои</w:t>
                              <w:br/>
                              <w:t>мышцы или дышать по-научному определенным об-</w:t>
                              <w:br/>
                              <w:t>разом есть определенную пищу, пить каждый день</w:t>
                              <w:br/>
                              <w:t>столько-то стаканов воды такой-то температуры и</w:t>
                              <w:br/>
                              <w:t>избегать сквозняков, то достигнут желаемого изо-</w:t>
                              <w:br/>
                              <w:t>билия. Результаты же таких способов могут быть</w:t>
                              <w:br/>
                              <w:t>лишь незначительными. Однако когда человек про-</w:t>
                              <w:br/>
                              <w:t>буждается для истины и утверждает свое единство</w:t>
                              <w:br/>
                              <w:t>со всей Жизнью, он обнаруживает, что обрелясный</w:t>
                              <w:br/>
                              <w:t>взгляд, упругую походку, напор юности; он понима-</w:t>
                              <w:br/>
                              <w:t>ет, что открыл для себя источник всей силы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87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ind w:left="307" w:right="5" w:hanging="30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се ошибки совершаются лишь по неведению.</w:t>
                              <w:br/>
                              <w:t>Показатель роста и эволюции — обретение зна-</w:t>
                              <w:br/>
                              <w:t>ния и, следовательно, силы. Сила и есть признание</w:t>
                              <w:br/>
                              <w:t>и демонстрация знания, и это духовная сила, и</w:t>
                              <w:br/>
                              <w:t>эта духовная сила лежит в основе всего. Это душа</w:t>
                              <w:br/>
                              <w:t>Вселенной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87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ind w:left="307" w:hanging="30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о знание — результат мыслительной способно-</w:t>
                              <w:br/>
                              <w:t>сти человека; следовательно, мысль есть зародыш</w:t>
                              <w:br/>
                              <w:t>эволюции человеческого сознания. Когда человек</w:t>
                              <w:br/>
                              <w:t>перестает идти вперед в своих мыслях и идеалах, его</w:t>
                              <w:br/>
                              <w:t>силы немедленно начинают распадаться, и сам его</w:t>
                              <w:br/>
                              <w:t>внешний вид постепенно отмечает это изменение</w:t>
                              <w:br/>
                              <w:t>состояний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87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ind w:left="307" w:hanging="30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Успешные люди считают своей обязанностью удер-</w:t>
                              <w:br/>
                              <w:t>живать в сознании идеалы состояний, которых они</w:t>
                              <w:br/>
                              <w:t>желают достичь. Они постоянно держат в уме сле-</w:t>
                              <w:br/>
                              <w:t>дующий шаг, который необходимо сделать для до-</w:t>
                              <w:br/>
                              <w:t>стижения идеала, за который они борются. Мысли</w:t>
                              <w:br/>
                              <w:t>суть материалы, из которых они строят, а вообра-</w:t>
                              <w:br/>
                              <w:t>жение — их ментальная мастерская. Разум — вечно</w:t>
                              <w:br/>
                              <w:t>движущаяся сила, с помощью которой они получа-</w:t>
                              <w:br/>
                              <w:t>ют людей и обстоятельства, необходимые для п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485.75pt;mso-wrap-distance-left:504pt;mso-wrap-distance-right:504pt;mso-wrap-distance-top:0pt;mso-wrap-distance-bottom:0pt;margin-top:59.1pt;mso-position-vertical-relative:page;margin-left: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numPr>
                          <w:ilvl w:val="0"/>
                          <w:numId w:val="187"/>
                        </w:numPr>
                        <w:tabs>
                          <w:tab w:val="clear" w:pos="720"/>
                          <w:tab w:val="left" w:pos="307" w:leader="none"/>
                        </w:tabs>
                        <w:ind w:left="307" w:right="5" w:hanging="307"/>
                        <w:rPr/>
                      </w:pPr>
                      <w:r>
                        <w:rPr>
                          <w:rStyle w:val="FontStyle91"/>
                        </w:rPr>
                        <w:t>Люди говорят, что желают изобилия в жизни. И они</w:t>
                        <w:br/>
                        <w:t>действительно желают этого, однако многие пони-</w:t>
                        <w:br/>
                        <w:t>мают это так, что если они будут упражнять свои</w:t>
                        <w:br/>
                        <w:t>мышцы или дышать по-научному определенным об-</w:t>
                        <w:br/>
                        <w:t>разом есть определенную пищу, пить каждый день</w:t>
                        <w:br/>
                        <w:t>столько-то стаканов воды такой-то температуры и</w:t>
                        <w:br/>
                        <w:t>избегать сквозняков, то достигнут желаемого изо-</w:t>
                        <w:br/>
                        <w:t>билия. Результаты же таких способов могут быть</w:t>
                        <w:br/>
                        <w:t>лишь незначительными. Однако когда человек про-</w:t>
                        <w:br/>
                        <w:t>буждается для истины и утверждает свое единство</w:t>
                        <w:br/>
                        <w:t>со всей Жизнью, он обнаруживает, что обрелясный</w:t>
                        <w:br/>
                        <w:t>взгляд, упругую походку, напор юности; он понима-</w:t>
                        <w:br/>
                        <w:t>ет, что открыл для себя источник всей силы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87"/>
                        </w:numPr>
                        <w:tabs>
                          <w:tab w:val="clear" w:pos="720"/>
                          <w:tab w:val="left" w:pos="307" w:leader="none"/>
                        </w:tabs>
                        <w:ind w:left="307" w:right="5" w:hanging="307"/>
                        <w:rPr/>
                      </w:pPr>
                      <w:r>
                        <w:rPr>
                          <w:rStyle w:val="FontStyle91"/>
                        </w:rPr>
                        <w:t>Все ошибки совершаются лишь по неведению.</w:t>
                        <w:br/>
                        <w:t>Показатель роста и эволюции — обретение зна-</w:t>
                        <w:br/>
                        <w:t>ния и, следовательно, силы. Сила и есть признание</w:t>
                        <w:br/>
                        <w:t>и демонстрация знания, и это духовная сила, и</w:t>
                        <w:br/>
                        <w:t>эта духовная сила лежит в основе всего. Это душа</w:t>
                        <w:br/>
                        <w:t>Вселенной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87"/>
                        </w:numPr>
                        <w:tabs>
                          <w:tab w:val="clear" w:pos="720"/>
                          <w:tab w:val="left" w:pos="307" w:leader="none"/>
                        </w:tabs>
                        <w:ind w:left="307" w:hanging="307"/>
                        <w:rPr/>
                      </w:pPr>
                      <w:r>
                        <w:rPr>
                          <w:rStyle w:val="FontStyle91"/>
                        </w:rPr>
                        <w:t>Это знание — результат мыслительной способно-</w:t>
                        <w:br/>
                        <w:t>сти человека; следовательно, мысль есть зародыш</w:t>
                        <w:br/>
                        <w:t>эволюции человеческого сознания. Когда человек</w:t>
                        <w:br/>
                        <w:t>перестает идти вперед в своих мыслях и идеалах, его</w:t>
                        <w:br/>
                        <w:t>силы немедленно начинают распадаться, и сам его</w:t>
                        <w:br/>
                        <w:t>внешний вид постепенно отмечает это изменение</w:t>
                        <w:br/>
                        <w:t>состояний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87"/>
                        </w:numPr>
                        <w:tabs>
                          <w:tab w:val="clear" w:pos="720"/>
                          <w:tab w:val="left" w:pos="307" w:leader="none"/>
                        </w:tabs>
                        <w:ind w:left="307" w:hanging="307"/>
                        <w:rPr/>
                      </w:pPr>
                      <w:r>
                        <w:rPr>
                          <w:rStyle w:val="FontStyle91"/>
                        </w:rPr>
                        <w:t>Успешные люди считают своей обязанностью удер-</w:t>
                        <w:br/>
                        <w:t>живать в сознании идеалы состояний, которых они</w:t>
                        <w:br/>
                        <w:t>желают достичь. Они постоянно держат в уме сле-</w:t>
                        <w:br/>
                        <w:t>дующий шаг, который необходимо сделать для до-</w:t>
                        <w:br/>
                        <w:t>стижения идеала, за который они борются. Мысли</w:t>
                        <w:br/>
                        <w:t>суть материалы, из которых они строят, а вообра-</w:t>
                        <w:br/>
                        <w:t>жение — их ментальная мастерская. Разум — вечно</w:t>
                        <w:br/>
                        <w:t>движущаяся сила, с помощью которой они получа-</w:t>
                        <w:br/>
                        <w:t>ют людей и обстоятельства, необходимые для п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26"/>
          <w:headerReference w:type="default" r:id="rId327"/>
          <w:footerReference w:type="even" r:id="rId328"/>
          <w:footerReference w:type="default" r:id="rId329"/>
          <w:type w:val="nextPage"/>
          <w:pgSz w:w="8391" w:h="11906"/>
          <w:pgMar w:left="1649" w:right="1649" w:gutter="0" w:header="720" w:top="1193" w:footer="720" w:bottom="9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7">
                <wp:simplePos x="0" y="0"/>
                <wp:positionH relativeFrom="page">
                  <wp:posOffset>1047115</wp:posOffset>
                </wp:positionH>
                <wp:positionV relativeFrom="page">
                  <wp:posOffset>757555</wp:posOffset>
                </wp:positionV>
                <wp:extent cx="3233420" cy="6169025"/>
                <wp:effectExtent l="0" t="0" r="0" b="0"/>
                <wp:wrapTopAndBottom/>
                <wp:docPr id="53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616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ind w:left="466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троения их успеха, а воображение — та матрица,</w:t>
                              <w:br/>
                              <w:t>по которой отливается все великое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ind w:left="451" w:hanging="32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сли вы были верны своему идеалу то, когда обсто-</w:t>
                              <w:br/>
                              <w:t>ятельства будут готовы воплотить ваши планы, вам</w:t>
                              <w:br/>
                              <w:t>будет дан знак, и результаты вашей деятельности</w:t>
                              <w:br/>
                              <w:t>будут прямо зависеть от вашей верности идеалу.</w:t>
                              <w:br/>
                              <w:t>Крепко удерживаемый идеал предопределяет и</w:t>
                              <w:br/>
                              <w:t>привлекает ситуации, необходимые для его вопло-</w:t>
                              <w:br/>
                              <w:t>щения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ind w:left="451" w:hanging="32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Так вы можете вплести покров духа и силы в сеть</w:t>
                              <w:br/>
                              <w:t>всего вашего бытия. Именно так вы сможете стать</w:t>
                              <w:br/>
                              <w:t>неуязвимыми и всегда защищенными от любого</w:t>
                              <w:br/>
                              <w:t>вреда; именно так вы сможете стать положительной</w:t>
                              <w:br/>
                              <w:t>силой и привлечь состояния обилия и гармонии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ind w:left="451" w:hanging="32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о закваска, постепенно пропитывающая все</w:t>
                              <w:br/>
                              <w:t>общественное сознание, и во многом именно она</w:t>
                              <w:br/>
                              <w:t>ответственна за состояние беспокойства, наблю-</w:t>
                              <w:br/>
                              <w:t>даемое повсюду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130" w:after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Упражнение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08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149" w:after="0"/>
                              <w:ind w:left="451" w:right="5" w:hanging="32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а прошлой неделе вы создавали мысленный образ,</w:t>
                              <w:br/>
                              <w:t>переводя его из невидимого в видимое. На этой не-</w:t>
                              <w:br/>
                              <w:t>деле я хочу, чтобы вы взяли какой-нибудь предмет,</w:t>
                              <w:br/>
                              <w:t>проследили его происхождение и увидели, из чего</w:t>
                              <w:br/>
                              <w:t>он в действительности состоит. Делая это, вы будете</w:t>
                              <w:br/>
                              <w:t>развивать в себе воображение, проницательность,</w:t>
                              <w:br/>
                              <w:t>восприимчивость и сообразительность. Все это</w:t>
                              <w:br/>
                              <w:t>будет дано вам не в результате многократного, но</w:t>
                              <w:br/>
                              <w:t>поверхностного наблюдения, но лишь в результате</w:t>
                              <w:br/>
                              <w:t>тонкого аналитического наблюдения, проникающе-</w:t>
                              <w:br/>
                              <w:t>го в глубь предмета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08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ind w:left="451" w:right="5" w:hanging="32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емногие знают, что видимые вещи — лишь след-</w:t>
                              <w:br/>
                              <w:t>ствия, и понимают причины, эти следствия поро-</w:t>
                              <w:br/>
                              <w:t>дивш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485.75pt;mso-wrap-distance-left:504pt;mso-wrap-distance-right:504pt;mso-wrap-distance-top:0pt;mso-wrap-distance-bottom:0pt;margin-top:59.65pt;mso-position-vertical-relative:page;margin-left:8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ind w:left="466" w:right="5" w:hanging="0"/>
                        <w:rPr/>
                      </w:pPr>
                      <w:r>
                        <w:rPr>
                          <w:rStyle w:val="FontStyle91"/>
                        </w:rPr>
                        <w:t>строения их успеха, а воображение — та матрица,</w:t>
                        <w:br/>
                        <w:t>по которой отливается все великое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51" w:leader="none"/>
                        </w:tabs>
                        <w:ind w:left="451" w:hanging="322"/>
                        <w:rPr/>
                      </w:pPr>
                      <w:r>
                        <w:rPr>
                          <w:rStyle w:val="FontStyle91"/>
                        </w:rPr>
                        <w:t>Если вы были верны своему идеалу то, когда обсто-</w:t>
                        <w:br/>
                        <w:t>ятельства будут готовы воплотить ваши планы, вам</w:t>
                        <w:br/>
                        <w:t>будет дан знак, и результаты вашей деятельности</w:t>
                        <w:br/>
                        <w:t>будут прямо зависеть от вашей верности идеалу.</w:t>
                        <w:br/>
                        <w:t>Крепко удерживаемый идеал предопределяет и</w:t>
                        <w:br/>
                        <w:t>привлекает ситуации, необходимые для его вопло-</w:t>
                        <w:br/>
                        <w:t>щения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51" w:leader="none"/>
                        </w:tabs>
                        <w:ind w:left="451" w:hanging="322"/>
                        <w:rPr/>
                      </w:pPr>
                      <w:r>
                        <w:rPr>
                          <w:rStyle w:val="FontStyle91"/>
                        </w:rPr>
                        <w:t>Так вы можете вплести покров духа и силы в сеть</w:t>
                        <w:br/>
                        <w:t>всего вашего бытия. Именно так вы сможете стать</w:t>
                        <w:br/>
                        <w:t>неуязвимыми и всегда защищенными от любого</w:t>
                        <w:br/>
                        <w:t>вреда; именно так вы сможете стать положительной</w:t>
                        <w:br/>
                        <w:t>силой и привлечь состояния обилия и гармонии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51" w:leader="none"/>
                        </w:tabs>
                        <w:ind w:left="451" w:hanging="322"/>
                        <w:rPr/>
                      </w:pPr>
                      <w:r>
                        <w:rPr>
                          <w:rStyle w:val="FontStyle91"/>
                        </w:rPr>
                        <w:t>Это закваска, постепенно пропитывающая все</w:t>
                        <w:br/>
                        <w:t>общественное сознание, и во многом именно она</w:t>
                        <w:br/>
                        <w:t>ответственна за состояние беспокойства, наблю-</w:t>
                        <w:br/>
                        <w:t>даемое повсюду.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before="130" w:after="0"/>
                        <w:rPr/>
                      </w:pPr>
                      <w:r>
                        <w:rPr>
                          <w:rStyle w:val="FontStyle89"/>
                        </w:rPr>
                        <w:t>Упражнение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08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149" w:after="0"/>
                        <w:ind w:left="451" w:right="5" w:hanging="322"/>
                        <w:rPr/>
                      </w:pPr>
                      <w:r>
                        <w:rPr>
                          <w:rStyle w:val="FontStyle91"/>
                        </w:rPr>
                        <w:t>На прошлой неделе вы создавали мысленный образ,</w:t>
                        <w:br/>
                        <w:t>переводя его из невидимого в видимое. На этой не-</w:t>
                        <w:br/>
                        <w:t>деле я хочу, чтобы вы взяли какой-нибудь предмет,</w:t>
                        <w:br/>
                        <w:t>проследили его происхождение и увидели, из чего</w:t>
                        <w:br/>
                        <w:t>он в действительности состоит. Делая это, вы будете</w:t>
                        <w:br/>
                        <w:t>развивать в себе воображение, проницательность,</w:t>
                        <w:br/>
                        <w:t>восприимчивость и сообразительность. Все это</w:t>
                        <w:br/>
                        <w:t>будет дано вам не в результате многократного, но</w:t>
                        <w:br/>
                        <w:t>поверхностного наблюдения, но лишь в результате</w:t>
                        <w:br/>
                        <w:t>тонкого аналитического наблюдения, проникающе-</w:t>
                        <w:br/>
                        <w:t>го в глубь предмета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08"/>
                        </w:numPr>
                        <w:tabs>
                          <w:tab w:val="clear" w:pos="720"/>
                          <w:tab w:val="left" w:pos="451" w:leader="none"/>
                        </w:tabs>
                        <w:ind w:left="451" w:right="5" w:hanging="322"/>
                        <w:rPr/>
                      </w:pPr>
                      <w:r>
                        <w:rPr>
                          <w:rStyle w:val="FontStyle91"/>
                        </w:rPr>
                        <w:t>Немногие знают, что видимые вещи — лишь след-</w:t>
                        <w:br/>
                        <w:t>ствия, и понимают причины, эти следствия поро-</w:t>
                        <w:br/>
                        <w:t>дивш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30"/>
          <w:headerReference w:type="default" r:id="rId331"/>
          <w:footerReference w:type="even" r:id="rId332"/>
          <w:footerReference w:type="default" r:id="rId333"/>
          <w:type w:val="nextPage"/>
          <w:pgSz w:w="8391" w:h="11906"/>
          <w:pgMar w:left="1716" w:right="1716" w:gutter="0" w:header="720" w:top="1152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8">
                <wp:simplePos x="0" y="0"/>
                <wp:positionH relativeFrom="page">
                  <wp:posOffset>1089660</wp:posOffset>
                </wp:positionH>
                <wp:positionV relativeFrom="page">
                  <wp:posOffset>731520</wp:posOffset>
                </wp:positionV>
                <wp:extent cx="3148330" cy="6178550"/>
                <wp:effectExtent l="0" t="0" r="0" b="0"/>
                <wp:wrapTopAndBottom/>
                <wp:docPr id="54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617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88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right="10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римите туже позу что и раньше, и визуализируйте</w:t>
                              <w:br/>
                            </w:r>
                            <w:r>
                              <w:rPr>
                                <w:rStyle w:val="FontStyle98"/>
                              </w:rPr>
                              <w:t xml:space="preserve">военный корабль; </w:t>
                            </w:r>
                            <w:r>
                              <w:rPr>
                                <w:rStyle w:val="FontStyle91"/>
                              </w:rPr>
                              <w:t>увидьте это мрачное чудовище,</w:t>
                              <w:br/>
                              <w:t>плавающее на поверхности воды; никаких призна-</w:t>
                              <w:br/>
                              <w:t>ков жизни вокруг; полная тишина. Вы знаете, что</w:t>
                              <w:br/>
                              <w:t>большая часть корабля находится под водой; ее не</w:t>
                              <w:br/>
                              <w:t>видно; вы знаете, что корабль большой и тяжелый,</w:t>
                              <w:br/>
                              <w:t>как двадцатиэтажный небоскреб; вы знаете, что на</w:t>
                              <w:br/>
                              <w:t>нем сотни людей, готовых вмиг исполнить данные</w:t>
                              <w:br/>
                              <w:t>им приказания; вы знаете, что всеми службами</w:t>
                              <w:br/>
                              <w:t>командуют ловкие, обученные, умелые люди, дока-</w:t>
                              <w:br/>
                              <w:t>завшие свою способность управлять этим чудесным</w:t>
                              <w:br/>
                              <w:t>механизмом. Вы знаете, что, хотя кажется, что он</w:t>
                              <w:br/>
                              <w:t>ничего не замечает, у него есть «глаза», видящие</w:t>
                              <w:br/>
                              <w:t>все на мили вокруг, и ничто не ускользнет от его</w:t>
                              <w:br/>
                              <w:t>бдительного взора; вы знаете, что, хоть он и кажется</w:t>
                              <w:br/>
                              <w:t>тихим, покорным и невинным, он готов метнуть во</w:t>
                              <w:br/>
                              <w:t>врага, находящегося за много миль от него, стальной</w:t>
                              <w:br/>
                              <w:t>снаряд весом в тысячи фунтов. Вам относительно</w:t>
                              <w:br/>
                              <w:t>легко будет представить это и многое другое. Но</w:t>
                              <w:br/>
                              <w:t>как этот корабль оказался в этом месте; откуда он</w:t>
                              <w:br/>
                              <w:t>вообще появился? Если вы внимательный наблю-</w:t>
                              <w:br/>
                              <w:t>датель, вы захотите знать все это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88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ройдите за огромными листами обшивки весь</w:t>
                              <w:br/>
                              <w:t>путь от сталелитейного цеха до судоверфи, увидьте</w:t>
                              <w:br/>
                              <w:t>тысячи человек, трудящихся на постройке корабля;</w:t>
                              <w:br/>
                              <w:t>опуститесь во времени еще глубже и увидьте, как</w:t>
                              <w:br/>
                              <w:t>поднимают из шахты руду, как ее грузят на баржи</w:t>
                              <w:br/>
                              <w:t>или в вагоны; увидьте, как ее плавят и обрабатыва-</w:t>
                              <w:br/>
                              <w:t>ют. Вернитесь еще дальше и увидьте инженеров и</w:t>
                              <w:br/>
                              <w:t>механиков, проектировавших корабль; позвольте</w:t>
                              <w:br/>
                              <w:t>мыслям унести вас еще дальше, чтобы выяснить, за-</w:t>
                              <w:br/>
                              <w:t>чем они его спроектировали. Теперь вы так далеко</w:t>
                              <w:br/>
                              <w:t>в прошлом, что корабль стал чем-то неосязаемым,</w:t>
                              <w:br/>
                              <w:t>его уже не существует, он лишь мысль, существую-</w:t>
                              <w:br/>
                              <w:t>щая в мозгу инженера; но откуда поступил заказ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486.5pt;mso-wrap-distance-left:504pt;mso-wrap-distance-right:504pt;mso-wrap-distance-top:0pt;mso-wrap-distance-bottom:0pt;margin-top:57.6pt;mso-position-vertical-relative:page;margin-left:8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numPr>
                          <w:ilvl w:val="0"/>
                          <w:numId w:val="188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right="10" w:hanging="312"/>
                        <w:rPr/>
                      </w:pPr>
                      <w:r>
                        <w:rPr>
                          <w:rStyle w:val="FontStyle91"/>
                        </w:rPr>
                        <w:t>Примите туже позу что и раньше, и визуализируйте</w:t>
                        <w:br/>
                      </w:r>
                      <w:r>
                        <w:rPr>
                          <w:rStyle w:val="FontStyle98"/>
                        </w:rPr>
                        <w:t xml:space="preserve">военный корабль; </w:t>
                      </w:r>
                      <w:r>
                        <w:rPr>
                          <w:rStyle w:val="FontStyle91"/>
                        </w:rPr>
                        <w:t>увидьте это мрачное чудовище,</w:t>
                        <w:br/>
                        <w:t>плавающее на поверхности воды; никаких призна-</w:t>
                        <w:br/>
                        <w:t>ков жизни вокруг; полная тишина. Вы знаете, что</w:t>
                        <w:br/>
                        <w:t>большая часть корабля находится под водой; ее не</w:t>
                        <w:br/>
                        <w:t>видно; вы знаете, что корабль большой и тяжелый,</w:t>
                        <w:br/>
                        <w:t>как двадцатиэтажный небоскреб; вы знаете, что на</w:t>
                        <w:br/>
                        <w:t>нем сотни людей, готовых вмиг исполнить данные</w:t>
                        <w:br/>
                        <w:t>им приказания; вы знаете, что всеми службами</w:t>
                        <w:br/>
                        <w:t>командуют ловкие, обученные, умелые люди, дока-</w:t>
                        <w:br/>
                        <w:t>завшие свою способность управлять этим чудесным</w:t>
                        <w:br/>
                        <w:t>механизмом. Вы знаете, что, хотя кажется, что он</w:t>
                        <w:br/>
                        <w:t>ничего не замечает, у него есть «глаза», видящие</w:t>
                        <w:br/>
                        <w:t>все на мили вокруг, и ничто не ускользнет от его</w:t>
                        <w:br/>
                        <w:t>бдительного взора; вы знаете, что, хоть он и кажется</w:t>
                        <w:br/>
                        <w:t>тихим, покорным и невинным, он готов метнуть во</w:t>
                        <w:br/>
                        <w:t>врага, находящегося за много миль от него, стальной</w:t>
                        <w:br/>
                        <w:t>снаряд весом в тысячи фунтов. Вам относительно</w:t>
                        <w:br/>
                        <w:t>легко будет представить это и многое другое. Но</w:t>
                        <w:br/>
                        <w:t>как этот корабль оказался в этом месте; откуда он</w:t>
                        <w:br/>
                        <w:t>вообще появился? Если вы внимательный наблю-</w:t>
                        <w:br/>
                        <w:t>датель, вы захотите знать все это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88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hanging="312"/>
                        <w:rPr/>
                      </w:pPr>
                      <w:r>
                        <w:rPr>
                          <w:rStyle w:val="FontStyle91"/>
                        </w:rPr>
                        <w:t>Пройдите за огромными листами обшивки весь</w:t>
                        <w:br/>
                        <w:t>путь от сталелитейного цеха до судоверфи, увидьте</w:t>
                        <w:br/>
                        <w:t>тысячи человек, трудящихся на постройке корабля;</w:t>
                        <w:br/>
                        <w:t>опуститесь во времени еще глубже и увидьте, как</w:t>
                        <w:br/>
                        <w:t>поднимают из шахты руду, как ее грузят на баржи</w:t>
                        <w:br/>
                        <w:t>или в вагоны; увидьте, как ее плавят и обрабатыва-</w:t>
                        <w:br/>
                        <w:t>ют. Вернитесь еще дальше и увидьте инженеров и</w:t>
                        <w:br/>
                        <w:t>механиков, проектировавших корабль; позвольте</w:t>
                        <w:br/>
                        <w:t>мыслям унести вас еще дальше, чтобы выяснить, за-</w:t>
                        <w:br/>
                        <w:t>чем они его спроектировали. Теперь вы так далеко</w:t>
                        <w:br/>
                        <w:t>в прошлом, что корабль стал чем-то неосязаемым,</w:t>
                        <w:br/>
                        <w:t>его уже не существует, он лишь мысль, существую-</w:t>
                        <w:br/>
                        <w:t>щая в мозгу инженера; но откуда поступил заказ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34"/>
          <w:headerReference w:type="default" r:id="rId335"/>
          <w:footerReference w:type="even" r:id="rId336"/>
          <w:footerReference w:type="default" r:id="rId337"/>
          <w:type w:val="nextPage"/>
          <w:pgSz w:w="8391" w:h="11906"/>
          <w:pgMar w:left="1663" w:right="1663" w:gutter="0" w:header="720" w:top="1125" w:footer="720" w:bottom="140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82880" distL="6400800" distR="6400800" simplePos="0" locked="0" layoutInCell="0" allowOverlap="1" relativeHeight="469">
                <wp:simplePos x="0" y="0"/>
                <wp:positionH relativeFrom="page">
                  <wp:posOffset>1122680</wp:posOffset>
                </wp:positionH>
                <wp:positionV relativeFrom="page">
                  <wp:posOffset>714375</wp:posOffset>
                </wp:positionV>
                <wp:extent cx="3148965" cy="4788535"/>
                <wp:effectExtent l="0" t="0" r="0" b="0"/>
                <wp:wrapTopAndBottom/>
                <wp:docPr id="55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478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ind w:left="322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чевидно, из министерства обороны; но, наверное,</w:t>
                              <w:br/>
                              <w:t>сначала парламенту пришлось принять закон о</w:t>
                              <w:br/>
                              <w:t>выделении средств; возможно, были несогласные,</w:t>
                              <w:br/>
                              <w:t>были бурные прения в зале заседаний. Чьи интере-</w:t>
                              <w:br/>
                              <w:t>сы представляли те и другие депутаты? Они пред-</w:t>
                              <w:br/>
                              <w:t>ставляли нас с вами, так что ход наших мыслей на-</w:t>
                              <w:br/>
                              <w:t>чинается с военного корабля и заканчивается нами</w:t>
                              <w:br/>
                              <w:t>самими, а в итоге оказывается, что за это, равно как</w:t>
                              <w:br/>
                              <w:t>и за многое другое, ответственна наша собственная</w:t>
                              <w:br/>
                              <w:t>мысль. Мы редко задумываемся об этом. Но если по-</w:t>
                              <w:br/>
                              <w:t>размышляем еще немного, то поймем самое важное:</w:t>
                              <w:br/>
                              <w:t>если бы кто-то не открыл закон, по которому можно</w:t>
                              <w:br/>
                              <w:t>заставить эту громадную массу стали и железа не</w:t>
                              <w:br/>
                              <w:t>идти немедленно на дно, а держаться на воде, этот</w:t>
                              <w:br/>
                              <w:t>корабль вообще никогда не появился бы на свет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ind w:left="307" w:right="10" w:hanging="30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Упомянутый закон гласит: «На погруженное в жид-</w:t>
                              <w:br/>
                              <w:t>кость тело действует выталкивающая сила, равная</w:t>
                              <w:br/>
                              <w:t>весу жидкости в объеме погруженной части тела».</w:t>
                              <w:br/>
                              <w:t>Его открытие произвело революцию в судоходстве,</w:t>
                              <w:br/>
                              <w:t>торговле и военном деле и сделало возможным су-</w:t>
                              <w:br/>
                              <w:t>ществование бронированных кораблей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ind w:left="307" w:right="5" w:hanging="30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Такие упражнения будут для вас бесценны. Когда</w:t>
                              <w:br/>
                              <w:t>вы приучите мысль не растекаться по поверхности,</w:t>
                              <w:br/>
                              <w:t>а вглядываться вглубь, все станет выглядеть по-но-</w:t>
                              <w:br/>
                              <w:t>вому: незначительное станет значительным, неин-</w:t>
                              <w:br/>
                              <w:t>тересное — интересным. То, что раньше казалось</w:t>
                              <w:br/>
                              <w:t>неважным, окажется единственным действительно</w:t>
                              <w:br/>
                              <w:t>жизненно необходимым на свет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377.05pt;mso-wrap-distance-left:504pt;mso-wrap-distance-right:504pt;mso-wrap-distance-top:0pt;mso-wrap-distance-bottom:14.4pt;margin-top:56.25pt;mso-position-vertical-relative:page;margin-left:8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ind w:left="322" w:hanging="0"/>
                        <w:rPr/>
                      </w:pPr>
                      <w:r>
                        <w:rPr>
                          <w:rStyle w:val="FontStyle91"/>
                        </w:rPr>
                        <w:t>Очевидно, из министерства обороны; но, наверное,</w:t>
                        <w:br/>
                        <w:t>сначала парламенту пришлось принять закон о</w:t>
                        <w:br/>
                        <w:t>выделении средств; возможно, были несогласные,</w:t>
                        <w:br/>
                        <w:t>были бурные прения в зале заседаний. Чьи интере-</w:t>
                        <w:br/>
                        <w:t>сы представляли те и другие депутаты? Они пред-</w:t>
                        <w:br/>
                        <w:t>ставляли нас с вами, так что ход наших мыслей на-</w:t>
                        <w:br/>
                        <w:t>чинается с военного корабля и заканчивается нами</w:t>
                        <w:br/>
                        <w:t>самими, а в итоге оказывается, что за это, равно как</w:t>
                        <w:br/>
                        <w:t>и за многое другое, ответственна наша собственная</w:t>
                        <w:br/>
                        <w:t>мысль. Мы редко задумываемся об этом. Но если по-</w:t>
                        <w:br/>
                        <w:t>размышляем еще немного, то поймем самое важное:</w:t>
                        <w:br/>
                        <w:t>если бы кто-то не открыл закон, по которому можно</w:t>
                        <w:br/>
                        <w:t>заставить эту громадную массу стали и железа не</w:t>
                        <w:br/>
                        <w:t>идти немедленно на дно, а держаться на воде, этот</w:t>
                        <w:br/>
                        <w:t>корабль вообще никогда не появился бы на свет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307" w:leader="none"/>
                        </w:tabs>
                        <w:ind w:left="307" w:right="10" w:hanging="307"/>
                        <w:rPr/>
                      </w:pPr>
                      <w:r>
                        <w:rPr>
                          <w:rStyle w:val="FontStyle91"/>
                        </w:rPr>
                        <w:t>Упомянутый закон гласит: «На погруженное в жид-</w:t>
                        <w:br/>
                        <w:t>кость тело действует выталкивающая сила, равная</w:t>
                        <w:br/>
                        <w:t>весу жидкости в объеме погруженной части тела».</w:t>
                        <w:br/>
                        <w:t>Его открытие произвело революцию в судоходстве,</w:t>
                        <w:br/>
                        <w:t>торговле и военном деле и сделало возможным су-</w:t>
                        <w:br/>
                        <w:t>ществование бронированных кораблей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307" w:leader="none"/>
                        </w:tabs>
                        <w:ind w:left="307" w:right="5" w:hanging="307"/>
                        <w:rPr/>
                      </w:pPr>
                      <w:r>
                        <w:rPr>
                          <w:rStyle w:val="FontStyle91"/>
                        </w:rPr>
                        <w:t>Такие упражнения будут для вас бесценны. Когда</w:t>
                        <w:br/>
                        <w:t>вы приучите мысль не растекаться по поверхности,</w:t>
                        <w:br/>
                        <w:t>а вглядываться вглубь, все станет выглядеть по-но-</w:t>
                        <w:br/>
                        <w:t>вому: незначительное станет значительным, неин-</w:t>
                        <w:br/>
                        <w:t>тересное — интересным. То, что раньше казалось</w:t>
                        <w:br/>
                        <w:t>неважным, окажется единственным действительно</w:t>
                        <w:br/>
                        <w:t>жизненно необходимым на свет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" distB="0" distL="6400800" distR="6400800" simplePos="0" locked="0" layoutInCell="0" allowOverlap="1" relativeHeight="470">
                <wp:simplePos x="0" y="0"/>
                <wp:positionH relativeFrom="page">
                  <wp:posOffset>1433830</wp:posOffset>
                </wp:positionH>
                <wp:positionV relativeFrom="page">
                  <wp:posOffset>5685790</wp:posOffset>
                </wp:positionV>
                <wp:extent cx="2423160" cy="978535"/>
                <wp:effectExtent l="0" t="0" r="0" b="0"/>
                <wp:wrapTopAndBottom/>
                <wp:docPr id="55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widowControl/>
                              <w:ind w:left="211" w:hanging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Заботься лишь об этом дне:</w:t>
                            </w:r>
                          </w:p>
                          <w:p>
                            <w:pPr>
                              <w:pStyle w:val="Style48"/>
                              <w:widowControl/>
                              <w:spacing w:lineRule="exact" w:line="264" w:before="58" w:after="0"/>
                              <w:rPr/>
                            </w:pPr>
                            <w:r>
                              <w:rPr>
                                <w:rStyle w:val="FontStyle98"/>
                              </w:rPr>
                              <w:t>Ведь это жизнь, сама Жизнь Жизни.</w:t>
                              <w:br/>
                              <w:t>В этом кратком отрезке —</w:t>
                              <w:br/>
                              <w:t>Все Истины и Реальности твоего бытия:</w:t>
                              <w:br/>
                              <w:t>Благодать Роста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77.05pt;mso-wrap-distance-left:504pt;mso-wrap-distance-right:504pt;mso-wrap-distance-top:9.6pt;mso-wrap-distance-bottom:0pt;margin-top:447.7pt;mso-position-vertical-relative:page;margin-left:11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widowControl/>
                        <w:ind w:left="211" w:hanging="0"/>
                        <w:rPr/>
                      </w:pPr>
                      <w:r>
                        <w:rPr>
                          <w:rStyle w:val="FontStyle89"/>
                        </w:rPr>
                        <w:t>Заботься лишь об этом дне:</w:t>
                      </w:r>
                    </w:p>
                    <w:p>
                      <w:pPr>
                        <w:pStyle w:val="Style48"/>
                        <w:widowControl/>
                        <w:spacing w:lineRule="exact" w:line="264" w:before="58" w:after="0"/>
                        <w:rPr/>
                      </w:pPr>
                      <w:r>
                        <w:rPr>
                          <w:rStyle w:val="FontStyle98"/>
                        </w:rPr>
                        <w:t>Ведь это жизнь, сама Жизнь Жизни.</w:t>
                        <w:br/>
                        <w:t>В этом кратком отрезке —</w:t>
                        <w:br/>
                        <w:t>Все Истины и Реальности твоего бытия:</w:t>
                        <w:br/>
                        <w:t>Благодать Рост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38"/>
          <w:headerReference w:type="default" r:id="rId339"/>
          <w:footerReference w:type="even" r:id="rId340"/>
          <w:footerReference w:type="default" r:id="rId341"/>
          <w:type w:val="nextPage"/>
          <w:pgSz w:w="8391" w:h="11906"/>
          <w:pgMar w:left="1649" w:right="1649" w:gutter="0" w:header="720" w:top="1105" w:footer="720" w:bottom="128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79375" distL="6400800" distR="6400800" simplePos="0" locked="0" layoutInCell="0" allowOverlap="1" relativeHeight="471">
                <wp:simplePos x="0" y="0"/>
                <wp:positionH relativeFrom="page">
                  <wp:posOffset>1047115</wp:posOffset>
                </wp:positionH>
                <wp:positionV relativeFrom="page">
                  <wp:posOffset>701675</wp:posOffset>
                </wp:positionV>
                <wp:extent cx="3224530" cy="5684520"/>
                <wp:effectExtent l="0" t="0" r="0" b="0"/>
                <wp:wrapTopAndBottom/>
                <wp:docPr id="56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568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widowControl/>
                              <w:spacing w:lineRule="exact" w:line="264"/>
                              <w:ind w:right="24" w:hanging="0"/>
                              <w:rPr/>
                            </w:pPr>
                            <w:r>
                              <w:rPr>
                                <w:rStyle w:val="FontStyle98"/>
                              </w:rPr>
                              <w:t>Величие Действия;</w:t>
                              <w:br/>
                              <w:t>Великолепие Красоты;</w:t>
                              <w:br/>
                              <w:t>Вчера — лишь Сон,</w:t>
                              <w:br/>
                              <w:t>А Завтра — лишь Видение,</w:t>
                              <w:br/>
                              <w:t>Но хорошо прожитое Сегодня</w:t>
                              <w:br/>
                              <w:t>Делает каждое Вчера — Счастливым Сном,</w:t>
                              <w:br/>
                              <w:t>А каждое Завтра — Видением Надежды.</w:t>
                              <w:br/>
                              <w:t>Заботься же об Этом Дне</w:t>
                            </w:r>
                            <w:r>
                              <w:rPr>
                                <w:rStyle w:val="FontStyle9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FontStyle98"/>
                              </w:rPr>
                              <w:t>.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before="154" w:after="0"/>
                              <w:ind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еревод с санскрита*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before="110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Контрольные вопросы</w:t>
                              <w:br/>
                              <w:t>и ответы на них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spacing w:lineRule="exact" w:line="240"/>
                              <w:ind w:left="96" w:hanging="0"/>
                              <w:rPr>
                                <w:rStyle w:val="FontStyle8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0"/>
                              <w:widowControl/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269" w:before="24" w:after="0"/>
                              <w:ind w:left="96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71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Что такое воображение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46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ид созидательной мысли. Свет, позволяющий нам</w:t>
                              <w:br/>
                              <w:t>проникнуть в новые миры мысли и опыта. Мощный</w:t>
                              <w:br/>
                              <w:t>инструмент, с помощью которого каждый изобре-</w:t>
                              <w:br/>
                              <w:t>татель и исследователь открыл путь от прецедента</w:t>
                              <w:br/>
                              <w:t>к опыту.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269"/>
                              <w:ind w:left="96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72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В чем результат воображения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42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Развитие воображения приводит к развитию идеа-</w:t>
                              <w:br/>
                              <w:t>ла, из которого возникнет ваше будущее.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269"/>
                              <w:ind w:left="96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73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 его развить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42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Упражнением; его нужно питать, иначе оно не смо-</w:t>
                              <w:br/>
                              <w:t>жет жить.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269"/>
                              <w:ind w:left="96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74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Чем воображение отличается от грез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42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Грезы — вид рассеивания мысли, воображение</w:t>
                              <w:br/>
                              <w:t>же — вид созидательной мысли, которая должна</w:t>
                              <w:br/>
                              <w:t>предшествовать каждому созидательному дей-</w:t>
                              <w:br/>
                              <w:t>ствию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tabs>
                                <w:tab w:val="clear" w:pos="720"/>
                                <w:tab w:val="left" w:pos="446" w:leader="none"/>
                              </w:tabs>
                              <w:ind w:left="446" w:hanging="350"/>
                              <w:jc w:val="left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75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Что такое ошибки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Результат невед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447.6pt;mso-wrap-distance-left:504pt;mso-wrap-distance-right:504pt;mso-wrap-distance-top:0pt;mso-wrap-distance-bottom:6.25pt;margin-top:55.25pt;mso-position-vertical-relative:page;margin-left:8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widowControl/>
                        <w:spacing w:lineRule="exact" w:line="264"/>
                        <w:ind w:right="24" w:hanging="0"/>
                        <w:rPr/>
                      </w:pPr>
                      <w:r>
                        <w:rPr>
                          <w:rStyle w:val="FontStyle98"/>
                        </w:rPr>
                        <w:t>Величие Действия;</w:t>
                        <w:br/>
                        <w:t>Великолепие Красоты;</w:t>
                        <w:br/>
                        <w:t>Вчера — лишь Сон,</w:t>
                        <w:br/>
                        <w:t>А Завтра — лишь Видение,</w:t>
                        <w:br/>
                        <w:t>Но хорошо прожитое Сегодня</w:t>
                        <w:br/>
                        <w:t>Делает каждое Вчера — Счастливым Сном,</w:t>
                        <w:br/>
                        <w:t>А каждое Завтра — Видением Надежды.</w:t>
                        <w:br/>
                        <w:t>Заботься же об Этом Дне</w:t>
                      </w:r>
                      <w:r>
                        <w:rPr>
                          <w:rStyle w:val="FontStyle98"/>
                          <w:vertAlign w:val="superscript"/>
                        </w:rPr>
                        <w:t>1</w:t>
                      </w:r>
                      <w:r>
                        <w:rPr>
                          <w:rStyle w:val="FontStyle98"/>
                        </w:rPr>
                        <w:t>.</w:t>
                      </w:r>
                    </w:p>
                    <w:p>
                      <w:pPr>
                        <w:pStyle w:val="Style37"/>
                        <w:widowControl/>
                        <w:spacing w:before="154" w:after="0"/>
                        <w:ind w:right="5" w:hanging="0"/>
                        <w:rPr/>
                      </w:pPr>
                      <w:r>
                        <w:rPr>
                          <w:rStyle w:val="FontStyle91"/>
                        </w:rPr>
                        <w:t>Перевод с санскрита*</w:t>
                      </w:r>
                    </w:p>
                    <w:p>
                      <w:pPr>
                        <w:pStyle w:val="Style45"/>
                        <w:widowControl/>
                        <w:spacing w:before="110" w:after="0"/>
                        <w:ind w:left="5" w:hanging="0"/>
                        <w:rPr/>
                      </w:pPr>
                      <w:r>
                        <w:rPr>
                          <w:rStyle w:val="FontStyle89"/>
                        </w:rPr>
                        <w:t>Контрольные вопросы</w:t>
                        <w:br/>
                        <w:t>и ответы на них</w:t>
                      </w:r>
                    </w:p>
                    <w:p>
                      <w:pPr>
                        <w:pStyle w:val="Style40"/>
                        <w:widowControl/>
                        <w:spacing w:lineRule="exact" w:line="240"/>
                        <w:ind w:left="96" w:hanging="0"/>
                        <w:rPr>
                          <w:rStyle w:val="FontStyle89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0"/>
                        <w:widowControl/>
                        <w:tabs>
                          <w:tab w:val="clear" w:pos="720"/>
                          <w:tab w:val="left" w:pos="446" w:leader="none"/>
                        </w:tabs>
                        <w:spacing w:lineRule="exact" w:line="269" w:before="24" w:after="0"/>
                        <w:ind w:left="96" w:hanging="0"/>
                        <w:rPr/>
                      </w:pPr>
                      <w:r>
                        <w:rPr>
                          <w:rStyle w:val="FontStyle99"/>
                        </w:rPr>
                        <w:t>71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Что такое воображение?</w:t>
                      </w:r>
                    </w:p>
                    <w:p>
                      <w:pPr>
                        <w:pStyle w:val="Style111"/>
                        <w:widowControl/>
                        <w:ind w:left="446" w:hanging="0"/>
                        <w:rPr/>
                      </w:pPr>
                      <w:r>
                        <w:rPr>
                          <w:rStyle w:val="FontStyle91"/>
                        </w:rPr>
                        <w:t>Вид созидательной мысли. Свет, позволяющий нам</w:t>
                        <w:br/>
                        <w:t>проникнуть в новые миры мысли и опыта. Мощный</w:t>
                        <w:br/>
                        <w:t>инструмент, с помощью которого каждый изобре-</w:t>
                        <w:br/>
                        <w:t>татель и исследователь открыл путь от прецедента</w:t>
                        <w:br/>
                        <w:t>к опыту.</w:t>
                      </w:r>
                    </w:p>
                    <w:p>
                      <w:pPr>
                        <w:pStyle w:val="Style40"/>
                        <w:widowControl/>
                        <w:tabs>
                          <w:tab w:val="clear" w:pos="720"/>
                          <w:tab w:val="left" w:pos="446" w:leader="none"/>
                        </w:tabs>
                        <w:spacing w:lineRule="exact" w:line="269"/>
                        <w:ind w:left="96" w:hanging="0"/>
                        <w:rPr/>
                      </w:pPr>
                      <w:r>
                        <w:rPr>
                          <w:rStyle w:val="FontStyle99"/>
                        </w:rPr>
                        <w:t>72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В чем результат воображения?</w:t>
                      </w:r>
                    </w:p>
                    <w:p>
                      <w:pPr>
                        <w:pStyle w:val="Style111"/>
                        <w:widowControl/>
                        <w:ind w:left="442" w:right="10" w:hanging="0"/>
                        <w:rPr/>
                      </w:pPr>
                      <w:r>
                        <w:rPr>
                          <w:rStyle w:val="FontStyle91"/>
                        </w:rPr>
                        <w:t>Развитие воображения приводит к развитию идеа-</w:t>
                        <w:br/>
                        <w:t>ла, из которого возникнет ваше будущее.</w:t>
                      </w:r>
                    </w:p>
                    <w:p>
                      <w:pPr>
                        <w:pStyle w:val="Style40"/>
                        <w:widowControl/>
                        <w:tabs>
                          <w:tab w:val="clear" w:pos="720"/>
                          <w:tab w:val="left" w:pos="446" w:leader="none"/>
                        </w:tabs>
                        <w:spacing w:lineRule="exact" w:line="269"/>
                        <w:ind w:left="96" w:hanging="0"/>
                        <w:rPr/>
                      </w:pPr>
                      <w:r>
                        <w:rPr>
                          <w:rStyle w:val="FontStyle99"/>
                        </w:rPr>
                        <w:t>73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 его развить?</w:t>
                      </w:r>
                    </w:p>
                    <w:p>
                      <w:pPr>
                        <w:pStyle w:val="Style111"/>
                        <w:widowControl/>
                        <w:ind w:left="442" w:right="5" w:hanging="0"/>
                        <w:rPr/>
                      </w:pPr>
                      <w:r>
                        <w:rPr>
                          <w:rStyle w:val="FontStyle91"/>
                        </w:rPr>
                        <w:t>Упражнением; его нужно питать, иначе оно не смо-</w:t>
                        <w:br/>
                        <w:t>жет жить.</w:t>
                      </w:r>
                    </w:p>
                    <w:p>
                      <w:pPr>
                        <w:pStyle w:val="Style40"/>
                        <w:widowControl/>
                        <w:tabs>
                          <w:tab w:val="clear" w:pos="720"/>
                          <w:tab w:val="left" w:pos="446" w:leader="none"/>
                        </w:tabs>
                        <w:spacing w:lineRule="exact" w:line="269"/>
                        <w:ind w:left="96" w:hanging="0"/>
                        <w:rPr/>
                      </w:pPr>
                      <w:r>
                        <w:rPr>
                          <w:rStyle w:val="FontStyle99"/>
                        </w:rPr>
                        <w:t>74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Чем воображение отличается от грез?</w:t>
                      </w:r>
                    </w:p>
                    <w:p>
                      <w:pPr>
                        <w:pStyle w:val="Style111"/>
                        <w:widowControl/>
                        <w:ind w:left="442" w:hanging="0"/>
                        <w:rPr/>
                      </w:pPr>
                      <w:r>
                        <w:rPr>
                          <w:rStyle w:val="FontStyle91"/>
                        </w:rPr>
                        <w:t>Грезы — вид рассеивания мысли, воображение</w:t>
                        <w:br/>
                        <w:t>же — вид созидательной мысли, которая должна</w:t>
                        <w:br/>
                        <w:t>предшествовать каждому созидательному дей-</w:t>
                        <w:br/>
                        <w:t>ствию.</w:t>
                      </w:r>
                    </w:p>
                    <w:p>
                      <w:pPr>
                        <w:pStyle w:val="Style411"/>
                        <w:widowControl/>
                        <w:tabs>
                          <w:tab w:val="clear" w:pos="720"/>
                          <w:tab w:val="left" w:pos="446" w:leader="none"/>
                        </w:tabs>
                        <w:ind w:left="446" w:hanging="350"/>
                        <w:jc w:val="left"/>
                        <w:rPr/>
                      </w:pPr>
                      <w:r>
                        <w:rPr>
                          <w:rStyle w:val="FontStyle99"/>
                        </w:rPr>
                        <w:t>75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Что такое ошибки?</w:t>
                        <w:br/>
                      </w:r>
                      <w:r>
                        <w:rPr>
                          <w:rStyle w:val="FontStyle91"/>
                        </w:rPr>
                        <w:t>Результат невед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295" distB="0" distL="6400800" distR="6400800" simplePos="0" locked="0" layoutInCell="0" allowOverlap="1" relativeHeight="472">
                <wp:simplePos x="0" y="0"/>
                <wp:positionH relativeFrom="page">
                  <wp:posOffset>1047115</wp:posOffset>
                </wp:positionH>
                <wp:positionV relativeFrom="page">
                  <wp:posOffset>6465570</wp:posOffset>
                </wp:positionV>
                <wp:extent cx="3234055" cy="277495"/>
                <wp:effectExtent l="0" t="0" r="0" b="0"/>
                <wp:wrapTopAndBottom/>
                <wp:docPr id="56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spacing w:lineRule="exact" w:line="197"/>
                              <w:ind w:left="168" w:hanging="168"/>
                              <w:rPr/>
                            </w:pPr>
                            <w:r>
                              <w:rPr>
                                <w:rStyle w:val="FontStyle86"/>
                              </w:rPr>
                              <w:t>* Гимн «Приветствие заре», приписываемый древнеиндийскому поэту</w:t>
                              <w:br/>
                              <w:t xml:space="preserve">Калидасе. — </w:t>
                            </w:r>
                            <w:r>
                              <w:rPr>
                                <w:rStyle w:val="FontStyle83"/>
                              </w:rPr>
                              <w:t>Прим. ред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21.85pt;mso-wrap-distance-left:504pt;mso-wrap-distance-right:504pt;mso-wrap-distance-top:15.85pt;mso-wrap-distance-bottom:0pt;margin-top:509.1pt;mso-position-vertical-relative:page;margin-left:8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spacing w:lineRule="exact" w:line="197"/>
                        <w:ind w:left="168" w:hanging="168"/>
                        <w:rPr/>
                      </w:pPr>
                      <w:r>
                        <w:rPr>
                          <w:rStyle w:val="FontStyle86"/>
                        </w:rPr>
                        <w:t>* Гимн «Приветствие заре», приписываемый древнеиндийскому поэту</w:t>
                        <w:br/>
                        <w:t xml:space="preserve">Калидасе. — </w:t>
                      </w:r>
                      <w:r>
                        <w:rPr>
                          <w:rStyle w:val="FontStyle83"/>
                        </w:rPr>
                        <w:t>Прим. ре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42"/>
          <w:headerReference w:type="default" r:id="rId343"/>
          <w:footerReference w:type="even" r:id="rId344"/>
          <w:footerReference w:type="default" r:id="rId345"/>
          <w:type w:val="nextPage"/>
          <w:pgSz w:w="8391" w:h="11906"/>
          <w:pgMar w:left="1665" w:right="1665" w:gutter="0" w:header="720" w:top="115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3">
                <wp:simplePos x="0" y="0"/>
                <wp:positionH relativeFrom="page">
                  <wp:posOffset>1118235</wp:posOffset>
                </wp:positionH>
                <wp:positionV relativeFrom="page">
                  <wp:posOffset>732155</wp:posOffset>
                </wp:positionV>
                <wp:extent cx="3151505" cy="2935605"/>
                <wp:effectExtent l="0" t="0" r="0" b="0"/>
                <wp:wrapTopAndBottom/>
                <wp:docPr id="57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293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widowControl/>
                              <w:tabs>
                                <w:tab w:val="clear" w:pos="720"/>
                                <w:tab w:val="left" w:pos="34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76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Что такое знание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355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Результат мыслительной способности человека.</w:t>
                            </w:r>
                          </w:p>
                          <w:p>
                            <w:pPr>
                              <w:pStyle w:val="Style49"/>
                              <w:widowControl/>
                              <w:tabs>
                                <w:tab w:val="clear" w:pos="720"/>
                                <w:tab w:val="left" w:pos="346" w:leader="none"/>
                              </w:tabs>
                              <w:ind w:left="346" w:hanging="346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77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ой силой пользуются успешные люди, чтобы</w:t>
                              <w:br/>
                              <w:t>строить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35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Разум — та движущая сила, с помощью которой</w:t>
                              <w:br/>
                              <w:t>они привлекают к себе других людей и обстоятель-</w:t>
                              <w:br/>
                              <w:t>ства, необходимые для выполнения их планов.</w:t>
                            </w:r>
                          </w:p>
                          <w:p>
                            <w:pPr>
                              <w:pStyle w:val="Style49"/>
                              <w:widowControl/>
                              <w:tabs>
                                <w:tab w:val="clear" w:pos="720"/>
                                <w:tab w:val="left" w:pos="34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78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Что предопределяет результат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346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деал, крепко удерживаемый в уме, привлекает</w:t>
                              <w:br/>
                              <w:t>нужные для его воплощения ситуации.</w:t>
                            </w:r>
                          </w:p>
                          <w:p>
                            <w:pPr>
                              <w:pStyle w:val="Style49"/>
                              <w:widowControl/>
                              <w:tabs>
                                <w:tab w:val="clear" w:pos="720"/>
                                <w:tab w:val="left" w:pos="346" w:leader="none"/>
                              </w:tabs>
                              <w:ind w:left="346" w:hanging="346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79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ов результат упорного аналитического на-</w:t>
                              <w:br/>
                              <w:t>блюдения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350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Развитие воображения, проницательности, вос-</w:t>
                              <w:br/>
                              <w:t>приимчивости и сообразительности.</w:t>
                            </w:r>
                          </w:p>
                          <w:p>
                            <w:pPr>
                              <w:pStyle w:val="Style49"/>
                              <w:widowControl/>
                              <w:tabs>
                                <w:tab w:val="clear" w:pos="720"/>
                                <w:tab w:val="left" w:pos="34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80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 чему все это ведет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 изобилию и гармон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231.15pt;mso-wrap-distance-left:504pt;mso-wrap-distance-right:504pt;mso-wrap-distance-top:0pt;mso-wrap-distance-bottom:0pt;margin-top:57.65pt;mso-position-vertical-relative:page;margin-left: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widowControl/>
                        <w:tabs>
                          <w:tab w:val="clear" w:pos="720"/>
                          <w:tab w:val="left" w:pos="346" w:leader="none"/>
                        </w:tabs>
                        <w:ind w:hanging="0"/>
                        <w:rPr/>
                      </w:pPr>
                      <w:r>
                        <w:rPr>
                          <w:rStyle w:val="FontStyle99"/>
                        </w:rPr>
                        <w:t>76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Что такое знание?</w:t>
                      </w:r>
                    </w:p>
                    <w:p>
                      <w:pPr>
                        <w:pStyle w:val="Style111"/>
                        <w:widowControl/>
                        <w:ind w:left="355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Результат мыслительной способности человека.</w:t>
                      </w:r>
                    </w:p>
                    <w:p>
                      <w:pPr>
                        <w:pStyle w:val="Style49"/>
                        <w:widowControl/>
                        <w:tabs>
                          <w:tab w:val="clear" w:pos="720"/>
                          <w:tab w:val="left" w:pos="346" w:leader="none"/>
                        </w:tabs>
                        <w:ind w:left="346" w:hanging="346"/>
                        <w:rPr/>
                      </w:pPr>
                      <w:r>
                        <w:rPr>
                          <w:rStyle w:val="FontStyle99"/>
                        </w:rPr>
                        <w:t>77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ой силой пользуются успешные люди, чтобы</w:t>
                        <w:br/>
                        <w:t>строить?</w:t>
                      </w:r>
                    </w:p>
                    <w:p>
                      <w:pPr>
                        <w:pStyle w:val="Style111"/>
                        <w:widowControl/>
                        <w:ind w:left="355" w:hanging="0"/>
                        <w:rPr/>
                      </w:pPr>
                      <w:r>
                        <w:rPr>
                          <w:rStyle w:val="FontStyle91"/>
                        </w:rPr>
                        <w:t>Разум — та движущая сила, с помощью которой</w:t>
                        <w:br/>
                        <w:t>они привлекают к себе других людей и обстоятель-</w:t>
                        <w:br/>
                        <w:t>ства, необходимые для выполнения их планов.</w:t>
                      </w:r>
                    </w:p>
                    <w:p>
                      <w:pPr>
                        <w:pStyle w:val="Style49"/>
                        <w:widowControl/>
                        <w:tabs>
                          <w:tab w:val="clear" w:pos="720"/>
                          <w:tab w:val="left" w:pos="346" w:leader="none"/>
                        </w:tabs>
                        <w:ind w:hanging="0"/>
                        <w:rPr/>
                      </w:pPr>
                      <w:r>
                        <w:rPr>
                          <w:rStyle w:val="FontStyle99"/>
                        </w:rPr>
                        <w:t>78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Что предопределяет результат?</w:t>
                      </w:r>
                    </w:p>
                    <w:p>
                      <w:pPr>
                        <w:pStyle w:val="Style111"/>
                        <w:widowControl/>
                        <w:ind w:left="346" w:hanging="0"/>
                        <w:rPr/>
                      </w:pPr>
                      <w:r>
                        <w:rPr>
                          <w:rStyle w:val="FontStyle91"/>
                        </w:rPr>
                        <w:t>Идеал, крепко удерживаемый в уме, привлекает</w:t>
                        <w:br/>
                        <w:t>нужные для его воплощения ситуации.</w:t>
                      </w:r>
                    </w:p>
                    <w:p>
                      <w:pPr>
                        <w:pStyle w:val="Style49"/>
                        <w:widowControl/>
                        <w:tabs>
                          <w:tab w:val="clear" w:pos="720"/>
                          <w:tab w:val="left" w:pos="346" w:leader="none"/>
                        </w:tabs>
                        <w:ind w:left="346" w:hanging="346"/>
                        <w:rPr/>
                      </w:pPr>
                      <w:r>
                        <w:rPr>
                          <w:rStyle w:val="FontStyle99"/>
                        </w:rPr>
                        <w:t>79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ов результат упорного аналитического на-</w:t>
                        <w:br/>
                        <w:t>блюдения?</w:t>
                      </w:r>
                    </w:p>
                    <w:p>
                      <w:pPr>
                        <w:pStyle w:val="Style111"/>
                        <w:widowControl/>
                        <w:ind w:left="350" w:right="5" w:hanging="0"/>
                        <w:rPr/>
                      </w:pPr>
                      <w:r>
                        <w:rPr>
                          <w:rStyle w:val="FontStyle91"/>
                        </w:rPr>
                        <w:t>Развитие воображения, проницательности, вос-</w:t>
                        <w:br/>
                        <w:t>приимчивости и сообразительности.</w:t>
                      </w:r>
                    </w:p>
                    <w:p>
                      <w:pPr>
                        <w:pStyle w:val="Style49"/>
                        <w:widowControl/>
                        <w:tabs>
                          <w:tab w:val="clear" w:pos="720"/>
                          <w:tab w:val="left" w:pos="346" w:leader="none"/>
                        </w:tabs>
                        <w:ind w:hanging="0"/>
                        <w:rPr/>
                      </w:pPr>
                      <w:r>
                        <w:rPr>
                          <w:rStyle w:val="FontStyle99"/>
                        </w:rPr>
                        <w:t>80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 чему все это ведет?</w:t>
                      </w:r>
                    </w:p>
                    <w:p>
                      <w:pPr>
                        <w:pStyle w:val="Style111"/>
                        <w:widowControl/>
                        <w:ind w:left="346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К изобилию и гармон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46"/>
          <w:headerReference w:type="default" r:id="rId347"/>
          <w:footerReference w:type="even" r:id="rId348"/>
          <w:footerReference w:type="default" r:id="rId349"/>
          <w:type w:val="nextPage"/>
          <w:pgSz w:w="8391" w:h="11906"/>
          <w:pgMar w:left="1648" w:right="1648" w:gutter="0" w:header="720" w:top="1540" w:footer="720" w:bottom="108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83210" distL="6400800" distR="6400800" simplePos="0" locked="0" layoutInCell="0" allowOverlap="1" relativeHeight="474">
                <wp:simplePos x="0" y="0"/>
                <wp:positionH relativeFrom="page">
                  <wp:posOffset>3381375</wp:posOffset>
                </wp:positionH>
                <wp:positionV relativeFrom="page">
                  <wp:posOffset>977900</wp:posOffset>
                </wp:positionV>
                <wp:extent cx="85725" cy="280670"/>
                <wp:effectExtent l="0" t="0" r="0" b="0"/>
                <wp:wrapTopAndBottom/>
                <wp:docPr id="58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10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22.1pt;mso-wrap-distance-left:504pt;mso-wrap-distance-right:504pt;mso-wrap-distance-top:0pt;mso-wrap-distance-bottom:22.3pt;margin-top:77pt;mso-position-vertical-relative:page;margin-left:26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widowControl/>
                        <w:jc w:val="both"/>
                        <w:rPr/>
                      </w:pPr>
                      <w:r>
                        <w:rPr>
                          <w:rStyle w:val="FontStyle110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250" distB="841375" distL="6400800" distR="6400800" simplePos="0" locked="0" layoutInCell="0" allowOverlap="1" relativeHeight="475">
                <wp:simplePos x="0" y="0"/>
                <wp:positionH relativeFrom="page">
                  <wp:posOffset>1647190</wp:posOffset>
                </wp:positionH>
                <wp:positionV relativeFrom="page">
                  <wp:posOffset>1541780</wp:posOffset>
                </wp:positionV>
                <wp:extent cx="2020570" cy="1225550"/>
                <wp:effectExtent l="0" t="0" r="0" b="0"/>
                <wp:wrapTopAndBottom/>
                <wp:docPr id="58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Урок 9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lineRule="exact" w:line="240"/>
                              <w:ind w:left="115" w:hanging="0"/>
                              <w:rPr>
                                <w:rStyle w:val="FontStyle8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before="91" w:after="0"/>
                              <w:ind w:left="115" w:hanging="0"/>
                              <w:rPr/>
                            </w:pPr>
                            <w:r>
                              <w:rPr>
                                <w:rStyle w:val="FontStyle92"/>
                              </w:rPr>
                              <w:t>Аффирмации</w:t>
                              <w:br/>
                            </w:r>
                            <w:r>
                              <w:rPr>
                                <w:rStyle w:val="FontStyle96"/>
                                <w:spacing w:val="10"/>
                              </w:rPr>
                              <w:t>и</w:t>
                            </w:r>
                            <w:r>
                              <w:rPr>
                                <w:rStyle w:val="FontStyle96"/>
                              </w:rPr>
                              <w:t xml:space="preserve"> </w:t>
                            </w:r>
                            <w:r>
                              <w:rPr>
                                <w:rStyle w:val="FontStyle92"/>
                              </w:rPr>
                              <w:t>ваш Разу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96.5pt;mso-wrap-distance-left:504pt;mso-wrap-distance-right:504pt;mso-wrap-distance-top:17.5pt;mso-wrap-distance-bottom:66.25pt;margin-top:121.4pt;mso-position-vertical-relative:page;margin-left:12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ind w:left="5" w:hanging="0"/>
                        <w:jc w:val="center"/>
                        <w:rPr/>
                      </w:pPr>
                      <w:r>
                        <w:rPr>
                          <w:rStyle w:val="FontStyle89"/>
                        </w:rPr>
                        <w:t>Урок 9</w:t>
                      </w:r>
                    </w:p>
                    <w:p>
                      <w:pPr>
                        <w:pStyle w:val="Style26"/>
                        <w:widowControl/>
                        <w:spacing w:lineRule="exact" w:line="240"/>
                        <w:ind w:left="115" w:hanging="0"/>
                        <w:rPr>
                          <w:rStyle w:val="FontStyle89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widowControl/>
                        <w:spacing w:before="91" w:after="0"/>
                        <w:ind w:left="115" w:hanging="0"/>
                        <w:rPr/>
                      </w:pPr>
                      <w:r>
                        <w:rPr>
                          <w:rStyle w:val="FontStyle92"/>
                        </w:rPr>
                        <w:t>Аффирмации</w:t>
                        <w:br/>
                      </w:r>
                      <w:r>
                        <w:rPr>
                          <w:rStyle w:val="FontStyle96"/>
                          <w:spacing w:val="10"/>
                        </w:rPr>
                        <w:t>и</w:t>
                      </w:r>
                      <w:r>
                        <w:rPr>
                          <w:rStyle w:val="FontStyle96"/>
                        </w:rPr>
                        <w:t xml:space="preserve"> </w:t>
                      </w:r>
                      <w:r>
                        <w:rPr>
                          <w:rStyle w:val="FontStyle92"/>
                        </w:rPr>
                        <w:t>ваш Разу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6">
                <wp:simplePos x="0" y="0"/>
                <wp:positionH relativeFrom="page">
                  <wp:posOffset>1046480</wp:posOffset>
                </wp:positionH>
                <wp:positionV relativeFrom="page">
                  <wp:posOffset>3608705</wp:posOffset>
                </wp:positionV>
                <wp:extent cx="3234055" cy="3258185"/>
                <wp:effectExtent l="0" t="0" r="0" b="0"/>
                <wp:wrapTopAndBottom/>
                <wp:docPr id="58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ind w:left="10" w:hanging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245" w:after="0"/>
                              <w:jc w:val="left"/>
                              <w:rPr/>
                            </w:pPr>
                            <w:r>
                              <w:rPr>
                                <w:rStyle w:val="FontStyle97"/>
                              </w:rPr>
                              <w:t>Ц</w:t>
                            </w:r>
                            <w:r>
                              <w:rPr>
                                <w:rStyle w:val="FontStyle91"/>
                              </w:rPr>
                              <w:t>ель этого Урока — научить вас создавать инстру-</w:t>
                              <w:br/>
                              <w:t>менты, с помощью которых сможете создать себе</w:t>
                              <w:br/>
                              <w:t>любое состояние, какое пожелаете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5" w:firstLine="33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сли вы хотите изменить свое состояние, вы должны</w:t>
                              <w:br/>
                              <w:t>изменить себя. Вашим прихотям, желаниям, фантазиям,</w:t>
                              <w:br/>
                              <w:t>амбициям могут строиться препятствия на каждом шагу,</w:t>
                              <w:br/>
                              <w:t>но ваши самые сокровенные мысли так же неизбежно</w:t>
                              <w:br/>
                              <w:t>найдут выражение, как растение прорастает из семечка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5" w:firstLine="34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у, а если мы желаем изменить состояния, как нам</w:t>
                              <w:br/>
                              <w:t>это сделать? Ответ прост: по закону роста. Причина и</w:t>
                              <w:br/>
                              <w:t>следствие в скрытом царстве мысли так же несомненны</w:t>
                              <w:br/>
                              <w:t>и постоянны, как и в мире материальных вещей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5" w:firstLine="33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Удерживайте в уме желаемое состояние; утвердите</w:t>
                              <w:br/>
                              <w:t>его как уже существующий факт. Такое утверждение,</w:t>
                              <w:br/>
                              <w:t xml:space="preserve">или </w:t>
                            </w:r>
                            <w:r>
                              <w:rPr>
                                <w:rStyle w:val="FontStyle98"/>
                              </w:rPr>
                              <w:t xml:space="preserve">аффирмация, </w:t>
                            </w:r>
                            <w:r>
                              <w:rPr>
                                <w:rStyle w:val="FontStyle91"/>
                              </w:rPr>
                              <w:t>обладает огромной ценностью и силой.</w:t>
                              <w:br/>
                              <w:t>Если постоянно повторять его, оно становится часть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256.55pt;mso-wrap-distance-left:504pt;mso-wrap-distance-right:504pt;mso-wrap-distance-top:0pt;mso-wrap-distance-bottom:0pt;margin-top:284.15pt;mso-position-vertical-relative:page;margin-left: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ind w:left="10" w:hanging="0"/>
                        <w:rPr/>
                      </w:pPr>
                      <w:r>
                        <w:rPr>
                          <w:rStyle w:val="FontStyle89"/>
                        </w:rPr>
                        <w:t>Введение</w:t>
                      </w:r>
                    </w:p>
                    <w:p>
                      <w:pPr>
                        <w:pStyle w:val="Style111"/>
                        <w:widowControl/>
                        <w:spacing w:before="245" w:after="0"/>
                        <w:jc w:val="left"/>
                        <w:rPr/>
                      </w:pPr>
                      <w:r>
                        <w:rPr>
                          <w:rStyle w:val="FontStyle97"/>
                        </w:rPr>
                        <w:t>Ц</w:t>
                      </w:r>
                      <w:r>
                        <w:rPr>
                          <w:rStyle w:val="FontStyle91"/>
                        </w:rPr>
                        <w:t>ель этого Урока — научить вас создавать инстру-</w:t>
                        <w:br/>
                        <w:t>менты, с помощью которых сможете создать себе</w:t>
                        <w:br/>
                        <w:t>любое состояние, какое пожелаете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5" w:firstLine="336"/>
                        <w:rPr/>
                      </w:pPr>
                      <w:r>
                        <w:rPr>
                          <w:rStyle w:val="FontStyle91"/>
                        </w:rPr>
                        <w:t>Если вы хотите изменить свое состояние, вы должны</w:t>
                        <w:br/>
                        <w:t>изменить себя. Вашим прихотям, желаниям, фантазиям,</w:t>
                        <w:br/>
                        <w:t>амбициям могут строиться препятствия на каждом шагу,</w:t>
                        <w:br/>
                        <w:t>но ваши самые сокровенные мысли так же неизбежно</w:t>
                        <w:br/>
                        <w:t>найдут выражение, как растение прорастает из семечка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5" w:firstLine="341"/>
                        <w:rPr/>
                      </w:pPr>
                      <w:r>
                        <w:rPr>
                          <w:rStyle w:val="FontStyle91"/>
                        </w:rPr>
                        <w:t>Ну, а если мы желаем изменить состояния, как нам</w:t>
                        <w:br/>
                        <w:t>это сделать? Ответ прост: по закону роста. Причина и</w:t>
                        <w:br/>
                        <w:t>следствие в скрытом царстве мысли так же несомненны</w:t>
                        <w:br/>
                        <w:t>и постоянны, как и в мире материальных вещей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5" w:firstLine="331"/>
                        <w:rPr/>
                      </w:pPr>
                      <w:r>
                        <w:rPr>
                          <w:rStyle w:val="FontStyle91"/>
                        </w:rPr>
                        <w:t>Удерживайте в уме желаемое состояние; утвердите</w:t>
                        <w:br/>
                        <w:t>его как уже существующий факт. Такое утверждение,</w:t>
                        <w:br/>
                        <w:t xml:space="preserve">или </w:t>
                      </w:r>
                      <w:r>
                        <w:rPr>
                          <w:rStyle w:val="FontStyle98"/>
                        </w:rPr>
                        <w:t xml:space="preserve">аффирмация, </w:t>
                      </w:r>
                      <w:r>
                        <w:rPr>
                          <w:rStyle w:val="FontStyle91"/>
                        </w:rPr>
                        <w:t>обладает огромной ценностью и силой.</w:t>
                        <w:br/>
                        <w:t>Если постоянно повторять его, оно становится част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0"/>
          <w:headerReference w:type="default" r:id="rId351"/>
          <w:footerReference w:type="even" r:id="rId352"/>
          <w:footerReference w:type="default" r:id="rId353"/>
          <w:type w:val="nextPage"/>
          <w:pgSz w:w="8391" w:h="11906"/>
          <w:pgMar w:left="1653" w:right="1653" w:gutter="0" w:header="720" w:top="1108" w:footer="720" w:bottom="107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7">
                <wp:simplePos x="0" y="0"/>
                <wp:positionH relativeFrom="page">
                  <wp:posOffset>1049655</wp:posOffset>
                </wp:positionH>
                <wp:positionV relativeFrom="page">
                  <wp:posOffset>703580</wp:posOffset>
                </wp:positionV>
                <wp:extent cx="3227705" cy="6172200"/>
                <wp:effectExtent l="0" t="0" r="0" b="0"/>
                <wp:wrapTopAndBottom/>
                <wp:docPr id="58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14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ас. Мы фактически изменяем самих себя; мы делаем</w:t>
                              <w:br/>
                              <w:t>себя тем, чем хотим быть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right="5" w:firstLine="34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ильный характер — не дело случая, но результат</w:t>
                              <w:br/>
                              <w:t>длительного усилия. Если вы робки, неуверенны, за-</w:t>
                              <w:br/>
                              <w:t>стенчивы или чересчур встревожены и вас преследуют</w:t>
                              <w:br/>
                              <w:t>мысли о страхе или нависшей над вами угрозе, помните</w:t>
                              <w:br/>
                              <w:t>аксиому: «Две вещи не могут существовать в одно и то</w:t>
                              <w:br/>
                              <w:t>же время в одном и том же месте». Это истинно и в мен-</w:t>
                              <w:br/>
                              <w:t>тальном, духовном мире; итак, выход для вас — просто</w:t>
                              <w:br/>
                              <w:t>заменить мысли о страхе, нужде и ограничении на мысли</w:t>
                              <w:br/>
                              <w:t>о храбрости, силе, самостоятельности и уверенности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right="10" w:firstLine="35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амый простой и естественный способ это сде-</w:t>
                              <w:br/>
                              <w:t>лать — выбрать аффирмацию, которая кажется подхо-</w:t>
                              <w:br/>
                              <w:t>дящей именно вам. Положительная мысль уничтожит</w:t>
                              <w:br/>
                              <w:t>отрицательную так же неизбежно, как свет уничтожает</w:t>
                              <w:br/>
                              <w:t>тьму, и результаты этого будут также эффективны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right="5" w:firstLine="33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Действие — это расцвет мысли, а состояния — ре-</w:t>
                              <w:br/>
                              <w:t>зультат действия, так что в вашем распоряжении всегда</w:t>
                              <w:br/>
                              <w:t>находятся инструменты, с помощью которых вы непре-</w:t>
                              <w:br/>
                              <w:t>менно и неизбежно созидаете или разрушаете себя, и</w:t>
                              <w:br/>
                              <w:t>наградой за ваш труд становится соответственно радость</w:t>
                              <w:br/>
                              <w:t>или страдание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154" w:after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Тезисы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130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before="125" w:after="0"/>
                              <w:ind w:left="442" w:right="14" w:hanging="19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о Внешнем Мире можно желать лишь трех вещей,</w:t>
                              <w:br/>
                              <w:t>и все они есть в Мире Внутреннем. Секрет их на-</w:t>
                              <w:br/>
                              <w:t>хождения прост: надо всего лишь применить нуж-</w:t>
                              <w:br/>
                              <w:t>ный «механизм» приложения всемогущей силы,</w:t>
                              <w:br/>
                              <w:t>доступ к которой есть у каждого индивидуума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130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ind w:left="442" w:hanging="19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Три вещи, которых желает человек и которые не-</w:t>
                              <w:br/>
                              <w:t>обходимы для его максимального самовыражения и</w:t>
                              <w:br/>
                              <w:t>наиполнейшего развития, — это Здоровье, Достаток</w:t>
                              <w:br/>
                              <w:t>и Любовь. Все согласятся, что Здоровье нам совер-</w:t>
                              <w:br/>
                              <w:t>шенно необходимо; никто не может быть счастлив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486pt;mso-wrap-distance-left:504pt;mso-wrap-distance-right:504pt;mso-wrap-distance-top:0pt;mso-wrap-distance-bottom:0pt;margin-top:55.4pt;mso-position-vertical-relative:page;margin-left:8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69"/>
                        <w:ind w:left="14" w:right="10" w:hanging="0"/>
                        <w:rPr/>
                      </w:pPr>
                      <w:r>
                        <w:rPr>
                          <w:rStyle w:val="FontStyle91"/>
                        </w:rPr>
                        <w:t>нас. Мы фактически изменяем самих себя; мы делаем</w:t>
                        <w:br/>
                        <w:t>себя тем, чем хотим быть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right="5" w:firstLine="341"/>
                        <w:rPr/>
                      </w:pPr>
                      <w:r>
                        <w:rPr>
                          <w:rStyle w:val="FontStyle91"/>
                        </w:rPr>
                        <w:t>Сильный характер — не дело случая, но результат</w:t>
                        <w:br/>
                        <w:t>длительного усилия. Если вы робки, неуверенны, за-</w:t>
                        <w:br/>
                        <w:t>стенчивы или чересчур встревожены и вас преследуют</w:t>
                        <w:br/>
                        <w:t>мысли о страхе или нависшей над вами угрозе, помните</w:t>
                        <w:br/>
                        <w:t>аксиому: «Две вещи не могут существовать в одно и то</w:t>
                        <w:br/>
                        <w:t>же время в одном и том же месте». Это истинно и в мен-</w:t>
                        <w:br/>
                        <w:t>тальном, духовном мире; итак, выход для вас — просто</w:t>
                        <w:br/>
                        <w:t>заменить мысли о страхе, нужде и ограничении на мысли</w:t>
                        <w:br/>
                        <w:t>о храбрости, силе, самостоятельности и уверенности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right="10" w:firstLine="350"/>
                        <w:rPr/>
                      </w:pPr>
                      <w:r>
                        <w:rPr>
                          <w:rStyle w:val="FontStyle91"/>
                        </w:rPr>
                        <w:t>Самый простой и естественный способ это сде-</w:t>
                        <w:br/>
                        <w:t>лать — выбрать аффирмацию, которая кажется подхо-</w:t>
                        <w:br/>
                        <w:t>дящей именно вам. Положительная мысль уничтожит</w:t>
                        <w:br/>
                        <w:t>отрицательную так же неизбежно, как свет уничтожает</w:t>
                        <w:br/>
                        <w:t>тьму, и результаты этого будут также эффективны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right="5" w:firstLine="336"/>
                        <w:rPr/>
                      </w:pPr>
                      <w:r>
                        <w:rPr>
                          <w:rStyle w:val="FontStyle91"/>
                        </w:rPr>
                        <w:t>Действие — это расцвет мысли, а состояния — ре-</w:t>
                        <w:br/>
                        <w:t>зультат действия, так что в вашем распоряжении всегда</w:t>
                        <w:br/>
                        <w:t>находятся инструменты, с помощью которых вы непре-</w:t>
                        <w:br/>
                        <w:t>менно и неизбежно созидаете или разрушаете себя, и</w:t>
                        <w:br/>
                        <w:t>наградой за ваш труд становится соответственно радость</w:t>
                        <w:br/>
                        <w:t>или страдание.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before="154" w:after="0"/>
                        <w:rPr/>
                      </w:pPr>
                      <w:r>
                        <w:rPr>
                          <w:rStyle w:val="FontStyle89"/>
                        </w:rPr>
                        <w:t>Тезисы</w:t>
                      </w:r>
                    </w:p>
                    <w:p>
                      <w:pPr>
                        <w:pStyle w:val="Style38"/>
                        <w:widowControl/>
                        <w:numPr>
                          <w:ilvl w:val="0"/>
                          <w:numId w:val="130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before="125" w:after="0"/>
                        <w:ind w:left="442" w:right="14" w:hanging="192"/>
                        <w:rPr/>
                      </w:pPr>
                      <w:r>
                        <w:rPr>
                          <w:rStyle w:val="FontStyle91"/>
                        </w:rPr>
                        <w:t>Во Внешнем Мире можно желать лишь трех вещей,</w:t>
                        <w:br/>
                        <w:t>и все они есть в Мире Внутреннем. Секрет их на-</w:t>
                        <w:br/>
                        <w:t>хождения прост: надо всего лишь применить нуж-</w:t>
                        <w:br/>
                        <w:t>ный «механизм» приложения всемогущей силы,</w:t>
                        <w:br/>
                        <w:t>доступ к которой есть у каждого индивидуума.</w:t>
                      </w:r>
                    </w:p>
                    <w:p>
                      <w:pPr>
                        <w:pStyle w:val="Style38"/>
                        <w:widowControl/>
                        <w:numPr>
                          <w:ilvl w:val="0"/>
                          <w:numId w:val="130"/>
                        </w:numPr>
                        <w:tabs>
                          <w:tab w:val="clear" w:pos="720"/>
                          <w:tab w:val="left" w:pos="442" w:leader="none"/>
                        </w:tabs>
                        <w:ind w:left="442" w:hanging="192"/>
                        <w:rPr/>
                      </w:pPr>
                      <w:r>
                        <w:rPr>
                          <w:rStyle w:val="FontStyle91"/>
                        </w:rPr>
                        <w:t>Три вещи, которых желает человек и которые не-</w:t>
                        <w:br/>
                        <w:t>обходимы для его максимального самовыражения и</w:t>
                        <w:br/>
                        <w:t>наиполнейшего развития, — это Здоровье, Достаток</w:t>
                        <w:br/>
                        <w:t>и Любовь. Все согласятся, что Здоровье нам совер-</w:t>
                        <w:br/>
                        <w:t>шенно необходимо; никто не может быть счастлив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4"/>
          <w:headerReference w:type="default" r:id="rId355"/>
          <w:footerReference w:type="even" r:id="rId356"/>
          <w:footerReference w:type="default" r:id="rId357"/>
          <w:type w:val="nextPage"/>
          <w:pgSz w:w="8391" w:h="11906"/>
          <w:pgMar w:left="1672" w:right="1672" w:gutter="0" w:header="720" w:top="1092" w:footer="720" w:bottom="133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97790" distL="6400800" distR="6400800" simplePos="0" locked="0" layoutInCell="0" allowOverlap="1" relativeHeight="478">
                <wp:simplePos x="0" y="0"/>
                <wp:positionH relativeFrom="page">
                  <wp:posOffset>1174115</wp:posOffset>
                </wp:positionH>
                <wp:positionV relativeFrom="page">
                  <wp:posOffset>693420</wp:posOffset>
                </wp:positionV>
                <wp:extent cx="3091180" cy="5651500"/>
                <wp:effectExtent l="0" t="0" r="0" b="0"/>
                <wp:wrapTopAndBottom/>
                <wp:docPr id="59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565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widowControl/>
                              <w:ind w:left="211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сли его физическое тело страдает. Не все так же</w:t>
                              <w:br/>
                              <w:t>охотно признают, что нам необходим Достаток, но</w:t>
                              <w:br/>
                              <w:t>все должны признать, что необходим, по меньшей</w:t>
                              <w:br/>
                              <w:t>мере, достаточный запас, а что «достаточно» для</w:t>
                              <w:br/>
                              <w:t>одного, то для другого — тягостная нужда. А по-</w:t>
                              <w:br/>
                              <w:t>скольку Природа дает нам не просто достаточно, а с</w:t>
                              <w:br/>
                              <w:t>избытком, расточительно, щедро, мы понимаем, что</w:t>
                              <w:br/>
                              <w:t>любая нужда или ограничение порождены лишь ис-</w:t>
                              <w:br/>
                              <w:t>кусственным способом распределения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ind w:left="211" w:right="10" w:hanging="20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3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Наверное, все признают, что Любовь — третье, или,</w:t>
                              <w:br/>
                              <w:t xml:space="preserve">как могут сказать некоторые, </w:t>
                            </w:r>
                            <w:r>
                              <w:rPr>
                                <w:rStyle w:val="FontStyle98"/>
                              </w:rPr>
                              <w:t xml:space="preserve">первое </w:t>
                            </w:r>
                            <w:r>
                              <w:rPr>
                                <w:rStyle w:val="FontStyle91"/>
                              </w:rPr>
                              <w:t>условие счастья</w:t>
                              <w:br/>
                              <w:t>человечества; как бы то ни было, те, у кого есть все</w:t>
                              <w:br/>
                              <w:t>три — Здоровье, Достаток и Любовь, — понимают,</w:t>
                              <w:br/>
                              <w:t>что к их счастью нечего прибавить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ind w:left="211" w:right="5" w:hanging="21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4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Мы поняли, что Вселенская субстанция — это «Все</w:t>
                              <w:br/>
                              <w:t>Здоровье», «Вся Материя» и «Вся Любовь» и что</w:t>
                              <w:br/>
                            </w:r>
                            <w:r>
                              <w:rPr>
                                <w:rStyle w:val="FontStyle98"/>
                              </w:rPr>
                              <w:t xml:space="preserve">механизм запроса, </w:t>
                            </w:r>
                            <w:r>
                              <w:rPr>
                                <w:rStyle w:val="FontStyle91"/>
                              </w:rPr>
                              <w:t>посредством которого мы можем</w:t>
                              <w:br/>
                              <w:t>сознательно связаться с этим Бесконечным источни-</w:t>
                              <w:br/>
                              <w:t>ком благ, — наш способ мышления. Следовательно,</w:t>
                              <w:br/>
                              <w:t>правильно мыслить — значит войти «под кров</w:t>
                              <w:br/>
                              <w:t>Всевышнего»*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ind w:left="216" w:right="5" w:hanging="20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 чем нам думать? Если мы узнаем это, то найдем</w:t>
                              <w:br/>
                              <w:t>нужный механизм запроса, который свяжет нас со</w:t>
                              <w:br/>
                              <w:t>«всем, чего ни будем просить»**. Этот механизм</w:t>
                              <w:br/>
                              <w:t>может показаться очень простым, когда я его дам,</w:t>
                              <w:br/>
                              <w:t>но читайте дальше; вы поймете, что это самый на-</w:t>
                              <w:br/>
                              <w:t>стоящий «мастер-ключ», открывающий все двери</w:t>
                              <w:br/>
                              <w:t>(или, если угодно, «лампа Аладдина»); вы поймете,</w:t>
                              <w:br/>
                              <w:t>что это основа, обязательное условие, безусловный</w:t>
                              <w:br/>
                              <w:t>закон благодеяния, а значит, и благополучия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ind w:left="216" w:hanging="20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Чтобы думать правильно и точно, мы должны знать</w:t>
                              <w:br/>
                            </w:r>
                            <w:r>
                              <w:rPr>
                                <w:rStyle w:val="FontStyle98"/>
                              </w:rPr>
                              <w:t xml:space="preserve">Истину. </w:t>
                            </w:r>
                            <w:r>
                              <w:rPr>
                                <w:rStyle w:val="FontStyle91"/>
                              </w:rPr>
                              <w:t>Значит, Истина — основа любого дела</w:t>
                              <w:br/>
                              <w:t>и общественного отношения. Это условие, пред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445pt;mso-wrap-distance-left:504pt;mso-wrap-distance-right:504pt;mso-wrap-distance-top:0pt;mso-wrap-distance-bottom:7.7pt;margin-top:54.6pt;mso-position-vertical-relative:page;margin-left:9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widowControl/>
                        <w:ind w:left="211" w:right="10" w:hanging="0"/>
                        <w:rPr/>
                      </w:pPr>
                      <w:r>
                        <w:rPr>
                          <w:rStyle w:val="FontStyle91"/>
                        </w:rPr>
                        <w:t>если его физическое тело страдает. Не все так же</w:t>
                        <w:br/>
                        <w:t>охотно признают, что нам необходим Достаток, но</w:t>
                        <w:br/>
                        <w:t>все должны признать, что необходим, по меньшей</w:t>
                        <w:br/>
                        <w:t>мере, достаточный запас, а что «достаточно» для</w:t>
                        <w:br/>
                        <w:t>одного, то для другого — тягостная нужда. А по-</w:t>
                        <w:br/>
                        <w:t>скольку Природа дает нам не просто достаточно, а с</w:t>
                        <w:br/>
                        <w:t>избытком, расточительно, щедро, мы понимаем, что</w:t>
                        <w:br/>
                        <w:t>любая нужда или ограничение порождены лишь ис-</w:t>
                        <w:br/>
                        <w:t>кусственным способом распределения.</w:t>
                      </w:r>
                    </w:p>
                    <w:p>
                      <w:pPr>
                        <w:pStyle w:val="Style38"/>
                        <w:widowControl/>
                        <w:tabs>
                          <w:tab w:val="clear" w:pos="720"/>
                          <w:tab w:val="left" w:pos="211" w:leader="none"/>
                        </w:tabs>
                        <w:ind w:left="211" w:right="10" w:hanging="202"/>
                        <w:rPr/>
                      </w:pPr>
                      <w:r>
                        <w:rPr>
                          <w:rStyle w:val="FontStyle91"/>
                        </w:rPr>
                        <w:t>3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Наверное, все признают, что Любовь — третье, или,</w:t>
                        <w:br/>
                        <w:t xml:space="preserve">как могут сказать некоторые, </w:t>
                      </w:r>
                      <w:r>
                        <w:rPr>
                          <w:rStyle w:val="FontStyle98"/>
                        </w:rPr>
                        <w:t xml:space="preserve">первое </w:t>
                      </w:r>
                      <w:r>
                        <w:rPr>
                          <w:rStyle w:val="FontStyle91"/>
                        </w:rPr>
                        <w:t>условие счастья</w:t>
                        <w:br/>
                        <w:t>человечества; как бы то ни было, те, у кого есть все</w:t>
                        <w:br/>
                        <w:t>три — Здоровье, Достаток и Любовь, — понимают,</w:t>
                        <w:br/>
                        <w:t>что к их счастью нечего прибавить.</w:t>
                      </w:r>
                    </w:p>
                    <w:p>
                      <w:pPr>
                        <w:pStyle w:val="Style38"/>
                        <w:widowControl/>
                        <w:tabs>
                          <w:tab w:val="clear" w:pos="720"/>
                          <w:tab w:val="left" w:pos="211" w:leader="none"/>
                        </w:tabs>
                        <w:ind w:left="211" w:right="5" w:hanging="211"/>
                        <w:rPr/>
                      </w:pPr>
                      <w:r>
                        <w:rPr>
                          <w:rStyle w:val="FontStyle91"/>
                        </w:rPr>
                        <w:t>4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Мы поняли, что Вселенская субстанция — это «Все</w:t>
                        <w:br/>
                        <w:t>Здоровье», «Вся Материя» и «Вся Любовь» и что</w:t>
                        <w:br/>
                      </w:r>
                      <w:r>
                        <w:rPr>
                          <w:rStyle w:val="FontStyle98"/>
                        </w:rPr>
                        <w:t xml:space="preserve">механизм запроса, </w:t>
                      </w:r>
                      <w:r>
                        <w:rPr>
                          <w:rStyle w:val="FontStyle91"/>
                        </w:rPr>
                        <w:t>посредством которого мы можем</w:t>
                        <w:br/>
                        <w:t>сознательно связаться с этим Бесконечным источни-</w:t>
                        <w:br/>
                        <w:t>ком благ, — наш способ мышления. Следовательно,</w:t>
                        <w:br/>
                        <w:t>правильно мыслить — значит войти «под кров</w:t>
                        <w:br/>
                        <w:t>Всевышнего»*.</w:t>
                      </w:r>
                    </w:p>
                    <w:p>
                      <w:pPr>
                        <w:pStyle w:val="Style38"/>
                        <w:widowControl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11" w:leader="none"/>
                        </w:tabs>
                        <w:ind w:left="216" w:right="5" w:hanging="206"/>
                        <w:rPr/>
                      </w:pPr>
                      <w:r>
                        <w:rPr>
                          <w:rStyle w:val="FontStyle91"/>
                        </w:rPr>
                        <w:t>О чем нам думать? Если мы узнаем это, то найдем</w:t>
                        <w:br/>
                        <w:t>нужный механизм запроса, который свяжет нас со</w:t>
                        <w:br/>
                        <w:t>«всем, чего ни будем просить»**. Этот механизм</w:t>
                        <w:br/>
                        <w:t>может показаться очень простым, когда я его дам,</w:t>
                        <w:br/>
                        <w:t>но читайте дальше; вы поймете, что это самый на-</w:t>
                        <w:br/>
                        <w:t>стоящий «мастер-ключ», открывающий все двери</w:t>
                        <w:br/>
                        <w:t>(или, если угодно, «лампа Аладдина»); вы поймете,</w:t>
                        <w:br/>
                        <w:t>что это основа, обязательное условие, безусловный</w:t>
                        <w:br/>
                        <w:t>закон благодеяния, а значит, и благополучия.</w:t>
                      </w:r>
                    </w:p>
                    <w:p>
                      <w:pPr>
                        <w:pStyle w:val="Style38"/>
                        <w:widowControl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11" w:leader="none"/>
                        </w:tabs>
                        <w:ind w:left="216" w:hanging="206"/>
                        <w:rPr/>
                      </w:pPr>
                      <w:r>
                        <w:rPr>
                          <w:rStyle w:val="FontStyle91"/>
                        </w:rPr>
                        <w:t>Чтобы думать правильно и точно, мы должны знать</w:t>
                        <w:br/>
                      </w:r>
                      <w:r>
                        <w:rPr>
                          <w:rStyle w:val="FontStyle98"/>
                        </w:rPr>
                        <w:t xml:space="preserve">Истину. </w:t>
                      </w:r>
                      <w:r>
                        <w:rPr>
                          <w:rStyle w:val="FontStyle91"/>
                        </w:rPr>
                        <w:t>Значит, Истина — основа любого дела</w:t>
                        <w:br/>
                        <w:t>и общественного отношения. Это условие, пред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0" distL="6400800" distR="6400800" simplePos="0" locked="0" layoutInCell="0" allowOverlap="1" relativeHeight="479">
                <wp:simplePos x="0" y="0"/>
                <wp:positionH relativeFrom="page">
                  <wp:posOffset>1061720</wp:posOffset>
                </wp:positionH>
                <wp:positionV relativeFrom="page">
                  <wp:posOffset>6442075</wp:posOffset>
                </wp:positionV>
                <wp:extent cx="859155" cy="271145"/>
                <wp:effectExtent l="0" t="0" r="0" b="0"/>
                <wp:wrapTopAndBottom/>
                <wp:docPr id="59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widowControl/>
                              <w:rPr/>
                            </w:pPr>
                            <w:r>
                              <w:rPr>
                                <w:rStyle w:val="FontStyle86"/>
                              </w:rPr>
                              <w:t>См.Пс.90:1.</w:t>
                              <w:br/>
                              <w:t xml:space="preserve">*   См. </w:t>
                            </w:r>
                            <w:r>
                              <w:rPr>
                                <w:rStyle w:val="FontStyle86"/>
                                <w:lang w:val="en-US"/>
                              </w:rPr>
                              <w:t xml:space="preserve">Map. </w:t>
                            </w:r>
                            <w:r>
                              <w:rPr>
                                <w:rStyle w:val="FontStyle86"/>
                              </w:rPr>
                              <w:t>11:2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21.35pt;mso-wrap-distance-left:504pt;mso-wrap-distance-right:504pt;mso-wrap-distance-top:2.9pt;mso-wrap-distance-bottom:0pt;margin-top:507.25pt;mso-position-vertical-relative:page;margin-left:8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widowControl/>
                        <w:rPr/>
                      </w:pPr>
                      <w:r>
                        <w:rPr>
                          <w:rStyle w:val="FontStyle86"/>
                        </w:rPr>
                        <w:t>См.Пс.90:1.</w:t>
                        <w:br/>
                        <w:t xml:space="preserve">*   См. </w:t>
                      </w:r>
                      <w:r>
                        <w:rPr>
                          <w:rStyle w:val="FontStyle86"/>
                          <w:lang w:val="en-US"/>
                        </w:rPr>
                        <w:t xml:space="preserve">Map. </w:t>
                      </w:r>
                      <w:r>
                        <w:rPr>
                          <w:rStyle w:val="FontStyle86"/>
                        </w:rPr>
                        <w:t>11:2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8"/>
          <w:headerReference w:type="default" r:id="rId359"/>
          <w:footerReference w:type="even" r:id="rId360"/>
          <w:footerReference w:type="default" r:id="rId361"/>
          <w:type w:val="nextPage"/>
          <w:pgSz w:w="8391" w:h="11906"/>
          <w:pgMar w:left="1651" w:right="1651" w:gutter="0" w:header="720" w:top="1075" w:footer="720" w:bottom="133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49225" distL="6400800" distR="6400800" simplePos="0" locked="0" layoutInCell="0" allowOverlap="1" relativeHeight="480">
                <wp:simplePos x="0" y="0"/>
                <wp:positionH relativeFrom="page">
                  <wp:posOffset>1146175</wp:posOffset>
                </wp:positionH>
                <wp:positionV relativeFrom="page">
                  <wp:posOffset>682625</wp:posOffset>
                </wp:positionV>
                <wp:extent cx="3133090" cy="5480685"/>
                <wp:effectExtent l="0" t="0" r="0" b="0"/>
                <wp:wrapTopAndBottom/>
                <wp:docPr id="60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48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widowControl/>
                              <w:ind w:left="307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шествующее каждому верному действию. Знание</w:t>
                              <w:br/>
                              <w:t>истины, уверенность, возможность полагаться на</w:t>
                              <w:br/>
                              <w:t>что-то — ни с чем не сравнимое удовлетворение;</w:t>
                              <w:br/>
                              <w:t>это единственная твердая почва в мире сомнения,</w:t>
                              <w:br/>
                              <w:t>вражды и опасности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tabs>
                                <w:tab w:val="clear" w:pos="720"/>
                                <w:tab w:val="left" w:pos="288" w:leader="none"/>
                              </w:tabs>
                              <w:ind w:left="307" w:right="5" w:hanging="20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7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Знать Истину — значит быть в гармонии с Беско-</w:t>
                              <w:br/>
                              <w:t>нечной и Всемогущей силой. Следовательно, знать</w:t>
                              <w:br/>
                              <w:t>Истину— значит соединиться со всепобеждающей</w:t>
                              <w:br/>
                              <w:t>силой, которая сметет на своем пути любой разлад,</w:t>
                              <w:br/>
                              <w:t>дисгармонию, сомнение или ошибки, ведь «Истина</w:t>
                              <w:br/>
                              <w:t>всесильна, и она побеждает»*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tabs>
                                <w:tab w:val="clear" w:pos="720"/>
                                <w:tab w:val="left" w:pos="288" w:leader="none"/>
                              </w:tabs>
                              <w:ind w:left="298" w:right="5" w:hanging="18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8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Самый скромный интеллект с легкостью может пред-</w:t>
                              <w:br/>
                              <w:t>сказать результат любого действия, если знает, что</w:t>
                              <w:br/>
                              <w:t>оно основано на Истине, но даже самый могучий</w:t>
                              <w:br/>
                              <w:t>интеллект, глубочайший и проницательный ум безна-</w:t>
                              <w:br/>
                              <w:t>дежно теряется и не может составить представления</w:t>
                              <w:br/>
                              <w:t>о возможных результатах действия, если надежды его</w:t>
                              <w:br/>
                              <w:t>основаны на явно ложном предположении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tabs>
                                <w:tab w:val="clear" w:pos="720"/>
                                <w:tab w:val="left" w:pos="288" w:leader="none"/>
                              </w:tabs>
                              <w:ind w:left="298" w:hanging="20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9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Любое действие, по неведению или умыслу не гар-</w:t>
                              <w:br/>
                              <w:t>монирующее с Истиной, в итоге приведет к разладу</w:t>
                              <w:br/>
                              <w:t>и утрате пропорционально степени и характеру</w:t>
                              <w:br/>
                              <w:t>этой дисгармонии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tabs>
                                <w:tab w:val="clear" w:pos="720"/>
                                <w:tab w:val="left" w:pos="293" w:leader="none"/>
                              </w:tabs>
                              <w:ind w:left="293" w:right="10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10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Но как же нам узнать Истину, чтобы запустить ме-</w:t>
                              <w:br/>
                              <w:t>ханизм, который свяжет нас с Бесконечным?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tabs>
                                <w:tab w:val="clear" w:pos="720"/>
                                <w:tab w:val="left" w:pos="293" w:leader="none"/>
                              </w:tabs>
                              <w:ind w:left="298" w:hanging="298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11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Если мы осознаем, что Истина — жизненно важное</w:t>
                              <w:br/>
                              <w:t>начало Вселенского Разума и она Вездесуща, мы не</w:t>
                              <w:br/>
                              <w:t>сможем совершить ошибки. К примеру, если вы про-</w:t>
                              <w:br/>
                              <w:t xml:space="preserve">сите здоровья, осознание того, что </w:t>
                            </w:r>
                            <w:r>
                              <w:rPr>
                                <w:rStyle w:val="FontStyle106"/>
                              </w:rPr>
                              <w:t xml:space="preserve">«Я» </w:t>
                            </w:r>
                            <w:r>
                              <w:rPr>
                                <w:rStyle w:val="FontStyle91"/>
                              </w:rPr>
                              <w:t>в вас духов-</w:t>
                              <w:br/>
                              <w:t>но и что дух един, а где часть, там и целое, — создаст</w:t>
                              <w:br/>
                              <w:t>вам состояние здоровья, ведь каждая клетка тела</w:t>
                              <w:br/>
                              <w:t>будет выражать Истину так, как вы ее видите. Если</w:t>
                              <w:br/>
                              <w:t>вы видите болезнь, они будут выражать болезнь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431.55pt;mso-wrap-distance-left:504pt;mso-wrap-distance-right:504pt;mso-wrap-distance-top:0pt;mso-wrap-distance-bottom:11.75pt;margin-top:53.75pt;mso-position-vertical-relative:page;margin-left:9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widowControl/>
                        <w:ind w:left="307" w:right="5" w:hanging="0"/>
                        <w:rPr/>
                      </w:pPr>
                      <w:r>
                        <w:rPr>
                          <w:rStyle w:val="FontStyle91"/>
                        </w:rPr>
                        <w:t>шествующее каждому верному действию. Знание</w:t>
                        <w:br/>
                        <w:t>истины, уверенность, возможность полагаться на</w:t>
                        <w:br/>
                        <w:t>что-то — ни с чем не сравнимое удовлетворение;</w:t>
                        <w:br/>
                        <w:t>это единственная твердая почва в мире сомнения,</w:t>
                        <w:br/>
                        <w:t>вражды и опасности.</w:t>
                      </w:r>
                    </w:p>
                    <w:p>
                      <w:pPr>
                        <w:pStyle w:val="Style38"/>
                        <w:widowControl/>
                        <w:tabs>
                          <w:tab w:val="clear" w:pos="720"/>
                          <w:tab w:val="left" w:pos="288" w:leader="none"/>
                        </w:tabs>
                        <w:ind w:left="307" w:right="5" w:hanging="202"/>
                        <w:rPr/>
                      </w:pPr>
                      <w:r>
                        <w:rPr>
                          <w:rStyle w:val="FontStyle91"/>
                        </w:rPr>
                        <w:t>7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Знать Истину — значит быть в гармонии с Беско-</w:t>
                        <w:br/>
                        <w:t>нечной и Всемогущей силой. Следовательно, знать</w:t>
                        <w:br/>
                        <w:t>Истину— значит соединиться со всепобеждающей</w:t>
                        <w:br/>
                        <w:t>силой, которая сметет на своем пути любой разлад,</w:t>
                        <w:br/>
                        <w:t>дисгармонию, сомнение или ошибки, ведь «Истина</w:t>
                        <w:br/>
                        <w:t>всесильна, и она побеждает»*.</w:t>
                      </w:r>
                    </w:p>
                    <w:p>
                      <w:pPr>
                        <w:pStyle w:val="Style38"/>
                        <w:widowControl/>
                        <w:tabs>
                          <w:tab w:val="clear" w:pos="720"/>
                          <w:tab w:val="left" w:pos="288" w:leader="none"/>
                        </w:tabs>
                        <w:ind w:left="298" w:right="5" w:hanging="187"/>
                        <w:rPr/>
                      </w:pPr>
                      <w:r>
                        <w:rPr>
                          <w:rStyle w:val="FontStyle91"/>
                        </w:rPr>
                        <w:t>8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Самый скромный интеллект с легкостью может пред-</w:t>
                        <w:br/>
                        <w:t>сказать результат любого действия, если знает, что</w:t>
                        <w:br/>
                        <w:t>оно основано на Истине, но даже самый могучий</w:t>
                        <w:br/>
                        <w:t>интеллект, глубочайший и проницательный ум безна-</w:t>
                        <w:br/>
                        <w:t>дежно теряется и не может составить представления</w:t>
                        <w:br/>
                        <w:t>о возможных результатах действия, если надежды его</w:t>
                        <w:br/>
                        <w:t>основаны на явно ложном предположении.</w:t>
                      </w:r>
                    </w:p>
                    <w:p>
                      <w:pPr>
                        <w:pStyle w:val="Style38"/>
                        <w:widowControl/>
                        <w:tabs>
                          <w:tab w:val="clear" w:pos="720"/>
                          <w:tab w:val="left" w:pos="288" w:leader="none"/>
                        </w:tabs>
                        <w:ind w:left="298" w:hanging="206"/>
                        <w:rPr/>
                      </w:pPr>
                      <w:r>
                        <w:rPr>
                          <w:rStyle w:val="FontStyle91"/>
                        </w:rPr>
                        <w:t>9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Любое действие, по неведению или умыслу не гар-</w:t>
                        <w:br/>
                        <w:t>монирующее с Истиной, в итоге приведет к разладу</w:t>
                        <w:br/>
                        <w:t>и утрате пропорционально степени и характеру</w:t>
                        <w:br/>
                        <w:t>этой дисгармонии.</w:t>
                      </w:r>
                    </w:p>
                    <w:p>
                      <w:pPr>
                        <w:pStyle w:val="Style411"/>
                        <w:widowControl/>
                        <w:tabs>
                          <w:tab w:val="clear" w:pos="720"/>
                          <w:tab w:val="left" w:pos="293" w:leader="none"/>
                        </w:tabs>
                        <w:ind w:left="293" w:right="10" w:hanging="293"/>
                        <w:rPr/>
                      </w:pPr>
                      <w:r>
                        <w:rPr>
                          <w:rStyle w:val="FontStyle91"/>
                        </w:rPr>
                        <w:t>10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Но как же нам узнать Истину, чтобы запустить ме-</w:t>
                        <w:br/>
                        <w:t>ханизм, который свяжет нас с Бесконечным?</w:t>
                      </w:r>
                    </w:p>
                    <w:p>
                      <w:pPr>
                        <w:pStyle w:val="Style411"/>
                        <w:widowControl/>
                        <w:tabs>
                          <w:tab w:val="clear" w:pos="720"/>
                          <w:tab w:val="left" w:pos="293" w:leader="none"/>
                        </w:tabs>
                        <w:ind w:left="298" w:hanging="298"/>
                        <w:rPr/>
                      </w:pPr>
                      <w:r>
                        <w:rPr>
                          <w:rStyle w:val="FontStyle91"/>
                        </w:rPr>
                        <w:t>11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Если мы осознаем, что Истина — жизненно важное</w:t>
                        <w:br/>
                        <w:t>начало Вселенского Разума и она Вездесуща, мы не</w:t>
                        <w:br/>
                        <w:t>сможем совершить ошибки. К примеру, если вы про-</w:t>
                        <w:br/>
                        <w:t xml:space="preserve">сите здоровья, осознание того, что </w:t>
                      </w:r>
                      <w:r>
                        <w:rPr>
                          <w:rStyle w:val="FontStyle106"/>
                        </w:rPr>
                        <w:t xml:space="preserve">«Я» </w:t>
                      </w:r>
                      <w:r>
                        <w:rPr>
                          <w:rStyle w:val="FontStyle91"/>
                        </w:rPr>
                        <w:t>в вас духов-</w:t>
                        <w:br/>
                        <w:t>но и что дух един, а где часть, там и целое, — создаст</w:t>
                        <w:br/>
                        <w:t>вам состояние здоровья, ведь каждая клетка тела</w:t>
                        <w:br/>
                        <w:t>будет выражать Истину так, как вы ее видите. Если</w:t>
                        <w:br/>
                        <w:t>вы видите болезнь, они будут выражать болезнь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0" distL="6400800" distR="6400800" simplePos="0" locked="0" layoutInCell="0" allowOverlap="1" relativeHeight="481">
                <wp:simplePos x="0" y="0"/>
                <wp:positionH relativeFrom="page">
                  <wp:posOffset>1048385</wp:posOffset>
                </wp:positionH>
                <wp:positionV relativeFrom="page">
                  <wp:posOffset>6312535</wp:posOffset>
                </wp:positionV>
                <wp:extent cx="3228340" cy="402590"/>
                <wp:effectExtent l="0" t="0" r="0" b="0"/>
                <wp:wrapTopAndBottom/>
                <wp:docPr id="60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ind w:left="168" w:right="5" w:hanging="168"/>
                              <w:jc w:val="both"/>
                              <w:rPr/>
                            </w:pPr>
                            <w:r>
                              <w:rPr>
                                <w:rStyle w:val="FontStyle86"/>
                              </w:rPr>
                              <w:t>* Изречение, приписываемое Томасу Бруксу (XVII в.), но прославившееся</w:t>
                              <w:br/>
                              <w:t>благодаря саркастическому комментарию Марка Твена: «Возразить дей-</w:t>
                              <w:br/>
                              <w:t xml:space="preserve">ствительно нечего, кроме того, что это не так». — </w:t>
                            </w:r>
                            <w:r>
                              <w:rPr>
                                <w:rStyle w:val="FontStyle83"/>
                              </w:rPr>
                              <w:t>Прим. ред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pt;height:31.7pt;mso-wrap-distance-left:504pt;mso-wrap-distance-right:504pt;mso-wrap-distance-top:6.95pt;mso-wrap-distance-bottom:0pt;margin-top:497.05pt;mso-position-vertical-relative:page;margin-left: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ind w:left="168" w:right="5" w:hanging="168"/>
                        <w:jc w:val="both"/>
                        <w:rPr/>
                      </w:pPr>
                      <w:r>
                        <w:rPr>
                          <w:rStyle w:val="FontStyle86"/>
                        </w:rPr>
                        <w:t>* Изречение, приписываемое Томасу Бруксу (XVII в.), но прославившееся</w:t>
                        <w:br/>
                        <w:t>благодаря саркастическому комментарию Марка Твена: «Возразить дей-</w:t>
                        <w:br/>
                        <w:t xml:space="preserve">ствительно нечего, кроме того, что это не так». — </w:t>
                      </w:r>
                      <w:r>
                        <w:rPr>
                          <w:rStyle w:val="FontStyle83"/>
                        </w:rPr>
                        <w:t>Прим. ре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62"/>
          <w:headerReference w:type="default" r:id="rId363"/>
          <w:footerReference w:type="even" r:id="rId364"/>
          <w:footerReference w:type="default" r:id="rId365"/>
          <w:type w:val="nextPage"/>
          <w:pgSz w:w="8391" w:h="11906"/>
          <w:pgMar w:left="1653" w:right="1653" w:gutter="0" w:header="720" w:top="1099" w:footer="720" w:bottom="13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91440" distL="6400800" distR="6400800" simplePos="0" locked="0" layoutInCell="0" allowOverlap="1" relativeHeight="482">
                <wp:simplePos x="0" y="0"/>
                <wp:positionH relativeFrom="page">
                  <wp:posOffset>1144270</wp:posOffset>
                </wp:positionH>
                <wp:positionV relativeFrom="page">
                  <wp:posOffset>697865</wp:posOffset>
                </wp:positionV>
                <wp:extent cx="3133090" cy="5650865"/>
                <wp:effectExtent l="0" t="0" r="0" b="0"/>
                <wp:wrapTopAndBottom/>
                <wp:docPr id="61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65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ind w:left="298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сли вы видите совершенство, они обязательно</w:t>
                              <w:br/>
                              <w:t>выразят совершенство. Аффирмация «Я целостен,</w:t>
                              <w:br/>
                              <w:t>совершенен, силен, могуч, я люблю, я в гармонии, я</w:t>
                              <w:br/>
                              <w:t>счастлив» создаст гармоничные состояния. Потому</w:t>
                              <w:br/>
                              <w:t>что это утверждение строго соответствует Истине,</w:t>
                              <w:br/>
                              <w:t>а когда возникает Истина, любая ошибка и разлад</w:t>
                              <w:br/>
                              <w:t>обязательно исчезают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ind w:left="298" w:right="14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ы узнали, что «Я» духовно, а значит, по опреде-</w:t>
                              <w:br/>
                              <w:t>лению совершенно. Следовательно, утверждение</w:t>
                              <w:br/>
                              <w:t>«Я целостен, совершенен, силен, могуч, я люблю,</w:t>
                              <w:br/>
                              <w:t>я в гармонии, я счастлив» — абсолютно научный</w:t>
                              <w:br/>
                              <w:t>тезис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ind w:left="298" w:right="14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сль есть духовная деятельность, а дух созидает;</w:t>
                              <w:br/>
                              <w:t>следовательно, в результате удерживания в уме этой</w:t>
                              <w:br/>
                              <w:t>мысли обязательно создадутся состояния, гармони-</w:t>
                              <w:br/>
                              <w:t>рующие с мыслью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91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ind w:left="302" w:right="10" w:hanging="30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сли вы просите Достатка, осознание того, что «Я»</w:t>
                              <w:br/>
                              <w:t>в вас едино со Вселенским Разумом, который есть</w:t>
                              <w:br/>
                              <w:t>вся субстанция, который Всемогущ, поможет вам</w:t>
                              <w:br/>
                              <w:t>привести в действие Закон Притяжения, который</w:t>
                              <w:br/>
                              <w:t>настроит вас на силы, отвечающие за успех, и соз-</w:t>
                              <w:br/>
                              <w:t>даст состояния силы и обилия прямо пропорцио-</w:t>
                              <w:br/>
                              <w:t>нально характеру и цели вашей аффирмации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ind w:left="302" w:hanging="302"/>
                              <w:rPr/>
                            </w:pPr>
                            <w:r>
                              <w:rPr>
                                <w:rStyle w:val="FontStyle98"/>
                              </w:rPr>
                              <w:t xml:space="preserve">Визуализация </w:t>
                            </w:r>
                            <w:r>
                              <w:rPr>
                                <w:rStyle w:val="FontStyle91"/>
                              </w:rPr>
                              <w:t>— вот тот механизм приложения,</w:t>
                              <w:br/>
                              <w:t>который вам нужен. Визуализация очень отлича-</w:t>
                              <w:br/>
                              <w:t>ется от видения; видение — физический процесс,</w:t>
                              <w:br/>
                              <w:t>следовательно, связано с объективным, внешним</w:t>
                              <w:br/>
                              <w:t>миром. Визуализация же — продукт воображения,</w:t>
                              <w:br/>
                              <w:t>следовательно, субъективного разума, «внутренне-</w:t>
                              <w:br/>
                              <w:t>го мира». Следовательно, она обладает жизненной</w:t>
                              <w:br/>
                              <w:t>силой; она растет. Визуализированное воплотится</w:t>
                              <w:br/>
                              <w:t>в форме. Этот механизм безупречен; его создал</w:t>
                              <w:br/>
                              <w:t>Мастер-Механик, который «все делает хорошо»*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444.95pt;mso-wrap-distance-left:504pt;mso-wrap-distance-right:504pt;mso-wrap-distance-top:0pt;mso-wrap-distance-bottom:7.2pt;margin-top:54.95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ind w:left="298" w:right="5" w:hanging="0"/>
                        <w:rPr/>
                      </w:pPr>
                      <w:r>
                        <w:rPr>
                          <w:rStyle w:val="FontStyle91"/>
                        </w:rPr>
                        <w:t>если вы видите совершенство, они обязательно</w:t>
                        <w:br/>
                        <w:t>выразят совершенство. Аффирмация «Я целостен,</w:t>
                        <w:br/>
                        <w:t>совершенен, силен, могуч, я люблю, я в гармонии, я</w:t>
                        <w:br/>
                        <w:t>счастлив» создаст гармоничные состояния. Потому</w:t>
                        <w:br/>
                        <w:t>что это утверждение строго соответствует Истине,</w:t>
                        <w:br/>
                        <w:t>а когда возникает Истина, любая ошибка и разлад</w:t>
                        <w:br/>
                        <w:t>обязательно исчезают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293" w:leader="none"/>
                        </w:tabs>
                        <w:ind w:left="298" w:right="14" w:hanging="293"/>
                        <w:rPr/>
                      </w:pPr>
                      <w:r>
                        <w:rPr>
                          <w:rStyle w:val="FontStyle91"/>
                        </w:rPr>
                        <w:t>Вы узнали, что «Я» духовно, а значит, по опреде-</w:t>
                        <w:br/>
                        <w:t>лению совершенно. Следовательно, утверждение</w:t>
                        <w:br/>
                        <w:t>«Я целостен, совершенен, силен, могуч, я люблю,</w:t>
                        <w:br/>
                        <w:t>я в гармонии, я счастлив» — абсолютно научный</w:t>
                        <w:br/>
                        <w:t>тезис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293" w:leader="none"/>
                        </w:tabs>
                        <w:ind w:left="298" w:right="14" w:hanging="293"/>
                        <w:rPr/>
                      </w:pPr>
                      <w:r>
                        <w:rPr>
                          <w:rStyle w:val="FontStyle91"/>
                        </w:rPr>
                        <w:t>Мысль есть духовная деятельность, а дух созидает;</w:t>
                        <w:br/>
                        <w:t>следовательно, в результате удерживания в уме этой</w:t>
                        <w:br/>
                        <w:t>мысли обязательно создадутся состояния, гармони-</w:t>
                        <w:br/>
                        <w:t>рующие с мыслью.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91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293" w:leader="none"/>
                        </w:tabs>
                        <w:ind w:left="302" w:right="10" w:hanging="302"/>
                        <w:rPr/>
                      </w:pPr>
                      <w:r>
                        <w:rPr>
                          <w:rStyle w:val="FontStyle91"/>
                        </w:rPr>
                        <w:t>Если вы просите Достатка, осознание того, что «Я»</w:t>
                        <w:br/>
                        <w:t>в вас едино со Вселенским Разумом, который есть</w:t>
                        <w:br/>
                        <w:t>вся субстанция, который Всемогущ, поможет вам</w:t>
                        <w:br/>
                        <w:t>привести в действие Закон Притяжения, который</w:t>
                        <w:br/>
                        <w:t>настроит вас на силы, отвечающие за успех, и соз-</w:t>
                        <w:br/>
                        <w:t>даст состояния силы и обилия прямо пропорцио-</w:t>
                        <w:br/>
                        <w:t>нально характеру и цели вашей аффирмации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293" w:leader="none"/>
                        </w:tabs>
                        <w:ind w:left="302" w:hanging="302"/>
                        <w:rPr/>
                      </w:pPr>
                      <w:r>
                        <w:rPr>
                          <w:rStyle w:val="FontStyle98"/>
                        </w:rPr>
                        <w:t xml:space="preserve">Визуализация </w:t>
                      </w:r>
                      <w:r>
                        <w:rPr>
                          <w:rStyle w:val="FontStyle91"/>
                        </w:rPr>
                        <w:t>— вот тот механизм приложения,</w:t>
                        <w:br/>
                        <w:t>который вам нужен. Визуализация очень отлича-</w:t>
                        <w:br/>
                        <w:t>ется от видения; видение — физический процесс,</w:t>
                        <w:br/>
                        <w:t>следовательно, связано с объективным, внешним</w:t>
                        <w:br/>
                        <w:t>миром. Визуализация же — продукт воображения,</w:t>
                        <w:br/>
                        <w:t>следовательно, субъективного разума, «внутренне-</w:t>
                        <w:br/>
                        <w:t>го мира». Следовательно, она обладает жизненной</w:t>
                        <w:br/>
                        <w:t>силой; она растет. Визуализированное воплотится</w:t>
                        <w:br/>
                        <w:t>в форме. Этот механизм безупречен; его создал</w:t>
                        <w:br/>
                        <w:t>Мастер-Механик, который «все делает хорошо»*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0" distL="6400800" distR="6400800" simplePos="0" locked="0" layoutInCell="0" allowOverlap="1" relativeHeight="483">
                <wp:simplePos x="0" y="0"/>
                <wp:positionH relativeFrom="page">
                  <wp:posOffset>1049655</wp:posOffset>
                </wp:positionH>
                <wp:positionV relativeFrom="page">
                  <wp:posOffset>6440170</wp:posOffset>
                </wp:positionV>
                <wp:extent cx="3227705" cy="271145"/>
                <wp:effectExtent l="0" t="0" r="0" b="0"/>
                <wp:wrapTopAndBottom/>
                <wp:docPr id="61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ind w:left="168" w:hanging="168"/>
                              <w:rPr/>
                            </w:pPr>
                            <w:r>
                              <w:rPr>
                                <w:rStyle w:val="FontStyle86"/>
                              </w:rPr>
                              <w:t xml:space="preserve">* Цитата из известного христианского гимна Фанни Кросби </w:t>
                            </w:r>
                            <w:r>
                              <w:rPr>
                                <w:rStyle w:val="FontStyle111"/>
                                <w:lang w:val="en-US"/>
                              </w:rPr>
                              <w:t xml:space="preserve">-&lt;All </w:t>
                            </w:r>
                            <w:r>
                              <w:rPr>
                                <w:rStyle w:val="FontStyle112"/>
                                <w:lang w:val="en-US"/>
                              </w:rPr>
                              <w:t>The Way My</w:t>
                              <w:br/>
                              <w:t xml:space="preserve">Savior Leads Me». </w:t>
                            </w:r>
                            <w:r>
                              <w:rPr>
                                <w:rStyle w:val="FontStyle86"/>
                              </w:rPr>
                              <w:t xml:space="preserve">— </w:t>
                            </w:r>
                            <w:r>
                              <w:rPr>
                                <w:rStyle w:val="FontStyle83"/>
                              </w:rPr>
                              <w:t>Прим. пере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21.35pt;mso-wrap-distance-left:504pt;mso-wrap-distance-right:504pt;mso-wrap-distance-top:2.4pt;mso-wrap-distance-bottom:0pt;margin-top:507.1pt;mso-position-vertical-relative:page;margin-left:8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ind w:left="168" w:hanging="168"/>
                        <w:rPr/>
                      </w:pPr>
                      <w:r>
                        <w:rPr>
                          <w:rStyle w:val="FontStyle86"/>
                        </w:rPr>
                        <w:t xml:space="preserve">* Цитата из известного христианского гимна Фанни Кросби </w:t>
                      </w:r>
                      <w:r>
                        <w:rPr>
                          <w:rStyle w:val="FontStyle111"/>
                          <w:lang w:val="en-US"/>
                        </w:rPr>
                        <w:t xml:space="preserve">-&lt;All </w:t>
                      </w:r>
                      <w:r>
                        <w:rPr>
                          <w:rStyle w:val="FontStyle112"/>
                          <w:lang w:val="en-US"/>
                        </w:rPr>
                        <w:t>The Way My</w:t>
                        <w:br/>
                        <w:t xml:space="preserve">Savior Leads Me». </w:t>
                      </w:r>
                      <w:r>
                        <w:rPr>
                          <w:rStyle w:val="FontStyle86"/>
                        </w:rPr>
                        <w:t xml:space="preserve">— </w:t>
                      </w:r>
                      <w:r>
                        <w:rPr>
                          <w:rStyle w:val="FontStyle83"/>
                        </w:rPr>
                        <w:t>Прим. пере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66"/>
          <w:headerReference w:type="default" r:id="rId367"/>
          <w:footerReference w:type="even" r:id="rId368"/>
          <w:footerReference w:type="default" r:id="rId369"/>
          <w:type w:val="nextPage"/>
          <w:pgSz w:w="8391" w:h="11906"/>
          <w:pgMar w:left="1651" w:right="1651" w:gutter="0" w:header="720" w:top="1134" w:footer="720" w:bottom="132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61290" distL="6400800" distR="6400800" simplePos="0" locked="0" layoutInCell="0" allowOverlap="1" relativeHeight="484">
                <wp:simplePos x="0" y="0"/>
                <wp:positionH relativeFrom="page">
                  <wp:posOffset>1146175</wp:posOffset>
                </wp:positionH>
                <wp:positionV relativeFrom="page">
                  <wp:posOffset>720090</wp:posOffset>
                </wp:positionV>
                <wp:extent cx="3133090" cy="5721350"/>
                <wp:effectExtent l="0" t="0" r="0" b="0"/>
                <wp:wrapTopAndBottom/>
                <wp:docPr id="62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72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ind w:left="312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от только оператор иногда неопытен или неумел.</w:t>
                              <w:br/>
                              <w:t>Но тренировка и целеустремленность устранят</w:t>
                              <w:br/>
                              <w:t>этот недостаток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74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ind w:left="293" w:right="10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сли вы просите Любви, попытайтесь осознать,</w:t>
                              <w:br/>
                              <w:t>что единственный способ получить Любовь — это</w:t>
                              <w:br/>
                              <w:t>отдать ее; что чем больше вы отдаете, тем больше по-</w:t>
                              <w:br/>
                              <w:t>лучите, а отдавать ее вы можете, лишь так наполнив</w:t>
                              <w:br/>
                              <w:t>себя Любовью, чтобы вы стали магнитом для нее.</w:t>
                              <w:br/>
                              <w:t>Способ был объяснен в другом уроке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74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ind w:left="293" w:right="14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Тот, кто научился соединять величайшие духовные</w:t>
                              <w:br/>
                              <w:t>истины с так называемыми «мелочами жизни»,</w:t>
                              <w:br/>
                              <w:t>открыл секрет решения своей проблемы. Близость</w:t>
                              <w:br/>
                              <w:t>к великим идеям, великим событиям, великим объ-</w:t>
                              <w:br/>
                              <w:t>ектам природы и великим людям всегда оживляет</w:t>
                              <w:br/>
                              <w:t>человека, делает его более вдумчивым. Говорят,</w:t>
                              <w:br/>
                              <w:t>Линкольн вызывал у всех, кто находился рядом с</w:t>
                              <w:br/>
                              <w:t>ним, такое ощущение, как будто они приближались</w:t>
                              <w:br/>
                              <w:t>к горе. И это ощущение особенно остро заявляет</w:t>
                              <w:br/>
                              <w:t>о себе, когда человек понимает, что прикоснулся к</w:t>
                              <w:br/>
                              <w:t>вечному, к силе Истины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74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ind w:left="293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ногда бывает очень приятно услышать отзывы тех,</w:t>
                              <w:br/>
                              <w:t>кто проверил эти принципы на деле, проявил их в</w:t>
                              <w:br/>
                              <w:t>собственной жизни. Например, сегодня я получил</w:t>
                              <w:br/>
                              <w:t>письмо от мистера Эндрюса*. Вот оно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64" w:before="101" w:after="0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«Дорогой друг,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64"/>
                              <w:ind w:left="408" w:right="298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от мой рассказ будет опубликован в мар-</w:t>
                              <w:br/>
                              <w:t>товском выпуске «Наутилуса», и вы можете</w:t>
                              <w:br/>
                              <w:t>ссылаться на него или использовать любые</w:t>
                              <w:br/>
                              <w:t>выдержки, какие пожелаете.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64"/>
                              <w:ind w:right="19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скренне Ваш,</w:t>
                              <w:br/>
                              <w:t>Фредерик Элиас Эндрюс,</w:t>
                              <w:br/>
                              <w:t>7 марта 1917г., Индианаполис, штат Индиан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450.5pt;mso-wrap-distance-left:504pt;mso-wrap-distance-right:504pt;mso-wrap-distance-top:0pt;mso-wrap-distance-bottom:12.7pt;margin-top:56.7pt;mso-position-vertical-relative:page;margin-left:9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ind w:left="312" w:right="10" w:hanging="0"/>
                        <w:rPr/>
                      </w:pPr>
                      <w:r>
                        <w:rPr>
                          <w:rStyle w:val="FontStyle91"/>
                        </w:rPr>
                        <w:t>вот только оператор иногда неопытен или неумел.</w:t>
                        <w:br/>
                        <w:t>Но тренировка и целеустремленность устранят</w:t>
                        <w:br/>
                        <w:t>этот недостаток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74"/>
                        </w:numPr>
                        <w:tabs>
                          <w:tab w:val="clear" w:pos="720"/>
                          <w:tab w:val="left" w:pos="293" w:leader="none"/>
                        </w:tabs>
                        <w:ind w:left="293" w:right="10" w:hanging="293"/>
                        <w:rPr/>
                      </w:pPr>
                      <w:r>
                        <w:rPr>
                          <w:rStyle w:val="FontStyle91"/>
                        </w:rPr>
                        <w:t>Если вы просите Любви, попытайтесь осознать,</w:t>
                        <w:br/>
                        <w:t>что единственный способ получить Любовь — это</w:t>
                        <w:br/>
                        <w:t>отдать ее; что чем больше вы отдаете, тем больше по-</w:t>
                        <w:br/>
                        <w:t>лучите, а отдавать ее вы можете, лишь так наполнив</w:t>
                        <w:br/>
                        <w:t>себя Любовью, чтобы вы стали магнитом для нее.</w:t>
                        <w:br/>
                        <w:t>Способ был объяснен в другом уроке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74"/>
                        </w:numPr>
                        <w:tabs>
                          <w:tab w:val="clear" w:pos="720"/>
                          <w:tab w:val="left" w:pos="293" w:leader="none"/>
                        </w:tabs>
                        <w:ind w:left="293" w:right="14" w:hanging="293"/>
                        <w:rPr/>
                      </w:pPr>
                      <w:r>
                        <w:rPr>
                          <w:rStyle w:val="FontStyle91"/>
                        </w:rPr>
                        <w:t>Тот, кто научился соединять величайшие духовные</w:t>
                        <w:br/>
                        <w:t>истины с так называемыми «мелочами жизни»,</w:t>
                        <w:br/>
                        <w:t>открыл секрет решения своей проблемы. Близость</w:t>
                        <w:br/>
                        <w:t>к великим идеям, великим событиям, великим объ-</w:t>
                        <w:br/>
                        <w:t>ектам природы и великим людям всегда оживляет</w:t>
                        <w:br/>
                        <w:t>человека, делает его более вдумчивым. Говорят,</w:t>
                        <w:br/>
                        <w:t>Линкольн вызывал у всех, кто находился рядом с</w:t>
                        <w:br/>
                        <w:t>ним, такое ощущение, как будто они приближались</w:t>
                        <w:br/>
                        <w:t>к горе. И это ощущение особенно остро заявляет</w:t>
                        <w:br/>
                        <w:t>о себе, когда человек понимает, что прикоснулся к</w:t>
                        <w:br/>
                        <w:t>вечному, к силе Истины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74"/>
                        </w:numPr>
                        <w:tabs>
                          <w:tab w:val="clear" w:pos="720"/>
                          <w:tab w:val="left" w:pos="293" w:leader="none"/>
                        </w:tabs>
                        <w:ind w:left="293" w:hanging="293"/>
                        <w:rPr/>
                      </w:pPr>
                      <w:r>
                        <w:rPr>
                          <w:rStyle w:val="FontStyle91"/>
                        </w:rPr>
                        <w:t>Иногда бывает очень приятно услышать отзывы тех,</w:t>
                        <w:br/>
                        <w:t>кто проверил эти принципы на деле, проявил их в</w:t>
                        <w:br/>
                        <w:t>собственной жизни. Например, сегодня я получил</w:t>
                        <w:br/>
                        <w:t>письмо от мистера Эндрюса*. Вот оно:</w:t>
                      </w:r>
                    </w:p>
                    <w:p>
                      <w:pPr>
                        <w:pStyle w:val="Style111"/>
                        <w:widowControl/>
                        <w:spacing w:lineRule="exact" w:line="264" w:before="101" w:after="0"/>
                        <w:ind w:left="422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«Дорогой друг,</w:t>
                      </w:r>
                    </w:p>
                    <w:p>
                      <w:pPr>
                        <w:pStyle w:val="Style111"/>
                        <w:widowControl/>
                        <w:spacing w:lineRule="exact" w:line="264"/>
                        <w:ind w:left="408" w:right="298" w:hanging="0"/>
                        <w:rPr/>
                      </w:pPr>
                      <w:r>
                        <w:rPr>
                          <w:rStyle w:val="FontStyle91"/>
                        </w:rPr>
                        <w:t>Этот мой рассказ будет опубликован в мар-</w:t>
                        <w:br/>
                        <w:t>товском выпуске «Наутилуса», и вы можете</w:t>
                        <w:br/>
                        <w:t>ссылаться на него или использовать любые</w:t>
                        <w:br/>
                        <w:t>выдержки, какие пожелаете.</w:t>
                      </w:r>
                    </w:p>
                    <w:p>
                      <w:pPr>
                        <w:pStyle w:val="Style37"/>
                        <w:widowControl/>
                        <w:spacing w:lineRule="exact" w:line="264"/>
                        <w:ind w:right="19" w:hanging="0"/>
                        <w:rPr/>
                      </w:pPr>
                      <w:r>
                        <w:rPr>
                          <w:rStyle w:val="FontStyle91"/>
                        </w:rPr>
                        <w:t>Искренне Ваш,</w:t>
                        <w:br/>
                        <w:t>Фредерик Элиас Эндрюс,</w:t>
                        <w:br/>
                        <w:t>7 марта 1917г., Индианаполис, штат Индиа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210" distB="0" distL="6400800" distR="6400800" simplePos="0" locked="0" layoutInCell="0" allowOverlap="1" relativeHeight="485">
                <wp:simplePos x="0" y="0"/>
                <wp:positionH relativeFrom="page">
                  <wp:posOffset>1048385</wp:posOffset>
                </wp:positionH>
                <wp:positionV relativeFrom="page">
                  <wp:posOffset>6602730</wp:posOffset>
                </wp:positionV>
                <wp:extent cx="3161030" cy="113030"/>
                <wp:effectExtent l="0" t="0" r="0" b="0"/>
                <wp:wrapTopAndBottom/>
                <wp:docPr id="62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86"/>
                              </w:rPr>
                              <w:t xml:space="preserve">* Письмо Эндрюса занимает параграфы 18-28 ниже. — </w:t>
                            </w:r>
                            <w:r>
                              <w:rPr>
                                <w:rStyle w:val="FontStyle83"/>
                              </w:rPr>
                              <w:t>Прим. ред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8.9pt;mso-wrap-distance-left:504pt;mso-wrap-distance-right:504pt;mso-wrap-distance-top:22.3pt;mso-wrap-distance-bottom:0pt;margin-top:519.9pt;mso-position-vertical-relative:page;margin-left: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86"/>
                        </w:rPr>
                        <w:t xml:space="preserve">* Письмо Эндрюса занимает параграфы 18-28 ниже. — </w:t>
                      </w:r>
                      <w:r>
                        <w:rPr>
                          <w:rStyle w:val="FontStyle83"/>
                        </w:rPr>
                        <w:t>Прим. ре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70"/>
          <w:headerReference w:type="default" r:id="rId371"/>
          <w:footerReference w:type="even" r:id="rId372"/>
          <w:footerReference w:type="default" r:id="rId373"/>
          <w:type w:val="nextPage"/>
          <w:pgSz w:w="8391" w:h="11906"/>
          <w:pgMar w:left="1713" w:right="1713" w:gutter="0" w:header="720" w:top="1077" w:footer="720" w:bottom="10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6">
                <wp:simplePos x="0" y="0"/>
                <wp:positionH relativeFrom="page">
                  <wp:posOffset>1087755</wp:posOffset>
                </wp:positionH>
                <wp:positionV relativeFrom="page">
                  <wp:posOffset>683895</wp:posOffset>
                </wp:positionV>
                <wp:extent cx="3151505" cy="6178550"/>
                <wp:effectExtent l="0" t="0" r="0" b="0"/>
                <wp:wrapTopAndBottom/>
                <wp:docPr id="62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617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60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ind w:left="322" w:right="14" w:hanging="32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не было около тринадцати лет, когда теперь уже</w:t>
                              <w:br/>
                              <w:t>покойный доктор Т. У Марси сказал моей матери:</w:t>
                              <w:br/>
                              <w:t>«Нет никаких шансов, миссис Эндрюс. Я точно так</w:t>
                              <w:br/>
                              <w:t>же потерял своего мальчика, сделав для него все воз-</w:t>
                              <w:br/>
                              <w:t>можное. Я специально изучал такие случаи и знаю,</w:t>
                              <w:br/>
                              <w:t>что у него нет шансов выздороветь»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60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ind w:left="322" w:right="24" w:hanging="32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на обернулась к нему и сказала: «Доктор, а что бы</w:t>
                              <w:br/>
                              <w:t xml:space="preserve">вы сделали, </w:t>
                            </w:r>
                            <w:r>
                              <w:rPr>
                                <w:rStyle w:val="FontStyle98"/>
                              </w:rPr>
                              <w:t xml:space="preserve">будь вы сами </w:t>
                            </w:r>
                            <w:r>
                              <w:rPr>
                                <w:rStyle w:val="FontStyle91"/>
                              </w:rPr>
                              <w:t>вашим мальчиком?» Он от-</w:t>
                              <w:br/>
                              <w:t>ветил: «Я бы боролся, боролся за каждый вдох»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60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ind w:left="322" w:right="14" w:hanging="32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о было начало затяжной, долгой борьбы, со</w:t>
                              <w:br/>
                              <w:t>многими победами и поражениями. Все доктора</w:t>
                              <w:br/>
                              <w:t>соглашались в том, что шансов на исцеление нет, но</w:t>
                              <w:br/>
                              <w:t>подбадривали и поддерживали нас, как могли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60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ind w:left="322" w:right="14" w:hanging="32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 в конце концов мы победили: из маленького,</w:t>
                              <w:br/>
                              <w:t>сгорбленного скрюченного калеки, передвигавше-</w:t>
                              <w:br/>
                              <w:t>гося на четвереньках, я вырос в сильного, хорошо</w:t>
                              <w:br/>
                              <w:t>сложенного мужчину с прямой спиной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60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ind w:left="322" w:right="10" w:hanging="32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у а теперь, я знаю, вы хотели бы узнать формулу</w:t>
                              <w:br/>
                              <w:t>успеха, и я опишу ее вам по возможности кратко и</w:t>
                              <w:br/>
                              <w:t>быстро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60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ind w:left="322" w:hanging="32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Я создал для себя аффирмацию, перечислив в ней</w:t>
                              <w:br/>
                              <w:t>самые необходимые мне качества, и снова и снова</w:t>
                              <w:br/>
                              <w:t>повторял: «Я целостен, совершенен, силен, крепок, я</w:t>
                              <w:br/>
                              <w:t>люблю, я гармоничен и счастлив». Я придерживался</w:t>
                              <w:br/>
                              <w:t>только этой аффирмации и не изменял ей. Разбуди</w:t>
                              <w:br/>
                              <w:t>меня ночью, я повторил бы без запинки: «Я целостен,</w:t>
                              <w:br/>
                              <w:t>совершенен, силен, крепок, я люблю, я гармоничен и</w:t>
                              <w:br/>
                              <w:t>счастлив». Это было последнее, что я говорил перед</w:t>
                              <w:br/>
                              <w:t>сном, и первое, что произносил утром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60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ind w:left="322" w:right="5" w:hanging="32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Я утверждал это не только для себя, но и для тех, кто,</w:t>
                              <w:br/>
                              <w:t>как я знал, тоже нуждался в этом. Я хочу это подчерк-</w:t>
                              <w:br/>
                              <w:t>нуть. Утверждайте для другого все то, чего желаете</w:t>
                              <w:br/>
                              <w:t>себе, и это поможет вам обоим. Мы пожинаем</w:t>
                              <w:br/>
                              <w:t>то, что посеяли. Если мы выпустим в мир мысли о</w:t>
                              <w:br/>
                              <w:t>любви и здоровье, они вернутся к нам, как «хлеб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486.5pt;mso-wrap-distance-left:504pt;mso-wrap-distance-right:504pt;mso-wrap-distance-top:0pt;mso-wrap-distance-bottom:0pt;margin-top:53.85pt;mso-position-vertical-relative:page;margin-left:8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numPr>
                          <w:ilvl w:val="0"/>
                          <w:numId w:val="160"/>
                        </w:numPr>
                        <w:tabs>
                          <w:tab w:val="clear" w:pos="720"/>
                          <w:tab w:val="left" w:pos="322" w:leader="none"/>
                        </w:tabs>
                        <w:ind w:left="322" w:right="14" w:hanging="322"/>
                        <w:rPr/>
                      </w:pPr>
                      <w:r>
                        <w:rPr>
                          <w:rStyle w:val="FontStyle91"/>
                        </w:rPr>
                        <w:t>Мне было около тринадцати лет, когда теперь уже</w:t>
                        <w:br/>
                        <w:t>покойный доктор Т. У Марси сказал моей матери:</w:t>
                        <w:br/>
                        <w:t>«Нет никаких шансов, миссис Эндрюс. Я точно так</w:t>
                        <w:br/>
                        <w:t>же потерял своего мальчика, сделав для него все воз-</w:t>
                        <w:br/>
                        <w:t>можное. Я специально изучал такие случаи и знаю,</w:t>
                        <w:br/>
                        <w:t>что у него нет шансов выздороветь»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60"/>
                        </w:numPr>
                        <w:tabs>
                          <w:tab w:val="clear" w:pos="720"/>
                          <w:tab w:val="left" w:pos="322" w:leader="none"/>
                        </w:tabs>
                        <w:ind w:left="322" w:right="24" w:hanging="322"/>
                        <w:rPr/>
                      </w:pPr>
                      <w:r>
                        <w:rPr>
                          <w:rStyle w:val="FontStyle91"/>
                        </w:rPr>
                        <w:t>Она обернулась к нему и сказала: «Доктор, а что бы</w:t>
                        <w:br/>
                        <w:t xml:space="preserve">вы сделали, </w:t>
                      </w:r>
                      <w:r>
                        <w:rPr>
                          <w:rStyle w:val="FontStyle98"/>
                        </w:rPr>
                        <w:t xml:space="preserve">будь вы сами </w:t>
                      </w:r>
                      <w:r>
                        <w:rPr>
                          <w:rStyle w:val="FontStyle91"/>
                        </w:rPr>
                        <w:t>вашим мальчиком?» Он от-</w:t>
                        <w:br/>
                        <w:t>ветил: «Я бы боролся, боролся за каждый вдох»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60"/>
                        </w:numPr>
                        <w:tabs>
                          <w:tab w:val="clear" w:pos="720"/>
                          <w:tab w:val="left" w:pos="322" w:leader="none"/>
                        </w:tabs>
                        <w:ind w:left="322" w:right="14" w:hanging="322"/>
                        <w:rPr/>
                      </w:pPr>
                      <w:r>
                        <w:rPr>
                          <w:rStyle w:val="FontStyle91"/>
                        </w:rPr>
                        <w:t>Это было начало затяжной, долгой борьбы, со</w:t>
                        <w:br/>
                        <w:t>многими победами и поражениями. Все доктора</w:t>
                        <w:br/>
                        <w:t>соглашались в том, что шансов на исцеление нет, но</w:t>
                        <w:br/>
                        <w:t>подбадривали и поддерживали нас, как могли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60"/>
                        </w:numPr>
                        <w:tabs>
                          <w:tab w:val="clear" w:pos="720"/>
                          <w:tab w:val="left" w:pos="322" w:leader="none"/>
                        </w:tabs>
                        <w:ind w:left="322" w:right="14" w:hanging="322"/>
                        <w:rPr/>
                      </w:pPr>
                      <w:r>
                        <w:rPr>
                          <w:rStyle w:val="FontStyle91"/>
                        </w:rPr>
                        <w:t>И в конце концов мы победили: из маленького,</w:t>
                        <w:br/>
                        <w:t>сгорбленного скрюченного калеки, передвигавше-</w:t>
                        <w:br/>
                        <w:t>гося на четвереньках, я вырос в сильного, хорошо</w:t>
                        <w:br/>
                        <w:t>сложенного мужчину с прямой спиной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60"/>
                        </w:numPr>
                        <w:tabs>
                          <w:tab w:val="clear" w:pos="720"/>
                          <w:tab w:val="left" w:pos="322" w:leader="none"/>
                        </w:tabs>
                        <w:ind w:left="322" w:right="10" w:hanging="322"/>
                        <w:rPr/>
                      </w:pPr>
                      <w:r>
                        <w:rPr>
                          <w:rStyle w:val="FontStyle91"/>
                        </w:rPr>
                        <w:t>Ну а теперь, я знаю, вы хотели бы узнать формулу</w:t>
                        <w:br/>
                        <w:t>успеха, и я опишу ее вам по возможности кратко и</w:t>
                        <w:br/>
                        <w:t>быстро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60"/>
                        </w:numPr>
                        <w:tabs>
                          <w:tab w:val="clear" w:pos="720"/>
                          <w:tab w:val="left" w:pos="322" w:leader="none"/>
                        </w:tabs>
                        <w:ind w:left="322" w:hanging="322"/>
                        <w:rPr/>
                      </w:pPr>
                      <w:r>
                        <w:rPr>
                          <w:rStyle w:val="FontStyle91"/>
                        </w:rPr>
                        <w:t>Я создал для себя аффирмацию, перечислив в ней</w:t>
                        <w:br/>
                        <w:t>самые необходимые мне качества, и снова и снова</w:t>
                        <w:br/>
                        <w:t>повторял: «Я целостен, совершенен, силен, крепок, я</w:t>
                        <w:br/>
                        <w:t>люблю, я гармоничен и счастлив». Я придерживался</w:t>
                        <w:br/>
                        <w:t>только этой аффирмации и не изменял ей. Разбуди</w:t>
                        <w:br/>
                        <w:t>меня ночью, я повторил бы без запинки: «Я целостен,</w:t>
                        <w:br/>
                        <w:t>совершенен, силен, крепок, я люблю, я гармоничен и</w:t>
                        <w:br/>
                        <w:t>счастлив». Это было последнее, что я говорил перед</w:t>
                        <w:br/>
                        <w:t>сном, и первое, что произносил утром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60"/>
                        </w:numPr>
                        <w:tabs>
                          <w:tab w:val="clear" w:pos="720"/>
                          <w:tab w:val="left" w:pos="322" w:leader="none"/>
                        </w:tabs>
                        <w:ind w:left="322" w:right="5" w:hanging="322"/>
                        <w:rPr/>
                      </w:pPr>
                      <w:r>
                        <w:rPr>
                          <w:rStyle w:val="FontStyle91"/>
                        </w:rPr>
                        <w:t>Я утверждал это не только для себя, но и для тех, кто,</w:t>
                        <w:br/>
                        <w:t>как я знал, тоже нуждался в этом. Я хочу это подчерк-</w:t>
                        <w:br/>
                        <w:t>нуть. Утверждайте для другого все то, чего желаете</w:t>
                        <w:br/>
                        <w:t>себе, и это поможет вам обоим. Мы пожинаем</w:t>
                        <w:br/>
                        <w:t>то, что посеяли. Если мы выпустим в мир мысли о</w:t>
                        <w:br/>
                        <w:t>любви и здоровье, они вернутся к нам, как «хлеб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74"/>
          <w:headerReference w:type="default" r:id="rId375"/>
          <w:footerReference w:type="even" r:id="rId376"/>
          <w:footerReference w:type="default" r:id="rId377"/>
          <w:type w:val="nextPage"/>
          <w:pgSz w:w="8391" w:h="11906"/>
          <w:pgMar w:left="1651" w:right="1651" w:gutter="0" w:header="720" w:top="1118" w:footer="720" w:bottom="13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18745" distL="6400800" distR="6400800" simplePos="0" locked="0" layoutInCell="0" allowOverlap="1" relativeHeight="487">
                <wp:simplePos x="0" y="0"/>
                <wp:positionH relativeFrom="page">
                  <wp:posOffset>1130935</wp:posOffset>
                </wp:positionH>
                <wp:positionV relativeFrom="page">
                  <wp:posOffset>709930</wp:posOffset>
                </wp:positionV>
                <wp:extent cx="3148330" cy="5647690"/>
                <wp:effectExtent l="0" t="0" r="0" b="0"/>
                <wp:wrapTopAndBottom/>
                <wp:docPr id="6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564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ind w:left="326" w:right="19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тпущенный по водам»*. Но если мы выпускаем в</w:t>
                              <w:br/>
                              <w:t>мир мысли о страхе, беспокойстве, ревности, гневе,</w:t>
                              <w:br/>
                              <w:t>ненависти и так далее, то их результаты и пожнем в</w:t>
                              <w:br/>
                              <w:t>собственной жизни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tabs>
                                <w:tab w:val="clear" w:pos="720"/>
                                <w:tab w:val="left" w:pos="312" w:leader="none"/>
                              </w:tabs>
                              <w:ind w:left="322" w:right="10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26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Раньше говорили, что человек полностью обновля-</w:t>
                              <w:br/>
                              <w:t>ется каждые семь лет, но теперь некоторые ученые</w:t>
                              <w:br/>
                              <w:t>заявляют, что мы совершенно перестраиваемся</w:t>
                              <w:br/>
                              <w:t>каждые одиннадцать месяцев; так что на самом деле</w:t>
                              <w:br/>
                              <w:t>нам всегда всего одиннадцать месяцев. Если мы год</w:t>
                              <w:br/>
                              <w:t>за годом заново встраиваем в свое тело все старые</w:t>
                              <w:br/>
                              <w:t>недостатки, пенять можно лишь на себя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tabs>
                                <w:tab w:val="clear" w:pos="720"/>
                                <w:tab w:val="left" w:pos="312" w:leader="none"/>
                              </w:tabs>
                              <w:ind w:left="317" w:right="10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27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Человек есть общий итог собственных мыслей.</w:t>
                              <w:br/>
                              <w:t>Вопрос в том, как нам развивать лишь хорошие</w:t>
                              <w:br/>
                              <w:t>мысли и отвергать плохие? Поначалу мы не можем</w:t>
                              <w:br/>
                              <w:t>предотвратить появление плохих мыслей, однако</w:t>
                              <w:br/>
                              <w:t>можем их не развивать. А единственный способ</w:t>
                              <w:br/>
                              <w:t xml:space="preserve">это сделать — </w:t>
                            </w:r>
                            <w:r>
                              <w:rPr>
                                <w:rStyle w:val="FontStyle103"/>
                              </w:rPr>
                              <w:t xml:space="preserve">забыть </w:t>
                            </w:r>
                            <w:r>
                              <w:rPr>
                                <w:rStyle w:val="FontStyle91"/>
                              </w:rPr>
                              <w:t xml:space="preserve">их, а это значит, что </w:t>
                            </w:r>
                            <w:r>
                              <w:rPr>
                                <w:rStyle w:val="FontStyle103"/>
                              </w:rPr>
                              <w:t xml:space="preserve">за </w:t>
                            </w:r>
                            <w:r>
                              <w:rPr>
                                <w:rStyle w:val="FontStyle91"/>
                              </w:rPr>
                              <w:t>них</w:t>
                              <w:br/>
                              <w:t xml:space="preserve">должны </w:t>
                            </w:r>
                            <w:r>
                              <w:rPr>
                                <w:rStyle w:val="FontStyle103"/>
                              </w:rPr>
                              <w:t xml:space="preserve">быть </w:t>
                            </w:r>
                            <w:r>
                              <w:rPr>
                                <w:rStyle w:val="FontStyle91"/>
                              </w:rPr>
                              <w:t>другие мысли**. Вот тут-то и при-</w:t>
                              <w:br/>
                              <w:t>годится заранее приготовленная аффирмация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right="14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28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Когда в вас закрадывается мысль о гневе, ревности,</w:t>
                              <w:br/>
                              <w:t>страхе или беспокойстве, просто «включайте»</w:t>
                              <w:br/>
                              <w:t>свою аффирмацию. Бороться с темнотой можно</w:t>
                              <w:br/>
                              <w:t>светом, бороться с холодом можно теплом, преодо-</w:t>
                              <w:br/>
                              <w:t xml:space="preserve">леть плохое можно хорошим. Сам </w:t>
                            </w:r>
                            <w:r>
                              <w:rPr>
                                <w:rStyle w:val="FontStyle98"/>
                              </w:rPr>
                              <w:t xml:space="preserve">я </w:t>
                            </w:r>
                            <w:r>
                              <w:rPr>
                                <w:rStyle w:val="FontStyle91"/>
                              </w:rPr>
                              <w:t>никогда не на-</w:t>
                              <w:br/>
                              <w:t>ходил помощи в отрицаниях. Утверждайте хорошее,</w:t>
                              <w:br/>
                              <w:t>и плохое исчезнет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ind w:right="10" w:hanging="0"/>
                              <w:jc w:val="right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 w:before="72" w:after="0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Фредерик Элиас Эндрюс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lineRule="exact" w:line="240"/>
                              <w:ind w:left="317" w:hanging="317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1"/>
                              <w:widowControl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14" w:after="0"/>
                              <w:ind w:left="317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29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Если вам что-то нужно, хорошо использовать эту</w:t>
                              <w:br/>
                              <w:t>аффирмацию; лучше ничего не придумаешь. Просто</w:t>
                              <w:br/>
                              <w:t>используйте ее как есть; берите ее с собой в ваше</w:t>
                              <w:br/>
                              <w:t>молчание, пока она не отпечатается в вашем под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444.7pt;mso-wrap-distance-left:504pt;mso-wrap-distance-right:504pt;mso-wrap-distance-top:0pt;mso-wrap-distance-bottom:9.35pt;margin-top:55.9pt;mso-position-vertical-relative:page;margin-left: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ind w:left="326" w:right="19" w:hanging="0"/>
                        <w:rPr/>
                      </w:pPr>
                      <w:r>
                        <w:rPr>
                          <w:rStyle w:val="FontStyle91"/>
                        </w:rPr>
                        <w:t>отпущенный по водам»*. Но если мы выпускаем в</w:t>
                        <w:br/>
                        <w:t>мир мысли о страхе, беспокойстве, ревности, гневе,</w:t>
                        <w:br/>
                        <w:t>ненависти и так далее, то их результаты и пожнем в</w:t>
                        <w:br/>
                        <w:t>собственной жизни.</w:t>
                      </w:r>
                    </w:p>
                    <w:p>
                      <w:pPr>
                        <w:pStyle w:val="Style411"/>
                        <w:widowControl/>
                        <w:tabs>
                          <w:tab w:val="clear" w:pos="720"/>
                          <w:tab w:val="left" w:pos="312" w:leader="none"/>
                        </w:tabs>
                        <w:ind w:left="322" w:right="10" w:hanging="312"/>
                        <w:rPr/>
                      </w:pPr>
                      <w:r>
                        <w:rPr>
                          <w:rStyle w:val="FontStyle91"/>
                        </w:rPr>
                        <w:t>26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Раньше говорили, что человек полностью обновля-</w:t>
                        <w:br/>
                        <w:t>ется каждые семь лет, но теперь некоторые ученые</w:t>
                        <w:br/>
                        <w:t>заявляют, что мы совершенно перестраиваемся</w:t>
                        <w:br/>
                        <w:t>каждые одиннадцать месяцев; так что на самом деле</w:t>
                        <w:br/>
                        <w:t>нам всегда всего одиннадцать месяцев. Если мы год</w:t>
                        <w:br/>
                        <w:t>за годом заново встраиваем в свое тело все старые</w:t>
                        <w:br/>
                        <w:t>недостатки, пенять можно лишь на себя.</w:t>
                      </w:r>
                    </w:p>
                    <w:p>
                      <w:pPr>
                        <w:pStyle w:val="Style411"/>
                        <w:widowControl/>
                        <w:tabs>
                          <w:tab w:val="clear" w:pos="720"/>
                          <w:tab w:val="left" w:pos="312" w:leader="none"/>
                        </w:tabs>
                        <w:ind w:left="317" w:right="10" w:hanging="312"/>
                        <w:rPr/>
                      </w:pPr>
                      <w:r>
                        <w:rPr>
                          <w:rStyle w:val="FontStyle91"/>
                        </w:rPr>
                        <w:t>27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Человек есть общий итог собственных мыслей.</w:t>
                        <w:br/>
                        <w:t>Вопрос в том, как нам развивать лишь хорошие</w:t>
                        <w:br/>
                        <w:t>мысли и отвергать плохие? Поначалу мы не можем</w:t>
                        <w:br/>
                        <w:t>предотвратить появление плохих мыслей, однако</w:t>
                        <w:br/>
                        <w:t>можем их не развивать. А единственный способ</w:t>
                        <w:br/>
                        <w:t xml:space="preserve">это сделать — </w:t>
                      </w:r>
                      <w:r>
                        <w:rPr>
                          <w:rStyle w:val="FontStyle103"/>
                        </w:rPr>
                        <w:t xml:space="preserve">забыть </w:t>
                      </w:r>
                      <w:r>
                        <w:rPr>
                          <w:rStyle w:val="FontStyle91"/>
                        </w:rPr>
                        <w:t xml:space="preserve">их, а это значит, что </w:t>
                      </w:r>
                      <w:r>
                        <w:rPr>
                          <w:rStyle w:val="FontStyle103"/>
                        </w:rPr>
                        <w:t xml:space="preserve">за </w:t>
                      </w:r>
                      <w:r>
                        <w:rPr>
                          <w:rStyle w:val="FontStyle91"/>
                        </w:rPr>
                        <w:t>них</w:t>
                        <w:br/>
                        <w:t xml:space="preserve">должны </w:t>
                      </w:r>
                      <w:r>
                        <w:rPr>
                          <w:rStyle w:val="FontStyle103"/>
                        </w:rPr>
                        <w:t xml:space="preserve">быть </w:t>
                      </w:r>
                      <w:r>
                        <w:rPr>
                          <w:rStyle w:val="FontStyle91"/>
                        </w:rPr>
                        <w:t>другие мысли**. Вот тут-то и при-</w:t>
                        <w:br/>
                        <w:t>годится заранее приготовленная аффирмация.</w:t>
                      </w:r>
                    </w:p>
                    <w:p>
                      <w:pPr>
                        <w:pStyle w:val="Style411"/>
                        <w:widowControl/>
                        <w:tabs>
                          <w:tab w:val="clear" w:pos="720"/>
                          <w:tab w:val="left" w:pos="312" w:leader="none"/>
                        </w:tabs>
                        <w:ind w:left="312" w:right="14" w:hanging="312"/>
                        <w:rPr/>
                      </w:pPr>
                      <w:r>
                        <w:rPr>
                          <w:rStyle w:val="FontStyle91"/>
                        </w:rPr>
                        <w:t>28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Когда в вас закрадывается мысль о гневе, ревности,</w:t>
                        <w:br/>
                        <w:t>страхе или беспокойстве, просто «включайте»</w:t>
                        <w:br/>
                        <w:t>свою аффирмацию. Бороться с темнотой можно</w:t>
                        <w:br/>
                        <w:t>светом, бороться с холодом можно теплом, преодо-</w:t>
                        <w:br/>
                        <w:t xml:space="preserve">леть плохое можно хорошим. Сам </w:t>
                      </w:r>
                      <w:r>
                        <w:rPr>
                          <w:rStyle w:val="FontStyle98"/>
                        </w:rPr>
                        <w:t xml:space="preserve">я </w:t>
                      </w:r>
                      <w:r>
                        <w:rPr>
                          <w:rStyle w:val="FontStyle91"/>
                        </w:rPr>
                        <w:t>никогда не на-</w:t>
                        <w:br/>
                        <w:t>ходил помощи в отрицаниях. Утверждайте хорошее,</w:t>
                        <w:br/>
                        <w:t>и плохое исчезнет.</w:t>
                      </w:r>
                    </w:p>
                    <w:p>
                      <w:pPr>
                        <w:pStyle w:val="Style111"/>
                        <w:widowControl/>
                        <w:spacing w:lineRule="exact" w:line="240"/>
                        <w:ind w:right="10" w:hanging="0"/>
                        <w:jc w:val="right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spacing w:lineRule="auto" w:line="240" w:before="72" w:after="0"/>
                        <w:ind w:right="10" w:hanging="0"/>
                        <w:jc w:val="right"/>
                        <w:rPr/>
                      </w:pPr>
                      <w:r>
                        <w:rPr>
                          <w:rStyle w:val="FontStyle91"/>
                        </w:rPr>
                        <w:t>Фредерик Элиас Эндрюс</w:t>
                      </w:r>
                    </w:p>
                    <w:p>
                      <w:pPr>
                        <w:pStyle w:val="Style411"/>
                        <w:widowControl/>
                        <w:spacing w:lineRule="exact" w:line="240"/>
                        <w:ind w:left="317" w:hanging="317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1"/>
                        <w:widowControl/>
                        <w:tabs>
                          <w:tab w:val="clear" w:pos="720"/>
                          <w:tab w:val="left" w:pos="312" w:leader="none"/>
                        </w:tabs>
                        <w:spacing w:before="14" w:after="0"/>
                        <w:ind w:left="317" w:hanging="317"/>
                        <w:rPr/>
                      </w:pPr>
                      <w:r>
                        <w:rPr>
                          <w:rStyle w:val="FontStyle91"/>
                        </w:rPr>
                        <w:t>29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Если вам что-то нужно, хорошо использовать эту</w:t>
                        <w:br/>
                        <w:t>аффирмацию; лучше ничего не придумаешь. Просто</w:t>
                        <w:br/>
                        <w:t>используйте ее как есть; берите ее с собой в ваше</w:t>
                        <w:br/>
                        <w:t>молчание, пока она не отпечатается в вашем под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0" distL="6400800" distR="6400800" simplePos="0" locked="0" layoutInCell="0" allowOverlap="1" relativeHeight="488">
                <wp:simplePos x="0" y="0"/>
                <wp:positionH relativeFrom="page">
                  <wp:posOffset>1048385</wp:posOffset>
                </wp:positionH>
                <wp:positionV relativeFrom="page">
                  <wp:posOffset>6476365</wp:posOffset>
                </wp:positionV>
                <wp:extent cx="2889885" cy="255905"/>
                <wp:effectExtent l="0" t="0" r="0" b="0"/>
                <wp:wrapTopAndBottom/>
                <wp:docPr id="6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86"/>
                              </w:rPr>
                              <w:t>* См.Еккл. 11:1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before="29" w:after="0"/>
                              <w:jc w:val="left"/>
                              <w:rPr/>
                            </w:pPr>
                            <w:r>
                              <w:rPr>
                                <w:rStyle w:val="FontStyle86"/>
                              </w:rPr>
                              <w:t xml:space="preserve">** В оригинале:/ог^ег </w:t>
                            </w:r>
                            <w:r>
                              <w:rPr>
                                <w:rStyle w:val="FontStyle86"/>
                                <w:lang w:val="en-US"/>
                              </w:rPr>
                              <w:t xml:space="preserve">them </w:t>
                            </w:r>
                            <w:r>
                              <w:rPr>
                                <w:rStyle w:val="FontStyle86"/>
                              </w:rPr>
                              <w:t xml:space="preserve">— </w:t>
                            </w:r>
                            <w:r>
                              <w:rPr>
                                <w:rStyle w:val="FontStyle112"/>
                                <w:lang w:val="en-US"/>
                              </w:rPr>
                              <w:t xml:space="preserve">get </w:t>
                            </w:r>
                            <w:r>
                              <w:rPr>
                                <w:rStyle w:val="FontStyle86"/>
                                <w:lang w:val="en-US"/>
                              </w:rPr>
                              <w:t xml:space="preserve">something/or them. </w:t>
                            </w:r>
                            <w:r>
                              <w:rPr>
                                <w:rStyle w:val="FontStyle86"/>
                              </w:rPr>
                              <w:t xml:space="preserve">— </w:t>
                            </w:r>
                            <w:r>
                              <w:rPr>
                                <w:rStyle w:val="FontStyle83"/>
                              </w:rPr>
                              <w:t>Прим. перс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20.15pt;mso-wrap-distance-left:504pt;mso-wrap-distance-right:504pt;mso-wrap-distance-top:4.55pt;mso-wrap-distance-bottom:0pt;margin-top:509.95pt;mso-position-vertical-relative:page;margin-left: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jc w:val="left"/>
                        <w:rPr/>
                      </w:pPr>
                      <w:r>
                        <w:rPr>
                          <w:rStyle w:val="FontStyle86"/>
                        </w:rPr>
                        <w:t>* См.Еккл. 11:1.</w:t>
                      </w:r>
                    </w:p>
                    <w:p>
                      <w:pPr>
                        <w:pStyle w:val="Style121"/>
                        <w:widowControl/>
                        <w:spacing w:before="29" w:after="0"/>
                        <w:jc w:val="left"/>
                        <w:rPr/>
                      </w:pPr>
                      <w:r>
                        <w:rPr>
                          <w:rStyle w:val="FontStyle86"/>
                        </w:rPr>
                        <w:t xml:space="preserve">** В оригинале:/ог^ег </w:t>
                      </w:r>
                      <w:r>
                        <w:rPr>
                          <w:rStyle w:val="FontStyle86"/>
                          <w:lang w:val="en-US"/>
                        </w:rPr>
                        <w:t xml:space="preserve">them </w:t>
                      </w:r>
                      <w:r>
                        <w:rPr>
                          <w:rStyle w:val="FontStyle86"/>
                        </w:rPr>
                        <w:t xml:space="preserve">— </w:t>
                      </w:r>
                      <w:r>
                        <w:rPr>
                          <w:rStyle w:val="FontStyle112"/>
                          <w:lang w:val="en-US"/>
                        </w:rPr>
                        <w:t xml:space="preserve">get </w:t>
                      </w:r>
                      <w:r>
                        <w:rPr>
                          <w:rStyle w:val="FontStyle86"/>
                          <w:lang w:val="en-US"/>
                        </w:rPr>
                        <w:t xml:space="preserve">something/or them. </w:t>
                      </w:r>
                      <w:r>
                        <w:rPr>
                          <w:rStyle w:val="FontStyle86"/>
                        </w:rPr>
                        <w:t xml:space="preserve">— </w:t>
                      </w:r>
                      <w:r>
                        <w:rPr>
                          <w:rStyle w:val="FontStyle83"/>
                        </w:rPr>
                        <w:t>Прим. перс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78"/>
          <w:headerReference w:type="default" r:id="rId379"/>
          <w:footerReference w:type="even" r:id="rId380"/>
          <w:footerReference w:type="default" r:id="rId381"/>
          <w:type w:val="nextPage"/>
          <w:pgSz w:w="8391" w:h="11906"/>
          <w:pgMar w:left="1646" w:right="1646" w:gutter="0" w:header="720" w:top="1141" w:footer="720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9">
                <wp:simplePos x="0" y="0"/>
                <wp:positionH relativeFrom="page">
                  <wp:posOffset>1045210</wp:posOffset>
                </wp:positionH>
                <wp:positionV relativeFrom="page">
                  <wp:posOffset>724535</wp:posOffset>
                </wp:positionV>
                <wp:extent cx="3236595" cy="6175375"/>
                <wp:effectExtent l="0" t="0" r="0" b="0"/>
                <wp:wrapTopAndBottom/>
                <wp:docPr id="6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ind w:left="461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ознании, тогда вы сможете использовать ее везде:</w:t>
                              <w:br/>
                              <w:t>в транспорте, в офисе, дома. В этом преимущество</w:t>
                              <w:br/>
                              <w:t>духовных способов — они доступны всегда. Дух</w:t>
                              <w:br/>
                              <w:t>вездесущ и всегда наготове; нужно всего лишь при-</w:t>
                              <w:br/>
                              <w:t>знать его всемогущество, желать и быть готовым</w:t>
                              <w:br/>
                              <w:t>принять его благое действие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39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ind w:left="456" w:right="10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сли наш преобладающий ментальный настрой</w:t>
                              <w:br/>
                              <w:t>основан на силе, храбрости, доброте добросер-</w:t>
                              <w:br/>
                              <w:t>дечии и сочувствии, наше окружение отзовется</w:t>
                              <w:br/>
                              <w:t>состояниями, соответствующими этим мыслям;</w:t>
                              <w:br/>
                              <w:t>если же он основан на слабости, критике, зависти</w:t>
                              <w:br/>
                              <w:t>и разрушении, то и наше окружение отзовется со-</w:t>
                              <w:br/>
                              <w:t>ответственно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39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ind w:left="456" w:right="5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сли суть причины, а состояния — следствия.</w:t>
                              <w:br/>
                              <w:t>В этом объяснение и добра, и зла. Мысль созидает и</w:t>
                              <w:br/>
                              <w:t>автоматически взаимодействует со своим объектом.</w:t>
                              <w:br/>
                              <w:t>Это Космологический Закон, Закон Притяжения,</w:t>
                              <w:br/>
                              <w:t>Закон Причины и Следствия. Признание и приме-</w:t>
                              <w:br/>
                              <w:t>нение этого закона определяет и начало, и конец.</w:t>
                              <w:br/>
                              <w:t>По этому закону во все времена, во все века люди</w:t>
                              <w:br/>
                              <w:t>верили в силу молитвы. «По вере вашей да будет</w:t>
                              <w:br/>
                              <w:t>вам» — просто другая, более краткая и четкая его</w:t>
                              <w:br/>
                              <w:t>формулировка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125" w:after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Упражнение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tabs>
                                <w:tab w:val="clear" w:pos="720"/>
                                <w:tab w:val="left" w:pos="456" w:leader="none"/>
                              </w:tabs>
                              <w:spacing w:before="154" w:after="0"/>
                              <w:ind w:left="456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32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На этой неделе визуализируйте растение. Возьмите</w:t>
                              <w:br/>
                              <w:t>цветок, который нравится вам больше всего, пере-</w:t>
                              <w:br/>
                              <w:t>ведите его из невидимого в видимый, посадите</w:t>
                              <w:br/>
                              <w:t>крошечное семечко, поливайте его, ухаживайте за</w:t>
                              <w:br/>
                              <w:t>ним, поставьте туда, где на него будут падать пря-</w:t>
                              <w:br/>
                              <w:t>мые лучи утреннего солнца, увидьте, как пробьется</w:t>
                              <w:br/>
                              <w:t>росток. Теперь он живой; он живет и начинает</w:t>
                              <w:br/>
                              <w:t>искать средств к существованию. Увидьте, как про-</w:t>
                              <w:br/>
                              <w:t>никают в землю его корни, расходятся во всех на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486.25pt;mso-wrap-distance-left:504pt;mso-wrap-distance-right:504pt;mso-wrap-distance-top:0pt;mso-wrap-distance-bottom:0pt;margin-top:57.05pt;mso-position-vertical-relative:page;margin-left: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ind w:left="461" w:right="10" w:hanging="0"/>
                        <w:rPr/>
                      </w:pPr>
                      <w:r>
                        <w:rPr>
                          <w:rStyle w:val="FontStyle91"/>
                        </w:rPr>
                        <w:t>сознании, тогда вы сможете использовать ее везде:</w:t>
                        <w:br/>
                        <w:t>в транспорте, в офисе, дома. В этом преимущество</w:t>
                        <w:br/>
                        <w:t>духовных способов — они доступны всегда. Дух</w:t>
                        <w:br/>
                        <w:t>вездесущ и всегда наготове; нужно всего лишь при-</w:t>
                        <w:br/>
                        <w:t>знать его всемогущество, желать и быть готовым</w:t>
                        <w:br/>
                        <w:t>принять его благое действие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39"/>
                        </w:numPr>
                        <w:tabs>
                          <w:tab w:val="clear" w:pos="720"/>
                          <w:tab w:val="left" w:pos="456" w:leader="none"/>
                        </w:tabs>
                        <w:ind w:left="456" w:right="10" w:hanging="317"/>
                        <w:rPr/>
                      </w:pPr>
                      <w:r>
                        <w:rPr>
                          <w:rStyle w:val="FontStyle91"/>
                        </w:rPr>
                        <w:t>Если наш преобладающий ментальный настрой</w:t>
                        <w:br/>
                        <w:t>основан на силе, храбрости, доброте добросер-</w:t>
                        <w:br/>
                        <w:t>дечии и сочувствии, наше окружение отзовется</w:t>
                        <w:br/>
                        <w:t>состояниями, соответствующими этим мыслям;</w:t>
                        <w:br/>
                        <w:t>если же он основан на слабости, критике, зависти</w:t>
                        <w:br/>
                        <w:t>и разрушении, то и наше окружение отзовется со-</w:t>
                        <w:br/>
                        <w:t>ответственно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39"/>
                        </w:numPr>
                        <w:tabs>
                          <w:tab w:val="clear" w:pos="720"/>
                          <w:tab w:val="left" w:pos="456" w:leader="none"/>
                        </w:tabs>
                        <w:ind w:left="456" w:right="5" w:hanging="317"/>
                        <w:rPr/>
                      </w:pPr>
                      <w:r>
                        <w:rPr>
                          <w:rStyle w:val="FontStyle91"/>
                        </w:rPr>
                        <w:t>Мысли суть причины, а состояния — следствия.</w:t>
                        <w:br/>
                        <w:t>В этом объяснение и добра, и зла. Мысль созидает и</w:t>
                        <w:br/>
                        <w:t>автоматически взаимодействует со своим объектом.</w:t>
                        <w:br/>
                        <w:t>Это Космологический Закон, Закон Притяжения,</w:t>
                        <w:br/>
                        <w:t>Закон Причины и Следствия. Признание и приме-</w:t>
                        <w:br/>
                        <w:t>нение этого закона определяет и начало, и конец.</w:t>
                        <w:br/>
                        <w:t>По этому закону во все времена, во все века люди</w:t>
                        <w:br/>
                        <w:t>верили в силу молитвы. «По вере вашей да будет</w:t>
                        <w:br/>
                        <w:t>вам» — просто другая, более краткая и четкая его</w:t>
                        <w:br/>
                        <w:t>формулировка.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before="125" w:after="0"/>
                        <w:rPr/>
                      </w:pPr>
                      <w:r>
                        <w:rPr>
                          <w:rStyle w:val="FontStyle89"/>
                        </w:rPr>
                        <w:t>Упражнение</w:t>
                      </w:r>
                    </w:p>
                    <w:p>
                      <w:pPr>
                        <w:pStyle w:val="Style411"/>
                        <w:widowControl/>
                        <w:tabs>
                          <w:tab w:val="clear" w:pos="720"/>
                          <w:tab w:val="left" w:pos="456" w:leader="none"/>
                        </w:tabs>
                        <w:spacing w:before="154" w:after="0"/>
                        <w:ind w:left="456" w:hanging="317"/>
                        <w:rPr/>
                      </w:pPr>
                      <w:r>
                        <w:rPr>
                          <w:rStyle w:val="FontStyle91"/>
                        </w:rPr>
                        <w:t>32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На этой неделе визуализируйте растение. Возьмите</w:t>
                        <w:br/>
                        <w:t>цветок, который нравится вам больше всего, пере-</w:t>
                        <w:br/>
                        <w:t>ведите его из невидимого в видимый, посадите</w:t>
                        <w:br/>
                        <w:t>крошечное семечко, поливайте его, ухаживайте за</w:t>
                        <w:br/>
                        <w:t>ним, поставьте туда, где на него будут падать пря-</w:t>
                        <w:br/>
                        <w:t>мые лучи утреннего солнца, увидьте, как пробьется</w:t>
                        <w:br/>
                        <w:t>росток. Теперь он живой; он живет и начинает</w:t>
                        <w:br/>
                        <w:t>искать средств к существованию. Увидьте, как про-</w:t>
                        <w:br/>
                        <w:t>никают в землю его корни, расходятся во всех н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82"/>
          <w:headerReference w:type="default" r:id="rId383"/>
          <w:footerReference w:type="even" r:id="rId384"/>
          <w:footerReference w:type="default" r:id="rId385"/>
          <w:type w:val="nextPage"/>
          <w:pgSz w:w="8391" w:h="11906"/>
          <w:pgMar w:left="1646" w:right="1646" w:gutter="0" w:header="720" w:top="1167" w:footer="720" w:bottom="132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13360" distL="6400800" distR="6400800" simplePos="0" locked="0" layoutInCell="0" allowOverlap="1" relativeHeight="490">
                <wp:simplePos x="0" y="0"/>
                <wp:positionH relativeFrom="page">
                  <wp:posOffset>1127760</wp:posOffset>
                </wp:positionH>
                <wp:positionV relativeFrom="page">
                  <wp:posOffset>741045</wp:posOffset>
                </wp:positionV>
                <wp:extent cx="3154680" cy="4112260"/>
                <wp:effectExtent l="0" t="0" r="0" b="0"/>
                <wp:wrapTopAndBottom/>
                <wp:docPr id="6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11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ind w:left="317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равлениях, и помните, это живые клетки, которые</w:t>
                              <w:br/>
                              <w:t>делятся вновь и вновь, и вскоре их будут миллионы,</w:t>
                              <w:br/>
                              <w:t>и каждая клетка разумна, знает, чего хочет и как</w:t>
                              <w:br/>
                              <w:t>этого достичь. Увидьте, как поднимается вперед</w:t>
                              <w:br/>
                              <w:t>и ввысь стебель растения, как он пробивается на</w:t>
                              <w:br/>
                              <w:t>поверхность земли, как он разделяется на ветки,</w:t>
                              <w:br/>
                              <w:t>увидьте, как безупречно и симметрично устроена</w:t>
                              <w:br/>
                              <w:t>каждая ветка, увидьте, как начинают формироваться</w:t>
                              <w:br/>
                              <w:t>листья, а потом и крошечные черешки, и каждый из</w:t>
                              <w:br/>
                              <w:t>них держит бутон, и вы видите, как бутон начинает</w:t>
                              <w:br/>
                              <w:t>распускаться, открывая вашему взору ваш любимый</w:t>
                              <w:br/>
                              <w:t>цветок. А теперь, если вы хорошенько сосредоточи-</w:t>
                              <w:br/>
                              <w:t>тесь, то ощутите аромат — запах цветка, который</w:t>
                              <w:br/>
                              <w:t>осторожно покачивает ветерок, того прекрасного</w:t>
                              <w:br/>
                              <w:t>творения, которое вы визуализировали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317" w:right="5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огда вы сможете сделать свое видение ясным и</w:t>
                              <w:br/>
                              <w:t>полным, то сможете проникнуть в дух вещи; она</w:t>
                              <w:br/>
                              <w:t>станет для вас очень реальной; вы будете учиться</w:t>
                              <w:br/>
                              <w:t>сосредоточиваться, и на чем бы вы ни сосредоточи-</w:t>
                              <w:br/>
                              <w:t>вались: на здоровье, на любимом цветке, на идеале,</w:t>
                              <w:br/>
                              <w:t>сложном деловом предложении, любой жизненной</w:t>
                              <w:br/>
                              <w:t>задаче, — процесс всегда один и тот же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317" w:right="14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аждый успех достигается путем упорного сосре-</w:t>
                              <w:br/>
                              <w:t>доточения на заданном предмет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23.8pt;mso-wrap-distance-left:504pt;mso-wrap-distance-right:504pt;mso-wrap-distance-top:0pt;mso-wrap-distance-bottom:16.8pt;margin-top:58.3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ind w:left="317" w:hanging="0"/>
                        <w:rPr/>
                      </w:pPr>
                      <w:r>
                        <w:rPr>
                          <w:rStyle w:val="FontStyle91"/>
                        </w:rPr>
                        <w:t>правлениях, и помните, это живые клетки, которые</w:t>
                        <w:br/>
                        <w:t>делятся вновь и вновь, и вскоре их будут миллионы,</w:t>
                        <w:br/>
                        <w:t>и каждая клетка разумна, знает, чего хочет и как</w:t>
                        <w:br/>
                        <w:t>этого достичь. Увидьте, как поднимается вперед</w:t>
                        <w:br/>
                        <w:t>и ввысь стебель растения, как он пробивается на</w:t>
                        <w:br/>
                        <w:t>поверхность земли, как он разделяется на ветки,</w:t>
                        <w:br/>
                        <w:t>увидьте, как безупречно и симметрично устроена</w:t>
                        <w:br/>
                        <w:t>каждая ветка, увидьте, как начинают формироваться</w:t>
                        <w:br/>
                        <w:t>листья, а потом и крошечные черешки, и каждый из</w:t>
                        <w:br/>
                        <w:t>них держит бутон, и вы видите, как бутон начинает</w:t>
                        <w:br/>
                        <w:t>распускаться, открывая вашему взору ваш любимый</w:t>
                        <w:br/>
                        <w:t>цветок. А теперь, если вы хорошенько сосредоточи-</w:t>
                        <w:br/>
                        <w:t>тесь, то ощутите аромат — запах цветка, который</w:t>
                        <w:br/>
                        <w:t>осторожно покачивает ветерок, того прекрасного</w:t>
                        <w:br/>
                        <w:t>творения, которое вы визуализировали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317" w:right="5" w:hanging="317"/>
                        <w:rPr/>
                      </w:pPr>
                      <w:r>
                        <w:rPr>
                          <w:rStyle w:val="FontStyle91"/>
                        </w:rPr>
                        <w:t>Когда вы сможете сделать свое видение ясным и</w:t>
                        <w:br/>
                        <w:t>полным, то сможете проникнуть в дух вещи; она</w:t>
                        <w:br/>
                        <w:t>станет для вас очень реальной; вы будете учиться</w:t>
                        <w:br/>
                        <w:t>сосредоточиваться, и на чем бы вы ни сосредоточи-</w:t>
                        <w:br/>
                        <w:t>вались: на здоровье, на любимом цветке, на идеале,</w:t>
                        <w:br/>
                        <w:t>сложном деловом предложении, любой жизненной</w:t>
                        <w:br/>
                        <w:t>задаче, — процесс всегда один и тот же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317" w:right="14" w:hanging="317"/>
                        <w:rPr/>
                      </w:pPr>
                      <w:r>
                        <w:rPr>
                          <w:rStyle w:val="FontStyle91"/>
                        </w:rPr>
                        <w:t>Каждый успех достигается путем упорного сосре-</w:t>
                        <w:br/>
                        <w:t>доточения на заданном предмет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0" distL="6400800" distR="6400800" simplePos="0" locked="0" layoutInCell="0" allowOverlap="1" relativeHeight="491">
                <wp:simplePos x="0" y="0"/>
                <wp:positionH relativeFrom="page">
                  <wp:posOffset>1045210</wp:posOffset>
                </wp:positionH>
                <wp:positionV relativeFrom="page">
                  <wp:posOffset>5066665</wp:posOffset>
                </wp:positionV>
                <wp:extent cx="3227705" cy="1648460"/>
                <wp:effectExtent l="0" t="0" r="0" b="0"/>
                <wp:wrapTopAndBottom/>
                <wp:docPr id="6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widowControl/>
                              <w:spacing w:lineRule="exact" w:line="312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Контрольные вопросы</w:t>
                              <w:br/>
                              <w:t>и ответы на них</w:t>
                            </w:r>
                          </w:p>
                          <w:p>
                            <w:pPr>
                              <w:pStyle w:val="Style49"/>
                              <w:widowControl/>
                              <w:spacing w:lineRule="exact" w:line="240"/>
                              <w:ind w:left="101" w:hanging="0"/>
                              <w:rPr>
                                <w:rStyle w:val="FontStyle8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widowControl/>
                              <w:tabs>
                                <w:tab w:val="clear" w:pos="720"/>
                                <w:tab w:val="left" w:pos="442" w:leader="none"/>
                              </w:tabs>
                              <w:spacing w:before="134" w:after="0"/>
                              <w:ind w:left="101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81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ово обязательное условие благополучия?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69"/>
                              <w:ind w:left="446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Благодеяние.</w:t>
                            </w:r>
                          </w:p>
                          <w:p>
                            <w:pPr>
                              <w:pStyle w:val="Style49"/>
                              <w:widowControl/>
                              <w:tabs>
                                <w:tab w:val="clear" w:pos="720"/>
                                <w:tab w:val="left" w:pos="442" w:leader="none"/>
                              </w:tabs>
                              <w:ind w:left="442" w:hanging="341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82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ое состояние должно предшествовать каж-</w:t>
                              <w:br/>
                              <w:t>дому верному действию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46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ерное мышлен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129.8pt;mso-wrap-distance-left:504pt;mso-wrap-distance-right:504pt;mso-wrap-distance-top:12pt;mso-wrap-distance-bottom:0pt;margin-top:398.95pt;mso-position-vertical-relative:page;margin-left: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widowControl/>
                        <w:spacing w:lineRule="exact" w:line="312"/>
                        <w:rPr/>
                      </w:pPr>
                      <w:r>
                        <w:rPr>
                          <w:rStyle w:val="FontStyle89"/>
                        </w:rPr>
                        <w:t>Контрольные вопросы</w:t>
                        <w:br/>
                        <w:t>и ответы на них</w:t>
                      </w:r>
                    </w:p>
                    <w:p>
                      <w:pPr>
                        <w:pStyle w:val="Style49"/>
                        <w:widowControl/>
                        <w:spacing w:lineRule="exact" w:line="240"/>
                        <w:ind w:left="101" w:hanging="0"/>
                        <w:rPr>
                          <w:rStyle w:val="FontStyle89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9"/>
                        <w:widowControl/>
                        <w:tabs>
                          <w:tab w:val="clear" w:pos="720"/>
                          <w:tab w:val="left" w:pos="442" w:leader="none"/>
                        </w:tabs>
                        <w:spacing w:before="134" w:after="0"/>
                        <w:ind w:left="101" w:hanging="0"/>
                        <w:rPr/>
                      </w:pPr>
                      <w:r>
                        <w:rPr>
                          <w:rStyle w:val="FontStyle99"/>
                        </w:rPr>
                        <w:t>81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ово обязательное условие благополучия?</w:t>
                      </w:r>
                    </w:p>
                    <w:p>
                      <w:pPr>
                        <w:pStyle w:val="Style211"/>
                        <w:widowControl/>
                        <w:spacing w:lineRule="exact" w:line="269"/>
                        <w:ind w:left="446" w:hanging="0"/>
                        <w:rPr/>
                      </w:pPr>
                      <w:r>
                        <w:rPr>
                          <w:rStyle w:val="FontStyle99"/>
                        </w:rPr>
                        <w:t>Благодеяние.</w:t>
                      </w:r>
                    </w:p>
                    <w:p>
                      <w:pPr>
                        <w:pStyle w:val="Style49"/>
                        <w:widowControl/>
                        <w:tabs>
                          <w:tab w:val="clear" w:pos="720"/>
                          <w:tab w:val="left" w:pos="442" w:leader="none"/>
                        </w:tabs>
                        <w:ind w:left="442" w:hanging="341"/>
                        <w:rPr/>
                      </w:pPr>
                      <w:r>
                        <w:rPr>
                          <w:rStyle w:val="FontStyle99"/>
                        </w:rPr>
                        <w:t>82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ое состояние должно предшествовать каж-</w:t>
                        <w:br/>
                        <w:t>дому верному действию?</w:t>
                      </w:r>
                    </w:p>
                    <w:p>
                      <w:pPr>
                        <w:pStyle w:val="Style111"/>
                        <w:widowControl/>
                        <w:ind w:left="446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Верное мышл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86"/>
          <w:headerReference w:type="default" r:id="rId387"/>
          <w:footerReference w:type="even" r:id="rId388"/>
          <w:footerReference w:type="default" r:id="rId389"/>
          <w:type w:val="nextPage"/>
          <w:pgSz w:w="8391" w:h="11906"/>
          <w:pgMar w:left="1648" w:right="1648" w:gutter="0" w:header="720" w:top="1140" w:footer="720" w:bottom="95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2">
                <wp:simplePos x="0" y="0"/>
                <wp:positionH relativeFrom="page">
                  <wp:posOffset>1110615</wp:posOffset>
                </wp:positionH>
                <wp:positionV relativeFrom="page">
                  <wp:posOffset>723900</wp:posOffset>
                </wp:positionV>
                <wp:extent cx="3169920" cy="5145405"/>
                <wp:effectExtent l="0" t="0" r="0" b="0"/>
                <wp:wrapTopAndBottom/>
                <wp:docPr id="65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514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widowControl/>
                              <w:tabs>
                                <w:tab w:val="clear" w:pos="720"/>
                                <w:tab w:val="left" w:pos="355" w:leader="none"/>
                              </w:tabs>
                              <w:ind w:left="355" w:hanging="355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83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ово непременное условие каждой деловой</w:t>
                              <w:br/>
                              <w:t>сделки или общественного отношения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Знание Истины.</w:t>
                            </w:r>
                          </w:p>
                          <w:p>
                            <w:pPr>
                              <w:pStyle w:val="Style49"/>
                              <w:widowControl/>
                              <w:tabs>
                                <w:tab w:val="clear" w:pos="720"/>
                                <w:tab w:val="left" w:pos="35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84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В чем результат знания Истины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355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 с легкостью можем предсказать результат лю-</w:t>
                              <w:br/>
                              <w:t>бого действия, основанного на истинном предпо-</w:t>
                              <w:br/>
                              <w:t>ложении.</w:t>
                            </w:r>
                          </w:p>
                          <w:p>
                            <w:pPr>
                              <w:pStyle w:val="Style49"/>
                              <w:widowControl/>
                              <w:tabs>
                                <w:tab w:val="clear" w:pos="720"/>
                                <w:tab w:val="left" w:pos="355" w:leader="none"/>
                              </w:tabs>
                              <w:ind w:left="355" w:hanging="355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85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ов результат любого действия, основанного</w:t>
                              <w:br/>
                              <w:t>на ложном предположении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360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 не можем составить представления о результа-</w:t>
                              <w:br/>
                              <w:t>тах, которые могут последовать.</w:t>
                            </w:r>
                          </w:p>
                          <w:p>
                            <w:pPr>
                              <w:pStyle w:val="Style49"/>
                              <w:widowControl/>
                              <w:tabs>
                                <w:tab w:val="clear" w:pos="720"/>
                                <w:tab w:val="left" w:pos="35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86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 нам узнать Истину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365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утем осознания того, что Истина — жизненная</w:t>
                              <w:br/>
                              <w:t>основа Вселенной, а следовательно, она вездесуща.</w:t>
                            </w:r>
                          </w:p>
                          <w:p>
                            <w:pPr>
                              <w:pStyle w:val="Style49"/>
                              <w:widowControl/>
                              <w:numPr>
                                <w:ilvl w:val="0"/>
                                <w:numId w:val="175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ind w:left="355" w:hanging="355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9"/>
                              </w:rPr>
                              <w:t>Какова природа Истины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Она духовна.</w:t>
                            </w:r>
                          </w:p>
                          <w:p>
                            <w:pPr>
                              <w:pStyle w:val="Style49"/>
                              <w:widowControl/>
                              <w:numPr>
                                <w:ilvl w:val="0"/>
                                <w:numId w:val="175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ind w:left="355" w:hanging="355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9"/>
                              </w:rPr>
                              <w:t>В чем секрет решения любой проблемы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В применении духовной Истины.</w:t>
                            </w:r>
                          </w:p>
                          <w:p>
                            <w:pPr>
                              <w:pStyle w:val="Style49"/>
                              <w:widowControl/>
                              <w:numPr>
                                <w:ilvl w:val="0"/>
                                <w:numId w:val="175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ind w:left="355" w:hanging="355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9"/>
                              </w:rPr>
                              <w:t>В чем преимущество духовных способов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Они всегда доступны.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numPr>
                                <w:ilvl w:val="0"/>
                                <w:numId w:val="175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69"/>
                              <w:ind w:left="355" w:hanging="355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9"/>
                              </w:rPr>
                              <w:t>Что необходимо для их применения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Признание всемогущества духовной силы и жела-</w:t>
                              <w:br/>
                              <w:t>ние принять ее благое действие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240"/>
                              <w:ind w:left="360" w:hanging="0"/>
                              <w:rPr>
                                <w:rStyle w:val="FontStyle9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before="14" w:after="0"/>
                              <w:ind w:left="360" w:hanging="0"/>
                              <w:rPr/>
                            </w:pPr>
                            <w:r>
                              <w:rPr>
                                <w:rStyle w:val="FontStyle98"/>
                              </w:rPr>
                              <w:t>Мысль означает жизнь, поскольку тот, кто не дума-</w:t>
                              <w:br/>
                              <w:t>ет, не живет в полном и высшем смысле этого слова.</w:t>
                              <w:br/>
                              <w:t>Человека создает мышление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jc w:val="right"/>
                              <w:rPr>
                                <w:rStyle w:val="FontStyle9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 w:before="67" w:after="0"/>
                              <w:jc w:val="righ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Амос Бронсон Олкот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405.15pt;mso-wrap-distance-left:504pt;mso-wrap-distance-right:504pt;mso-wrap-distance-top:0pt;mso-wrap-distance-bottom:0pt;margin-top:57pt;mso-position-vertical-relative:page;margin-left:8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widowControl/>
                        <w:tabs>
                          <w:tab w:val="clear" w:pos="720"/>
                          <w:tab w:val="left" w:pos="355" w:leader="none"/>
                        </w:tabs>
                        <w:ind w:left="355" w:hanging="355"/>
                        <w:rPr/>
                      </w:pPr>
                      <w:r>
                        <w:rPr>
                          <w:rStyle w:val="FontStyle99"/>
                        </w:rPr>
                        <w:t>83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ово непременное условие каждой деловой</w:t>
                        <w:br/>
                        <w:t>сделки или общественного отношения?</w:t>
                      </w:r>
                    </w:p>
                    <w:p>
                      <w:pPr>
                        <w:pStyle w:val="Style111"/>
                        <w:widowControl/>
                        <w:ind w:left="360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Знание Истины.</w:t>
                      </w:r>
                    </w:p>
                    <w:p>
                      <w:pPr>
                        <w:pStyle w:val="Style49"/>
                        <w:widowControl/>
                        <w:tabs>
                          <w:tab w:val="clear" w:pos="720"/>
                          <w:tab w:val="left" w:pos="355" w:leader="none"/>
                        </w:tabs>
                        <w:ind w:hanging="0"/>
                        <w:rPr/>
                      </w:pPr>
                      <w:r>
                        <w:rPr>
                          <w:rStyle w:val="FontStyle99"/>
                        </w:rPr>
                        <w:t>84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В чем результат знания Истины?</w:t>
                      </w:r>
                    </w:p>
                    <w:p>
                      <w:pPr>
                        <w:pStyle w:val="Style111"/>
                        <w:widowControl/>
                        <w:ind w:left="355" w:right="5" w:hanging="0"/>
                        <w:rPr/>
                      </w:pPr>
                      <w:r>
                        <w:rPr>
                          <w:rStyle w:val="FontStyle91"/>
                        </w:rPr>
                        <w:t>Мы с легкостью можем предсказать результат лю-</w:t>
                        <w:br/>
                        <w:t>бого действия, основанного на истинном предпо-</w:t>
                        <w:br/>
                        <w:t>ложении.</w:t>
                      </w:r>
                    </w:p>
                    <w:p>
                      <w:pPr>
                        <w:pStyle w:val="Style49"/>
                        <w:widowControl/>
                        <w:tabs>
                          <w:tab w:val="clear" w:pos="720"/>
                          <w:tab w:val="left" w:pos="355" w:leader="none"/>
                        </w:tabs>
                        <w:ind w:left="355" w:hanging="355"/>
                        <w:rPr/>
                      </w:pPr>
                      <w:r>
                        <w:rPr>
                          <w:rStyle w:val="FontStyle99"/>
                        </w:rPr>
                        <w:t>85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ов результат любого действия, основанного</w:t>
                        <w:br/>
                        <w:t>на ложном предположении?</w:t>
                      </w:r>
                    </w:p>
                    <w:p>
                      <w:pPr>
                        <w:pStyle w:val="Style111"/>
                        <w:widowControl/>
                        <w:ind w:left="360" w:right="10" w:hanging="0"/>
                        <w:rPr/>
                      </w:pPr>
                      <w:r>
                        <w:rPr>
                          <w:rStyle w:val="FontStyle91"/>
                        </w:rPr>
                        <w:t>Мы не можем составить представления о результа-</w:t>
                        <w:br/>
                        <w:t>тах, которые могут последовать.</w:t>
                      </w:r>
                    </w:p>
                    <w:p>
                      <w:pPr>
                        <w:pStyle w:val="Style49"/>
                        <w:widowControl/>
                        <w:tabs>
                          <w:tab w:val="clear" w:pos="720"/>
                          <w:tab w:val="left" w:pos="355" w:leader="none"/>
                        </w:tabs>
                        <w:ind w:hanging="0"/>
                        <w:rPr/>
                      </w:pPr>
                      <w:r>
                        <w:rPr>
                          <w:rStyle w:val="FontStyle99"/>
                        </w:rPr>
                        <w:t>86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 нам узнать Истину?</w:t>
                      </w:r>
                    </w:p>
                    <w:p>
                      <w:pPr>
                        <w:pStyle w:val="Style111"/>
                        <w:widowControl/>
                        <w:ind w:left="365" w:right="10" w:hanging="0"/>
                        <w:rPr/>
                      </w:pPr>
                      <w:r>
                        <w:rPr>
                          <w:rStyle w:val="FontStyle91"/>
                        </w:rPr>
                        <w:t>Путем осознания того, что Истина — жизненная</w:t>
                        <w:br/>
                        <w:t>основа Вселенной, а следовательно, она вездесуща.</w:t>
                      </w:r>
                    </w:p>
                    <w:p>
                      <w:pPr>
                        <w:pStyle w:val="Style49"/>
                        <w:widowControl/>
                        <w:numPr>
                          <w:ilvl w:val="0"/>
                          <w:numId w:val="175"/>
                        </w:numPr>
                        <w:tabs>
                          <w:tab w:val="clear" w:pos="720"/>
                          <w:tab w:val="left" w:pos="355" w:leader="none"/>
                        </w:tabs>
                        <w:ind w:left="355" w:hanging="355"/>
                        <w:rPr>
                          <w:rStyle w:val="FontStyle99"/>
                        </w:rPr>
                      </w:pPr>
                      <w:r>
                        <w:rPr>
                          <w:rStyle w:val="FontStyle99"/>
                        </w:rPr>
                        <w:t>Какова природа Истины?</w:t>
                        <w:br/>
                      </w:r>
                      <w:r>
                        <w:rPr>
                          <w:rStyle w:val="FontStyle91"/>
                        </w:rPr>
                        <w:t>Она духовна.</w:t>
                      </w:r>
                    </w:p>
                    <w:p>
                      <w:pPr>
                        <w:pStyle w:val="Style49"/>
                        <w:widowControl/>
                        <w:numPr>
                          <w:ilvl w:val="0"/>
                          <w:numId w:val="175"/>
                        </w:numPr>
                        <w:tabs>
                          <w:tab w:val="clear" w:pos="720"/>
                          <w:tab w:val="left" w:pos="355" w:leader="none"/>
                        </w:tabs>
                        <w:ind w:left="355" w:hanging="355"/>
                        <w:rPr>
                          <w:rStyle w:val="FontStyle99"/>
                        </w:rPr>
                      </w:pPr>
                      <w:r>
                        <w:rPr>
                          <w:rStyle w:val="FontStyle99"/>
                        </w:rPr>
                        <w:t>В чем секрет решения любой проблемы?</w:t>
                        <w:br/>
                      </w:r>
                      <w:r>
                        <w:rPr>
                          <w:rStyle w:val="FontStyle91"/>
                        </w:rPr>
                        <w:t>В применении духовной Истины.</w:t>
                      </w:r>
                    </w:p>
                    <w:p>
                      <w:pPr>
                        <w:pStyle w:val="Style49"/>
                        <w:widowControl/>
                        <w:numPr>
                          <w:ilvl w:val="0"/>
                          <w:numId w:val="175"/>
                        </w:numPr>
                        <w:tabs>
                          <w:tab w:val="clear" w:pos="720"/>
                          <w:tab w:val="left" w:pos="355" w:leader="none"/>
                        </w:tabs>
                        <w:ind w:left="355" w:hanging="355"/>
                        <w:rPr>
                          <w:rStyle w:val="FontStyle99"/>
                        </w:rPr>
                      </w:pPr>
                      <w:r>
                        <w:rPr>
                          <w:rStyle w:val="FontStyle99"/>
                        </w:rPr>
                        <w:t>В чем преимущество духовных способов?</w:t>
                        <w:br/>
                      </w:r>
                      <w:r>
                        <w:rPr>
                          <w:rStyle w:val="FontStyle91"/>
                        </w:rPr>
                        <w:t>Они всегда доступны.</w:t>
                      </w:r>
                    </w:p>
                    <w:p>
                      <w:pPr>
                        <w:pStyle w:val="Style46"/>
                        <w:widowControl/>
                        <w:numPr>
                          <w:ilvl w:val="0"/>
                          <w:numId w:val="175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lineRule="exact" w:line="269"/>
                        <w:ind w:left="355" w:hanging="355"/>
                        <w:rPr>
                          <w:rStyle w:val="FontStyle99"/>
                        </w:rPr>
                      </w:pPr>
                      <w:r>
                        <w:rPr>
                          <w:rStyle w:val="FontStyle99"/>
                        </w:rPr>
                        <w:t>Что необходимо для их применения?</w:t>
                        <w:br/>
                      </w:r>
                      <w:r>
                        <w:rPr>
                          <w:rStyle w:val="FontStyle91"/>
                        </w:rPr>
                        <w:t>Признание всемогущества духовной силы и жела-</w:t>
                        <w:br/>
                        <w:t>ние принять ее благое действие.</w:t>
                      </w:r>
                    </w:p>
                    <w:p>
                      <w:pPr>
                        <w:pStyle w:val="Style25"/>
                        <w:widowControl/>
                        <w:spacing w:lineRule="exact" w:line="240"/>
                        <w:ind w:left="360" w:hanging="0"/>
                        <w:rPr>
                          <w:rStyle w:val="FontStyle99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widowControl/>
                        <w:spacing w:before="14" w:after="0"/>
                        <w:ind w:left="360" w:hanging="0"/>
                        <w:rPr/>
                      </w:pPr>
                      <w:r>
                        <w:rPr>
                          <w:rStyle w:val="FontStyle98"/>
                        </w:rPr>
                        <w:t>Мысль означает жизнь, поскольку тот, кто не дума-</w:t>
                        <w:br/>
                        <w:t>ет, не живет в полном и высшем смысле этого слова.</w:t>
                        <w:br/>
                        <w:t>Человека создает мышление.</w:t>
                      </w:r>
                    </w:p>
                    <w:p>
                      <w:pPr>
                        <w:pStyle w:val="Style111"/>
                        <w:widowControl/>
                        <w:spacing w:lineRule="exact" w:line="240"/>
                        <w:jc w:val="right"/>
                        <w:rPr>
                          <w:rStyle w:val="FontStyle9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spacing w:lineRule="auto" w:line="240" w:before="67" w:after="0"/>
                        <w:jc w:val="right"/>
                        <w:rPr/>
                      </w:pPr>
                      <w:r>
                        <w:rPr>
                          <w:rStyle w:val="FontStyle91"/>
                        </w:rPr>
                        <w:t>Амос Бронсон Олкот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3">
                <wp:simplePos x="0" y="0"/>
                <wp:positionH relativeFrom="page">
                  <wp:posOffset>1046480</wp:posOffset>
                </wp:positionH>
                <wp:positionV relativeFrom="page">
                  <wp:posOffset>6847840</wp:posOffset>
                </wp:positionV>
                <wp:extent cx="780415" cy="103505"/>
                <wp:effectExtent l="0" t="0" r="0" b="0"/>
                <wp:wrapTopAndBottom/>
                <wp:docPr id="65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86"/>
                              </w:rPr>
                              <w:t>4 Мастер-Клю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8.15pt;mso-wrap-distance-left:504pt;mso-wrap-distance-right:504pt;mso-wrap-distance-top:0pt;mso-wrap-distance-bottom:0pt;margin-top:539.2pt;mso-position-vertical-relative:page;margin-left: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86"/>
                        </w:rPr>
                        <w:t>4 Мастер-Клю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90"/>
          <w:headerReference w:type="default" r:id="rId391"/>
          <w:footerReference w:type="even" r:id="rId392"/>
          <w:footerReference w:type="default" r:id="rId393"/>
          <w:type w:val="nextPage"/>
          <w:pgSz w:w="8391" w:h="11906"/>
          <w:pgMar w:left="1649" w:right="1649" w:gutter="0" w:header="720" w:top="2513" w:footer="720" w:bottom="100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16535" distL="6400800" distR="6400800" simplePos="0" locked="0" layoutInCell="0" allowOverlap="1" relativeHeight="494">
                <wp:simplePos x="0" y="0"/>
                <wp:positionH relativeFrom="page">
                  <wp:posOffset>2287270</wp:posOffset>
                </wp:positionH>
                <wp:positionV relativeFrom="page">
                  <wp:posOffset>1595755</wp:posOffset>
                </wp:positionV>
                <wp:extent cx="807720" cy="176530"/>
                <wp:effectExtent l="0" t="0" r="0" b="0"/>
                <wp:wrapTopAndBottom/>
                <wp:docPr id="66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 xml:space="preserve">Урок </w:t>
                            </w:r>
                            <w:r>
                              <w:rPr>
                                <w:rStyle w:val="FontStyle89"/>
                                <w:lang w:val="en-US"/>
                              </w:rPr>
                              <w:t>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9pt;mso-wrap-distance-left:504pt;mso-wrap-distance-right:504pt;mso-wrap-distance-top:0pt;mso-wrap-distance-bottom:17.05pt;margin-top:125.65pt;mso-position-vertical-relative:page;margin-left:18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jc w:val="both"/>
                        <w:rPr/>
                      </w:pPr>
                      <w:r>
                        <w:rPr>
                          <w:rStyle w:val="FontStyle89"/>
                        </w:rPr>
                        <w:t xml:space="preserve">Урок </w:t>
                      </w:r>
                      <w:r>
                        <w:rPr>
                          <w:rStyle w:val="FontStyle89"/>
                          <w:lang w:val="en-US"/>
                        </w:rPr>
                        <w:t>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737870" distL="6400800" distR="6400800" simplePos="0" locked="0" layoutInCell="0" allowOverlap="1" relativeHeight="495">
                <wp:simplePos x="0" y="0"/>
                <wp:positionH relativeFrom="page">
                  <wp:posOffset>1165860</wp:posOffset>
                </wp:positionH>
                <wp:positionV relativeFrom="page">
                  <wp:posOffset>1988820</wp:posOffset>
                </wp:positionV>
                <wp:extent cx="3044825" cy="792480"/>
                <wp:effectExtent l="0" t="0" r="0" b="0"/>
                <wp:wrapTopAndBottom/>
                <wp:docPr id="66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566"/>
                              <w:rPr/>
                            </w:pPr>
                            <w:r>
                              <w:rPr>
                                <w:rStyle w:val="FontStyle92"/>
                              </w:rPr>
                              <w:t>Четко определенная</w:t>
                              <w:br/>
                              <w:t>прич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62.4pt;mso-wrap-distance-left:504pt;mso-wrap-distance-right:504pt;mso-wrap-distance-top:12.25pt;mso-wrap-distance-bottom:58.1pt;margin-top:156.6pt;mso-position-vertical-relative:page;margin-left: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566"/>
                        <w:rPr/>
                      </w:pPr>
                      <w:r>
                        <w:rPr>
                          <w:rStyle w:val="FontStyle92"/>
                        </w:rPr>
                        <w:t>Четко определенная</w:t>
                        <w:br/>
                        <w:t>прич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6760" distB="0" distL="6400800" distR="6400800" simplePos="0" locked="0" layoutInCell="0" allowOverlap="1" relativeHeight="496">
                <wp:simplePos x="0" y="0"/>
                <wp:positionH relativeFrom="page">
                  <wp:posOffset>1047115</wp:posOffset>
                </wp:positionH>
                <wp:positionV relativeFrom="page">
                  <wp:posOffset>3518535</wp:posOffset>
                </wp:positionV>
                <wp:extent cx="3234055" cy="3401695"/>
                <wp:effectExtent l="0" t="0" r="0" b="0"/>
                <wp:wrapTopAndBottom/>
                <wp:docPr id="66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ind w:left="10" w:hanging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202" w:after="0"/>
                              <w:ind w:right="10" w:hanging="0"/>
                              <w:rPr/>
                            </w:pPr>
                            <w:r>
                              <w:rPr>
                                <w:rStyle w:val="FontStyle97"/>
                              </w:rPr>
                              <w:t>Е</w:t>
                            </w:r>
                            <w:r>
                              <w:rPr>
                                <w:rStyle w:val="FontStyle91"/>
                              </w:rPr>
                              <w:t>сли вы хорошо поймете мысли, содержащиеся в</w:t>
                              <w:br/>
                              <w:t>Уроке десятом, то узнаете, что ничто не происходит</w:t>
                              <w:br/>
                              <w:t>без определенной причины. Вы сможете формулировать</w:t>
                              <w:br/>
                              <w:t>свои планы в соответствии с точным знанием. Вы на-</w:t>
                              <w:br/>
                              <w:t>учитесь контролировать любую ситуацию, пуская в ход</w:t>
                              <w:br/>
                              <w:t>соответствующие причины. А побеждая, вы будете четко</w:t>
                              <w:br/>
                              <w:t xml:space="preserve">понимать, </w:t>
                            </w:r>
                            <w:r>
                              <w:rPr>
                                <w:rStyle w:val="FontStyle98"/>
                              </w:rPr>
                              <w:t xml:space="preserve">почему </w:t>
                            </w:r>
                            <w:r>
                              <w:rPr>
                                <w:rStyle w:val="FontStyle91"/>
                              </w:rPr>
                              <w:t>вы смогли победить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5" w:firstLine="34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бычный человек, не имеющий четкого представле-</w:t>
                              <w:br/>
                              <w:t>ния о причине и следствии, подвластен своим чувствам и</w:t>
                              <w:br/>
                              <w:t>эмоциям. Он думает в основном для того, чтобы оправ-</w:t>
                              <w:br/>
                              <w:t>дать свои действия. Если он терпит поражение как биз-</w:t>
                              <w:br/>
                              <w:t>несмен, то говорит, что удача не на его стороне. Если ему</w:t>
                              <w:br/>
                              <w:t>не нравится музыка, он говорит, что музыка — дорогое</w:t>
                              <w:br/>
                              <w:t>удовольствие. Если он плохой офисный работник — го-</w:t>
                              <w:br/>
                              <w:t>ворит, что работал бы лучше на свежем воздухе. Если у</w:t>
                              <w:br/>
                              <w:t>него мало друзей — говорит, что у него слишком тонкая</w:t>
                              <w:br/>
                              <w:t>душевная организация и его не ценя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267.85pt;mso-wrap-distance-left:504pt;mso-wrap-distance-right:504pt;mso-wrap-distance-top:58.8pt;mso-wrap-distance-bottom:0pt;margin-top:277.05pt;mso-position-vertical-relative:page;margin-left:8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ind w:left="10" w:hanging="0"/>
                        <w:rPr/>
                      </w:pPr>
                      <w:r>
                        <w:rPr>
                          <w:rStyle w:val="FontStyle89"/>
                        </w:rPr>
                        <w:t>Введение</w:t>
                      </w:r>
                    </w:p>
                    <w:p>
                      <w:pPr>
                        <w:pStyle w:val="Style111"/>
                        <w:widowControl/>
                        <w:spacing w:before="202" w:after="0"/>
                        <w:ind w:right="10" w:hanging="0"/>
                        <w:rPr/>
                      </w:pPr>
                      <w:r>
                        <w:rPr>
                          <w:rStyle w:val="FontStyle97"/>
                        </w:rPr>
                        <w:t>Е</w:t>
                      </w:r>
                      <w:r>
                        <w:rPr>
                          <w:rStyle w:val="FontStyle91"/>
                        </w:rPr>
                        <w:t>сли вы хорошо поймете мысли, содержащиеся в</w:t>
                        <w:br/>
                        <w:t>Уроке десятом, то узнаете, что ничто не происходит</w:t>
                        <w:br/>
                        <w:t>без определенной причины. Вы сможете формулировать</w:t>
                        <w:br/>
                        <w:t>свои планы в соответствии с точным знанием. Вы на-</w:t>
                        <w:br/>
                        <w:t>учитесь контролировать любую ситуацию, пуская в ход</w:t>
                        <w:br/>
                        <w:t>соответствующие причины. А побеждая, вы будете четко</w:t>
                        <w:br/>
                        <w:t xml:space="preserve">понимать, </w:t>
                      </w:r>
                      <w:r>
                        <w:rPr>
                          <w:rStyle w:val="FontStyle98"/>
                        </w:rPr>
                        <w:t xml:space="preserve">почему </w:t>
                      </w:r>
                      <w:r>
                        <w:rPr>
                          <w:rStyle w:val="FontStyle91"/>
                        </w:rPr>
                        <w:t>вы смогли победить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5" w:firstLine="341"/>
                        <w:rPr/>
                      </w:pPr>
                      <w:r>
                        <w:rPr>
                          <w:rStyle w:val="FontStyle91"/>
                        </w:rPr>
                        <w:t>Обычный человек, не имеющий четкого представле-</w:t>
                        <w:br/>
                        <w:t>ния о причине и следствии, подвластен своим чувствам и</w:t>
                        <w:br/>
                        <w:t>эмоциям. Он думает в основном для того, чтобы оправ-</w:t>
                        <w:br/>
                        <w:t>дать свои действия. Если он терпит поражение как биз-</w:t>
                        <w:br/>
                        <w:t>несмен, то говорит, что удача не на его стороне. Если ему</w:t>
                        <w:br/>
                        <w:t>не нравится музыка, он говорит, что музыка — дорогое</w:t>
                        <w:br/>
                        <w:t>удовольствие. Если он плохой офисный работник — го-</w:t>
                        <w:br/>
                        <w:t>ворит, что работал бы лучше на свежем воздухе. Если у</w:t>
                        <w:br/>
                        <w:t>него мало друзей — говорит, что у него слишком тонкая</w:t>
                        <w:br/>
                        <w:t>душевная организация и его не ценя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94"/>
          <w:headerReference w:type="default" r:id="rId395"/>
          <w:footerReference w:type="even" r:id="rId396"/>
          <w:footerReference w:type="default" r:id="rId397"/>
          <w:type w:val="nextPage"/>
          <w:pgSz w:w="8391" w:h="11906"/>
          <w:pgMar w:left="1651" w:right="1651" w:gutter="0" w:header="720" w:top="1219" w:footer="720" w:bottom="125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7">
                <wp:simplePos x="0" y="0"/>
                <wp:positionH relativeFrom="page">
                  <wp:posOffset>1048385</wp:posOffset>
                </wp:positionH>
                <wp:positionV relativeFrom="page">
                  <wp:posOffset>774065</wp:posOffset>
                </wp:positionV>
                <wp:extent cx="3230880" cy="5989320"/>
                <wp:effectExtent l="0" t="0" r="0" b="0"/>
                <wp:wrapTopAndBottom/>
                <wp:docPr id="67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598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right="5" w:firstLine="34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н никогда не продумывает свои проблемы до конца.</w:t>
                              <w:br/>
                              <w:t>Проще говоря, не знает, что каждое следствие — ре-</w:t>
                              <w:br/>
                              <w:t>зультат некой определенной причины, и лишь старается</w:t>
                              <w:br/>
                              <w:t>утешить себя объяснениями и оправданиями. Он думает</w:t>
                              <w:br/>
                              <w:t>только о самозащите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firstLine="33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Человек же понимающий, что не бывает следствия</w:t>
                              <w:br/>
                              <w:t>без определенной причины, напротив, мыслит безлично.</w:t>
                              <w:br/>
                              <w:t>Он обращается к самой сути всего, невзирая на след-</w:t>
                              <w:br/>
                              <w:t>ствия. Он свободно идет по следу истины, куда бы тот</w:t>
                              <w:br/>
                              <w:t>ни привел. Он от начала и до конца ясно представляет</w:t>
                              <w:br/>
                              <w:t>себе проблему, полностью и честно выполняя все, что</w:t>
                              <w:br/>
                              <w:t>нужно для ее решения. В результате мир дает ему все,</w:t>
                              <w:br/>
                              <w:t>что может дать, с дружелюбием, уважением, любовью и</w:t>
                              <w:br/>
                              <w:t>одобрением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125" w:after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Тезисы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before="149" w:after="0"/>
                              <w:ind w:left="446" w:hanging="19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зобилие — Естественный Закон Вселенной.</w:t>
                              <w:br/>
                              <w:t>Доказательства этого закона убедительны; мы ви-</w:t>
                              <w:br/>
                              <w:t>дим это на каждом шагу. Природа щедра во всем,</w:t>
                              <w:br/>
                              <w:t>дает с избытком и расточительно. Ни в одном ее</w:t>
                              <w:br/>
                              <w:t>создании не найдешь экономии. Во всем виден из-</w:t>
                              <w:br/>
                              <w:t>быток. Миллионы и миллионы деревьев, цветов,</w:t>
                              <w:br/>
                              <w:t>растений и животных, грандиозный план размно-</w:t>
                              <w:br/>
                              <w:t>жения, по которому вечно идет процесс создания</w:t>
                              <w:br/>
                              <w:t>и пересоздания, — все указывает на щедрость, с</w:t>
                              <w:br/>
                              <w:t>которой Природа одаряет человека. Это изобилие</w:t>
                              <w:br/>
                              <w:t>очевидно для всех, но очевидно и то, что многие не</w:t>
                              <w:br/>
                              <w:t>могут взять свою долю этого изобилия. Они еще не</w:t>
                              <w:br/>
                              <w:t xml:space="preserve">осознали </w:t>
                            </w:r>
                            <w:r>
                              <w:rPr>
                                <w:rStyle w:val="FontStyle98"/>
                              </w:rPr>
                              <w:t xml:space="preserve">Вселенскостъ субстанции </w:t>
                            </w:r>
                            <w:r>
                              <w:rPr>
                                <w:rStyle w:val="FontStyle91"/>
                              </w:rPr>
                              <w:t>и то, что разум</w:t>
                              <w:br/>
                              <w:t>есть тот активный принцип, которым мы связаны с</w:t>
                              <w:br/>
                              <w:t>тем, чего желаем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ind w:left="446" w:hanging="19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Любой достаток — порождение силы; имущество</w:t>
                              <w:br/>
                              <w:t>ценно лишь тем, что дает силу. События значимы</w:t>
                              <w:br/>
                              <w:t>лишь тем, что задействуют силу; все вещи пред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71.6pt;mso-wrap-distance-left:504pt;mso-wrap-distance-right:504pt;mso-wrap-distance-top:0pt;mso-wrap-distance-bottom:0pt;margin-top:60.95pt;mso-position-vertical-relative:page;margin-left: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69"/>
                        <w:ind w:right="5" w:firstLine="346"/>
                        <w:rPr/>
                      </w:pPr>
                      <w:r>
                        <w:rPr>
                          <w:rStyle w:val="FontStyle91"/>
                        </w:rPr>
                        <w:t>Он никогда не продумывает свои проблемы до конца.</w:t>
                        <w:br/>
                        <w:t>Проще говоря, не знает, что каждое следствие — ре-</w:t>
                        <w:br/>
                        <w:t>зультат некой определенной причины, и лишь старается</w:t>
                        <w:br/>
                        <w:t>утешить себя объяснениями и оправданиями. Он думает</w:t>
                        <w:br/>
                        <w:t>только о самозащите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firstLine="331"/>
                        <w:rPr/>
                      </w:pPr>
                      <w:r>
                        <w:rPr>
                          <w:rStyle w:val="FontStyle91"/>
                        </w:rPr>
                        <w:t>Человек же понимающий, что не бывает следствия</w:t>
                        <w:br/>
                        <w:t>без определенной причины, напротив, мыслит безлично.</w:t>
                        <w:br/>
                        <w:t>Он обращается к самой сути всего, невзирая на след-</w:t>
                        <w:br/>
                        <w:t>ствия. Он свободно идет по следу истины, куда бы тот</w:t>
                        <w:br/>
                        <w:t>ни привел. Он от начала и до конца ясно представляет</w:t>
                        <w:br/>
                        <w:t>себе проблему, полностью и честно выполняя все, что</w:t>
                        <w:br/>
                        <w:t>нужно для ее решения. В результате мир дает ему все,</w:t>
                        <w:br/>
                        <w:t>что может дать, с дружелюбием, уважением, любовью и</w:t>
                        <w:br/>
                        <w:t>одобрением.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before="125" w:after="0"/>
                        <w:rPr/>
                      </w:pPr>
                      <w:r>
                        <w:rPr>
                          <w:rStyle w:val="FontStyle89"/>
                        </w:rPr>
                        <w:t>Тезисы</w:t>
                      </w:r>
                    </w:p>
                    <w:p>
                      <w:pPr>
                        <w:pStyle w:val="Style38"/>
                        <w:widowControl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before="149" w:after="0"/>
                        <w:ind w:left="446" w:hanging="197"/>
                        <w:rPr/>
                      </w:pPr>
                      <w:r>
                        <w:rPr>
                          <w:rStyle w:val="FontStyle91"/>
                        </w:rPr>
                        <w:t>Изобилие — Естественный Закон Вселенной.</w:t>
                        <w:br/>
                        <w:t>Доказательства этого закона убедительны; мы ви-</w:t>
                        <w:br/>
                        <w:t>дим это на каждом шагу. Природа щедра во всем,</w:t>
                        <w:br/>
                        <w:t>дает с избытком и расточительно. Ни в одном ее</w:t>
                        <w:br/>
                        <w:t>создании не найдешь экономии. Во всем виден из-</w:t>
                        <w:br/>
                        <w:t>быток. Миллионы и миллионы деревьев, цветов,</w:t>
                        <w:br/>
                        <w:t>растений и животных, грандиозный план размно-</w:t>
                        <w:br/>
                        <w:t>жения, по которому вечно идет процесс создания</w:t>
                        <w:br/>
                        <w:t>и пересоздания, — все указывает на щедрость, с</w:t>
                        <w:br/>
                        <w:t>которой Природа одаряет человека. Это изобилие</w:t>
                        <w:br/>
                        <w:t>очевидно для всех, но очевидно и то, что многие не</w:t>
                        <w:br/>
                        <w:t>могут взять свою долю этого изобилия. Они еще не</w:t>
                        <w:br/>
                        <w:t xml:space="preserve">осознали </w:t>
                      </w:r>
                      <w:r>
                        <w:rPr>
                          <w:rStyle w:val="FontStyle98"/>
                        </w:rPr>
                        <w:t xml:space="preserve">Вселенскостъ субстанции </w:t>
                      </w:r>
                      <w:r>
                        <w:rPr>
                          <w:rStyle w:val="FontStyle91"/>
                        </w:rPr>
                        <w:t>и то, что разум</w:t>
                        <w:br/>
                        <w:t>есть тот активный принцип, которым мы связаны с</w:t>
                        <w:br/>
                        <w:t>тем, чего желаем.</w:t>
                      </w:r>
                    </w:p>
                    <w:p>
                      <w:pPr>
                        <w:pStyle w:val="Style38"/>
                        <w:widowControl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46" w:leader="none"/>
                        </w:tabs>
                        <w:ind w:left="446" w:hanging="197"/>
                        <w:rPr/>
                      </w:pPr>
                      <w:r>
                        <w:rPr>
                          <w:rStyle w:val="FontStyle91"/>
                        </w:rPr>
                        <w:t>Любой достаток — порождение силы; имущество</w:t>
                        <w:br/>
                        <w:t>ценно лишь тем, что дает силу. События значимы</w:t>
                        <w:br/>
                        <w:t>лишь тем, что задействуют силу; все вещи пред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98"/>
          <w:headerReference w:type="default" r:id="rId399"/>
          <w:footerReference w:type="even" r:id="rId400"/>
          <w:footerReference w:type="default" r:id="rId401"/>
          <w:type w:val="nextPage"/>
          <w:pgSz w:w="8391" w:h="11906"/>
          <w:pgMar w:left="1658" w:right="1658" w:gutter="0" w:header="720" w:top="1222" w:footer="72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25425" distL="6400800" distR="6400800" simplePos="0" locked="0" layoutInCell="0" allowOverlap="1" relativeHeight="498">
                <wp:simplePos x="0" y="0"/>
                <wp:positionH relativeFrom="page">
                  <wp:posOffset>1141095</wp:posOffset>
                </wp:positionH>
                <wp:positionV relativeFrom="page">
                  <wp:posOffset>775970</wp:posOffset>
                </wp:positionV>
                <wp:extent cx="3133725" cy="5645150"/>
                <wp:effectExtent l="0" t="0" r="0" b="0"/>
                <wp:wrapTopAndBottom/>
                <wp:docPr id="68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564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widowControl/>
                              <w:ind w:left="211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тавляют собой определенные формы и степени</w:t>
                              <w:br/>
                              <w:t>проявления силы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133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ind w:left="202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ак показывают законы электричества, химии и</w:t>
                              <w:br/>
                              <w:t>гравитации, знание причины и следствия позво-</w:t>
                              <w:br/>
                              <w:t>ляет человеку смело строить планы и бесстраш-</w:t>
                              <w:br/>
                              <w:t>но реализовывать их. Эти законы называются</w:t>
                              <w:br/>
                              <w:t>Естественными Законами, поскольку они правят</w:t>
                              <w:br/>
                              <w:t>физическим миром, но не вся сила — физическая;</w:t>
                              <w:br/>
                              <w:t>есть еще ментальная, моральная и духовная сила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133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ind w:left="202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Духовная сила — наивысшая, поскольку существует</w:t>
                              <w:br/>
                              <w:t>на высшем уровне. Она позволила человеку открыть</w:t>
                              <w:br/>
                              <w:t>закон, позволивший, в свою очередь, укротить</w:t>
                              <w:br/>
                              <w:t>чудесные силы Природы и заставить их работать</w:t>
                              <w:br/>
                              <w:t>на людей и вместо людей. Она позволила человеку</w:t>
                              <w:br/>
                              <w:t>открыть законы, с помощью которых он смог отме-</w:t>
                              <w:br/>
                              <w:t>нить время и расстояние и преодолеть закон грави-</w:t>
                              <w:br/>
                              <w:t>тации. Действие этого закона зависит от духовного</w:t>
                              <w:br/>
                              <w:t>контакта. Как удачно выразился Генри Драммонд*: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133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ind w:left="202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«В физическом мире, как нам известно, существует</w:t>
                              <w:br/>
                              <w:t>органическое и неорганическое. Неорганический,</w:t>
                              <w:br/>
                              <w:t>или минеральный мир совершенно отрезан от</w:t>
                              <w:br/>
                              <w:t>мира растений и животных; проход между ними</w:t>
                              <w:br/>
                              <w:t>герметически закрыт. Эти барьеры никто еще не</w:t>
                              <w:br/>
                              <w:t>преодолел. Никакие изменения вещества, никакие</w:t>
                              <w:br/>
                              <w:t>преобразования окружающей среды, никакие хи-</w:t>
                              <w:br/>
                              <w:t>мические реакции, никакое электричество, никакой</w:t>
                              <w:br/>
                              <w:t>вид энергии, никакая эволюция не в силах наделить</w:t>
                              <w:br/>
                              <w:t>ни один атом минерального мира Жизнью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133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ind w:left="202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ридать этим мертвым атомам жизненные свойства</w:t>
                              <w:br/>
                              <w:t>можно, лишь если в этот мертвый мир спустится</w:t>
                              <w:br/>
                              <w:t>какая-нибудь форма жизни. Без этого контакта с</w:t>
                              <w:br/>
                              <w:t>жизнью они навсегда останутся в неорганическом</w:t>
                              <w:br/>
                              <w:t>состоянии. Хаксли говорит, что учение о би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444.5pt;mso-wrap-distance-left:504pt;mso-wrap-distance-right:504pt;mso-wrap-distance-top:0pt;mso-wrap-distance-bottom:17.75pt;margin-top:61.1pt;mso-position-vertical-relative:page;margin-left:8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widowControl/>
                        <w:ind w:left="211" w:right="10" w:hanging="0"/>
                        <w:rPr/>
                      </w:pPr>
                      <w:r>
                        <w:rPr>
                          <w:rStyle w:val="FontStyle91"/>
                        </w:rPr>
                        <w:t>ставляют собой определенные формы и степени</w:t>
                        <w:br/>
                        <w:t>проявления силы.</w:t>
                      </w:r>
                    </w:p>
                    <w:p>
                      <w:pPr>
                        <w:pStyle w:val="Style38"/>
                        <w:widowControl/>
                        <w:numPr>
                          <w:ilvl w:val="0"/>
                          <w:numId w:val="133"/>
                        </w:numPr>
                        <w:tabs>
                          <w:tab w:val="clear" w:pos="720"/>
                          <w:tab w:val="left" w:pos="202" w:leader="none"/>
                        </w:tabs>
                        <w:ind w:left="202" w:right="5" w:hanging="0"/>
                        <w:rPr/>
                      </w:pPr>
                      <w:r>
                        <w:rPr>
                          <w:rStyle w:val="FontStyle91"/>
                        </w:rPr>
                        <w:t>Как показывают законы электричества, химии и</w:t>
                        <w:br/>
                        <w:t>гравитации, знание причины и следствия позво-</w:t>
                        <w:br/>
                        <w:t>ляет человеку смело строить планы и бесстраш-</w:t>
                        <w:br/>
                        <w:t>но реализовывать их. Эти законы называются</w:t>
                        <w:br/>
                        <w:t>Естественными Законами, поскольку они правят</w:t>
                        <w:br/>
                        <w:t>физическим миром, но не вся сила — физическая;</w:t>
                        <w:br/>
                        <w:t>есть еще ментальная, моральная и духовная сила.</w:t>
                      </w:r>
                    </w:p>
                    <w:p>
                      <w:pPr>
                        <w:pStyle w:val="Style38"/>
                        <w:widowControl/>
                        <w:numPr>
                          <w:ilvl w:val="0"/>
                          <w:numId w:val="133"/>
                        </w:numPr>
                        <w:tabs>
                          <w:tab w:val="clear" w:pos="720"/>
                          <w:tab w:val="left" w:pos="202" w:leader="none"/>
                        </w:tabs>
                        <w:ind w:left="202" w:hanging="0"/>
                        <w:rPr/>
                      </w:pPr>
                      <w:r>
                        <w:rPr>
                          <w:rStyle w:val="FontStyle91"/>
                        </w:rPr>
                        <w:t>Духовная сила — наивысшая, поскольку существует</w:t>
                        <w:br/>
                        <w:t>на высшем уровне. Она позволила человеку открыть</w:t>
                        <w:br/>
                        <w:t>закон, позволивший, в свою очередь, укротить</w:t>
                        <w:br/>
                        <w:t>чудесные силы Природы и заставить их работать</w:t>
                        <w:br/>
                        <w:t>на людей и вместо людей. Она позволила человеку</w:t>
                        <w:br/>
                        <w:t>открыть законы, с помощью которых он смог отме-</w:t>
                        <w:br/>
                        <w:t>нить время и расстояние и преодолеть закон грави-</w:t>
                        <w:br/>
                        <w:t>тации. Действие этого закона зависит от духовного</w:t>
                        <w:br/>
                        <w:t>контакта. Как удачно выразился Генри Драммонд*:</w:t>
                      </w:r>
                    </w:p>
                    <w:p>
                      <w:pPr>
                        <w:pStyle w:val="Style38"/>
                        <w:widowControl/>
                        <w:numPr>
                          <w:ilvl w:val="0"/>
                          <w:numId w:val="133"/>
                        </w:numPr>
                        <w:tabs>
                          <w:tab w:val="clear" w:pos="720"/>
                          <w:tab w:val="left" w:pos="202" w:leader="none"/>
                        </w:tabs>
                        <w:ind w:left="202" w:right="5" w:hanging="0"/>
                        <w:rPr/>
                      </w:pPr>
                      <w:r>
                        <w:rPr>
                          <w:rStyle w:val="FontStyle91"/>
                        </w:rPr>
                        <w:t>«В физическом мире, как нам известно, существует</w:t>
                        <w:br/>
                        <w:t>органическое и неорганическое. Неорганический,</w:t>
                        <w:br/>
                        <w:t>или минеральный мир совершенно отрезан от</w:t>
                        <w:br/>
                        <w:t>мира растений и животных; проход между ними</w:t>
                        <w:br/>
                        <w:t>герметически закрыт. Эти барьеры никто еще не</w:t>
                        <w:br/>
                        <w:t>преодолел. Никакие изменения вещества, никакие</w:t>
                        <w:br/>
                        <w:t>преобразования окружающей среды, никакие хи-</w:t>
                        <w:br/>
                        <w:t>мические реакции, никакое электричество, никакой</w:t>
                        <w:br/>
                        <w:t>вид энергии, никакая эволюция не в силах наделить</w:t>
                        <w:br/>
                        <w:t>ни один атом минерального мира Жизнью.</w:t>
                      </w:r>
                    </w:p>
                    <w:p>
                      <w:pPr>
                        <w:pStyle w:val="Style38"/>
                        <w:widowControl/>
                        <w:numPr>
                          <w:ilvl w:val="0"/>
                          <w:numId w:val="133"/>
                        </w:numPr>
                        <w:tabs>
                          <w:tab w:val="clear" w:pos="720"/>
                          <w:tab w:val="left" w:pos="202" w:leader="none"/>
                        </w:tabs>
                        <w:ind w:left="202" w:right="5" w:hanging="0"/>
                        <w:rPr/>
                      </w:pPr>
                      <w:r>
                        <w:rPr>
                          <w:rStyle w:val="FontStyle91"/>
                        </w:rPr>
                        <w:t>Придать этим мертвым атомам жизненные свойства</w:t>
                        <w:br/>
                        <w:t>можно, лишь если в этот мертвый мир спустится</w:t>
                        <w:br/>
                        <w:t>какая-нибудь форма жизни. Без этого контакта с</w:t>
                        <w:br/>
                        <w:t>жизнью они навсегда останутся в неорганическом</w:t>
                        <w:br/>
                        <w:t>состоянии. Хаксли говорит, что учение о би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465" distB="0" distL="6400800" distR="6400800" simplePos="0" locked="0" layoutInCell="0" allowOverlap="1" relativeHeight="499">
                <wp:simplePos x="0" y="0"/>
                <wp:positionH relativeFrom="page">
                  <wp:posOffset>1052830</wp:posOffset>
                </wp:positionH>
                <wp:positionV relativeFrom="page">
                  <wp:posOffset>6646545</wp:posOffset>
                </wp:positionV>
                <wp:extent cx="2950210" cy="112395"/>
                <wp:effectExtent l="0" t="0" r="0" b="0"/>
                <wp:wrapTopAndBottom/>
                <wp:docPr id="68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86"/>
                              </w:rPr>
                              <w:t xml:space="preserve">* Цитата из Драммонда занимает параграфы </w:t>
                            </w:r>
                            <w:r>
                              <w:rPr>
                                <w:rStyle w:val="FontStyle95"/>
                              </w:rPr>
                              <w:t xml:space="preserve">5-7 </w:t>
                            </w:r>
                            <w:r>
                              <w:rPr>
                                <w:rStyle w:val="FontStyle86"/>
                              </w:rPr>
                              <w:t xml:space="preserve">ниже. — </w:t>
                            </w:r>
                            <w:r>
                              <w:rPr>
                                <w:rStyle w:val="FontStyle83"/>
                              </w:rPr>
                              <w:t>Прим. ред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8.85pt;mso-wrap-distance-left:504pt;mso-wrap-distance-right:504pt;mso-wrap-distance-top:12.95pt;mso-wrap-distance-bottom:0pt;margin-top:523.35pt;mso-position-vertical-relative:page;margin-left:8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86"/>
                        </w:rPr>
                        <w:t xml:space="preserve">* Цитата из Драммонда занимает параграфы </w:t>
                      </w:r>
                      <w:r>
                        <w:rPr>
                          <w:rStyle w:val="FontStyle95"/>
                        </w:rPr>
                        <w:t xml:space="preserve">5-7 </w:t>
                      </w:r>
                      <w:r>
                        <w:rPr>
                          <w:rStyle w:val="FontStyle86"/>
                        </w:rPr>
                        <w:t xml:space="preserve">ниже. — </w:t>
                      </w:r>
                      <w:r>
                        <w:rPr>
                          <w:rStyle w:val="FontStyle83"/>
                        </w:rPr>
                        <w:t>Прим. ре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02"/>
          <w:headerReference w:type="default" r:id="rId403"/>
          <w:footerReference w:type="even" r:id="rId404"/>
          <w:footerReference w:type="default" r:id="rId405"/>
          <w:type w:val="nextPage"/>
          <w:pgSz w:w="8391" w:h="11906"/>
          <w:pgMar w:left="1771" w:right="1771" w:gutter="0" w:header="720" w:top="1127" w:footer="720" w:bottom="105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0">
                <wp:simplePos x="0" y="0"/>
                <wp:positionH relativeFrom="page">
                  <wp:posOffset>1124585</wp:posOffset>
                </wp:positionH>
                <wp:positionV relativeFrom="page">
                  <wp:posOffset>715645</wp:posOffset>
                </wp:positionV>
                <wp:extent cx="3078480" cy="6175375"/>
                <wp:effectExtent l="0" t="0" r="0" b="0"/>
                <wp:wrapTopAndBottom/>
                <wp:docPr id="68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widowControl/>
                              <w:ind w:left="23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генезе (происхождении жизни только от жизни)</w:t>
                              <w:br/>
                              <w:t>торжествует повсеместно, и Тиндаллю приходится</w:t>
                              <w:br/>
                              <w:t>сказать: "Я утверждаю, что нет ни малейшего на-</w:t>
                              <w:br/>
                              <w:t>дежного доказательства тому, что существующая</w:t>
                              <w:br/>
                              <w:t>сегодня жизнь когда-либо не зависела от предше-</w:t>
                              <w:br/>
                              <w:t>ствующей жизни"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ind w:left="202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Законы физики могут объяснить неорганические</w:t>
                              <w:br/>
                              <w:t>явления, биология объясняет и обосновывает раз-</w:t>
                              <w:br/>
                              <w:t>витие органического, но наука умалчивает о точке</w:t>
                              <w:br/>
                              <w:t>их соприкосновения. Подобный проход есть и</w:t>
                              <w:br/>
                              <w:t>между миром Природы и Духовным миром; этот</w:t>
                              <w:br/>
                              <w:t>проход герметически закрыт со стороны Природы.</w:t>
                              <w:br/>
                              <w:t>Дверь закрыта; ее не может открыть ни один че-</w:t>
                              <w:br/>
                              <w:t>ловек. Никакое органическое изменение, никакая</w:t>
                              <w:br/>
                              <w:t>энергия мысли, никакое душевное усилие, никакой</w:t>
                              <w:br/>
                              <w:t>прогресс не позволят ни одному человеческому</w:t>
                              <w:br/>
                              <w:t>существу проникнуть в Духовный мир»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ind w:left="202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о как растение спускается в неорганический мир и</w:t>
                              <w:br/>
                              <w:t>осеняет его тайной Жизни, так и Вселенский Разум</w:t>
                              <w:br/>
                              <w:t>спускается в разум человека, наделяя его новыми,</w:t>
                              <w:br/>
                              <w:t>странными, чудесными и даже непостижимыми</w:t>
                              <w:br/>
                              <w:t>свойствами. Все люди, которые чего-нибудь до-</w:t>
                              <w:br/>
                              <w:t>стигли в сфере промышленности, торговли или</w:t>
                              <w:br/>
                              <w:t>искусства, обязаны своими достижениями этому</w:t>
                              <w:br/>
                              <w:t>процессу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ind w:left="202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сль — связующее звено между Бесконечным и</w:t>
                              <w:br/>
                              <w:t>конечным, между Вселенским и индивидуальным.</w:t>
                              <w:br/>
                              <w:t>Мы узнали, что между органическим и неоргани-</w:t>
                              <w:br/>
                              <w:t>ческим миром существует непреодолимый барьер</w:t>
                              <w:br/>
                              <w:t>и что вещество может раскрыться, лишь исполнив-</w:t>
                              <w:br/>
                              <w:t>шись жизнью. Семечко спускается в неорганиче-</w:t>
                              <w:br/>
                              <w:t>ский мир и начинает распускаться, тянуть корни,</w:t>
                              <w:br/>
                              <w:t>мертвое вещество начинает оживать, тысячи неви-</w:t>
                              <w:br/>
                              <w:t>димых пальцев вьют гнездо для пришельца, а когда</w:t>
                              <w:br/>
                              <w:t>начинает действовать закон роста, мы видим, ка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486.25pt;mso-wrap-distance-left:504pt;mso-wrap-distance-right:504pt;mso-wrap-distance-top:0pt;mso-wrap-distance-bottom:0pt;margin-top:56.35pt;mso-position-vertical-relative:page;margin-left:8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widowControl/>
                        <w:ind w:left="230" w:hanging="0"/>
                        <w:rPr/>
                      </w:pPr>
                      <w:r>
                        <w:rPr>
                          <w:rStyle w:val="FontStyle91"/>
                        </w:rPr>
                        <w:t>генезе (происхождении жизни только от жизни)</w:t>
                        <w:br/>
                        <w:t>торжествует повсеместно, и Тиндаллю приходится</w:t>
                        <w:br/>
                        <w:t>сказать: "Я утверждаю, что нет ни малейшего на-</w:t>
                        <w:br/>
                        <w:t>дежного доказательства тому, что существующая</w:t>
                        <w:br/>
                        <w:t>сегодня жизнь когда-либо не зависела от предше-</w:t>
                        <w:br/>
                        <w:t>ствующей жизни".</w:t>
                      </w:r>
                    </w:p>
                    <w:p>
                      <w:pPr>
                        <w:pStyle w:val="Style38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02" w:leader="none"/>
                        </w:tabs>
                        <w:ind w:left="202" w:right="5" w:hanging="0"/>
                        <w:rPr/>
                      </w:pPr>
                      <w:r>
                        <w:rPr>
                          <w:rStyle w:val="FontStyle91"/>
                        </w:rPr>
                        <w:t>Законы физики могут объяснить неорганические</w:t>
                        <w:br/>
                        <w:t>явления, биология объясняет и обосновывает раз-</w:t>
                        <w:br/>
                        <w:t>витие органического, но наука умалчивает о точке</w:t>
                        <w:br/>
                        <w:t>их соприкосновения. Подобный проход есть и</w:t>
                        <w:br/>
                        <w:t>между миром Природы и Духовным миром; этот</w:t>
                        <w:br/>
                        <w:t>проход герметически закрыт со стороны Природы.</w:t>
                        <w:br/>
                        <w:t>Дверь закрыта; ее не может открыть ни один че-</w:t>
                        <w:br/>
                        <w:t>ловек. Никакое органическое изменение, никакая</w:t>
                        <w:br/>
                        <w:t>энергия мысли, никакое душевное усилие, никакой</w:t>
                        <w:br/>
                        <w:t>прогресс не позволят ни одному человеческому</w:t>
                        <w:br/>
                        <w:t>существу проникнуть в Духовный мир».</w:t>
                      </w:r>
                    </w:p>
                    <w:p>
                      <w:pPr>
                        <w:pStyle w:val="Style38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02" w:leader="none"/>
                        </w:tabs>
                        <w:ind w:left="202" w:right="10" w:hanging="0"/>
                        <w:rPr/>
                      </w:pPr>
                      <w:r>
                        <w:rPr>
                          <w:rStyle w:val="FontStyle91"/>
                        </w:rPr>
                        <w:t>Но как растение спускается в неорганический мир и</w:t>
                        <w:br/>
                        <w:t>осеняет его тайной Жизни, так и Вселенский Разум</w:t>
                        <w:br/>
                        <w:t>спускается в разум человека, наделяя его новыми,</w:t>
                        <w:br/>
                        <w:t>странными, чудесными и даже непостижимыми</w:t>
                        <w:br/>
                        <w:t>свойствами. Все люди, которые чего-нибудь до-</w:t>
                        <w:br/>
                        <w:t>стигли в сфере промышленности, торговли или</w:t>
                        <w:br/>
                        <w:t>искусства, обязаны своими достижениями этому</w:t>
                        <w:br/>
                        <w:t>процессу.</w:t>
                      </w:r>
                    </w:p>
                    <w:p>
                      <w:pPr>
                        <w:pStyle w:val="Style38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02" w:leader="none"/>
                        </w:tabs>
                        <w:ind w:left="202" w:right="10" w:hanging="0"/>
                        <w:rPr/>
                      </w:pPr>
                      <w:r>
                        <w:rPr>
                          <w:rStyle w:val="FontStyle91"/>
                        </w:rPr>
                        <w:t>Мысль — связующее звено между Бесконечным и</w:t>
                        <w:br/>
                        <w:t>конечным, между Вселенским и индивидуальным.</w:t>
                        <w:br/>
                        <w:t>Мы узнали, что между органическим и неоргани-</w:t>
                        <w:br/>
                        <w:t>ческим миром существует непреодолимый барьер</w:t>
                        <w:br/>
                        <w:t>и что вещество может раскрыться, лишь исполнив-</w:t>
                        <w:br/>
                        <w:t>шись жизнью. Семечко спускается в неорганиче-</w:t>
                        <w:br/>
                        <w:t>ский мир и начинает распускаться, тянуть корни,</w:t>
                        <w:br/>
                        <w:t>мертвое вещество начинает оживать, тысячи неви-</w:t>
                        <w:br/>
                        <w:t>димых пальцев вьют гнездо для пришельца, а когда</w:t>
                        <w:br/>
                        <w:t>начинает действовать закон роста, мы видим, к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06"/>
          <w:headerReference w:type="default" r:id="rId407"/>
          <w:footerReference w:type="even" r:id="rId408"/>
          <w:footerReference w:type="default" r:id="rId409"/>
          <w:type w:val="nextPage"/>
          <w:pgSz w:w="8391" w:h="11906"/>
          <w:pgMar w:left="1658" w:right="1658" w:gutter="0" w:header="720" w:top="1120" w:footer="720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64465" distL="6400800" distR="6400800" simplePos="0" locked="0" layoutInCell="0" allowOverlap="1" relativeHeight="501">
                <wp:simplePos x="0" y="0"/>
                <wp:positionH relativeFrom="page">
                  <wp:posOffset>1138555</wp:posOffset>
                </wp:positionH>
                <wp:positionV relativeFrom="page">
                  <wp:posOffset>711200</wp:posOffset>
                </wp:positionV>
                <wp:extent cx="3136265" cy="5477510"/>
                <wp:effectExtent l="0" t="0" r="0" b="0"/>
                <wp:wrapTopAndBottom/>
                <wp:docPr id="69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547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widowControl/>
                              <w:ind w:left="293" w:right="29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роцесс продолжается, пока наконец не появится</w:t>
                              <w:br/>
                              <w:t>лилия, о которой сказано, что «и Соломон во всей</w:t>
                              <w:br/>
                              <w:t>славе своей не одевался так, как всякая из них»*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tabs>
                                <w:tab w:val="clear" w:pos="720"/>
                                <w:tab w:val="left" w:pos="298" w:leader="none"/>
                              </w:tabs>
                              <w:ind w:left="298" w:right="24" w:hanging="298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10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Именно так: мысль брошена в невидимое вещество</w:t>
                              <w:br/>
                              <w:t>Вселенского Разума, то вещество, из которого соз-</w:t>
                              <w:br/>
                              <w:t>дано все на свете, и она пускает корни, начинает</w:t>
                              <w:br/>
                              <w:t>действовать закон роста, и мы видим, что состояния</w:t>
                              <w:br/>
                              <w:t>и окружение — лишь объективная форма нашей</w:t>
                              <w:br/>
                              <w:t>мысли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tabs>
                                <w:tab w:val="clear" w:pos="720"/>
                                <w:tab w:val="left" w:pos="298" w:leader="none"/>
                              </w:tabs>
                              <w:ind w:left="302" w:right="19" w:hanging="298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11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Закон гласит, что Мысль есть деятельная жизненная</w:t>
                              <w:br/>
                              <w:t>форма динамической энергии, которая может вза-</w:t>
                              <w:br/>
                              <w:t>имодействовать со своим объектом и переводить</w:t>
                              <w:br/>
                              <w:t>его из невидимого вещества, из которого создается</w:t>
                              <w:br/>
                              <w:t>все на свете, в видимый, или объективный мир. Это</w:t>
                              <w:br/>
                              <w:t>закон, по которому и посредством которого воз-</w:t>
                              <w:br/>
                              <w:t>никает все на свете. Это Мастер-Ключ, который</w:t>
                              <w:br/>
                              <w:t>позволяет вам войти под «кров Всевышнего» и</w:t>
                              <w:br/>
                              <w:t>«владычествовать» над всем**. Если вы понимаете</w:t>
                              <w:br/>
                              <w:t>этот закон, тогда «положишь намерение, и оно со-</w:t>
                              <w:br/>
                              <w:t>стоится у тебя»***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1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307" w:right="19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-другому и быть не может; поскольку душа</w:t>
                              <w:br/>
                              <w:t>Вселенной, как нам известно, есть Вселенский</w:t>
                              <w:br/>
                              <w:t>Дух, то Вселенная — просто состояние, которое</w:t>
                              <w:br/>
                              <w:t>создал для себя Вселенский Дух. Мы все просто</w:t>
                              <w:br/>
                              <w:t>индивидуализированный дух и точно так же создаем</w:t>
                              <w:br/>
                              <w:t>состояния для собственного роста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1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307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а творческая способность зависит от нашего</w:t>
                              <w:br/>
                              <w:t>признания потенциальной силы духа, или разума,</w:t>
                              <w:br/>
                              <w:t>и ее нельзя путать с Эволюцией. Творение есть</w:t>
                              <w:br/>
                              <w:t>вызывание к жизни того, чего не существует в объ-</w:t>
                              <w:br/>
                              <w:t>ективном мире. Эволюция же — просто развитие</w:t>
                              <w:br/>
                              <w:t>возможностей уже существующих веще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431.3pt;mso-wrap-distance-left:504pt;mso-wrap-distance-right:504pt;mso-wrap-distance-top:0pt;mso-wrap-distance-bottom:12.95pt;margin-top:56pt;mso-position-vertical-relative:page;margin-left:8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widowControl/>
                        <w:ind w:left="293" w:right="29" w:hanging="0"/>
                        <w:rPr/>
                      </w:pPr>
                      <w:r>
                        <w:rPr>
                          <w:rStyle w:val="FontStyle91"/>
                        </w:rPr>
                        <w:t>процесс продолжается, пока наконец не появится</w:t>
                        <w:br/>
                        <w:t>лилия, о которой сказано, что «и Соломон во всей</w:t>
                        <w:br/>
                        <w:t>славе своей не одевался так, как всякая из них»*.</w:t>
                      </w:r>
                    </w:p>
                    <w:p>
                      <w:pPr>
                        <w:pStyle w:val="Style411"/>
                        <w:widowControl/>
                        <w:tabs>
                          <w:tab w:val="clear" w:pos="720"/>
                          <w:tab w:val="left" w:pos="298" w:leader="none"/>
                        </w:tabs>
                        <w:ind w:left="298" w:right="24" w:hanging="298"/>
                        <w:rPr/>
                      </w:pPr>
                      <w:r>
                        <w:rPr>
                          <w:rStyle w:val="FontStyle91"/>
                        </w:rPr>
                        <w:t>10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Именно так: мысль брошена в невидимое вещество</w:t>
                        <w:br/>
                        <w:t>Вселенского Разума, то вещество, из которого соз-</w:t>
                        <w:br/>
                        <w:t>дано все на свете, и она пускает корни, начинает</w:t>
                        <w:br/>
                        <w:t>действовать закон роста, и мы видим, что состояния</w:t>
                        <w:br/>
                        <w:t>и окружение — лишь объективная форма нашей</w:t>
                        <w:br/>
                        <w:t>мысли.</w:t>
                      </w:r>
                    </w:p>
                    <w:p>
                      <w:pPr>
                        <w:pStyle w:val="Style411"/>
                        <w:widowControl/>
                        <w:tabs>
                          <w:tab w:val="clear" w:pos="720"/>
                          <w:tab w:val="left" w:pos="298" w:leader="none"/>
                        </w:tabs>
                        <w:ind w:left="302" w:right="19" w:hanging="298"/>
                        <w:rPr/>
                      </w:pPr>
                      <w:r>
                        <w:rPr>
                          <w:rStyle w:val="FontStyle91"/>
                        </w:rPr>
                        <w:t>11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Закон гласит, что Мысль есть деятельная жизненная</w:t>
                        <w:br/>
                        <w:t>форма динамической энергии, которая может вза-</w:t>
                        <w:br/>
                        <w:t>имодействовать со своим объектом и переводить</w:t>
                        <w:br/>
                        <w:t>его из невидимого вещества, из которого создается</w:t>
                        <w:br/>
                        <w:t>все на свете, в видимый, или объективный мир. Это</w:t>
                        <w:br/>
                        <w:t>закон, по которому и посредством которого воз-</w:t>
                        <w:br/>
                        <w:t>никает все на свете. Это Мастер-Ключ, который</w:t>
                        <w:br/>
                        <w:t>позволяет вам войти под «кров Всевышнего» и</w:t>
                        <w:br/>
                        <w:t>«владычествовать» над всем**. Если вы понимаете</w:t>
                        <w:br/>
                        <w:t>этот закон, тогда «положишь намерение, и оно со-</w:t>
                        <w:br/>
                        <w:t>стоится у тебя»***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13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307" w:right="19" w:hanging="0"/>
                        <w:rPr/>
                      </w:pPr>
                      <w:r>
                        <w:rPr>
                          <w:rStyle w:val="FontStyle91"/>
                        </w:rPr>
                        <w:t>По-другому и быть не может; поскольку душа</w:t>
                        <w:br/>
                        <w:t>Вселенной, как нам известно, есть Вселенский</w:t>
                        <w:br/>
                        <w:t>Дух, то Вселенная — просто состояние, которое</w:t>
                        <w:br/>
                        <w:t>создал для себя Вселенский Дух. Мы все просто</w:t>
                        <w:br/>
                        <w:t>индивидуализированный дух и точно так же создаем</w:t>
                        <w:br/>
                        <w:t>состояния для собственного роста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13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307" w:hanging="0"/>
                        <w:rPr/>
                      </w:pPr>
                      <w:r>
                        <w:rPr>
                          <w:rStyle w:val="FontStyle91"/>
                        </w:rPr>
                        <w:t>Эта творческая способность зависит от нашего</w:t>
                        <w:br/>
                        <w:t>признания потенциальной силы духа, или разума,</w:t>
                        <w:br/>
                        <w:t>и ее нельзя путать с Эволюцией. Творение есть</w:t>
                        <w:br/>
                        <w:t>вызывание к жизни того, чего не существует в объ-</w:t>
                        <w:br/>
                        <w:t>ективном мире. Эволюция же — просто развитие</w:t>
                        <w:br/>
                        <w:t>возможностей уже существующих вещ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0" distL="6400800" distR="6400800" simplePos="0" locked="0" layoutInCell="0" allowOverlap="1" relativeHeight="502">
                <wp:simplePos x="0" y="0"/>
                <wp:positionH relativeFrom="page">
                  <wp:posOffset>1052830</wp:posOffset>
                </wp:positionH>
                <wp:positionV relativeFrom="page">
                  <wp:posOffset>6353175</wp:posOffset>
                </wp:positionV>
                <wp:extent cx="774700" cy="386715"/>
                <wp:effectExtent l="0" t="0" r="0" b="0"/>
                <wp:wrapTopAndBottom/>
                <wp:docPr id="69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widowControl/>
                              <w:spacing w:lineRule="exact" w:line="182"/>
                              <w:rPr/>
                            </w:pPr>
                            <w:r>
                              <w:rPr>
                                <w:rStyle w:val="FontStyle86"/>
                              </w:rPr>
                              <w:t>*   Матф.6:29.</w:t>
                              <w:br/>
                              <w:t>** См. Быт. 1:26.</w:t>
                              <w:br/>
                              <w:t>*** Иов. 22:28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0.45pt;mso-wrap-distance-left:504pt;mso-wrap-distance-right:504pt;mso-wrap-distance-top:8.15pt;mso-wrap-distance-bottom:0pt;margin-top:500.25pt;mso-position-vertical-relative:page;margin-left:8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widowControl/>
                        <w:spacing w:lineRule="exact" w:line="182"/>
                        <w:rPr/>
                      </w:pPr>
                      <w:r>
                        <w:rPr>
                          <w:rStyle w:val="FontStyle86"/>
                        </w:rPr>
                        <w:t>*   Матф.6:29.</w:t>
                        <w:br/>
                        <w:t>** См. Быт. 1:26.</w:t>
                        <w:br/>
                        <w:t>*** Иов. 22:2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10"/>
          <w:headerReference w:type="default" r:id="rId411"/>
          <w:footerReference w:type="even" r:id="rId412"/>
          <w:footerReference w:type="default" r:id="rId413"/>
          <w:type w:val="nextPage"/>
          <w:pgSz w:w="8391" w:h="11906"/>
          <w:pgMar w:left="1650" w:right="1650" w:gutter="0" w:header="720" w:top="1156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28600" distL="6400800" distR="6400800" simplePos="0" locked="0" layoutInCell="0" allowOverlap="1" relativeHeight="503">
                <wp:simplePos x="0" y="0"/>
                <wp:positionH relativeFrom="page">
                  <wp:posOffset>1145540</wp:posOffset>
                </wp:positionH>
                <wp:positionV relativeFrom="page">
                  <wp:posOffset>734060</wp:posOffset>
                </wp:positionV>
                <wp:extent cx="3133090" cy="5654040"/>
                <wp:effectExtent l="0" t="0" r="0" b="0"/>
                <wp:wrapTopAndBottom/>
                <wp:docPr id="70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ind w:left="293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спользуя чудесные возможности, которые откры-</w:t>
                              <w:br/>
                              <w:t>вает нам действие этого закона, мы должны помнить,</w:t>
                              <w:br/>
                              <w:t>что сами ничего не привносим в его эффективность.</w:t>
                              <w:br/>
                              <w:t>Великий Учитель сказал: «Отец, пребывающий во</w:t>
                              <w:br/>
                              <w:t>Мне, Он творит дела»*. Мы должны занять точно</w:t>
                              <w:br/>
                              <w:t>такую же позицию; мы ничем не можем помочь</w:t>
                              <w:br/>
                              <w:t>проявлению вещей, мы просто соблюдаем закон, а</w:t>
                              <w:br/>
                              <w:t>Всепорождающий Разум дает нам результаты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ind w:left="293" w:right="5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громное заблуждение современного человека —</w:t>
                              <w:br/>
                              <w:t>идея о том, что Человек должен породить интеллект,</w:t>
                              <w:br/>
                              <w:t>чтобы Бесконечное продолжало осуществлять</w:t>
                              <w:br/>
                              <w:t>определенные намерения и приносить результа-</w:t>
                              <w:br/>
                              <w:t>ты. Это вовсе не нужно; вы можете положиться</w:t>
                              <w:br/>
                              <w:t>на Вселенский Разум в вопросах поиска путей и</w:t>
                              <w:br/>
                              <w:t>средств проявления всего, что вам нужно. Однако</w:t>
                              <w:br/>
                              <w:t>мы должны создать идеал, и этот идеал должен быть</w:t>
                              <w:br/>
                              <w:t>безупречен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ind w:left="293" w:right="5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 знаем, что закон, управляющий Электричеством,</w:t>
                              <w:br/>
                              <w:t>формулируется так, что этой невидимой силой мож-</w:t>
                              <w:br/>
                              <w:t>но управлять и можно тысячей разных способов</w:t>
                              <w:br/>
                              <w:t>использовать ее на благо и пользу себе. Мы знаем,</w:t>
                              <w:br/>
                              <w:t>что письма доставляются по всей планете, что элек-</w:t>
                              <w:br/>
                              <w:t>тричеству послушны громоздкие машины, что теперь</w:t>
                              <w:br/>
                              <w:t>оно освещает почти весь мир. Но нам известно и то,</w:t>
                              <w:br/>
                              <w:t>что если мы сознательно или по неведению нарушим</w:t>
                              <w:br/>
                              <w:t>его закон, дотронувшись до неизолированного про-</w:t>
                              <w:br/>
                              <w:t>вода под напряжением, результат будет неприятным,</w:t>
                              <w:br/>
                              <w:t>а возможно, и трагическим. Недопонимание законов,</w:t>
                              <w:br/>
                              <w:t>управляющих невидимым миром, приводит к таким</w:t>
                              <w:br/>
                              <w:t>же результатам, и многие из нас все время страдают</w:t>
                              <w:br/>
                              <w:t>от последствий этого недопонимания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ind w:left="293" w:right="5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ричинность в данном случае зависит от направ-</w:t>
                              <w:br/>
                              <w:t>ленности тока — должна быть создана цепь. Эт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445.2pt;mso-wrap-distance-left:504pt;mso-wrap-distance-right:504pt;mso-wrap-distance-top:0pt;mso-wrap-distance-bottom:18pt;margin-top:57.8pt;mso-position-vertical-relative:page;margin-left:9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numPr>
                          <w:ilvl w:val="0"/>
                          <w:numId w:val="128"/>
                        </w:numPr>
                        <w:tabs>
                          <w:tab w:val="clear" w:pos="720"/>
                          <w:tab w:val="left" w:pos="293" w:leader="none"/>
                        </w:tabs>
                        <w:ind w:left="293" w:hanging="293"/>
                        <w:rPr/>
                      </w:pPr>
                      <w:r>
                        <w:rPr>
                          <w:rStyle w:val="FontStyle91"/>
                        </w:rPr>
                        <w:t>Используя чудесные возможности, которые откры-</w:t>
                        <w:br/>
                        <w:t>вает нам действие этого закона, мы должны помнить,</w:t>
                        <w:br/>
                        <w:t>что сами ничего не привносим в его эффективность.</w:t>
                        <w:br/>
                        <w:t>Великий Учитель сказал: «Отец, пребывающий во</w:t>
                        <w:br/>
                        <w:t>Мне, Он творит дела»*. Мы должны занять точно</w:t>
                        <w:br/>
                        <w:t>такую же позицию; мы ничем не можем помочь</w:t>
                        <w:br/>
                        <w:t>проявлению вещей, мы просто соблюдаем закон, а</w:t>
                        <w:br/>
                        <w:t>Всепорождающий Разум дает нам результаты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28"/>
                        </w:numPr>
                        <w:tabs>
                          <w:tab w:val="clear" w:pos="720"/>
                          <w:tab w:val="left" w:pos="293" w:leader="none"/>
                        </w:tabs>
                        <w:ind w:left="293" w:right="5" w:hanging="293"/>
                        <w:rPr/>
                      </w:pPr>
                      <w:r>
                        <w:rPr>
                          <w:rStyle w:val="FontStyle91"/>
                        </w:rPr>
                        <w:t>Огромное заблуждение современного человека —</w:t>
                        <w:br/>
                        <w:t>идея о том, что Человек должен породить интеллект,</w:t>
                        <w:br/>
                        <w:t>чтобы Бесконечное продолжало осуществлять</w:t>
                        <w:br/>
                        <w:t>определенные намерения и приносить результа-</w:t>
                        <w:br/>
                        <w:t>ты. Это вовсе не нужно; вы можете положиться</w:t>
                        <w:br/>
                        <w:t>на Вселенский Разум в вопросах поиска путей и</w:t>
                        <w:br/>
                        <w:t>средств проявления всего, что вам нужно. Однако</w:t>
                        <w:br/>
                        <w:t>мы должны создать идеал, и этот идеал должен быть</w:t>
                        <w:br/>
                        <w:t>безупречен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28"/>
                        </w:numPr>
                        <w:tabs>
                          <w:tab w:val="clear" w:pos="720"/>
                          <w:tab w:val="left" w:pos="293" w:leader="none"/>
                        </w:tabs>
                        <w:ind w:left="293" w:right="5" w:hanging="293"/>
                        <w:rPr/>
                      </w:pPr>
                      <w:r>
                        <w:rPr>
                          <w:rStyle w:val="FontStyle91"/>
                        </w:rPr>
                        <w:t>Мы знаем, что закон, управляющий Электричеством,</w:t>
                        <w:br/>
                        <w:t>формулируется так, что этой невидимой силой мож-</w:t>
                        <w:br/>
                        <w:t>но управлять и можно тысячей разных способов</w:t>
                        <w:br/>
                        <w:t>использовать ее на благо и пользу себе. Мы знаем,</w:t>
                        <w:br/>
                        <w:t>что письма доставляются по всей планете, что элек-</w:t>
                        <w:br/>
                        <w:t>тричеству послушны громоздкие машины, что теперь</w:t>
                        <w:br/>
                        <w:t>оно освещает почти весь мир. Но нам известно и то,</w:t>
                        <w:br/>
                        <w:t>что если мы сознательно или по неведению нарушим</w:t>
                        <w:br/>
                        <w:t>его закон, дотронувшись до неизолированного про-</w:t>
                        <w:br/>
                        <w:t>вода под напряжением, результат будет неприятным,</w:t>
                        <w:br/>
                        <w:t>а возможно, и трагическим. Недопонимание законов,</w:t>
                        <w:br/>
                        <w:t>управляющих невидимым миром, приводит к таким</w:t>
                        <w:br/>
                        <w:t>же результатам, и многие из нас все время страдают</w:t>
                        <w:br/>
                        <w:t>от последствий этого недопонимания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28"/>
                        </w:numPr>
                        <w:tabs>
                          <w:tab w:val="clear" w:pos="720"/>
                          <w:tab w:val="left" w:pos="293" w:leader="none"/>
                        </w:tabs>
                        <w:ind w:left="293" w:right="5" w:hanging="293"/>
                        <w:rPr/>
                      </w:pPr>
                      <w:r>
                        <w:rPr>
                          <w:rStyle w:val="FontStyle91"/>
                        </w:rPr>
                        <w:t>Причинность в данном случае зависит от направ-</w:t>
                        <w:br/>
                        <w:t>ленности тока — должна быть создана цепь. Э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" distB="0" distL="6400800" distR="6400800" simplePos="0" locked="0" layoutInCell="0" allowOverlap="1" relativeHeight="504">
                <wp:simplePos x="0" y="0"/>
                <wp:positionH relativeFrom="page">
                  <wp:posOffset>1047750</wp:posOffset>
                </wp:positionH>
                <wp:positionV relativeFrom="page">
                  <wp:posOffset>6616700</wp:posOffset>
                </wp:positionV>
                <wp:extent cx="749935" cy="103505"/>
                <wp:effectExtent l="0" t="0" r="0" b="0"/>
                <wp:wrapTopAndBottom/>
                <wp:docPr id="70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86"/>
                              </w:rPr>
                              <w:t>* Иоан. 14:1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8.15pt;mso-wrap-distance-left:504pt;mso-wrap-distance-right:504pt;mso-wrap-distance-top:13.2pt;mso-wrap-distance-bottom:0pt;margin-top:521pt;mso-position-vertical-relative:page;margin-left: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86"/>
                        </w:rPr>
                        <w:t>* Иоан. 14:1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14"/>
          <w:headerReference w:type="default" r:id="rId415"/>
          <w:footerReference w:type="even" r:id="rId416"/>
          <w:footerReference w:type="default" r:id="rId417"/>
          <w:type w:val="nextPage"/>
          <w:pgSz w:w="8391" w:h="11906"/>
          <w:pgMar w:left="1663" w:right="1663" w:gutter="0" w:header="720" w:top="1148" w:footer="720" w:bottom="102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5">
                <wp:simplePos x="0" y="0"/>
                <wp:positionH relativeFrom="page">
                  <wp:posOffset>1126490</wp:posOffset>
                </wp:positionH>
                <wp:positionV relativeFrom="page">
                  <wp:posOffset>728980</wp:posOffset>
                </wp:positionV>
                <wp:extent cx="3145155" cy="6175375"/>
                <wp:effectExtent l="0" t="0" r="0" b="0"/>
                <wp:wrapTopAndBottom/>
                <wp:docPr id="71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ind w:left="322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цепь можно создать, лишь действуя в гармонии с</w:t>
                              <w:br/>
                              <w:t>законом. А как нам действовать в гармонии с за-</w:t>
                              <w:br/>
                              <w:t>коном, если мы его не знаем? Как нам узнать этот</w:t>
                              <w:br/>
                              <w:t>закон? Путем изучения, путем наблюдения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71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ind w:left="307" w:right="5" w:hanging="30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Действие этого закона мы видим во всем; вся</w:t>
                              <w:br/>
                              <w:t>природа подтверждает действие этого закона, без-</w:t>
                              <w:br/>
                              <w:t>молвно и постоянно выражая себя в Законе Роста.</w:t>
                              <w:br/>
                              <w:t>Где рост, там должна быть и жизнь; где жизнь, там</w:t>
                              <w:br/>
                              <w:t>должна быть гармония, а потому все, в чем есть</w:t>
                              <w:br/>
                              <w:t>жизнь, постоянно притягивает к себе состояния и</w:t>
                              <w:br/>
                              <w:t>ресурсы, необходимые для своего наиполнейшего</w:t>
                              <w:br/>
                              <w:t>выражения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71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ind w:left="307" w:right="5" w:hanging="30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сли ваша мысль находится в гармонии с творче-</w:t>
                              <w:br/>
                              <w:t>ским Началом Природы, в согласии с Бесконечным</w:t>
                              <w:br/>
                              <w:t>Разумом, то она создаст цепь, а не вернется к вам</w:t>
                              <w:br/>
                              <w:t>бесполезной. Но вы можете порождать и мысли,</w:t>
                              <w:br/>
                              <w:t>не согласующиеся с Бесконечным, а когда нет на-</w:t>
                              <w:br/>
                              <w:t>правленности мысли, не создается и цепь. Каков</w:t>
                              <w:br/>
                              <w:t>же будет результат? Каков результат, если генератор</w:t>
                              <w:br/>
                              <w:t>вырабатывает электричество, но цепь вдруг оказы-</w:t>
                              <w:br/>
                              <w:t>вается разомкнута? Генератор останавливается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71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ind w:left="307" w:hanging="30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 вами случится то же самое, если вы будете раз-</w:t>
                              <w:br/>
                              <w:t>вивать мысли, не согласующиеся с Бесконечным,</w:t>
                              <w:br/>
                              <w:t>а потому не направляемые. Цепи не будет, вы изо-</w:t>
                              <w:br/>
                              <w:t>лированы, мысли остаются с вами, преследуют вас,</w:t>
                              <w:br/>
                              <w:t>беспокоят и в конце концов приводят к болезни, а</w:t>
                              <w:br/>
                              <w:t>возможно, и смерти. В этом случае врач может не</w:t>
                              <w:br/>
                              <w:t>поставить точного диагноза, хотя и даст недугу одно</w:t>
                              <w:br/>
                              <w:t>из тех модных названий, которые наштампованы для</w:t>
                              <w:br/>
                              <w:t>разных болезней, возникающих в результате неверно -</w:t>
                              <w:br/>
                              <w:t>го мышления, — причина их всегда одна и та же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71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ind w:left="307" w:hanging="30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озидательная мысль обязательно должна быть</w:t>
                              <w:br/>
                              <w:t>творческой, творческая же мысль должна быть гар-</w:t>
                              <w:br/>
                              <w:t>моничной: это устранит всякое разрушительное и</w:t>
                              <w:br/>
                              <w:t>соревновательное мышлен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486.25pt;mso-wrap-distance-left:504pt;mso-wrap-distance-right:504pt;mso-wrap-distance-top:0pt;mso-wrap-distance-bottom:0pt;margin-top:57.4pt;mso-position-vertical-relative:page;margin-left:8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ind w:left="322" w:right="10" w:hanging="0"/>
                        <w:rPr/>
                      </w:pPr>
                      <w:r>
                        <w:rPr>
                          <w:rStyle w:val="FontStyle91"/>
                        </w:rPr>
                        <w:t>цепь можно создать, лишь действуя в гармонии с</w:t>
                        <w:br/>
                        <w:t>законом. А как нам действовать в гармонии с за-</w:t>
                        <w:br/>
                        <w:t>коном, если мы его не знаем? Как нам узнать этот</w:t>
                        <w:br/>
                        <w:t>закон? Путем изучения, путем наблюдения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71"/>
                        </w:numPr>
                        <w:tabs>
                          <w:tab w:val="clear" w:pos="720"/>
                          <w:tab w:val="left" w:pos="307" w:leader="none"/>
                        </w:tabs>
                        <w:ind w:left="307" w:right="5" w:hanging="307"/>
                        <w:rPr/>
                      </w:pPr>
                      <w:r>
                        <w:rPr>
                          <w:rStyle w:val="FontStyle91"/>
                        </w:rPr>
                        <w:t>Действие этого закона мы видим во всем; вся</w:t>
                        <w:br/>
                        <w:t>природа подтверждает действие этого закона, без-</w:t>
                        <w:br/>
                        <w:t>молвно и постоянно выражая себя в Законе Роста.</w:t>
                        <w:br/>
                        <w:t>Где рост, там должна быть и жизнь; где жизнь, там</w:t>
                        <w:br/>
                        <w:t>должна быть гармония, а потому все, в чем есть</w:t>
                        <w:br/>
                        <w:t>жизнь, постоянно притягивает к себе состояния и</w:t>
                        <w:br/>
                        <w:t>ресурсы, необходимые для своего наиполнейшего</w:t>
                        <w:br/>
                        <w:t>выражения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71"/>
                        </w:numPr>
                        <w:tabs>
                          <w:tab w:val="clear" w:pos="720"/>
                          <w:tab w:val="left" w:pos="307" w:leader="none"/>
                        </w:tabs>
                        <w:ind w:left="307" w:right="5" w:hanging="307"/>
                        <w:rPr/>
                      </w:pPr>
                      <w:r>
                        <w:rPr>
                          <w:rStyle w:val="FontStyle91"/>
                        </w:rPr>
                        <w:t>Если ваша мысль находится в гармонии с творче-</w:t>
                        <w:br/>
                        <w:t>ским Началом Природы, в согласии с Бесконечным</w:t>
                        <w:br/>
                        <w:t>Разумом, то она создаст цепь, а не вернется к вам</w:t>
                        <w:br/>
                        <w:t>бесполезной. Но вы можете порождать и мысли,</w:t>
                        <w:br/>
                        <w:t>не согласующиеся с Бесконечным, а когда нет на-</w:t>
                        <w:br/>
                        <w:t>правленности мысли, не создается и цепь. Каков</w:t>
                        <w:br/>
                        <w:t>же будет результат? Каков результат, если генератор</w:t>
                        <w:br/>
                        <w:t>вырабатывает электричество, но цепь вдруг оказы-</w:t>
                        <w:br/>
                        <w:t>вается разомкнута? Генератор останавливается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71"/>
                        </w:numPr>
                        <w:tabs>
                          <w:tab w:val="clear" w:pos="720"/>
                          <w:tab w:val="left" w:pos="307" w:leader="none"/>
                        </w:tabs>
                        <w:ind w:left="307" w:hanging="307"/>
                        <w:rPr/>
                      </w:pPr>
                      <w:r>
                        <w:rPr>
                          <w:rStyle w:val="FontStyle91"/>
                        </w:rPr>
                        <w:t>С вами случится то же самое, если вы будете раз-</w:t>
                        <w:br/>
                        <w:t>вивать мысли, не согласующиеся с Бесконечным,</w:t>
                        <w:br/>
                        <w:t>а потому не направляемые. Цепи не будет, вы изо-</w:t>
                        <w:br/>
                        <w:t>лированы, мысли остаются с вами, преследуют вас,</w:t>
                        <w:br/>
                        <w:t>беспокоят и в конце концов приводят к болезни, а</w:t>
                        <w:br/>
                        <w:t>возможно, и смерти. В этом случае врач может не</w:t>
                        <w:br/>
                        <w:t>поставить точного диагноза, хотя и даст недугу одно</w:t>
                        <w:br/>
                        <w:t>из тех модных названий, которые наштампованы для</w:t>
                        <w:br/>
                        <w:t>разных болезней, возникающих в результате неверно -</w:t>
                        <w:br/>
                        <w:t>го мышления, — причина их всегда одна и та же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71"/>
                        </w:numPr>
                        <w:tabs>
                          <w:tab w:val="clear" w:pos="720"/>
                          <w:tab w:val="left" w:pos="307" w:leader="none"/>
                        </w:tabs>
                        <w:ind w:left="307" w:hanging="307"/>
                        <w:rPr/>
                      </w:pPr>
                      <w:r>
                        <w:rPr>
                          <w:rStyle w:val="FontStyle91"/>
                        </w:rPr>
                        <w:t>Созидательная мысль обязательно должна быть</w:t>
                        <w:br/>
                        <w:t>творческой, творческая же мысль должна быть гар-</w:t>
                        <w:br/>
                        <w:t>моничной: это устранит всякое разрушительное и</w:t>
                        <w:br/>
                        <w:t>соревновательное мышл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18"/>
          <w:headerReference w:type="default" r:id="rId419"/>
          <w:footerReference w:type="even" r:id="rId420"/>
          <w:footerReference w:type="default" r:id="rId421"/>
          <w:type w:val="nextPage"/>
          <w:pgSz w:w="8391" w:h="11906"/>
          <w:pgMar w:left="1648" w:right="1648" w:gutter="0" w:header="720" w:top="1167" w:footer="720" w:bottom="100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6">
                <wp:simplePos x="0" y="0"/>
                <wp:positionH relativeFrom="page">
                  <wp:posOffset>1046480</wp:posOffset>
                </wp:positionH>
                <wp:positionV relativeFrom="page">
                  <wp:posOffset>741045</wp:posOffset>
                </wp:positionV>
                <wp:extent cx="3234055" cy="6177915"/>
                <wp:effectExtent l="0" t="0" r="0" b="0"/>
                <wp:wrapTopAndBottom/>
                <wp:docPr id="71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617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tabs>
                                <w:tab w:val="clear" w:pos="720"/>
                                <w:tab w:val="left" w:pos="446" w:leader="none"/>
                              </w:tabs>
                              <w:ind w:left="446" w:right="19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22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Мудрость, стойкость, храбрость и все гармоничные</w:t>
                              <w:br/>
                              <w:t>состояния суть результат силы, а мы узнали, что вся</w:t>
                              <w:br/>
                              <w:t>сила приходит изнутри. Соответственно, любая</w:t>
                              <w:br/>
                              <w:t>нужда, ограничение или враждебные обстоятель-</w:t>
                              <w:br/>
                              <w:t>ства суть результат слабости, а слабость — просто</w:t>
                              <w:br/>
                              <w:t>отсутствие силы. Она не приходит ниоткуда, она</w:t>
                              <w:br/>
                              <w:t>ничто. Стало быть, рецепт от нее прост: нужно</w:t>
                              <w:br/>
                              <w:t>развить в себе силу, а это делается точно так же, как</w:t>
                              <w:br/>
                              <w:t>развивается любая сила, — путем упражнения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125" w:after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Упражнение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before="149" w:after="0"/>
                              <w:ind w:left="446" w:right="14" w:hanging="312"/>
                              <w:rPr>
                                <w:rStyle w:val="FontStyle91"/>
                              </w:rPr>
                            </w:pPr>
                            <w:r>
                              <w:rPr>
                                <w:rStyle w:val="FontStyle91"/>
                              </w:rPr>
                              <w:t>Упражнение этой недели состоит в применении</w:t>
                              <w:br/>
                              <w:t>ваших знаний. Знания не применяют себя сами.</w:t>
                              <w:br/>
                              <w:t>Это должны сделать вы. Изобилие не упадет на</w:t>
                              <w:br/>
                              <w:t>вас с неба. Лишь осознание Закона Притяжения</w:t>
                              <w:br/>
                              <w:t>и намерение привести его в действие ради задан-</w:t>
                              <w:br/>
                              <w:t>ной, определенной, четкой цели, а также желание</w:t>
                              <w:br/>
                              <w:t>достичь этой цели воплотят желаемое в жизнь по</w:t>
                              <w:br/>
                              <w:t>естественному Закону Передачи. Если вы деловой</w:t>
                              <w:br/>
                              <w:t>человек, это расширит и разовьет уже имеющиеся</w:t>
                              <w:br/>
                              <w:t>каналы сбыта и, возможно, создаст новые или не-</w:t>
                              <w:br/>
                              <w:t>обычные. А когда закон вступит в полное действие,</w:t>
                              <w:br/>
                              <w:t xml:space="preserve">вы обнаружите: то, что </w:t>
                            </w:r>
                            <w:r>
                              <w:rPr>
                                <w:rStyle w:val="FontStyle98"/>
                              </w:rPr>
                              <w:t xml:space="preserve">вы </w:t>
                            </w:r>
                            <w:r>
                              <w:rPr>
                                <w:rStyle w:val="FontStyle91"/>
                              </w:rPr>
                              <w:t xml:space="preserve">ищете, ищет </w:t>
                            </w:r>
                            <w:r>
                              <w:rPr>
                                <w:rStyle w:val="FontStyle98"/>
                              </w:rPr>
                              <w:t>вас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ind w:left="446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а этой неделе выберите пустое место на стене или</w:t>
                              <w:br/>
                              <w:t>любую другую удобную точку, хорошо видную от-</w:t>
                              <w:br/>
                              <w:t>туда, где вы обычно сидите. Мысленно проведите</w:t>
                              <w:br/>
                              <w:t>горизонтальную линию длиной около двадцати</w:t>
                              <w:br/>
                              <w:t>сантиметров. Постарайтесь увидеть эту линию так</w:t>
                              <w:br/>
                              <w:t>ясно, словно она действительно нарисована на стене.</w:t>
                              <w:br/>
                              <w:t>Теперь мысленно проведите две вертикальные ли-</w:t>
                              <w:br/>
                              <w:t>нии, соединяющиеся с этой горизонтальной в обоих</w:t>
                              <w:br/>
                              <w:t>концах. Теперь проведите еще одну горизонтальную</w:t>
                              <w:br/>
                              <w:t>линию, соединяющуюся с двумя вертикальными. Вы</w:t>
                              <w:br/>
                              <w:t>получили прямоугольник. Постарайтесь совершен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486.45pt;mso-wrap-distance-left:504pt;mso-wrap-distance-right:504pt;mso-wrap-distance-top:0pt;mso-wrap-distance-bottom:0pt;margin-top:58.35pt;mso-position-vertical-relative:page;margin-left: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tabs>
                          <w:tab w:val="clear" w:pos="720"/>
                          <w:tab w:val="left" w:pos="446" w:leader="none"/>
                        </w:tabs>
                        <w:ind w:left="446" w:right="19" w:hanging="312"/>
                        <w:rPr/>
                      </w:pPr>
                      <w:r>
                        <w:rPr>
                          <w:rStyle w:val="FontStyle91"/>
                        </w:rPr>
                        <w:t>22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Мудрость, стойкость, храбрость и все гармоничные</w:t>
                        <w:br/>
                        <w:t>состояния суть результат силы, а мы узнали, что вся</w:t>
                        <w:br/>
                        <w:t>сила приходит изнутри. Соответственно, любая</w:t>
                        <w:br/>
                        <w:t>нужда, ограничение или враждебные обстоятель-</w:t>
                        <w:br/>
                        <w:t>ства суть результат слабости, а слабость — просто</w:t>
                        <w:br/>
                        <w:t>отсутствие силы. Она не приходит ниоткуда, она</w:t>
                        <w:br/>
                        <w:t>ничто. Стало быть, рецепт от нее прост: нужно</w:t>
                        <w:br/>
                        <w:t>развить в себе силу, а это делается точно так же, как</w:t>
                        <w:br/>
                        <w:t>развивается любая сила, — путем упражнения.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before="125" w:after="0"/>
                        <w:rPr/>
                      </w:pPr>
                      <w:r>
                        <w:rPr>
                          <w:rStyle w:val="FontStyle89"/>
                        </w:rPr>
                        <w:t>Упражнение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before="149" w:after="0"/>
                        <w:ind w:left="446" w:right="14" w:hanging="312"/>
                        <w:rPr>
                          <w:rStyle w:val="FontStyle91"/>
                        </w:rPr>
                      </w:pPr>
                      <w:r>
                        <w:rPr>
                          <w:rStyle w:val="FontStyle91"/>
                        </w:rPr>
                        <w:t>Упражнение этой недели состоит в применении</w:t>
                        <w:br/>
                        <w:t>ваших знаний. Знания не применяют себя сами.</w:t>
                        <w:br/>
                        <w:t>Это должны сделать вы. Изобилие не упадет на</w:t>
                        <w:br/>
                        <w:t>вас с неба. Лишь осознание Закона Притяжения</w:t>
                        <w:br/>
                        <w:t>и намерение привести его в действие ради задан-</w:t>
                        <w:br/>
                        <w:t>ной, определенной, четкой цели, а также желание</w:t>
                        <w:br/>
                        <w:t>достичь этой цели воплотят желаемое в жизнь по</w:t>
                        <w:br/>
                        <w:t>естественному Закону Передачи. Если вы деловой</w:t>
                        <w:br/>
                        <w:t>человек, это расширит и разовьет уже имеющиеся</w:t>
                        <w:br/>
                        <w:t>каналы сбыта и, возможно, создаст новые или не-</w:t>
                        <w:br/>
                        <w:t>обычные. А когда закон вступит в полное действие,</w:t>
                        <w:br/>
                        <w:t xml:space="preserve">вы обнаружите: то, что </w:t>
                      </w:r>
                      <w:r>
                        <w:rPr>
                          <w:rStyle w:val="FontStyle98"/>
                        </w:rPr>
                        <w:t xml:space="preserve">вы </w:t>
                      </w:r>
                      <w:r>
                        <w:rPr>
                          <w:rStyle w:val="FontStyle91"/>
                        </w:rPr>
                        <w:t xml:space="preserve">ищете, ищет </w:t>
                      </w:r>
                      <w:r>
                        <w:rPr>
                          <w:rStyle w:val="FontStyle98"/>
                        </w:rPr>
                        <w:t>вас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46" w:leader="none"/>
                        </w:tabs>
                        <w:ind w:left="446" w:hanging="312"/>
                        <w:rPr/>
                      </w:pPr>
                      <w:r>
                        <w:rPr>
                          <w:rStyle w:val="FontStyle91"/>
                        </w:rPr>
                        <w:t>На этой неделе выберите пустое место на стене или</w:t>
                        <w:br/>
                        <w:t>любую другую удобную точку, хорошо видную от-</w:t>
                        <w:br/>
                        <w:t>туда, где вы обычно сидите. Мысленно проведите</w:t>
                        <w:br/>
                        <w:t>горизонтальную линию длиной около двадцати</w:t>
                        <w:br/>
                        <w:t>сантиметров. Постарайтесь увидеть эту линию так</w:t>
                        <w:br/>
                        <w:t>ясно, словно она действительно нарисована на стене.</w:t>
                        <w:br/>
                        <w:t>Теперь мысленно проведите две вертикальные ли-</w:t>
                        <w:br/>
                        <w:t>нии, соединяющиеся с этой горизонтальной в обоих</w:t>
                        <w:br/>
                        <w:t>концах. Теперь проведите еще одну горизонтальную</w:t>
                        <w:br/>
                        <w:t>линию, соединяющуюся с двумя вертикальными. Вы</w:t>
                        <w:br/>
                        <w:t>получили прямоугольник. Постарайтесь совершен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22"/>
          <w:headerReference w:type="default" r:id="rId423"/>
          <w:footerReference w:type="even" r:id="rId424"/>
          <w:footerReference w:type="default" r:id="rId425"/>
          <w:type w:val="nextPage"/>
          <w:pgSz w:w="8391" w:h="11906"/>
          <w:pgMar w:left="1660" w:right="1660" w:gutter="0" w:header="720" w:top="1153" w:footer="72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7">
                <wp:simplePos x="0" y="0"/>
                <wp:positionH relativeFrom="page">
                  <wp:posOffset>1054100</wp:posOffset>
                </wp:positionH>
                <wp:positionV relativeFrom="page">
                  <wp:posOffset>732155</wp:posOffset>
                </wp:positionV>
                <wp:extent cx="3218815" cy="6175375"/>
                <wp:effectExtent l="0" t="0" r="0" b="0"/>
                <wp:wrapTopAndBottom/>
                <wp:docPr id="72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ind w:left="13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четко увидеть этот прямоугольник. Когда это у вас</w:t>
                              <w:br/>
                              <w:t>получится, поставьте точку примерно в тридцати</w:t>
                              <w:br/>
                              <w:t>сантиметрах по направлению к вам. У вас получилась</w:t>
                              <w:br/>
                              <w:t>пирамида на прямоугольном основании. Вы, конечно,</w:t>
                              <w:br/>
                              <w:t>помните, что ваше творение было черным. Измените</w:t>
                              <w:br/>
                              <w:t>его цвет на красный, на желтый.</w:t>
                              <w:br/>
                              <w:t>25. Если у вас это получится, то вы делаете большие</w:t>
                              <w:br/>
                              <w:t>успехи и скоро сможете сосредоточиться на любой</w:t>
                              <w:br/>
                              <w:t>задаче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240"/>
                              <w:ind w:left="437" w:hanging="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274" w:before="24" w:after="0"/>
                              <w:ind w:left="437" w:hanging="0"/>
                              <w:rPr/>
                            </w:pPr>
                            <w:r>
                              <w:rPr>
                                <w:rStyle w:val="FontStyle98"/>
                              </w:rPr>
                              <w:t>Если мы ясно представляем себе предмет или цель,</w:t>
                              <w:br/>
                              <w:t>их кристаллизация в осязаемой и видимой форме —</w:t>
                              <w:br/>
                              <w:t>лишь вопрос времени. Видение всегда предшествует</w:t>
                              <w:br/>
                              <w:t>претворению в жизнь и определяет его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74" w:before="5" w:after="0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Лилиан Уайтинг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ind w:left="5" w:hanging="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before="101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Контрольные вопросы</w:t>
                              <w:br/>
                              <w:t>и ответы на них</w:t>
                            </w:r>
                          </w:p>
                          <w:p>
                            <w:pPr>
                              <w:pStyle w:val="Style49"/>
                              <w:widowControl/>
                              <w:spacing w:lineRule="exact" w:line="240"/>
                              <w:ind w:left="91" w:hanging="0"/>
                              <w:rPr>
                                <w:rStyle w:val="FontStyle8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widowControl/>
                              <w:tabs>
                                <w:tab w:val="clear" w:pos="720"/>
                                <w:tab w:val="left" w:pos="437" w:leader="none"/>
                              </w:tabs>
                              <w:spacing w:before="101" w:after="0"/>
                              <w:ind w:left="91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91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Что такое Достаток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46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Достаток есть порождение силы.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69"/>
                              <w:ind w:left="437" w:hanging="0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9"/>
                              </w:rPr>
                              <w:t>В чем ценность имущества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Имущество ценно лишь тем, что дает силу.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69"/>
                              <w:ind w:left="437" w:hanging="0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9"/>
                              </w:rPr>
                              <w:t>В чем ценность знания причины и следствия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Оно позволяет людям смело планировать и бес-</w:t>
                              <w:br/>
                              <w:t>страшно выполнять планы.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69"/>
                              <w:ind w:left="437" w:hanging="0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9"/>
                              </w:rPr>
                              <w:t>Как зарождается в неорганическом мире жизнь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Лишь путем введения в него какой-нибудь формы</w:t>
                              <w:br/>
                              <w:t>жизни. Иного пути нет.</w:t>
                            </w:r>
                          </w:p>
                          <w:p>
                            <w:pPr>
                              <w:pStyle w:val="Style49"/>
                              <w:widowControl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ind w:left="437" w:hanging="0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9"/>
                              </w:rPr>
                              <w:t>Что связывает конечное с бесконечным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Мысль.</w:t>
                            </w:r>
                          </w:p>
                          <w:p>
                            <w:pPr>
                              <w:pStyle w:val="Style49"/>
                              <w:widowControl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ind w:left="91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Почему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37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тому что Вселенский Разум может проявляться</w:t>
                              <w:br/>
                              <w:t>лишь через разум челове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486.25pt;mso-wrap-distance-left:504pt;mso-wrap-distance-right:504pt;mso-wrap-distance-top:0pt;mso-wrap-distance-bottom:0pt;margin-top:57.65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ind w:left="134" w:hanging="0"/>
                        <w:rPr/>
                      </w:pPr>
                      <w:r>
                        <w:rPr>
                          <w:rStyle w:val="FontStyle91"/>
                        </w:rPr>
                        <w:t>четко увидеть этот прямоугольник. Когда это у вас</w:t>
                        <w:br/>
                        <w:t>получится, поставьте точку примерно в тридцати</w:t>
                        <w:br/>
                        <w:t>сантиметрах по направлению к вам. У вас получилась</w:t>
                        <w:br/>
                        <w:t>пирамида на прямоугольном основании. Вы, конечно,</w:t>
                        <w:br/>
                        <w:t>помните, что ваше творение было черным. Измените</w:t>
                        <w:br/>
                        <w:t>его цвет на красный, на желтый.</w:t>
                        <w:br/>
                        <w:t>25. Если у вас это получится, то вы делаете большие</w:t>
                        <w:br/>
                        <w:t>успехи и скоро сможете сосредоточиться на любой</w:t>
                        <w:br/>
                        <w:t>задаче.</w:t>
                      </w:r>
                    </w:p>
                    <w:p>
                      <w:pPr>
                        <w:pStyle w:val="Style25"/>
                        <w:widowControl/>
                        <w:spacing w:lineRule="exact" w:line="240"/>
                        <w:ind w:left="437" w:hanging="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widowControl/>
                        <w:spacing w:lineRule="exact" w:line="274" w:before="24" w:after="0"/>
                        <w:ind w:left="437" w:hanging="0"/>
                        <w:rPr/>
                      </w:pPr>
                      <w:r>
                        <w:rPr>
                          <w:rStyle w:val="FontStyle98"/>
                        </w:rPr>
                        <w:t>Если мы ясно представляем себе предмет или цель,</w:t>
                        <w:br/>
                        <w:t>их кристаллизация в осязаемой и видимой форме —</w:t>
                        <w:br/>
                        <w:t>лишь вопрос времени. Видение всегда предшествует</w:t>
                        <w:br/>
                        <w:t>претворению в жизнь и определяет его.</w:t>
                      </w:r>
                    </w:p>
                    <w:p>
                      <w:pPr>
                        <w:pStyle w:val="Style111"/>
                        <w:widowControl/>
                        <w:spacing w:lineRule="exact" w:line="274" w:before="5" w:after="0"/>
                        <w:ind w:right="5" w:hanging="0"/>
                        <w:jc w:val="right"/>
                        <w:rPr/>
                      </w:pPr>
                      <w:r>
                        <w:rPr>
                          <w:rStyle w:val="FontStyle91"/>
                        </w:rPr>
                        <w:t>Лилиан Уайтинг</w:t>
                      </w:r>
                    </w:p>
                    <w:p>
                      <w:pPr>
                        <w:pStyle w:val="Style45"/>
                        <w:widowControl/>
                        <w:spacing w:lineRule="exact" w:line="240"/>
                        <w:ind w:left="5" w:hanging="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widowControl/>
                        <w:spacing w:before="101" w:after="0"/>
                        <w:ind w:left="5" w:hanging="0"/>
                        <w:rPr/>
                      </w:pPr>
                      <w:r>
                        <w:rPr>
                          <w:rStyle w:val="FontStyle89"/>
                        </w:rPr>
                        <w:t>Контрольные вопросы</w:t>
                        <w:br/>
                        <w:t>и ответы на них</w:t>
                      </w:r>
                    </w:p>
                    <w:p>
                      <w:pPr>
                        <w:pStyle w:val="Style49"/>
                        <w:widowControl/>
                        <w:spacing w:lineRule="exact" w:line="240"/>
                        <w:ind w:left="91" w:hanging="0"/>
                        <w:rPr>
                          <w:rStyle w:val="FontStyle89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9"/>
                        <w:widowControl/>
                        <w:tabs>
                          <w:tab w:val="clear" w:pos="720"/>
                          <w:tab w:val="left" w:pos="437" w:leader="none"/>
                        </w:tabs>
                        <w:spacing w:before="101" w:after="0"/>
                        <w:ind w:left="91" w:hanging="0"/>
                        <w:rPr/>
                      </w:pPr>
                      <w:r>
                        <w:rPr>
                          <w:rStyle w:val="FontStyle99"/>
                        </w:rPr>
                        <w:t>91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Что такое Достаток?</w:t>
                      </w:r>
                    </w:p>
                    <w:p>
                      <w:pPr>
                        <w:pStyle w:val="Style111"/>
                        <w:widowControl/>
                        <w:ind w:left="446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Достаток есть порождение силы.</w:t>
                      </w:r>
                    </w:p>
                    <w:p>
                      <w:pPr>
                        <w:pStyle w:val="Style46"/>
                        <w:widowControl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69"/>
                        <w:ind w:left="437" w:hanging="0"/>
                        <w:rPr>
                          <w:rStyle w:val="FontStyle99"/>
                        </w:rPr>
                      </w:pPr>
                      <w:r>
                        <w:rPr>
                          <w:rStyle w:val="FontStyle99"/>
                        </w:rPr>
                        <w:t>В чем ценность имущества?</w:t>
                        <w:br/>
                      </w:r>
                      <w:r>
                        <w:rPr>
                          <w:rStyle w:val="FontStyle91"/>
                        </w:rPr>
                        <w:t>Имущество ценно лишь тем, что дает силу.</w:t>
                      </w:r>
                    </w:p>
                    <w:p>
                      <w:pPr>
                        <w:pStyle w:val="Style46"/>
                        <w:widowControl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69"/>
                        <w:ind w:left="437" w:hanging="0"/>
                        <w:rPr>
                          <w:rStyle w:val="FontStyle99"/>
                        </w:rPr>
                      </w:pPr>
                      <w:r>
                        <w:rPr>
                          <w:rStyle w:val="FontStyle99"/>
                        </w:rPr>
                        <w:t>В чем ценность знания причины и следствия?</w:t>
                        <w:br/>
                      </w:r>
                      <w:r>
                        <w:rPr>
                          <w:rStyle w:val="FontStyle91"/>
                        </w:rPr>
                        <w:t>Оно позволяет людям смело планировать и бес-</w:t>
                        <w:br/>
                        <w:t>страшно выполнять планы.</w:t>
                      </w:r>
                    </w:p>
                    <w:p>
                      <w:pPr>
                        <w:pStyle w:val="Style46"/>
                        <w:widowControl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69"/>
                        <w:ind w:left="437" w:hanging="0"/>
                        <w:rPr>
                          <w:rStyle w:val="FontStyle99"/>
                        </w:rPr>
                      </w:pPr>
                      <w:r>
                        <w:rPr>
                          <w:rStyle w:val="FontStyle99"/>
                        </w:rPr>
                        <w:t>Как зарождается в неорганическом мире жизнь?</w:t>
                        <w:br/>
                      </w:r>
                      <w:r>
                        <w:rPr>
                          <w:rStyle w:val="FontStyle91"/>
                        </w:rPr>
                        <w:t>Лишь путем введения в него какой-нибудь формы</w:t>
                        <w:br/>
                        <w:t>жизни. Иного пути нет.</w:t>
                      </w:r>
                    </w:p>
                    <w:p>
                      <w:pPr>
                        <w:pStyle w:val="Style49"/>
                        <w:widowControl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437" w:leader="none"/>
                        </w:tabs>
                        <w:ind w:left="437" w:hanging="0"/>
                        <w:rPr>
                          <w:rStyle w:val="FontStyle99"/>
                        </w:rPr>
                      </w:pPr>
                      <w:r>
                        <w:rPr>
                          <w:rStyle w:val="FontStyle99"/>
                        </w:rPr>
                        <w:t>Что связывает конечное с бесконечным?</w:t>
                        <w:br/>
                      </w:r>
                      <w:r>
                        <w:rPr>
                          <w:rStyle w:val="FontStyle91"/>
                        </w:rPr>
                        <w:t>Мысль.</w:t>
                      </w:r>
                    </w:p>
                    <w:p>
                      <w:pPr>
                        <w:pStyle w:val="Style49"/>
                        <w:widowControl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437" w:leader="none"/>
                        </w:tabs>
                        <w:ind w:left="91" w:hanging="0"/>
                        <w:rPr/>
                      </w:pPr>
                      <w:r>
                        <w:rPr>
                          <w:rStyle w:val="FontStyle99"/>
                        </w:rPr>
                        <w:t>Почему?</w:t>
                      </w:r>
                    </w:p>
                    <w:p>
                      <w:pPr>
                        <w:pStyle w:val="Style111"/>
                        <w:widowControl/>
                        <w:ind w:left="437" w:hanging="0"/>
                        <w:rPr/>
                      </w:pPr>
                      <w:r>
                        <w:rPr>
                          <w:rStyle w:val="FontStyle91"/>
                        </w:rPr>
                        <w:t>Потому что Вселенский Разум может проявляться</w:t>
                        <w:br/>
                        <w:t>лишь через разум челове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26"/>
          <w:headerReference w:type="default" r:id="rId427"/>
          <w:footerReference w:type="even" r:id="rId428"/>
          <w:footerReference w:type="default" r:id="rId429"/>
          <w:type w:val="nextPage"/>
          <w:pgSz w:w="8391" w:h="11906"/>
          <w:pgMar w:left="1667" w:right="1667" w:gutter="0" w:header="720" w:top="110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8">
                <wp:simplePos x="0" y="0"/>
                <wp:positionH relativeFrom="page">
                  <wp:posOffset>1058545</wp:posOffset>
                </wp:positionH>
                <wp:positionV relativeFrom="page">
                  <wp:posOffset>704215</wp:posOffset>
                </wp:positionV>
                <wp:extent cx="3209290" cy="4001770"/>
                <wp:effectExtent l="0" t="0" r="0" b="0"/>
                <wp:wrapTopAndBottom/>
                <wp:docPr id="73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00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widowControl/>
                              <w:tabs>
                                <w:tab w:val="clear" w:pos="720"/>
                                <w:tab w:val="left" w:pos="422" w:leader="none"/>
                              </w:tabs>
                              <w:ind w:left="72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97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От чего зависит причинность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22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т направленности тока мысли. Нужно создать</w:t>
                              <w:br/>
                              <w:t>цепь; Вселенский Разум — плюс на батарее жизни,</w:t>
                              <w:br/>
                              <w:t>человеческий — минус, а мысль замыкает цепь.</w:t>
                            </w:r>
                          </w:p>
                          <w:p>
                            <w:pPr>
                              <w:pStyle w:val="Style49"/>
                              <w:widowControl/>
                              <w:tabs>
                                <w:tab w:val="clear" w:pos="720"/>
                                <w:tab w:val="left" w:pos="422" w:leader="none"/>
                              </w:tabs>
                              <w:ind w:left="422" w:hanging="35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98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Почему так много людей не могут достичь гар-</w:t>
                              <w:br/>
                              <w:t>моничных состояний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18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ни не понимают закон; нет направленности мыс-</w:t>
                              <w:br/>
                              <w:t>ли; цепь не замыкается.</w:t>
                            </w:r>
                          </w:p>
                          <w:p>
                            <w:pPr>
                              <w:pStyle w:val="Style49"/>
                              <w:widowControl/>
                              <w:tabs>
                                <w:tab w:val="clear" w:pos="720"/>
                                <w:tab w:val="left" w:pos="422" w:leader="none"/>
                              </w:tabs>
                              <w:ind w:left="72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99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 же это исправить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27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ужно сознательно признать закон притяжения и</w:t>
                              <w:br/>
                              <w:t>сформировать намерение достичь определенной</w:t>
                              <w:br/>
                              <w:t>цели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69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00. Каков будет результат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22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сль будет взаимодействовать со своим объектом</w:t>
                              <w:br/>
                              <w:t>и воплотит его в жизнь, ведь мысль — порождение</w:t>
                              <w:br/>
                              <w:t>человека духовного, а дух — творческое Начало</w:t>
                              <w:br/>
                              <w:t>Вселенной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240"/>
                              <w:ind w:left="437" w:hanging="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before="24" w:after="0"/>
                              <w:ind w:left="437" w:hanging="0"/>
                              <w:rPr/>
                            </w:pPr>
                            <w:r>
                              <w:rPr>
                                <w:rStyle w:val="FontStyle98"/>
                              </w:rPr>
                              <w:t>Яркая мысль несет в себе силу, которая нарисует ее</w:t>
                              <w:br/>
                              <w:t xml:space="preserve">на картине жизни. </w:t>
                            </w:r>
                            <w:r>
                              <w:rPr>
                                <w:rStyle w:val="FontStyle91"/>
                              </w:rPr>
                              <w:t xml:space="preserve">И </w:t>
                            </w:r>
                            <w:r>
                              <w:rPr>
                                <w:rStyle w:val="FontStyle98"/>
                              </w:rPr>
                              <w:t>чем глубже источник мысли,</w:t>
                              <w:br/>
                              <w:t>тем с большей силой мысль будет запущена в жизнь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 w:before="110" w:after="0"/>
                              <w:jc w:val="righ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мерс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315.1pt;mso-wrap-distance-left:504pt;mso-wrap-distance-right:504pt;mso-wrap-distance-top:0pt;mso-wrap-distance-bottom:0pt;margin-top:55.45pt;mso-position-vertical-relative:page;margin-left:8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widowControl/>
                        <w:tabs>
                          <w:tab w:val="clear" w:pos="720"/>
                          <w:tab w:val="left" w:pos="422" w:leader="none"/>
                        </w:tabs>
                        <w:ind w:left="72" w:hanging="0"/>
                        <w:rPr/>
                      </w:pPr>
                      <w:r>
                        <w:rPr>
                          <w:rStyle w:val="FontStyle99"/>
                        </w:rPr>
                        <w:t>97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От чего зависит причинность?</w:t>
                      </w:r>
                    </w:p>
                    <w:p>
                      <w:pPr>
                        <w:pStyle w:val="Style111"/>
                        <w:widowControl/>
                        <w:ind w:left="422" w:right="10" w:hanging="0"/>
                        <w:rPr/>
                      </w:pPr>
                      <w:r>
                        <w:rPr>
                          <w:rStyle w:val="FontStyle91"/>
                        </w:rPr>
                        <w:t>От направленности тока мысли. Нужно создать</w:t>
                        <w:br/>
                        <w:t>цепь; Вселенский Разум — плюс на батарее жизни,</w:t>
                        <w:br/>
                        <w:t>человеческий — минус, а мысль замыкает цепь.</w:t>
                      </w:r>
                    </w:p>
                    <w:p>
                      <w:pPr>
                        <w:pStyle w:val="Style49"/>
                        <w:widowControl/>
                        <w:tabs>
                          <w:tab w:val="clear" w:pos="720"/>
                          <w:tab w:val="left" w:pos="422" w:leader="none"/>
                        </w:tabs>
                        <w:ind w:left="422" w:hanging="350"/>
                        <w:rPr/>
                      </w:pPr>
                      <w:r>
                        <w:rPr>
                          <w:rStyle w:val="FontStyle99"/>
                        </w:rPr>
                        <w:t>98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Почему так много людей не могут достичь гар-</w:t>
                        <w:br/>
                        <w:t>моничных состояний?</w:t>
                      </w:r>
                    </w:p>
                    <w:p>
                      <w:pPr>
                        <w:pStyle w:val="Style111"/>
                        <w:widowControl/>
                        <w:ind w:left="418" w:right="10" w:hanging="0"/>
                        <w:rPr/>
                      </w:pPr>
                      <w:r>
                        <w:rPr>
                          <w:rStyle w:val="FontStyle91"/>
                        </w:rPr>
                        <w:t>Они не понимают закон; нет направленности мыс-</w:t>
                        <w:br/>
                        <w:t>ли; цепь не замыкается.</w:t>
                      </w:r>
                    </w:p>
                    <w:p>
                      <w:pPr>
                        <w:pStyle w:val="Style49"/>
                        <w:widowControl/>
                        <w:tabs>
                          <w:tab w:val="clear" w:pos="720"/>
                          <w:tab w:val="left" w:pos="422" w:leader="none"/>
                        </w:tabs>
                        <w:ind w:left="72" w:hanging="0"/>
                        <w:rPr/>
                      </w:pPr>
                      <w:r>
                        <w:rPr>
                          <w:rStyle w:val="FontStyle99"/>
                        </w:rPr>
                        <w:t>99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 же это исправить?</w:t>
                      </w:r>
                    </w:p>
                    <w:p>
                      <w:pPr>
                        <w:pStyle w:val="Style111"/>
                        <w:widowControl/>
                        <w:ind w:left="427" w:right="5" w:hanging="0"/>
                        <w:rPr/>
                      </w:pPr>
                      <w:r>
                        <w:rPr>
                          <w:rStyle w:val="FontStyle91"/>
                        </w:rPr>
                        <w:t>Нужно сознательно признать закон притяжения и</w:t>
                        <w:br/>
                        <w:t>сформировать намерение достичь определенной</w:t>
                        <w:br/>
                        <w:t>цели.</w:t>
                      </w:r>
                    </w:p>
                    <w:p>
                      <w:pPr>
                        <w:pStyle w:val="Style211"/>
                        <w:widowControl/>
                        <w:spacing w:lineRule="exact" w:line="269"/>
                        <w:rPr/>
                      </w:pPr>
                      <w:r>
                        <w:rPr>
                          <w:rStyle w:val="FontStyle99"/>
                        </w:rPr>
                        <w:t>100. Каков будет результат?</w:t>
                      </w:r>
                    </w:p>
                    <w:p>
                      <w:pPr>
                        <w:pStyle w:val="Style111"/>
                        <w:widowControl/>
                        <w:ind w:left="422" w:hanging="0"/>
                        <w:rPr/>
                      </w:pPr>
                      <w:r>
                        <w:rPr>
                          <w:rStyle w:val="FontStyle91"/>
                        </w:rPr>
                        <w:t>Мысль будет взаимодействовать со своим объектом</w:t>
                        <w:br/>
                        <w:t>и воплотит его в жизнь, ведь мысль — порождение</w:t>
                        <w:br/>
                        <w:t>человека духовного, а дух — творческое Начало</w:t>
                        <w:br/>
                        <w:t>Вселенной.</w:t>
                      </w:r>
                    </w:p>
                    <w:p>
                      <w:pPr>
                        <w:pStyle w:val="Style25"/>
                        <w:widowControl/>
                        <w:spacing w:lineRule="exact" w:line="240"/>
                        <w:ind w:left="437" w:hanging="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widowControl/>
                        <w:spacing w:before="24" w:after="0"/>
                        <w:ind w:left="437" w:hanging="0"/>
                        <w:rPr/>
                      </w:pPr>
                      <w:r>
                        <w:rPr>
                          <w:rStyle w:val="FontStyle98"/>
                        </w:rPr>
                        <w:t>Яркая мысль несет в себе силу, которая нарисует ее</w:t>
                        <w:br/>
                        <w:t xml:space="preserve">на картине жизни. </w:t>
                      </w:r>
                      <w:r>
                        <w:rPr>
                          <w:rStyle w:val="FontStyle91"/>
                        </w:rPr>
                        <w:t xml:space="preserve">И </w:t>
                      </w:r>
                      <w:r>
                        <w:rPr>
                          <w:rStyle w:val="FontStyle98"/>
                        </w:rPr>
                        <w:t>чем глубже источник мысли,</w:t>
                        <w:br/>
                        <w:t>тем с большей силой мысль будет запущена в жизнь.</w:t>
                      </w:r>
                    </w:p>
                    <w:p>
                      <w:pPr>
                        <w:pStyle w:val="Style111"/>
                        <w:widowControl/>
                        <w:spacing w:lineRule="auto" w:line="240" w:before="110" w:after="0"/>
                        <w:jc w:val="right"/>
                        <w:rPr/>
                      </w:pPr>
                      <w:r>
                        <w:rPr>
                          <w:rStyle w:val="FontStyle91"/>
                        </w:rPr>
                        <w:t>Эмерс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30"/>
          <w:headerReference w:type="default" r:id="rId431"/>
          <w:footerReference w:type="even" r:id="rId432"/>
          <w:footerReference w:type="default" r:id="rId433"/>
          <w:type w:val="nextPage"/>
          <w:pgSz w:w="8391" w:h="11906"/>
          <w:pgMar w:left="1653" w:right="1653" w:gutter="0" w:header="720" w:top="2449" w:footer="720" w:bottom="107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807720" distL="6400800" distR="6400800" simplePos="0" locked="0" layoutInCell="0" allowOverlap="1" relativeHeight="509">
                <wp:simplePos x="0" y="0"/>
                <wp:positionH relativeFrom="page">
                  <wp:posOffset>1092200</wp:posOffset>
                </wp:positionH>
                <wp:positionV relativeFrom="page">
                  <wp:posOffset>1555115</wp:posOffset>
                </wp:positionV>
                <wp:extent cx="3145790" cy="1621790"/>
                <wp:effectExtent l="0" t="0" r="0" b="0"/>
                <wp:wrapTopAndBottom/>
                <wp:docPr id="73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 xml:space="preserve">Урок </w:t>
                            </w:r>
                            <w:r>
                              <w:rPr>
                                <w:rStyle w:val="FontStyle89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rPr>
                                <w:rStyle w:val="FontStyle8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566" w:before="96" w:after="0"/>
                              <w:rPr/>
                            </w:pPr>
                            <w:r>
                              <w:rPr>
                                <w:rStyle w:val="FontStyle92"/>
                              </w:rPr>
                              <w:t>Индуктивное</w:t>
                              <w:br/>
                              <w:t>рассуждение</w:t>
                              <w:br/>
                            </w:r>
                            <w:r>
                              <w:rPr>
                                <w:rStyle w:val="FontStyle96"/>
                                <w:spacing w:val="10"/>
                              </w:rPr>
                              <w:t>и</w:t>
                            </w:r>
                            <w:r>
                              <w:rPr>
                                <w:rStyle w:val="FontStyle96"/>
                              </w:rPr>
                              <w:t xml:space="preserve"> </w:t>
                            </w:r>
                            <w:r>
                              <w:rPr>
                                <w:rStyle w:val="FontStyle92"/>
                              </w:rPr>
                              <w:t>объективный разу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27.7pt;mso-wrap-distance-left:504pt;mso-wrap-distance-right:504pt;mso-wrap-distance-top:0pt;mso-wrap-distance-bottom:63.6pt;margin-top:122.45pt;mso-position-vertical-relative:page;margin-left: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ind w:right="19" w:hanging="0"/>
                        <w:jc w:val="center"/>
                        <w:rPr/>
                      </w:pPr>
                      <w:r>
                        <w:rPr>
                          <w:rStyle w:val="FontStyle89"/>
                        </w:rPr>
                        <w:t xml:space="preserve">Урок </w:t>
                      </w:r>
                      <w:r>
                        <w:rPr>
                          <w:rStyle w:val="FontStyle89"/>
                          <w:lang w:val="en-US"/>
                        </w:rPr>
                        <w:t>ii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rPr>
                          <w:rStyle w:val="FontStyle89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1"/>
                        <w:widowControl/>
                        <w:spacing w:lineRule="exact" w:line="566" w:before="96" w:after="0"/>
                        <w:rPr/>
                      </w:pPr>
                      <w:r>
                        <w:rPr>
                          <w:rStyle w:val="FontStyle92"/>
                        </w:rPr>
                        <w:t>Индуктивное</w:t>
                        <w:br/>
                        <w:t>рассуждение</w:t>
                        <w:br/>
                      </w:r>
                      <w:r>
                        <w:rPr>
                          <w:rStyle w:val="FontStyle96"/>
                          <w:spacing w:val="10"/>
                        </w:rPr>
                        <w:t>и</w:t>
                      </w:r>
                      <w:r>
                        <w:rPr>
                          <w:rStyle w:val="FontStyle96"/>
                        </w:rPr>
                        <w:t xml:space="preserve"> </w:t>
                      </w:r>
                      <w:r>
                        <w:rPr>
                          <w:rStyle w:val="FontStyle92"/>
                        </w:rPr>
                        <w:t>объективный разу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0">
                <wp:simplePos x="0" y="0"/>
                <wp:positionH relativeFrom="page">
                  <wp:posOffset>1049655</wp:posOffset>
                </wp:positionH>
                <wp:positionV relativeFrom="page">
                  <wp:posOffset>3984625</wp:posOffset>
                </wp:positionV>
                <wp:extent cx="3227705" cy="2892425"/>
                <wp:effectExtent l="0" t="0" r="0" b="0"/>
                <wp:wrapTopAndBottom/>
                <wp:docPr id="73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289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ind w:left="14" w:hanging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211" w:after="0"/>
                              <w:ind w:right="5" w:hanging="0"/>
                              <w:rPr/>
                            </w:pPr>
                            <w:r>
                              <w:rPr>
                                <w:rStyle w:val="FontStyle97"/>
                              </w:rPr>
                              <w:t>В</w:t>
                            </w:r>
                            <w:r>
                              <w:rPr>
                                <w:rStyle w:val="FontStyle91"/>
                              </w:rPr>
                              <w:t>ашей жизнью правят законы — реальные, непре-</w:t>
                              <w:br/>
                              <w:t>ложные, неизменные принципы. Законы действуют</w:t>
                              <w:br/>
                              <w:t>всегда и везде. В основе всех человеческих действий</w:t>
                              <w:br/>
                              <w:t>лежат постоянные законы. Поэтому люди, управляющие</w:t>
                              <w:br/>
                              <w:t>гигантскими предприятиями, могут идеально точно</w:t>
                              <w:br/>
                              <w:t>определить, какой процент каждой сотни тысяч людей</w:t>
                              <w:br/>
                              <w:t>отреагирует определенным образом на заданные об-</w:t>
                              <w:br/>
                              <w:t>стоятельства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5" w:firstLine="33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днако полезно помнить, что, хотя каждое следствие</w:t>
                              <w:br/>
                              <w:t>есть результат причины, само следствие тоже становится</w:t>
                              <w:br/>
                              <w:t>причиной, создающей свои следствия, которые, в свою</w:t>
                              <w:br/>
                              <w:t>очередь, создадут новые причины. Так что, приводя в</w:t>
                              <w:br/>
                              <w:t>действие закон притяжения, следует помнить, что вы</w:t>
                              <w:br/>
                              <w:t>с благими или иными целями формируете причинну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227.75pt;mso-wrap-distance-left:504pt;mso-wrap-distance-right:504pt;mso-wrap-distance-top:0pt;mso-wrap-distance-bottom:0pt;margin-top:313.75pt;mso-position-vertical-relative:page;margin-left:8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ind w:left="14" w:hanging="0"/>
                        <w:rPr/>
                      </w:pPr>
                      <w:r>
                        <w:rPr>
                          <w:rStyle w:val="FontStyle89"/>
                        </w:rPr>
                        <w:t>Введение</w:t>
                      </w:r>
                    </w:p>
                    <w:p>
                      <w:pPr>
                        <w:pStyle w:val="Style111"/>
                        <w:widowControl/>
                        <w:spacing w:before="211" w:after="0"/>
                        <w:ind w:right="5" w:hanging="0"/>
                        <w:rPr/>
                      </w:pPr>
                      <w:r>
                        <w:rPr>
                          <w:rStyle w:val="FontStyle97"/>
                        </w:rPr>
                        <w:t>В</w:t>
                      </w:r>
                      <w:r>
                        <w:rPr>
                          <w:rStyle w:val="FontStyle91"/>
                        </w:rPr>
                        <w:t>ашей жизнью правят законы — реальные, непре-</w:t>
                        <w:br/>
                        <w:t>ложные, неизменные принципы. Законы действуют</w:t>
                        <w:br/>
                        <w:t>всегда и везде. В основе всех человеческих действий</w:t>
                        <w:br/>
                        <w:t>лежат постоянные законы. Поэтому люди, управляющие</w:t>
                        <w:br/>
                        <w:t>гигантскими предприятиями, могут идеально точно</w:t>
                        <w:br/>
                        <w:t>определить, какой процент каждой сотни тысяч людей</w:t>
                        <w:br/>
                        <w:t>отреагирует определенным образом на заданные об-</w:t>
                        <w:br/>
                        <w:t>стоятельства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5" w:firstLine="336"/>
                        <w:rPr/>
                      </w:pPr>
                      <w:r>
                        <w:rPr>
                          <w:rStyle w:val="FontStyle91"/>
                        </w:rPr>
                        <w:t>Однако полезно помнить, что, хотя каждое следствие</w:t>
                        <w:br/>
                        <w:t>есть результат причины, само следствие тоже становится</w:t>
                        <w:br/>
                        <w:t>причиной, создающей свои следствия, которые, в свою</w:t>
                        <w:br/>
                        <w:t>очередь, создадут новые причины. Так что, приводя в</w:t>
                        <w:br/>
                        <w:t>действие закон притяжения, следует помнить, что вы</w:t>
                        <w:br/>
                        <w:t>с благими или иными целями формируете причинну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34"/>
          <w:headerReference w:type="default" r:id="rId435"/>
          <w:footerReference w:type="even" r:id="rId436"/>
          <w:footerReference w:type="default" r:id="rId437"/>
          <w:type w:val="nextPage"/>
          <w:pgSz w:w="8391" w:h="11906"/>
          <w:pgMar w:left="1651" w:right="1651" w:gutter="0" w:header="720" w:top="1200" w:footer="720" w:bottom="98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1">
                <wp:simplePos x="0" y="0"/>
                <wp:positionH relativeFrom="page">
                  <wp:posOffset>1048385</wp:posOffset>
                </wp:positionH>
                <wp:positionV relativeFrom="page">
                  <wp:posOffset>762000</wp:posOffset>
                </wp:positionV>
                <wp:extent cx="3230880" cy="6172200"/>
                <wp:effectExtent l="0" t="0" r="0" b="0"/>
                <wp:wrapTopAndBottom/>
                <wp:docPr id="74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5" w:right="1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цепь, возможности развития которой могут быть без-</w:t>
                              <w:br/>
                              <w:t>граничны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5" w:firstLine="33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 часто слышим: «В моей жизни сложилась очень</w:t>
                              <w:br/>
                              <w:t>неприятная ситуация, которая не может быть результа-</w:t>
                              <w:br/>
                              <w:t>том моих мыслей, ведь у меня-то уж точно таких мыслей</w:t>
                              <w:br/>
                              <w:t>никогда не было». Мы забываем, что в мире мысли по-</w:t>
                              <w:br/>
                              <w:t>добное притягивает подобное и наша мысль приводит</w:t>
                              <w:br/>
                              <w:t>с собой определенных друзей, партнеров, а они, в свою</w:t>
                              <w:br/>
                              <w:t>очередь, создают состояния и окружение, приводящие к</w:t>
                              <w:br/>
                              <w:t>состояниям, на которые мы жалуемся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125" w:after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Тезисы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before="154" w:after="0"/>
                              <w:ind w:left="442" w:right="14" w:hanging="206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1"/>
                              </w:rPr>
                              <w:t>Индуктивное рассуждение — это такой процесс</w:t>
                              <w:br/>
                              <w:t>объективного разума, когда мы сравниваем несколь-</w:t>
                              <w:br/>
                              <w:t>ко отдельных случаев и находим общий фактор,</w:t>
                              <w:br/>
                              <w:t>давший начало всем им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ind w:left="442" w:hanging="20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ндукция осуществляется путем сравнения фак-</w:t>
                              <w:br/>
                              <w:t>тов; именно этот метод изучения природы привел</w:t>
                              <w:br/>
                              <w:t>к открытию законов, ознаменовавшему новую эру</w:t>
                              <w:br/>
                              <w:t>прогресса для человечества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ind w:left="442" w:right="5" w:hanging="20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о граница между суеверием и интеллектом; она</w:t>
                              <w:br/>
                              <w:t>устранила элемент неопределенности и непостоян-</w:t>
                              <w:br/>
                              <w:t>ства в человеческой жизни и заменила их законом,</w:t>
                              <w:br/>
                              <w:t>причинностью и уверенностью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ind w:left="442" w:right="14" w:hanging="20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о «страж ворот», упомянутый в одном из пре-</w:t>
                              <w:br/>
                              <w:t>дыдущих уроков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ind w:left="442" w:right="10" w:hanging="20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Теперь, когда благодаря этому принципу мир, при-</w:t>
                              <w:br/>
                              <w:t>вычный для наших чувств, радикально изменился,</w:t>
                              <w:br/>
                              <w:t>когда Земля, казавшаяся плоской, превратилась</w:t>
                              <w:br/>
                              <w:t>в шар и стала вращаться вокруг Солнца (а не на-</w:t>
                              <w:br/>
                              <w:t>оборот, как прежде); когда пассивное вещество</w:t>
                              <w:br/>
                              <w:t>разделилось на активные элементы и Вселенная</w:t>
                              <w:br/>
                              <w:t>открылась нам во всей своей мощи, движении и</w:t>
                              <w:br/>
                              <w:t>жизни везде, куда бы мы ни направили телескоп и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86pt;mso-wrap-distance-left:504pt;mso-wrap-distance-right:504pt;mso-wrap-distance-top:0pt;mso-wrap-distance-bottom:0pt;margin-top:60pt;mso-position-vertical-relative:page;margin-left: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69"/>
                        <w:ind w:left="5" w:right="14" w:hanging="0"/>
                        <w:rPr/>
                      </w:pPr>
                      <w:r>
                        <w:rPr>
                          <w:rStyle w:val="FontStyle91"/>
                        </w:rPr>
                        <w:t>цепь, возможности развития которой могут быть без-</w:t>
                        <w:br/>
                        <w:t>граничны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5" w:firstLine="336"/>
                        <w:rPr/>
                      </w:pPr>
                      <w:r>
                        <w:rPr>
                          <w:rStyle w:val="FontStyle91"/>
                        </w:rPr>
                        <w:t>Мы часто слышим: «В моей жизни сложилась очень</w:t>
                        <w:br/>
                        <w:t>неприятная ситуация, которая не может быть результа-</w:t>
                        <w:br/>
                        <w:t>том моих мыслей, ведь у меня-то уж точно таких мыслей</w:t>
                        <w:br/>
                        <w:t>никогда не было». Мы забываем, что в мире мысли по-</w:t>
                        <w:br/>
                        <w:t>добное притягивает подобное и наша мысль приводит</w:t>
                        <w:br/>
                        <w:t>с собой определенных друзей, партнеров, а они, в свою</w:t>
                        <w:br/>
                        <w:t>очередь, создают состояния и окружение, приводящие к</w:t>
                        <w:br/>
                        <w:t>состояниям, на которые мы жалуемся.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before="125" w:after="0"/>
                        <w:rPr/>
                      </w:pPr>
                      <w:r>
                        <w:rPr>
                          <w:rStyle w:val="FontStyle89"/>
                        </w:rPr>
                        <w:t>Тезисы</w:t>
                      </w:r>
                    </w:p>
                    <w:p>
                      <w:pPr>
                        <w:pStyle w:val="Style38"/>
                        <w:widowControl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before="154" w:after="0"/>
                        <w:ind w:left="442" w:right="14" w:hanging="206"/>
                        <w:rPr>
                          <w:rStyle w:val="FontStyle99"/>
                        </w:rPr>
                      </w:pPr>
                      <w:r>
                        <w:rPr>
                          <w:rStyle w:val="FontStyle91"/>
                        </w:rPr>
                        <w:t>Индуктивное рассуждение — это такой процесс</w:t>
                        <w:br/>
                        <w:t>объективного разума, когда мы сравниваем несколь-</w:t>
                        <w:br/>
                        <w:t>ко отдельных случаев и находим общий фактор,</w:t>
                        <w:br/>
                        <w:t>давший начало всем им.</w:t>
                      </w:r>
                    </w:p>
                    <w:p>
                      <w:pPr>
                        <w:pStyle w:val="Style38"/>
                        <w:widowControl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42" w:leader="none"/>
                        </w:tabs>
                        <w:ind w:left="442" w:hanging="206"/>
                        <w:rPr/>
                      </w:pPr>
                      <w:r>
                        <w:rPr>
                          <w:rStyle w:val="FontStyle91"/>
                        </w:rPr>
                        <w:t>Индукция осуществляется путем сравнения фак-</w:t>
                        <w:br/>
                        <w:t>тов; именно этот метод изучения природы привел</w:t>
                        <w:br/>
                        <w:t>к открытию законов, ознаменовавшему новую эру</w:t>
                        <w:br/>
                        <w:t>прогресса для человечества.</w:t>
                      </w:r>
                    </w:p>
                    <w:p>
                      <w:pPr>
                        <w:pStyle w:val="Style38"/>
                        <w:widowControl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42" w:leader="none"/>
                        </w:tabs>
                        <w:ind w:left="442" w:right="5" w:hanging="206"/>
                        <w:rPr/>
                      </w:pPr>
                      <w:r>
                        <w:rPr>
                          <w:rStyle w:val="FontStyle91"/>
                        </w:rPr>
                        <w:t>Это граница между суеверием и интеллектом; она</w:t>
                        <w:br/>
                        <w:t>устранила элемент неопределенности и непостоян-</w:t>
                        <w:br/>
                        <w:t>ства в человеческой жизни и заменила их законом,</w:t>
                        <w:br/>
                        <w:t>причинностью и уверенностью.</w:t>
                      </w:r>
                    </w:p>
                    <w:p>
                      <w:pPr>
                        <w:pStyle w:val="Style38"/>
                        <w:widowControl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42" w:leader="none"/>
                        </w:tabs>
                        <w:ind w:left="442" w:right="14" w:hanging="206"/>
                        <w:rPr/>
                      </w:pPr>
                      <w:r>
                        <w:rPr>
                          <w:rStyle w:val="FontStyle91"/>
                        </w:rPr>
                        <w:t>Это «страж ворот», упомянутый в одном из пре-</w:t>
                        <w:br/>
                        <w:t>дыдущих уроков.</w:t>
                      </w:r>
                    </w:p>
                    <w:p>
                      <w:pPr>
                        <w:pStyle w:val="Style38"/>
                        <w:widowControl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42" w:leader="none"/>
                        </w:tabs>
                        <w:ind w:left="442" w:right="10" w:hanging="206"/>
                        <w:rPr/>
                      </w:pPr>
                      <w:r>
                        <w:rPr>
                          <w:rStyle w:val="FontStyle91"/>
                        </w:rPr>
                        <w:t>Теперь, когда благодаря этому принципу мир, при-</w:t>
                        <w:br/>
                        <w:t>вычный для наших чувств, радикально изменился,</w:t>
                        <w:br/>
                        <w:t>когда Земля, казавшаяся плоской, превратилась</w:t>
                        <w:br/>
                        <w:t>в шар и стала вращаться вокруг Солнца (а не на-</w:t>
                        <w:br/>
                        <w:t>оборот, как прежде); когда пассивное вещество</w:t>
                        <w:br/>
                        <w:t>разделилось на активные элементы и Вселенная</w:t>
                        <w:br/>
                        <w:t>открылась нам во всей своей мощи, движении и</w:t>
                        <w:br/>
                        <w:t>жизни везде, куда бы мы ни направили телескоп 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38"/>
          <w:headerReference w:type="default" r:id="rId439"/>
          <w:footerReference w:type="even" r:id="rId440"/>
          <w:footerReference w:type="default" r:id="rId441"/>
          <w:type w:val="nextPage"/>
          <w:pgSz w:w="8391" w:h="11906"/>
          <w:pgMar w:left="1665" w:right="1665" w:gutter="0" w:header="720" w:top="1205" w:footer="720" w:bottom="97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2">
                <wp:simplePos x="0" y="0"/>
                <wp:positionH relativeFrom="page">
                  <wp:posOffset>1142365</wp:posOffset>
                </wp:positionH>
                <wp:positionV relativeFrom="page">
                  <wp:posOffset>765175</wp:posOffset>
                </wp:positionV>
                <wp:extent cx="3127375" cy="6175375"/>
                <wp:effectExtent l="0" t="0" r="0" b="0"/>
                <wp:wrapTopAndBottom/>
                <wp:docPr id="75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widowControl/>
                              <w:ind w:left="293" w:right="19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икроскоп, — мы вынуждены спросить, каким же</w:t>
                              <w:br/>
                              <w:t>образом в этом мире поддерживаются в порядке и</w:t>
                              <w:br/>
                              <w:t>исправности хрупкие формы организации жизни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ind w:left="283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динаковые полюса и силы взаимно отталкиваются,</w:t>
                              <w:br/>
                              <w:t>чтобы оставаться непроницаемыми друг для друга,</w:t>
                              <w:br/>
                              <w:t>и, похоже, этого в итоге достаточно для того, чтобы</w:t>
                              <w:br/>
                              <w:t>удерживать на нужном месте и расстоянии звезды,</w:t>
                              <w:br/>
                              <w:t>людей и силы. Как люди с разными достоинствами</w:t>
                              <w:br/>
                              <w:t>становятся партнерами, так и противоположные</w:t>
                              <w:br/>
                              <w:t>полюса притягивают друг друга; вещества, не име-</w:t>
                              <w:br/>
                              <w:t>ющие общих свойств, такие, как кислоты и газы,</w:t>
                              <w:br/>
                              <w:t>стремятся соединиться, и между избытком и недо-</w:t>
                              <w:br/>
                              <w:t>статком происходит обмен.</w:t>
                            </w:r>
                          </w:p>
                          <w:p>
                            <w:pPr>
                              <w:pStyle w:val="Style52"/>
                              <w:widowControl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69"/>
                              <w:ind w:left="283" w:right="14" w:hanging="0"/>
                              <w:rPr>
                                <w:rStyle w:val="FontStyle91"/>
                              </w:rPr>
                            </w:pPr>
                            <w:r>
                              <w:rPr>
                                <w:rStyle w:val="FontStyle91"/>
                              </w:rPr>
                              <w:t>Как взгляд ищет наслаждения в цветах, дополняю-</w:t>
                              <w:br/>
                              <w:t xml:space="preserve">щих уже имеющиеся, так и </w:t>
                            </w:r>
                            <w:r>
                              <w:rPr>
                                <w:rStyle w:val="FontStyle98"/>
                              </w:rPr>
                              <w:t>потребность, необходи-</w:t>
                              <w:br/>
                              <w:t>мость и желание в целом вызывают, направляют и</w:t>
                              <w:br/>
                              <w:t>определяют действие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ind w:left="283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сознавать этот принцип и действовать в соот-</w:t>
                              <w:br/>
                              <w:t>ветствии с ним — наша задача. Кювье увидел зуб,</w:t>
                              <w:br/>
                              <w:t>принадлежавший вымершему виду животных. Для</w:t>
                              <w:br/>
                              <w:t>выполнения своей функции зубу нужно тело, и зуб</w:t>
                              <w:br/>
                              <w:t>с такой точностью определяет это необходимое</w:t>
                              <w:br/>
                              <w:t>ему тело, что Кювье смог полностью воссоздать</w:t>
                              <w:br/>
                              <w:t>внешний вид данного животного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ind w:left="283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 движении Урана замечены возмущения. Леверье</w:t>
                              <w:br/>
                              <w:t>понимает, что для того, чтобы Солнечная система</w:t>
                              <w:br/>
                              <w:t>оставалась в порядке, нужна еще одна планета, и в на-</w:t>
                              <w:br/>
                              <w:t>значенный час в нужном месте появляется Нептун.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ind w:left="293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10. Инстинктивные потребности животного и интел-</w:t>
                              <w:br/>
                              <w:t>лектуальные потребности Кювье, потребности</w:t>
                              <w:br/>
                              <w:t>природы и потребности разума Леверье — подоб-</w:t>
                              <w:br/>
                              <w:t>ны, отсюда и результаты. Есть мысль о существова-</w:t>
                              <w:br/>
                              <w:t>нии — есть и само существование. Следовательно,</w:t>
                              <w:br/>
                              <w:t>четко определенная законная потребность дает</w:t>
                              <w:br/>
                              <w:t>причину более сложным действиям природ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486.25pt;mso-wrap-distance-left:504pt;mso-wrap-distance-right:504pt;mso-wrap-distance-top:0pt;mso-wrap-distance-bottom:0pt;margin-top:60.25pt;mso-position-vertical-relative:page;margin-left: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widowControl/>
                        <w:ind w:left="293" w:right="19" w:hanging="0"/>
                        <w:rPr/>
                      </w:pPr>
                      <w:r>
                        <w:rPr>
                          <w:rStyle w:val="FontStyle91"/>
                        </w:rPr>
                        <w:t>микроскоп, — мы вынуждены спросить, каким же</w:t>
                        <w:br/>
                        <w:t>образом в этом мире поддерживаются в порядке и</w:t>
                        <w:br/>
                        <w:t>исправности хрупкие формы организации жизни.</w:t>
                      </w:r>
                    </w:p>
                    <w:p>
                      <w:pPr>
                        <w:pStyle w:val="Style38"/>
                        <w:widowControl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283" w:leader="none"/>
                        </w:tabs>
                        <w:ind w:left="283" w:right="10" w:hanging="0"/>
                        <w:rPr/>
                      </w:pPr>
                      <w:r>
                        <w:rPr>
                          <w:rStyle w:val="FontStyle91"/>
                        </w:rPr>
                        <w:t>Одинаковые полюса и силы взаимно отталкиваются,</w:t>
                        <w:br/>
                        <w:t>чтобы оставаться непроницаемыми друг для друга,</w:t>
                        <w:br/>
                        <w:t>и, похоже, этого в итоге достаточно для того, чтобы</w:t>
                        <w:br/>
                        <w:t>удерживать на нужном месте и расстоянии звезды,</w:t>
                        <w:br/>
                        <w:t>людей и силы. Как люди с разными достоинствами</w:t>
                        <w:br/>
                        <w:t>становятся партнерами, так и противоположные</w:t>
                        <w:br/>
                        <w:t>полюса притягивают друг друга; вещества, не име-</w:t>
                        <w:br/>
                        <w:t>ющие общих свойств, такие, как кислоты и газы,</w:t>
                        <w:br/>
                        <w:t>стремятся соединиться, и между избытком и недо-</w:t>
                        <w:br/>
                        <w:t>статком происходит обмен.</w:t>
                      </w:r>
                    </w:p>
                    <w:p>
                      <w:pPr>
                        <w:pStyle w:val="Style52"/>
                        <w:widowControl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69"/>
                        <w:ind w:left="283" w:right="14" w:hanging="0"/>
                        <w:rPr>
                          <w:rStyle w:val="FontStyle91"/>
                        </w:rPr>
                      </w:pPr>
                      <w:r>
                        <w:rPr>
                          <w:rStyle w:val="FontStyle91"/>
                        </w:rPr>
                        <w:t>Как взгляд ищет наслаждения в цветах, дополняю-</w:t>
                        <w:br/>
                        <w:t xml:space="preserve">щих уже имеющиеся, так и </w:t>
                      </w:r>
                      <w:r>
                        <w:rPr>
                          <w:rStyle w:val="FontStyle98"/>
                        </w:rPr>
                        <w:t>потребность, необходи-</w:t>
                        <w:br/>
                        <w:t>мость и желание в целом вызывают, направляют и</w:t>
                        <w:br/>
                        <w:t>определяют действие.</w:t>
                      </w:r>
                    </w:p>
                    <w:p>
                      <w:pPr>
                        <w:pStyle w:val="Style38"/>
                        <w:widowControl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283" w:leader="none"/>
                        </w:tabs>
                        <w:ind w:left="283" w:right="10" w:hanging="0"/>
                        <w:rPr/>
                      </w:pPr>
                      <w:r>
                        <w:rPr>
                          <w:rStyle w:val="FontStyle91"/>
                        </w:rPr>
                        <w:t>Осознавать этот принцип и действовать в соот-</w:t>
                        <w:br/>
                        <w:t>ветствии с ним — наша задача. Кювье увидел зуб,</w:t>
                        <w:br/>
                        <w:t>принадлежавший вымершему виду животных. Для</w:t>
                        <w:br/>
                        <w:t>выполнения своей функции зубу нужно тело, и зуб</w:t>
                        <w:br/>
                        <w:t>с такой точностью определяет это необходимое</w:t>
                        <w:br/>
                        <w:t>ему тело, что Кювье смог полностью воссоздать</w:t>
                        <w:br/>
                        <w:t>внешний вид данного животного.</w:t>
                      </w:r>
                    </w:p>
                    <w:p>
                      <w:pPr>
                        <w:pStyle w:val="Style38"/>
                        <w:widowControl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283" w:leader="none"/>
                        </w:tabs>
                        <w:ind w:left="283" w:right="5" w:hanging="0"/>
                        <w:rPr/>
                      </w:pPr>
                      <w:r>
                        <w:rPr>
                          <w:rStyle w:val="FontStyle91"/>
                        </w:rPr>
                        <w:t>В движении Урана замечены возмущения. Леверье</w:t>
                        <w:br/>
                        <w:t>понимает, что для того, чтобы Солнечная система</w:t>
                        <w:br/>
                        <w:t>оставалась в порядке, нужна еще одна планета, и в на-</w:t>
                        <w:br/>
                        <w:t>значенный час в нужном месте появляется Нептун.</w:t>
                      </w:r>
                    </w:p>
                    <w:p>
                      <w:pPr>
                        <w:pStyle w:val="Style171"/>
                        <w:widowControl/>
                        <w:ind w:left="293" w:hanging="293"/>
                        <w:rPr/>
                      </w:pPr>
                      <w:r>
                        <w:rPr>
                          <w:rStyle w:val="FontStyle91"/>
                        </w:rPr>
                        <w:t>10. Инстинктивные потребности животного и интел-</w:t>
                        <w:br/>
                        <w:t>лектуальные потребности Кювье, потребности</w:t>
                        <w:br/>
                        <w:t>природы и потребности разума Леверье — подоб-</w:t>
                        <w:br/>
                        <w:t>ны, отсюда и результаты. Есть мысль о существова-</w:t>
                        <w:br/>
                        <w:t>нии — есть и само существование. Следовательно,</w:t>
                        <w:br/>
                        <w:t>четко определенная законная потребность дает</w:t>
                        <w:br/>
                        <w:t>причину более сложным действиям природ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42"/>
          <w:headerReference w:type="default" r:id="rId443"/>
          <w:footerReference w:type="even" r:id="rId444"/>
          <w:footerReference w:type="default" r:id="rId445"/>
          <w:type w:val="nextPage"/>
          <w:pgSz w:w="8391" w:h="11906"/>
          <w:pgMar w:left="1653" w:right="1653" w:gutter="0" w:header="720" w:top="1146" w:footer="720" w:bottom="131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34950" distL="6400800" distR="6400800" simplePos="0" locked="0" layoutInCell="0" allowOverlap="1" relativeHeight="513">
                <wp:simplePos x="0" y="0"/>
                <wp:positionH relativeFrom="page">
                  <wp:posOffset>1141095</wp:posOffset>
                </wp:positionH>
                <wp:positionV relativeFrom="page">
                  <wp:posOffset>727710</wp:posOffset>
                </wp:positionV>
                <wp:extent cx="3136265" cy="5647690"/>
                <wp:effectExtent l="0" t="0" r="0" b="0"/>
                <wp:wrapTopAndBottom/>
                <wp:docPr id="7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564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5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298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равильно записав ответы, данные природой, и</w:t>
                              <w:br/>
                              <w:t>простирая над ней наши пять чувств вслед за движе-</w:t>
                              <w:br/>
                              <w:t>нием науки, положив руку на рычаги, приводящие в</w:t>
                              <w:br/>
                              <w:t>движение Землю, мы ощущаем такой близкий, разно-</w:t>
                              <w:br/>
                              <w:t>образный и глубокий контакт с внешним миром, что</w:t>
                              <w:br/>
                              <w:t>наши потребности и цели также отождествляются с</w:t>
                              <w:br/>
                              <w:t>гармоничными действиями этой масштабной орга-</w:t>
                              <w:br/>
                              <w:t>низации, как жизнь, свобода и счастье гражданина</w:t>
                              <w:br/>
                              <w:t>отождествляются с существованием государства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5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298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ак интересы человека защищает не только его</w:t>
                              <w:br/>
                              <w:t>собственное оружие, но и оружие его страны; как</w:t>
                              <w:br/>
                              <w:t>его нужды могут быть удовлетворены в той степени,</w:t>
                              <w:br/>
                              <w:t>в которой они признаются всеобщими и постоян-</w:t>
                              <w:br/>
                              <w:t>ными, так и сознательное гражданство республики</w:t>
                              <w:br/>
                              <w:t>Природы дает нам связь с верховной властью, из-</w:t>
                              <w:br/>
                              <w:t>бавляя от неудобств общения с посредниками. Мы</w:t>
                              <w:br/>
                              <w:t>обращаемся к основным законам сопротивления</w:t>
                              <w:br/>
                              <w:t>или побуждения, и работа, для пользы изобретателя,</w:t>
                              <w:br/>
                              <w:t>распределяется между человеком и механическими</w:t>
                              <w:br/>
                              <w:t>устройствами или химическими веществами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5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298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сли бы Платон видел картины, созданные солнцем</w:t>
                              <w:br/>
                              <w:t>с помощью фотографа, или сотню других примеров</w:t>
                              <w:br/>
                              <w:t>того, как человек использует индукцию, возможно,</w:t>
                              <w:br/>
                              <w:t>он вспомнил бы об интеллектуальном «искусстве</w:t>
                              <w:br/>
                              <w:t>повивальной бабки» своего учителя*. Возможно,</w:t>
                              <w:br/>
                              <w:t>в своем воображении он создал бы образ страны,</w:t>
                              <w:br/>
                              <w:t>где весь ручной, монотонный, механический труд</w:t>
                              <w:br/>
                              <w:t>передан природным силам, где наши потребности</w:t>
                              <w:br/>
                              <w:t>удовлетворяются исключительно мысленными</w:t>
                              <w:br/>
                              <w:t>действиями, которые приводит в движение воля.</w:t>
                              <w:br/>
                              <w:t>Страны, где предложение рождается спросом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5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298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акой бы отдаленной ни казалась эта страна, индук-</w:t>
                              <w:br/>
                              <w:t>ция научила людей двигаться в этом направле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444.7pt;mso-wrap-distance-left:504pt;mso-wrap-distance-right:504pt;mso-wrap-distance-top:0pt;mso-wrap-distance-bottom:18.5pt;margin-top:57.3pt;mso-position-vertical-relative:page;margin-left:8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numPr>
                          <w:ilvl w:val="0"/>
                          <w:numId w:val="159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298" w:hanging="0"/>
                        <w:rPr/>
                      </w:pPr>
                      <w:r>
                        <w:rPr>
                          <w:rStyle w:val="FontStyle91"/>
                        </w:rPr>
                        <w:t>Правильно записав ответы, данные природой, и</w:t>
                        <w:br/>
                        <w:t>простирая над ней наши пять чувств вслед за движе-</w:t>
                        <w:br/>
                        <w:t>нием науки, положив руку на рычаги, приводящие в</w:t>
                        <w:br/>
                        <w:t>движение Землю, мы ощущаем такой близкий, разно-</w:t>
                        <w:br/>
                        <w:t>образный и глубокий контакт с внешним миром, что</w:t>
                        <w:br/>
                        <w:t>наши потребности и цели также отождествляются с</w:t>
                        <w:br/>
                        <w:t>гармоничными действиями этой масштабной орга-</w:t>
                        <w:br/>
                        <w:t>низации, как жизнь, свобода и счастье гражданина</w:t>
                        <w:br/>
                        <w:t>отождествляются с существованием государства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59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298" w:hanging="0"/>
                        <w:rPr/>
                      </w:pPr>
                      <w:r>
                        <w:rPr>
                          <w:rStyle w:val="FontStyle91"/>
                        </w:rPr>
                        <w:t>Как интересы человека защищает не только его</w:t>
                        <w:br/>
                        <w:t>собственное оружие, но и оружие его страны; как</w:t>
                        <w:br/>
                        <w:t>его нужды могут быть удовлетворены в той степени,</w:t>
                        <w:br/>
                        <w:t>в которой они признаются всеобщими и постоян-</w:t>
                        <w:br/>
                        <w:t>ными, так и сознательное гражданство республики</w:t>
                        <w:br/>
                        <w:t>Природы дает нам связь с верховной властью, из-</w:t>
                        <w:br/>
                        <w:t>бавляя от неудобств общения с посредниками. Мы</w:t>
                        <w:br/>
                        <w:t>обращаемся к основным законам сопротивления</w:t>
                        <w:br/>
                        <w:t>или побуждения, и работа, для пользы изобретателя,</w:t>
                        <w:br/>
                        <w:t>распределяется между человеком и механическими</w:t>
                        <w:br/>
                        <w:t>устройствами или химическими веществами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59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298" w:right="5" w:hanging="0"/>
                        <w:rPr/>
                      </w:pPr>
                      <w:r>
                        <w:rPr>
                          <w:rStyle w:val="FontStyle91"/>
                        </w:rPr>
                        <w:t>Если бы Платон видел картины, созданные солнцем</w:t>
                        <w:br/>
                        <w:t>с помощью фотографа, или сотню других примеров</w:t>
                        <w:br/>
                        <w:t>того, как человек использует индукцию, возможно,</w:t>
                        <w:br/>
                        <w:t>он вспомнил бы об интеллектуальном «искусстве</w:t>
                        <w:br/>
                        <w:t>повивальной бабки» своего учителя*. Возможно,</w:t>
                        <w:br/>
                        <w:t>в своем воображении он создал бы образ страны,</w:t>
                        <w:br/>
                        <w:t>где весь ручной, монотонный, механический труд</w:t>
                        <w:br/>
                        <w:t>передан природным силам, где наши потребности</w:t>
                        <w:br/>
                        <w:t>удовлетворяются исключительно мысленными</w:t>
                        <w:br/>
                        <w:t>действиями, которые приводит в движение воля.</w:t>
                        <w:br/>
                        <w:t>Страны, где предложение рождается спросом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59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298" w:right="10" w:hanging="0"/>
                        <w:rPr/>
                      </w:pPr>
                      <w:r>
                        <w:rPr>
                          <w:rStyle w:val="FontStyle91"/>
                        </w:rPr>
                        <w:t>Какой бы отдаленной ни казалась эта страна, индук-</w:t>
                        <w:br/>
                        <w:t>ция научила людей двигаться в этом направл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990" distB="0" distL="6400800" distR="6400800" simplePos="0" locked="0" layoutInCell="0" allowOverlap="1" relativeHeight="514">
                <wp:simplePos x="0" y="0"/>
                <wp:positionH relativeFrom="page">
                  <wp:posOffset>1049655</wp:posOffset>
                </wp:positionH>
                <wp:positionV relativeFrom="page">
                  <wp:posOffset>6610350</wp:posOffset>
                </wp:positionV>
                <wp:extent cx="1864995" cy="112395"/>
                <wp:effectExtent l="0" t="0" r="0" b="0"/>
                <wp:wrapTopAndBottom/>
                <wp:docPr id="7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86"/>
                              </w:rPr>
                              <w:t xml:space="preserve">* Имеется в виду Сократ. — </w:t>
                            </w:r>
                            <w:r>
                              <w:rPr>
                                <w:rStyle w:val="FontStyle83"/>
                              </w:rPr>
                              <w:t>Прим. ред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8.85pt;mso-wrap-distance-left:504pt;mso-wrap-distance-right:504pt;mso-wrap-distance-top:13.7pt;mso-wrap-distance-bottom:0pt;margin-top:520.5pt;mso-position-vertical-relative:page;margin-left:8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86"/>
                        </w:rPr>
                        <w:t xml:space="preserve">* Имеется в виду Сократ. — </w:t>
                      </w:r>
                      <w:r>
                        <w:rPr>
                          <w:rStyle w:val="FontStyle83"/>
                        </w:rPr>
                        <w:t>Прим. ре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46"/>
          <w:headerReference w:type="default" r:id="rId447"/>
          <w:footerReference w:type="even" r:id="rId448"/>
          <w:footerReference w:type="default" r:id="rId449"/>
          <w:type w:val="nextPage"/>
          <w:pgSz w:w="8391" w:h="11906"/>
          <w:pgMar w:left="1670" w:right="1670" w:gutter="0" w:header="720" w:top="1137" w:footer="720" w:bottom="105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5">
                <wp:simplePos x="0" y="0"/>
                <wp:positionH relativeFrom="page">
                  <wp:posOffset>1124585</wp:posOffset>
                </wp:positionH>
                <wp:positionV relativeFrom="page">
                  <wp:posOffset>721995</wp:posOffset>
                </wp:positionV>
                <wp:extent cx="3142615" cy="6169025"/>
                <wp:effectExtent l="0" t="0" r="0" b="0"/>
                <wp:wrapTopAndBottom/>
                <wp:docPr id="7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616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ind w:left="326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 окружила их благами, которые одновременно и</w:t>
                              <w:br/>
                              <w:t>награда за прошлую верность ей, и стимулы для еще</w:t>
                              <w:br/>
                              <w:t>более усердного старания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right="10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 тому же это помощь в сосредоточении и укрепле-</w:t>
                              <w:br/>
                              <w:t>нии наших сил, дающая безошибочное решение как</w:t>
                              <w:br/>
                              <w:t>индивидуальных, так и всеобщих проблем путем</w:t>
                              <w:br/>
                              <w:t>чистых действий разума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right="14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уть этого способа — верить в то, что искомое уже</w:t>
                              <w:br/>
                              <w:t>достигнуто; тогда оно и будет достигнуто. Способ,</w:t>
                              <w:br/>
                              <w:t>завещанный нам тем же Платоном, который, впро-</w:t>
                              <w:br/>
                              <w:t>чем, так и не смог понять, как именно идеи стано-</w:t>
                              <w:br/>
                              <w:t>вятся реальностью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right="14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у же концепцию разрабатывал и Сведенборг в</w:t>
                              <w:br/>
                              <w:t>своей теории соответствий. А еще более Великий</w:t>
                              <w:br/>
                              <w:t>Учитель сказал: «...всё, чего ни будете просить в мо-</w:t>
                              <w:br/>
                              <w:t xml:space="preserve">литве, верьте, что получите, — и будет вам» </w:t>
                            </w:r>
                            <w:r>
                              <w:rPr>
                                <w:rStyle w:val="FontStyle91"/>
                                <w:lang w:val="en-US"/>
                              </w:rPr>
                              <w:t>(Map.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11:24)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right="14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начала нужно поверить, что наше желание уже</w:t>
                              <w:br/>
                              <w:t>исполнилось, затем последует его осуществление.</w:t>
                              <w:br/>
                              <w:t>Это краткое указание относительно того, как ис-</w:t>
                              <w:br/>
                              <w:t>пользовать творческую силу мысли, передавая</w:t>
                              <w:br/>
                              <w:t>Вселенскому субъективному разуму мысль о том,</w:t>
                              <w:br/>
                              <w:t>чего мы желаем, как об уже существующем факте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Таким образом мы мыслим на плане Абсолюта,</w:t>
                              <w:br/>
                              <w:t>исключая любое размышление о существующих</w:t>
                              <w:br/>
                              <w:t>состояниях и ограничениях. Мы высаживаем семя,</w:t>
                              <w:br/>
                              <w:t>из которого, если его не тревожить, прорастет</w:t>
                              <w:br/>
                              <w:t>внешнее осуществление.</w:t>
                            </w:r>
                          </w:p>
                          <w:p>
                            <w:pPr>
                              <w:pStyle w:val="Style50"/>
                              <w:widowControl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 xml:space="preserve">Суммируем: </w:t>
                            </w:r>
                            <w:r>
                              <w:rPr>
                                <w:rStyle w:val="FontStyle103"/>
                              </w:rPr>
                              <w:t>индуктивное рассуждение — это</w:t>
                              <w:br/>
                              <w:t>такой процесс объективного разума, когда мы</w:t>
                              <w:br/>
                              <w:t>сравниваем несколько различных случаев, чтобы</w:t>
                              <w:br/>
                              <w:t>найти общий фактор, давший начало им всем.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В каждой стране мира мы видим людей, получающих</w:t>
                              <w:br/>
                              <w:t>результаты с помощью этого процесса, который</w:t>
                              <w:br/>
                              <w:t>они, по-видимому, и сами не понимают и в больш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485.75pt;mso-wrap-distance-left:504pt;mso-wrap-distance-right:504pt;mso-wrap-distance-top:0pt;mso-wrap-distance-bottom:0pt;margin-top:56.85pt;mso-position-vertical-relative:page;margin-left:8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ind w:left="326" w:right="10" w:hanging="0"/>
                        <w:rPr/>
                      </w:pPr>
                      <w:r>
                        <w:rPr>
                          <w:rStyle w:val="FontStyle91"/>
                        </w:rPr>
                        <w:t>и окружила их благами, которые одновременно и</w:t>
                        <w:br/>
                        <w:t>награда за прошлую верность ей, и стимулы для еще</w:t>
                        <w:br/>
                        <w:t>более усердного старания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right="10" w:hanging="312"/>
                        <w:rPr/>
                      </w:pPr>
                      <w:r>
                        <w:rPr>
                          <w:rStyle w:val="FontStyle91"/>
                        </w:rPr>
                        <w:t>К тому же это помощь в сосредоточении и укрепле-</w:t>
                        <w:br/>
                        <w:t>нии наших сил, дающая безошибочное решение как</w:t>
                        <w:br/>
                        <w:t>индивидуальных, так и всеобщих проблем путем</w:t>
                        <w:br/>
                        <w:t>чистых действий разума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right="14" w:hanging="312"/>
                        <w:rPr/>
                      </w:pPr>
                      <w:r>
                        <w:rPr>
                          <w:rStyle w:val="FontStyle91"/>
                        </w:rPr>
                        <w:t>Суть этого способа — верить в то, что искомое уже</w:t>
                        <w:br/>
                        <w:t>достигнуто; тогда оно и будет достигнуто. Способ,</w:t>
                        <w:br/>
                        <w:t>завещанный нам тем же Платоном, который, впро-</w:t>
                        <w:br/>
                        <w:t>чем, так и не смог понять, как именно идеи стано-</w:t>
                        <w:br/>
                        <w:t>вятся реальностью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right="14" w:hanging="312"/>
                        <w:rPr/>
                      </w:pPr>
                      <w:r>
                        <w:rPr>
                          <w:rStyle w:val="FontStyle91"/>
                        </w:rPr>
                        <w:t>Эту же концепцию разрабатывал и Сведенборг в</w:t>
                        <w:br/>
                        <w:t>своей теории соответствий. А еще более Великий</w:t>
                        <w:br/>
                        <w:t>Учитель сказал: «...всё, чего ни будете просить в мо-</w:t>
                        <w:br/>
                        <w:t xml:space="preserve">литве, верьте, что получите, — и будет вам» </w:t>
                      </w:r>
                      <w:r>
                        <w:rPr>
                          <w:rStyle w:val="FontStyle91"/>
                          <w:lang w:val="en-US"/>
                        </w:rPr>
                        <w:t>(Map.</w:t>
                        <w:br/>
                      </w:r>
                      <w:r>
                        <w:rPr>
                          <w:rStyle w:val="FontStyle91"/>
                        </w:rPr>
                        <w:t>11:24)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right="14" w:hanging="312"/>
                        <w:rPr/>
                      </w:pPr>
                      <w:r>
                        <w:rPr>
                          <w:rStyle w:val="FontStyle91"/>
                        </w:rPr>
                        <w:t>Сначала нужно поверить, что наше желание уже</w:t>
                        <w:br/>
                        <w:t>исполнилось, затем последует его осуществление.</w:t>
                        <w:br/>
                        <w:t>Это краткое указание относительно того, как ис-</w:t>
                        <w:br/>
                        <w:t>пользовать творческую силу мысли, передавая</w:t>
                        <w:br/>
                        <w:t>Вселенскому субъективному разуму мысль о том,</w:t>
                        <w:br/>
                        <w:t>чего мы желаем, как об уже существующем факте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hanging="312"/>
                        <w:rPr/>
                      </w:pPr>
                      <w:r>
                        <w:rPr>
                          <w:rStyle w:val="FontStyle91"/>
                        </w:rPr>
                        <w:t>Таким образом мы мыслим на плане Абсолюта,</w:t>
                        <w:br/>
                        <w:t>исключая любое размышление о существующих</w:t>
                        <w:br/>
                        <w:t>состояниях и ограничениях. Мы высаживаем семя,</w:t>
                        <w:br/>
                        <w:t>из которого, если его не тревожить, прорастет</w:t>
                        <w:br/>
                        <w:t>внешнее осуществление.</w:t>
                      </w:r>
                    </w:p>
                    <w:p>
                      <w:pPr>
                        <w:pStyle w:val="Style50"/>
                        <w:widowControl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hanging="0"/>
                        <w:rPr/>
                      </w:pPr>
                      <w:r>
                        <w:rPr>
                          <w:rStyle w:val="FontStyle91"/>
                        </w:rPr>
                        <w:t xml:space="preserve">Суммируем: </w:t>
                      </w:r>
                      <w:r>
                        <w:rPr>
                          <w:rStyle w:val="FontStyle103"/>
                        </w:rPr>
                        <w:t>индуктивное рассуждение — это</w:t>
                        <w:br/>
                        <w:t>такой процесс объективного разума, когда мы</w:t>
                        <w:br/>
                        <w:t>сравниваем несколько различных случаев, чтобы</w:t>
                        <w:br/>
                        <w:t>найти общий фактор, давший начало им всем.</w:t>
                        <w:br/>
                      </w:r>
                      <w:r>
                        <w:rPr>
                          <w:rStyle w:val="FontStyle91"/>
                        </w:rPr>
                        <w:t>В каждой стране мира мы видим людей, получающих</w:t>
                        <w:br/>
                        <w:t>результаты с помощью этого процесса, который</w:t>
                        <w:br/>
                        <w:t>они, по-видимому, и сами не понимают и в больш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50"/>
          <w:headerReference w:type="default" r:id="rId451"/>
          <w:footerReference w:type="even" r:id="rId452"/>
          <w:footerReference w:type="default" r:id="rId453"/>
          <w:type w:val="nextPage"/>
          <w:pgSz w:w="8391" w:h="11906"/>
          <w:pgMar w:left="1716" w:right="1716" w:gutter="0" w:header="720" w:top="1127" w:footer="720" w:bottom="105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6">
                <wp:simplePos x="0" y="0"/>
                <wp:positionH relativeFrom="page">
                  <wp:posOffset>1089660</wp:posOffset>
                </wp:positionH>
                <wp:positionV relativeFrom="page">
                  <wp:posOffset>715645</wp:posOffset>
                </wp:positionV>
                <wp:extent cx="3148330" cy="6172200"/>
                <wp:effectExtent l="0" t="0" r="0" b="0"/>
                <wp:wrapTopAndBottom/>
                <wp:docPr id="7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widowControl/>
                              <w:ind w:left="317" w:right="2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ли меньшей степени считают таинственным. Наш</w:t>
                              <w:br/>
                              <w:t>ум дан нам для того, чтобы выяснить, по какому за-</w:t>
                              <w:br/>
                              <w:t>кону достигаются все эти результаты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65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right="10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Действие этого мыслительного процесса демон-</w:t>
                              <w:br/>
                              <w:t>стрируют те счастливые личности, у которых есть</w:t>
                              <w:br/>
                              <w:t>все, что другим достается тяжелым трудом, которые</w:t>
                              <w:br/>
                              <w:t>никогда не бывают в разладе с совестью, потому</w:t>
                              <w:br/>
                              <w:t>что всегда действуют правильно и могут вести себя</w:t>
                              <w:br/>
                              <w:t>лишь тактично, легко учатся всему, талантливо дово-</w:t>
                              <w:br/>
                              <w:t>дят до конца все, что начинают, живут в вечной гар-</w:t>
                              <w:br/>
                              <w:t>монии с собой, не слишком-то задумываясь о том,</w:t>
                              <w:br/>
                              <w:t>что делают, не зная сложностей и тяжкого труда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65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right="5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лоды такой мысли — казалось бы, Божий дар,</w:t>
                              <w:br/>
                              <w:t>однако немногие до сих пор осознали, оценили и</w:t>
                              <w:br/>
                              <w:t>поняли этот дар. Для нас прежде всего важно при-</w:t>
                              <w:br/>
                              <w:t>знание невероятной силы, которой в определенных</w:t>
                              <w:br/>
                              <w:t>обстоятельствах обладает разум, и возможности</w:t>
                              <w:br/>
                              <w:t>использования, направления этой силы на решение</w:t>
                              <w:br/>
                              <w:t>любой человеческой задачи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65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right="10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ся истина едина, выражена ли она в современ-</w:t>
                              <w:br/>
                              <w:t>ных научных терминах или изложена на языке</w:t>
                              <w:br/>
                              <w:t>апостолов. Но есть робкие души, не понимающие,</w:t>
                              <w:br/>
                              <w:t>что сама полнота истины требует разного ее вы-</w:t>
                              <w:br/>
                              <w:t>ражения — что ни одна человеческая формула не</w:t>
                              <w:br/>
                              <w:t>отразит истину всесторонне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65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зменения, выделение каких-то сторон, новый</w:t>
                              <w:br/>
                              <w:t>язык, современные интерпретации, неизвестные</w:t>
                              <w:br/>
                              <w:t>ранее аспекты — не признаки удаления от истины,</w:t>
                              <w:br/>
                              <w:t>как кажется некоторым, а наоборот, свидетельства</w:t>
                              <w:br/>
                              <w:t>того, что истину осознают в новой связи с челове-</w:t>
                              <w:br/>
                              <w:t>ческими нуждами, понимают ее шире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65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аждому поколению и народу истину нужно го-</w:t>
                              <w:br/>
                              <w:t>ворить новыми, другими словами. Так, Великий</w:t>
                              <w:br/>
                              <w:t>Учитель сказал: «Верьте, что получите, — и будет</w:t>
                              <w:br/>
                              <w:t>вам». Павел сказал: «Вера же есть осуществл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486pt;mso-wrap-distance-left:504pt;mso-wrap-distance-right:504pt;mso-wrap-distance-top:0pt;mso-wrap-distance-bottom:0pt;margin-top:56.35pt;mso-position-vertical-relative:page;margin-left:8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widowControl/>
                        <w:ind w:left="317" w:right="24" w:hanging="0"/>
                        <w:rPr/>
                      </w:pPr>
                      <w:r>
                        <w:rPr>
                          <w:rStyle w:val="FontStyle91"/>
                        </w:rPr>
                        <w:t>или меньшей степени считают таинственным. Наш</w:t>
                        <w:br/>
                        <w:t>ум дан нам для того, чтобы выяснить, по какому за-</w:t>
                        <w:br/>
                        <w:t>кону достигаются все эти результаты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65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right="10" w:hanging="312"/>
                        <w:rPr/>
                      </w:pPr>
                      <w:r>
                        <w:rPr>
                          <w:rStyle w:val="FontStyle91"/>
                        </w:rPr>
                        <w:t>Действие этого мыслительного процесса демон-</w:t>
                        <w:br/>
                        <w:t>стрируют те счастливые личности, у которых есть</w:t>
                        <w:br/>
                        <w:t>все, что другим достается тяжелым трудом, которые</w:t>
                        <w:br/>
                        <w:t>никогда не бывают в разладе с совестью, потому</w:t>
                        <w:br/>
                        <w:t>что всегда действуют правильно и могут вести себя</w:t>
                        <w:br/>
                        <w:t>лишь тактично, легко учатся всему, талантливо дово-</w:t>
                        <w:br/>
                        <w:t>дят до конца все, что начинают, живут в вечной гар-</w:t>
                        <w:br/>
                        <w:t>монии с собой, не слишком-то задумываясь о том,</w:t>
                        <w:br/>
                        <w:t>что делают, не зная сложностей и тяжкого труда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65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right="5" w:hanging="312"/>
                        <w:rPr/>
                      </w:pPr>
                      <w:r>
                        <w:rPr>
                          <w:rStyle w:val="FontStyle91"/>
                        </w:rPr>
                        <w:t>Плоды такой мысли — казалось бы, Божий дар,</w:t>
                        <w:br/>
                        <w:t>однако немногие до сих пор осознали, оценили и</w:t>
                        <w:br/>
                        <w:t>поняли этот дар. Для нас прежде всего важно при-</w:t>
                        <w:br/>
                        <w:t>знание невероятной силы, которой в определенных</w:t>
                        <w:br/>
                        <w:t>обстоятельствах обладает разум, и возможности</w:t>
                        <w:br/>
                        <w:t>использования, направления этой силы на решение</w:t>
                        <w:br/>
                        <w:t>любой человеческой задачи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65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right="10" w:hanging="312"/>
                        <w:rPr/>
                      </w:pPr>
                      <w:r>
                        <w:rPr>
                          <w:rStyle w:val="FontStyle91"/>
                        </w:rPr>
                        <w:t>Вся истина едина, выражена ли она в современ-</w:t>
                        <w:br/>
                        <w:t>ных научных терминах или изложена на языке</w:t>
                        <w:br/>
                        <w:t>апостолов. Но есть робкие души, не понимающие,</w:t>
                        <w:br/>
                        <w:t>что сама полнота истины требует разного ее вы-</w:t>
                        <w:br/>
                        <w:t>ражения — что ни одна человеческая формула не</w:t>
                        <w:br/>
                        <w:t>отразит истину всесторонне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65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hanging="312"/>
                        <w:rPr/>
                      </w:pPr>
                      <w:r>
                        <w:rPr>
                          <w:rStyle w:val="FontStyle91"/>
                        </w:rPr>
                        <w:t>Изменения, выделение каких-то сторон, новый</w:t>
                        <w:br/>
                        <w:t>язык, современные интерпретации, неизвестные</w:t>
                        <w:br/>
                        <w:t>ранее аспекты — не признаки удаления от истины,</w:t>
                        <w:br/>
                        <w:t>как кажется некоторым, а наоборот, свидетельства</w:t>
                        <w:br/>
                        <w:t>того, что истину осознают в новой связи с челове-</w:t>
                        <w:br/>
                        <w:t>ческими нуждами, понимают ее шире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65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hanging="312"/>
                        <w:rPr/>
                      </w:pPr>
                      <w:r>
                        <w:rPr>
                          <w:rStyle w:val="FontStyle91"/>
                        </w:rPr>
                        <w:t>Каждому поколению и народу истину нужно го-</w:t>
                        <w:br/>
                        <w:t>ворить новыми, другими словами. Так, Великий</w:t>
                        <w:br/>
                        <w:t>Учитель сказал: «Верьте, что получите, — и будет</w:t>
                        <w:br/>
                        <w:t>вам». Павел сказал: «Вера же есть осуществл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54"/>
          <w:headerReference w:type="default" r:id="rId455"/>
          <w:footerReference w:type="even" r:id="rId456"/>
          <w:footerReference w:type="default" r:id="rId457"/>
          <w:type w:val="nextPage"/>
          <w:pgSz w:w="8391" w:h="11906"/>
          <w:pgMar w:left="1607" w:right="1607" w:gutter="0" w:header="720" w:top="1156" w:footer="720" w:bottom="131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25425" distL="6400800" distR="6400800" simplePos="0" locked="0" layoutInCell="0" allowOverlap="1" relativeHeight="517">
                <wp:simplePos x="0" y="0"/>
                <wp:positionH relativeFrom="page">
                  <wp:posOffset>1096645</wp:posOffset>
                </wp:positionH>
                <wp:positionV relativeFrom="page">
                  <wp:posOffset>734060</wp:posOffset>
                </wp:positionV>
                <wp:extent cx="3209290" cy="5659755"/>
                <wp:effectExtent l="0" t="0" r="0" b="0"/>
                <wp:wrapTopAndBottom/>
                <wp:docPr id="78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65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ind w:left="326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ие ожидаемого и уверенность в невидимом»*.</w:t>
                              <w:br/>
                              <w:t>Современная наука говорит: «Закон Притяже-</w:t>
                              <w:br/>
                              <w:t>ния — это закон, по которому мысль взаимодей-</w:t>
                              <w:br/>
                              <w:t>ствует со своим объектом». Но если проанализи-</w:t>
                              <w:br/>
                              <w:t>ровать все эти утверждения, окажется, что в них</w:t>
                              <w:br/>
                              <w:t>содержится одна и та же истина. Разница лишь в</w:t>
                              <w:br/>
                              <w:t>форме ее представления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right="10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 стоим на пороге новой эры. Пришло время,</w:t>
                              <w:br/>
                              <w:t>когда человек узнал секреты мастерства и готовятся</w:t>
                              <w:br/>
                              <w:t>предпосылки установления нового общественного</w:t>
                              <w:br/>
                              <w:t>строя, более удивительного, чем любой, о котором</w:t>
                              <w:br/>
                              <w:t>мы могли мечтать. Конфликт современной науки с</w:t>
                              <w:br/>
                              <w:t>теологией, сравнительное изучение религий, новые</w:t>
                              <w:br/>
                              <w:t>общественные движения огромной силы — все это</w:t>
                              <w:br/>
                              <w:t>лишь расчищает путь новому строю. Возможно, эти</w:t>
                              <w:br/>
                              <w:t>процессы уничтожили традиционные представле-</w:t>
                              <w:br/>
                              <w:t>ния, устаревшие и потерявшие силу однако мы не</w:t>
                              <w:br/>
                              <w:t>потеряли ничего ценного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right="14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Родилась новая вера, требующая новой формы вы-</w:t>
                              <w:br/>
                              <w:t>ражения, и она формируется в глубоком осознании</w:t>
                              <w:br/>
                              <w:t>проявляемой силы, в духовной деятельности, кото-</w:t>
                              <w:br/>
                              <w:t>рую мы встречаем на каждом шагу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right="14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Дух, спящий в минералах, дышащий в растениях,</w:t>
                              <w:br/>
                              <w:t>движущийся в животных и достигающий наивыс-</w:t>
                              <w:br/>
                              <w:t>шего развития в человеке, — это Вселенский Разум,</w:t>
                              <w:br/>
                              <w:t>и нам надлежит выстроить мост над бездной, разде-</w:t>
                              <w:br/>
                              <w:t>ляющей бытие и действие, теорию и практику, про-</w:t>
                              <w:br/>
                              <w:t>явив понимание того, что дано нам во владение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right="14" w:hanging="312"/>
                              <w:rPr/>
                            </w:pPr>
                            <w:r>
                              <w:rPr>
                                <w:rStyle w:val="FontStyle103"/>
                              </w:rPr>
                              <w:t xml:space="preserve">Сила мысли </w:t>
                            </w:r>
                            <w:r>
                              <w:rPr>
                                <w:rStyle w:val="FontStyle91"/>
                              </w:rPr>
                              <w:t>— несомненно, величайшее открытие</w:t>
                              <w:br/>
                              <w:t>всех веков. Массы довольно медленно осознавали</w:t>
                              <w:br/>
                              <w:t>важность этого открытия, однако теперь оно уже</w:t>
                              <w:br/>
                              <w:t>прочно укоренилось в ума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445.65pt;mso-wrap-distance-left:504pt;mso-wrap-distance-right:504pt;mso-wrap-distance-top:0pt;mso-wrap-distance-bottom:17.75pt;margin-top:57.8pt;mso-position-vertical-relative:page;margin-left:8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ind w:left="326" w:hanging="0"/>
                        <w:rPr/>
                      </w:pPr>
                      <w:r>
                        <w:rPr>
                          <w:rStyle w:val="FontStyle91"/>
                        </w:rPr>
                        <w:t>ние ожидаемого и уверенность в невидимом»*.</w:t>
                        <w:br/>
                        <w:t>Современная наука говорит: «Закон Притяже-</w:t>
                        <w:br/>
                        <w:t>ния — это закон, по которому мысль взаимодей-</w:t>
                        <w:br/>
                        <w:t>ствует со своим объектом». Но если проанализи-</w:t>
                        <w:br/>
                        <w:t>ровать все эти утверждения, окажется, что в них</w:t>
                        <w:br/>
                        <w:t>содержится одна и та же истина. Разница лишь в</w:t>
                        <w:br/>
                        <w:t>форме ее представления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right="10" w:hanging="312"/>
                        <w:rPr/>
                      </w:pPr>
                      <w:r>
                        <w:rPr>
                          <w:rStyle w:val="FontStyle91"/>
                        </w:rPr>
                        <w:t>Мы стоим на пороге новой эры. Пришло время,</w:t>
                        <w:br/>
                        <w:t>когда человек узнал секреты мастерства и готовятся</w:t>
                        <w:br/>
                        <w:t>предпосылки установления нового общественного</w:t>
                        <w:br/>
                        <w:t>строя, более удивительного, чем любой, о котором</w:t>
                        <w:br/>
                        <w:t>мы могли мечтать. Конфликт современной науки с</w:t>
                        <w:br/>
                        <w:t>теологией, сравнительное изучение религий, новые</w:t>
                        <w:br/>
                        <w:t>общественные движения огромной силы — все это</w:t>
                        <w:br/>
                        <w:t>лишь расчищает путь новому строю. Возможно, эти</w:t>
                        <w:br/>
                        <w:t>процессы уничтожили традиционные представле-</w:t>
                        <w:br/>
                        <w:t>ния, устаревшие и потерявшие силу однако мы не</w:t>
                        <w:br/>
                        <w:t>потеряли ничего ценного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right="14" w:hanging="312"/>
                        <w:rPr/>
                      </w:pPr>
                      <w:r>
                        <w:rPr>
                          <w:rStyle w:val="FontStyle91"/>
                        </w:rPr>
                        <w:t>Родилась новая вера, требующая новой формы вы-</w:t>
                        <w:br/>
                        <w:t>ражения, и она формируется в глубоком осознании</w:t>
                        <w:br/>
                        <w:t>проявляемой силы, в духовной деятельности, кото-</w:t>
                        <w:br/>
                        <w:t>рую мы встречаем на каждом шагу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right="14" w:hanging="312"/>
                        <w:rPr/>
                      </w:pPr>
                      <w:r>
                        <w:rPr>
                          <w:rStyle w:val="FontStyle91"/>
                        </w:rPr>
                        <w:t>Дух, спящий в минералах, дышащий в растениях,</w:t>
                        <w:br/>
                        <w:t>движущийся в животных и достигающий наивыс-</w:t>
                        <w:br/>
                        <w:t>шего развития в человеке, — это Вселенский Разум,</w:t>
                        <w:br/>
                        <w:t>и нам надлежит выстроить мост над бездной, разде-</w:t>
                        <w:br/>
                        <w:t>ляющей бытие и действие, теорию и практику, про-</w:t>
                        <w:br/>
                        <w:t>явив понимание того, что дано нам во владение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right="14" w:hanging="312"/>
                        <w:rPr/>
                      </w:pPr>
                      <w:r>
                        <w:rPr>
                          <w:rStyle w:val="FontStyle103"/>
                        </w:rPr>
                        <w:t xml:space="preserve">Сила мысли </w:t>
                      </w:r>
                      <w:r>
                        <w:rPr>
                          <w:rStyle w:val="FontStyle91"/>
                        </w:rPr>
                        <w:t>— несомненно, величайшее открытие</w:t>
                        <w:br/>
                        <w:t>всех веков. Массы довольно медленно осознавали</w:t>
                        <w:br/>
                        <w:t>важность этого открытия, однако теперь оно уже</w:t>
                        <w:br/>
                        <w:t>прочно укоренилось в ума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345" distB="0" distL="6400800" distR="6400800" simplePos="0" locked="0" layoutInCell="0" allowOverlap="1" relativeHeight="518">
                <wp:simplePos x="0" y="0"/>
                <wp:positionH relativeFrom="page">
                  <wp:posOffset>1020445</wp:posOffset>
                </wp:positionH>
                <wp:positionV relativeFrom="page">
                  <wp:posOffset>6619875</wp:posOffset>
                </wp:positionV>
                <wp:extent cx="588010" cy="106680"/>
                <wp:effectExtent l="0" t="0" r="0" b="0"/>
                <wp:wrapTopAndBottom/>
                <wp:docPr id="78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86"/>
                              </w:rPr>
                              <w:t>*  Евр. 11: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8.4pt;mso-wrap-distance-left:504pt;mso-wrap-distance-right:504pt;mso-wrap-distance-top:27.35pt;mso-wrap-distance-bottom:0pt;margin-top:521.25pt;mso-position-vertical-relative:page;margin-left:8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86"/>
                        </w:rPr>
                        <w:t>*  Евр. 11: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58"/>
          <w:headerReference w:type="default" r:id="rId459"/>
          <w:footerReference w:type="even" r:id="rId460"/>
          <w:footerReference w:type="default" r:id="rId461"/>
          <w:type w:val="nextPage"/>
          <w:pgSz w:w="8391" w:h="11906"/>
          <w:pgMar w:left="1718" w:right="1718" w:gutter="0" w:header="720" w:top="1212" w:footer="720" w:bottom="123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9">
                <wp:simplePos x="0" y="0"/>
                <wp:positionH relativeFrom="page">
                  <wp:posOffset>1090930</wp:posOffset>
                </wp:positionH>
                <wp:positionV relativeFrom="page">
                  <wp:posOffset>769620</wp:posOffset>
                </wp:positionV>
                <wp:extent cx="3145155" cy="6004560"/>
                <wp:effectExtent l="0" t="0" r="0" b="0"/>
                <wp:wrapTopAndBottom/>
                <wp:docPr id="79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right="5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ы спросите, в чем заключается творческая, созида-</w:t>
                              <w:br/>
                              <w:t>тельная сила мысли? В сотворении идей, которые, в</w:t>
                              <w:br/>
                              <w:t>свою очередь, воплощаются в процессах усвоения,</w:t>
                              <w:br/>
                              <w:t>изобретения, наблюдения, различения, открытия,</w:t>
                              <w:br/>
                              <w:t>анализа, управления, властвования, сочетания и</w:t>
                              <w:br/>
                              <w:t>применения материи и силы. Мысль способна на</w:t>
                              <w:br/>
                              <w:t>это, ведь она есть разумная творящая сила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сль действует возвышенней всего, когда погру-</w:t>
                              <w:br/>
                              <w:t>жена в собственные таинственные глубины; когда</w:t>
                              <w:br/>
                              <w:t>она вырывается из узких границ личности и идет</w:t>
                              <w:br/>
                              <w:t>от истины к истине, стремясь в край вечного света,</w:t>
                              <w:br/>
                              <w:t>где все, что есть, и все, что будет, сливается в одной</w:t>
                              <w:br/>
                              <w:t>великолепной гармонии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з этого процесса самосозерцания возникает вдох-</w:t>
                              <w:br/>
                              <w:t>новение, а вдохновение — это творческое сознание</w:t>
                              <w:br/>
                              <w:t>и, безусловно, оно выше любой стихии, силы и за-</w:t>
                              <w:br/>
                              <w:t>кона природы, ведь оно может понимать, менять,</w:t>
                              <w:br/>
                              <w:t>управлять ими и применять их в собственных целях</w:t>
                              <w:br/>
                              <w:t xml:space="preserve">и интересах, а следовательно, </w:t>
                            </w:r>
                            <w:r>
                              <w:rPr>
                                <w:rStyle w:val="FontStyle98"/>
                              </w:rPr>
                              <w:t xml:space="preserve">обладает </w:t>
                            </w:r>
                            <w:r>
                              <w:rPr>
                                <w:rStyle w:val="FontStyle91"/>
                              </w:rPr>
                              <w:t>ими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удрость начинается с пробуждения рассудка, а</w:t>
                              <w:br/>
                              <w:t>рассудок — лишь понимание знания и принципов,</w:t>
                              <w:br/>
                              <w:t>посредством которых нам может открыться истин-</w:t>
                              <w:br/>
                              <w:t>ный смысл вещей. Значит, Мудрость есть просвет-</w:t>
                              <w:br/>
                              <w:t>ленный рассудок и ведет к смирению. Смирение —</w:t>
                              <w:br/>
                              <w:t>это очень значительная составляющая Мудрости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се мы знаем многих людей, достигших того, что</w:t>
                              <w:br/>
                              <w:t>казалось невозможным, исполнивших мечты всей</w:t>
                              <w:br/>
                              <w:t>своей жизни, изменивших все, включая себя самих.</w:t>
                              <w:br/>
                              <w:t>Мы иногда дивимся проявлению их всемогущей</w:t>
                              <w:br/>
                              <w:t>силы, которая, казалось, всегда была наготове, когда</w:t>
                              <w:br/>
                              <w:t>эти люди больше всего нуждались в ней. Но теперь</w:t>
                              <w:br/>
                              <w:t>нам все понятно. Нам нужно всего лишь понимание</w:t>
                              <w:br/>
                              <w:t>определенных основополагающих принципов и</w:t>
                              <w:br/>
                              <w:t>правильное их применен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472.8pt;mso-wrap-distance-left:504pt;mso-wrap-distance-right:504pt;mso-wrap-distance-top:0pt;mso-wrap-distance-bottom:0pt;margin-top:60.6pt;mso-position-vertical-relative:page;margin-left: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right="5" w:hanging="312"/>
                        <w:rPr/>
                      </w:pPr>
                      <w:r>
                        <w:rPr>
                          <w:rStyle w:val="FontStyle91"/>
                        </w:rPr>
                        <w:t>Вы спросите, в чем заключается творческая, созида-</w:t>
                        <w:br/>
                        <w:t>тельная сила мысли? В сотворении идей, которые, в</w:t>
                        <w:br/>
                        <w:t>свою очередь, воплощаются в процессах усвоения,</w:t>
                        <w:br/>
                        <w:t>изобретения, наблюдения, различения, открытия,</w:t>
                        <w:br/>
                        <w:t>анализа, управления, властвования, сочетания и</w:t>
                        <w:br/>
                        <w:t>применения материи и силы. Мысль способна на</w:t>
                        <w:br/>
                        <w:t>это, ведь она есть разумная творящая сила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hanging="312"/>
                        <w:rPr/>
                      </w:pPr>
                      <w:r>
                        <w:rPr>
                          <w:rStyle w:val="FontStyle91"/>
                        </w:rPr>
                        <w:t>Мысль действует возвышенней всего, когда погру-</w:t>
                        <w:br/>
                        <w:t>жена в собственные таинственные глубины; когда</w:t>
                        <w:br/>
                        <w:t>она вырывается из узких границ личности и идет</w:t>
                        <w:br/>
                        <w:t>от истины к истине, стремясь в край вечного света,</w:t>
                        <w:br/>
                        <w:t>где все, что есть, и все, что будет, сливается в одной</w:t>
                        <w:br/>
                        <w:t>великолепной гармонии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hanging="312"/>
                        <w:rPr/>
                      </w:pPr>
                      <w:r>
                        <w:rPr>
                          <w:rStyle w:val="FontStyle91"/>
                        </w:rPr>
                        <w:t>Из этого процесса самосозерцания возникает вдох-</w:t>
                        <w:br/>
                        <w:t>новение, а вдохновение — это творческое сознание</w:t>
                        <w:br/>
                        <w:t>и, безусловно, оно выше любой стихии, силы и за-</w:t>
                        <w:br/>
                        <w:t>кона природы, ведь оно может понимать, менять,</w:t>
                        <w:br/>
                        <w:t>управлять ими и применять их в собственных целях</w:t>
                        <w:br/>
                        <w:t xml:space="preserve">и интересах, а следовательно, </w:t>
                      </w:r>
                      <w:r>
                        <w:rPr>
                          <w:rStyle w:val="FontStyle98"/>
                        </w:rPr>
                        <w:t xml:space="preserve">обладает </w:t>
                      </w:r>
                      <w:r>
                        <w:rPr>
                          <w:rStyle w:val="FontStyle91"/>
                        </w:rPr>
                        <w:t>ими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hanging="312"/>
                        <w:rPr/>
                      </w:pPr>
                      <w:r>
                        <w:rPr>
                          <w:rStyle w:val="FontStyle91"/>
                        </w:rPr>
                        <w:t>Мудрость начинается с пробуждения рассудка, а</w:t>
                        <w:br/>
                        <w:t>рассудок — лишь понимание знания и принципов,</w:t>
                        <w:br/>
                        <w:t>посредством которых нам может открыться истин-</w:t>
                        <w:br/>
                        <w:t>ный смысл вещей. Значит, Мудрость есть просвет-</w:t>
                        <w:br/>
                        <w:t>ленный рассудок и ведет к смирению. Смирение —</w:t>
                        <w:br/>
                        <w:t>это очень значительная составляющая Мудрости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hanging="312"/>
                        <w:rPr/>
                      </w:pPr>
                      <w:r>
                        <w:rPr>
                          <w:rStyle w:val="FontStyle91"/>
                        </w:rPr>
                        <w:t>Все мы знаем многих людей, достигших того, что</w:t>
                        <w:br/>
                        <w:t>казалось невозможным, исполнивших мечты всей</w:t>
                        <w:br/>
                        <w:t>своей жизни, изменивших все, включая себя самих.</w:t>
                        <w:br/>
                        <w:t>Мы иногда дивимся проявлению их всемогущей</w:t>
                        <w:br/>
                        <w:t>силы, которая, казалось, всегда была наготове, когда</w:t>
                        <w:br/>
                        <w:t>эти люди больше всего нуждались в ней. Но теперь</w:t>
                        <w:br/>
                        <w:t>нам все понятно. Нам нужно всего лишь понимание</w:t>
                        <w:br/>
                        <w:t>определенных основополагающих принципов и</w:t>
                        <w:br/>
                        <w:t>правильное их примен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62"/>
          <w:headerReference w:type="default" r:id="rId463"/>
          <w:footerReference w:type="even" r:id="rId464"/>
          <w:footerReference w:type="default" r:id="rId465"/>
          <w:type w:val="nextPage"/>
          <w:pgSz w:w="8391" w:h="11906"/>
          <w:pgMar w:left="1653" w:right="1653" w:gutter="0" w:header="720" w:top="1222" w:footer="72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0">
                <wp:simplePos x="0" y="0"/>
                <wp:positionH relativeFrom="page">
                  <wp:posOffset>1049655</wp:posOffset>
                </wp:positionH>
                <wp:positionV relativeFrom="page">
                  <wp:posOffset>775970</wp:posOffset>
                </wp:positionV>
                <wp:extent cx="3227705" cy="5982970"/>
                <wp:effectExtent l="0" t="0" r="0" b="0"/>
                <wp:wrapTopAndBottom/>
                <wp:docPr id="79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598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Упражнение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spacing w:before="230" w:after="0"/>
                              <w:ind w:left="446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35. В качестве упражнения на этой неделе сосре-</w:t>
                              <w:br/>
                              <w:t>доточьтесь на цитате из Библии: «Всё, чего ни</w:t>
                              <w:br/>
                              <w:t>будете просить в молитве, верьте, что получите, —</w:t>
                              <w:br/>
                              <w:t>и будет вам». Обратите внимание: ограничений</w:t>
                              <w:br/>
                              <w:t>нет. Нам сказано совершенно однозначно: «всё»,</w:t>
                              <w:br/>
                              <w:t>а это значит, что единственное наше ограниче-</w:t>
                              <w:br/>
                              <w:t>ние — наша собственная способность мыслить,</w:t>
                              <w:br/>
                              <w:t>соответствовать случаю, действовать при срочной</w:t>
                              <w:br/>
                              <w:t>необходимости, помнить, что Вера — не тень, а не-</w:t>
                              <w:br/>
                              <w:t>что существующее, «осуществление ожидаемого и</w:t>
                              <w:br/>
                              <w:t>уверенность в невидимом»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ind w:left="10" w:hanging="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before="91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Контрольные вопросы</w:t>
                              <w:br/>
                              <w:t>и ответы на них</w:t>
                            </w:r>
                          </w:p>
                          <w:p>
                            <w:pPr>
                              <w:pStyle w:val="Style42"/>
                              <w:widowControl/>
                              <w:spacing w:lineRule="exact" w:line="240"/>
                              <w:ind w:left="24" w:hanging="0"/>
                              <w:rPr>
                                <w:rStyle w:val="FontStyle8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2"/>
                              <w:widowControl/>
                              <w:tabs>
                                <w:tab w:val="clear" w:pos="720"/>
                                <w:tab w:val="left" w:pos="456" w:leader="none"/>
                              </w:tabs>
                              <w:spacing w:before="125" w:after="0"/>
                              <w:ind w:left="24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01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Что такое индуктивное рассуждение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09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о такой процесс объективного разума, когда мы</w:t>
                              <w:br/>
                              <w:t>сравниваем несколько различных случаев, чтобы</w:t>
                              <w:br/>
                              <w:t>найти общий фактор, давший начало им всем.</w:t>
                            </w:r>
                          </w:p>
                          <w:p>
                            <w:pPr>
                              <w:pStyle w:val="Style42"/>
                              <w:widowControl/>
                              <w:tabs>
                                <w:tab w:val="clear" w:pos="720"/>
                                <w:tab w:val="left" w:pos="456" w:leader="none"/>
                              </w:tabs>
                              <w:ind w:left="24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02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Что нам дал этот способ изучения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0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н привел к открытию законов, ознаменовавшему</w:t>
                              <w:br/>
                              <w:t>новую эру прогресса для человечества.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ind w:left="456" w:hanging="0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9"/>
                              </w:rPr>
                              <w:t>Что направляет и определяет действие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Потребность, необходимость и желание в целом</w:t>
                              <w:br/>
                              <w:t>вызывают, направляют и определяют действие.</w:t>
                            </w:r>
                          </w:p>
                          <w:p>
                            <w:pPr>
                              <w:pStyle w:val="Style42"/>
                              <w:widowControl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ind w:left="456" w:right="5" w:hanging="0"/>
                              <w:jc w:val="both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Какова формула безошибочного решения лю-</w:t>
                              <w:br/>
                              <w:t>бой индивидуальной задачи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09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 должны верить, что наше желание уже испол-</w:t>
                              <w:br/>
                              <w:t>нено, а затем последует его осуществление.</w:t>
                            </w:r>
                          </w:p>
                          <w:p>
                            <w:pPr>
                              <w:pStyle w:val="Style42"/>
                              <w:widowControl/>
                              <w:tabs>
                                <w:tab w:val="clear" w:pos="720"/>
                                <w:tab w:val="left" w:pos="456" w:leader="none"/>
                              </w:tabs>
                              <w:ind w:left="456" w:hanging="432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05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ие великие учителя проповедовали это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Иисус, Платон, Сведенбор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471.1pt;mso-wrap-distance-left:504pt;mso-wrap-distance-right:504pt;mso-wrap-distance-top:0pt;mso-wrap-distance-bottom:0pt;margin-top:61.1pt;mso-position-vertical-relative:page;margin-left:8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89"/>
                        </w:rPr>
                        <w:t>Упражнение</w:t>
                      </w:r>
                    </w:p>
                    <w:p>
                      <w:pPr>
                        <w:pStyle w:val="Style171"/>
                        <w:widowControl/>
                        <w:spacing w:before="230" w:after="0"/>
                        <w:ind w:left="446" w:hanging="317"/>
                        <w:rPr/>
                      </w:pPr>
                      <w:r>
                        <w:rPr>
                          <w:rStyle w:val="FontStyle91"/>
                        </w:rPr>
                        <w:t>35. В качестве упражнения на этой неделе сосре-</w:t>
                        <w:br/>
                        <w:t>доточьтесь на цитате из Библии: «Всё, чего ни</w:t>
                        <w:br/>
                        <w:t>будете просить в молитве, верьте, что получите, —</w:t>
                        <w:br/>
                        <w:t>и будет вам». Обратите внимание: ограничений</w:t>
                        <w:br/>
                        <w:t>нет. Нам сказано совершенно однозначно: «всё»,</w:t>
                        <w:br/>
                        <w:t>а это значит, что единственное наше ограниче-</w:t>
                        <w:br/>
                        <w:t>ние — наша собственная способность мыслить,</w:t>
                        <w:br/>
                        <w:t>соответствовать случаю, действовать при срочной</w:t>
                        <w:br/>
                        <w:t>необходимости, помнить, что Вера — не тень, а не-</w:t>
                        <w:br/>
                        <w:t>что существующее, «осуществление ожидаемого и</w:t>
                        <w:br/>
                        <w:t>уверенность в невидимом».</w:t>
                      </w:r>
                    </w:p>
                    <w:p>
                      <w:pPr>
                        <w:pStyle w:val="Style45"/>
                        <w:widowControl/>
                        <w:spacing w:lineRule="exact" w:line="240"/>
                        <w:ind w:left="10" w:hanging="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widowControl/>
                        <w:spacing w:before="91" w:after="0"/>
                        <w:ind w:left="10" w:hanging="0"/>
                        <w:rPr/>
                      </w:pPr>
                      <w:r>
                        <w:rPr>
                          <w:rStyle w:val="FontStyle89"/>
                        </w:rPr>
                        <w:t>Контрольные вопросы</w:t>
                        <w:br/>
                        <w:t>и ответы на них</w:t>
                      </w:r>
                    </w:p>
                    <w:p>
                      <w:pPr>
                        <w:pStyle w:val="Style42"/>
                        <w:widowControl/>
                        <w:spacing w:lineRule="exact" w:line="240"/>
                        <w:ind w:left="24" w:hanging="0"/>
                        <w:rPr>
                          <w:rStyle w:val="FontStyle89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2"/>
                        <w:widowControl/>
                        <w:tabs>
                          <w:tab w:val="clear" w:pos="720"/>
                          <w:tab w:val="left" w:pos="456" w:leader="none"/>
                        </w:tabs>
                        <w:spacing w:before="125" w:after="0"/>
                        <w:ind w:left="24" w:hanging="0"/>
                        <w:rPr/>
                      </w:pPr>
                      <w:r>
                        <w:rPr>
                          <w:rStyle w:val="FontStyle99"/>
                        </w:rPr>
                        <w:t>101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Что такое индуктивное рассуждение?</w:t>
                      </w:r>
                    </w:p>
                    <w:p>
                      <w:pPr>
                        <w:pStyle w:val="Style111"/>
                        <w:widowControl/>
                        <w:ind w:left="509" w:right="5" w:hanging="0"/>
                        <w:rPr/>
                      </w:pPr>
                      <w:r>
                        <w:rPr>
                          <w:rStyle w:val="FontStyle91"/>
                        </w:rPr>
                        <w:t>Это такой процесс объективного разума, когда мы</w:t>
                        <w:br/>
                        <w:t>сравниваем несколько различных случаев, чтобы</w:t>
                        <w:br/>
                        <w:t>найти общий фактор, давший начало им всем.</w:t>
                      </w:r>
                    </w:p>
                    <w:p>
                      <w:pPr>
                        <w:pStyle w:val="Style42"/>
                        <w:widowControl/>
                        <w:tabs>
                          <w:tab w:val="clear" w:pos="720"/>
                          <w:tab w:val="left" w:pos="456" w:leader="none"/>
                        </w:tabs>
                        <w:ind w:left="24" w:hanging="0"/>
                        <w:rPr/>
                      </w:pPr>
                      <w:r>
                        <w:rPr>
                          <w:rStyle w:val="FontStyle99"/>
                        </w:rPr>
                        <w:t>102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Что нам дал этот способ изучения?</w:t>
                      </w:r>
                    </w:p>
                    <w:p>
                      <w:pPr>
                        <w:pStyle w:val="Style111"/>
                        <w:widowControl/>
                        <w:ind w:left="504" w:hanging="0"/>
                        <w:rPr/>
                      </w:pPr>
                      <w:r>
                        <w:rPr>
                          <w:rStyle w:val="FontStyle91"/>
                        </w:rPr>
                        <w:t>Он привел к открытию законов, ознаменовавшему</w:t>
                        <w:br/>
                        <w:t>новую эру прогресса для человечества.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456" w:leader="none"/>
                        </w:tabs>
                        <w:ind w:left="456" w:hanging="0"/>
                        <w:rPr>
                          <w:rStyle w:val="FontStyle99"/>
                        </w:rPr>
                      </w:pPr>
                      <w:r>
                        <w:rPr>
                          <w:rStyle w:val="FontStyle99"/>
                        </w:rPr>
                        <w:t>Что направляет и определяет действие?</w:t>
                        <w:br/>
                      </w:r>
                      <w:r>
                        <w:rPr>
                          <w:rStyle w:val="FontStyle91"/>
                        </w:rPr>
                        <w:t>Потребность, необходимость и желание в целом</w:t>
                        <w:br/>
                        <w:t>вызывают, направляют и определяют действие.</w:t>
                      </w:r>
                    </w:p>
                    <w:p>
                      <w:pPr>
                        <w:pStyle w:val="Style42"/>
                        <w:widowControl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456" w:leader="none"/>
                        </w:tabs>
                        <w:ind w:left="456" w:right="5" w:hanging="0"/>
                        <w:jc w:val="both"/>
                        <w:rPr/>
                      </w:pPr>
                      <w:r>
                        <w:rPr>
                          <w:rStyle w:val="FontStyle99"/>
                        </w:rPr>
                        <w:t>Какова формула безошибочного решения лю-</w:t>
                        <w:br/>
                        <w:t>бой индивидуальной задачи?</w:t>
                      </w:r>
                    </w:p>
                    <w:p>
                      <w:pPr>
                        <w:pStyle w:val="Style111"/>
                        <w:widowControl/>
                        <w:ind w:left="509" w:right="5" w:hanging="0"/>
                        <w:rPr/>
                      </w:pPr>
                      <w:r>
                        <w:rPr>
                          <w:rStyle w:val="FontStyle91"/>
                        </w:rPr>
                        <w:t>Мы должны верить, что наше желание уже испол-</w:t>
                        <w:br/>
                        <w:t>нено, а затем последует его осуществление.</w:t>
                      </w:r>
                    </w:p>
                    <w:p>
                      <w:pPr>
                        <w:pStyle w:val="Style42"/>
                        <w:widowControl/>
                        <w:tabs>
                          <w:tab w:val="clear" w:pos="720"/>
                          <w:tab w:val="left" w:pos="456" w:leader="none"/>
                        </w:tabs>
                        <w:ind w:left="456" w:hanging="432"/>
                        <w:rPr/>
                      </w:pPr>
                      <w:r>
                        <w:rPr>
                          <w:rStyle w:val="FontStyle99"/>
                        </w:rPr>
                        <w:t>105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ие великие учителя проповедовали это?</w:t>
                        <w:br/>
                      </w:r>
                      <w:r>
                        <w:rPr>
                          <w:rStyle w:val="FontStyle91"/>
                        </w:rPr>
                        <w:t>Иисус, Платон, Сведенбор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66"/>
          <w:headerReference w:type="default" r:id="rId467"/>
          <w:footerReference w:type="even" r:id="rId468"/>
          <w:footerReference w:type="default" r:id="rId469"/>
          <w:type w:val="nextPage"/>
          <w:pgSz w:w="8391" w:h="11906"/>
          <w:pgMar w:left="1682" w:right="1682" w:gutter="0" w:header="720" w:top="109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1">
                <wp:simplePos x="0" y="0"/>
                <wp:positionH relativeFrom="page">
                  <wp:posOffset>1068070</wp:posOffset>
                </wp:positionH>
                <wp:positionV relativeFrom="page">
                  <wp:posOffset>695960</wp:posOffset>
                </wp:positionV>
                <wp:extent cx="3191510" cy="3100070"/>
                <wp:effectExtent l="0" t="0" r="0" b="0"/>
                <wp:wrapTopAndBottom/>
                <wp:docPr id="80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widowControl/>
                              <w:tabs>
                                <w:tab w:val="clear" w:pos="720"/>
                                <w:tab w:val="left" w:pos="451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06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ов результат этого мыслительного процесса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61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 мыслим на плане Абсолюта и высаживаем семя,</w:t>
                              <w:br/>
                              <w:t>из которого, если его не тревожить, прорастет осу-</w:t>
                              <w:br/>
                              <w:t>ществление.</w:t>
                            </w:r>
                          </w:p>
                          <w:p>
                            <w:pPr>
                              <w:pStyle w:val="Style42"/>
                              <w:widowControl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ind w:left="451" w:hanging="451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9"/>
                              </w:rPr>
                              <w:t>Почему это верно с точки зрения науки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Потому что это Естественный Закон.</w:t>
                            </w:r>
                          </w:p>
                          <w:p>
                            <w:pPr>
                              <w:pStyle w:val="Style42"/>
                              <w:widowControl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Что такое Вера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61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«Вера есть осуществление ожидаемого и уверен-</w:t>
                              <w:br/>
                              <w:t>ность в невидимом».</w:t>
                            </w:r>
                          </w:p>
                          <w:p>
                            <w:pPr>
                              <w:pStyle w:val="Style42"/>
                              <w:widowControl/>
                              <w:tabs>
                                <w:tab w:val="clear" w:pos="720"/>
                                <w:tab w:val="left" w:pos="45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09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Что такое Закон Притяжения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46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о Закон, по которому Вера воплощается в</w:t>
                              <w:br/>
                              <w:t>жизнь.</w:t>
                            </w:r>
                          </w:p>
                          <w:p>
                            <w:pPr>
                              <w:pStyle w:val="Style42"/>
                              <w:widowControl/>
                              <w:tabs>
                                <w:tab w:val="clear" w:pos="720"/>
                                <w:tab w:val="left" w:pos="451" w:leader="none"/>
                              </w:tabs>
                              <w:ind w:left="451" w:hanging="451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10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ой смысл вы придаете пониманию этого за-</w:t>
                              <w:br/>
                              <w:t>кона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51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н устранил элемент неопределенности и непо-</w:t>
                              <w:br/>
                              <w:t>стоянства в человеческой жизни и заменил их за-</w:t>
                              <w:br/>
                              <w:t>конами, причинностью и уверенность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244.1pt;mso-wrap-distance-left:504pt;mso-wrap-distance-right:504pt;mso-wrap-distance-top:0pt;mso-wrap-distance-bottom:0pt;margin-top:54.8pt;mso-position-vertical-relative:page;margin-left:8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widowControl/>
                        <w:tabs>
                          <w:tab w:val="clear" w:pos="720"/>
                          <w:tab w:val="left" w:pos="451" w:leader="none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FontStyle99"/>
                        </w:rPr>
                        <w:t>106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ов результат этого мыслительного процесса?</w:t>
                      </w:r>
                    </w:p>
                    <w:p>
                      <w:pPr>
                        <w:pStyle w:val="Style111"/>
                        <w:widowControl/>
                        <w:ind w:left="461" w:right="5" w:hanging="0"/>
                        <w:rPr/>
                      </w:pPr>
                      <w:r>
                        <w:rPr>
                          <w:rStyle w:val="FontStyle91"/>
                        </w:rPr>
                        <w:t>Мы мыслим на плане Абсолюта и высаживаем семя,</w:t>
                        <w:br/>
                        <w:t>из которого, если его не тревожить, прорастет осу-</w:t>
                        <w:br/>
                        <w:t>ществление.</w:t>
                      </w:r>
                    </w:p>
                    <w:p>
                      <w:pPr>
                        <w:pStyle w:val="Style42"/>
                        <w:widowControl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451" w:leader="none"/>
                        </w:tabs>
                        <w:ind w:left="451" w:hanging="451"/>
                        <w:rPr>
                          <w:rStyle w:val="FontStyle99"/>
                        </w:rPr>
                      </w:pPr>
                      <w:r>
                        <w:rPr>
                          <w:rStyle w:val="FontStyle99"/>
                        </w:rPr>
                        <w:t>Почему это верно с точки зрения науки?</w:t>
                        <w:br/>
                      </w:r>
                      <w:r>
                        <w:rPr>
                          <w:rStyle w:val="FontStyle91"/>
                        </w:rPr>
                        <w:t>Потому что это Естественный Закон.</w:t>
                      </w:r>
                    </w:p>
                    <w:p>
                      <w:pPr>
                        <w:pStyle w:val="Style42"/>
                        <w:widowControl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451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99"/>
                        </w:rPr>
                        <w:t>Что такое Вера?</w:t>
                      </w:r>
                    </w:p>
                    <w:p>
                      <w:pPr>
                        <w:pStyle w:val="Style111"/>
                        <w:widowControl/>
                        <w:ind w:left="461" w:hanging="0"/>
                        <w:rPr/>
                      </w:pPr>
                      <w:r>
                        <w:rPr>
                          <w:rStyle w:val="FontStyle91"/>
                        </w:rPr>
                        <w:t>«Вера есть осуществление ожидаемого и уверен-</w:t>
                        <w:br/>
                        <w:t>ность в невидимом».</w:t>
                      </w:r>
                    </w:p>
                    <w:p>
                      <w:pPr>
                        <w:pStyle w:val="Style42"/>
                        <w:widowControl/>
                        <w:tabs>
                          <w:tab w:val="clear" w:pos="720"/>
                          <w:tab w:val="left" w:pos="451" w:leader="none"/>
                        </w:tabs>
                        <w:ind w:hanging="0"/>
                        <w:rPr/>
                      </w:pPr>
                      <w:r>
                        <w:rPr>
                          <w:rStyle w:val="FontStyle99"/>
                        </w:rPr>
                        <w:t>109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Что такое Закон Притяжения?</w:t>
                      </w:r>
                    </w:p>
                    <w:p>
                      <w:pPr>
                        <w:pStyle w:val="Style111"/>
                        <w:widowControl/>
                        <w:ind w:left="446" w:right="5" w:hanging="0"/>
                        <w:rPr/>
                      </w:pPr>
                      <w:r>
                        <w:rPr>
                          <w:rStyle w:val="FontStyle91"/>
                        </w:rPr>
                        <w:t>Это Закон, по которому Вера воплощается в</w:t>
                        <w:br/>
                        <w:t>жизнь.</w:t>
                      </w:r>
                    </w:p>
                    <w:p>
                      <w:pPr>
                        <w:pStyle w:val="Style42"/>
                        <w:widowControl/>
                        <w:tabs>
                          <w:tab w:val="clear" w:pos="720"/>
                          <w:tab w:val="left" w:pos="451" w:leader="none"/>
                        </w:tabs>
                        <w:ind w:left="451" w:hanging="451"/>
                        <w:rPr/>
                      </w:pPr>
                      <w:r>
                        <w:rPr>
                          <w:rStyle w:val="FontStyle99"/>
                        </w:rPr>
                        <w:t>110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ой смысл вы придаете пониманию этого за-</w:t>
                        <w:br/>
                        <w:t>кона?</w:t>
                      </w:r>
                    </w:p>
                    <w:p>
                      <w:pPr>
                        <w:pStyle w:val="Style111"/>
                        <w:widowControl/>
                        <w:ind w:left="451" w:right="10" w:hanging="0"/>
                        <w:rPr/>
                      </w:pPr>
                      <w:r>
                        <w:rPr>
                          <w:rStyle w:val="FontStyle91"/>
                        </w:rPr>
                        <w:t>Он устранил элемент неопределенности и непо-</w:t>
                        <w:br/>
                        <w:t>стоянства в человеческой жизни и заменил их за-</w:t>
                        <w:br/>
                        <w:t>конами, причинностью и уверенность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70"/>
          <w:headerReference w:type="default" r:id="rId471"/>
          <w:footerReference w:type="even" r:id="rId472"/>
          <w:footerReference w:type="default" r:id="rId473"/>
          <w:type w:val="nextPage"/>
          <w:pgSz w:w="8391" w:h="11906"/>
          <w:pgMar w:left="1653" w:right="1653" w:gutter="0" w:header="720" w:top="2410" w:footer="720" w:bottom="110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95910" distL="6400800" distR="6400800" simplePos="0" locked="0" layoutInCell="0" allowOverlap="1" relativeHeight="522">
                <wp:simplePos x="0" y="0"/>
                <wp:positionH relativeFrom="page">
                  <wp:posOffset>2293620</wp:posOffset>
                </wp:positionH>
                <wp:positionV relativeFrom="page">
                  <wp:posOffset>1530350</wp:posOffset>
                </wp:positionV>
                <wp:extent cx="789305" cy="177165"/>
                <wp:effectExtent l="0" t="0" r="0" b="0"/>
                <wp:wrapTopAndBottom/>
                <wp:docPr id="80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Урок 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3.95pt;mso-wrap-distance-left:504pt;mso-wrap-distance-right:504pt;mso-wrap-distance-top:0pt;mso-wrap-distance-bottom:23.3pt;margin-top:120.5pt;mso-position-vertical-relative:page;margin-left:1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jc w:val="both"/>
                        <w:rPr/>
                      </w:pPr>
                      <w:r>
                        <w:rPr>
                          <w:rStyle w:val="FontStyle89"/>
                        </w:rPr>
                        <w:t>Урок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950" distB="844550" distL="6400800" distR="6400800" simplePos="0" locked="0" layoutInCell="0" allowOverlap="1" relativeHeight="523">
                <wp:simplePos x="0" y="0"/>
                <wp:positionH relativeFrom="page">
                  <wp:posOffset>1138555</wp:posOffset>
                </wp:positionH>
                <wp:positionV relativeFrom="page">
                  <wp:posOffset>2002790</wp:posOffset>
                </wp:positionV>
                <wp:extent cx="3041650" cy="243840"/>
                <wp:effectExtent l="0" t="0" r="0" b="0"/>
                <wp:wrapTopAndBottom/>
                <wp:docPr id="80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spacing w:lineRule="exact" w:line="384"/>
                              <w:rPr/>
                            </w:pPr>
                            <w:r>
                              <w:rPr>
                                <w:rStyle w:val="FontStyle92"/>
                                <w:position w:val="-3"/>
                              </w:rPr>
                              <w:t>Сила концентр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19.2pt;mso-wrap-distance-left:504pt;mso-wrap-distance-right:504pt;mso-wrap-distance-top:18.5pt;mso-wrap-distance-bottom:66.5pt;margin-top:157.7pt;mso-position-vertical-relative:page;margin-left:8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widowControl/>
                        <w:spacing w:lineRule="exact" w:line="384"/>
                        <w:rPr/>
                      </w:pPr>
                      <w:r>
                        <w:rPr>
                          <w:rStyle w:val="FontStyle92"/>
                          <w:position w:val="-3"/>
                        </w:rPr>
                        <w:t>Сила концент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3590" distB="0" distL="6400800" distR="6400800" simplePos="0" locked="0" layoutInCell="0" allowOverlap="1" relativeHeight="524">
                <wp:simplePos x="0" y="0"/>
                <wp:positionH relativeFrom="page">
                  <wp:posOffset>1049655</wp:posOffset>
                </wp:positionH>
                <wp:positionV relativeFrom="page">
                  <wp:posOffset>3091180</wp:posOffset>
                </wp:positionV>
                <wp:extent cx="3228340" cy="3764280"/>
                <wp:effectExtent l="0" t="0" r="0" b="0"/>
                <wp:wrapTopAndBottom/>
                <wp:docPr id="80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235" w:after="0"/>
                              <w:ind w:right="19" w:hanging="0"/>
                              <w:rPr/>
                            </w:pPr>
                            <w:r>
                              <w:rPr>
                                <w:rStyle w:val="FontStyle97"/>
                              </w:rPr>
                              <w:t>В</w:t>
                            </w:r>
                            <w:r>
                              <w:rPr>
                                <w:rStyle w:val="FontStyle91"/>
                              </w:rPr>
                              <w:t>четвертом абзаце этого Урока вы найдете такое</w:t>
                              <w:br/>
                              <w:t>утверждение: «Во-первых, вы должны знать свою</w:t>
                              <w:br/>
                              <w:t>силу; во-вторых, быть храбрыми и сметь; в-третьих,</w:t>
                              <w:br/>
                              <w:t>верить и делать»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right="19" w:firstLine="33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сли вы сосредоточитесь на этих мыслях, если от-</w:t>
                              <w:br/>
                              <w:t>дадите им все свое внимание, то в каждом предложении</w:t>
                              <w:br/>
                              <w:t>найдете огромный смысл и привлечете к себе другие</w:t>
                              <w:br/>
                              <w:t>мысли, гармонирующие с ними, и вскоре вам в полной</w:t>
                              <w:br/>
                              <w:t>мере откроется значимость того знания, на котором вы</w:t>
                              <w:br/>
                              <w:t>сосредоточились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right="14" w:firstLine="34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Знания не применяют себя сами: мы, как индиви-</w:t>
                              <w:br/>
                              <w:t>дуумы, должны применить их, а применение состоит в</w:t>
                              <w:br/>
                              <w:t>оплодотворении мысли живой целью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firstLine="33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сли, которые большинство из нас тратит на че-</w:t>
                              <w:br/>
                              <w:t>пуху, могли бы творить чудеса, если бы мы направляли</w:t>
                              <w:br/>
                              <w:t>их надлежащим образом на определенный объект. Для</w:t>
                              <w:br/>
                              <w:t>этого нужно концентрировать ментальную силу на из-</w:t>
                              <w:br/>
                              <w:t>бранной мысли до полного исключения всех остальных</w:t>
                              <w:br/>
                              <w:t>мыслей. Если вы когда-нибудь смотрели в глазок фот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pt;height:296.4pt;mso-wrap-distance-left:504pt;mso-wrap-distance-right:504pt;mso-wrap-distance-top:61.7pt;mso-wrap-distance-bottom:0pt;margin-top:243.4pt;mso-position-vertical-relative:page;margin-left:8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rPr/>
                      </w:pPr>
                      <w:r>
                        <w:rPr>
                          <w:rStyle w:val="FontStyle89"/>
                        </w:rPr>
                        <w:t>Введение</w:t>
                      </w:r>
                    </w:p>
                    <w:p>
                      <w:pPr>
                        <w:pStyle w:val="Style111"/>
                        <w:widowControl/>
                        <w:spacing w:before="235" w:after="0"/>
                        <w:ind w:right="19" w:hanging="0"/>
                        <w:rPr/>
                      </w:pPr>
                      <w:r>
                        <w:rPr>
                          <w:rStyle w:val="FontStyle97"/>
                        </w:rPr>
                        <w:t>В</w:t>
                      </w:r>
                      <w:r>
                        <w:rPr>
                          <w:rStyle w:val="FontStyle91"/>
                        </w:rPr>
                        <w:t>четвертом абзаце этого Урока вы найдете такое</w:t>
                        <w:br/>
                        <w:t>утверждение: «Во-первых, вы должны знать свою</w:t>
                        <w:br/>
                        <w:t>силу; во-вторых, быть храбрыми и сметь; в-третьих,</w:t>
                        <w:br/>
                        <w:t>верить и делать»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right="19" w:firstLine="336"/>
                        <w:rPr/>
                      </w:pPr>
                      <w:r>
                        <w:rPr>
                          <w:rStyle w:val="FontStyle91"/>
                        </w:rPr>
                        <w:t>Если вы сосредоточитесь на этих мыслях, если от-</w:t>
                        <w:br/>
                        <w:t>дадите им все свое внимание, то в каждом предложении</w:t>
                        <w:br/>
                        <w:t>найдете огромный смысл и привлечете к себе другие</w:t>
                        <w:br/>
                        <w:t>мысли, гармонирующие с ними, и вскоре вам в полной</w:t>
                        <w:br/>
                        <w:t>мере откроется значимость того знания, на котором вы</w:t>
                        <w:br/>
                        <w:t>сосредоточились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right="14" w:firstLine="341"/>
                        <w:rPr/>
                      </w:pPr>
                      <w:r>
                        <w:rPr>
                          <w:rStyle w:val="FontStyle91"/>
                        </w:rPr>
                        <w:t>Знания не применяют себя сами: мы, как индиви-</w:t>
                        <w:br/>
                        <w:t>дуумы, должны применить их, а применение состоит в</w:t>
                        <w:br/>
                        <w:t>оплодотворении мысли живой целью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firstLine="336"/>
                        <w:rPr/>
                      </w:pPr>
                      <w:r>
                        <w:rPr>
                          <w:rStyle w:val="FontStyle91"/>
                        </w:rPr>
                        <w:t>Мысли, которые большинство из нас тратит на че-</w:t>
                        <w:br/>
                        <w:t>пуху, могли бы творить чудеса, если бы мы направляли</w:t>
                        <w:br/>
                        <w:t>их надлежащим образом на определенный объект. Для</w:t>
                        <w:br/>
                        <w:t>этого нужно концентрировать ментальную силу на из-</w:t>
                        <w:br/>
                        <w:t>бранной мысли до полного исключения всех остальных</w:t>
                        <w:br/>
                        <w:t>мыслей. Если вы когда-нибудь смотрели в глазок фот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74"/>
          <w:headerReference w:type="default" r:id="rId475"/>
          <w:footerReference w:type="even" r:id="rId476"/>
          <w:footerReference w:type="default" r:id="rId477"/>
          <w:type w:val="nextPage"/>
          <w:pgSz w:w="8391" w:h="11906"/>
          <w:pgMar w:left="1643" w:right="1643" w:gutter="0" w:header="720" w:top="1147" w:footer="720" w:bottom="102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5">
                <wp:simplePos x="0" y="0"/>
                <wp:positionH relativeFrom="page">
                  <wp:posOffset>1043305</wp:posOffset>
                </wp:positionH>
                <wp:positionV relativeFrom="page">
                  <wp:posOffset>728345</wp:posOffset>
                </wp:positionV>
                <wp:extent cx="3239770" cy="6178550"/>
                <wp:effectExtent l="0" t="0" r="0" b="0"/>
                <wp:wrapTopAndBottom/>
                <wp:docPr id="81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17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right="19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амеры, то знаете: пока объект не в фокусе, картина раз-</w:t>
                              <w:br/>
                              <w:t>мытая, но как только фокус наводится, она становится</w:t>
                              <w:br/>
                              <w:t>очень четкой. Этот пример демонстрирует нам силу</w:t>
                              <w:br/>
                              <w:t>концентрации. Если вы не можете сосредоточиться на</w:t>
                              <w:br/>
                              <w:t>объекте, то увидите лишь туманные, неопределенные,</w:t>
                              <w:br/>
                              <w:t>смутные, нечеткие и размытые очертания вашего идеала,</w:t>
                              <w:br/>
                              <w:t>а результаты зависят от вашего мысленного образа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125" w:after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Тезисы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105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before="149" w:after="0"/>
                              <w:ind w:left="446" w:right="19" w:hanging="20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ет такой цели в жизни, которой бы лучше всего не</w:t>
                              <w:br/>
                              <w:t>помогло достичь научное понимание творческой</w:t>
                              <w:br/>
                              <w:t>силы мысли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105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ind w:left="446" w:right="14" w:hanging="20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а способность мыслить для всех одна. Человек</w:t>
                              <w:br/>
                              <w:t>существует потому, что мыслит. Способность</w:t>
                              <w:br/>
                              <w:t>мыслить бесконечна, следовательно, его творческая</w:t>
                              <w:br/>
                              <w:t>сила безгранична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105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ind w:left="446" w:right="14" w:hanging="20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 знаем, что мысль создает нам то, о чем мы дума-</w:t>
                              <w:br/>
                              <w:t>ем, и на самом деле приближает это к нам. Однако</w:t>
                              <w:br/>
                              <w:t>нам трудно изгнать из себя страх, беспокойство и</w:t>
                              <w:br/>
                              <w:t>обескураженность — а ведь все это могучие силы</w:t>
                              <w:br/>
                              <w:t>мысли, которые постоянно отдаляют от нас то, чего</w:t>
                              <w:br/>
                              <w:t>мы желаем, так что часто мы делаем один шаг вперед</w:t>
                              <w:br/>
                              <w:t>и два назад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105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ind w:left="446" w:right="14" w:hanging="20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динственный способ не двигаться назад — про-</w:t>
                              <w:br/>
                              <w:t>должать двигаться вперед. Цена успеха — вечная</w:t>
                              <w:br/>
                              <w:t>бдительность. Существует три шага, и каждый из</w:t>
                              <w:br/>
                              <w:t>них совершенно необходим. Во-первых, вы должны</w:t>
                              <w:br/>
                              <w:t>знать свою силу; во-вторых, быть храбрыми и сметь;</w:t>
                              <w:br/>
                              <w:t>в-третьих, верить и делать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105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ind w:left="446" w:hanging="20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сновываясь на этом, вы можете построить иде-</w:t>
                              <w:br/>
                              <w:t>альный бизнес, идеальный дом, найти идеальных</w:t>
                              <w:br/>
                              <w:t>друзей, создать для себя идеальное окружение.</w:t>
                              <w:br/>
                              <w:t>Вы не ограничены ни в выборе материала, ни в за-</w:t>
                              <w:br/>
                              <w:t>тратах. Мысль всемогуща и способна получить 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486.5pt;mso-wrap-distance-left:504pt;mso-wrap-distance-right:504pt;mso-wrap-distance-top:0pt;mso-wrap-distance-bottom:0pt;margin-top:57.35pt;mso-position-vertical-relative:page;margin-left: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69"/>
                        <w:ind w:right="19" w:hanging="0"/>
                        <w:rPr/>
                      </w:pPr>
                      <w:r>
                        <w:rPr>
                          <w:rStyle w:val="FontStyle91"/>
                        </w:rPr>
                        <w:t>камеры, то знаете: пока объект не в фокусе, картина раз-</w:t>
                        <w:br/>
                        <w:t>мытая, но как только фокус наводится, она становится</w:t>
                        <w:br/>
                        <w:t>очень четкой. Этот пример демонстрирует нам силу</w:t>
                        <w:br/>
                        <w:t>концентрации. Если вы не можете сосредоточиться на</w:t>
                        <w:br/>
                        <w:t>объекте, то увидите лишь туманные, неопределенные,</w:t>
                        <w:br/>
                        <w:t>смутные, нечеткие и размытые очертания вашего идеала,</w:t>
                        <w:br/>
                        <w:t>а результаты зависят от вашего мысленного образа.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before="125" w:after="0"/>
                        <w:rPr/>
                      </w:pPr>
                      <w:r>
                        <w:rPr>
                          <w:rStyle w:val="FontStyle89"/>
                        </w:rPr>
                        <w:t>Тезисы</w:t>
                      </w:r>
                    </w:p>
                    <w:p>
                      <w:pPr>
                        <w:pStyle w:val="Style38"/>
                        <w:widowControl/>
                        <w:numPr>
                          <w:ilvl w:val="0"/>
                          <w:numId w:val="105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before="149" w:after="0"/>
                        <w:ind w:left="446" w:right="19" w:hanging="206"/>
                        <w:rPr/>
                      </w:pPr>
                      <w:r>
                        <w:rPr>
                          <w:rStyle w:val="FontStyle91"/>
                        </w:rPr>
                        <w:t>Нет такой цели в жизни, которой бы лучше всего не</w:t>
                        <w:br/>
                        <w:t>помогло достичь научное понимание творческой</w:t>
                        <w:br/>
                        <w:t>силы мысли.</w:t>
                      </w:r>
                    </w:p>
                    <w:p>
                      <w:pPr>
                        <w:pStyle w:val="Style38"/>
                        <w:widowControl/>
                        <w:numPr>
                          <w:ilvl w:val="0"/>
                          <w:numId w:val="105"/>
                        </w:numPr>
                        <w:tabs>
                          <w:tab w:val="clear" w:pos="720"/>
                          <w:tab w:val="left" w:pos="446" w:leader="none"/>
                        </w:tabs>
                        <w:ind w:left="446" w:right="14" w:hanging="206"/>
                        <w:rPr/>
                      </w:pPr>
                      <w:r>
                        <w:rPr>
                          <w:rStyle w:val="FontStyle91"/>
                        </w:rPr>
                        <w:t>Эта способность мыслить для всех одна. Человек</w:t>
                        <w:br/>
                        <w:t>существует потому, что мыслит. Способность</w:t>
                        <w:br/>
                        <w:t>мыслить бесконечна, следовательно, его творческая</w:t>
                        <w:br/>
                        <w:t>сила безгранична.</w:t>
                      </w:r>
                    </w:p>
                    <w:p>
                      <w:pPr>
                        <w:pStyle w:val="Style38"/>
                        <w:widowControl/>
                        <w:numPr>
                          <w:ilvl w:val="0"/>
                          <w:numId w:val="105"/>
                        </w:numPr>
                        <w:tabs>
                          <w:tab w:val="clear" w:pos="720"/>
                          <w:tab w:val="left" w:pos="446" w:leader="none"/>
                        </w:tabs>
                        <w:ind w:left="446" w:right="14" w:hanging="206"/>
                        <w:rPr/>
                      </w:pPr>
                      <w:r>
                        <w:rPr>
                          <w:rStyle w:val="FontStyle91"/>
                        </w:rPr>
                        <w:t>Мы знаем, что мысль создает нам то, о чем мы дума-</w:t>
                        <w:br/>
                        <w:t>ем, и на самом деле приближает это к нам. Однако</w:t>
                        <w:br/>
                        <w:t>нам трудно изгнать из себя страх, беспокойство и</w:t>
                        <w:br/>
                        <w:t>обескураженность — а ведь все это могучие силы</w:t>
                        <w:br/>
                        <w:t>мысли, которые постоянно отдаляют от нас то, чего</w:t>
                        <w:br/>
                        <w:t>мы желаем, так что часто мы делаем один шаг вперед</w:t>
                        <w:br/>
                        <w:t>и два назад.</w:t>
                      </w:r>
                    </w:p>
                    <w:p>
                      <w:pPr>
                        <w:pStyle w:val="Style38"/>
                        <w:widowControl/>
                        <w:numPr>
                          <w:ilvl w:val="0"/>
                          <w:numId w:val="105"/>
                        </w:numPr>
                        <w:tabs>
                          <w:tab w:val="clear" w:pos="720"/>
                          <w:tab w:val="left" w:pos="446" w:leader="none"/>
                        </w:tabs>
                        <w:ind w:left="446" w:right="14" w:hanging="206"/>
                        <w:rPr/>
                      </w:pPr>
                      <w:r>
                        <w:rPr>
                          <w:rStyle w:val="FontStyle91"/>
                        </w:rPr>
                        <w:t>Единственный способ не двигаться назад — про-</w:t>
                        <w:br/>
                        <w:t>должать двигаться вперед. Цена успеха — вечная</w:t>
                        <w:br/>
                        <w:t>бдительность. Существует три шага, и каждый из</w:t>
                        <w:br/>
                        <w:t>них совершенно необходим. Во-первых, вы должны</w:t>
                        <w:br/>
                        <w:t>знать свою силу; во-вторых, быть храбрыми и сметь;</w:t>
                        <w:br/>
                        <w:t>в-третьих, верить и делать.</w:t>
                      </w:r>
                    </w:p>
                    <w:p>
                      <w:pPr>
                        <w:pStyle w:val="Style38"/>
                        <w:widowControl/>
                        <w:numPr>
                          <w:ilvl w:val="0"/>
                          <w:numId w:val="105"/>
                        </w:numPr>
                        <w:tabs>
                          <w:tab w:val="clear" w:pos="720"/>
                          <w:tab w:val="left" w:pos="446" w:leader="none"/>
                        </w:tabs>
                        <w:ind w:left="446" w:hanging="206"/>
                        <w:rPr/>
                      </w:pPr>
                      <w:r>
                        <w:rPr>
                          <w:rStyle w:val="FontStyle91"/>
                        </w:rPr>
                        <w:t>Основываясь на этом, вы можете построить иде-</w:t>
                        <w:br/>
                        <w:t>альный бизнес, идеальный дом, найти идеальных</w:t>
                        <w:br/>
                        <w:t>друзей, создать для себя идеальное окружение.</w:t>
                        <w:br/>
                        <w:t>Вы не ограничены ни в выборе материала, ни в за-</w:t>
                        <w:br/>
                        <w:t>тратах. Мысль всемогуща и способна получить 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78"/>
          <w:headerReference w:type="default" r:id="rId479"/>
          <w:footerReference w:type="even" r:id="rId480"/>
          <w:footerReference w:type="default" r:id="rId481"/>
          <w:type w:val="nextPage"/>
          <w:pgSz w:w="8391" w:h="11906"/>
          <w:pgMar w:left="1675" w:right="1675" w:gutter="0" w:header="720" w:top="1153" w:footer="72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6">
                <wp:simplePos x="0" y="0"/>
                <wp:positionH relativeFrom="page">
                  <wp:posOffset>1139825</wp:posOffset>
                </wp:positionH>
                <wp:positionV relativeFrom="page">
                  <wp:posOffset>732155</wp:posOffset>
                </wp:positionV>
                <wp:extent cx="3124200" cy="6175375"/>
                <wp:effectExtent l="0" t="0" r="0" b="0"/>
                <wp:wrapTopAndBottom/>
                <wp:docPr id="82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ind w:left="211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Бесконечного банка первичного вещества все, что</w:t>
                              <w:br/>
                              <w:t>ей нужно. Следовательно, в вашем распоряжении</w:t>
                              <w:br/>
                              <w:t>находятся бесконечные возможности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ind w:left="202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о ваш идеал должен быть ясным, четко очерченным,</w:t>
                              <w:br/>
                              <w:t>определенным; если сегодня у вас один идеал, завтра</w:t>
                              <w:br/>
                              <w:t>другой, а на следующей неделе — третий, значит, вы</w:t>
                              <w:br/>
                              <w:t>разбрасываетесь своими силами и не достигнете ни-</w:t>
                              <w:br/>
                              <w:t>чего. Вы получите лишь бессмысленную и хаотичную</w:t>
                              <w:br/>
                              <w:t>смесь впустую потраченных материалов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ind w:left="202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 сожалению, именно этого результата добиваются</w:t>
                              <w:br/>
                              <w:t>многие, и причина очевидна. Если бы скульптор,</w:t>
                              <w:br/>
                              <w:t>взяв кусок мрамора и резец, менял свой идеал каж-</w:t>
                              <w:br/>
                              <w:t>дые пятнадцать минут, какого результата он мог бы</w:t>
                              <w:br/>
                              <w:t>ожидать? Тогда почему вы ждете иного результата,</w:t>
                              <w:br/>
                              <w:t>работая с самой податливой из всех материй, един-</w:t>
                              <w:br/>
                              <w:t>ственной настоящей материей?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ind w:left="202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 результате этой неопределенности и отрицатель-</w:t>
                              <w:br/>
                              <w:t>ного мышления мы часто теряем материальный до-</w:t>
                              <w:br/>
                              <w:t>статок. Предполагавшаяся нами независимость, на</w:t>
                              <w:br/>
                              <w:t>обретение которой ушло много лет тяжкого труда</w:t>
                              <w:br/>
                              <w:t>и усилий, вдруг исчезает. И тогда часто оказывается,</w:t>
                              <w:br/>
                              <w:t>что деньги и собственность вовсе не означают неза-</w:t>
                              <w:br/>
                              <w:t>висимость. Напротив, единственная независимость</w:t>
                              <w:br/>
                              <w:t>оказывается в практическом, прикладном знании</w:t>
                              <w:br/>
                              <w:t>творческой силы мысли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ind w:left="202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ы не освоите этот прикладной практический ме-</w:t>
                              <w:br/>
                              <w:t>тод, пока не поймете, что единственная настоящая</w:t>
                              <w:br/>
                              <w:t>сила, которой вы можете обладать, — это сила</w:t>
                              <w:br/>
                              <w:t>приводить себя в соответствие с Божественными</w:t>
                              <w:br/>
                              <w:t>и неизменными началами. Вы не можете изменить</w:t>
                              <w:br/>
                              <w:t>Бесконечное, но можете понять Естественные</w:t>
                              <w:br/>
                              <w:t>Законы. Наградой за понимание этого будет созна-</w:t>
                              <w:br/>
                              <w:t>тельное понимание вашей способности приводить</w:t>
                              <w:br/>
                              <w:t>ваши мысли в соответствие со Вселенской Мыслью,</w:t>
                              <w:br/>
                              <w:t>которая Вездесуща. Ваша способность сотрудни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86.25pt;mso-wrap-distance-left:504pt;mso-wrap-distance-right:504pt;mso-wrap-distance-top:0pt;mso-wrap-distance-bottom:0pt;margin-top:57.65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ind w:left="211" w:right="5" w:hanging="0"/>
                        <w:rPr/>
                      </w:pPr>
                      <w:r>
                        <w:rPr>
                          <w:rStyle w:val="FontStyle91"/>
                        </w:rPr>
                        <w:t>Бесконечного банка первичного вещества все, что</w:t>
                        <w:br/>
                        <w:t>ей нужно. Следовательно, в вашем распоряжении</w:t>
                        <w:br/>
                        <w:t>находятся бесконечные возможности.</w:t>
                      </w:r>
                    </w:p>
                    <w:p>
                      <w:pPr>
                        <w:pStyle w:val="Style38"/>
                        <w:widowControl/>
                        <w:numPr>
                          <w:ilvl w:val="0"/>
                          <w:numId w:val="91"/>
                        </w:numPr>
                        <w:tabs>
                          <w:tab w:val="clear" w:pos="720"/>
                          <w:tab w:val="left" w:pos="202" w:leader="none"/>
                        </w:tabs>
                        <w:ind w:left="202" w:hanging="0"/>
                        <w:rPr/>
                      </w:pPr>
                      <w:r>
                        <w:rPr>
                          <w:rStyle w:val="FontStyle91"/>
                        </w:rPr>
                        <w:t>Но ваш идеал должен быть ясным, четко очерченным,</w:t>
                        <w:br/>
                        <w:t>определенным; если сегодня у вас один идеал, завтра</w:t>
                        <w:br/>
                        <w:t>другой, а на следующей неделе — третий, значит, вы</w:t>
                        <w:br/>
                        <w:t>разбрасываетесь своими силами и не достигнете ни-</w:t>
                        <w:br/>
                        <w:t>чего. Вы получите лишь бессмысленную и хаотичную</w:t>
                        <w:br/>
                        <w:t>смесь впустую потраченных материалов.</w:t>
                      </w:r>
                    </w:p>
                    <w:p>
                      <w:pPr>
                        <w:pStyle w:val="Style38"/>
                        <w:widowControl/>
                        <w:numPr>
                          <w:ilvl w:val="0"/>
                          <w:numId w:val="91"/>
                        </w:numPr>
                        <w:tabs>
                          <w:tab w:val="clear" w:pos="720"/>
                          <w:tab w:val="left" w:pos="202" w:leader="none"/>
                        </w:tabs>
                        <w:ind w:left="202" w:right="5" w:hanging="0"/>
                        <w:rPr/>
                      </w:pPr>
                      <w:r>
                        <w:rPr>
                          <w:rStyle w:val="FontStyle91"/>
                        </w:rPr>
                        <w:t>К сожалению, именно этого результата добиваются</w:t>
                        <w:br/>
                        <w:t>многие, и причина очевидна. Если бы скульптор,</w:t>
                        <w:br/>
                        <w:t>взяв кусок мрамора и резец, менял свой идеал каж-</w:t>
                        <w:br/>
                        <w:t>дые пятнадцать минут, какого результата он мог бы</w:t>
                        <w:br/>
                        <w:t>ожидать? Тогда почему вы ждете иного результата,</w:t>
                        <w:br/>
                        <w:t>работая с самой податливой из всех материй, един-</w:t>
                        <w:br/>
                        <w:t>ственной настоящей материей?</w:t>
                      </w:r>
                    </w:p>
                    <w:p>
                      <w:pPr>
                        <w:pStyle w:val="Style38"/>
                        <w:widowControl/>
                        <w:numPr>
                          <w:ilvl w:val="0"/>
                          <w:numId w:val="91"/>
                        </w:numPr>
                        <w:tabs>
                          <w:tab w:val="clear" w:pos="720"/>
                          <w:tab w:val="left" w:pos="202" w:leader="none"/>
                        </w:tabs>
                        <w:ind w:left="202" w:hanging="0"/>
                        <w:rPr/>
                      </w:pPr>
                      <w:r>
                        <w:rPr>
                          <w:rStyle w:val="FontStyle91"/>
                        </w:rPr>
                        <w:t>В результате этой неопределенности и отрицатель-</w:t>
                        <w:br/>
                        <w:t>ного мышления мы часто теряем материальный до-</w:t>
                        <w:br/>
                        <w:t>статок. Предполагавшаяся нами независимость, на</w:t>
                        <w:br/>
                        <w:t>обретение которой ушло много лет тяжкого труда</w:t>
                        <w:br/>
                        <w:t>и усилий, вдруг исчезает. И тогда часто оказывается,</w:t>
                        <w:br/>
                        <w:t>что деньги и собственность вовсе не означают неза-</w:t>
                        <w:br/>
                        <w:t>висимость. Напротив, единственная независимость</w:t>
                        <w:br/>
                        <w:t>оказывается в практическом, прикладном знании</w:t>
                        <w:br/>
                        <w:t>творческой силы мысли.</w:t>
                      </w:r>
                    </w:p>
                    <w:p>
                      <w:pPr>
                        <w:pStyle w:val="Style38"/>
                        <w:widowControl/>
                        <w:numPr>
                          <w:ilvl w:val="0"/>
                          <w:numId w:val="91"/>
                        </w:numPr>
                        <w:tabs>
                          <w:tab w:val="clear" w:pos="720"/>
                          <w:tab w:val="left" w:pos="202" w:leader="none"/>
                        </w:tabs>
                        <w:ind w:left="202" w:hanging="0"/>
                        <w:rPr/>
                      </w:pPr>
                      <w:r>
                        <w:rPr>
                          <w:rStyle w:val="FontStyle91"/>
                        </w:rPr>
                        <w:t>Вы не освоите этот прикладной практический ме-</w:t>
                        <w:br/>
                        <w:t>тод, пока не поймете, что единственная настоящая</w:t>
                        <w:br/>
                        <w:t>сила, которой вы можете обладать, — это сила</w:t>
                        <w:br/>
                        <w:t>приводить себя в соответствие с Божественными</w:t>
                        <w:br/>
                        <w:t>и неизменными началами. Вы не можете изменить</w:t>
                        <w:br/>
                        <w:t>Бесконечное, но можете понять Естественные</w:t>
                        <w:br/>
                        <w:t>Законы. Наградой за понимание этого будет созна-</w:t>
                        <w:br/>
                        <w:t>тельное понимание вашей способности приводить</w:t>
                        <w:br/>
                        <w:t>ваши мысли в соответствие со Вселенской Мыслью,</w:t>
                        <w:br/>
                        <w:t>которая Вездесуща. Ваша способность сотрудн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82"/>
          <w:headerReference w:type="default" r:id="rId483"/>
          <w:footerReference w:type="even" r:id="rId484"/>
          <w:footerReference w:type="default" r:id="rId485"/>
          <w:type w:val="nextPage"/>
          <w:pgSz w:w="8391" w:h="11906"/>
          <w:pgMar w:left="1718" w:right="1718" w:gutter="0" w:header="720" w:top="1128" w:footer="720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7">
                <wp:simplePos x="0" y="0"/>
                <wp:positionH relativeFrom="page">
                  <wp:posOffset>1090930</wp:posOffset>
                </wp:positionH>
                <wp:positionV relativeFrom="page">
                  <wp:posOffset>716280</wp:posOffset>
                </wp:positionV>
                <wp:extent cx="3145155" cy="6174740"/>
                <wp:effectExtent l="0" t="0" r="0" b="0"/>
                <wp:wrapTopAndBottom/>
                <wp:docPr id="82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617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widowControl/>
                              <w:ind w:left="307" w:right="1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чать со Всемогуществом будет показателем степени</w:t>
                              <w:br/>
                              <w:t>вашей успешности в жизни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ind w:left="293" w:right="19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У силы мысли есть такие проявления, которые мо-</w:t>
                              <w:br/>
                              <w:t>гут поражать человеческое воображение, однако</w:t>
                              <w:br/>
                              <w:t>результаты их скорее вредны, чем полезны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ind w:left="293" w:right="10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онечно, беспокойство, страх и все отрицательные</w:t>
                              <w:br/>
                              <w:t>мысли приносят соответствующие плоды; те, кто дает</w:t>
                              <w:br/>
                              <w:t>приют таким мыслям, неизбежно пожнут то, что сеют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ind w:left="293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сть «охотники за феноменами», которые гоня-</w:t>
                              <w:br/>
                              <w:t>ются за доказательствами и демонстрациями так</w:t>
                              <w:br/>
                              <w:t xml:space="preserve">называемой </w:t>
                            </w:r>
                            <w:r>
                              <w:rPr>
                                <w:rStyle w:val="FontStyle99"/>
                              </w:rPr>
                              <w:t xml:space="preserve">материализации. </w:t>
                            </w:r>
                            <w:r>
                              <w:rPr>
                                <w:rStyle w:val="FontStyle91"/>
                              </w:rPr>
                              <w:t>Они распахивают</w:t>
                              <w:br/>
                              <w:t>двери разума и открывают себя самым ядовитым</w:t>
                              <w:br/>
                              <w:t>ветрам психического мира. Они, по-видимому, не</w:t>
                              <w:br/>
                              <w:t>понимают, что проявление этих вибрационных мыс-</w:t>
                              <w:br/>
                              <w:t>леформ — результат их способности становиться</w:t>
                              <w:br/>
                              <w:t>отрицательными, пассивными, истощая, таким об-</w:t>
                              <w:br/>
                              <w:t>разом, жизненные силы своего мозга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ind w:left="293" w:right="5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спомним и некоторых последователей индуизма,</w:t>
                              <w:br/>
                              <w:t>считающих акты материализации, которые совер-</w:t>
                              <w:br/>
                              <w:t>шают так называемые адепты, источником силы.</w:t>
                              <w:br/>
                              <w:t>Но они, по-видимому забывают или не способны</w:t>
                              <w:br/>
                              <w:t>понять, что [материализованные] формы чахнут</w:t>
                              <w:br/>
                              <w:t>без воли и сами вибрационные силы, из которых эти</w:t>
                              <w:br/>
                              <w:t>формы состоят, исчезают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ind w:left="293" w:right="5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 xml:space="preserve">Много внимания человечество уделило </w:t>
                            </w:r>
                            <w:r>
                              <w:rPr>
                                <w:rStyle w:val="FontStyle99"/>
                              </w:rPr>
                              <w:t>телепатии,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или передаче мыслей, но и эта практика тоже вредна,</w:t>
                              <w:br/>
                              <w:t>поскольку требует от принимающего отрицатель-</w:t>
                              <w:br/>
                              <w:t>ного мысленного состояния. Послать мысль так,</w:t>
                              <w:br/>
                              <w:t>чтобы ее услышали или увидели, можно, но за на-</w:t>
                              <w:br/>
                              <w:t>рушение природного принципа ждет расплата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ind w:left="293" w:right="5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 xml:space="preserve">Несомненно опасен </w:t>
                            </w:r>
                            <w:r>
                              <w:rPr>
                                <w:rStyle w:val="FontStyle99"/>
                              </w:rPr>
                              <w:t xml:space="preserve">гипноз </w:t>
                            </w:r>
                            <w:r>
                              <w:rPr>
                                <w:rStyle w:val="FontStyle91"/>
                              </w:rPr>
                              <w:t>— как для субъекта,</w:t>
                              <w:br/>
                              <w:t>так и для оператора. Ни один человек, знакомый с</w:t>
                              <w:br/>
                              <w:t>законами ментального мира, и не подумает пытаться</w:t>
                              <w:br/>
                              <w:t>подчинить себе чужую волю, ведь в результате он</w:t>
                              <w:br/>
                              <w:t>медленно (но верно) лишит себя собственной сил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486.2pt;mso-wrap-distance-left:504pt;mso-wrap-distance-right:504pt;mso-wrap-distance-top:0pt;mso-wrap-distance-bottom:0pt;margin-top:56.4pt;mso-position-vertical-relative:page;margin-left: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widowControl/>
                        <w:ind w:left="307" w:right="14" w:hanging="0"/>
                        <w:rPr/>
                      </w:pPr>
                      <w:r>
                        <w:rPr>
                          <w:rStyle w:val="FontStyle91"/>
                        </w:rPr>
                        <w:t>чать со Всемогуществом будет показателем степени</w:t>
                        <w:br/>
                        <w:t>вашей успешности в жизни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93" w:leader="none"/>
                        </w:tabs>
                        <w:ind w:left="293" w:right="19" w:hanging="293"/>
                        <w:rPr/>
                      </w:pPr>
                      <w:r>
                        <w:rPr>
                          <w:rStyle w:val="FontStyle91"/>
                        </w:rPr>
                        <w:t>У силы мысли есть такие проявления, которые мо-</w:t>
                        <w:br/>
                        <w:t>гут поражать человеческое воображение, однако</w:t>
                        <w:br/>
                        <w:t>результаты их скорее вредны, чем полезны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93" w:leader="none"/>
                        </w:tabs>
                        <w:ind w:left="293" w:right="10" w:hanging="293"/>
                        <w:rPr/>
                      </w:pPr>
                      <w:r>
                        <w:rPr>
                          <w:rStyle w:val="FontStyle91"/>
                        </w:rPr>
                        <w:t>Конечно, беспокойство, страх и все отрицательные</w:t>
                        <w:br/>
                        <w:t>мысли приносят соответствующие плоды; те, кто дает</w:t>
                        <w:br/>
                        <w:t>приют таким мыслям, неизбежно пожнут то, что сеют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93" w:leader="none"/>
                        </w:tabs>
                        <w:ind w:left="293" w:hanging="293"/>
                        <w:rPr/>
                      </w:pPr>
                      <w:r>
                        <w:rPr>
                          <w:rStyle w:val="FontStyle91"/>
                        </w:rPr>
                        <w:t>Есть «охотники за феноменами», которые гоня-</w:t>
                        <w:br/>
                        <w:t>ются за доказательствами и демонстрациями так</w:t>
                        <w:br/>
                        <w:t xml:space="preserve">называемой </w:t>
                      </w:r>
                      <w:r>
                        <w:rPr>
                          <w:rStyle w:val="FontStyle99"/>
                        </w:rPr>
                        <w:t xml:space="preserve">материализации. </w:t>
                      </w:r>
                      <w:r>
                        <w:rPr>
                          <w:rStyle w:val="FontStyle91"/>
                        </w:rPr>
                        <w:t>Они распахивают</w:t>
                        <w:br/>
                        <w:t>двери разума и открывают себя самым ядовитым</w:t>
                        <w:br/>
                        <w:t>ветрам психического мира. Они, по-видимому, не</w:t>
                        <w:br/>
                        <w:t>понимают, что проявление этих вибрационных мыс-</w:t>
                        <w:br/>
                        <w:t>леформ — результат их способности становиться</w:t>
                        <w:br/>
                        <w:t>отрицательными, пассивными, истощая, таким об-</w:t>
                        <w:br/>
                        <w:t>разом, жизненные силы своего мозга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93" w:leader="none"/>
                        </w:tabs>
                        <w:ind w:left="293" w:right="5" w:hanging="293"/>
                        <w:rPr/>
                      </w:pPr>
                      <w:r>
                        <w:rPr>
                          <w:rStyle w:val="FontStyle91"/>
                        </w:rPr>
                        <w:t>Вспомним и некоторых последователей индуизма,</w:t>
                        <w:br/>
                        <w:t>считающих акты материализации, которые совер-</w:t>
                        <w:br/>
                        <w:t>шают так называемые адепты, источником силы.</w:t>
                        <w:br/>
                        <w:t>Но они, по-видимому забывают или не способны</w:t>
                        <w:br/>
                        <w:t>понять, что [материализованные] формы чахнут</w:t>
                        <w:br/>
                        <w:t>без воли и сами вибрационные силы, из которых эти</w:t>
                        <w:br/>
                        <w:t>формы состоят, исчезают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93" w:leader="none"/>
                        </w:tabs>
                        <w:ind w:left="293" w:right="5" w:hanging="293"/>
                        <w:rPr/>
                      </w:pPr>
                      <w:r>
                        <w:rPr>
                          <w:rStyle w:val="FontStyle91"/>
                        </w:rPr>
                        <w:t xml:space="preserve">Много внимания человечество уделило </w:t>
                      </w:r>
                      <w:r>
                        <w:rPr>
                          <w:rStyle w:val="FontStyle99"/>
                        </w:rPr>
                        <w:t>телепатии,</w:t>
                        <w:br/>
                      </w:r>
                      <w:r>
                        <w:rPr>
                          <w:rStyle w:val="FontStyle91"/>
                        </w:rPr>
                        <w:t>или передаче мыслей, но и эта практика тоже вредна,</w:t>
                        <w:br/>
                        <w:t>поскольку требует от принимающего отрицатель-</w:t>
                        <w:br/>
                        <w:t>ного мысленного состояния. Послать мысль так,</w:t>
                        <w:br/>
                        <w:t>чтобы ее услышали или увидели, можно, но за на-</w:t>
                        <w:br/>
                        <w:t>рушение природного принципа ждет расплата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93" w:leader="none"/>
                        </w:tabs>
                        <w:ind w:left="293" w:right="5" w:hanging="293"/>
                        <w:rPr/>
                      </w:pPr>
                      <w:r>
                        <w:rPr>
                          <w:rStyle w:val="FontStyle91"/>
                        </w:rPr>
                        <w:t xml:space="preserve">Несомненно опасен </w:t>
                      </w:r>
                      <w:r>
                        <w:rPr>
                          <w:rStyle w:val="FontStyle99"/>
                        </w:rPr>
                        <w:t xml:space="preserve">гипноз </w:t>
                      </w:r>
                      <w:r>
                        <w:rPr>
                          <w:rStyle w:val="FontStyle91"/>
                        </w:rPr>
                        <w:t>— как для субъекта,</w:t>
                        <w:br/>
                        <w:t>так и для оператора. Ни один человек, знакомый с</w:t>
                        <w:br/>
                        <w:t>законами ментального мира, и не подумает пытаться</w:t>
                        <w:br/>
                        <w:t>подчинить себе чужую волю, ведь в результате он</w:t>
                        <w:br/>
                        <w:t>медленно (но верно) лишит себя собственной сил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86"/>
          <w:headerReference w:type="default" r:id="rId487"/>
          <w:footerReference w:type="even" r:id="rId488"/>
          <w:footerReference w:type="default" r:id="rId489"/>
          <w:type w:val="nextPage"/>
          <w:pgSz w:w="8391" w:h="11906"/>
          <w:pgMar w:left="1673" w:right="1673" w:gutter="0" w:header="720" w:top="1109" w:footer="720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8">
                <wp:simplePos x="0" y="0"/>
                <wp:positionH relativeFrom="page">
                  <wp:posOffset>1135380</wp:posOffset>
                </wp:positionH>
                <wp:positionV relativeFrom="page">
                  <wp:posOffset>704215</wp:posOffset>
                </wp:positionV>
                <wp:extent cx="3129915" cy="6174740"/>
                <wp:effectExtent l="0" t="0" r="0" b="0"/>
                <wp:wrapTopAndBottom/>
                <wp:docPr id="83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617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89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ind w:left="403" w:hanging="288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се эти искажения истины приносят людям вре-</w:t>
                              <w:br/>
                              <w:t>менное удовлетворение, а некоторых прямо-таки</w:t>
                              <w:br/>
                              <w:t>очаровывают, однако истинное понимание мира</w:t>
                              <w:br/>
                            </w:r>
                            <w:r>
                              <w:rPr>
                                <w:rStyle w:val="FontStyle98"/>
                              </w:rPr>
                              <w:t xml:space="preserve">внутренней силы </w:t>
                            </w:r>
                            <w:r>
                              <w:rPr>
                                <w:rStyle w:val="FontStyle91"/>
                              </w:rPr>
                              <w:t>очаровывает несравнимо сильнее.</w:t>
                              <w:br/>
                              <w:t>Эта сила растет по мере того, как мы ее используем;</w:t>
                              <w:br/>
                              <w:t>она не мимолетна, а постоянна; она не только экс-</w:t>
                              <w:br/>
                              <w:t>тренное средство от прошлых ошибок и результа-</w:t>
                              <w:br/>
                              <w:t>тов неверного мышления, но и профилактическое</w:t>
                              <w:br/>
                              <w:t>средство, защищающее нас от опасностей всех</w:t>
                              <w:br/>
                              <w:t>форм и видов. И наконец, это сама творческая сила,</w:t>
                              <w:br/>
                              <w:t>с помощью которой мы можем создать новые со-</w:t>
                              <w:br/>
                              <w:t>стояния и новое окружение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89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ind w:left="403" w:right="5" w:hanging="288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 xml:space="preserve">Закон гласит, что </w:t>
                            </w:r>
                            <w:r>
                              <w:rPr>
                                <w:rStyle w:val="FontStyle103"/>
                              </w:rPr>
                              <w:t xml:space="preserve">мысль взаимодействует </w:t>
                            </w:r>
                            <w:r>
                              <w:rPr>
                                <w:rStyle w:val="FontStyle103"/>
                                <w:spacing w:val="-20"/>
                              </w:rPr>
                              <w:t>со</w:t>
                            </w:r>
                            <w:r>
                              <w:rPr>
                                <w:rStyle w:val="FontStyle103"/>
                              </w:rPr>
                              <w:t xml:space="preserve"> своим</w:t>
                              <w:br/>
                              <w:t>объектом и воплощает в материальном мире со-</w:t>
                              <w:br/>
                              <w:t>ответствие тому, о чем мы думаем, что произво-</w:t>
                              <w:br/>
                              <w:t xml:space="preserve">дим в мире мысленном. </w:t>
                            </w:r>
                            <w:r>
                              <w:rPr>
                                <w:rStyle w:val="FontStyle91"/>
                              </w:rPr>
                              <w:t>И очевидно, что совершенно</w:t>
                              <w:br/>
                              <w:t>необходимо заботиться о том, чтобы в каждой нашей</w:t>
                              <w:br/>
                              <w:t>мысли было зерно истины, чтобы закон роста вопло-</w:t>
                              <w:br/>
                              <w:t>щал добро, ведь лишь добро дарует постоянную силу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tabs>
                                <w:tab w:val="clear" w:pos="720"/>
                                <w:tab w:val="left" w:pos="288" w:leader="none"/>
                              </w:tabs>
                              <w:ind w:left="293" w:right="10" w:hanging="288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18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Принцип, придающий мысли динамическую энер-</w:t>
                              <w:br/>
                              <w:t>гию взаимодействия с ее объектом, а следовательно,</w:t>
                              <w:br/>
                              <w:t>и способность преодолевать все враждебные чело-</w:t>
                              <w:br/>
                              <w:t>веку обстоятельства, есть Закон Притяжения. А это</w:t>
                              <w:br/>
                              <w:t xml:space="preserve">всего лишь синоним </w:t>
                            </w:r>
                            <w:r>
                              <w:rPr>
                                <w:rStyle w:val="FontStyle99"/>
                              </w:rPr>
                              <w:t xml:space="preserve">любви. </w:t>
                            </w:r>
                            <w:r>
                              <w:rPr>
                                <w:rStyle w:val="FontStyle91"/>
                              </w:rPr>
                              <w:t>Это основополагающий,</w:t>
                              <w:br/>
                              <w:t>вечный принцип, заложенный во всем на свете, в</w:t>
                              <w:br/>
                              <w:t>каждой философской концепции, в каждой религии,</w:t>
                              <w:br/>
                              <w:t>в каждой науке. От Закона Любви не уйти. Именно</w:t>
                              <w:br/>
                              <w:t>чувство сообщает мысли жизненную силу. Чувство</w:t>
                              <w:br/>
                              <w:t>есть желание, а желание есть любовь. Мысль, испол-</w:t>
                              <w:br/>
                              <w:t>ненная любви, становится непобедимой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tabs>
                                <w:tab w:val="clear" w:pos="720"/>
                                <w:tab w:val="left" w:pos="288" w:leader="none"/>
                              </w:tabs>
                              <w:ind w:left="288" w:right="10" w:hanging="288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19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И эта истина подчеркивается везде, где понимают силу</w:t>
                              <w:br/>
                              <w:t>мысли. Вселенский Разум — не только Интеллект, но</w:t>
                              <w:br/>
                              <w:t>и субстанция, и эта субстанция есть сила тяготения,</w:t>
                              <w:br/>
                              <w:t>по Закону Притяжения собирающая электроны в ато-</w:t>
                              <w:br/>
                              <w:t>мы. Атомы, в свою очередь, по тому же закону собира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486.2pt;mso-wrap-distance-left:504pt;mso-wrap-distance-right:504pt;mso-wrap-distance-top:0pt;mso-wrap-distance-bottom:0pt;margin-top:55.45pt;mso-position-vertical-relative:page;margin-left: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numPr>
                          <w:ilvl w:val="0"/>
                          <w:numId w:val="189"/>
                        </w:numPr>
                        <w:tabs>
                          <w:tab w:val="clear" w:pos="720"/>
                          <w:tab w:val="left" w:pos="288" w:leader="none"/>
                        </w:tabs>
                        <w:ind w:left="403" w:hanging="288"/>
                        <w:rPr/>
                      </w:pPr>
                      <w:r>
                        <w:rPr>
                          <w:rStyle w:val="FontStyle91"/>
                        </w:rPr>
                        <w:t>Все эти искажения истины приносят людям вре-</w:t>
                        <w:br/>
                        <w:t>менное удовлетворение, а некоторых прямо-таки</w:t>
                        <w:br/>
                        <w:t>очаровывают, однако истинное понимание мира</w:t>
                        <w:br/>
                      </w:r>
                      <w:r>
                        <w:rPr>
                          <w:rStyle w:val="FontStyle98"/>
                        </w:rPr>
                        <w:t xml:space="preserve">внутренней силы </w:t>
                      </w:r>
                      <w:r>
                        <w:rPr>
                          <w:rStyle w:val="FontStyle91"/>
                        </w:rPr>
                        <w:t>очаровывает несравнимо сильнее.</w:t>
                        <w:br/>
                        <w:t>Эта сила растет по мере того, как мы ее используем;</w:t>
                        <w:br/>
                        <w:t>она не мимолетна, а постоянна; она не только экс-</w:t>
                        <w:br/>
                        <w:t>тренное средство от прошлых ошибок и результа-</w:t>
                        <w:br/>
                        <w:t>тов неверного мышления, но и профилактическое</w:t>
                        <w:br/>
                        <w:t>средство, защищающее нас от опасностей всех</w:t>
                        <w:br/>
                        <w:t>форм и видов. И наконец, это сама творческая сила,</w:t>
                        <w:br/>
                        <w:t>с помощью которой мы можем создать новые со-</w:t>
                        <w:br/>
                        <w:t>стояния и новое окружение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89"/>
                        </w:numPr>
                        <w:tabs>
                          <w:tab w:val="clear" w:pos="720"/>
                          <w:tab w:val="left" w:pos="288" w:leader="none"/>
                        </w:tabs>
                        <w:ind w:left="403" w:right="5" w:hanging="288"/>
                        <w:rPr/>
                      </w:pPr>
                      <w:r>
                        <w:rPr>
                          <w:rStyle w:val="FontStyle91"/>
                        </w:rPr>
                        <w:t xml:space="preserve">Закон гласит, что </w:t>
                      </w:r>
                      <w:r>
                        <w:rPr>
                          <w:rStyle w:val="FontStyle103"/>
                        </w:rPr>
                        <w:t xml:space="preserve">мысль взаимодействует </w:t>
                      </w:r>
                      <w:r>
                        <w:rPr>
                          <w:rStyle w:val="FontStyle103"/>
                          <w:spacing w:val="-20"/>
                        </w:rPr>
                        <w:t>со</w:t>
                      </w:r>
                      <w:r>
                        <w:rPr>
                          <w:rStyle w:val="FontStyle103"/>
                        </w:rPr>
                        <w:t xml:space="preserve"> своим</w:t>
                        <w:br/>
                        <w:t>объектом и воплощает в материальном мире со-</w:t>
                        <w:br/>
                        <w:t>ответствие тому, о чем мы думаем, что произво-</w:t>
                        <w:br/>
                        <w:t xml:space="preserve">дим в мире мысленном. </w:t>
                      </w:r>
                      <w:r>
                        <w:rPr>
                          <w:rStyle w:val="FontStyle91"/>
                        </w:rPr>
                        <w:t>И очевидно, что совершенно</w:t>
                        <w:br/>
                        <w:t>необходимо заботиться о том, чтобы в каждой нашей</w:t>
                        <w:br/>
                        <w:t>мысли было зерно истины, чтобы закон роста вопло-</w:t>
                        <w:br/>
                        <w:t>щал добро, ведь лишь добро дарует постоянную силу.</w:t>
                      </w:r>
                    </w:p>
                    <w:p>
                      <w:pPr>
                        <w:pStyle w:val="Style411"/>
                        <w:widowControl/>
                        <w:tabs>
                          <w:tab w:val="clear" w:pos="720"/>
                          <w:tab w:val="left" w:pos="288" w:leader="none"/>
                        </w:tabs>
                        <w:ind w:left="293" w:right="10" w:hanging="288"/>
                        <w:rPr/>
                      </w:pPr>
                      <w:r>
                        <w:rPr>
                          <w:rStyle w:val="FontStyle91"/>
                        </w:rPr>
                        <w:t>18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Принцип, придающий мысли динамическую энер-</w:t>
                        <w:br/>
                        <w:t>гию взаимодействия с ее объектом, а следовательно,</w:t>
                        <w:br/>
                        <w:t>и способность преодолевать все враждебные чело-</w:t>
                        <w:br/>
                        <w:t>веку обстоятельства, есть Закон Притяжения. А это</w:t>
                        <w:br/>
                        <w:t xml:space="preserve">всего лишь синоним </w:t>
                      </w:r>
                      <w:r>
                        <w:rPr>
                          <w:rStyle w:val="FontStyle99"/>
                        </w:rPr>
                        <w:t xml:space="preserve">любви. </w:t>
                      </w:r>
                      <w:r>
                        <w:rPr>
                          <w:rStyle w:val="FontStyle91"/>
                        </w:rPr>
                        <w:t>Это основополагающий,</w:t>
                        <w:br/>
                        <w:t>вечный принцип, заложенный во всем на свете, в</w:t>
                        <w:br/>
                        <w:t>каждой философской концепции, в каждой религии,</w:t>
                        <w:br/>
                        <w:t>в каждой науке. От Закона Любви не уйти. Именно</w:t>
                        <w:br/>
                        <w:t>чувство сообщает мысли жизненную силу. Чувство</w:t>
                        <w:br/>
                        <w:t>есть желание, а желание есть любовь. Мысль, испол-</w:t>
                        <w:br/>
                        <w:t>ненная любви, становится непобедимой.</w:t>
                      </w:r>
                    </w:p>
                    <w:p>
                      <w:pPr>
                        <w:pStyle w:val="Style411"/>
                        <w:widowControl/>
                        <w:tabs>
                          <w:tab w:val="clear" w:pos="720"/>
                          <w:tab w:val="left" w:pos="288" w:leader="none"/>
                        </w:tabs>
                        <w:ind w:left="288" w:right="10" w:hanging="288"/>
                        <w:rPr/>
                      </w:pPr>
                      <w:r>
                        <w:rPr>
                          <w:rStyle w:val="FontStyle91"/>
                        </w:rPr>
                        <w:t>19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И эта истина подчеркивается везде, где понимают силу</w:t>
                        <w:br/>
                        <w:t>мысли. Вселенский Разум — не только Интеллект, но</w:t>
                        <w:br/>
                        <w:t>и субстанция, и эта субстанция есть сила тяготения,</w:t>
                        <w:br/>
                        <w:t>по Закону Притяжения собирающая электроны в ато-</w:t>
                        <w:br/>
                        <w:t>мы. Атомы, в свою очередь, по тому же закону собир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90"/>
          <w:headerReference w:type="default" r:id="rId491"/>
          <w:footerReference w:type="even" r:id="rId492"/>
          <w:footerReference w:type="default" r:id="rId493"/>
          <w:type w:val="nextPage"/>
          <w:pgSz w:w="8391" w:h="11906"/>
          <w:pgMar w:left="1718" w:right="1718" w:gutter="0" w:header="720" w:top="1060" w:footer="720" w:bottom="111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9">
                <wp:simplePos x="0" y="0"/>
                <wp:positionH relativeFrom="page">
                  <wp:posOffset>1090930</wp:posOffset>
                </wp:positionH>
                <wp:positionV relativeFrom="page">
                  <wp:posOffset>673100</wp:posOffset>
                </wp:positionV>
                <wp:extent cx="3145155" cy="6177915"/>
                <wp:effectExtent l="0" t="0" r="0" b="0"/>
                <wp:wrapTopAndBottom/>
                <wp:docPr id="83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617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ind w:left="317" w:right="1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ются в молекулы; молекулы составляют физические</w:t>
                              <w:br/>
                              <w:t>тела. И мы видим, что Закон Любви — творческая</w:t>
                              <w:br/>
                              <w:t>сила, вызывающая к жизни все вокруг, не только ато-</w:t>
                              <w:br/>
                              <w:t>мы, но и миры, Вселенную — все, что только может</w:t>
                              <w:br/>
                              <w:t>нарисовать наше воображение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23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317" w:right="10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менно из-за действия этого удивительного Закона</w:t>
                              <w:br/>
                              <w:t>Притяжения люди во все века и эпохи верили в суще-</w:t>
                              <w:br/>
                              <w:t>ствование некоего личностного существа, отвечаю-</w:t>
                              <w:br/>
                              <w:t>щего на их мольбы и желания и воздействующего на</w:t>
                              <w:br/>
                              <w:t>события с целью удовлетворения их требований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23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317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очетание Мысли и Любви создает неодолимую</w:t>
                              <w:br/>
                              <w:t>силу, которая зовется Законом Притяжения. Все</w:t>
                              <w:br/>
                              <w:t>законы природы неодолимы: Закон Гравитации,</w:t>
                              <w:br/>
                              <w:t>Электричества и любой другой закон действует с</w:t>
                              <w:br/>
                              <w:t>математической точностью. Отступлений от них</w:t>
                              <w:br/>
                              <w:t>быть не может, несовершенным может быть лишь</w:t>
                              <w:br/>
                              <w:t>канал распределения. Когда падает мост, мы не от-</w:t>
                              <w:br/>
                              <w:t>носим его крушение на счет Закона Гравитации.</w:t>
                              <w:br/>
                              <w:t>Если гаснет свет, мы не считаем, что на Законы</w:t>
                              <w:br/>
                              <w:t>Электричества нельзя положиться. И если неопыт-</w:t>
                              <w:br/>
                              <w:t>ный или неосведомленный человек проявляет Закон</w:t>
                              <w:br/>
                              <w:t>Притяжения каким-то несовершенным образом, мы</w:t>
                              <w:br/>
                              <w:t>тоже не должны заключать, что величайший и самый</w:t>
                              <w:br/>
                              <w:t>непогрешимый закон, на котором держится вся си-</w:t>
                              <w:br/>
                              <w:t>стема мироздания, вдруг прекратил свое действие.</w:t>
                              <w:br/>
                              <w:t>Следует заключить, что мы должны немного лучше</w:t>
                              <w:br/>
                              <w:t>понять закон, ведь и в математике верное решение</w:t>
                              <w:br/>
                              <w:t>сложной задачи не всегда дается легко и просто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23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317" w:right="5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До того, как вещи проявляются во внешнем дей-</w:t>
                              <w:br/>
                              <w:t>ствии или событии, они создаются в ментальном,</w:t>
                              <w:br/>
                              <w:t>или духовном мире. Просто управляя силой своей</w:t>
                              <w:br/>
                              <w:t>мысли сегодня, мы помогаем создавать события,</w:t>
                              <w:br/>
                              <w:t>которые встретим в жизни в будущем — возможно,</w:t>
                              <w:br/>
                              <w:t>уже завтра. Обученное желание — самое мощное</w:t>
                              <w:br/>
                              <w:t>средство задействования Закона Притяж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486.45pt;mso-wrap-distance-left:504pt;mso-wrap-distance-right:504pt;mso-wrap-distance-top:0pt;mso-wrap-distance-bottom:0pt;margin-top:53pt;mso-position-vertical-relative:page;margin-left: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ind w:left="317" w:right="14" w:hanging="0"/>
                        <w:rPr/>
                      </w:pPr>
                      <w:r>
                        <w:rPr>
                          <w:rStyle w:val="FontStyle91"/>
                        </w:rPr>
                        <w:t>ются в молекулы; молекулы составляют физические</w:t>
                        <w:br/>
                        <w:t>тела. И мы видим, что Закон Любви — творческая</w:t>
                        <w:br/>
                        <w:t>сила, вызывающая к жизни все вокруг, не только ато-</w:t>
                        <w:br/>
                        <w:t>мы, но и миры, Вселенную — все, что только может</w:t>
                        <w:br/>
                        <w:t>нарисовать наше воображение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23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317" w:right="10" w:hanging="317"/>
                        <w:rPr/>
                      </w:pPr>
                      <w:r>
                        <w:rPr>
                          <w:rStyle w:val="FontStyle91"/>
                        </w:rPr>
                        <w:t>Именно из-за действия этого удивительного Закона</w:t>
                        <w:br/>
                        <w:t>Притяжения люди во все века и эпохи верили в суще-</w:t>
                        <w:br/>
                        <w:t>ствование некоего личностного существа, отвечаю-</w:t>
                        <w:br/>
                        <w:t>щего на их мольбы и желания и воздействующего на</w:t>
                        <w:br/>
                        <w:t>события с целью удовлетворения их требований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23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317" w:hanging="317"/>
                        <w:rPr/>
                      </w:pPr>
                      <w:r>
                        <w:rPr>
                          <w:rStyle w:val="FontStyle91"/>
                        </w:rPr>
                        <w:t>Сочетание Мысли и Любви создает неодолимую</w:t>
                        <w:br/>
                        <w:t>силу, которая зовется Законом Притяжения. Все</w:t>
                        <w:br/>
                        <w:t>законы природы неодолимы: Закон Гравитации,</w:t>
                        <w:br/>
                        <w:t>Электричества и любой другой закон действует с</w:t>
                        <w:br/>
                        <w:t>математической точностью. Отступлений от них</w:t>
                        <w:br/>
                        <w:t>быть не может, несовершенным может быть лишь</w:t>
                        <w:br/>
                        <w:t>канал распределения. Когда падает мост, мы не от-</w:t>
                        <w:br/>
                        <w:t>носим его крушение на счет Закона Гравитации.</w:t>
                        <w:br/>
                        <w:t>Если гаснет свет, мы не считаем, что на Законы</w:t>
                        <w:br/>
                        <w:t>Электричества нельзя положиться. И если неопыт-</w:t>
                        <w:br/>
                        <w:t>ный или неосведомленный человек проявляет Закон</w:t>
                        <w:br/>
                        <w:t>Притяжения каким-то несовершенным образом, мы</w:t>
                        <w:br/>
                        <w:t>тоже не должны заключать, что величайший и самый</w:t>
                        <w:br/>
                        <w:t>непогрешимый закон, на котором держится вся си-</w:t>
                        <w:br/>
                        <w:t>стема мироздания, вдруг прекратил свое действие.</w:t>
                        <w:br/>
                        <w:t>Следует заключить, что мы должны немного лучше</w:t>
                        <w:br/>
                        <w:t>понять закон, ведь и в математике верное решение</w:t>
                        <w:br/>
                        <w:t>сложной задачи не всегда дается легко и просто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23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317" w:right="5" w:hanging="317"/>
                        <w:rPr/>
                      </w:pPr>
                      <w:r>
                        <w:rPr>
                          <w:rStyle w:val="FontStyle91"/>
                        </w:rPr>
                        <w:t>До того, как вещи проявляются во внешнем дей-</w:t>
                        <w:br/>
                        <w:t>ствии или событии, они создаются в ментальном,</w:t>
                        <w:br/>
                        <w:t>или духовном мире. Просто управляя силой своей</w:t>
                        <w:br/>
                        <w:t>мысли сегодня, мы помогаем создавать события,</w:t>
                        <w:br/>
                        <w:t>которые встретим в жизни в будущем — возможно,</w:t>
                        <w:br/>
                        <w:t>уже завтра. Обученное желание — самое мощное</w:t>
                        <w:br/>
                        <w:t>средство задействования Закона Притяж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94"/>
          <w:headerReference w:type="default" r:id="rId495"/>
          <w:footerReference w:type="even" r:id="rId496"/>
          <w:footerReference w:type="default" r:id="rId497"/>
          <w:type w:val="nextPage"/>
          <w:pgSz w:w="8391" w:h="11906"/>
          <w:pgMar w:left="1670" w:right="1670" w:gutter="0" w:header="720" w:top="1074" w:footer="720" w:bottom="110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0">
                <wp:simplePos x="0" y="0"/>
                <wp:positionH relativeFrom="page">
                  <wp:posOffset>1121410</wp:posOffset>
                </wp:positionH>
                <wp:positionV relativeFrom="page">
                  <wp:posOffset>681990</wp:posOffset>
                </wp:positionV>
                <wp:extent cx="3145155" cy="6175375"/>
                <wp:effectExtent l="0" t="0" r="0" b="0"/>
                <wp:wrapTopAndBottom/>
                <wp:docPr id="84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90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413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Человек устроен так, что сначала он должен соз-</w:t>
                              <w:br/>
                              <w:t>дать орудия и инструменты, с помощью которых</w:t>
                              <w:br/>
                              <w:t>обретает способность мыслить. Разум не может</w:t>
                              <w:br/>
                              <w:t>осмыслить совершенно новую идею, пока соответ-</w:t>
                              <w:br/>
                              <w:t>ствующая вибрирующая клетка мозга не готова ее</w:t>
                              <w:br/>
                              <w:t>воспринять. Вот почему нам так трудно воспринять</w:t>
                              <w:br/>
                              <w:t>и оценить совершенно новую идею: у нас в мозгу</w:t>
                              <w:br/>
                              <w:t>еще нет клетки, которая могла бы ее воспринять; мы</w:t>
                              <w:br/>
                              <w:t>скептически относимся к этой идее; мы не верим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90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413" w:right="5" w:hanging="317"/>
                              <w:rPr>
                                <w:rStyle w:val="FontStyle91"/>
                              </w:rPr>
                            </w:pPr>
                            <w:r>
                              <w:rPr>
                                <w:rStyle w:val="FontStyle91"/>
                              </w:rPr>
                              <w:t>Следовательно, если вам было незнакомо Всемогу-</w:t>
                              <w:br/>
                              <w:t>щество Закона Притяжения и неизвестен научный</w:t>
                              <w:br/>
                              <w:t>способ приведения его в действие или вы не знали о</w:t>
                              <w:br/>
                              <w:t>безграничных возможностях, которые открываются</w:t>
                              <w:br/>
                              <w:t>тем, кто умеет им воспользоваться, начните дей-</w:t>
                              <w:br/>
                              <w:t xml:space="preserve">ствовать немедленно. </w:t>
                            </w:r>
                            <w:r>
                              <w:rPr>
                                <w:rStyle w:val="FontStyle103"/>
                              </w:rPr>
                              <w:t>Создавайте клетки мозга,</w:t>
                              <w:br/>
                              <w:t>которые помогут вам осознать безграничные</w:t>
                              <w:br/>
                              <w:t>силы, которые может открыть вам сотрудниче-</w:t>
                              <w:br/>
                              <w:t>ство с Законом Природы. А делается это путем</w:t>
                              <w:br/>
                              <w:t>сосредоточения, или внимания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90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413" w:right="10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ниманием управляет намерение. Сила обретается</w:t>
                              <w:br/>
                              <w:t>в покое. В процессе сосредоточения к нам приходят</w:t>
                              <w:br/>
                              <w:t>глубокие мысли, мудрые речи и все большие воз-</w:t>
                              <w:br/>
                              <w:t>можности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90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413" w:right="10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 Молчании вы связываетесь со Всемогущей силой</w:t>
                              <w:br/>
                              <w:t>подсознательного разума, из которого происходит</w:t>
                              <w:br/>
                              <w:t>любая сила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numPr>
                                <w:ilvl w:val="0"/>
                                <w:numId w:val="190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413" w:right="10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Тот, кто желает мудрости, силы и постоянного успеха</w:t>
                              <w:br/>
                              <w:t>в чем-либо, найдет все это лишь внутри; это и есть са-</w:t>
                              <w:br/>
                              <w:t>мораскрытие. Не задумывающийся может решить, что</w:t>
                              <w:br/>
                              <w:t>достичь молчания легко и просто, однако следует пом-</w:t>
                              <w:br/>
                              <w:t>нить, что войти в контакт с самой Божественностью</w:t>
                              <w:br/>
                              <w:t>можно лишь в совершенном молчании. Лишь так</w:t>
                              <w:br/>
                              <w:t>можно узнать неизменный закон и открыть для себя</w:t>
                              <w:br/>
                              <w:t>каналы, по которым упорная тренировка и сосредо-</w:t>
                              <w:br/>
                              <w:t>точение приведут человека к мастерств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486.25pt;mso-wrap-distance-left:504pt;mso-wrap-distance-right:504pt;mso-wrap-distance-top:0pt;mso-wrap-distance-bottom:0pt;margin-top:53.7pt;mso-position-vertical-relative:page;margin-left: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numPr>
                          <w:ilvl w:val="0"/>
                          <w:numId w:val="190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413" w:hanging="317"/>
                        <w:rPr/>
                      </w:pPr>
                      <w:r>
                        <w:rPr>
                          <w:rStyle w:val="FontStyle91"/>
                        </w:rPr>
                        <w:t>Человек устроен так, что сначала он должен соз-</w:t>
                        <w:br/>
                        <w:t>дать орудия и инструменты, с помощью которых</w:t>
                        <w:br/>
                        <w:t>обретает способность мыслить. Разум не может</w:t>
                        <w:br/>
                        <w:t>осмыслить совершенно новую идею, пока соответ-</w:t>
                        <w:br/>
                        <w:t>ствующая вибрирующая клетка мозга не готова ее</w:t>
                        <w:br/>
                        <w:t>воспринять. Вот почему нам так трудно воспринять</w:t>
                        <w:br/>
                        <w:t>и оценить совершенно новую идею: у нас в мозгу</w:t>
                        <w:br/>
                        <w:t>еще нет клетки, которая могла бы ее воспринять; мы</w:t>
                        <w:br/>
                        <w:t>скептически относимся к этой идее; мы не верим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90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413" w:right="5" w:hanging="317"/>
                        <w:rPr>
                          <w:rStyle w:val="FontStyle91"/>
                        </w:rPr>
                      </w:pPr>
                      <w:r>
                        <w:rPr>
                          <w:rStyle w:val="FontStyle91"/>
                        </w:rPr>
                        <w:t>Следовательно, если вам было незнакомо Всемогу-</w:t>
                        <w:br/>
                        <w:t>щество Закона Притяжения и неизвестен научный</w:t>
                        <w:br/>
                        <w:t>способ приведения его в действие или вы не знали о</w:t>
                        <w:br/>
                        <w:t>безграничных возможностях, которые открываются</w:t>
                        <w:br/>
                        <w:t>тем, кто умеет им воспользоваться, начните дей-</w:t>
                        <w:br/>
                        <w:t xml:space="preserve">ствовать немедленно. </w:t>
                      </w:r>
                      <w:r>
                        <w:rPr>
                          <w:rStyle w:val="FontStyle103"/>
                        </w:rPr>
                        <w:t>Создавайте клетки мозга,</w:t>
                        <w:br/>
                        <w:t>которые помогут вам осознать безграничные</w:t>
                        <w:br/>
                        <w:t>силы, которые может открыть вам сотрудниче-</w:t>
                        <w:br/>
                        <w:t>ство с Законом Природы. А делается это путем</w:t>
                        <w:br/>
                        <w:t>сосредоточения, или внимания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90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413" w:right="10" w:hanging="317"/>
                        <w:rPr/>
                      </w:pPr>
                      <w:r>
                        <w:rPr>
                          <w:rStyle w:val="FontStyle91"/>
                        </w:rPr>
                        <w:t>Вниманием управляет намерение. Сила обретается</w:t>
                        <w:br/>
                        <w:t>в покое. В процессе сосредоточения к нам приходят</w:t>
                        <w:br/>
                        <w:t>глубокие мысли, мудрые речи и все большие воз-</w:t>
                        <w:br/>
                        <w:t>можности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90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413" w:right="10" w:hanging="317"/>
                        <w:rPr/>
                      </w:pPr>
                      <w:r>
                        <w:rPr>
                          <w:rStyle w:val="FontStyle91"/>
                        </w:rPr>
                        <w:t>В Молчании вы связываетесь со Всемогущей силой</w:t>
                        <w:br/>
                        <w:t>подсознательного разума, из которого происходит</w:t>
                        <w:br/>
                        <w:t>любая сила.</w:t>
                      </w:r>
                    </w:p>
                    <w:p>
                      <w:pPr>
                        <w:pStyle w:val="Style411"/>
                        <w:widowControl/>
                        <w:numPr>
                          <w:ilvl w:val="0"/>
                          <w:numId w:val="190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413" w:right="10" w:hanging="317"/>
                        <w:rPr/>
                      </w:pPr>
                      <w:r>
                        <w:rPr>
                          <w:rStyle w:val="FontStyle91"/>
                        </w:rPr>
                        <w:t>Тот, кто желает мудрости, силы и постоянного успеха</w:t>
                        <w:br/>
                        <w:t>в чем-либо, найдет все это лишь внутри; это и есть са-</w:t>
                        <w:br/>
                        <w:t>мораскрытие. Не задумывающийся может решить, что</w:t>
                        <w:br/>
                        <w:t>достичь молчания легко и просто, однако следует пом-</w:t>
                        <w:br/>
                        <w:t>нить, что войти в контакт с самой Божественностью</w:t>
                        <w:br/>
                        <w:t>можно лишь в совершенном молчании. Лишь так</w:t>
                        <w:br/>
                        <w:t>можно узнать неизменный закон и открыть для себя</w:t>
                        <w:br/>
                        <w:t>каналы, по которым упорная тренировка и сосредо-</w:t>
                        <w:br/>
                        <w:t>точение приведут человека к мастерств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98"/>
          <w:headerReference w:type="default" r:id="rId499"/>
          <w:footerReference w:type="even" r:id="rId500"/>
          <w:footerReference w:type="default" r:id="rId501"/>
          <w:type w:val="nextPage"/>
          <w:pgSz w:w="8391" w:h="11906"/>
          <w:pgMar w:left="1651" w:right="1651" w:gutter="0" w:header="720" w:top="1182" w:footer="720" w:bottom="102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1">
                <wp:simplePos x="0" y="0"/>
                <wp:positionH relativeFrom="page">
                  <wp:posOffset>1048385</wp:posOffset>
                </wp:positionH>
                <wp:positionV relativeFrom="page">
                  <wp:posOffset>750570</wp:posOffset>
                </wp:positionV>
                <wp:extent cx="3230880" cy="6156960"/>
                <wp:effectExtent l="0" t="0" r="0" b="0"/>
                <wp:wrapTopAndBottom/>
                <wp:docPr id="85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615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Упражнение</w:t>
                            </w:r>
                          </w:p>
                          <w:p>
                            <w:pPr>
                              <w:pStyle w:val="Style171"/>
                              <w:widowControl/>
                              <w:spacing w:before="230" w:after="0"/>
                              <w:ind w:left="446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28. На этой неделе идите в вашу комнату сядьте на тот</w:t>
                              <w:br/>
                              <w:t>же стул, в той же позе, что и раньше. Постарайтесь</w:t>
                              <w:br/>
                              <w:t>расслабиться, отпустить все — и мысли, и физиче-</w:t>
                              <w:br/>
                              <w:t>ское напряжение. Делайте так всегда; никогда не</w:t>
                              <w:br/>
                              <w:t>пытайтесь делать мысленную работу под давлением;</w:t>
                              <w:br/>
                              <w:t>убедитесь в том, что в вашем теле нет напряженных</w:t>
                              <w:br/>
                              <w:t>мышц или нервов, что вам совершенно удобно.</w:t>
                              <w:br/>
                              <w:t>А теперь осознайте ваше единство со всемогуще-</w:t>
                              <w:br/>
                              <w:t>ством; свяжитесь с этой силой. Для вас жизненно</w:t>
                              <w:br/>
                              <w:t>важно глубоко осознать, понять и уяснить, что ваша</w:t>
                              <w:br/>
                              <w:t>способность мыслить — это ваша способность</w:t>
                              <w:br/>
                              <w:t>воздействовать на Вселенский Разум и воплощать</w:t>
                              <w:br/>
                              <w:t>его в жизнь. Осознайте, что он удовлетворит все</w:t>
                              <w:br/>
                              <w:t>ваши потребности без исключения; что ваши по-</w:t>
                              <w:br/>
                              <w:t>тенциальные способности точно такие же, как и у</w:t>
                              <w:br/>
                              <w:t>любого человека в прошлом и в будущем, ведь каж-</w:t>
                              <w:br/>
                              <w:t>дый из нас лишь выражение и проявление Одного,</w:t>
                              <w:br/>
                              <w:t>все мы — части целого, между нами нет разницы в</w:t>
                              <w:br/>
                              <w:t>виде и качестве, разница лишь в масштабе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264" w:before="101" w:after="0"/>
                              <w:ind w:left="446" w:hanging="0"/>
                              <w:rPr/>
                            </w:pPr>
                            <w:r>
                              <w:rPr>
                                <w:rStyle w:val="FontStyle98"/>
                              </w:rPr>
                              <w:t>Мысль не может объять того, что нельзя было бы</w:t>
                              <w:br/>
                              <w:t>воплотить в жизнь. Тот, кто впервые высказывает</w:t>
                              <w:br/>
                              <w:t>мысль, возможно, лишь предполагает, но позднее по-</w:t>
                              <w:br/>
                              <w:t>явится тот, кто сделает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64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Уилсон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14" w:hanging="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317" w:before="110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Контрольные вопросы</w:t>
                              <w:br/>
                              <w:t>и ответы на них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spacing w:lineRule="exact" w:line="240"/>
                              <w:ind w:left="58" w:hanging="0"/>
                              <w:jc w:val="both"/>
                              <w:rPr>
                                <w:rStyle w:val="FontStyle8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0"/>
                              <w:widowControl/>
                              <w:tabs>
                                <w:tab w:val="clear" w:pos="720"/>
                                <w:tab w:val="left" w:pos="514" w:leader="none"/>
                              </w:tabs>
                              <w:spacing w:lineRule="exact" w:line="269" w:before="19" w:after="0"/>
                              <w:ind w:left="58" w:hanging="0"/>
                              <w:jc w:val="both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11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 лучше всего достичь любой цели в жизни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1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утем научного понимания духовной природы</w:t>
                              <w:br/>
                              <w:t>мысли.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tabs>
                                <w:tab w:val="clear" w:pos="720"/>
                                <w:tab w:val="left" w:pos="514" w:leader="none"/>
                              </w:tabs>
                              <w:spacing w:lineRule="exact" w:line="269"/>
                              <w:ind w:left="58" w:hanging="0"/>
                              <w:jc w:val="both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12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ие три шага нам совершенно необходимы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84.8pt;mso-wrap-distance-left:504pt;mso-wrap-distance-right:504pt;mso-wrap-distance-top:0pt;mso-wrap-distance-bottom:0pt;margin-top:59.1pt;mso-position-vertical-relative:page;margin-left: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rPr/>
                      </w:pPr>
                      <w:r>
                        <w:rPr>
                          <w:rStyle w:val="FontStyle89"/>
                        </w:rPr>
                        <w:t>Упражнение</w:t>
                      </w:r>
                    </w:p>
                    <w:p>
                      <w:pPr>
                        <w:pStyle w:val="Style171"/>
                        <w:widowControl/>
                        <w:spacing w:before="230" w:after="0"/>
                        <w:ind w:left="446" w:hanging="312"/>
                        <w:rPr/>
                      </w:pPr>
                      <w:r>
                        <w:rPr>
                          <w:rStyle w:val="FontStyle91"/>
                        </w:rPr>
                        <w:t>28. На этой неделе идите в вашу комнату сядьте на тот</w:t>
                        <w:br/>
                        <w:t>же стул, в той же позе, что и раньше. Постарайтесь</w:t>
                        <w:br/>
                        <w:t>расслабиться, отпустить все — и мысли, и физиче-</w:t>
                        <w:br/>
                        <w:t>ское напряжение. Делайте так всегда; никогда не</w:t>
                        <w:br/>
                        <w:t>пытайтесь делать мысленную работу под давлением;</w:t>
                        <w:br/>
                        <w:t>убедитесь в том, что в вашем теле нет напряженных</w:t>
                        <w:br/>
                        <w:t>мышц или нервов, что вам совершенно удобно.</w:t>
                        <w:br/>
                        <w:t>А теперь осознайте ваше единство со всемогуще-</w:t>
                        <w:br/>
                        <w:t>ством; свяжитесь с этой силой. Для вас жизненно</w:t>
                        <w:br/>
                        <w:t>важно глубоко осознать, понять и уяснить, что ваша</w:t>
                        <w:br/>
                        <w:t>способность мыслить — это ваша способность</w:t>
                        <w:br/>
                        <w:t>воздействовать на Вселенский Разум и воплощать</w:t>
                        <w:br/>
                        <w:t>его в жизнь. Осознайте, что он удовлетворит все</w:t>
                        <w:br/>
                        <w:t>ваши потребности без исключения; что ваши по-</w:t>
                        <w:br/>
                        <w:t>тенциальные способности точно такие же, как и у</w:t>
                        <w:br/>
                        <w:t>любого человека в прошлом и в будущем, ведь каж-</w:t>
                        <w:br/>
                        <w:t>дый из нас лишь выражение и проявление Одного,</w:t>
                        <w:br/>
                        <w:t>все мы — части целого, между нами нет разницы в</w:t>
                        <w:br/>
                        <w:t>виде и качестве, разница лишь в масштабе.</w:t>
                      </w:r>
                    </w:p>
                    <w:p>
                      <w:pPr>
                        <w:pStyle w:val="Style25"/>
                        <w:widowControl/>
                        <w:spacing w:lineRule="exact" w:line="264" w:before="101" w:after="0"/>
                        <w:ind w:left="446" w:hanging="0"/>
                        <w:rPr/>
                      </w:pPr>
                      <w:r>
                        <w:rPr>
                          <w:rStyle w:val="FontStyle98"/>
                        </w:rPr>
                        <w:t>Мысль не может объять того, что нельзя было бы</w:t>
                        <w:br/>
                        <w:t>воплотить в жизнь. Тот, кто впервые высказывает</w:t>
                        <w:br/>
                        <w:t>мысль, возможно, лишь предполагает, но позднее по-</w:t>
                        <w:br/>
                        <w:t>явится тот, кто сделает.</w:t>
                      </w:r>
                    </w:p>
                    <w:p>
                      <w:pPr>
                        <w:pStyle w:val="Style111"/>
                        <w:widowControl/>
                        <w:spacing w:lineRule="exact" w:line="264"/>
                        <w:ind w:right="10" w:hanging="0"/>
                        <w:jc w:val="right"/>
                        <w:rPr/>
                      </w:pPr>
                      <w:r>
                        <w:rPr>
                          <w:rStyle w:val="FontStyle91"/>
                        </w:rPr>
                        <w:t>Уилсон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14" w:hanging="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lineRule="exact" w:line="317" w:before="110" w:after="0"/>
                        <w:ind w:left="14" w:hanging="0"/>
                        <w:rPr/>
                      </w:pPr>
                      <w:r>
                        <w:rPr>
                          <w:rStyle w:val="FontStyle89"/>
                        </w:rPr>
                        <w:t>Контрольные вопросы</w:t>
                        <w:br/>
                        <w:t>и ответы на них</w:t>
                      </w:r>
                    </w:p>
                    <w:p>
                      <w:pPr>
                        <w:pStyle w:val="Style40"/>
                        <w:widowControl/>
                        <w:spacing w:lineRule="exact" w:line="240"/>
                        <w:ind w:left="58" w:hanging="0"/>
                        <w:jc w:val="both"/>
                        <w:rPr>
                          <w:rStyle w:val="FontStyle89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0"/>
                        <w:widowControl/>
                        <w:tabs>
                          <w:tab w:val="clear" w:pos="720"/>
                          <w:tab w:val="left" w:pos="514" w:leader="none"/>
                        </w:tabs>
                        <w:spacing w:lineRule="exact" w:line="269" w:before="19" w:after="0"/>
                        <w:ind w:left="58" w:hanging="0"/>
                        <w:jc w:val="both"/>
                        <w:rPr/>
                      </w:pPr>
                      <w:r>
                        <w:rPr>
                          <w:rStyle w:val="FontStyle99"/>
                        </w:rPr>
                        <w:t>111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 лучше всего достичь любой цели в жизни?</w:t>
                      </w:r>
                    </w:p>
                    <w:p>
                      <w:pPr>
                        <w:pStyle w:val="Style111"/>
                        <w:widowControl/>
                        <w:ind w:left="514" w:hanging="0"/>
                        <w:rPr/>
                      </w:pPr>
                      <w:r>
                        <w:rPr>
                          <w:rStyle w:val="FontStyle91"/>
                        </w:rPr>
                        <w:t>Путем научного понимания духовной природы</w:t>
                        <w:br/>
                        <w:t>мысли.</w:t>
                      </w:r>
                    </w:p>
                    <w:p>
                      <w:pPr>
                        <w:pStyle w:val="Style40"/>
                        <w:widowControl/>
                        <w:tabs>
                          <w:tab w:val="clear" w:pos="720"/>
                          <w:tab w:val="left" w:pos="514" w:leader="none"/>
                        </w:tabs>
                        <w:spacing w:lineRule="exact" w:line="269"/>
                        <w:ind w:left="58" w:hanging="0"/>
                        <w:jc w:val="both"/>
                        <w:rPr/>
                      </w:pPr>
                      <w:r>
                        <w:rPr>
                          <w:rStyle w:val="FontStyle99"/>
                        </w:rPr>
                        <w:t>112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ие три шага нам совершенно необходимы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02"/>
          <w:headerReference w:type="default" r:id="rId503"/>
          <w:footerReference w:type="even" r:id="rId504"/>
          <w:footerReference w:type="default" r:id="rId505"/>
          <w:type w:val="nextPage"/>
          <w:pgSz w:w="8391" w:h="11906"/>
          <w:pgMar w:left="1670" w:right="1670" w:gutter="0" w:header="720" w:top="1181" w:footer="72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2">
                <wp:simplePos x="0" y="0"/>
                <wp:positionH relativeFrom="page">
                  <wp:posOffset>1060450</wp:posOffset>
                </wp:positionH>
                <wp:positionV relativeFrom="page">
                  <wp:posOffset>749935</wp:posOffset>
                </wp:positionV>
                <wp:extent cx="3206115" cy="6175375"/>
                <wp:effectExtent l="0" t="0" r="0" b="0"/>
                <wp:wrapTopAndBottom/>
                <wp:docPr id="85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ind w:left="494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о-первых, вы должны знать свою силу; во-вторых,</w:t>
                              <w:br/>
                              <w:t>быть храбрыми и сметь; в-третьих, верить и делать.</w:t>
                            </w:r>
                          </w:p>
                          <w:p>
                            <w:pPr>
                              <w:pStyle w:val="Style42"/>
                              <w:widowControl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0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9"/>
                              </w:rPr>
                              <w:t>Как достичь прикладного, практического знания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Путем понимания Естественных Законов.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0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9"/>
                              </w:rPr>
                              <w:t>Какова награда за понимание этих законов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Сознательное применение своей способности</w:t>
                              <w:br/>
                              <w:t>приводить себя в соответствие с Божественным и</w:t>
                              <w:br/>
                              <w:t>неизменным началом.</w:t>
                            </w:r>
                          </w:p>
                          <w:p>
                            <w:pPr>
                              <w:pStyle w:val="Style42"/>
                              <w:widowControl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Каков показатель нашего успеха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85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тепень осознания того, что мы не можем изменить</w:t>
                              <w:br/>
                              <w:t>Бесконечное, а должны с ним сотрудничать.</w:t>
                            </w:r>
                          </w:p>
                          <w:p>
                            <w:pPr>
                              <w:pStyle w:val="Style42"/>
                              <w:widowControl/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432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16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ой принцип сообщает мысли динамическую</w:t>
                              <w:br/>
                              <w:t>силу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70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Закон Притяжения, основывающийся на вибраци-</w:t>
                              <w:br/>
                              <w:t>ях, которые, в свою очередь, основаны на законе</w:t>
                              <w:br/>
                              <w:t>любви. Мысль, исполненная любви, становится</w:t>
                              <w:br/>
                              <w:t>непобедимой.</w:t>
                            </w:r>
                          </w:p>
                          <w:p>
                            <w:pPr>
                              <w:pStyle w:val="Style42"/>
                              <w:widowControl/>
                              <w:tabs>
                                <w:tab w:val="clear" w:pos="720"/>
                                <w:tab w:val="left" w:pos="43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17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Почему этот закон неодолим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80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тому что это Естественный Закон. Все есте-</w:t>
                              <w:br/>
                              <w:t>ственные законы неодолимы и неизменны и дей-</w:t>
                              <w:br/>
                              <w:t>ствуют с математической точностью. Отклонений</w:t>
                              <w:br/>
                              <w:t>или изменений быть не может.</w:t>
                            </w:r>
                          </w:p>
                          <w:p>
                            <w:pPr>
                              <w:pStyle w:val="Style42"/>
                              <w:widowControl/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432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18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Тогда почему иногда так трудно найти решение</w:t>
                              <w:br/>
                              <w:t>нашим жизненным проблемам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8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тому же, почему иногда трудно найти верное ре-</w:t>
                              <w:br/>
                              <w:t>шение сложной математической задачи. Решающий</w:t>
                              <w:br/>
                              <w:t>просто неосведомлен или неопытен.</w:t>
                            </w:r>
                          </w:p>
                          <w:p>
                            <w:pPr>
                              <w:pStyle w:val="Style42"/>
                              <w:widowControl/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432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19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Почему разум не может уяснить совершенно</w:t>
                              <w:br/>
                              <w:t>новую для него идею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80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тому что у нас еще нет клетки мозга, колеблю-</w:t>
                              <w:br/>
                              <w:t>щейся с нужной частотой, которая могла бы вос-</w:t>
                              <w:br/>
                              <w:t>принять эту идею.</w:t>
                            </w:r>
                          </w:p>
                          <w:p>
                            <w:pPr>
                              <w:pStyle w:val="Style42"/>
                              <w:widowControl/>
                              <w:tabs>
                                <w:tab w:val="clear" w:pos="720"/>
                                <w:tab w:val="left" w:pos="43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20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 достичь мудрости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80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утем сосредоточения, или концентрации, или са-</w:t>
                              <w:br/>
                              <w:t>мораскрытия. Мудрость приходит только изнутр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486.25pt;mso-wrap-distance-left:504pt;mso-wrap-distance-right:504pt;mso-wrap-distance-top:0pt;mso-wrap-distance-bottom:0pt;margin-top:59.05pt;mso-position-vertical-relative:page;margin-left: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ind w:left="494" w:right="10" w:hanging="0"/>
                        <w:rPr/>
                      </w:pPr>
                      <w:r>
                        <w:rPr>
                          <w:rStyle w:val="FontStyle91"/>
                        </w:rPr>
                        <w:t>Во-первых, вы должны знать свою силу; во-вторых,</w:t>
                        <w:br/>
                        <w:t>быть храбрыми и сметь; в-третьих, верить и делать.</w:t>
                      </w:r>
                    </w:p>
                    <w:p>
                      <w:pPr>
                        <w:pStyle w:val="Style42"/>
                        <w:widowControl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32" w:leader="none"/>
                        </w:tabs>
                        <w:ind w:left="432" w:hanging="0"/>
                        <w:rPr>
                          <w:rStyle w:val="FontStyle99"/>
                        </w:rPr>
                      </w:pPr>
                      <w:r>
                        <w:rPr>
                          <w:rStyle w:val="FontStyle99"/>
                        </w:rPr>
                        <w:t>Как достичь прикладного, практического знания?</w:t>
                        <w:br/>
                      </w:r>
                      <w:r>
                        <w:rPr>
                          <w:rStyle w:val="FontStyle91"/>
                        </w:rPr>
                        <w:t>Путем понимания Естественных Законов.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32" w:leader="none"/>
                        </w:tabs>
                        <w:ind w:left="432" w:hanging="0"/>
                        <w:rPr>
                          <w:rStyle w:val="FontStyle99"/>
                        </w:rPr>
                      </w:pPr>
                      <w:r>
                        <w:rPr>
                          <w:rStyle w:val="FontStyle99"/>
                        </w:rPr>
                        <w:t>Какова награда за понимание этих законов?</w:t>
                        <w:br/>
                      </w:r>
                      <w:r>
                        <w:rPr>
                          <w:rStyle w:val="FontStyle91"/>
                        </w:rPr>
                        <w:t>Сознательное применение своей способности</w:t>
                        <w:br/>
                        <w:t>приводить себя в соответствие с Божественным и</w:t>
                        <w:br/>
                        <w:t>неизменным началом.</w:t>
                      </w:r>
                    </w:p>
                    <w:p>
                      <w:pPr>
                        <w:pStyle w:val="Style42"/>
                        <w:widowControl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32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99"/>
                        </w:rPr>
                        <w:t>Каков показатель нашего успеха?</w:t>
                      </w:r>
                    </w:p>
                    <w:p>
                      <w:pPr>
                        <w:pStyle w:val="Style111"/>
                        <w:widowControl/>
                        <w:ind w:left="485" w:right="10" w:hanging="0"/>
                        <w:rPr/>
                      </w:pPr>
                      <w:r>
                        <w:rPr>
                          <w:rStyle w:val="FontStyle91"/>
                        </w:rPr>
                        <w:t>Степень осознания того, что мы не можем изменить</w:t>
                        <w:br/>
                        <w:t>Бесконечное, а должны с ним сотрудничать.</w:t>
                      </w:r>
                    </w:p>
                    <w:p>
                      <w:pPr>
                        <w:pStyle w:val="Style42"/>
                        <w:widowControl/>
                        <w:tabs>
                          <w:tab w:val="clear" w:pos="720"/>
                          <w:tab w:val="left" w:pos="432" w:leader="none"/>
                        </w:tabs>
                        <w:ind w:left="432" w:hanging="432"/>
                        <w:rPr/>
                      </w:pPr>
                      <w:r>
                        <w:rPr>
                          <w:rStyle w:val="FontStyle99"/>
                        </w:rPr>
                        <w:t>116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ой принцип сообщает мысли динамическую</w:t>
                        <w:br/>
                        <w:t>силу?</w:t>
                      </w:r>
                    </w:p>
                    <w:p>
                      <w:pPr>
                        <w:pStyle w:val="Style111"/>
                        <w:widowControl/>
                        <w:ind w:left="470" w:right="10" w:hanging="0"/>
                        <w:rPr/>
                      </w:pPr>
                      <w:r>
                        <w:rPr>
                          <w:rStyle w:val="FontStyle91"/>
                        </w:rPr>
                        <w:t>Закон Притяжения, основывающийся на вибраци-</w:t>
                        <w:br/>
                        <w:t>ях, которые, в свою очередь, основаны на законе</w:t>
                        <w:br/>
                        <w:t>любви. Мысль, исполненная любви, становится</w:t>
                        <w:br/>
                        <w:t>непобедимой.</w:t>
                      </w:r>
                    </w:p>
                    <w:p>
                      <w:pPr>
                        <w:pStyle w:val="Style42"/>
                        <w:widowControl/>
                        <w:tabs>
                          <w:tab w:val="clear" w:pos="720"/>
                          <w:tab w:val="left" w:pos="432" w:leader="none"/>
                        </w:tabs>
                        <w:ind w:hanging="0"/>
                        <w:rPr/>
                      </w:pPr>
                      <w:r>
                        <w:rPr>
                          <w:rStyle w:val="FontStyle99"/>
                        </w:rPr>
                        <w:t>117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Почему этот закон неодолим?</w:t>
                      </w:r>
                    </w:p>
                    <w:p>
                      <w:pPr>
                        <w:pStyle w:val="Style111"/>
                        <w:widowControl/>
                        <w:ind w:left="480" w:right="5" w:hanging="0"/>
                        <w:rPr/>
                      </w:pPr>
                      <w:r>
                        <w:rPr>
                          <w:rStyle w:val="FontStyle91"/>
                        </w:rPr>
                        <w:t>Потому что это Естественный Закон. Все есте-</w:t>
                        <w:br/>
                        <w:t>ственные законы неодолимы и неизменны и дей-</w:t>
                        <w:br/>
                        <w:t>ствуют с математической точностью. Отклонений</w:t>
                        <w:br/>
                        <w:t>или изменений быть не может.</w:t>
                      </w:r>
                    </w:p>
                    <w:p>
                      <w:pPr>
                        <w:pStyle w:val="Style42"/>
                        <w:widowControl/>
                        <w:tabs>
                          <w:tab w:val="clear" w:pos="720"/>
                          <w:tab w:val="left" w:pos="432" w:leader="none"/>
                        </w:tabs>
                        <w:ind w:left="432" w:hanging="432"/>
                        <w:rPr/>
                      </w:pPr>
                      <w:r>
                        <w:rPr>
                          <w:rStyle w:val="FontStyle99"/>
                        </w:rPr>
                        <w:t>118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Тогда почему иногда так трудно найти решение</w:t>
                        <w:br/>
                        <w:t>нашим жизненным проблемам?</w:t>
                      </w:r>
                    </w:p>
                    <w:p>
                      <w:pPr>
                        <w:pStyle w:val="Style111"/>
                        <w:widowControl/>
                        <w:ind w:left="480" w:hanging="0"/>
                        <w:rPr/>
                      </w:pPr>
                      <w:r>
                        <w:rPr>
                          <w:rStyle w:val="FontStyle91"/>
                        </w:rPr>
                        <w:t>Потому же, почему иногда трудно найти верное ре-</w:t>
                        <w:br/>
                        <w:t>шение сложной математической задачи. Решающий</w:t>
                        <w:br/>
                        <w:t>просто неосведомлен или неопытен.</w:t>
                      </w:r>
                    </w:p>
                    <w:p>
                      <w:pPr>
                        <w:pStyle w:val="Style42"/>
                        <w:widowControl/>
                        <w:tabs>
                          <w:tab w:val="clear" w:pos="720"/>
                          <w:tab w:val="left" w:pos="432" w:leader="none"/>
                        </w:tabs>
                        <w:ind w:left="432" w:hanging="432"/>
                        <w:rPr/>
                      </w:pPr>
                      <w:r>
                        <w:rPr>
                          <w:rStyle w:val="FontStyle99"/>
                        </w:rPr>
                        <w:t>119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Почему разум не может уяснить совершенно</w:t>
                        <w:br/>
                        <w:t>новую для него идею?</w:t>
                      </w:r>
                    </w:p>
                    <w:p>
                      <w:pPr>
                        <w:pStyle w:val="Style111"/>
                        <w:widowControl/>
                        <w:ind w:left="480" w:right="5" w:hanging="0"/>
                        <w:rPr/>
                      </w:pPr>
                      <w:r>
                        <w:rPr>
                          <w:rStyle w:val="FontStyle91"/>
                        </w:rPr>
                        <w:t>Потому что у нас еще нет клетки мозга, колеблю-</w:t>
                        <w:br/>
                        <w:t>щейся с нужной частотой, которая могла бы вос-</w:t>
                        <w:br/>
                        <w:t>принять эту идею.</w:t>
                      </w:r>
                    </w:p>
                    <w:p>
                      <w:pPr>
                        <w:pStyle w:val="Style42"/>
                        <w:widowControl/>
                        <w:tabs>
                          <w:tab w:val="clear" w:pos="720"/>
                          <w:tab w:val="left" w:pos="432" w:leader="none"/>
                        </w:tabs>
                        <w:ind w:hanging="0"/>
                        <w:rPr/>
                      </w:pPr>
                      <w:r>
                        <w:rPr>
                          <w:rStyle w:val="FontStyle99"/>
                        </w:rPr>
                        <w:t>120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 достичь мудрости?</w:t>
                      </w:r>
                    </w:p>
                    <w:p>
                      <w:pPr>
                        <w:pStyle w:val="Style111"/>
                        <w:widowControl/>
                        <w:ind w:left="480" w:right="5" w:hanging="0"/>
                        <w:rPr/>
                      </w:pPr>
                      <w:r>
                        <w:rPr>
                          <w:rStyle w:val="FontStyle91"/>
                        </w:rPr>
                        <w:t>Путем сосредоточения, или концентрации, или са-</w:t>
                        <w:br/>
                        <w:t>мораскрытия. Мудрость приходит только изнутр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06"/>
          <w:headerReference w:type="default" r:id="rId507"/>
          <w:footerReference w:type="even" r:id="rId508"/>
          <w:footerReference w:type="default" r:id="rId509"/>
          <w:type w:val="nextPage"/>
          <w:pgSz w:w="8391" w:h="11906"/>
          <w:pgMar w:left="1648" w:right="1648" w:gutter="0" w:header="720" w:top="2449" w:footer="720" w:bottom="107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810895" distL="6400800" distR="6400800" simplePos="0" locked="0" layoutInCell="0" allowOverlap="1" relativeHeight="533">
                <wp:simplePos x="0" y="0"/>
                <wp:positionH relativeFrom="page">
                  <wp:posOffset>1174115</wp:posOffset>
                </wp:positionH>
                <wp:positionV relativeFrom="page">
                  <wp:posOffset>1555115</wp:posOffset>
                </wp:positionV>
                <wp:extent cx="2974975" cy="749935"/>
                <wp:effectExtent l="0" t="0" r="0" b="0"/>
                <wp:wrapTopAndBottom/>
                <wp:docPr id="85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Урок 13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lineRule="exact" w:line="240"/>
                              <w:rPr>
                                <w:rStyle w:val="FontStyle8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lineRule="exact" w:line="418" w:before="134" w:after="0"/>
                              <w:rPr/>
                            </w:pPr>
                            <w:r>
                              <w:rPr>
                                <w:rStyle w:val="FontStyle92"/>
                                <w:position w:val="-12"/>
                              </w:rPr>
                              <w:t>Мечты и мечтате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59.05pt;mso-wrap-distance-left:504pt;mso-wrap-distance-right:504pt;mso-wrap-distance-top:0pt;mso-wrap-distance-bottom:63.85pt;margin-top:122.45pt;mso-position-vertical-relative:page;margin-left:9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ind w:right="14" w:hanging="0"/>
                        <w:jc w:val="center"/>
                        <w:rPr/>
                      </w:pPr>
                      <w:r>
                        <w:rPr>
                          <w:rStyle w:val="FontStyle89"/>
                        </w:rPr>
                        <w:t>Урок 13</w:t>
                      </w:r>
                    </w:p>
                    <w:p>
                      <w:pPr>
                        <w:pStyle w:val="Style26"/>
                        <w:widowControl/>
                        <w:spacing w:lineRule="exact" w:line="240"/>
                        <w:rPr>
                          <w:rStyle w:val="FontStyle89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widowControl/>
                        <w:spacing w:lineRule="exact" w:line="418" w:before="134" w:after="0"/>
                        <w:rPr/>
                      </w:pPr>
                      <w:r>
                        <w:rPr>
                          <w:rStyle w:val="FontStyle92"/>
                          <w:position w:val="-12"/>
                        </w:rPr>
                        <w:t>Мечты и мечтат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6610" distB="0" distL="6400800" distR="6400800" simplePos="0" locked="0" layoutInCell="0" allowOverlap="1" relativeHeight="534">
                <wp:simplePos x="0" y="0"/>
                <wp:positionH relativeFrom="page">
                  <wp:posOffset>1046480</wp:posOffset>
                </wp:positionH>
                <wp:positionV relativeFrom="page">
                  <wp:posOffset>3115945</wp:posOffset>
                </wp:positionV>
                <wp:extent cx="3234055" cy="3761105"/>
                <wp:effectExtent l="0" t="0" r="0" b="0"/>
                <wp:wrapTopAndBottom/>
                <wp:docPr id="85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376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ind w:left="10" w:hanging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230" w:after="0"/>
                              <w:ind w:left="10" w:right="10" w:hanging="0"/>
                              <w:rPr/>
                            </w:pPr>
                            <w:r>
                              <w:rPr>
                                <w:rStyle w:val="FontStyle97"/>
                              </w:rPr>
                              <w:t>Е</w:t>
                            </w:r>
                            <w:r>
                              <w:rPr>
                                <w:rStyle w:val="FontStyle91"/>
                              </w:rPr>
                              <w:t>стественная наука подарила нам нынешний чудесный</w:t>
                              <w:br/>
                              <w:t>век открытий, однако наука духовная только начи-</w:t>
                              <w:br/>
                              <w:t>нает свой путь, и возможностей ее не может предсказать</w:t>
                              <w:br/>
                              <w:t>никто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5" w:right="10" w:firstLine="33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Раньше духовная наука была забавой необразован-</w:t>
                              <w:br/>
                              <w:t>ных, суеверных мистиков, но теперь люди интересу-</w:t>
                              <w:br/>
                              <w:t>ются только точными методами и подтвержденными</w:t>
                              <w:br/>
                              <w:t>фактами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5" w:firstLine="33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 осознали, что мышление есть духовный процесс,</w:t>
                              <w:br/>
                              <w:t>что видение и воображение предшествуют действию</w:t>
                              <w:br/>
                              <w:t>и событию, что настало время мечтателей. В связи с</w:t>
                              <w:br/>
                              <w:t>этим интересно прочесть строки мистера Герберта</w:t>
                              <w:br/>
                              <w:t>Кауфмана: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right="10" w:firstLine="34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«Они — строители величия, в душе у них живет</w:t>
                              <w:br/>
                              <w:t>прекрасный образ, сквозь туман и пелену сомнения они</w:t>
                              <w:br/>
                              <w:t>глядят, пронзая взором стены будущих времен. Стальные</w:t>
                              <w:br/>
                              <w:t>рельсы, колесо с ременным приводом, вертящиеся вин-</w:t>
                              <w:br/>
                              <w:t>ты — челноки на том станке, где ткут они свои волшеб-</w:t>
                              <w:br/>
                              <w:t>ные ковры. Создатели Империи, они сражались за богат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296.15pt;mso-wrap-distance-left:504pt;mso-wrap-distance-right:504pt;mso-wrap-distance-top:64.3pt;mso-wrap-distance-bottom:0pt;margin-top:245.35pt;mso-position-vertical-relative:page;margin-left: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ind w:left="10" w:hanging="0"/>
                        <w:rPr/>
                      </w:pPr>
                      <w:r>
                        <w:rPr>
                          <w:rStyle w:val="FontStyle89"/>
                        </w:rPr>
                        <w:t>Введение</w:t>
                      </w:r>
                    </w:p>
                    <w:p>
                      <w:pPr>
                        <w:pStyle w:val="Style111"/>
                        <w:widowControl/>
                        <w:spacing w:before="230" w:after="0"/>
                        <w:ind w:left="10" w:right="10" w:hanging="0"/>
                        <w:rPr/>
                      </w:pPr>
                      <w:r>
                        <w:rPr>
                          <w:rStyle w:val="FontStyle97"/>
                        </w:rPr>
                        <w:t>Е</w:t>
                      </w:r>
                      <w:r>
                        <w:rPr>
                          <w:rStyle w:val="FontStyle91"/>
                        </w:rPr>
                        <w:t>стественная наука подарила нам нынешний чудесный</w:t>
                        <w:br/>
                        <w:t>век открытий, однако наука духовная только начи-</w:t>
                        <w:br/>
                        <w:t>нает свой путь, и возможностей ее не может предсказать</w:t>
                        <w:br/>
                        <w:t>никто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5" w:right="10" w:firstLine="336"/>
                        <w:rPr/>
                      </w:pPr>
                      <w:r>
                        <w:rPr>
                          <w:rStyle w:val="FontStyle91"/>
                        </w:rPr>
                        <w:t>Раньше духовная наука была забавой необразован-</w:t>
                        <w:br/>
                        <w:t>ных, суеверных мистиков, но теперь люди интересу-</w:t>
                        <w:br/>
                        <w:t>ются только точными методами и подтвержденными</w:t>
                        <w:br/>
                        <w:t>фактами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5" w:firstLine="336"/>
                        <w:rPr/>
                      </w:pPr>
                      <w:r>
                        <w:rPr>
                          <w:rStyle w:val="FontStyle91"/>
                        </w:rPr>
                        <w:t>Мы осознали, что мышление есть духовный процесс,</w:t>
                        <w:br/>
                        <w:t>что видение и воображение предшествуют действию</w:t>
                        <w:br/>
                        <w:t>и событию, что настало время мечтателей. В связи с</w:t>
                        <w:br/>
                        <w:t>этим интересно прочесть строки мистера Герберта</w:t>
                        <w:br/>
                        <w:t>Кауфмана: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right="10" w:firstLine="346"/>
                        <w:rPr/>
                      </w:pPr>
                      <w:r>
                        <w:rPr>
                          <w:rStyle w:val="FontStyle91"/>
                        </w:rPr>
                        <w:t>«Они — строители величия, в душе у них живет</w:t>
                        <w:br/>
                        <w:t>прекрасный образ, сквозь туман и пелену сомнения они</w:t>
                        <w:br/>
                        <w:t>глядят, пронзая взором стены будущих времен. Стальные</w:t>
                        <w:br/>
                        <w:t>рельсы, колесо с ременным приводом, вертящиеся вин-</w:t>
                        <w:br/>
                        <w:t>ты — челноки на том станке, где ткут они свои волшеб-</w:t>
                        <w:br/>
                        <w:t>ные ковры. Создатели Империи, они сражались за бога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10"/>
          <w:headerReference w:type="default" r:id="rId511"/>
          <w:footerReference w:type="even" r:id="rId512"/>
          <w:footerReference w:type="default" r:id="rId513"/>
          <w:type w:val="nextPage"/>
          <w:pgSz w:w="8391" w:h="11906"/>
          <w:pgMar w:left="1648" w:right="1648" w:gutter="0" w:header="720" w:top="1136" w:footer="720" w:bottom="104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5">
                <wp:simplePos x="0" y="0"/>
                <wp:positionH relativeFrom="page">
                  <wp:posOffset>1046480</wp:posOffset>
                </wp:positionH>
                <wp:positionV relativeFrom="page">
                  <wp:posOffset>721360</wp:posOffset>
                </wp:positionV>
                <wp:extent cx="3234055" cy="6175375"/>
                <wp:effectExtent l="0" t="0" r="0" b="0"/>
                <wp:wrapTopAndBottom/>
                <wp:docPr id="86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10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тва ценней корон и за престолы выше тронов. Ваш дом</w:t>
                              <w:br/>
                              <w:t>стоит на той земле, которую открыл для вас мечтатель.</w:t>
                              <w:br/>
                              <w:t>Картины на стене — видения души мечтателей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5" w:right="5" w:firstLine="33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х не много — тех избранных, что озаряют путь.</w:t>
                              <w:br/>
                              <w:t>Рушатся стены, падают империи, волны моря срывают</w:t>
                              <w:br/>
                              <w:t>крепости со скал. Даже народы загнивают, словно ябло-</w:t>
                              <w:br/>
                              <w:t>ки, и падают с ветвей Времени, и лишь творенья мечта-</w:t>
                              <w:br/>
                              <w:t>телей остаются навсегда»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firstLine="33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Урок тринадцатый расскажет вам о том, почему</w:t>
                              <w:br/>
                              <w:t>мечты мечтателей сбываются. В нем объясняется закон</w:t>
                              <w:br/>
                              <w:t>причинности, по которому мечтатели, изобретатели,</w:t>
                              <w:br/>
                              <w:t>авторы, финансисты воплощают свои желания в жизнь.</w:t>
                              <w:br/>
                              <w:t>В нем объясняется закон, по которому то, что обрисова-</w:t>
                              <w:br/>
                              <w:t>но в нашем разуме, в итоге становится нашим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139" w:after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Т</w:t>
                            </w:r>
                            <w:r>
                              <w:rPr>
                                <w:rStyle w:val="FontStyle118"/>
                              </w:rPr>
                              <w:t>езисы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before="158" w:after="0"/>
                              <w:ind w:left="442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ауке всегда было свойственно и, как можно доказать,</w:t>
                              <w:br/>
                            </w:r>
                            <w:r>
                              <w:rPr>
                                <w:rStyle w:val="FontStyle98"/>
                              </w:rPr>
                              <w:t xml:space="preserve">необходимо </w:t>
                            </w:r>
                            <w:r>
                              <w:rPr>
                                <w:rStyle w:val="FontStyle91"/>
                              </w:rPr>
                              <w:t>искать объяснения повседневным явлени-</w:t>
                              <w:br/>
                              <w:t>ям, обобщая другие явления, более редкие и состав-</w:t>
                              <w:br/>
                              <w:t>ляющие исключение. К примеру, извержение вулкана</w:t>
                              <w:br/>
                              <w:t>выявляет жар, постоянно пышущий в недрах Земли,</w:t>
                              <w:br/>
                              <w:t>которому она во многом обязана своей формой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ind w:left="442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Другой пример: молния обнаруживает скрытую</w:t>
                              <w:br/>
                              <w:t>силу, постоянно вершащую перемены в неоргани-</w:t>
                              <w:br/>
                              <w:t>ческом мире. Древние ископаемые глубоко в земле</w:t>
                              <w:br/>
                              <w:t>не только несут печать эволюции прошедших веков,</w:t>
                              <w:br/>
                              <w:t>но и объясняют нам происхождение гор и долин,</w:t>
                              <w:br/>
                              <w:t>среди которых мы теперь живем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ind w:left="442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от так обобщение редких, странных, исключитель-</w:t>
                              <w:br/>
                              <w:t>ныхявлений всегда было магнитной стрелкой, указы-</w:t>
                              <w:br/>
                              <w:t>вавшей путь всем открытиям индуктивной науки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ind w:left="442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от метод основывается на разуме и опыте, а по-</w:t>
                              <w:br/>
                              <w:t>тому он уничтожил суеверия, веру в прецеденты и</w:t>
                              <w:br/>
                              <w:t>консерватиз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486.25pt;mso-wrap-distance-left:504pt;mso-wrap-distance-right:504pt;mso-wrap-distance-top:0pt;mso-wrap-distance-bottom:0pt;margin-top:56.8pt;mso-position-vertical-relative:page;margin-left: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69"/>
                        <w:ind w:left="10" w:right="5" w:hanging="0"/>
                        <w:rPr/>
                      </w:pPr>
                      <w:r>
                        <w:rPr>
                          <w:rStyle w:val="FontStyle91"/>
                        </w:rPr>
                        <w:t>ства ценней корон и за престолы выше тронов. Ваш дом</w:t>
                        <w:br/>
                        <w:t>стоит на той земле, которую открыл для вас мечтатель.</w:t>
                        <w:br/>
                        <w:t>Картины на стене — видения души мечтателей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5" w:right="5" w:firstLine="336"/>
                        <w:rPr/>
                      </w:pPr>
                      <w:r>
                        <w:rPr>
                          <w:rStyle w:val="FontStyle91"/>
                        </w:rPr>
                        <w:t>Их не много — тех избранных, что озаряют путь.</w:t>
                        <w:br/>
                        <w:t>Рушатся стены, падают империи, волны моря срывают</w:t>
                        <w:br/>
                        <w:t>крепости со скал. Даже народы загнивают, словно ябло-</w:t>
                        <w:br/>
                        <w:t>ки, и падают с ветвей Времени, и лишь творенья мечта-</w:t>
                        <w:br/>
                        <w:t>телей остаются навсегда»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firstLine="331"/>
                        <w:rPr/>
                      </w:pPr>
                      <w:r>
                        <w:rPr>
                          <w:rStyle w:val="FontStyle91"/>
                        </w:rPr>
                        <w:t>Урок тринадцатый расскажет вам о том, почему</w:t>
                        <w:br/>
                        <w:t>мечты мечтателей сбываются. В нем объясняется закон</w:t>
                        <w:br/>
                        <w:t>причинности, по которому мечтатели, изобретатели,</w:t>
                        <w:br/>
                        <w:t>авторы, финансисты воплощают свои желания в жизнь.</w:t>
                        <w:br/>
                        <w:t>В нем объясняется закон, по которому то, что обрисова-</w:t>
                        <w:br/>
                        <w:t>но в нашем разуме, в итоге становится нашим.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before="139" w:after="0"/>
                        <w:rPr/>
                      </w:pPr>
                      <w:r>
                        <w:rPr>
                          <w:rStyle w:val="FontStyle89"/>
                        </w:rPr>
                        <w:t>Т</w:t>
                      </w:r>
                      <w:r>
                        <w:rPr>
                          <w:rStyle w:val="FontStyle118"/>
                        </w:rPr>
                        <w:t>езисы</w:t>
                      </w:r>
                    </w:p>
                    <w:p>
                      <w:pPr>
                        <w:pStyle w:val="Style38"/>
                        <w:widowControl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before="158" w:after="0"/>
                        <w:ind w:left="442" w:hanging="0"/>
                        <w:rPr/>
                      </w:pPr>
                      <w:r>
                        <w:rPr>
                          <w:rStyle w:val="FontStyle91"/>
                        </w:rPr>
                        <w:t>Науке всегда было свойственно и, как можно доказать,</w:t>
                        <w:br/>
                      </w:r>
                      <w:r>
                        <w:rPr>
                          <w:rStyle w:val="FontStyle98"/>
                        </w:rPr>
                        <w:t xml:space="preserve">необходимо </w:t>
                      </w:r>
                      <w:r>
                        <w:rPr>
                          <w:rStyle w:val="FontStyle91"/>
                        </w:rPr>
                        <w:t>искать объяснения повседневным явлени-</w:t>
                        <w:br/>
                        <w:t>ям, обобщая другие явления, более редкие и состав-</w:t>
                        <w:br/>
                        <w:t>ляющие исключение. К примеру, извержение вулкана</w:t>
                        <w:br/>
                        <w:t>выявляет жар, постоянно пышущий в недрах Земли,</w:t>
                        <w:br/>
                        <w:t>которому она во многом обязана своей формой.</w:t>
                      </w:r>
                    </w:p>
                    <w:p>
                      <w:pPr>
                        <w:pStyle w:val="Style38"/>
                        <w:widowControl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442" w:leader="none"/>
                        </w:tabs>
                        <w:ind w:left="442" w:hanging="0"/>
                        <w:rPr/>
                      </w:pPr>
                      <w:r>
                        <w:rPr>
                          <w:rStyle w:val="FontStyle91"/>
                        </w:rPr>
                        <w:t>Другой пример: молния обнаруживает скрытую</w:t>
                        <w:br/>
                        <w:t>силу, постоянно вершащую перемены в неоргани-</w:t>
                        <w:br/>
                        <w:t>ческом мире. Древние ископаемые глубоко в земле</w:t>
                        <w:br/>
                        <w:t>не только несут печать эволюции прошедших веков,</w:t>
                        <w:br/>
                        <w:t>но и объясняют нам происхождение гор и долин,</w:t>
                        <w:br/>
                        <w:t>среди которых мы теперь живем.</w:t>
                      </w:r>
                    </w:p>
                    <w:p>
                      <w:pPr>
                        <w:pStyle w:val="Style38"/>
                        <w:widowControl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442" w:leader="none"/>
                        </w:tabs>
                        <w:ind w:left="442" w:hanging="0"/>
                        <w:rPr/>
                      </w:pPr>
                      <w:r>
                        <w:rPr>
                          <w:rStyle w:val="FontStyle91"/>
                        </w:rPr>
                        <w:t>Вот так обобщение редких, странных, исключитель-</w:t>
                        <w:br/>
                        <w:t>ныхявлений всегда было магнитной стрелкой, указы-</w:t>
                        <w:br/>
                        <w:t>вавшей путь всем открытиям индуктивной науки.</w:t>
                      </w:r>
                    </w:p>
                    <w:p>
                      <w:pPr>
                        <w:pStyle w:val="Style38"/>
                        <w:widowControl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442" w:leader="none"/>
                        </w:tabs>
                        <w:ind w:left="442" w:hanging="0"/>
                        <w:rPr/>
                      </w:pPr>
                      <w:r>
                        <w:rPr>
                          <w:rStyle w:val="FontStyle91"/>
                        </w:rPr>
                        <w:t>Этот метод основывается на разуме и опыте, а по-</w:t>
                        <w:br/>
                        <w:t>тому он уничтожил суеверия, веру в прецеденты и</w:t>
                        <w:br/>
                        <w:t>консерватиз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14"/>
          <w:headerReference w:type="default" r:id="rId515"/>
          <w:footerReference w:type="even" r:id="rId516"/>
          <w:footerReference w:type="default" r:id="rId517"/>
          <w:type w:val="nextPage"/>
          <w:pgSz w:w="8391" w:h="11906"/>
          <w:pgMar w:left="1639" w:right="1639" w:gutter="0" w:header="720" w:top="1127" w:footer="720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43510" distL="6400800" distR="6400800" simplePos="0" locked="0" layoutInCell="0" allowOverlap="1" relativeHeight="536">
                <wp:simplePos x="0" y="0"/>
                <wp:positionH relativeFrom="page">
                  <wp:posOffset>1141095</wp:posOffset>
                </wp:positionH>
                <wp:positionV relativeFrom="page">
                  <wp:posOffset>715645</wp:posOffset>
                </wp:positionV>
                <wp:extent cx="3145790" cy="5989320"/>
                <wp:effectExtent l="0" t="0" r="0" b="0"/>
                <wp:wrapTopAndBottom/>
                <wp:docPr id="87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598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ind w:left="202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рошло уже почти триста лет с тех пор, как лорд</w:t>
                              <w:br/>
                              <w:t>Бэкон рекомендовал нам этот метод изучения,</w:t>
                              <w:br/>
                              <w:t>которому мы, цивилизованные нации, во многом</w:t>
                              <w:br/>
                              <w:t>обязаны своим процветанием и самыми ценными</w:t>
                              <w:br/>
                              <w:t>нашими знаниями. Этот метод очистил разум от</w:t>
                              <w:br/>
                              <w:t>ограниченности предрассудков, обесценил многие</w:t>
                              <w:br/>
                              <w:t>теории эффективней, чем самая тонкая ирония;</w:t>
                              <w:br/>
                              <w:t>перенес внимание людей с небес на землю путем</w:t>
                              <w:br/>
                              <w:t>удивительных экспериментов успешней, чем самая</w:t>
                              <w:br/>
                              <w:t>яркая демонстрация людского невежества; показав</w:t>
                              <w:br/>
                              <w:t>людям близость полезных открытий, доступных</w:t>
                              <w:br/>
                              <w:t>всем, развил изобретательские способности людей</w:t>
                              <w:br/>
                              <w:t>больше, чем любые разговоры о раскрытии врож-</w:t>
                              <w:br/>
                              <w:t>денных законов нашего разума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ind w:left="202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 xml:space="preserve">Метод Бэкона унаследовал </w:t>
                            </w:r>
                            <w:r>
                              <w:rPr>
                                <w:rStyle w:val="FontStyle98"/>
                              </w:rPr>
                              <w:t xml:space="preserve">дух </w:t>
                            </w:r>
                            <w:r>
                              <w:rPr>
                                <w:rStyle w:val="FontStyle91"/>
                              </w:rPr>
                              <w:t xml:space="preserve">и </w:t>
                            </w:r>
                            <w:r>
                              <w:rPr>
                                <w:rStyle w:val="FontStyle98"/>
                              </w:rPr>
                              <w:t xml:space="preserve">цель </w:t>
                            </w:r>
                            <w:r>
                              <w:rPr>
                                <w:rStyle w:val="FontStyle91"/>
                              </w:rPr>
                              <w:t>от великих фи-</w:t>
                              <w:br/>
                              <w:t>лософов Греции и привел их в действие путем новых</w:t>
                              <w:br/>
                              <w:t>средств наблюдения, предложенных новым веком.</w:t>
                              <w:br/>
                              <w:t>И постепенно этот метод открыл нам чудесные глу-</w:t>
                              <w:br/>
                              <w:t>бины знаний в бесконечных просторах астрономии,</w:t>
                              <w:br/>
                              <w:t>в микроскопическом мире эмбриологии, в глубинах</w:t>
                              <w:br/>
                              <w:t>геологии. Открыл нам ритм человеческого сердца,</w:t>
                              <w:br/>
                              <w:t>который никогда бы не под силу было разгадать ло-</w:t>
                              <w:br/>
                              <w:t>гике Аристотеля, разобрал на прежде неизвестные</w:t>
                              <w:br/>
                              <w:t>части вещества, которые не смогла бы разделить</w:t>
                              <w:br/>
                              <w:t>никакая диалектика схоластиков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ind w:left="202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н продлил жизнь; смягчил боль; уничтожил бо-</w:t>
                              <w:br/>
                              <w:t>лезни; повысил плодородность почвы; позволил</w:t>
                              <w:br/>
                              <w:t>морякам плавать безопаснее; соединил берега ши-</w:t>
                              <w:br/>
                              <w:t>роких рек мостами, формы которых не знали наши</w:t>
                              <w:br/>
                              <w:t>отцы; спустил гром с небес на землю; озарил ночь</w:t>
                              <w:br/>
                              <w:t>сиянием дня; расширил границы человеческого</w:t>
                              <w:br/>
                              <w:t>кругозора; приумножил силу человеческих мышц;</w:t>
                              <w:br/>
                              <w:t>ускорил движение; отменил расстояния; сделал</w:t>
                              <w:br/>
                              <w:t>возможным сообщение, переписку, все дружеские</w:t>
                              <w:br/>
                              <w:t>услуги, оперативную работу; позволил людям спу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471.6pt;mso-wrap-distance-left:504pt;mso-wrap-distance-right:504pt;mso-wrap-distance-top:0pt;mso-wrap-distance-bottom:11.3pt;margin-top:56.35pt;mso-position-vertical-relative:page;margin-left:8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widowControl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202" w:leader="none"/>
                        </w:tabs>
                        <w:ind w:left="202" w:right="5" w:hanging="0"/>
                        <w:rPr/>
                      </w:pPr>
                      <w:r>
                        <w:rPr>
                          <w:rStyle w:val="FontStyle91"/>
                        </w:rPr>
                        <w:t>Прошло уже почти триста лет с тех пор, как лорд</w:t>
                        <w:br/>
                        <w:t>Бэкон рекомендовал нам этот метод изучения,</w:t>
                        <w:br/>
                        <w:t>которому мы, цивилизованные нации, во многом</w:t>
                        <w:br/>
                        <w:t>обязаны своим процветанием и самыми ценными</w:t>
                        <w:br/>
                        <w:t>нашими знаниями. Этот метод очистил разум от</w:t>
                        <w:br/>
                        <w:t>ограниченности предрассудков, обесценил многие</w:t>
                        <w:br/>
                        <w:t>теории эффективней, чем самая тонкая ирония;</w:t>
                        <w:br/>
                        <w:t>перенес внимание людей с небес на землю путем</w:t>
                        <w:br/>
                        <w:t>удивительных экспериментов успешней, чем самая</w:t>
                        <w:br/>
                        <w:t>яркая демонстрация людского невежества; показав</w:t>
                        <w:br/>
                        <w:t>людям близость полезных открытий, доступных</w:t>
                        <w:br/>
                        <w:t>всем, развил изобретательские способности людей</w:t>
                        <w:br/>
                        <w:t>больше, чем любые разговоры о раскрытии врож-</w:t>
                        <w:br/>
                        <w:t>денных законов нашего разума.</w:t>
                      </w:r>
                    </w:p>
                    <w:p>
                      <w:pPr>
                        <w:pStyle w:val="Style38"/>
                        <w:widowControl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202" w:leader="none"/>
                        </w:tabs>
                        <w:ind w:left="202" w:right="5" w:hanging="0"/>
                        <w:rPr/>
                      </w:pPr>
                      <w:r>
                        <w:rPr>
                          <w:rStyle w:val="FontStyle91"/>
                        </w:rPr>
                        <w:t xml:space="preserve">Метод Бэкона унаследовал </w:t>
                      </w:r>
                      <w:r>
                        <w:rPr>
                          <w:rStyle w:val="FontStyle98"/>
                        </w:rPr>
                        <w:t xml:space="preserve">дух </w:t>
                      </w:r>
                      <w:r>
                        <w:rPr>
                          <w:rStyle w:val="FontStyle91"/>
                        </w:rPr>
                        <w:t xml:space="preserve">и </w:t>
                      </w:r>
                      <w:r>
                        <w:rPr>
                          <w:rStyle w:val="FontStyle98"/>
                        </w:rPr>
                        <w:t xml:space="preserve">цель </w:t>
                      </w:r>
                      <w:r>
                        <w:rPr>
                          <w:rStyle w:val="FontStyle91"/>
                        </w:rPr>
                        <w:t>от великих фи-</w:t>
                        <w:br/>
                        <w:t>лософов Греции и привел их в действие путем новых</w:t>
                        <w:br/>
                        <w:t>средств наблюдения, предложенных новым веком.</w:t>
                        <w:br/>
                        <w:t>И постепенно этот метод открыл нам чудесные глу-</w:t>
                        <w:br/>
                        <w:t>бины знаний в бесконечных просторах астрономии,</w:t>
                        <w:br/>
                        <w:t>в микроскопическом мире эмбриологии, в глубинах</w:t>
                        <w:br/>
                        <w:t>геологии. Открыл нам ритм человеческого сердца,</w:t>
                        <w:br/>
                        <w:t>который никогда бы не под силу было разгадать ло-</w:t>
                        <w:br/>
                        <w:t>гике Аристотеля, разобрал на прежде неизвестные</w:t>
                        <w:br/>
                        <w:t>части вещества, которые не смогла бы разделить</w:t>
                        <w:br/>
                        <w:t>никакая диалектика схоластиков.</w:t>
                      </w:r>
                    </w:p>
                    <w:p>
                      <w:pPr>
                        <w:pStyle w:val="Style38"/>
                        <w:widowControl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202" w:leader="none"/>
                        </w:tabs>
                        <w:ind w:left="202" w:hanging="0"/>
                        <w:rPr/>
                      </w:pPr>
                      <w:r>
                        <w:rPr>
                          <w:rStyle w:val="FontStyle91"/>
                        </w:rPr>
                        <w:t>Он продлил жизнь; смягчил боль; уничтожил бо-</w:t>
                        <w:br/>
                        <w:t>лезни; повысил плодородность почвы; позволил</w:t>
                        <w:br/>
                        <w:t>морякам плавать безопаснее; соединил берега ши-</w:t>
                        <w:br/>
                        <w:t>роких рек мостами, формы которых не знали наши</w:t>
                        <w:br/>
                        <w:t>отцы; спустил гром с небес на землю; озарил ночь</w:t>
                        <w:br/>
                        <w:t>сиянием дня; расширил границы человеческого</w:t>
                        <w:br/>
                        <w:t>кругозора; приумножил силу человеческих мышц;</w:t>
                        <w:br/>
                        <w:t>ускорил движение; отменил расстояния; сделал</w:t>
                        <w:br/>
                        <w:t>возможным сообщение, переписку, все дружеские</w:t>
                        <w:br/>
                        <w:t>услуги, оперативную работу; позволил людям спу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550" distB="0" distL="6400800" distR="6400800" simplePos="0" locked="0" layoutInCell="0" allowOverlap="1" relativeHeight="537">
                <wp:simplePos x="0" y="0"/>
                <wp:positionH relativeFrom="page">
                  <wp:posOffset>1040765</wp:posOffset>
                </wp:positionH>
                <wp:positionV relativeFrom="page">
                  <wp:posOffset>6848475</wp:posOffset>
                </wp:positionV>
                <wp:extent cx="777240" cy="88265"/>
                <wp:effectExtent l="0" t="0" r="0" b="0"/>
                <wp:wrapTopAndBottom/>
                <wp:docPr id="87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01"/>
                              </w:rPr>
                              <w:t>5 Мастер-Клю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6.95pt;mso-wrap-distance-left:504pt;mso-wrap-distance-right:504pt;mso-wrap-distance-top:6.5pt;mso-wrap-distance-bottom:0pt;margin-top:539.25pt;mso-position-vertical-relative:page;margin-left: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widowControl/>
                        <w:jc w:val="both"/>
                        <w:rPr/>
                      </w:pPr>
                      <w:r>
                        <w:rPr>
                          <w:rStyle w:val="FontStyle101"/>
                        </w:rPr>
                        <w:t>5 Мастер-Клю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18"/>
          <w:headerReference w:type="default" r:id="rId519"/>
          <w:footerReference w:type="even" r:id="rId520"/>
          <w:footerReference w:type="default" r:id="rId521"/>
          <w:type w:val="nextPage"/>
          <w:pgSz w:w="8391" w:h="11906"/>
          <w:pgMar w:left="1663" w:right="1663" w:gutter="0" w:header="720" w:top="1147" w:footer="720" w:bottom="103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8">
                <wp:simplePos x="0" y="0"/>
                <wp:positionH relativeFrom="page">
                  <wp:posOffset>1141095</wp:posOffset>
                </wp:positionH>
                <wp:positionV relativeFrom="page">
                  <wp:posOffset>728345</wp:posOffset>
                </wp:positionV>
                <wp:extent cx="3130550" cy="6175375"/>
                <wp:effectExtent l="0" t="0" r="0" b="0"/>
                <wp:wrapTopAndBottom/>
                <wp:docPr id="88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ind w:left="302" w:right="29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каться в морские глубины, взмывать в воздух, без-</w:t>
                              <w:br/>
                              <w:t>опасно проникать в гибельные расщелины земли.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ind w:left="283" w:right="1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се это — истинная природа и возможности</w:t>
                              <w:br/>
                              <w:t>индукции. Но чем более внушительных успехов</w:t>
                              <w:br/>
                              <w:t>люди достигают в индуктивной науке, тем больше</w:t>
                              <w:br/>
                              <w:t>опыт убеждает нас в необходимости тщательно,</w:t>
                              <w:br/>
                              <w:t>терпеливо, внимательно наблюдать отдельные яв-</w:t>
                              <w:br/>
                              <w:t>ления, используя все инструменты и возможности,</w:t>
                              <w:br/>
                              <w:t>которыми мы обладаем, и лишь потом осмеливаться</w:t>
                              <w:br/>
                              <w:t>формулировать общие закономерности.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ind w:left="283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Установив, что в электрическом приборе при любых</w:t>
                              <w:br/>
                              <w:t>обстоятельствах возникает искра, мы можем, по</w:t>
                              <w:br/>
                              <w:t>примеру Франклина, адресовать туче вопрос о при-</w:t>
                              <w:br/>
                              <w:t>роде молнии в форме воздушного змея. Выяснив,</w:t>
                              <w:br/>
                              <w:t>вместе с Галилеем, как тела падают на землю, мы</w:t>
                              <w:br/>
                              <w:t>можем отважиться вместе с Ньютоном спросить у</w:t>
                              <w:br/>
                              <w:t>Луны о силе, которая держит ее у Земл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91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5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69"/>
                              <w:ind w:left="298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роще говоря, ценя истину, надеясь на постоянный</w:t>
                              <w:br/>
                              <w:t>всеобщий прогресс, нельзя позволять тираниче-</w:t>
                              <w:br/>
                              <w:t>скому предрассудку оставлять без внимания или</w:t>
                              <w:br/>
                              <w:t>искажать непрошеные факты. Нужно возводить зда-</w:t>
                              <w:br/>
                              <w:t>ние науки на обширном и неизменном фундаменте</w:t>
                              <w:br/>
                              <w:t>безраздельного внимания как к самым отдельным,</w:t>
                              <w:br/>
                              <w:t>так и к самым частым явлениям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5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69"/>
                              <w:ind w:left="298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аблюдение даст нам все новый и новый матери-</w:t>
                              <w:br/>
                              <w:t>ал, но накопленные факты имеют совсем другое</w:t>
                              <w:br/>
                              <w:t>значение для объяснения природы, и как мы выше</w:t>
                              <w:br/>
                              <w:t>всего ценим те человеческие качества, которые</w:t>
                              <w:br/>
                              <w:t>встречаются нам реже всего, так и естествознание</w:t>
                              <w:br/>
                              <w:t>отсеивает факты и придает исключительное значе-</w:t>
                              <w:br/>
                              <w:t>ние тем из них, которые нельзя объяснить путем</w:t>
                              <w:br/>
                              <w:t>обычного, ежедневного наблюдения жизни и кото-</w:t>
                              <w:br/>
                              <w:t>рые поражают наблюдателя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5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69"/>
                              <w:ind w:left="298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у а если мы найдем таких людей, которые пока-</w:t>
                              <w:br/>
                              <w:t>жутся нам обладающими необыкновенной сило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486.25pt;mso-wrap-distance-left:504pt;mso-wrap-distance-right:504pt;mso-wrap-distance-top:0pt;mso-wrap-distance-bottom:0pt;margin-top:57.35pt;mso-position-vertical-relative:page;margin-left:8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ind w:left="302" w:right="29" w:hanging="0"/>
                        <w:rPr/>
                      </w:pPr>
                      <w:r>
                        <w:rPr>
                          <w:rStyle w:val="FontStyle91"/>
                        </w:rPr>
                        <w:t>скаться в морские глубины, взмывать в воздух, без-</w:t>
                        <w:br/>
                        <w:t>опасно проникать в гибельные расщелины земли.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283" w:leader="none"/>
                        </w:tabs>
                        <w:ind w:left="283" w:right="14" w:hanging="0"/>
                        <w:rPr/>
                      </w:pPr>
                      <w:r>
                        <w:rPr>
                          <w:rStyle w:val="FontStyle91"/>
                        </w:rPr>
                        <w:t>Все это — истинная природа и возможности</w:t>
                        <w:br/>
                        <w:t>индукции. Но чем более внушительных успехов</w:t>
                        <w:br/>
                        <w:t>люди достигают в индуктивной науке, тем больше</w:t>
                        <w:br/>
                        <w:t>опыт убеждает нас в необходимости тщательно,</w:t>
                        <w:br/>
                        <w:t>терпеливо, внимательно наблюдать отдельные яв-</w:t>
                        <w:br/>
                        <w:t>ления, используя все инструменты и возможности,</w:t>
                        <w:br/>
                        <w:t>которыми мы обладаем, и лишь потом осмеливаться</w:t>
                        <w:br/>
                        <w:t>формулировать общие закономерности.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283" w:leader="none"/>
                        </w:tabs>
                        <w:ind w:left="283" w:hanging="0"/>
                        <w:rPr/>
                      </w:pPr>
                      <w:r>
                        <w:rPr>
                          <w:rStyle w:val="FontStyle91"/>
                        </w:rPr>
                        <w:t>Установив, что в электрическом приборе при любых</w:t>
                        <w:br/>
                        <w:t>обстоятельствах возникает искра, мы можем, по</w:t>
                        <w:br/>
                        <w:t>примеру Франклина, адресовать туче вопрос о при-</w:t>
                        <w:br/>
                        <w:t>роде молнии в форме воздушного змея. Выяснив,</w:t>
                        <w:br/>
                        <w:t>вместе с Галилеем, как тела падают на землю, мы</w:t>
                        <w:br/>
                        <w:t>можем отважиться вместе с Ньютоном спросить у</w:t>
                        <w:br/>
                        <w:t>Луны о силе, которая держит ее у Земли.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91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58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269"/>
                        <w:ind w:left="298" w:right="5" w:hanging="0"/>
                        <w:rPr/>
                      </w:pPr>
                      <w:r>
                        <w:rPr>
                          <w:rStyle w:val="FontStyle91"/>
                        </w:rPr>
                        <w:t>Проще говоря, ценя истину, надеясь на постоянный</w:t>
                        <w:br/>
                        <w:t>всеобщий прогресс, нельзя позволять тираниче-</w:t>
                        <w:br/>
                        <w:t>скому предрассудку оставлять без внимания или</w:t>
                        <w:br/>
                        <w:t>искажать непрошеные факты. Нужно возводить зда-</w:t>
                        <w:br/>
                        <w:t>ние науки на обширном и неизменном фундаменте</w:t>
                        <w:br/>
                        <w:t>безраздельного внимания как к самым отдельным,</w:t>
                        <w:br/>
                        <w:t>так и к самым частым явлениям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58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269"/>
                        <w:ind w:left="298" w:hanging="0"/>
                        <w:rPr/>
                      </w:pPr>
                      <w:r>
                        <w:rPr>
                          <w:rStyle w:val="FontStyle91"/>
                        </w:rPr>
                        <w:t>Наблюдение даст нам все новый и новый матери-</w:t>
                        <w:br/>
                        <w:t>ал, но накопленные факты имеют совсем другое</w:t>
                        <w:br/>
                        <w:t>значение для объяснения природы, и как мы выше</w:t>
                        <w:br/>
                        <w:t>всего ценим те человеческие качества, которые</w:t>
                        <w:br/>
                        <w:t>встречаются нам реже всего, так и естествознание</w:t>
                        <w:br/>
                        <w:t>отсеивает факты и придает исключительное значе-</w:t>
                        <w:br/>
                        <w:t>ние тем из них, которые нельзя объяснить путем</w:t>
                        <w:br/>
                        <w:t>обычного, ежедневного наблюдения жизни и кото-</w:t>
                        <w:br/>
                        <w:t>рые поражают наблюдателя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58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269"/>
                        <w:ind w:left="298" w:hanging="0"/>
                        <w:rPr/>
                      </w:pPr>
                      <w:r>
                        <w:rPr>
                          <w:rStyle w:val="FontStyle91"/>
                        </w:rPr>
                        <w:t>Ну а если мы найдем таких людей, которые пока-</w:t>
                        <w:br/>
                        <w:t>жутся нам обладающими необыкновенной силой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22"/>
          <w:headerReference w:type="default" r:id="rId523"/>
          <w:footerReference w:type="even" r:id="rId524"/>
          <w:footerReference w:type="default" r:id="rId525"/>
          <w:type w:val="nextPage"/>
          <w:pgSz w:w="8391" w:h="11906"/>
          <w:pgMar w:left="1725" w:right="1725" w:gutter="0" w:header="720" w:top="1200" w:footer="720" w:bottom="97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9">
                <wp:simplePos x="0" y="0"/>
                <wp:positionH relativeFrom="page">
                  <wp:posOffset>1095375</wp:posOffset>
                </wp:positionH>
                <wp:positionV relativeFrom="page">
                  <wp:posOffset>762000</wp:posOffset>
                </wp:positionV>
                <wp:extent cx="3136265" cy="6177915"/>
                <wp:effectExtent l="0" t="0" r="0" b="0"/>
                <wp:wrapTopAndBottom/>
                <wp:docPr id="88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617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widowControl/>
                              <w:spacing w:lineRule="exact" w:line="269"/>
                              <w:ind w:left="312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акой мы должны сделать из этого вывод? Во-пер-</w:t>
                              <w:br/>
                              <w:t>вых, можно сказать, что никакой особенной силы в</w:t>
                              <w:br/>
                              <w:t>них нет, и это будет лишь признанием нашей малой</w:t>
                              <w:br/>
                              <w:t>осведомленности, ведь каждый честный исследо-</w:t>
                              <w:br/>
                              <w:t>ватель признает, что вокруг множество странных</w:t>
                              <w:br/>
                              <w:t>явлений, до сих пор считавшихся необъяснимыми.</w:t>
                              <w:br/>
                              <w:t>Однако те, кто познал творческую силу мысли, боль-</w:t>
                              <w:br/>
                              <w:t>ше не считают их необъяснимыми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3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69"/>
                              <w:ind w:left="298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о-вторых, мы можем сказать, что это результат</w:t>
                              <w:br/>
                              <w:t>вмешательства сверхъестественного, однако науч-</w:t>
                              <w:br/>
                              <w:t>ное понимание Естественных Законов убедит нас в</w:t>
                              <w:br/>
                              <w:t>том, что ничего сверхъестественного не существует.</w:t>
                              <w:br/>
                              <w:t>Каждое явление — результат некой определенной</w:t>
                              <w:br/>
                              <w:t>причины, а причина — неизменный закон, прин-</w:t>
                              <w:br/>
                              <w:t>цип, действующий с неуклонной точностью, вне</w:t>
                              <w:br/>
                              <w:t>зависимости от того, приводим мы его в действие</w:t>
                              <w:br/>
                              <w:t>сознательно или бессознательно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3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69"/>
                              <w:ind w:left="298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-третьих, мы можем сказать, что коснулись за-</w:t>
                              <w:br/>
                              <w:t>претной темы, что есть вещи, которые нам не сле-</w:t>
                              <w:br/>
                              <w:t>дует знать. Это возражение выдвигалось против</w:t>
                              <w:br/>
                              <w:t>каждого достижения человеческой мысли. Каждый,</w:t>
                              <w:br/>
                              <w:t>кто выдвигал новую идею, будь то Колумб, Дарвин,</w:t>
                              <w:br/>
                              <w:t>Галилей, Фултон или Эмерсон, подвергался насмеш-</w:t>
                              <w:br/>
                              <w:t>кам и гонению. Поэтому не стоит придавать этому</w:t>
                              <w:br/>
                              <w:t>возражению большого значения. Напротив, стоит</w:t>
                              <w:br/>
                              <w:t>внимательно обдумывать любой факт, который</w:t>
                              <w:br/>
                              <w:t>предлагается нашему вниманию. Так нам будет про-</w:t>
                              <w:br/>
                              <w:t>ще выяснить закон, на котором он основывается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3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69"/>
                              <w:ind w:left="298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 вы поймете, что творческая сила мысли может</w:t>
                              <w:br/>
                              <w:t>объяснить любое возможное состояние или собы-</w:t>
                              <w:br/>
                              <w:t>тие физической, ментальной или духовной жизни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3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69"/>
                              <w:ind w:left="298" w:right="1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сль создаст состояния, соответствующие на-</w:t>
                              <w:br/>
                              <w:t>шему преобладающему ментальному настрою.</w:t>
                              <w:br/>
                              <w:t>Следовательно, если мы боимся катастрофы, а</w:t>
                              <w:br/>
                              <w:t>страх — могучий вид мысли, результатом наш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486.45pt;mso-wrap-distance-left:504pt;mso-wrap-distance-right:504pt;mso-wrap-distance-top:0pt;mso-wrap-distance-bottom:0pt;margin-top:60pt;mso-position-vertical-relative:page;margin-left:8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widowControl/>
                        <w:spacing w:lineRule="exact" w:line="269"/>
                        <w:ind w:left="312" w:hanging="0"/>
                        <w:rPr/>
                      </w:pPr>
                      <w:r>
                        <w:rPr>
                          <w:rStyle w:val="FontStyle91"/>
                        </w:rPr>
                        <w:t>какой мы должны сделать из этого вывод? Во-пер-</w:t>
                        <w:br/>
                        <w:t>вых, можно сказать, что никакой особенной силы в</w:t>
                        <w:br/>
                        <w:t>них нет, и это будет лишь признанием нашей малой</w:t>
                        <w:br/>
                        <w:t>осведомленности, ведь каждый честный исследо-</w:t>
                        <w:br/>
                        <w:t>ватель признает, что вокруг множество странных</w:t>
                        <w:br/>
                        <w:t>явлений, до сих пор считавшихся необъяснимыми.</w:t>
                        <w:br/>
                        <w:t>Однако те, кто познал творческую силу мысли, боль-</w:t>
                        <w:br/>
                        <w:t>ше не считают их необъяснимыми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3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269"/>
                        <w:ind w:left="298" w:right="5" w:hanging="0"/>
                        <w:rPr/>
                      </w:pPr>
                      <w:r>
                        <w:rPr>
                          <w:rStyle w:val="FontStyle91"/>
                        </w:rPr>
                        <w:t>Во-вторых, мы можем сказать, что это результат</w:t>
                        <w:br/>
                        <w:t>вмешательства сверхъестественного, однако науч-</w:t>
                        <w:br/>
                        <w:t>ное понимание Естественных Законов убедит нас в</w:t>
                        <w:br/>
                        <w:t>том, что ничего сверхъестественного не существует.</w:t>
                        <w:br/>
                        <w:t>Каждое явление — результат некой определенной</w:t>
                        <w:br/>
                        <w:t>причины, а причина — неизменный закон, прин-</w:t>
                        <w:br/>
                        <w:t>цип, действующий с неуклонной точностью, вне</w:t>
                        <w:br/>
                        <w:t>зависимости от того, приводим мы его в действие</w:t>
                        <w:br/>
                        <w:t>сознательно или бессознательно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3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269"/>
                        <w:ind w:left="298" w:hanging="0"/>
                        <w:rPr/>
                      </w:pPr>
                      <w:r>
                        <w:rPr>
                          <w:rStyle w:val="FontStyle91"/>
                        </w:rPr>
                        <w:t>В-третьих, мы можем сказать, что коснулись за-</w:t>
                        <w:br/>
                        <w:t>претной темы, что есть вещи, которые нам не сле-</w:t>
                        <w:br/>
                        <w:t>дует знать. Это возражение выдвигалось против</w:t>
                        <w:br/>
                        <w:t>каждого достижения человеческой мысли. Каждый,</w:t>
                        <w:br/>
                        <w:t>кто выдвигал новую идею, будь то Колумб, Дарвин,</w:t>
                        <w:br/>
                        <w:t>Галилей, Фултон или Эмерсон, подвергался насмеш-</w:t>
                        <w:br/>
                        <w:t>кам и гонению. Поэтому не стоит придавать этому</w:t>
                        <w:br/>
                        <w:t>возражению большого значения. Напротив, стоит</w:t>
                        <w:br/>
                        <w:t>внимательно обдумывать любой факт, который</w:t>
                        <w:br/>
                        <w:t>предлагается нашему вниманию. Так нам будет про-</w:t>
                        <w:br/>
                        <w:t>ще выяснить закон, на котором он основывается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3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269"/>
                        <w:ind w:left="298" w:hanging="0"/>
                        <w:rPr/>
                      </w:pPr>
                      <w:r>
                        <w:rPr>
                          <w:rStyle w:val="FontStyle91"/>
                        </w:rPr>
                        <w:t>И вы поймете, что творческая сила мысли может</w:t>
                        <w:br/>
                        <w:t>объяснить любое возможное состояние или собы-</w:t>
                        <w:br/>
                        <w:t>тие физической, ментальной или духовной жизни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3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269"/>
                        <w:ind w:left="298" w:right="14" w:hanging="0"/>
                        <w:rPr/>
                      </w:pPr>
                      <w:r>
                        <w:rPr>
                          <w:rStyle w:val="FontStyle91"/>
                        </w:rPr>
                        <w:t>Мысль создаст состояния, соответствующие на-</w:t>
                        <w:br/>
                        <w:t>шему преобладающему ментальному настрою.</w:t>
                        <w:br/>
                        <w:t>Следовательно, если мы боимся катастрофы, а</w:t>
                        <w:br/>
                        <w:t>страх — могучий вид мысли, результатом наш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26"/>
          <w:headerReference w:type="default" r:id="rId527"/>
          <w:footerReference w:type="even" r:id="rId528"/>
          <w:footerReference w:type="default" r:id="rId529"/>
          <w:type w:val="nextPage"/>
          <w:pgSz w:w="8391" w:h="11906"/>
          <w:pgMar w:left="1658" w:right="1658" w:gutter="0" w:header="720" w:top="1176" w:footer="720" w:bottom="128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0">
                <wp:simplePos x="0" y="0"/>
                <wp:positionH relativeFrom="page">
                  <wp:posOffset>1131570</wp:posOffset>
                </wp:positionH>
                <wp:positionV relativeFrom="page">
                  <wp:posOffset>746760</wp:posOffset>
                </wp:positionV>
                <wp:extent cx="3142615" cy="5824855"/>
                <wp:effectExtent l="0" t="0" r="0" b="0"/>
                <wp:wrapTopAndBottom/>
                <wp:docPr id="8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582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widowControl/>
                              <w:spacing w:lineRule="exact" w:line="269"/>
                              <w:ind w:left="317" w:right="2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шления определенно станет эта катастрофа.</w:t>
                              <w:br/>
                              <w:t>Именно этот вид мыслей часто сводит на нет ре-</w:t>
                              <w:br/>
                              <w:t>зультаты многолетнего труда и усилий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9"/>
                              <w:ind w:left="312" w:right="14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17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Если мы думаем о каком-то материальном достатке,</w:t>
                              <w:br/>
                              <w:t>мы можем обрести его. Сосредоточенная мысль</w:t>
                              <w:br/>
                              <w:t>создаст нужные состояния и приложит соответ-</w:t>
                              <w:br/>
                              <w:t>ствующие усилия, что породит обстоятельства,</w:t>
                              <w:br/>
                              <w:t>необходимые для реализации наших желаний. Но</w:t>
                              <w:br/>
                              <w:t>часто выясняется, что, когда мы получили то, что,</w:t>
                              <w:br/>
                              <w:t>как нам казалось, мы хотели, ожидаемого эффекта</w:t>
                              <w:br/>
                              <w:t>нет. То есть удовлетворение наше лишь временно,</w:t>
                              <w:br/>
                              <w:t>а возможно, все и вовсе не так, как мы ожидали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9"/>
                              <w:ind w:left="312" w:right="10" w:hanging="298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18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Тогда как же действовать правильно? Что нам ду-</w:t>
                              <w:br/>
                              <w:t>мать, чтобы получить то, чего мы действительно</w:t>
                              <w:br/>
                              <w:t>желаем? Вы и я, все мы, каждый из нас, желаем и</w:t>
                              <w:br/>
                              <w:t>ищем Счастья и Гармонии. Если мы будем по-на-</w:t>
                              <w:br/>
                              <w:t>стоящему счастливы, у нас будет все, что может дать</w:t>
                              <w:br/>
                              <w:t>нам мир. Если мы счастливы сами, то можем сделать</w:t>
                              <w:br/>
                              <w:t>счастливыми других людей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9"/>
                              <w:ind w:left="317" w:right="5" w:hanging="298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19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Но мы не можем быть счастливы без здоровья, силы,</w:t>
                              <w:br/>
                              <w:t>друзей-единомышленников, приятного окружения,</w:t>
                              <w:br/>
                              <w:t>если мы недостаточно обеспечены не только самым</w:t>
                              <w:br/>
                              <w:t>необходимым, но и удобствами и роскошью, на ко-</w:t>
                              <w:br/>
                              <w:t>торые имеем право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9"/>
                              <w:ind w:left="317" w:hanging="30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20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Старое, ортодоксальное мировоззрение предполагало,</w:t>
                              <w:br/>
                              <w:t>что мы «черви» и должны довольствоваться своей</w:t>
                              <w:br/>
                              <w:t>долей, какова бы она ни была; современная же идея за-</w:t>
                              <w:br/>
                              <w:t>ключается в том, что мы имеем право на все самое луч-</w:t>
                              <w:br/>
                              <w:t>шее, что «я и Отец — одно»* и что этот «Отец» —</w:t>
                              <w:br/>
                              <w:t>Вселенский Разум, Творец, Первосубстанция, из</w:t>
                              <w:br/>
                              <w:t>которой произошло все на свете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9"/>
                              <w:ind w:left="326" w:hanging="32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21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Но даже признавая, что в теории все это верно, и</w:t>
                              <w:br/>
                              <w:t>этому нас учили две тысячи лет, и это суть любой</w:t>
                            </w:r>
                          </w:p>
                          <w:p>
                            <w:pPr>
                              <w:pStyle w:val="Style68"/>
                              <w:widowControl/>
                              <w:spacing w:lineRule="exact" w:line="269"/>
                              <w:ind w:left="2155" w:hanging="0"/>
                              <w:rPr/>
                            </w:pPr>
                            <w:r>
                              <w:rPr>
                                <w:rStyle w:val="FontStyle1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458.65pt;mso-wrap-distance-left:504pt;mso-wrap-distance-right:504pt;mso-wrap-distance-top:0pt;mso-wrap-distance-bottom:0pt;margin-top:58.8pt;mso-position-vertical-relative:page;margin-left:8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widowControl/>
                        <w:spacing w:lineRule="exact" w:line="269"/>
                        <w:ind w:left="317" w:right="24" w:hanging="0"/>
                        <w:rPr/>
                      </w:pPr>
                      <w:r>
                        <w:rPr>
                          <w:rStyle w:val="FontStyle91"/>
                        </w:rPr>
                        <w:t>мышления определенно станет эта катастрофа.</w:t>
                        <w:br/>
                        <w:t>Именно этот вид мыслей часто сводит на нет ре-</w:t>
                        <w:br/>
                        <w:t>зультаты многолетнего труда и усилий.</w:t>
                      </w:r>
                    </w:p>
                    <w:p>
                      <w:pPr>
                        <w:pStyle w:val="Style59"/>
                        <w:widowControl/>
                        <w:tabs>
                          <w:tab w:val="clear" w:pos="720"/>
                          <w:tab w:val="left" w:pos="312" w:leader="none"/>
                        </w:tabs>
                        <w:spacing w:lineRule="exact" w:line="269"/>
                        <w:ind w:left="312" w:right="14" w:hanging="293"/>
                        <w:rPr/>
                      </w:pPr>
                      <w:r>
                        <w:rPr>
                          <w:rStyle w:val="FontStyle91"/>
                        </w:rPr>
                        <w:t>17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Если мы думаем о каком-то материальном достатке,</w:t>
                        <w:br/>
                        <w:t>мы можем обрести его. Сосредоточенная мысль</w:t>
                        <w:br/>
                        <w:t>создаст нужные состояния и приложит соответ-</w:t>
                        <w:br/>
                        <w:t>ствующие усилия, что породит обстоятельства,</w:t>
                        <w:br/>
                        <w:t>необходимые для реализации наших желаний. Но</w:t>
                        <w:br/>
                        <w:t>часто выясняется, что, когда мы получили то, что,</w:t>
                        <w:br/>
                        <w:t>как нам казалось, мы хотели, ожидаемого эффекта</w:t>
                        <w:br/>
                        <w:t>нет. То есть удовлетворение наше лишь временно,</w:t>
                        <w:br/>
                        <w:t>а возможно, все и вовсе не так, как мы ожидали.</w:t>
                      </w:r>
                    </w:p>
                    <w:p>
                      <w:pPr>
                        <w:pStyle w:val="Style59"/>
                        <w:widowControl/>
                        <w:tabs>
                          <w:tab w:val="clear" w:pos="720"/>
                          <w:tab w:val="left" w:pos="312" w:leader="none"/>
                        </w:tabs>
                        <w:spacing w:lineRule="exact" w:line="269"/>
                        <w:ind w:left="312" w:right="10" w:hanging="298"/>
                        <w:rPr/>
                      </w:pPr>
                      <w:r>
                        <w:rPr>
                          <w:rStyle w:val="FontStyle91"/>
                        </w:rPr>
                        <w:t>18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Тогда как же действовать правильно? Что нам ду-</w:t>
                        <w:br/>
                        <w:t>мать, чтобы получить то, чего мы действительно</w:t>
                        <w:br/>
                        <w:t>желаем? Вы и я, все мы, каждый из нас, желаем и</w:t>
                        <w:br/>
                        <w:t>ищем Счастья и Гармонии. Если мы будем по-на-</w:t>
                        <w:br/>
                        <w:t>стоящему счастливы, у нас будет все, что может дать</w:t>
                        <w:br/>
                        <w:t>нам мир. Если мы счастливы сами, то можем сделать</w:t>
                        <w:br/>
                        <w:t>счастливыми других людей.</w:t>
                      </w:r>
                    </w:p>
                    <w:p>
                      <w:pPr>
                        <w:pStyle w:val="Style59"/>
                        <w:widowControl/>
                        <w:tabs>
                          <w:tab w:val="clear" w:pos="720"/>
                          <w:tab w:val="left" w:pos="312" w:leader="none"/>
                        </w:tabs>
                        <w:spacing w:lineRule="exact" w:line="269"/>
                        <w:ind w:left="317" w:right="5" w:hanging="298"/>
                        <w:rPr/>
                      </w:pPr>
                      <w:r>
                        <w:rPr>
                          <w:rStyle w:val="FontStyle91"/>
                        </w:rPr>
                        <w:t>19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Но мы не можем быть счастливы без здоровья, силы,</w:t>
                        <w:br/>
                        <w:t>друзей-единомышленников, приятного окружения,</w:t>
                        <w:br/>
                        <w:t>если мы недостаточно обеспечены не только самым</w:t>
                        <w:br/>
                        <w:t>необходимым, но и удобствами и роскошью, на ко-</w:t>
                        <w:br/>
                        <w:t>торые имеем право.</w:t>
                      </w:r>
                    </w:p>
                    <w:p>
                      <w:pPr>
                        <w:pStyle w:val="Style59"/>
                        <w:widowControl/>
                        <w:tabs>
                          <w:tab w:val="clear" w:pos="720"/>
                          <w:tab w:val="left" w:pos="312" w:leader="none"/>
                        </w:tabs>
                        <w:spacing w:lineRule="exact" w:line="269"/>
                        <w:ind w:left="317" w:hanging="302"/>
                        <w:rPr/>
                      </w:pPr>
                      <w:r>
                        <w:rPr>
                          <w:rStyle w:val="FontStyle91"/>
                        </w:rPr>
                        <w:t>20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Старое, ортодоксальное мировоззрение предполагало,</w:t>
                        <w:br/>
                        <w:t>что мы «черви» и должны довольствоваться своей</w:t>
                        <w:br/>
                        <w:t>долей, какова бы она ни была; современная же идея за-</w:t>
                        <w:br/>
                        <w:t>ключается в том, что мы имеем право на все самое луч-</w:t>
                        <w:br/>
                        <w:t>шее, что «я и Отец — одно»* и что этот «Отец» —</w:t>
                        <w:br/>
                        <w:t>Вселенский Разум, Творец, Первосубстанция, из</w:t>
                        <w:br/>
                        <w:t>которой произошло все на свете.</w:t>
                      </w:r>
                    </w:p>
                    <w:p>
                      <w:pPr>
                        <w:pStyle w:val="Style59"/>
                        <w:widowControl/>
                        <w:tabs>
                          <w:tab w:val="clear" w:pos="720"/>
                          <w:tab w:val="left" w:pos="312" w:leader="none"/>
                        </w:tabs>
                        <w:spacing w:lineRule="exact" w:line="269"/>
                        <w:ind w:left="326" w:hanging="326"/>
                        <w:rPr/>
                      </w:pPr>
                      <w:r>
                        <w:rPr>
                          <w:rStyle w:val="FontStyle91"/>
                        </w:rPr>
                        <w:t>21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Но даже признавая, что в теории все это верно, и</w:t>
                        <w:br/>
                        <w:t>этому нас учили две тысячи лет, и это суть любой</w:t>
                      </w:r>
                    </w:p>
                    <w:p>
                      <w:pPr>
                        <w:pStyle w:val="Style68"/>
                        <w:widowControl/>
                        <w:spacing w:lineRule="exact" w:line="269"/>
                        <w:ind w:left="2155" w:hanging="0"/>
                        <w:rPr/>
                      </w:pPr>
                      <w:r>
                        <w:rPr>
                          <w:rStyle w:val="FontStyle11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1">
                <wp:simplePos x="0" y="0"/>
                <wp:positionH relativeFrom="page">
                  <wp:posOffset>1052830</wp:posOffset>
                </wp:positionH>
                <wp:positionV relativeFrom="page">
                  <wp:posOffset>6571615</wp:posOffset>
                </wp:positionV>
                <wp:extent cx="618490" cy="173355"/>
                <wp:effectExtent l="0" t="0" r="0" b="0"/>
                <wp:wrapTopAndBottom/>
                <wp:docPr id="89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widowControl/>
                              <w:spacing w:lineRule="exact" w:line="269"/>
                              <w:rPr/>
                            </w:pPr>
                            <w:r>
                              <w:rPr>
                                <w:rStyle w:val="FontStyle86"/>
                              </w:rPr>
                              <w:t>* Иоан. 10:3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3.65pt;mso-wrap-distance-left:504pt;mso-wrap-distance-right:504pt;mso-wrap-distance-top:0pt;mso-wrap-distance-bottom:0pt;margin-top:517.45pt;mso-position-vertical-relative:page;margin-left:8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widowControl/>
                        <w:spacing w:lineRule="exact" w:line="269"/>
                        <w:rPr/>
                      </w:pPr>
                      <w:r>
                        <w:rPr>
                          <w:rStyle w:val="FontStyle86"/>
                        </w:rPr>
                        <w:t>* Иоан. 10:3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30"/>
          <w:headerReference w:type="default" r:id="rId531"/>
          <w:footerReference w:type="even" r:id="rId532"/>
          <w:footerReference w:type="default" r:id="rId533"/>
          <w:type w:val="nextPage"/>
          <w:pgSz w:w="8391" w:h="11906"/>
          <w:pgMar w:left="1714" w:right="1714" w:gutter="0" w:header="720" w:top="1123" w:footer="720" w:bottom="105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2">
                <wp:simplePos x="0" y="0"/>
                <wp:positionH relativeFrom="page">
                  <wp:posOffset>1088390</wp:posOffset>
                </wp:positionH>
                <wp:positionV relativeFrom="page">
                  <wp:posOffset>713105</wp:posOffset>
                </wp:positionV>
                <wp:extent cx="3151505" cy="6175375"/>
                <wp:effectExtent l="0" t="0" r="0" b="0"/>
                <wp:wrapTopAndBottom/>
                <wp:docPr id="90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ind w:left="341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философии и религии, — как нам все же применить</w:t>
                              <w:br/>
                              <w:t xml:space="preserve">это в своей жизни? Как </w:t>
                            </w:r>
                            <w:r>
                              <w:rPr>
                                <w:rStyle w:val="FontStyle98"/>
                              </w:rPr>
                              <w:t xml:space="preserve">здесь и сейчас </w:t>
                            </w:r>
                            <w:r>
                              <w:rPr>
                                <w:rStyle w:val="FontStyle91"/>
                              </w:rPr>
                              <w:t>получить ре-</w:t>
                              <w:br/>
                              <w:t>альные, ощутимые результаты?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32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69"/>
                              <w:ind w:left="317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Для начала нужно применить свое знание на прак-</w:t>
                              <w:br/>
                              <w:t>тике. По-другому ничего не получится. Атлет может</w:t>
                              <w:br/>
                              <w:t>всю жизнь читать книги и посещать лекции по физи-</w:t>
                              <w:br/>
                              <w:t>ческой культуре, но пока он не начнет расходовать</w:t>
                              <w:br/>
                              <w:t>свою силу в реальной деятельности, он никогда не</w:t>
                              <w:br/>
                              <w:t>получит силу. Получит он в итоге то, что отдаст; но</w:t>
                              <w:br/>
                              <w:t>отдать придется вначале! И с нами точно так же:</w:t>
                              <w:br/>
                              <w:t>мы получим именно то, что отдадим, но сначала нам</w:t>
                              <w:br/>
                              <w:t>придется отдать. То, что мы отдадим, воздастся нам</w:t>
                              <w:br/>
                              <w:t>сторицей, а даяние — просто мысленный процесс,</w:t>
                              <w:br/>
                              <w:t>ведь мысли суть причины, а состояния — следствия.</w:t>
                              <w:br/>
                              <w:t>Следовательно, отдавая любые мысли о храбрости,</w:t>
                              <w:br/>
                              <w:t>вдохновении, здоровье и помощи, мы приводим в</w:t>
                              <w:br/>
                              <w:t>движение причины, которые приведут к соответ-</w:t>
                              <w:br/>
                              <w:t>ствующим следствиям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32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69"/>
                              <w:ind w:left="317" w:right="10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сль есть духовная деятельность, а следователь-</w:t>
                              <w:br/>
                              <w:t>но, творчество, однако не ошибитесь: мысль не</w:t>
                              <w:br/>
                              <w:t>сотворит ничего, если она не направляется нами</w:t>
                              <w:br/>
                              <w:t>сознательно, систематично и созидательно. В этом</w:t>
                              <w:br/>
                              <w:t>заключается разница между праздным мышлени-</w:t>
                              <w:br/>
                              <w:t>ем — простым рассеиванием усилий — и созида-</w:t>
                              <w:br/>
                              <w:t>тельным мышлением, которое означает практически</w:t>
                              <w:br/>
                              <w:t>безграничные достижения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32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69"/>
                              <w:ind w:left="317" w:right="10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 поняли, что все, что мы получаем, приходит к</w:t>
                              <w:br/>
                              <w:t>нам по Закону Притяжения. Счастливая мысль не</w:t>
                              <w:br/>
                              <w:t>может существовать в несчастном сознании; следо-</w:t>
                              <w:br/>
                              <w:t>вательно, нужно изменить сознание, и по мере того,</w:t>
                              <w:br/>
                              <w:t>как будет меняться сознание, постепенно изменятся</w:t>
                              <w:br/>
                              <w:t>и все состояния, чтобы соответствовать требовани-</w:t>
                              <w:br/>
                              <w:t>ям новой ситуации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32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69"/>
                              <w:ind w:left="317" w:right="14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оздавая Мысленный Образ, или Идеал, мы посы-</w:t>
                              <w:br/>
                              <w:t>лаем мысль во Вселенскую Субстанцию, из котор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486.25pt;mso-wrap-distance-left:504pt;mso-wrap-distance-right:504pt;mso-wrap-distance-top:0pt;mso-wrap-distance-bottom:0pt;margin-top:56.15pt;mso-position-vertical-relative:page;margin-left:8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ind w:left="341" w:right="5" w:hanging="0"/>
                        <w:rPr/>
                      </w:pPr>
                      <w:r>
                        <w:rPr>
                          <w:rStyle w:val="FontStyle91"/>
                        </w:rPr>
                        <w:t>философии и религии, — как нам все же применить</w:t>
                        <w:br/>
                        <w:t xml:space="preserve">это в своей жизни? Как </w:t>
                      </w:r>
                      <w:r>
                        <w:rPr>
                          <w:rStyle w:val="FontStyle98"/>
                        </w:rPr>
                        <w:t xml:space="preserve">здесь и сейчас </w:t>
                      </w:r>
                      <w:r>
                        <w:rPr>
                          <w:rStyle w:val="FontStyle91"/>
                        </w:rPr>
                        <w:t>получить ре-</w:t>
                        <w:br/>
                        <w:t>альные, ощутимые результаты?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32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exact" w:line="269"/>
                        <w:ind w:left="317" w:hanging="317"/>
                        <w:rPr/>
                      </w:pPr>
                      <w:r>
                        <w:rPr>
                          <w:rStyle w:val="FontStyle91"/>
                        </w:rPr>
                        <w:t>Для начала нужно применить свое знание на прак-</w:t>
                        <w:br/>
                        <w:t>тике. По-другому ничего не получится. Атлет может</w:t>
                        <w:br/>
                        <w:t>всю жизнь читать книги и посещать лекции по физи-</w:t>
                        <w:br/>
                        <w:t>ческой культуре, но пока он не начнет расходовать</w:t>
                        <w:br/>
                        <w:t>свою силу в реальной деятельности, он никогда не</w:t>
                        <w:br/>
                        <w:t>получит силу. Получит он в итоге то, что отдаст; но</w:t>
                        <w:br/>
                        <w:t>отдать придется вначале! И с нами точно так же:</w:t>
                        <w:br/>
                        <w:t>мы получим именно то, что отдадим, но сначала нам</w:t>
                        <w:br/>
                        <w:t>придется отдать. То, что мы отдадим, воздастся нам</w:t>
                        <w:br/>
                        <w:t>сторицей, а даяние — просто мысленный процесс,</w:t>
                        <w:br/>
                        <w:t>ведь мысли суть причины, а состояния — следствия.</w:t>
                        <w:br/>
                        <w:t>Следовательно, отдавая любые мысли о храбрости,</w:t>
                        <w:br/>
                        <w:t>вдохновении, здоровье и помощи, мы приводим в</w:t>
                        <w:br/>
                        <w:t>движение причины, которые приведут к соответ-</w:t>
                        <w:br/>
                        <w:t>ствующим следствиям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32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exact" w:line="269"/>
                        <w:ind w:left="317" w:right="10" w:hanging="317"/>
                        <w:rPr/>
                      </w:pPr>
                      <w:r>
                        <w:rPr>
                          <w:rStyle w:val="FontStyle91"/>
                        </w:rPr>
                        <w:t>Мысль есть духовная деятельность, а следователь-</w:t>
                        <w:br/>
                        <w:t>но, творчество, однако не ошибитесь: мысль не</w:t>
                        <w:br/>
                        <w:t>сотворит ничего, если она не направляется нами</w:t>
                        <w:br/>
                        <w:t>сознательно, систематично и созидательно. В этом</w:t>
                        <w:br/>
                        <w:t>заключается разница между праздным мышлени-</w:t>
                        <w:br/>
                        <w:t>ем — простым рассеиванием усилий — и созида-</w:t>
                        <w:br/>
                        <w:t>тельным мышлением, которое означает практически</w:t>
                        <w:br/>
                        <w:t>безграничные достижения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32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exact" w:line="269"/>
                        <w:ind w:left="317" w:right="10" w:hanging="317"/>
                        <w:rPr/>
                      </w:pPr>
                      <w:r>
                        <w:rPr>
                          <w:rStyle w:val="FontStyle91"/>
                        </w:rPr>
                        <w:t>Мы поняли, что все, что мы получаем, приходит к</w:t>
                        <w:br/>
                        <w:t>нам по Закону Притяжения. Счастливая мысль не</w:t>
                        <w:br/>
                        <w:t>может существовать в несчастном сознании; следо-</w:t>
                        <w:br/>
                        <w:t>вательно, нужно изменить сознание, и по мере того,</w:t>
                        <w:br/>
                        <w:t>как будет меняться сознание, постепенно изменятся</w:t>
                        <w:br/>
                        <w:t>и все состояния, чтобы соответствовать требовани-</w:t>
                        <w:br/>
                        <w:t>ям новой ситуации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32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exact" w:line="269"/>
                        <w:ind w:left="317" w:right="14" w:hanging="317"/>
                        <w:rPr/>
                      </w:pPr>
                      <w:r>
                        <w:rPr>
                          <w:rStyle w:val="FontStyle91"/>
                        </w:rPr>
                        <w:t>Создавая Мысленный Образ, или Идеал, мы посы-</w:t>
                        <w:br/>
                        <w:t>лаем мысль во Вселенскую Субстанцию, из котор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34"/>
          <w:headerReference w:type="default" r:id="rId535"/>
          <w:footerReference w:type="even" r:id="rId536"/>
          <w:footerReference w:type="default" r:id="rId537"/>
          <w:type w:val="nextPage"/>
          <w:pgSz w:w="8391" w:h="11906"/>
          <w:pgMar w:left="1648" w:right="1648" w:gutter="0" w:header="720" w:top="1110" w:footer="720" w:bottom="134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3">
                <wp:simplePos x="0" y="0"/>
                <wp:positionH relativeFrom="page">
                  <wp:posOffset>1046480</wp:posOffset>
                </wp:positionH>
                <wp:positionV relativeFrom="page">
                  <wp:posOffset>704850</wp:posOffset>
                </wp:positionV>
                <wp:extent cx="3234055" cy="5998845"/>
                <wp:effectExtent l="0" t="0" r="0" b="0"/>
                <wp:wrapTopAndBottom/>
                <wp:docPr id="91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599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widowControl/>
                              <w:spacing w:lineRule="exact" w:line="269"/>
                              <w:ind w:left="446" w:right="19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оздается все на свете. Эта Вселенская Субстанция</w:t>
                              <w:br/>
                              <w:t>Вездесуща, Всемогуща и Всеведуща. Должны ли</w:t>
                              <w:br/>
                              <w:t>мы уведомлять Всеведущее, какой канал лучше ис-</w:t>
                              <w:br/>
                              <w:t>пользовать для реализации нашей просьбы? Может</w:t>
                              <w:br/>
                              <w:t>ли конечное советовать Бесконечному? Это и есть</w:t>
                              <w:br/>
                              <w:t>причина неудачи, любой неудачи. Мы признаем</w:t>
                              <w:br/>
                              <w:t>Вездесущность Вселенской Субстанции, но не</w:t>
                              <w:br/>
                              <w:t>сознаем, что эта субстанция не только Вездесуща,</w:t>
                              <w:br/>
                              <w:t>но и Всемогуща и Всеведуща, а следовательно, она</w:t>
                              <w:br/>
                              <w:t>приведет в движение причины, о которых мы можем</w:t>
                              <w:br/>
                              <w:t>и вовсе не знать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auto" w:line="240" w:before="144" w:after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У</w:t>
                            </w:r>
                            <w:r>
                              <w:rPr>
                                <w:rStyle w:val="FontStyle118"/>
                              </w:rPr>
                              <w:t>пражнение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19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269" w:before="158" w:after="0"/>
                              <w:ind w:left="442" w:right="10" w:hanging="30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Лучший способ защитить наши интересы — при-</w:t>
                              <w:br/>
                              <w:t>знать Бесконечную Силу и Бесконечную Мудрость</w:t>
                              <w:br/>
                              <w:t>Вселенского Разума, став, таким образом, каналом,</w:t>
                              <w:br/>
                              <w:t>по котором)' Бесконечное сможет реализовать наше</w:t>
                              <w:br/>
                              <w:t>желание. Это значит, что признание приводит к ре-</w:t>
                              <w:br/>
                              <w:t>ализации, а потому в качестве упражнения на этой</w:t>
                              <w:br/>
                              <w:t>неделе воспользуйтесь этим принципом. Признайте</w:t>
                              <w:br/>
                              <w:t>то, что вы — часть целого и эта часть должна быть</w:t>
                              <w:br/>
                              <w:t>тождественна целому по виду и качеству; разница</w:t>
                              <w:br/>
                              <w:t>может быть лишь в масштабе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19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269"/>
                              <w:ind w:left="442" w:hanging="30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огда этот поразительный факт начнет доходить до</w:t>
                              <w:br/>
                              <w:t>вашего сознания, когда вы действительно поймете,</w:t>
                              <w:br/>
                              <w:t>что вы (не ваше тело, а ваше Эго, ваше «Я», дух,</w:t>
                              <w:br/>
                              <w:t>который мыслит) являетесь неотъемлемой частью</w:t>
                              <w:br/>
                              <w:t>великого целого, то есть сотворены из того же</w:t>
                              <w:br/>
                              <w:t>вещества, того же вида и качества; что Творец не</w:t>
                              <w:br/>
                              <w:t>создает ничего отличного от Себя, — тогда вы тоже</w:t>
                              <w:br/>
                              <w:t>сможете сказать: «Я и Отец — одно» и поймете</w:t>
                              <w:br/>
                              <w:t>всю красоту, все величие и все непостижимые воз-</w:t>
                              <w:br/>
                              <w:t>можности, находящиеся в вашем распоряжен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472.35pt;mso-wrap-distance-left:504pt;mso-wrap-distance-right:504pt;mso-wrap-distance-top:0pt;mso-wrap-distance-bottom:0pt;margin-top:55.5pt;mso-position-vertical-relative:page;margin-left: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widowControl/>
                        <w:spacing w:lineRule="exact" w:line="269"/>
                        <w:ind w:left="446" w:right="19" w:hanging="0"/>
                        <w:rPr/>
                      </w:pPr>
                      <w:r>
                        <w:rPr>
                          <w:rStyle w:val="FontStyle91"/>
                        </w:rPr>
                        <w:t>создается все на свете. Эта Вселенская Субстанция</w:t>
                        <w:br/>
                        <w:t>Вездесуща, Всемогуща и Всеведуща. Должны ли</w:t>
                        <w:br/>
                        <w:t>мы уведомлять Всеведущее, какой канал лучше ис-</w:t>
                        <w:br/>
                        <w:t>пользовать для реализации нашей просьбы? Может</w:t>
                        <w:br/>
                        <w:t>ли конечное советовать Бесконечному? Это и есть</w:t>
                        <w:br/>
                        <w:t>причина неудачи, любой неудачи. Мы признаем</w:t>
                        <w:br/>
                        <w:t>Вездесущность Вселенской Субстанции, но не</w:t>
                        <w:br/>
                        <w:t>сознаем, что эта субстанция не только Вездесуща,</w:t>
                        <w:br/>
                        <w:t>но и Всемогуща и Всеведуща, а следовательно, она</w:t>
                        <w:br/>
                        <w:t>приведет в движение причины, о которых мы можем</w:t>
                        <w:br/>
                        <w:t>и вовсе не знать.</w:t>
                      </w:r>
                    </w:p>
                    <w:p>
                      <w:pPr>
                        <w:pStyle w:val="Style45"/>
                        <w:widowControl/>
                        <w:spacing w:lineRule="exact" w:line="24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widowControl/>
                        <w:spacing w:lineRule="auto" w:line="240" w:before="144" w:after="0"/>
                        <w:rPr/>
                      </w:pPr>
                      <w:r>
                        <w:rPr>
                          <w:rStyle w:val="FontStyle89"/>
                        </w:rPr>
                        <w:t>У</w:t>
                      </w:r>
                      <w:r>
                        <w:rPr>
                          <w:rStyle w:val="FontStyle118"/>
                        </w:rPr>
                        <w:t>пражнение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19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269" w:before="158" w:after="0"/>
                        <w:ind w:left="442" w:right="10" w:hanging="307"/>
                        <w:rPr/>
                      </w:pPr>
                      <w:r>
                        <w:rPr>
                          <w:rStyle w:val="FontStyle91"/>
                        </w:rPr>
                        <w:t>Лучший способ защитить наши интересы — при-</w:t>
                        <w:br/>
                        <w:t>знать Бесконечную Силу и Бесконечную Мудрость</w:t>
                        <w:br/>
                        <w:t>Вселенского Разума, став, таким образом, каналом,</w:t>
                        <w:br/>
                        <w:t>по котором)' Бесконечное сможет реализовать наше</w:t>
                        <w:br/>
                        <w:t>желание. Это значит, что признание приводит к ре-</w:t>
                        <w:br/>
                        <w:t>ализации, а потому в качестве упражнения на этой</w:t>
                        <w:br/>
                        <w:t>неделе воспользуйтесь этим принципом. Признайте</w:t>
                        <w:br/>
                        <w:t>то, что вы — часть целого и эта часть должна быть</w:t>
                        <w:br/>
                        <w:t>тождественна целому по виду и качеству; разница</w:t>
                        <w:br/>
                        <w:t>может быть лишь в масштабе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19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269"/>
                        <w:ind w:left="442" w:hanging="307"/>
                        <w:rPr/>
                      </w:pPr>
                      <w:r>
                        <w:rPr>
                          <w:rStyle w:val="FontStyle91"/>
                        </w:rPr>
                        <w:t>Когда этот поразительный факт начнет доходить до</w:t>
                        <w:br/>
                        <w:t>вашего сознания, когда вы действительно поймете,</w:t>
                        <w:br/>
                        <w:t>что вы (не ваше тело, а ваше Эго, ваше «Я», дух,</w:t>
                        <w:br/>
                        <w:t>который мыслит) являетесь неотъемлемой частью</w:t>
                        <w:br/>
                        <w:t>великого целого, то есть сотворены из того же</w:t>
                        <w:br/>
                        <w:t>вещества, того же вида и качества; что Творец не</w:t>
                        <w:br/>
                        <w:t>создает ничего отличного от Себя, — тогда вы тоже</w:t>
                        <w:br/>
                        <w:t>сможете сказать: «Я и Отец — одно» и поймете</w:t>
                        <w:br/>
                        <w:t>всю красоту, все величие и все непостижимые воз-</w:t>
                        <w:br/>
                        <w:t>можности, находящиеся в вашем распоряжен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38"/>
          <w:headerReference w:type="default" r:id="rId539"/>
          <w:footerReference w:type="even" r:id="rId540"/>
          <w:footerReference w:type="default" r:id="rId541"/>
          <w:type w:val="nextPage"/>
          <w:pgSz w:w="8391" w:h="11906"/>
          <w:pgMar w:left="1658" w:right="1658" w:gutter="0" w:header="720" w:top="110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4">
                <wp:simplePos x="0" y="0"/>
                <wp:positionH relativeFrom="page">
                  <wp:posOffset>1052830</wp:posOffset>
                </wp:positionH>
                <wp:positionV relativeFrom="page">
                  <wp:posOffset>700405</wp:posOffset>
                </wp:positionV>
                <wp:extent cx="3221990" cy="5687695"/>
                <wp:effectExtent l="0" t="0" r="0" b="0"/>
                <wp:wrapTopAndBottom/>
                <wp:docPr id="91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568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widowControl/>
                              <w:spacing w:lineRule="exact" w:line="264"/>
                              <w:ind w:left="446" w:hanging="0"/>
                              <w:jc w:val="left"/>
                              <w:rPr/>
                            </w:pPr>
                            <w:r>
                              <w:rPr>
                                <w:rStyle w:val="FontStyle98"/>
                              </w:rPr>
                              <w:t>Взрасти во мне ту мудрость,</w:t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lineRule="exact" w:line="264"/>
                              <w:ind w:left="446" w:hanging="0"/>
                              <w:jc w:val="left"/>
                              <w:rPr/>
                            </w:pPr>
                            <w:r>
                              <w:rPr>
                                <w:rStyle w:val="FontStyle98"/>
                              </w:rPr>
                              <w:t>Которая откроет мне мои истинные интересы.</w:t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lineRule="exact" w:line="264"/>
                              <w:ind w:left="461" w:hanging="0"/>
                              <w:jc w:val="left"/>
                              <w:rPr/>
                            </w:pPr>
                            <w:r>
                              <w:rPr>
                                <w:rStyle w:val="FontStyle98"/>
                              </w:rPr>
                              <w:t>Укрепи меня в решимости</w:t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lineRule="exact" w:line="264"/>
                              <w:ind w:left="466" w:hanging="0"/>
                              <w:jc w:val="left"/>
                              <w:rPr/>
                            </w:pPr>
                            <w:r>
                              <w:rPr>
                                <w:rStyle w:val="FontStyle98"/>
                              </w:rPr>
                              <w:t>Творить то, что продиктовано мудростью.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before="144" w:after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олитва Б. Франклина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ind w:left="5" w:hanging="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312" w:before="101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К</w:t>
                            </w:r>
                            <w:r>
                              <w:rPr>
                                <w:rStyle w:val="FontStyle118"/>
                              </w:rPr>
                              <w:t>онтрольные вопросы</w:t>
                              <w:br/>
                              <w:t>и ответы на них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spacing w:lineRule="exact" w:line="240"/>
                              <w:ind w:left="499" w:hanging="456"/>
                              <w:rPr>
                                <w:rStyle w:val="FontStyle11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3"/>
                              <w:widowControl/>
                              <w:tabs>
                                <w:tab w:val="clear" w:pos="720"/>
                                <w:tab w:val="left" w:pos="499" w:leader="none"/>
                              </w:tabs>
                              <w:spacing w:before="72" w:after="0"/>
                              <w:ind w:left="499" w:hanging="456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21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 естествоиспытатели обретают и применя-</w:t>
                              <w:br/>
                              <w:t>ют свои знания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99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Тщательно, терпеливо, внимательно наблюдая от-</w:t>
                              <w:br/>
                              <w:t>дельные факты с использованием всех инструмен-</w:t>
                              <w:br/>
                              <w:t>тов и возможностей, находящихся в их распоря-</w:t>
                              <w:br/>
                              <w:t>жении, и лишь затем отваживаясь формулировать</w:t>
                              <w:br/>
                              <w:t>общие законы.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tabs>
                                <w:tab w:val="clear" w:pos="720"/>
                                <w:tab w:val="left" w:pos="499" w:leader="none"/>
                              </w:tabs>
                              <w:ind w:left="499" w:hanging="456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22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 нам убедиться в том, что это правильный</w:t>
                              <w:br/>
                              <w:t>способ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9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е позволять тираническому предрассудку остав-</w:t>
                              <w:br/>
                              <w:t>лять без внимания или искажать непрошеные</w:t>
                              <w:br/>
                              <w:t>факты.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tabs>
                                <w:tab w:val="clear" w:pos="720"/>
                                <w:tab w:val="left" w:pos="499" w:leader="none"/>
                              </w:tabs>
                              <w:ind w:left="43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23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ие факты ценятся более всего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99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Те, которые нельзя объяснить путем обычного,</w:t>
                              <w:br/>
                              <w:t>повседневного наблюдения жизни.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499" w:leader="none"/>
                              </w:tabs>
                              <w:ind w:left="499" w:hanging="0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9"/>
                              </w:rPr>
                              <w:t>На чем основывается этот принцип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На разуме и опыте.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499" w:leader="none"/>
                              </w:tabs>
                              <w:ind w:left="43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Что он уничтожает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09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уеверия, веру в прецеденты и консерватизм.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tabs>
                                <w:tab w:val="clear" w:pos="720"/>
                                <w:tab w:val="left" w:pos="499" w:leader="none"/>
                              </w:tabs>
                              <w:ind w:left="43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26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 были открыты законы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04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утем обобщения необычных, редких, странных,</w:t>
                              <w:br/>
                              <w:t>исключительных факт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447.85pt;mso-wrap-distance-left:504pt;mso-wrap-distance-right:504pt;mso-wrap-distance-top:0pt;mso-wrap-distance-bottom:0pt;margin-top:55.15pt;mso-position-vertical-relative:page;margin-left:8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widowControl/>
                        <w:spacing w:lineRule="exact" w:line="264"/>
                        <w:ind w:left="446" w:hanging="0"/>
                        <w:jc w:val="left"/>
                        <w:rPr/>
                      </w:pPr>
                      <w:r>
                        <w:rPr>
                          <w:rStyle w:val="FontStyle98"/>
                        </w:rPr>
                        <w:t>Взрасти во мне ту мудрость,</w:t>
                      </w:r>
                    </w:p>
                    <w:p>
                      <w:pPr>
                        <w:pStyle w:val="Style67"/>
                        <w:widowControl/>
                        <w:spacing w:lineRule="exact" w:line="264"/>
                        <w:ind w:left="446" w:hanging="0"/>
                        <w:jc w:val="left"/>
                        <w:rPr/>
                      </w:pPr>
                      <w:r>
                        <w:rPr>
                          <w:rStyle w:val="FontStyle98"/>
                        </w:rPr>
                        <w:t>Которая откроет мне мои истинные интересы.</w:t>
                      </w:r>
                    </w:p>
                    <w:p>
                      <w:pPr>
                        <w:pStyle w:val="Style67"/>
                        <w:widowControl/>
                        <w:spacing w:lineRule="exact" w:line="264"/>
                        <w:ind w:left="461" w:hanging="0"/>
                        <w:jc w:val="left"/>
                        <w:rPr/>
                      </w:pPr>
                      <w:r>
                        <w:rPr>
                          <w:rStyle w:val="FontStyle98"/>
                        </w:rPr>
                        <w:t>Укрепи меня в решимости</w:t>
                      </w:r>
                    </w:p>
                    <w:p>
                      <w:pPr>
                        <w:pStyle w:val="Style67"/>
                        <w:widowControl/>
                        <w:spacing w:lineRule="exact" w:line="264"/>
                        <w:ind w:left="466" w:hanging="0"/>
                        <w:jc w:val="left"/>
                        <w:rPr/>
                      </w:pPr>
                      <w:r>
                        <w:rPr>
                          <w:rStyle w:val="FontStyle98"/>
                        </w:rPr>
                        <w:t>Творить то, что продиктовано мудростью.</w:t>
                      </w:r>
                    </w:p>
                    <w:p>
                      <w:pPr>
                        <w:pStyle w:val="Style37"/>
                        <w:widowControl/>
                        <w:spacing w:before="144" w:after="0"/>
                        <w:rPr/>
                      </w:pPr>
                      <w:r>
                        <w:rPr>
                          <w:rStyle w:val="FontStyle91"/>
                        </w:rPr>
                        <w:t>Молитва Б. Франклина</w:t>
                      </w:r>
                    </w:p>
                    <w:p>
                      <w:pPr>
                        <w:pStyle w:val="Style45"/>
                        <w:widowControl/>
                        <w:spacing w:lineRule="exact" w:line="240"/>
                        <w:ind w:left="5" w:hanging="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widowControl/>
                        <w:spacing w:lineRule="exact" w:line="312" w:before="101" w:after="0"/>
                        <w:ind w:left="5" w:hanging="0"/>
                        <w:rPr/>
                      </w:pPr>
                      <w:r>
                        <w:rPr>
                          <w:rStyle w:val="FontStyle89"/>
                        </w:rPr>
                        <w:t>К</w:t>
                      </w:r>
                      <w:r>
                        <w:rPr>
                          <w:rStyle w:val="FontStyle118"/>
                        </w:rPr>
                        <w:t>онтрольные вопросы</w:t>
                        <w:br/>
                        <w:t>и ответы на них</w:t>
                      </w:r>
                    </w:p>
                    <w:p>
                      <w:pPr>
                        <w:pStyle w:val="Style63"/>
                        <w:widowControl/>
                        <w:spacing w:lineRule="exact" w:line="240"/>
                        <w:ind w:left="499" w:hanging="456"/>
                        <w:rPr>
                          <w:rStyle w:val="FontStyle11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3"/>
                        <w:widowControl/>
                        <w:tabs>
                          <w:tab w:val="clear" w:pos="720"/>
                          <w:tab w:val="left" w:pos="499" w:leader="none"/>
                        </w:tabs>
                        <w:spacing w:before="72" w:after="0"/>
                        <w:ind w:left="499" w:hanging="456"/>
                        <w:rPr/>
                      </w:pPr>
                      <w:r>
                        <w:rPr>
                          <w:rStyle w:val="FontStyle99"/>
                        </w:rPr>
                        <w:t>121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 естествоиспытатели обретают и применя-</w:t>
                        <w:br/>
                        <w:t>ют свои знания?</w:t>
                      </w:r>
                    </w:p>
                    <w:p>
                      <w:pPr>
                        <w:pStyle w:val="Style111"/>
                        <w:widowControl/>
                        <w:ind w:left="499" w:right="5" w:hanging="0"/>
                        <w:rPr/>
                      </w:pPr>
                      <w:r>
                        <w:rPr>
                          <w:rStyle w:val="FontStyle91"/>
                        </w:rPr>
                        <w:t>Тщательно, терпеливо, внимательно наблюдая от-</w:t>
                        <w:br/>
                        <w:t>дельные факты с использованием всех инструмен-</w:t>
                        <w:br/>
                        <w:t>тов и возможностей, находящихся в их распоря-</w:t>
                        <w:br/>
                        <w:t>жении, и лишь затем отваживаясь формулировать</w:t>
                        <w:br/>
                        <w:t>общие законы.</w:t>
                      </w:r>
                    </w:p>
                    <w:p>
                      <w:pPr>
                        <w:pStyle w:val="Style63"/>
                        <w:widowControl/>
                        <w:tabs>
                          <w:tab w:val="clear" w:pos="720"/>
                          <w:tab w:val="left" w:pos="499" w:leader="none"/>
                        </w:tabs>
                        <w:ind w:left="499" w:hanging="456"/>
                        <w:rPr/>
                      </w:pPr>
                      <w:r>
                        <w:rPr>
                          <w:rStyle w:val="FontStyle99"/>
                        </w:rPr>
                        <w:t>122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 нам убедиться в том, что это правильный</w:t>
                        <w:br/>
                        <w:t>способ?</w:t>
                      </w:r>
                    </w:p>
                    <w:p>
                      <w:pPr>
                        <w:pStyle w:val="Style111"/>
                        <w:widowControl/>
                        <w:ind w:left="494" w:hanging="0"/>
                        <w:rPr/>
                      </w:pPr>
                      <w:r>
                        <w:rPr>
                          <w:rStyle w:val="FontStyle91"/>
                        </w:rPr>
                        <w:t>Не позволять тираническому предрассудку остав-</w:t>
                        <w:br/>
                        <w:t>лять без внимания или искажать непрошеные</w:t>
                        <w:br/>
                        <w:t>факты.</w:t>
                      </w:r>
                    </w:p>
                    <w:p>
                      <w:pPr>
                        <w:pStyle w:val="Style63"/>
                        <w:widowControl/>
                        <w:tabs>
                          <w:tab w:val="clear" w:pos="720"/>
                          <w:tab w:val="left" w:pos="499" w:leader="none"/>
                        </w:tabs>
                        <w:ind w:left="43" w:hanging="0"/>
                        <w:rPr/>
                      </w:pPr>
                      <w:r>
                        <w:rPr>
                          <w:rStyle w:val="FontStyle99"/>
                        </w:rPr>
                        <w:t>123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ие факты ценятся более всего?</w:t>
                      </w:r>
                    </w:p>
                    <w:p>
                      <w:pPr>
                        <w:pStyle w:val="Style111"/>
                        <w:widowControl/>
                        <w:ind w:left="499" w:right="10" w:hanging="0"/>
                        <w:rPr/>
                      </w:pPr>
                      <w:r>
                        <w:rPr>
                          <w:rStyle w:val="FontStyle91"/>
                        </w:rPr>
                        <w:t>Те, которые нельзя объяснить путем обычного,</w:t>
                        <w:br/>
                        <w:t>повседневного наблюдения жизни.</w:t>
                      </w:r>
                    </w:p>
                    <w:p>
                      <w:pPr>
                        <w:pStyle w:val="Style63"/>
                        <w:widowControl/>
                        <w:numPr>
                          <w:ilvl w:val="0"/>
                          <w:numId w:val="96"/>
                        </w:numPr>
                        <w:tabs>
                          <w:tab w:val="clear" w:pos="720"/>
                          <w:tab w:val="left" w:pos="499" w:leader="none"/>
                        </w:tabs>
                        <w:ind w:left="499" w:hanging="0"/>
                        <w:rPr>
                          <w:rStyle w:val="FontStyle99"/>
                        </w:rPr>
                      </w:pPr>
                      <w:r>
                        <w:rPr>
                          <w:rStyle w:val="FontStyle99"/>
                        </w:rPr>
                        <w:t>На чем основывается этот принцип?</w:t>
                        <w:br/>
                      </w:r>
                      <w:r>
                        <w:rPr>
                          <w:rStyle w:val="FontStyle91"/>
                        </w:rPr>
                        <w:t>На разуме и опыте.</w:t>
                      </w:r>
                    </w:p>
                    <w:p>
                      <w:pPr>
                        <w:pStyle w:val="Style63"/>
                        <w:widowControl/>
                        <w:numPr>
                          <w:ilvl w:val="0"/>
                          <w:numId w:val="96"/>
                        </w:numPr>
                        <w:tabs>
                          <w:tab w:val="clear" w:pos="720"/>
                          <w:tab w:val="left" w:pos="499" w:leader="none"/>
                        </w:tabs>
                        <w:ind w:left="43" w:hanging="0"/>
                        <w:rPr/>
                      </w:pPr>
                      <w:r>
                        <w:rPr>
                          <w:rStyle w:val="FontStyle99"/>
                        </w:rPr>
                        <w:t>Что он уничтожает?</w:t>
                      </w:r>
                    </w:p>
                    <w:p>
                      <w:pPr>
                        <w:pStyle w:val="Style111"/>
                        <w:widowControl/>
                        <w:ind w:left="509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Суеверия, веру в прецеденты и консерватизм.</w:t>
                      </w:r>
                    </w:p>
                    <w:p>
                      <w:pPr>
                        <w:pStyle w:val="Style63"/>
                        <w:widowControl/>
                        <w:tabs>
                          <w:tab w:val="clear" w:pos="720"/>
                          <w:tab w:val="left" w:pos="499" w:leader="none"/>
                        </w:tabs>
                        <w:ind w:left="43" w:hanging="0"/>
                        <w:rPr/>
                      </w:pPr>
                      <w:r>
                        <w:rPr>
                          <w:rStyle w:val="FontStyle99"/>
                        </w:rPr>
                        <w:t>126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 были открыты законы?</w:t>
                      </w:r>
                    </w:p>
                    <w:p>
                      <w:pPr>
                        <w:pStyle w:val="Style111"/>
                        <w:widowControl/>
                        <w:ind w:left="504" w:right="5" w:hanging="0"/>
                        <w:rPr/>
                      </w:pPr>
                      <w:r>
                        <w:rPr>
                          <w:rStyle w:val="FontStyle91"/>
                        </w:rPr>
                        <w:t>Путем обобщения необычных, редких, странных,</w:t>
                        <w:br/>
                        <w:t>исключительных факт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42"/>
          <w:headerReference w:type="default" r:id="rId543"/>
          <w:footerReference w:type="even" r:id="rId544"/>
          <w:footerReference w:type="default" r:id="rId545"/>
          <w:type w:val="nextPage"/>
          <w:pgSz w:w="8391" w:h="11906"/>
          <w:pgMar w:left="1660" w:right="1660" w:gutter="0" w:header="720" w:top="116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5">
                <wp:simplePos x="0" y="0"/>
                <wp:positionH relativeFrom="page">
                  <wp:posOffset>1078865</wp:posOffset>
                </wp:positionH>
                <wp:positionV relativeFrom="page">
                  <wp:posOffset>738505</wp:posOffset>
                </wp:positionV>
                <wp:extent cx="3194050" cy="2749550"/>
                <wp:effectExtent l="0" t="0" r="0" b="0"/>
                <wp:wrapTopAndBottom/>
                <wp:docPr id="92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widowControl/>
                              <w:tabs>
                                <w:tab w:val="clear" w:pos="720"/>
                                <w:tab w:val="left" w:pos="446" w:leader="none"/>
                              </w:tabs>
                              <w:ind w:left="485" w:right="10" w:hanging="446"/>
                              <w:jc w:val="both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27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Чем объяснить многие странные и до этого счи-</w:t>
                              <w:br/>
                              <w:t>тавшиеся необъяснимыми явления, которые</w:t>
                              <w:br/>
                              <w:t>мы постоянно видим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Творческой силой мысли.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tabs>
                                <w:tab w:val="clear" w:pos="720"/>
                                <w:tab w:val="left" w:pos="446" w:leader="none"/>
                              </w:tabs>
                              <w:ind w:left="38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28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Почему это так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9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тому что когда мы узнаем о факте, мы можем</w:t>
                              <w:br/>
                              <w:t>быть уверены в том, что он результат некой опреде-</w:t>
                              <w:br/>
                              <w:t>ленной причины и эта причина действует с неиз-</w:t>
                              <w:br/>
                              <w:t>менной точностью.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tabs>
                                <w:tab w:val="clear" w:pos="720"/>
                                <w:tab w:val="left" w:pos="446" w:leader="none"/>
                              </w:tabs>
                              <w:ind w:left="38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29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ов результат этого знания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99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но объяснит причину любого состояния — фи-</w:t>
                              <w:br/>
                              <w:t>зического, ментального или духовного.</w:t>
                            </w:r>
                          </w:p>
                          <w:p>
                            <w:pPr>
                              <w:pStyle w:val="Style66"/>
                              <w:widowControl/>
                              <w:tabs>
                                <w:tab w:val="clear" w:pos="720"/>
                                <w:tab w:val="left" w:pos="446" w:leader="none"/>
                              </w:tabs>
                              <w:ind w:left="485" w:hanging="446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30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 лучше всего защищать свои интересы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Путем признания того, что знание творческой сущ-</w:t>
                              <w:br/>
                              <w:t>ности мысли связывает нас с Бесконечной сило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216.5pt;mso-wrap-distance-left:504pt;mso-wrap-distance-right:504pt;mso-wrap-distance-top:0pt;mso-wrap-distance-bottom:0pt;margin-top:58.15pt;mso-position-vertical-relative:page;margin-left:8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widowControl/>
                        <w:tabs>
                          <w:tab w:val="clear" w:pos="720"/>
                          <w:tab w:val="left" w:pos="446" w:leader="none"/>
                        </w:tabs>
                        <w:ind w:left="485" w:right="10" w:hanging="446"/>
                        <w:jc w:val="both"/>
                        <w:rPr/>
                      </w:pPr>
                      <w:r>
                        <w:rPr>
                          <w:rStyle w:val="FontStyle99"/>
                        </w:rPr>
                        <w:t>127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Чем объяснить многие странные и до этого счи-</w:t>
                        <w:br/>
                        <w:t>тавшиеся необъяснимыми явления, которые</w:t>
                        <w:br/>
                        <w:t>мы постоянно видим?</w:t>
                      </w:r>
                    </w:p>
                    <w:p>
                      <w:pPr>
                        <w:pStyle w:val="Style111"/>
                        <w:widowControl/>
                        <w:ind w:left="494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Творческой силой мысли.</w:t>
                      </w:r>
                    </w:p>
                    <w:p>
                      <w:pPr>
                        <w:pStyle w:val="Style63"/>
                        <w:widowControl/>
                        <w:tabs>
                          <w:tab w:val="clear" w:pos="720"/>
                          <w:tab w:val="left" w:pos="446" w:leader="none"/>
                        </w:tabs>
                        <w:ind w:left="38" w:hanging="0"/>
                        <w:rPr/>
                      </w:pPr>
                      <w:r>
                        <w:rPr>
                          <w:rStyle w:val="FontStyle99"/>
                        </w:rPr>
                        <w:t>128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Почему это так?</w:t>
                      </w:r>
                    </w:p>
                    <w:p>
                      <w:pPr>
                        <w:pStyle w:val="Style111"/>
                        <w:widowControl/>
                        <w:ind w:left="490" w:hanging="0"/>
                        <w:rPr/>
                      </w:pPr>
                      <w:r>
                        <w:rPr>
                          <w:rStyle w:val="FontStyle91"/>
                        </w:rPr>
                        <w:t>Потому что когда мы узнаем о факте, мы можем</w:t>
                        <w:br/>
                        <w:t>быть уверены в том, что он результат некой опреде-</w:t>
                        <w:br/>
                        <w:t>ленной причины и эта причина действует с неиз-</w:t>
                        <w:br/>
                        <w:t>менной точностью.</w:t>
                      </w:r>
                    </w:p>
                    <w:p>
                      <w:pPr>
                        <w:pStyle w:val="Style63"/>
                        <w:widowControl/>
                        <w:tabs>
                          <w:tab w:val="clear" w:pos="720"/>
                          <w:tab w:val="left" w:pos="446" w:leader="none"/>
                        </w:tabs>
                        <w:ind w:left="38" w:hanging="0"/>
                        <w:rPr/>
                      </w:pPr>
                      <w:r>
                        <w:rPr>
                          <w:rStyle w:val="FontStyle99"/>
                        </w:rPr>
                        <w:t>129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ов результат этого знания?</w:t>
                      </w:r>
                    </w:p>
                    <w:p>
                      <w:pPr>
                        <w:pStyle w:val="Style111"/>
                        <w:widowControl/>
                        <w:ind w:left="499" w:right="10" w:hanging="0"/>
                        <w:rPr/>
                      </w:pPr>
                      <w:r>
                        <w:rPr>
                          <w:rStyle w:val="FontStyle91"/>
                        </w:rPr>
                        <w:t>Оно объяснит причину любого состояния — фи-</w:t>
                        <w:br/>
                        <w:t>зического, ментального или духовного.</w:t>
                      </w:r>
                    </w:p>
                    <w:p>
                      <w:pPr>
                        <w:pStyle w:val="Style66"/>
                        <w:widowControl/>
                        <w:tabs>
                          <w:tab w:val="clear" w:pos="720"/>
                          <w:tab w:val="left" w:pos="446" w:leader="none"/>
                        </w:tabs>
                        <w:ind w:left="485" w:hanging="446"/>
                        <w:rPr/>
                      </w:pPr>
                      <w:r>
                        <w:rPr>
                          <w:rStyle w:val="FontStyle99"/>
                        </w:rPr>
                        <w:t>130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 лучше всего защищать свои интересы?</w:t>
                        <w:br/>
                      </w:r>
                      <w:r>
                        <w:rPr>
                          <w:rStyle w:val="FontStyle91"/>
                        </w:rPr>
                        <w:t>Путем признания того, что знание творческой сущ-</w:t>
                        <w:br/>
                        <w:t>ности мысли связывает нас с Бесконечной сил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46"/>
          <w:headerReference w:type="default" r:id="rId547"/>
          <w:footerReference w:type="even" r:id="rId548"/>
          <w:footerReference w:type="default" r:id="rId549"/>
          <w:type w:val="nextPage"/>
          <w:pgSz w:w="8391" w:h="11906"/>
          <w:pgMar w:left="1653" w:right="1653" w:gutter="0" w:header="720" w:top="2501" w:footer="72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13360" distL="6400800" distR="6400800" simplePos="0" locked="0" layoutInCell="0" allowOverlap="1" relativeHeight="546">
                <wp:simplePos x="0" y="0"/>
                <wp:positionH relativeFrom="page">
                  <wp:posOffset>2296795</wp:posOffset>
                </wp:positionH>
                <wp:positionV relativeFrom="page">
                  <wp:posOffset>1588135</wp:posOffset>
                </wp:positionV>
                <wp:extent cx="804545" cy="167640"/>
                <wp:effectExtent l="0" t="0" r="0" b="0"/>
                <wp:wrapTopAndBottom/>
                <wp:docPr id="92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У</w:t>
                            </w:r>
                            <w:r>
                              <w:rPr>
                                <w:rStyle w:val="FontStyle118"/>
                              </w:rPr>
                              <w:t xml:space="preserve">рок </w:t>
                            </w:r>
                            <w:r>
                              <w:rPr>
                                <w:rStyle w:val="FontStyle89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3.2pt;mso-wrap-distance-left:504pt;mso-wrap-distance-right:504pt;mso-wrap-distance-top:0pt;mso-wrap-distance-bottom:16.8pt;margin-top:125.05pt;mso-position-vertical-relative:page;margin-left:18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89"/>
                        </w:rPr>
                        <w:t>У</w:t>
                      </w:r>
                      <w:r>
                        <w:rPr>
                          <w:rStyle w:val="FontStyle118"/>
                        </w:rPr>
                        <w:t xml:space="preserve">рок </w:t>
                      </w:r>
                      <w:r>
                        <w:rPr>
                          <w:rStyle w:val="FontStyle89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887095" distL="6400800" distR="6400800" simplePos="0" locked="0" layoutInCell="0" allowOverlap="1" relativeHeight="547">
                <wp:simplePos x="0" y="0"/>
                <wp:positionH relativeFrom="page">
                  <wp:posOffset>1504315</wp:posOffset>
                </wp:positionH>
                <wp:positionV relativeFrom="page">
                  <wp:posOffset>1969135</wp:posOffset>
                </wp:positionV>
                <wp:extent cx="2325370" cy="798195"/>
                <wp:effectExtent l="0" t="0" r="0" b="0"/>
                <wp:wrapTopAndBottom/>
                <wp:docPr id="92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widowControl/>
                              <w:rPr/>
                            </w:pPr>
                            <w:r>
                              <w:rPr>
                                <w:rStyle w:val="FontStyle92"/>
                              </w:rPr>
                              <w:t>Созидательная</w:t>
                              <w:br/>
                              <w:t xml:space="preserve">сила </w:t>
                            </w:r>
                            <w:r>
                              <w:rPr>
                                <w:rStyle w:val="FontStyle96"/>
                                <w:spacing w:val="10"/>
                              </w:rPr>
                              <w:t>мыс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62.85pt;mso-wrap-distance-left:504pt;mso-wrap-distance-right:504pt;mso-wrap-distance-top:12pt;mso-wrap-distance-bottom:69.85pt;margin-top:155.05pt;mso-position-vertical-relative:page;margin-left:11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5"/>
                        <w:widowControl/>
                        <w:rPr/>
                      </w:pPr>
                      <w:r>
                        <w:rPr>
                          <w:rStyle w:val="FontStyle92"/>
                        </w:rPr>
                        <w:t>Созидательная</w:t>
                        <w:br/>
                        <w:t xml:space="preserve">сила </w:t>
                      </w:r>
                      <w:r>
                        <w:rPr>
                          <w:rStyle w:val="FontStyle96"/>
                          <w:spacing w:val="10"/>
                        </w:rPr>
                        <w:t>мыс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8">
                <wp:simplePos x="0" y="0"/>
                <wp:positionH relativeFrom="page">
                  <wp:posOffset>1049655</wp:posOffset>
                </wp:positionH>
                <wp:positionV relativeFrom="page">
                  <wp:posOffset>3654425</wp:posOffset>
                </wp:positionV>
                <wp:extent cx="3228340" cy="3081655"/>
                <wp:effectExtent l="0" t="0" r="0" b="0"/>
                <wp:wrapTopAndBottom/>
                <wp:docPr id="92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308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widowControl/>
                              <w:spacing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В</w:t>
                            </w:r>
                            <w:r>
                              <w:rPr>
                                <w:rStyle w:val="FontStyle118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254" w:after="0"/>
                              <w:ind w:left="5" w:right="10" w:hanging="0"/>
                              <w:rPr/>
                            </w:pPr>
                            <w:r>
                              <w:rPr>
                                <w:rStyle w:val="FontStyle97"/>
                              </w:rPr>
                              <w:t>Т</w:t>
                            </w:r>
                            <w:r>
                              <w:rPr>
                                <w:rStyle w:val="FontStyle91"/>
                              </w:rPr>
                              <w:t>еперь вы понимаете, что мысль есть духовная дея-</w:t>
                              <w:br/>
                              <w:t>тельность, а потому наделена созидательной силой.</w:t>
                              <w:br/>
                              <w:t>Это не значит, что созидать могут лишь какие-то осо-</w:t>
                              <w:br/>
                              <w:t>бенные мысли, — любая мысль созидательна. Этот же</w:t>
                              <w:br/>
                              <w:t>принцип может быть приведен в действие с отрицатель-</w:t>
                              <w:br/>
                              <w:t>ным знаком, через процесс отрицания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firstLine="34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ознание и подсознание — просто два этапа дей-</w:t>
                              <w:br/>
                              <w:t>ствия для одного разума. Связь между подсознанием</w:t>
                              <w:br/>
                              <w:t>и сознанием очень похожа на связь между флюгером и</w:t>
                              <w:br/>
                              <w:t>атмосферой. Как малейшее давление атмосферы при-</w:t>
                              <w:br/>
                              <w:t>водит к действию флюгера, так и малейшая мысль, раз-</w:t>
                              <w:br/>
                              <w:t>виваемая сознательным разумом, произведет в вашем</w:t>
                              <w:br/>
                              <w:t>подсознательном разуме действие, точно соответству-</w:t>
                              <w:br/>
                              <w:t>ющее глубине чувства, вызываемого мыслью, и степени,</w:t>
                              <w:br/>
                              <w:t>в которой мы предаемся этой мысл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pt;height:242.65pt;mso-wrap-distance-left:504pt;mso-wrap-distance-right:504pt;mso-wrap-distance-top:0pt;mso-wrap-distance-bottom:0pt;margin-top:287.75pt;mso-position-vertical-relative:page;margin-left:8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widowControl/>
                        <w:spacing w:lineRule="auto" w:line="240"/>
                        <w:ind w:left="14" w:hanging="0"/>
                        <w:rPr/>
                      </w:pPr>
                      <w:r>
                        <w:rPr>
                          <w:rStyle w:val="FontStyle89"/>
                        </w:rPr>
                        <w:t>В</w:t>
                      </w:r>
                      <w:r>
                        <w:rPr>
                          <w:rStyle w:val="FontStyle118"/>
                        </w:rPr>
                        <w:t>ведение</w:t>
                      </w:r>
                    </w:p>
                    <w:p>
                      <w:pPr>
                        <w:pStyle w:val="Style111"/>
                        <w:widowControl/>
                        <w:spacing w:before="254" w:after="0"/>
                        <w:ind w:left="5" w:right="10" w:hanging="0"/>
                        <w:rPr/>
                      </w:pPr>
                      <w:r>
                        <w:rPr>
                          <w:rStyle w:val="FontStyle97"/>
                        </w:rPr>
                        <w:t>Т</w:t>
                      </w:r>
                      <w:r>
                        <w:rPr>
                          <w:rStyle w:val="FontStyle91"/>
                        </w:rPr>
                        <w:t>еперь вы понимаете, что мысль есть духовная дея-</w:t>
                        <w:br/>
                        <w:t>тельность, а потому наделена созидательной силой.</w:t>
                        <w:br/>
                        <w:t>Это не значит, что созидать могут лишь какие-то осо-</w:t>
                        <w:br/>
                        <w:t>бенные мысли, — любая мысль созидательна. Этот же</w:t>
                        <w:br/>
                        <w:t>принцип может быть приведен в действие с отрицатель-</w:t>
                        <w:br/>
                        <w:t>ным знаком, через процесс отрицания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firstLine="341"/>
                        <w:rPr/>
                      </w:pPr>
                      <w:r>
                        <w:rPr>
                          <w:rStyle w:val="FontStyle91"/>
                        </w:rPr>
                        <w:t>Сознание и подсознание — просто два этапа дей-</w:t>
                        <w:br/>
                        <w:t>ствия для одного разума. Связь между подсознанием</w:t>
                        <w:br/>
                        <w:t>и сознанием очень похожа на связь между флюгером и</w:t>
                        <w:br/>
                        <w:t>атмосферой. Как малейшее давление атмосферы при-</w:t>
                        <w:br/>
                        <w:t>водит к действию флюгера, так и малейшая мысль, раз-</w:t>
                        <w:br/>
                        <w:t>виваемая сознательным разумом, произведет в вашем</w:t>
                        <w:br/>
                        <w:t>подсознательном разуме действие, точно соответству-</w:t>
                        <w:br/>
                        <w:t>ющее глубине чувства, вызываемого мыслью, и степени,</w:t>
                        <w:br/>
                        <w:t>в которой мы предаемся этой мысл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50"/>
          <w:headerReference w:type="default" r:id="rId551"/>
          <w:footerReference w:type="even" r:id="rId552"/>
          <w:footerReference w:type="default" r:id="rId553"/>
          <w:type w:val="nextPage"/>
          <w:pgSz w:w="8391" w:h="11906"/>
          <w:pgMar w:left="1651" w:right="1651" w:gutter="0" w:header="720" w:top="1151" w:footer="720" w:bottom="102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9">
                <wp:simplePos x="0" y="0"/>
                <wp:positionH relativeFrom="page">
                  <wp:posOffset>1048385</wp:posOffset>
                </wp:positionH>
                <wp:positionV relativeFrom="page">
                  <wp:posOffset>730885</wp:posOffset>
                </wp:positionV>
                <wp:extent cx="3230880" cy="6175375"/>
                <wp:effectExtent l="0" t="0" r="0" b="0"/>
                <wp:wrapTopAndBottom/>
                <wp:docPr id="93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5" w:right="19" w:firstLine="32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А потому, если вы отрицаете свои неудовлетво-</w:t>
                              <w:br/>
                              <w:t>рительные состояния, то отнимаете у этих состояний</w:t>
                              <w:br/>
                              <w:t>творческую силу мысли. Вы подрезаете их на корню.</w:t>
                              <w:br/>
                              <w:t>Выпускаете из них жизнь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5" w:right="10" w:firstLine="34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мните, что Закон Роста неизменно управляет</w:t>
                              <w:br/>
                              <w:t>каждым проявлением нашей мысли в объективном мире,</w:t>
                              <w:br/>
                              <w:t>поэтому отрицание неудовлетворительных состояний</w:t>
                              <w:br/>
                              <w:t>не принесет немедленных перемен. После того как</w:t>
                              <w:br/>
                              <w:t>подрезаны корни, растение еще некоторое время будет</w:t>
                              <w:br/>
                              <w:t>стоять, но постепенно увянет и в конце концов вообще</w:t>
                              <w:br/>
                              <w:t>исчезнет. Так и отвлечение вашей мысли от неудовле-</w:t>
                              <w:br/>
                              <w:t>творительных состояний медленно, но верно прекратит</w:t>
                              <w:br/>
                              <w:t>эти состояния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right="10" w:firstLine="34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ы увидите, что этот путь прямо противоположен</w:t>
                              <w:br/>
                              <w:t>тому, к которому мы склонны по своей природе. А по-</w:t>
                              <w:br/>
                              <w:t>тому даст результат, прямо противоположный обычному.</w:t>
                              <w:br/>
                              <w:t>Большинство людей тщательно сосредоточиваются на</w:t>
                              <w:br/>
                              <w:t>неудовлетворительных состояниях, давая этим состоя-</w:t>
                              <w:br/>
                              <w:t>ниям вдоволь энергии и жизни для их бурного роста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ind w:left="5" w:hanging="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auto" w:line="240" w:before="134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Т</w:t>
                            </w:r>
                            <w:r>
                              <w:rPr>
                                <w:rStyle w:val="FontStyle118"/>
                              </w:rPr>
                              <w:t>езисы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before="158" w:after="0"/>
                              <w:ind w:left="446" w:right="5" w:hanging="0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1"/>
                              </w:rPr>
                              <w:t>Вселенская Энергия, порождающая любое движе-</w:t>
                              <w:br/>
                              <w:t>ние, свет, тепло и цвет, не участвует в ограничении</w:t>
                              <w:br/>
                              <w:t>множества собственных следствий, однако вер-</w:t>
                              <w:br/>
                              <w:t>ховенствует над ними. Это Вселенское Вещество</w:t>
                              <w:br/>
                              <w:t>есть источник всей Силы, всей Мудрости и всего</w:t>
                              <w:br/>
                              <w:t>Интеллекта.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ind w:left="446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ризнать этот Интеллект — значит познакомиться</w:t>
                              <w:br/>
                              <w:t>со способностью Разума знать и таким образом —</w:t>
                              <w:br/>
                              <w:t>обратиться ко Вселенской Субстанции и привнести</w:t>
                              <w:br/>
                              <w:t>ее гармоничность в свои дела.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ind w:left="446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ого не пытались сделать даже самые ученые</w:t>
                              <w:br/>
                              <w:t>естествоиспытатели, это еще не тронутое поле</w:t>
                              <w:br/>
                              <w:t>исследований; собственно говоря, немногие мат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86.25pt;mso-wrap-distance-left:504pt;mso-wrap-distance-right:504pt;mso-wrap-distance-top:0pt;mso-wrap-distance-bottom:0pt;margin-top:57.55pt;mso-position-vertical-relative:page;margin-left: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69"/>
                        <w:ind w:left="5" w:right="19" w:firstLine="326"/>
                        <w:rPr/>
                      </w:pPr>
                      <w:r>
                        <w:rPr>
                          <w:rStyle w:val="FontStyle91"/>
                        </w:rPr>
                        <w:t>А потому, если вы отрицаете свои неудовлетво-</w:t>
                        <w:br/>
                        <w:t>рительные состояния, то отнимаете у этих состояний</w:t>
                        <w:br/>
                        <w:t>творческую силу мысли. Вы подрезаете их на корню.</w:t>
                        <w:br/>
                        <w:t>Выпускаете из них жизнь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5" w:right="10" w:firstLine="341"/>
                        <w:rPr/>
                      </w:pPr>
                      <w:r>
                        <w:rPr>
                          <w:rStyle w:val="FontStyle91"/>
                        </w:rPr>
                        <w:t>Помните, что Закон Роста неизменно управляет</w:t>
                        <w:br/>
                        <w:t>каждым проявлением нашей мысли в объективном мире,</w:t>
                        <w:br/>
                        <w:t>поэтому отрицание неудовлетворительных состояний</w:t>
                        <w:br/>
                        <w:t>не принесет немедленных перемен. После того как</w:t>
                        <w:br/>
                        <w:t>подрезаны корни, растение еще некоторое время будет</w:t>
                        <w:br/>
                        <w:t>стоять, но постепенно увянет и в конце концов вообще</w:t>
                        <w:br/>
                        <w:t>исчезнет. Так и отвлечение вашей мысли от неудовле-</w:t>
                        <w:br/>
                        <w:t>творительных состояний медленно, но верно прекратит</w:t>
                        <w:br/>
                        <w:t>эти состояния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right="10" w:firstLine="341"/>
                        <w:rPr/>
                      </w:pPr>
                      <w:r>
                        <w:rPr>
                          <w:rStyle w:val="FontStyle91"/>
                        </w:rPr>
                        <w:t>Вы увидите, что этот путь прямо противоположен</w:t>
                        <w:br/>
                        <w:t>тому, к которому мы склонны по своей природе. А по-</w:t>
                        <w:br/>
                        <w:t>тому даст результат, прямо противоположный обычному.</w:t>
                        <w:br/>
                        <w:t>Большинство людей тщательно сосредоточиваются на</w:t>
                        <w:br/>
                        <w:t>неудовлетворительных состояниях, давая этим состоя-</w:t>
                        <w:br/>
                        <w:t>ниям вдоволь энергии и жизни для их бурного роста.</w:t>
                      </w:r>
                    </w:p>
                    <w:p>
                      <w:pPr>
                        <w:pStyle w:val="Style45"/>
                        <w:widowControl/>
                        <w:spacing w:lineRule="exact" w:line="240"/>
                        <w:ind w:left="5" w:hanging="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widowControl/>
                        <w:spacing w:lineRule="auto" w:line="240" w:before="134" w:after="0"/>
                        <w:ind w:left="5" w:hanging="0"/>
                        <w:rPr/>
                      </w:pPr>
                      <w:r>
                        <w:rPr>
                          <w:rStyle w:val="FontStyle89"/>
                        </w:rPr>
                        <w:t>Т</w:t>
                      </w:r>
                      <w:r>
                        <w:rPr>
                          <w:rStyle w:val="FontStyle118"/>
                        </w:rPr>
                        <w:t>езисы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84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before="158" w:after="0"/>
                        <w:ind w:left="446" w:right="5" w:hanging="0"/>
                        <w:rPr>
                          <w:rStyle w:val="FontStyle99"/>
                        </w:rPr>
                      </w:pPr>
                      <w:r>
                        <w:rPr>
                          <w:rStyle w:val="FontStyle91"/>
                        </w:rPr>
                        <w:t>Вселенская Энергия, порождающая любое движе-</w:t>
                        <w:br/>
                        <w:t>ние, свет, тепло и цвет, не участвует в ограничении</w:t>
                        <w:br/>
                        <w:t>множества собственных следствий, однако вер-</w:t>
                        <w:br/>
                        <w:t>ховенствует над ними. Это Вселенское Вещество</w:t>
                        <w:br/>
                        <w:t>есть источник всей Силы, всей Мудрости и всего</w:t>
                        <w:br/>
                        <w:t>Интеллекта.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84"/>
                        </w:numPr>
                        <w:tabs>
                          <w:tab w:val="clear" w:pos="720"/>
                          <w:tab w:val="left" w:pos="446" w:leader="none"/>
                        </w:tabs>
                        <w:ind w:left="446" w:hanging="0"/>
                        <w:rPr/>
                      </w:pPr>
                      <w:r>
                        <w:rPr>
                          <w:rStyle w:val="FontStyle91"/>
                        </w:rPr>
                        <w:t>Признать этот Интеллект — значит познакомиться</w:t>
                        <w:br/>
                        <w:t>со способностью Разума знать и таким образом —</w:t>
                        <w:br/>
                        <w:t>обратиться ко Вселенской Субстанции и привнести</w:t>
                        <w:br/>
                        <w:t>ее гармоничность в свои дела.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84"/>
                        </w:numPr>
                        <w:tabs>
                          <w:tab w:val="clear" w:pos="720"/>
                          <w:tab w:val="left" w:pos="446" w:leader="none"/>
                        </w:tabs>
                        <w:ind w:left="446" w:hanging="0"/>
                        <w:rPr/>
                      </w:pPr>
                      <w:r>
                        <w:rPr>
                          <w:rStyle w:val="FontStyle91"/>
                        </w:rPr>
                        <w:t>Этого не пытались сделать даже самые ученые</w:t>
                        <w:br/>
                        <w:t>естествоиспытатели, это еще не тронутое поле</w:t>
                        <w:br/>
                        <w:t>исследований; собственно говоря, немногие мат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54"/>
          <w:headerReference w:type="default" r:id="rId555"/>
          <w:footerReference w:type="even" r:id="rId556"/>
          <w:footerReference w:type="default" r:id="rId557"/>
          <w:type w:val="nextPage"/>
          <w:pgSz w:w="8391" w:h="11906"/>
          <w:pgMar w:left="1774" w:right="1774" w:gutter="0" w:header="720" w:top="1129" w:footer="720" w:bottom="105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0">
                <wp:simplePos x="0" y="0"/>
                <wp:positionH relativeFrom="page">
                  <wp:posOffset>1126490</wp:posOffset>
                </wp:positionH>
                <wp:positionV relativeFrom="page">
                  <wp:posOffset>716915</wp:posOffset>
                </wp:positionV>
                <wp:extent cx="3075305" cy="6169025"/>
                <wp:effectExtent l="0" t="0" r="0" b="0"/>
                <wp:wrapTopAndBottom/>
                <wp:docPr id="93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616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widowControl/>
                              <w:ind w:left="216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риалистические учения заметили даже первый луч</w:t>
                              <w:br/>
                              <w:t>этого света. Им не пришло озарение, не открылось,</w:t>
                              <w:br/>
                              <w:t>что мудрость присутствует везде так же, как сила и</w:t>
                              <w:br/>
                              <w:t>субстанция.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101"/>
                              </w:numPr>
                              <w:tabs>
                                <w:tab w:val="clear" w:pos="720"/>
                                <w:tab w:val="left" w:pos="206" w:leader="none"/>
                              </w:tabs>
                              <w:ind w:left="206" w:hanging="20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то-то скажет: если эти принципы истинны, по-</w:t>
                              <w:br/>
                              <w:t>чему они не проявляются в нас? Поскольку основ-</w:t>
                              <w:br/>
                              <w:t>ной принцип явно верен, почему мы не получаем</w:t>
                              <w:br/>
                              <w:t>нужных результатов? Мы получаем! Мы получаем</w:t>
                              <w:br/>
                              <w:t>результаты в точном соответствии с нашим пони-</w:t>
                              <w:br/>
                              <w:t>манием закона и нашей способностью правильно</w:t>
                              <w:br/>
                              <w:t>его применить. Мы не получали результатов от за-</w:t>
                              <w:br/>
                              <w:t>конов электричества, пока кто-то не сформулировал</w:t>
                              <w:br/>
                              <w:t>законы и не показал, как их применять.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101"/>
                              </w:numPr>
                              <w:tabs>
                                <w:tab w:val="clear" w:pos="720"/>
                                <w:tab w:val="left" w:pos="206" w:leader="none"/>
                              </w:tabs>
                              <w:ind w:left="206" w:right="5" w:hanging="20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нимание этого ставит нас в совершенно новое</w:t>
                              <w:br/>
                              <w:t>отношение к нашему окружению, открывает нам</w:t>
                              <w:br/>
                              <w:t>возможности, о которых мы раньше и не мечтали,</w:t>
                              <w:br/>
                              <w:t>и все это требует лишь четкого следования закону,</w:t>
                              <w:br/>
                              <w:t>естественным образом формирующему наш новый</w:t>
                              <w:br/>
                              <w:t>ментальный настрой.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101"/>
                              </w:numPr>
                              <w:tabs>
                                <w:tab w:val="clear" w:pos="720"/>
                                <w:tab w:val="left" w:pos="206" w:leader="none"/>
                              </w:tabs>
                              <w:ind w:left="206" w:right="10" w:hanging="206"/>
                              <w:rPr/>
                            </w:pPr>
                            <w:r>
                              <w:rPr>
                                <w:rStyle w:val="FontStyle98"/>
                              </w:rPr>
                              <w:t xml:space="preserve">Разум созидает, </w:t>
                            </w:r>
                            <w:r>
                              <w:rPr>
                                <w:rStyle w:val="FontStyle91"/>
                              </w:rPr>
                              <w:t>а принцип, на котором основыва-</w:t>
                              <w:br/>
                              <w:t>ется этот закон, правилен, правомерен и заложен</w:t>
                              <w:br/>
                              <w:t>в природе вещей. Но эта творческая сила зарож-</w:t>
                              <w:br/>
                              <w:t>дается не в человеке, а во Вселенском Разуме, в</w:t>
                              <w:br/>
                              <w:t>источнике и истоке всей энергии и субстанции.</w:t>
                              <w:br/>
                              <w:t>Человек — лишь канал распределения этой энер-</w:t>
                              <w:br/>
                              <w:t>гии. Человек — средство создания Вселенским</w:t>
                              <w:br/>
                              <w:t>Разумом различных сочетаний, в результате чего</w:t>
                              <w:br/>
                              <w:t>возникают феномены.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101"/>
                              </w:numPr>
                              <w:tabs>
                                <w:tab w:val="clear" w:pos="720"/>
                                <w:tab w:val="left" w:pos="206" w:leader="none"/>
                              </w:tabs>
                              <w:ind w:left="206" w:hanging="20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ам известно, что ученые разделили материю на</w:t>
                              <w:br/>
                              <w:t>бессчетное число молекул, молекулы на атомы, а ато-</w:t>
                              <w:br/>
                              <w:t>мы — на электроны и ядерные частицы. Открытие</w:t>
                              <w:br/>
                              <w:t>электронов даже в высоковакуумных стеклянных</w:t>
                              <w:br/>
                              <w:t>трубках, куда были помещены электроды, позволяет</w:t>
                              <w:br/>
                              <w:t>сделать вывод о том, что эти заряженные частицы</w:t>
                              <w:br/>
                              <w:t>заполняют все пространство. Что они существу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485.75pt;mso-wrap-distance-left:504pt;mso-wrap-distance-right:504pt;mso-wrap-distance-top:0pt;mso-wrap-distance-bottom:0pt;margin-top:56.45pt;mso-position-vertical-relative:page;margin-left:8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widowControl/>
                        <w:ind w:left="216" w:right="5" w:hanging="0"/>
                        <w:rPr/>
                      </w:pPr>
                      <w:r>
                        <w:rPr>
                          <w:rStyle w:val="FontStyle91"/>
                        </w:rPr>
                        <w:t>риалистические учения заметили даже первый луч</w:t>
                        <w:br/>
                        <w:t>этого света. Им не пришло озарение, не открылось,</w:t>
                        <w:br/>
                        <w:t>что мудрость присутствует везде так же, как сила и</w:t>
                        <w:br/>
                        <w:t>субстанция.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101"/>
                        </w:numPr>
                        <w:tabs>
                          <w:tab w:val="clear" w:pos="720"/>
                          <w:tab w:val="left" w:pos="206" w:leader="none"/>
                        </w:tabs>
                        <w:ind w:left="206" w:hanging="206"/>
                        <w:rPr/>
                      </w:pPr>
                      <w:r>
                        <w:rPr>
                          <w:rStyle w:val="FontStyle91"/>
                        </w:rPr>
                        <w:t>Кто-то скажет: если эти принципы истинны, по-</w:t>
                        <w:br/>
                        <w:t>чему они не проявляются в нас? Поскольку основ-</w:t>
                        <w:br/>
                        <w:t>ной принцип явно верен, почему мы не получаем</w:t>
                        <w:br/>
                        <w:t>нужных результатов? Мы получаем! Мы получаем</w:t>
                        <w:br/>
                        <w:t>результаты в точном соответствии с нашим пони-</w:t>
                        <w:br/>
                        <w:t>манием закона и нашей способностью правильно</w:t>
                        <w:br/>
                        <w:t>его применить. Мы не получали результатов от за-</w:t>
                        <w:br/>
                        <w:t>конов электричества, пока кто-то не сформулировал</w:t>
                        <w:br/>
                        <w:t>законы и не показал, как их применять.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101"/>
                        </w:numPr>
                        <w:tabs>
                          <w:tab w:val="clear" w:pos="720"/>
                          <w:tab w:val="left" w:pos="206" w:leader="none"/>
                        </w:tabs>
                        <w:ind w:left="206" w:right="5" w:hanging="206"/>
                        <w:rPr/>
                      </w:pPr>
                      <w:r>
                        <w:rPr>
                          <w:rStyle w:val="FontStyle91"/>
                        </w:rPr>
                        <w:t>Понимание этого ставит нас в совершенно новое</w:t>
                        <w:br/>
                        <w:t>отношение к нашему окружению, открывает нам</w:t>
                        <w:br/>
                        <w:t>возможности, о которых мы раньше и не мечтали,</w:t>
                        <w:br/>
                        <w:t>и все это требует лишь четкого следования закону,</w:t>
                        <w:br/>
                        <w:t>естественным образом формирующему наш новый</w:t>
                        <w:br/>
                        <w:t>ментальный настрой.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101"/>
                        </w:numPr>
                        <w:tabs>
                          <w:tab w:val="clear" w:pos="720"/>
                          <w:tab w:val="left" w:pos="206" w:leader="none"/>
                        </w:tabs>
                        <w:ind w:left="206" w:right="10" w:hanging="206"/>
                        <w:rPr/>
                      </w:pPr>
                      <w:r>
                        <w:rPr>
                          <w:rStyle w:val="FontStyle98"/>
                        </w:rPr>
                        <w:t xml:space="preserve">Разум созидает, </w:t>
                      </w:r>
                      <w:r>
                        <w:rPr>
                          <w:rStyle w:val="FontStyle91"/>
                        </w:rPr>
                        <w:t>а принцип, на котором основыва-</w:t>
                        <w:br/>
                        <w:t>ется этот закон, правилен, правомерен и заложен</w:t>
                        <w:br/>
                        <w:t>в природе вещей. Но эта творческая сила зарож-</w:t>
                        <w:br/>
                        <w:t>дается не в человеке, а во Вселенском Разуме, в</w:t>
                        <w:br/>
                        <w:t>источнике и истоке всей энергии и субстанции.</w:t>
                        <w:br/>
                        <w:t>Человек — лишь канал распределения этой энер-</w:t>
                        <w:br/>
                        <w:t>гии. Человек — средство создания Вселенским</w:t>
                        <w:br/>
                        <w:t>Разумом различных сочетаний, в результате чего</w:t>
                        <w:br/>
                        <w:t>возникают феномены.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101"/>
                        </w:numPr>
                        <w:tabs>
                          <w:tab w:val="clear" w:pos="720"/>
                          <w:tab w:val="left" w:pos="206" w:leader="none"/>
                        </w:tabs>
                        <w:ind w:left="206" w:hanging="206"/>
                        <w:rPr/>
                      </w:pPr>
                      <w:r>
                        <w:rPr>
                          <w:rStyle w:val="FontStyle91"/>
                        </w:rPr>
                        <w:t>Нам известно, что ученые разделили материю на</w:t>
                        <w:br/>
                        <w:t>бессчетное число молекул, молекулы на атомы, а ато-</w:t>
                        <w:br/>
                        <w:t>мы — на электроны и ядерные частицы. Открытие</w:t>
                        <w:br/>
                        <w:t>электронов даже в высоковакуумных стеклянных</w:t>
                        <w:br/>
                        <w:t>трубках, куда были помещены электроды, позволяет</w:t>
                        <w:br/>
                        <w:t>сделать вывод о том, что эти заряженные частицы</w:t>
                        <w:br/>
                        <w:t>заполняют все пространство. Что они существу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58"/>
          <w:headerReference w:type="default" r:id="rId559"/>
          <w:footerReference w:type="even" r:id="rId560"/>
          <w:footerReference w:type="default" r:id="rId561"/>
          <w:type w:val="nextPage"/>
          <w:pgSz w:w="8391" w:h="11906"/>
          <w:pgMar w:left="1670" w:right="1670" w:gutter="0" w:header="720" w:top="1134" w:footer="720" w:bottom="104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1">
                <wp:simplePos x="0" y="0"/>
                <wp:positionH relativeFrom="page">
                  <wp:posOffset>1136650</wp:posOffset>
                </wp:positionH>
                <wp:positionV relativeFrom="page">
                  <wp:posOffset>720090</wp:posOffset>
                </wp:positionV>
                <wp:extent cx="3130550" cy="6175375"/>
                <wp:effectExtent l="0" t="0" r="0" b="0"/>
                <wp:wrapTopAndBottom/>
                <wp:docPr id="94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widowControl/>
                              <w:ind w:left="302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ют везде, что они вездесущи. Ими наполнены все</w:t>
                              <w:br/>
                              <w:t>физические тела и все то, что мы называем безвоз-</w:t>
                              <w:br/>
                              <w:t>душным пространством. Это и есть та Вселенская</w:t>
                              <w:br/>
                              <w:t>Субстанция, из которой произошло все на свете.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90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ind w:left="293" w:right="5" w:hanging="20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Частицы навсегда останутся частицами, если</w:t>
                              <w:br/>
                              <w:t>не направить их, чтобы они собрались в атомы</w:t>
                              <w:br/>
                              <w:t>и молекулы, и направляет их Разум. Некоторое</w:t>
                              <w:br/>
                              <w:t>количество частиц, вращающихся вокруг центра</w:t>
                              <w:br/>
                              <w:t>силы, составляет атом; атомы объединяются в</w:t>
                              <w:br/>
                              <w:t>совершенно правильной математической про-</w:t>
                              <w:br/>
                              <w:t>порции и образуют молекулы, которые объеди-</w:t>
                              <w:br/>
                              <w:t>няются во все более сложные структуры, вплоть</w:t>
                              <w:br/>
                              <w:t>до Вселенной.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90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ind w:left="293" w:right="10" w:hanging="20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амый легкий из известных атомов, атом водо-</w:t>
                              <w:br/>
                              <w:t>рода, в 1700 раз тяжелее электрона. Атом ртути</w:t>
                              <w:br/>
                              <w:t>тяжелее электрона в 300 000 раз. Электроны суть</w:t>
                              <w:br/>
                              <w:t>чистое отрицательное электричество, и их потен-</w:t>
                              <w:br/>
                              <w:t>циальная скорость равна скорости любой другой</w:t>
                              <w:br/>
                              <w:t>космической энергии: тепла, света, электричества</w:t>
                              <w:br/>
                              <w:t>и мысли (около 300 000 км/с). Так что ни время, ни</w:t>
                              <w:br/>
                              <w:t>пространство не заслуживают нашего внимания.</w:t>
                              <w:br/>
                              <w:t>Интересно вспомнить, как была установлена ско-</w:t>
                              <w:br/>
                              <w:t>рость света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ind w:left="293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10. Скорость света в 1676 году вычислил датский астро-</w:t>
                              <w:br/>
                              <w:t>ном Рёмер, наблюдавший затмения лун Юпитера.</w:t>
                              <w:br/>
                              <w:t>Когда Земля проходила ближе всего от Юпитера,</w:t>
                              <w:br/>
                              <w:t>затмения происходили примерно на восемь с по-</w:t>
                              <w:br/>
                              <w:t>ловиной минут раньше расчетного времени, а когда</w:t>
                              <w:br/>
                              <w:t>Земля была максимально удалена от Юпитера,</w:t>
                              <w:br/>
                              <w:t>затмения опаздывали примерно на восемь с по-</w:t>
                              <w:br/>
                              <w:t>ловиной минут. Рёмер пришел к выводу, что свету</w:t>
                              <w:br/>
                              <w:t>планеты требуется 17 минут, чтобы преодолеть</w:t>
                              <w:br/>
                              <w:t>расстояние, равное диаметру земной орбиты, опре-</w:t>
                              <w:br/>
                              <w:t>делявшее разницу в расстояниях между Землей и</w:t>
                              <w:br/>
                              <w:t>Юпитером. Эти расчеты позднее были проверены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486.25pt;mso-wrap-distance-left:504pt;mso-wrap-distance-right:504pt;mso-wrap-distance-top:0pt;mso-wrap-distance-bottom:0pt;margin-top:56.7pt;mso-position-vertical-relative:page;margin-left:8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widowControl/>
                        <w:ind w:left="302" w:right="10" w:hanging="0"/>
                        <w:rPr/>
                      </w:pPr>
                      <w:r>
                        <w:rPr>
                          <w:rStyle w:val="FontStyle91"/>
                        </w:rPr>
                        <w:t>ют везде, что они вездесущи. Ими наполнены все</w:t>
                        <w:br/>
                        <w:t>физические тела и все то, что мы называем безвоз-</w:t>
                        <w:br/>
                        <w:t>душным пространством. Это и есть та Вселенская</w:t>
                        <w:br/>
                        <w:t>Субстанция, из которой произошло все на свете.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90"/>
                        </w:numPr>
                        <w:tabs>
                          <w:tab w:val="clear" w:pos="720"/>
                          <w:tab w:val="left" w:pos="293" w:leader="none"/>
                        </w:tabs>
                        <w:ind w:left="293" w:right="5" w:hanging="202"/>
                        <w:rPr/>
                      </w:pPr>
                      <w:r>
                        <w:rPr>
                          <w:rStyle w:val="FontStyle91"/>
                        </w:rPr>
                        <w:t>Частицы навсегда останутся частицами, если</w:t>
                        <w:br/>
                        <w:t>не направить их, чтобы они собрались в атомы</w:t>
                        <w:br/>
                        <w:t>и молекулы, и направляет их Разум. Некоторое</w:t>
                        <w:br/>
                        <w:t>количество частиц, вращающихся вокруг центра</w:t>
                        <w:br/>
                        <w:t>силы, составляет атом; атомы объединяются в</w:t>
                        <w:br/>
                        <w:t>совершенно правильной математической про-</w:t>
                        <w:br/>
                        <w:t>порции и образуют молекулы, которые объеди-</w:t>
                        <w:br/>
                        <w:t>няются во все более сложные структуры, вплоть</w:t>
                        <w:br/>
                        <w:t>до Вселенной.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90"/>
                        </w:numPr>
                        <w:tabs>
                          <w:tab w:val="clear" w:pos="720"/>
                          <w:tab w:val="left" w:pos="293" w:leader="none"/>
                        </w:tabs>
                        <w:ind w:left="293" w:right="10" w:hanging="202"/>
                        <w:rPr/>
                      </w:pPr>
                      <w:r>
                        <w:rPr>
                          <w:rStyle w:val="FontStyle91"/>
                        </w:rPr>
                        <w:t>Самый легкий из известных атомов, атом водо-</w:t>
                        <w:br/>
                        <w:t>рода, в 1700 раз тяжелее электрона. Атом ртути</w:t>
                        <w:br/>
                        <w:t>тяжелее электрона в 300 000 раз. Электроны суть</w:t>
                        <w:br/>
                        <w:t>чистое отрицательное электричество, и их потен-</w:t>
                        <w:br/>
                        <w:t>циальная скорость равна скорости любой другой</w:t>
                        <w:br/>
                        <w:t>космической энергии: тепла, света, электричества</w:t>
                        <w:br/>
                        <w:t>и мысли (около 300 000 км/с). Так что ни время, ни</w:t>
                        <w:br/>
                        <w:t>пространство не заслуживают нашего внимания.</w:t>
                        <w:br/>
                        <w:t>Интересно вспомнить, как была установлена ско-</w:t>
                        <w:br/>
                        <w:t>рость света.</w:t>
                      </w:r>
                    </w:p>
                    <w:p>
                      <w:pPr>
                        <w:pStyle w:val="Style411"/>
                        <w:widowControl/>
                        <w:ind w:left="293" w:hanging="293"/>
                        <w:rPr/>
                      </w:pPr>
                      <w:r>
                        <w:rPr>
                          <w:rStyle w:val="FontStyle91"/>
                        </w:rPr>
                        <w:t>10. Скорость света в 1676 году вычислил датский астро-</w:t>
                        <w:br/>
                        <w:t>ном Рёмер, наблюдавший затмения лун Юпитера.</w:t>
                        <w:br/>
                        <w:t>Когда Земля проходила ближе всего от Юпитера,</w:t>
                        <w:br/>
                        <w:t>затмения происходили примерно на восемь с по-</w:t>
                        <w:br/>
                        <w:t>ловиной минут раньше расчетного времени, а когда</w:t>
                        <w:br/>
                        <w:t>Земля была максимально удалена от Юпитера,</w:t>
                        <w:br/>
                        <w:t>затмения опаздывали примерно на восемь с по-</w:t>
                        <w:br/>
                        <w:t>ловиной минут. Рёмер пришел к выводу, что свету</w:t>
                        <w:br/>
                        <w:t>планеты требуется 17 минут, чтобы преодолеть</w:t>
                        <w:br/>
                        <w:t>расстояние, равное диаметру земной орбиты, опре-</w:t>
                        <w:br/>
                        <w:t>делявшее разницу в расстояниях между Землей и</w:t>
                        <w:br/>
                        <w:t>Юпитером. Эти расчеты позднее были проверены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62"/>
          <w:headerReference w:type="default" r:id="rId563"/>
          <w:footerReference w:type="even" r:id="rId564"/>
          <w:footerReference w:type="default" r:id="rId565"/>
          <w:type w:val="nextPage"/>
          <w:pgSz w:w="8391" w:h="11906"/>
          <w:pgMar w:left="1723" w:right="1723" w:gutter="0" w:header="720" w:top="1179" w:footer="720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2">
                <wp:simplePos x="0" y="0"/>
                <wp:positionH relativeFrom="page">
                  <wp:posOffset>1094105</wp:posOffset>
                </wp:positionH>
                <wp:positionV relativeFrom="page">
                  <wp:posOffset>748665</wp:posOffset>
                </wp:positionV>
                <wp:extent cx="3139440" cy="6175375"/>
                <wp:effectExtent l="0" t="0" r="0" b="0"/>
                <wp:wrapTopAndBottom/>
                <wp:docPr id="95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ind w:left="331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 теперь уже точно установлено, что свет движется</w:t>
                              <w:br/>
                              <w:t>со скоростью примерно 300 ООО км/с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69"/>
                              <w:ind w:left="302" w:hanging="30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убатомные частицы в конечном счете проявляют-</w:t>
                              <w:br/>
                              <w:t>ся в теле в виде клеток и обладают достаточным разу-</w:t>
                              <w:br/>
                              <w:t>мом, чтобы выполнять свои функции в физическом</w:t>
                              <w:br/>
                              <w:t>строении тела. Каждая часть тела состоит из клеток,</w:t>
                              <w:br/>
                              <w:t>и некоторые из них действуют независимо от дру-</w:t>
                              <w:br/>
                              <w:t>гих, а некоторые — сообща. Некоторые заняты</w:t>
                              <w:br/>
                              <w:t>построением тканей, в то время как другие форми-</w:t>
                              <w:br/>
                              <w:t>руют различные нужные телу секреты. Некоторые</w:t>
                              <w:br/>
                              <w:t>выполняют транспортные функции; другие, как</w:t>
                              <w:br/>
                              <w:t>врачи, устраняют нанесенный телу вред; третьи суть</w:t>
                              <w:br/>
                              <w:t>ассенизаторы, удаляющие мусор; четвертые всегда</w:t>
                              <w:br/>
                              <w:t>готовы отразить вторжения микробов извне..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69"/>
                              <w:ind w:left="302" w:right="5" w:hanging="30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се эти клетки движутся к общей цели, и каждая</w:t>
                              <w:br/>
                              <w:t>из них не только является живым организмом, но</w:t>
                              <w:br/>
                              <w:t>и обладает достаточным интеллектом для выпол-</w:t>
                              <w:br/>
                              <w:t>нения своих обязанностей. Она также достаточно</w:t>
                              <w:br/>
                              <w:t>умна для того, чтобы сохранять энергии и продлять</w:t>
                              <w:br/>
                              <w:t>собственную жизнь. Следовательно, она должна по-</w:t>
                              <w:br/>
                              <w:t>лучать достаточное питание, и ученые открыли, что</w:t>
                              <w:br/>
                              <w:t xml:space="preserve">у клеток есть даже </w:t>
                            </w:r>
                            <w:r>
                              <w:rPr>
                                <w:rStyle w:val="FontStyle98"/>
                              </w:rPr>
                              <w:t xml:space="preserve">выбор </w:t>
                            </w:r>
                            <w:r>
                              <w:rPr>
                                <w:rStyle w:val="FontStyle91"/>
                              </w:rPr>
                              <w:t>питания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69"/>
                              <w:ind w:left="302" w:right="5" w:hanging="30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аждая клетка рождается, воспроизводит себя,</w:t>
                              <w:br/>
                              <w:t>погибает и поглощается. Само поддержание жизни</w:t>
                              <w:br/>
                              <w:t>тела зависит от постоянной регенерации клеток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69"/>
                              <w:ind w:left="302" w:right="5" w:hanging="30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так, очевидно, что в каждой клетке тела есть разум;</w:t>
                              <w:br/>
                              <w:t>это отрицательный разум, а способность инди-</w:t>
                              <w:br/>
                              <w:t>видуума мыслить делает его положительным. Так</w:t>
                              <w:br/>
                              <w:t>человек способен контролировать отрицательный</w:t>
                              <w:br/>
                              <w:t>разум. Это научное объяснение метафизического</w:t>
                              <w:br/>
                              <w:t>целительства, и оно позволит каждому из нас по-</w:t>
                              <w:br/>
                              <w:t>нять принцип, на котором основывается это уди-</w:t>
                              <w:br/>
                              <w:t>вительное явление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69"/>
                              <w:ind w:left="302" w:right="5" w:hanging="30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от отрицательный разум, содержащийся в каждой</w:t>
                              <w:br/>
                              <w:t xml:space="preserve">клетке тела, называется </w:t>
                            </w:r>
                            <w:r>
                              <w:rPr>
                                <w:rStyle w:val="FontStyle98"/>
                              </w:rPr>
                              <w:t xml:space="preserve">подсознательным, </w:t>
                            </w:r>
                            <w:r>
                              <w:rPr>
                                <w:rStyle w:val="FontStyle91"/>
                              </w:rPr>
                              <w:t>потом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486.25pt;mso-wrap-distance-left:504pt;mso-wrap-distance-right:504pt;mso-wrap-distance-top:0pt;mso-wrap-distance-bottom:0pt;margin-top:58.95pt;mso-position-vertical-relative:page;margin-left:8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ind w:left="331" w:right="5" w:hanging="0"/>
                        <w:rPr/>
                      </w:pPr>
                      <w:r>
                        <w:rPr>
                          <w:rStyle w:val="FontStyle91"/>
                        </w:rPr>
                        <w:t>и теперь уже точно установлено, что свет движется</w:t>
                        <w:br/>
                        <w:t>со скоростью примерно 300 ООО км/с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269"/>
                        <w:ind w:left="302" w:hanging="302"/>
                        <w:rPr/>
                      </w:pPr>
                      <w:r>
                        <w:rPr>
                          <w:rStyle w:val="FontStyle91"/>
                        </w:rPr>
                        <w:t>Субатомные частицы в конечном счете проявляют-</w:t>
                        <w:br/>
                        <w:t>ся в теле в виде клеток и обладают достаточным разу-</w:t>
                        <w:br/>
                        <w:t>мом, чтобы выполнять свои функции в физическом</w:t>
                        <w:br/>
                        <w:t>строении тела. Каждая часть тела состоит из клеток,</w:t>
                        <w:br/>
                        <w:t>и некоторые из них действуют независимо от дру-</w:t>
                        <w:br/>
                        <w:t>гих, а некоторые — сообща. Некоторые заняты</w:t>
                        <w:br/>
                        <w:t>построением тканей, в то время как другие форми-</w:t>
                        <w:br/>
                        <w:t>руют различные нужные телу секреты. Некоторые</w:t>
                        <w:br/>
                        <w:t>выполняют транспортные функции; другие, как</w:t>
                        <w:br/>
                        <w:t>врачи, устраняют нанесенный телу вред; третьи суть</w:t>
                        <w:br/>
                        <w:t>ассенизаторы, удаляющие мусор; четвертые всегда</w:t>
                        <w:br/>
                        <w:t>готовы отразить вторжения микробов извне..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269"/>
                        <w:ind w:left="302" w:right="5" w:hanging="302"/>
                        <w:rPr/>
                      </w:pPr>
                      <w:r>
                        <w:rPr>
                          <w:rStyle w:val="FontStyle91"/>
                        </w:rPr>
                        <w:t>Все эти клетки движутся к общей цели, и каждая</w:t>
                        <w:br/>
                        <w:t>из них не только является живым организмом, но</w:t>
                        <w:br/>
                        <w:t>и обладает достаточным интеллектом для выпол-</w:t>
                        <w:br/>
                        <w:t>нения своих обязанностей. Она также достаточно</w:t>
                        <w:br/>
                        <w:t>умна для того, чтобы сохранять энергии и продлять</w:t>
                        <w:br/>
                        <w:t>собственную жизнь. Следовательно, она должна по-</w:t>
                        <w:br/>
                        <w:t>лучать достаточное питание, и ученые открыли, что</w:t>
                        <w:br/>
                        <w:t xml:space="preserve">у клеток есть даже </w:t>
                      </w:r>
                      <w:r>
                        <w:rPr>
                          <w:rStyle w:val="FontStyle98"/>
                        </w:rPr>
                        <w:t xml:space="preserve">выбор </w:t>
                      </w:r>
                      <w:r>
                        <w:rPr>
                          <w:rStyle w:val="FontStyle91"/>
                        </w:rPr>
                        <w:t>питания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269"/>
                        <w:ind w:left="302" w:right="5" w:hanging="302"/>
                        <w:rPr/>
                      </w:pPr>
                      <w:r>
                        <w:rPr>
                          <w:rStyle w:val="FontStyle91"/>
                        </w:rPr>
                        <w:t>Каждая клетка рождается, воспроизводит себя,</w:t>
                        <w:br/>
                        <w:t>погибает и поглощается. Само поддержание жизни</w:t>
                        <w:br/>
                        <w:t>тела зависит от постоянной регенерации клеток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269"/>
                        <w:ind w:left="302" w:right="5" w:hanging="302"/>
                        <w:rPr/>
                      </w:pPr>
                      <w:r>
                        <w:rPr>
                          <w:rStyle w:val="FontStyle91"/>
                        </w:rPr>
                        <w:t>Итак, очевидно, что в каждой клетке тела есть разум;</w:t>
                        <w:br/>
                        <w:t>это отрицательный разум, а способность инди-</w:t>
                        <w:br/>
                        <w:t>видуума мыслить делает его положительным. Так</w:t>
                        <w:br/>
                        <w:t>человек способен контролировать отрицательный</w:t>
                        <w:br/>
                        <w:t>разум. Это научное объяснение метафизического</w:t>
                        <w:br/>
                        <w:t>целительства, и оно позволит каждому из нас по-</w:t>
                        <w:br/>
                        <w:t>нять принцип, на котором основывается это уди-</w:t>
                        <w:br/>
                        <w:t>вительное явление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269"/>
                        <w:ind w:left="302" w:right="5" w:hanging="302"/>
                        <w:rPr/>
                      </w:pPr>
                      <w:r>
                        <w:rPr>
                          <w:rStyle w:val="FontStyle91"/>
                        </w:rPr>
                        <w:t>Этот отрицательный разум, содержащийся в каждой</w:t>
                        <w:br/>
                        <w:t xml:space="preserve">клетке тела, называется </w:t>
                      </w:r>
                      <w:r>
                        <w:rPr>
                          <w:rStyle w:val="FontStyle98"/>
                        </w:rPr>
                        <w:t xml:space="preserve">подсознательным, </w:t>
                      </w:r>
                      <w:r>
                        <w:rPr>
                          <w:rStyle w:val="FontStyle91"/>
                        </w:rPr>
                        <w:t>потом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66"/>
          <w:headerReference w:type="default" r:id="rId567"/>
          <w:footerReference w:type="even" r:id="rId568"/>
          <w:footerReference w:type="default" r:id="rId569"/>
          <w:type w:val="nextPage"/>
          <w:pgSz w:w="8391" w:h="11906"/>
          <w:pgMar w:left="1662" w:right="1662" w:gutter="0" w:header="720" w:top="1184" w:footer="720" w:bottom="98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3">
                <wp:simplePos x="0" y="0"/>
                <wp:positionH relativeFrom="page">
                  <wp:posOffset>1125855</wp:posOffset>
                </wp:positionH>
                <wp:positionV relativeFrom="page">
                  <wp:posOffset>751840</wp:posOffset>
                </wp:positionV>
                <wp:extent cx="3145155" cy="6178550"/>
                <wp:effectExtent l="0" t="0" r="0" b="0"/>
                <wp:wrapTopAndBottom/>
                <wp:docPr id="96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617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widowControl/>
                              <w:spacing w:lineRule="exact" w:line="269"/>
                              <w:ind w:left="322" w:right="19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что мы не осознаем его действий. Мы уже знаем, что</w:t>
                              <w:br/>
                              <w:t>этот подсознательный разум подчинен воле разума</w:t>
                              <w:br/>
                            </w:r>
                            <w:r>
                              <w:rPr>
                                <w:rStyle w:val="FontStyle98"/>
                              </w:rPr>
                              <w:t>сознательного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9"/>
                              <w:ind w:left="312" w:right="5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се зарождается в разуме, и внешние явления — ре-</w:t>
                              <w:br/>
                              <w:t>зультаты мысли. Таким образом, мы видим, что сами</w:t>
                              <w:br/>
                              <w:t>по себе вещи не имеют происхождения, постоян-</w:t>
                              <w:br/>
                              <w:t>ства или реальности. Поскольку производит их</w:t>
                              <w:br/>
                              <w:t>мысль, мысль может их и стереть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9"/>
                              <w:ind w:left="312" w:right="10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 науке о мысли, как и в естественной науке, прово-</w:t>
                              <w:br/>
                              <w:t>дятся эксперименты, и каждое открытие продвигает</w:t>
                              <w:br/>
                              <w:t>человека на шаг к его возможной цели. Мы видим,</w:t>
                              <w:br/>
                              <w:t>что каждый человек есть отражение мыслей, кото-</w:t>
                              <w:br/>
                              <w:t>рые он развивал в жизни. Они буквально написаны</w:t>
                              <w:br/>
                              <w:t>у него на лбу, на его теле, характере, окружении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9"/>
                              <w:ind w:left="312" w:right="10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За каждым следствием стоит причина, и если мы от-</w:t>
                              <w:br/>
                              <w:t>следим ход событий до начальной точки, то найдем</w:t>
                              <w:br/>
                              <w:t>творческое начало, от которого произошло след-</w:t>
                              <w:br/>
                              <w:t>ствие. Теперь это доказано с такой очевидностью,</w:t>
                              <w:br/>
                              <w:t>что данная истина принята большинством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9"/>
                              <w:ind w:left="312" w:right="10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бъективным миром управляет невидимая сила,</w:t>
                              <w:br/>
                              <w:t>до сих пор считавшаяся необъяснимой. Мы до</w:t>
                              <w:br/>
                              <w:t>сих пор персонифицировали эту силу, называя</w:t>
                              <w:br/>
                              <w:t>ее Богом. Однако теперь мы научились рассма-</w:t>
                              <w:br/>
                              <w:t>тривать ее как Первоначало, как сущность, про-</w:t>
                              <w:br/>
                              <w:t>низывающую все на свете, — Бесконечный, или</w:t>
                              <w:br/>
                              <w:t>Вселенский Разум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9"/>
                              <w:ind w:left="312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селенский Разум, будучи бесконечным и всемо-</w:t>
                              <w:br/>
                              <w:t>гущим, обладает безграничными возможностями,</w:t>
                              <w:br/>
                              <w:t>а если мы вспомним, что он также и вездесущ, то</w:t>
                              <w:br/>
                              <w:t>неизбежно заключим, что мы должны быть выраже-</w:t>
                              <w:br/>
                              <w:t>нием, проявлением этого Разума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9"/>
                              <w:ind w:left="312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ризнание и понимание возможностей подсо-</w:t>
                              <w:br/>
                              <w:t>знательного разума подскажет нам, что единствен-</w:t>
                              <w:br/>
                              <w:t>ная разница между подсознанием и Вселенским</w:t>
                              <w:br/>
                              <w:t>Разумом — в масштабе. Они отличаются лишь те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486.5pt;mso-wrap-distance-left:504pt;mso-wrap-distance-right:504pt;mso-wrap-distance-top:0pt;mso-wrap-distance-bottom:0pt;margin-top:59.2pt;mso-position-vertical-relative:page;margin-left: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widowControl/>
                        <w:spacing w:lineRule="exact" w:line="269"/>
                        <w:ind w:left="322" w:right="19" w:hanging="0"/>
                        <w:rPr/>
                      </w:pPr>
                      <w:r>
                        <w:rPr>
                          <w:rStyle w:val="FontStyle91"/>
                        </w:rPr>
                        <w:t>что мы не осознаем его действий. Мы уже знаем, что</w:t>
                        <w:br/>
                        <w:t>этот подсознательный разум подчинен воле разума</w:t>
                        <w:br/>
                      </w:r>
                      <w:r>
                        <w:rPr>
                          <w:rStyle w:val="FontStyle98"/>
                        </w:rPr>
                        <w:t>сознательного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269"/>
                        <w:ind w:left="312" w:right="5" w:hanging="312"/>
                        <w:rPr/>
                      </w:pPr>
                      <w:r>
                        <w:rPr>
                          <w:rStyle w:val="FontStyle91"/>
                        </w:rPr>
                        <w:t>Все зарождается в разуме, и внешние явления — ре-</w:t>
                        <w:br/>
                        <w:t>зультаты мысли. Таким образом, мы видим, что сами</w:t>
                        <w:br/>
                        <w:t>по себе вещи не имеют происхождения, постоян-</w:t>
                        <w:br/>
                        <w:t>ства или реальности. Поскольку производит их</w:t>
                        <w:br/>
                        <w:t>мысль, мысль может их и стереть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269"/>
                        <w:ind w:left="312" w:right="10" w:hanging="312"/>
                        <w:rPr/>
                      </w:pPr>
                      <w:r>
                        <w:rPr>
                          <w:rStyle w:val="FontStyle91"/>
                        </w:rPr>
                        <w:t>В науке о мысли, как и в естественной науке, прово-</w:t>
                        <w:br/>
                        <w:t>дятся эксперименты, и каждое открытие продвигает</w:t>
                        <w:br/>
                        <w:t>человека на шаг к его возможной цели. Мы видим,</w:t>
                        <w:br/>
                        <w:t>что каждый человек есть отражение мыслей, кото-</w:t>
                        <w:br/>
                        <w:t>рые он развивал в жизни. Они буквально написаны</w:t>
                        <w:br/>
                        <w:t>у него на лбу, на его теле, характере, окружении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269"/>
                        <w:ind w:left="312" w:right="10" w:hanging="312"/>
                        <w:rPr/>
                      </w:pPr>
                      <w:r>
                        <w:rPr>
                          <w:rStyle w:val="FontStyle91"/>
                        </w:rPr>
                        <w:t>За каждым следствием стоит причина, и если мы от-</w:t>
                        <w:br/>
                        <w:t>следим ход событий до начальной точки, то найдем</w:t>
                        <w:br/>
                        <w:t>творческое начало, от которого произошло след-</w:t>
                        <w:br/>
                        <w:t>ствие. Теперь это доказано с такой очевидностью,</w:t>
                        <w:br/>
                        <w:t>что данная истина принята большинством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269"/>
                        <w:ind w:left="312" w:right="10" w:hanging="312"/>
                        <w:rPr/>
                      </w:pPr>
                      <w:r>
                        <w:rPr>
                          <w:rStyle w:val="FontStyle91"/>
                        </w:rPr>
                        <w:t>Объективным миром управляет невидимая сила,</w:t>
                        <w:br/>
                        <w:t>до сих пор считавшаяся необъяснимой. Мы до</w:t>
                        <w:br/>
                        <w:t>сих пор персонифицировали эту силу, называя</w:t>
                        <w:br/>
                        <w:t>ее Богом. Однако теперь мы научились рассма-</w:t>
                        <w:br/>
                        <w:t>тривать ее как Первоначало, как сущность, про-</w:t>
                        <w:br/>
                        <w:t>низывающую все на свете, — Бесконечный, или</w:t>
                        <w:br/>
                        <w:t>Вселенский Разум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269"/>
                        <w:ind w:left="312" w:hanging="312"/>
                        <w:rPr/>
                      </w:pPr>
                      <w:r>
                        <w:rPr>
                          <w:rStyle w:val="FontStyle91"/>
                        </w:rPr>
                        <w:t>Вселенский Разум, будучи бесконечным и всемо-</w:t>
                        <w:br/>
                        <w:t>гущим, обладает безграничными возможностями,</w:t>
                        <w:br/>
                        <w:t>а если мы вспомним, что он также и вездесущ, то</w:t>
                        <w:br/>
                        <w:t>неизбежно заключим, что мы должны быть выраже-</w:t>
                        <w:br/>
                        <w:t>нием, проявлением этого Разума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269"/>
                        <w:ind w:left="312" w:hanging="312"/>
                        <w:rPr/>
                      </w:pPr>
                      <w:r>
                        <w:rPr>
                          <w:rStyle w:val="FontStyle91"/>
                        </w:rPr>
                        <w:t>Признание и понимание возможностей подсо-</w:t>
                        <w:br/>
                        <w:t>знательного разума подскажет нам, что единствен-</w:t>
                        <w:br/>
                        <w:t>ная разница между подсознанием и Вселенским</w:t>
                        <w:br/>
                        <w:t>Разумом — в масштабе. Они отличаются лишь тем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70"/>
          <w:headerReference w:type="default" r:id="rId571"/>
          <w:footerReference w:type="even" r:id="rId572"/>
          <w:footerReference w:type="default" r:id="rId573"/>
          <w:type w:val="nextPage"/>
          <w:pgSz w:w="8391" w:h="11906"/>
          <w:pgMar w:left="1713" w:right="1713" w:gutter="0" w:header="720" w:top="1152" w:footer="720" w:bottom="103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4">
                <wp:simplePos x="0" y="0"/>
                <wp:positionH relativeFrom="page">
                  <wp:posOffset>1087755</wp:posOffset>
                </wp:positionH>
                <wp:positionV relativeFrom="page">
                  <wp:posOffset>731520</wp:posOffset>
                </wp:positionV>
                <wp:extent cx="3151505" cy="6172200"/>
                <wp:effectExtent l="0" t="0" r="0" b="0"/>
                <wp:wrapTopAndBottom/>
                <wp:docPr id="96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widowControl/>
                              <w:spacing w:lineRule="exact" w:line="269"/>
                              <w:ind w:left="322" w:right="2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чем капля воды отличается от океана. Они одинако-</w:t>
                              <w:br/>
                              <w:t>вы по виду и качеству разница лишь в масштабе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9"/>
                              <w:ind w:left="312" w:right="14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ценили ли вы значимость этого единственно важ-</w:t>
                              <w:br/>
                              <w:t>ного факта, можете ли вы оценить ее? Осознаете ли</w:t>
                              <w:br/>
                              <w:t>вы, что признание этого потрясающего факта связы-</w:t>
                              <w:br/>
                              <w:t>вает вас со Всемогуществом? Раз подсознательный ра-</w:t>
                              <w:br/>
                              <w:t>зум — связующее звено между Вселенским Разумом</w:t>
                              <w:br/>
                              <w:t>и сознательным разумом, не очевидно ли, что созна-</w:t>
                              <w:br/>
                              <w:t>тельный разум может сознательно предлагать мысли,</w:t>
                              <w:br/>
                              <w:t>которые подсознательный разум приведет в действие,</w:t>
                              <w:br/>
                              <w:t>а поскольку подсознательное едино со Вселенским,</w:t>
                              <w:br/>
                              <w:t>не очевидно ли, что на его деятельность не может</w:t>
                              <w:br/>
                              <w:t>быть наложено никаких ограничений?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9"/>
                              <w:ind w:left="312" w:right="19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аучное понимание этого принципа объяснит</w:t>
                              <w:br/>
                              <w:t>вам чудесные результаты, которых можно достиг-</w:t>
                              <w:br/>
                              <w:t>нуть с помощью молитвы. Их создает не милость</w:t>
                              <w:br/>
                              <w:t>Провидения: напротив, это результаты действия</w:t>
                              <w:br/>
                              <w:t>совершенно естественного закона. Следовательно, в</w:t>
                              <w:br/>
                              <w:t>этом нет ничего религиозного или мистического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9"/>
                              <w:ind w:left="312" w:right="10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 все же многие не готовы поддерживать в себе</w:t>
                              <w:br/>
                              <w:t>необходимую для правильного мышления дисци-</w:t>
                              <w:br/>
                              <w:t>плину, несмотря на то что неправильное мышление</w:t>
                              <w:br/>
                              <w:t>явно приводило их к неудачам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9"/>
                              <w:ind w:left="312" w:right="5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сль — единственная реальность; состояния —</w:t>
                              <w:br/>
                              <w:t>лишь внешние ее проявления; с изменением мысли</w:t>
                              <w:br/>
                              <w:t>все внешние материальные состояния должны тоже</w:t>
                              <w:br/>
                              <w:t>измениться, чтобы быть в гармонии со своим твор-</w:t>
                              <w:br/>
                              <w:t>цом — мыслью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9"/>
                              <w:ind w:left="312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днако мысль должна быть четко очерченной, по-</w:t>
                              <w:br/>
                              <w:t>стоянной, устойчивой, определенной, неизменной.</w:t>
                              <w:br/>
                              <w:t>Нельзя делать шаг вперед и два назад, как нельзя и</w:t>
                              <w:br/>
                              <w:t>двадцать или тридцать лет создавать отрицательные</w:t>
                              <w:br/>
                              <w:t>состояния в результате отрицательного мышления,</w:t>
                              <w:br/>
                              <w:t>а потом ожидать, что все это растает в результате</w:t>
                              <w:br/>
                              <w:t>пятнадцати-двадцати минут верного мышл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486pt;mso-wrap-distance-left:504pt;mso-wrap-distance-right:504pt;mso-wrap-distance-top:0pt;mso-wrap-distance-bottom:0pt;margin-top:57.6pt;mso-position-vertical-relative:page;margin-left:8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widowControl/>
                        <w:spacing w:lineRule="exact" w:line="269"/>
                        <w:ind w:left="322" w:right="24" w:hanging="0"/>
                        <w:rPr/>
                      </w:pPr>
                      <w:r>
                        <w:rPr>
                          <w:rStyle w:val="FontStyle91"/>
                        </w:rPr>
                        <w:t>чем капля воды отличается от океана. Они одинако-</w:t>
                        <w:br/>
                        <w:t>вы по виду и качеству разница лишь в масштабе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269"/>
                        <w:ind w:left="312" w:right="14" w:hanging="312"/>
                        <w:rPr/>
                      </w:pPr>
                      <w:r>
                        <w:rPr>
                          <w:rStyle w:val="FontStyle91"/>
                        </w:rPr>
                        <w:t>Оценили ли вы значимость этого единственно важ-</w:t>
                        <w:br/>
                        <w:t>ного факта, можете ли вы оценить ее? Осознаете ли</w:t>
                        <w:br/>
                        <w:t>вы, что признание этого потрясающего факта связы-</w:t>
                        <w:br/>
                        <w:t>вает вас со Всемогуществом? Раз подсознательный ра-</w:t>
                        <w:br/>
                        <w:t>зум — связующее звено между Вселенским Разумом</w:t>
                        <w:br/>
                        <w:t>и сознательным разумом, не очевидно ли, что созна-</w:t>
                        <w:br/>
                        <w:t>тельный разум может сознательно предлагать мысли,</w:t>
                        <w:br/>
                        <w:t>которые подсознательный разум приведет в действие,</w:t>
                        <w:br/>
                        <w:t>а поскольку подсознательное едино со Вселенским,</w:t>
                        <w:br/>
                        <w:t>не очевидно ли, что на его деятельность не может</w:t>
                        <w:br/>
                        <w:t>быть наложено никаких ограничений?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269"/>
                        <w:ind w:left="312" w:right="19" w:hanging="312"/>
                        <w:rPr/>
                      </w:pPr>
                      <w:r>
                        <w:rPr>
                          <w:rStyle w:val="FontStyle91"/>
                        </w:rPr>
                        <w:t>Научное понимание этого принципа объяснит</w:t>
                        <w:br/>
                        <w:t>вам чудесные результаты, которых можно достиг-</w:t>
                        <w:br/>
                        <w:t>нуть с помощью молитвы. Их создает не милость</w:t>
                        <w:br/>
                        <w:t>Провидения: напротив, это результаты действия</w:t>
                        <w:br/>
                        <w:t>совершенно естественного закона. Следовательно, в</w:t>
                        <w:br/>
                        <w:t>этом нет ничего религиозного или мистического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269"/>
                        <w:ind w:left="312" w:right="10" w:hanging="312"/>
                        <w:rPr/>
                      </w:pPr>
                      <w:r>
                        <w:rPr>
                          <w:rStyle w:val="FontStyle91"/>
                        </w:rPr>
                        <w:t>И все же многие не готовы поддерживать в себе</w:t>
                        <w:br/>
                        <w:t>необходимую для правильного мышления дисци-</w:t>
                        <w:br/>
                        <w:t>плину, несмотря на то что неправильное мышление</w:t>
                        <w:br/>
                        <w:t>явно приводило их к неудачам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269"/>
                        <w:ind w:left="312" w:right="5" w:hanging="312"/>
                        <w:rPr/>
                      </w:pPr>
                      <w:r>
                        <w:rPr>
                          <w:rStyle w:val="FontStyle91"/>
                        </w:rPr>
                        <w:t>Мысль — единственная реальность; состояния —</w:t>
                        <w:br/>
                        <w:t>лишь внешние ее проявления; с изменением мысли</w:t>
                        <w:br/>
                        <w:t>все внешние материальные состояния должны тоже</w:t>
                        <w:br/>
                        <w:t>измениться, чтобы быть в гармонии со своим твор-</w:t>
                        <w:br/>
                        <w:t>цом — мыслью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269"/>
                        <w:ind w:left="312" w:hanging="312"/>
                        <w:rPr/>
                      </w:pPr>
                      <w:r>
                        <w:rPr>
                          <w:rStyle w:val="FontStyle91"/>
                        </w:rPr>
                        <w:t>Однако мысль должна быть четко очерченной, по-</w:t>
                        <w:br/>
                        <w:t>стоянной, устойчивой, определенной, неизменной.</w:t>
                        <w:br/>
                        <w:t>Нельзя делать шаг вперед и два назад, как нельзя и</w:t>
                        <w:br/>
                        <w:t>двадцать или тридцать лет создавать отрицательные</w:t>
                        <w:br/>
                        <w:t>состояния в результате отрицательного мышления,</w:t>
                        <w:br/>
                        <w:t>а потом ожидать, что все это растает в результате</w:t>
                        <w:br/>
                        <w:t>пятнадцати-двадцати минут верного мышл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74"/>
          <w:headerReference w:type="default" r:id="rId575"/>
          <w:footerReference w:type="even" r:id="rId576"/>
          <w:footerReference w:type="default" r:id="rId577"/>
          <w:type w:val="nextPage"/>
          <w:pgSz w:w="8391" w:h="11906"/>
          <w:pgMar w:left="1655" w:right="1655" w:gutter="0" w:header="720" w:top="116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5">
                <wp:simplePos x="0" y="0"/>
                <wp:positionH relativeFrom="page">
                  <wp:posOffset>1050925</wp:posOffset>
                </wp:positionH>
                <wp:positionV relativeFrom="page">
                  <wp:posOffset>737870</wp:posOffset>
                </wp:positionV>
                <wp:extent cx="3224530" cy="5659755"/>
                <wp:effectExtent l="0" t="0" r="0" b="0"/>
                <wp:wrapTopAndBottom/>
                <wp:docPr id="97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565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91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exact" w:line="269"/>
                              <w:ind w:left="451" w:right="10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сли вы развиваете необходимую для коренных</w:t>
                              <w:br/>
                              <w:t>перемен в жизни дисциплину вы должны делать</w:t>
                              <w:br/>
                              <w:t>это сознательно, тщательно обдумав и полностью</w:t>
                              <w:br/>
                              <w:t>осознав всю важность вопроса. И тогда уже не по-</w:t>
                              <w:br/>
                              <w:t>зволяйте ничему поколебать вашу решимость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91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exact" w:line="269"/>
                              <w:ind w:left="451" w:right="10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а дисциплина, эта перемена в мыслях, этот мен-</w:t>
                              <w:br/>
                              <w:t>тальный настрой принесет вам не только материаль-</w:t>
                              <w:br/>
                              <w:t>ные блага, необходимые для вашего наивысшего и</w:t>
                              <w:br/>
                              <w:t>наибольшего процветания, но и здоровье и гармо-</w:t>
                              <w:br/>
                              <w:t>ничные состояния в целом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91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exact" w:line="269"/>
                              <w:ind w:left="451" w:right="10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сли вы желаете создать в своей жизни гармонич-</w:t>
                              <w:br/>
                              <w:t>ные состояния, вы должны развить гармоничный</w:t>
                              <w:br/>
                              <w:t>ментальный настрой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91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exact" w:line="269"/>
                              <w:ind w:left="451" w:right="14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аш внешний мир станет отражением вашего вну-</w:t>
                              <w:br/>
                              <w:t>треннего мира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auto" w:line="240" w:before="139" w:after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У</w:t>
                            </w:r>
                            <w:r>
                              <w:rPr>
                                <w:rStyle w:val="FontStyle118"/>
                              </w:rPr>
                              <w:t>пражнение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exact" w:line="269" w:before="158" w:after="0"/>
                              <w:ind w:left="451" w:right="5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31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В качестве упражнения на этой неделе сосредо-</w:t>
                              <w:br/>
                              <w:t>точьтесь на Гармонии, и когда я говорю «сосредо-</w:t>
                              <w:br/>
                              <w:t>точьтесь», я имею в виду все, что предполагает это</w:t>
                              <w:br/>
                              <w:t>слово. Сосредоточьтесь так глубоко, так усердно,</w:t>
                              <w:br/>
                              <w:t>чтобы сознавать лишь гармонию. Помните: мы</w:t>
                              <w:br/>
                              <w:t xml:space="preserve">учимся, </w:t>
                            </w:r>
                            <w:r>
                              <w:rPr>
                                <w:rStyle w:val="FontStyle98"/>
                              </w:rPr>
                              <w:t xml:space="preserve">делая. </w:t>
                            </w:r>
                            <w:r>
                              <w:rPr>
                                <w:rStyle w:val="FontStyle91"/>
                              </w:rPr>
                              <w:t>Простое прочтение этих уроков не</w:t>
                              <w:br/>
                              <w:t>даст вам ничего. Ценность их заключается именно</w:t>
                              <w:br/>
                              <w:t>в практическом применении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264" w:before="158" w:after="0"/>
                              <w:ind w:left="461" w:hanging="0"/>
                              <w:rPr/>
                            </w:pPr>
                            <w:r>
                              <w:rPr>
                                <w:rStyle w:val="FontStyle98"/>
                              </w:rPr>
                              <w:t>Учитесь держать дверь закрытой, не пускайте</w:t>
                              <w:br/>
                              <w:t>в свой разум, свой кабинет и свой мир ничего,</w:t>
                              <w:br/>
                              <w:t>что пытается туда попасть без явно полезной</w:t>
                              <w:br/>
                              <w:t>для вас цели.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before="154" w:after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Джордж Мэттью Адам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445.65pt;mso-wrap-distance-left:504pt;mso-wrap-distance-right:504pt;mso-wrap-distance-top:0pt;mso-wrap-distance-bottom:0pt;margin-top:58.1pt;mso-position-vertical-relative:page;margin-left:8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widowControl/>
                        <w:numPr>
                          <w:ilvl w:val="0"/>
                          <w:numId w:val="191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exact" w:line="269"/>
                        <w:ind w:left="451" w:right="10" w:hanging="317"/>
                        <w:rPr/>
                      </w:pPr>
                      <w:r>
                        <w:rPr>
                          <w:rStyle w:val="FontStyle91"/>
                        </w:rPr>
                        <w:t>Если вы развиваете необходимую для коренных</w:t>
                        <w:br/>
                        <w:t>перемен в жизни дисциплину вы должны делать</w:t>
                        <w:br/>
                        <w:t>это сознательно, тщательно обдумав и полностью</w:t>
                        <w:br/>
                        <w:t>осознав всю важность вопроса. И тогда уже не по-</w:t>
                        <w:br/>
                        <w:t>зволяйте ничему поколебать вашу решимость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91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exact" w:line="269"/>
                        <w:ind w:left="451" w:right="10" w:hanging="317"/>
                        <w:rPr/>
                      </w:pPr>
                      <w:r>
                        <w:rPr>
                          <w:rStyle w:val="FontStyle91"/>
                        </w:rPr>
                        <w:t>Эта дисциплина, эта перемена в мыслях, этот мен-</w:t>
                        <w:br/>
                        <w:t>тальный настрой принесет вам не только материаль-</w:t>
                        <w:br/>
                        <w:t>ные блага, необходимые для вашего наивысшего и</w:t>
                        <w:br/>
                        <w:t>наибольшего процветания, но и здоровье и гармо-</w:t>
                        <w:br/>
                        <w:t>ничные состояния в целом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91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exact" w:line="269"/>
                        <w:ind w:left="451" w:right="10" w:hanging="317"/>
                        <w:rPr/>
                      </w:pPr>
                      <w:r>
                        <w:rPr>
                          <w:rStyle w:val="FontStyle91"/>
                        </w:rPr>
                        <w:t>Если вы желаете создать в своей жизни гармонич-</w:t>
                        <w:br/>
                        <w:t>ные состояния, вы должны развить гармоничный</w:t>
                        <w:br/>
                        <w:t>ментальный настрой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91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exact" w:line="269"/>
                        <w:ind w:left="451" w:right="14" w:hanging="317"/>
                        <w:rPr/>
                      </w:pPr>
                      <w:r>
                        <w:rPr>
                          <w:rStyle w:val="FontStyle91"/>
                        </w:rPr>
                        <w:t>Ваш внешний мир станет отражением вашего вну-</w:t>
                        <w:br/>
                        <w:t>треннего мира.</w:t>
                      </w:r>
                    </w:p>
                    <w:p>
                      <w:pPr>
                        <w:pStyle w:val="Style45"/>
                        <w:widowControl/>
                        <w:spacing w:lineRule="exact" w:line="24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widowControl/>
                        <w:spacing w:lineRule="auto" w:line="240" w:before="139" w:after="0"/>
                        <w:rPr/>
                      </w:pPr>
                      <w:r>
                        <w:rPr>
                          <w:rStyle w:val="FontStyle89"/>
                        </w:rPr>
                        <w:t>У</w:t>
                      </w:r>
                      <w:r>
                        <w:rPr>
                          <w:rStyle w:val="FontStyle118"/>
                        </w:rPr>
                        <w:t>пражнение</w:t>
                      </w:r>
                    </w:p>
                    <w:p>
                      <w:pPr>
                        <w:pStyle w:val="Style59"/>
                        <w:widowControl/>
                        <w:tabs>
                          <w:tab w:val="clear" w:pos="720"/>
                          <w:tab w:val="left" w:pos="451" w:leader="none"/>
                        </w:tabs>
                        <w:spacing w:lineRule="exact" w:line="269" w:before="158" w:after="0"/>
                        <w:ind w:left="451" w:right="5" w:hanging="317"/>
                        <w:rPr/>
                      </w:pPr>
                      <w:r>
                        <w:rPr>
                          <w:rStyle w:val="FontStyle91"/>
                        </w:rPr>
                        <w:t>31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В качестве упражнения на этой неделе сосредо-</w:t>
                        <w:br/>
                        <w:t>точьтесь на Гармонии, и когда я говорю «сосредо-</w:t>
                        <w:br/>
                        <w:t>точьтесь», я имею в виду все, что предполагает это</w:t>
                        <w:br/>
                        <w:t>слово. Сосредоточьтесь так глубоко, так усердно,</w:t>
                        <w:br/>
                        <w:t>чтобы сознавать лишь гармонию. Помните: мы</w:t>
                        <w:br/>
                        <w:t xml:space="preserve">учимся, </w:t>
                      </w:r>
                      <w:r>
                        <w:rPr>
                          <w:rStyle w:val="FontStyle98"/>
                        </w:rPr>
                        <w:t xml:space="preserve">делая. </w:t>
                      </w:r>
                      <w:r>
                        <w:rPr>
                          <w:rStyle w:val="FontStyle91"/>
                        </w:rPr>
                        <w:t>Простое прочтение этих уроков не</w:t>
                        <w:br/>
                        <w:t>даст вам ничего. Ценность их заключается именно</w:t>
                        <w:br/>
                        <w:t>в практическом применении.</w:t>
                      </w:r>
                    </w:p>
                    <w:p>
                      <w:pPr>
                        <w:pStyle w:val="Style25"/>
                        <w:widowControl/>
                        <w:spacing w:lineRule="exact" w:line="264" w:before="158" w:after="0"/>
                        <w:ind w:left="461" w:hanging="0"/>
                        <w:rPr/>
                      </w:pPr>
                      <w:r>
                        <w:rPr>
                          <w:rStyle w:val="FontStyle98"/>
                        </w:rPr>
                        <w:t>Учитесь держать дверь закрытой, не пускайте</w:t>
                        <w:br/>
                        <w:t>в свой разум, свой кабинет и свой мир ничего,</w:t>
                        <w:br/>
                        <w:t>что пытается туда попасть без явно полезной</w:t>
                        <w:br/>
                        <w:t>для вас цели.</w:t>
                      </w:r>
                    </w:p>
                    <w:p>
                      <w:pPr>
                        <w:pStyle w:val="Style37"/>
                        <w:widowControl/>
                        <w:spacing w:before="154" w:after="0"/>
                        <w:rPr/>
                      </w:pPr>
                      <w:r>
                        <w:rPr>
                          <w:rStyle w:val="FontStyle91"/>
                        </w:rPr>
                        <w:t>Джордж Мэттью Ада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78"/>
          <w:headerReference w:type="default" r:id="rId579"/>
          <w:footerReference w:type="even" r:id="rId580"/>
          <w:footerReference w:type="default" r:id="rId581"/>
          <w:type w:val="nextPage"/>
          <w:pgSz w:w="8391" w:h="11906"/>
          <w:pgMar w:left="1658" w:right="1658" w:gutter="0" w:header="720" w:top="1135" w:footer="720" w:bottom="104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6">
                <wp:simplePos x="0" y="0"/>
                <wp:positionH relativeFrom="page">
                  <wp:posOffset>1052830</wp:posOffset>
                </wp:positionH>
                <wp:positionV relativeFrom="page">
                  <wp:posOffset>720725</wp:posOffset>
                </wp:positionV>
                <wp:extent cx="3221990" cy="6175375"/>
                <wp:effectExtent l="0" t="0" r="0" b="0"/>
                <wp:wrapTopAndBottom/>
                <wp:docPr id="98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К</w:t>
                            </w:r>
                            <w:r>
                              <w:rPr>
                                <w:rStyle w:val="FontStyle118"/>
                              </w:rPr>
                              <w:t>онтрольные вопросы</w:t>
                              <w:br/>
                              <w:t>и ответы на них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tabs>
                                <w:tab w:val="clear" w:pos="720"/>
                                <w:tab w:val="left" w:pos="494" w:leader="none"/>
                              </w:tabs>
                              <w:spacing w:before="173" w:after="0"/>
                              <w:ind w:left="494" w:hanging="451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31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Назовите источник всей Мудрости, всей Силы</w:t>
                              <w:br/>
                              <w:t>и всего Интеллекта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04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селенский Разум.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tabs>
                                <w:tab w:val="clear" w:pos="720"/>
                                <w:tab w:val="left" w:pos="494" w:leader="none"/>
                              </w:tabs>
                              <w:ind w:left="494" w:hanging="451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32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Где зарождаются все движения, весь свет, все</w:t>
                              <w:br/>
                              <w:t>тепло, весь цвет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99" w:right="1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о Вселенской Энергии, являющейся проявлением</w:t>
                              <w:br/>
                              <w:t>Вселенского Разума.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ind w:left="494" w:hanging="451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9"/>
                              </w:rPr>
                              <w:t>Где зарождается творческая сила мысли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Во Вселенском Разуме.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ind w:left="494" w:hanging="451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9"/>
                              </w:rPr>
                              <w:t>Что есть мысль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Разум в действии.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ind w:left="494" w:hanging="451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Как Вселенский Разум принимает различные</w:t>
                              <w:br/>
                              <w:t>формы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0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н создает различные сочетания, приводящие к</w:t>
                              <w:br/>
                              <w:t>созданию явлений посредством человека.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tabs>
                                <w:tab w:val="clear" w:pos="720"/>
                                <w:tab w:val="left" w:pos="494" w:leader="none"/>
                              </w:tabs>
                              <w:ind w:left="43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36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 это делается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99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пособность человека мыслить есть его способ-</w:t>
                              <w:br/>
                              <w:t>ность воздействовать на Вселенский Разум и во-</w:t>
                              <w:br/>
                              <w:t>площать его в жизнь.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tabs>
                                <w:tab w:val="clear" w:pos="720"/>
                                <w:tab w:val="left" w:pos="494" w:leader="none"/>
                              </w:tabs>
                              <w:ind w:left="494" w:hanging="451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37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Назовите первую известную нам форму, кото-</w:t>
                              <w:br/>
                              <w:t>рую принимает Вселенское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04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убатомные частицы, заполняющие все простран-</w:t>
                              <w:br/>
                              <w:t>ство.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tabs>
                                <w:tab w:val="clear" w:pos="720"/>
                                <w:tab w:val="left" w:pos="494" w:leader="none"/>
                              </w:tabs>
                              <w:ind w:left="43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38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Где зарождается все на свете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04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 разуме.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numPr>
                                <w:ilvl w:val="0"/>
                                <w:numId w:val="121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ind w:left="494" w:hanging="451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9"/>
                              </w:rPr>
                              <w:t>В чем результат изменения мысли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В изменении состояний.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numPr>
                                <w:ilvl w:val="0"/>
                                <w:numId w:val="121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ind w:left="494" w:hanging="451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В чем результат гармоничного ментального на-</w:t>
                              <w:br/>
                              <w:t>строя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04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 гармоничныхжизненных состояниях. Хотя мысль</w:t>
                              <w:br/>
                              <w:t>и нематериальна, она является матрицей, формиру-</w:t>
                              <w:br/>
                              <w:t>ющей жизненные явл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486.25pt;mso-wrap-distance-left:504pt;mso-wrap-distance-right:504pt;mso-wrap-distance-top:0pt;mso-wrap-distance-bottom:0pt;margin-top:56.75pt;mso-position-vertical-relative:page;margin-left:8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widowControl/>
                        <w:spacing w:lineRule="exact" w:line="322"/>
                        <w:rPr/>
                      </w:pPr>
                      <w:r>
                        <w:rPr>
                          <w:rStyle w:val="FontStyle89"/>
                        </w:rPr>
                        <w:t>К</w:t>
                      </w:r>
                      <w:r>
                        <w:rPr>
                          <w:rStyle w:val="FontStyle118"/>
                        </w:rPr>
                        <w:t>онтрольные вопросы</w:t>
                        <w:br/>
                        <w:t>и ответы на них</w:t>
                      </w:r>
                    </w:p>
                    <w:p>
                      <w:pPr>
                        <w:pStyle w:val="Style63"/>
                        <w:widowControl/>
                        <w:tabs>
                          <w:tab w:val="clear" w:pos="720"/>
                          <w:tab w:val="left" w:pos="494" w:leader="none"/>
                        </w:tabs>
                        <w:spacing w:before="173" w:after="0"/>
                        <w:ind w:left="494" w:hanging="451"/>
                        <w:rPr/>
                      </w:pPr>
                      <w:r>
                        <w:rPr>
                          <w:rStyle w:val="FontStyle99"/>
                        </w:rPr>
                        <w:t>131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Назовите источник всей Мудрости, всей Силы</w:t>
                        <w:br/>
                        <w:t>и всего Интеллекта.</w:t>
                      </w:r>
                    </w:p>
                    <w:p>
                      <w:pPr>
                        <w:pStyle w:val="Style111"/>
                        <w:widowControl/>
                        <w:ind w:left="504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Вселенский Разум.</w:t>
                      </w:r>
                    </w:p>
                    <w:p>
                      <w:pPr>
                        <w:pStyle w:val="Style63"/>
                        <w:widowControl/>
                        <w:tabs>
                          <w:tab w:val="clear" w:pos="720"/>
                          <w:tab w:val="left" w:pos="494" w:leader="none"/>
                        </w:tabs>
                        <w:ind w:left="494" w:hanging="451"/>
                        <w:rPr/>
                      </w:pPr>
                      <w:r>
                        <w:rPr>
                          <w:rStyle w:val="FontStyle99"/>
                        </w:rPr>
                        <w:t>132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Где зарождаются все движения, весь свет, все</w:t>
                        <w:br/>
                        <w:t>тепло, весь цвет?</w:t>
                      </w:r>
                    </w:p>
                    <w:p>
                      <w:pPr>
                        <w:pStyle w:val="Style111"/>
                        <w:widowControl/>
                        <w:ind w:left="499" w:right="14" w:hanging="0"/>
                        <w:rPr/>
                      </w:pPr>
                      <w:r>
                        <w:rPr>
                          <w:rStyle w:val="FontStyle91"/>
                        </w:rPr>
                        <w:t>Во Вселенской Энергии, являющейся проявлением</w:t>
                        <w:br/>
                        <w:t>Вселенского Разума.</w:t>
                      </w:r>
                    </w:p>
                    <w:p>
                      <w:pPr>
                        <w:pStyle w:val="Style63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94" w:leader="none"/>
                        </w:tabs>
                        <w:ind w:left="494" w:hanging="451"/>
                        <w:rPr>
                          <w:rStyle w:val="FontStyle99"/>
                        </w:rPr>
                      </w:pPr>
                      <w:r>
                        <w:rPr>
                          <w:rStyle w:val="FontStyle99"/>
                        </w:rPr>
                        <w:t>Где зарождается творческая сила мысли?</w:t>
                        <w:br/>
                      </w:r>
                      <w:r>
                        <w:rPr>
                          <w:rStyle w:val="FontStyle91"/>
                        </w:rPr>
                        <w:t>Во Вселенском Разуме.</w:t>
                      </w:r>
                    </w:p>
                    <w:p>
                      <w:pPr>
                        <w:pStyle w:val="Style63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94" w:leader="none"/>
                        </w:tabs>
                        <w:ind w:left="494" w:hanging="451"/>
                        <w:rPr>
                          <w:rStyle w:val="FontStyle99"/>
                        </w:rPr>
                      </w:pPr>
                      <w:r>
                        <w:rPr>
                          <w:rStyle w:val="FontStyle99"/>
                        </w:rPr>
                        <w:t>Что есть мысль?</w:t>
                        <w:br/>
                      </w:r>
                      <w:r>
                        <w:rPr>
                          <w:rStyle w:val="FontStyle91"/>
                        </w:rPr>
                        <w:t>Разум в действии.</w:t>
                      </w:r>
                    </w:p>
                    <w:p>
                      <w:pPr>
                        <w:pStyle w:val="Style63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94" w:leader="none"/>
                        </w:tabs>
                        <w:ind w:left="494" w:hanging="451"/>
                        <w:rPr/>
                      </w:pPr>
                      <w:r>
                        <w:rPr>
                          <w:rStyle w:val="FontStyle99"/>
                        </w:rPr>
                        <w:t>Как Вселенский Разум принимает различные</w:t>
                        <w:br/>
                        <w:t>формы?</w:t>
                      </w:r>
                    </w:p>
                    <w:p>
                      <w:pPr>
                        <w:pStyle w:val="Style111"/>
                        <w:widowControl/>
                        <w:ind w:left="504" w:hanging="0"/>
                        <w:rPr/>
                      </w:pPr>
                      <w:r>
                        <w:rPr>
                          <w:rStyle w:val="FontStyle91"/>
                        </w:rPr>
                        <w:t>Он создает различные сочетания, приводящие к</w:t>
                        <w:br/>
                        <w:t>созданию явлений посредством человека.</w:t>
                      </w:r>
                    </w:p>
                    <w:p>
                      <w:pPr>
                        <w:pStyle w:val="Style63"/>
                        <w:widowControl/>
                        <w:tabs>
                          <w:tab w:val="clear" w:pos="720"/>
                          <w:tab w:val="left" w:pos="494" w:leader="none"/>
                        </w:tabs>
                        <w:ind w:left="43" w:hanging="0"/>
                        <w:rPr/>
                      </w:pPr>
                      <w:r>
                        <w:rPr>
                          <w:rStyle w:val="FontStyle99"/>
                        </w:rPr>
                        <w:t>136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 это делается?</w:t>
                      </w:r>
                    </w:p>
                    <w:p>
                      <w:pPr>
                        <w:pStyle w:val="Style111"/>
                        <w:widowControl/>
                        <w:ind w:left="499" w:right="10" w:hanging="0"/>
                        <w:rPr/>
                      </w:pPr>
                      <w:r>
                        <w:rPr>
                          <w:rStyle w:val="FontStyle91"/>
                        </w:rPr>
                        <w:t>Способность человека мыслить есть его способ-</w:t>
                        <w:br/>
                        <w:t>ность воздействовать на Вселенский Разум и во-</w:t>
                        <w:br/>
                        <w:t>площать его в жизнь.</w:t>
                      </w:r>
                    </w:p>
                    <w:p>
                      <w:pPr>
                        <w:pStyle w:val="Style63"/>
                        <w:widowControl/>
                        <w:tabs>
                          <w:tab w:val="clear" w:pos="720"/>
                          <w:tab w:val="left" w:pos="494" w:leader="none"/>
                        </w:tabs>
                        <w:ind w:left="494" w:hanging="451"/>
                        <w:rPr/>
                      </w:pPr>
                      <w:r>
                        <w:rPr>
                          <w:rStyle w:val="FontStyle99"/>
                        </w:rPr>
                        <w:t>137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Назовите первую известную нам форму, кото-</w:t>
                        <w:br/>
                        <w:t>рую принимает Вселенское.</w:t>
                      </w:r>
                    </w:p>
                    <w:p>
                      <w:pPr>
                        <w:pStyle w:val="Style111"/>
                        <w:widowControl/>
                        <w:ind w:left="504" w:right="10" w:hanging="0"/>
                        <w:rPr/>
                      </w:pPr>
                      <w:r>
                        <w:rPr>
                          <w:rStyle w:val="FontStyle91"/>
                        </w:rPr>
                        <w:t>Субатомные частицы, заполняющие все простран-</w:t>
                        <w:br/>
                        <w:t>ство.</w:t>
                      </w:r>
                    </w:p>
                    <w:p>
                      <w:pPr>
                        <w:pStyle w:val="Style63"/>
                        <w:widowControl/>
                        <w:tabs>
                          <w:tab w:val="clear" w:pos="720"/>
                          <w:tab w:val="left" w:pos="494" w:leader="none"/>
                        </w:tabs>
                        <w:ind w:left="43" w:hanging="0"/>
                        <w:rPr/>
                      </w:pPr>
                      <w:r>
                        <w:rPr>
                          <w:rStyle w:val="FontStyle99"/>
                        </w:rPr>
                        <w:t>138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Где зарождается все на свете?</w:t>
                      </w:r>
                    </w:p>
                    <w:p>
                      <w:pPr>
                        <w:pStyle w:val="Style111"/>
                        <w:widowControl/>
                        <w:ind w:left="504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В разуме.</w:t>
                      </w:r>
                    </w:p>
                    <w:p>
                      <w:pPr>
                        <w:pStyle w:val="Style63"/>
                        <w:widowControl/>
                        <w:numPr>
                          <w:ilvl w:val="0"/>
                          <w:numId w:val="121"/>
                        </w:numPr>
                        <w:tabs>
                          <w:tab w:val="clear" w:pos="720"/>
                          <w:tab w:val="left" w:pos="494" w:leader="none"/>
                        </w:tabs>
                        <w:ind w:left="494" w:hanging="451"/>
                        <w:rPr>
                          <w:rStyle w:val="FontStyle99"/>
                        </w:rPr>
                      </w:pPr>
                      <w:r>
                        <w:rPr>
                          <w:rStyle w:val="FontStyle99"/>
                        </w:rPr>
                        <w:t>В чем результат изменения мысли?</w:t>
                        <w:br/>
                      </w:r>
                      <w:r>
                        <w:rPr>
                          <w:rStyle w:val="FontStyle91"/>
                        </w:rPr>
                        <w:t>В изменении состояний.</w:t>
                      </w:r>
                    </w:p>
                    <w:p>
                      <w:pPr>
                        <w:pStyle w:val="Style63"/>
                        <w:widowControl/>
                        <w:numPr>
                          <w:ilvl w:val="0"/>
                          <w:numId w:val="121"/>
                        </w:numPr>
                        <w:tabs>
                          <w:tab w:val="clear" w:pos="720"/>
                          <w:tab w:val="left" w:pos="494" w:leader="none"/>
                        </w:tabs>
                        <w:ind w:left="494" w:hanging="451"/>
                        <w:rPr/>
                      </w:pPr>
                      <w:r>
                        <w:rPr>
                          <w:rStyle w:val="FontStyle99"/>
                        </w:rPr>
                        <w:t>В чем результат гармоничного ментального на-</w:t>
                        <w:br/>
                        <w:t>строя?</w:t>
                      </w:r>
                    </w:p>
                    <w:p>
                      <w:pPr>
                        <w:pStyle w:val="Style111"/>
                        <w:widowControl/>
                        <w:ind w:left="504" w:right="5" w:hanging="0"/>
                        <w:rPr/>
                      </w:pPr>
                      <w:r>
                        <w:rPr>
                          <w:rStyle w:val="FontStyle91"/>
                        </w:rPr>
                        <w:t>В гармоничныхжизненных состояниях. Хотя мысль</w:t>
                        <w:br/>
                        <w:t>и нематериальна, она является матрицей, формиру-</w:t>
                        <w:br/>
                        <w:t>ющей жизненные явл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82"/>
          <w:headerReference w:type="default" r:id="rId583"/>
          <w:footerReference w:type="even" r:id="rId584"/>
          <w:footerReference w:type="default" r:id="rId585"/>
          <w:type w:val="nextPage"/>
          <w:pgSz w:w="8391" w:h="11906"/>
          <w:pgMar w:left="1646" w:right="1646" w:gutter="0" w:header="720" w:top="2501" w:footer="720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7">
                <wp:simplePos x="0" y="0"/>
                <wp:positionH relativeFrom="page">
                  <wp:posOffset>1045210</wp:posOffset>
                </wp:positionH>
                <wp:positionV relativeFrom="page">
                  <wp:posOffset>1588135</wp:posOffset>
                </wp:positionV>
                <wp:extent cx="3236595" cy="5309870"/>
                <wp:effectExtent l="0" t="0" r="0" b="0"/>
                <wp:wrapTopAndBottom/>
                <wp:docPr id="98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530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widowControl/>
                              <w:spacing w:lineRule="auto" w:line="24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У</w:t>
                            </w:r>
                            <w:r>
                              <w:rPr>
                                <w:rStyle w:val="FontStyle118"/>
                              </w:rPr>
                              <w:t xml:space="preserve">рок </w:t>
                            </w:r>
                            <w:r>
                              <w:rPr>
                                <w:rStyle w:val="FontStyle89"/>
                              </w:rPr>
                              <w:t>15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lineRule="exact" w:line="240"/>
                              <w:ind w:right="10" w:hanging="0"/>
                              <w:jc w:val="center"/>
                              <w:rPr>
                                <w:rStyle w:val="FontStyle8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lineRule="auto" w:line="240" w:before="168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Style w:val="FontStyle92"/>
                              </w:rPr>
                              <w:t>Закон,</w:t>
                            </w:r>
                          </w:p>
                          <w:p>
                            <w:pPr>
                              <w:pStyle w:val="Style65"/>
                              <w:widowControl/>
                              <w:spacing w:before="10" w:after="0"/>
                              <w:ind w:left="24" w:hanging="0"/>
                              <w:rPr/>
                            </w:pPr>
                            <w:r>
                              <w:rPr>
                                <w:rStyle w:val="FontStyle96"/>
                                <w:spacing w:val="10"/>
                              </w:rPr>
                              <w:t>по</w:t>
                            </w:r>
                            <w:r>
                              <w:rPr>
                                <w:rStyle w:val="FontStyle96"/>
                              </w:rPr>
                              <w:t xml:space="preserve"> </w:t>
                            </w:r>
                            <w:r>
                              <w:rPr>
                                <w:rStyle w:val="FontStyle92"/>
                              </w:rPr>
                              <w:t>которому</w:t>
                              <w:br/>
                            </w:r>
                            <w:r>
                              <w:rPr>
                                <w:rStyle w:val="FontStyle96"/>
                                <w:spacing w:val="10"/>
                              </w:rPr>
                              <w:t>мы</w:t>
                            </w:r>
                            <w:r>
                              <w:rPr>
                                <w:rStyle w:val="FontStyle96"/>
                              </w:rPr>
                              <w:t xml:space="preserve"> </w:t>
                            </w:r>
                            <w:r>
                              <w:rPr>
                                <w:rStyle w:val="FontStyle92"/>
                              </w:rPr>
                              <w:t>живем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ind w:left="14" w:hanging="0"/>
                              <w:rPr>
                                <w:rStyle w:val="FontStyle9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ind w:left="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ind w:left="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ind w:left="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auto" w:line="240" w:before="43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В</w:t>
                            </w:r>
                            <w:r>
                              <w:rPr>
                                <w:rStyle w:val="FontStyle118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187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97"/>
                              </w:rPr>
                              <w:t>Э</w:t>
                            </w:r>
                            <w:r>
                              <w:rPr>
                                <w:rStyle w:val="FontStyle91"/>
                              </w:rPr>
                              <w:t>ксперименты над вредителями растений показы-</w:t>
                              <w:br/>
                              <w:t>вают, что даже низшие формы жизни способны</w:t>
                              <w:br/>
                              <w:t>пользоваться законами природы. Эти опыты проводил</w:t>
                              <w:br/>
                              <w:t>доктор медицинских и философских наук ЖакЛёб, член</w:t>
                              <w:br/>
                              <w:t>Рокфеллеровского института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firstLine="33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усты роз, высаженные в горшки, вносили в комнату</w:t>
                              <w:br/>
                              <w:t>и ставили перед закрытым окном. Когда растения засыха-</w:t>
                              <w:br/>
                              <w:t>ли, обитавшая на них бескрылая тля (насекомое-вреди-</w:t>
                              <w:br/>
                              <w:t>тель) становилась крылатой! После такого превращения</w:t>
                              <w:br/>
                              <w:t>насекомые покидали растения, летели к окну и ползли</w:t>
                              <w:br/>
                              <w:t>вверх по стеклу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5" w:right="5" w:firstLine="34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чевидно, что эти крошечные насекомые поняли:</w:t>
                              <w:br/>
                              <w:t>растения, которыми они питались, мертвы; есть и пить</w:t>
                              <w:br/>
                              <w:t>здесь больше нечего. Спастись от голодной смерти они</w:t>
                              <w:br/>
                              <w:t>могли, лишь временно отрастив крылья и улетев, что они</w:t>
                              <w:br/>
                              <w:t>и сделал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418.1pt;mso-wrap-distance-left:504pt;mso-wrap-distance-right:504pt;mso-wrap-distance-top:0pt;mso-wrap-distance-bottom:0pt;margin-top:125.05pt;mso-position-vertical-relative:page;margin-left: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widowControl/>
                        <w:spacing w:lineRule="auto" w:line="240"/>
                        <w:ind w:right="5" w:hanging="0"/>
                        <w:jc w:val="center"/>
                        <w:rPr/>
                      </w:pPr>
                      <w:r>
                        <w:rPr>
                          <w:rStyle w:val="FontStyle89"/>
                        </w:rPr>
                        <w:t>У</w:t>
                      </w:r>
                      <w:r>
                        <w:rPr>
                          <w:rStyle w:val="FontStyle118"/>
                        </w:rPr>
                        <w:t xml:space="preserve">рок </w:t>
                      </w:r>
                      <w:r>
                        <w:rPr>
                          <w:rStyle w:val="FontStyle89"/>
                        </w:rPr>
                        <w:t>15</w:t>
                      </w:r>
                    </w:p>
                    <w:p>
                      <w:pPr>
                        <w:pStyle w:val="Style26"/>
                        <w:widowControl/>
                        <w:spacing w:lineRule="exact" w:line="240"/>
                        <w:ind w:right="10" w:hanging="0"/>
                        <w:jc w:val="center"/>
                        <w:rPr>
                          <w:rStyle w:val="FontStyle89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widowControl/>
                        <w:spacing w:lineRule="auto" w:line="240" w:before="168" w:after="0"/>
                        <w:ind w:right="10" w:hanging="0"/>
                        <w:jc w:val="center"/>
                        <w:rPr/>
                      </w:pPr>
                      <w:r>
                        <w:rPr>
                          <w:rStyle w:val="FontStyle92"/>
                        </w:rPr>
                        <w:t>Закон,</w:t>
                      </w:r>
                    </w:p>
                    <w:p>
                      <w:pPr>
                        <w:pStyle w:val="Style65"/>
                        <w:widowControl/>
                        <w:spacing w:before="10" w:after="0"/>
                        <w:ind w:left="24" w:hanging="0"/>
                        <w:rPr/>
                      </w:pPr>
                      <w:r>
                        <w:rPr>
                          <w:rStyle w:val="FontStyle96"/>
                          <w:spacing w:val="10"/>
                        </w:rPr>
                        <w:t>по</w:t>
                      </w:r>
                      <w:r>
                        <w:rPr>
                          <w:rStyle w:val="FontStyle96"/>
                        </w:rPr>
                        <w:t xml:space="preserve"> </w:t>
                      </w:r>
                      <w:r>
                        <w:rPr>
                          <w:rStyle w:val="FontStyle92"/>
                        </w:rPr>
                        <w:t>которому</w:t>
                        <w:br/>
                      </w:r>
                      <w:r>
                        <w:rPr>
                          <w:rStyle w:val="FontStyle96"/>
                          <w:spacing w:val="10"/>
                        </w:rPr>
                        <w:t>мы</w:t>
                      </w:r>
                      <w:r>
                        <w:rPr>
                          <w:rStyle w:val="FontStyle96"/>
                        </w:rPr>
                        <w:t xml:space="preserve"> </w:t>
                      </w:r>
                      <w:r>
                        <w:rPr>
                          <w:rStyle w:val="FontStyle92"/>
                        </w:rPr>
                        <w:t>живем</w:t>
                      </w:r>
                    </w:p>
                    <w:p>
                      <w:pPr>
                        <w:pStyle w:val="Style45"/>
                        <w:widowControl/>
                        <w:spacing w:lineRule="exact" w:line="240"/>
                        <w:ind w:left="14" w:hanging="0"/>
                        <w:rPr>
                          <w:rStyle w:val="FontStyle9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widowControl/>
                        <w:spacing w:lineRule="exact" w:line="240"/>
                        <w:ind w:left="1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45"/>
                        <w:widowControl/>
                        <w:spacing w:lineRule="exact" w:line="240"/>
                        <w:ind w:left="1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45"/>
                        <w:widowControl/>
                        <w:spacing w:lineRule="exact" w:line="240"/>
                        <w:ind w:left="1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45"/>
                        <w:widowControl/>
                        <w:spacing w:lineRule="auto" w:line="240" w:before="43" w:after="0"/>
                        <w:ind w:left="14" w:hanging="0"/>
                        <w:rPr/>
                      </w:pPr>
                      <w:r>
                        <w:rPr>
                          <w:rStyle w:val="FontStyle89"/>
                        </w:rPr>
                        <w:t>В</w:t>
                      </w:r>
                      <w:r>
                        <w:rPr>
                          <w:rStyle w:val="FontStyle118"/>
                        </w:rPr>
                        <w:t>ведение</w:t>
                      </w:r>
                    </w:p>
                    <w:p>
                      <w:pPr>
                        <w:pStyle w:val="Style111"/>
                        <w:widowControl/>
                        <w:spacing w:before="187" w:after="0"/>
                        <w:ind w:left="5" w:hanging="0"/>
                        <w:rPr/>
                      </w:pPr>
                      <w:r>
                        <w:rPr>
                          <w:rStyle w:val="FontStyle97"/>
                        </w:rPr>
                        <w:t>Э</w:t>
                      </w:r>
                      <w:r>
                        <w:rPr>
                          <w:rStyle w:val="FontStyle91"/>
                        </w:rPr>
                        <w:t>ксперименты над вредителями растений показы-</w:t>
                        <w:br/>
                        <w:t>вают, что даже низшие формы жизни способны</w:t>
                        <w:br/>
                        <w:t>пользоваться законами природы. Эти опыты проводил</w:t>
                        <w:br/>
                        <w:t>доктор медицинских и философских наук ЖакЛёб, член</w:t>
                        <w:br/>
                        <w:t>Рокфеллеровского института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firstLine="336"/>
                        <w:rPr/>
                      </w:pPr>
                      <w:r>
                        <w:rPr>
                          <w:rStyle w:val="FontStyle91"/>
                        </w:rPr>
                        <w:t>Кусты роз, высаженные в горшки, вносили в комнату</w:t>
                        <w:br/>
                        <w:t>и ставили перед закрытым окном. Когда растения засыха-</w:t>
                        <w:br/>
                        <w:t>ли, обитавшая на них бескрылая тля (насекомое-вреди-</w:t>
                        <w:br/>
                        <w:t>тель) становилась крылатой! После такого превращения</w:t>
                        <w:br/>
                        <w:t>насекомые покидали растения, летели к окну и ползли</w:t>
                        <w:br/>
                        <w:t>вверх по стеклу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5" w:right="5" w:firstLine="346"/>
                        <w:rPr/>
                      </w:pPr>
                      <w:r>
                        <w:rPr>
                          <w:rStyle w:val="FontStyle91"/>
                        </w:rPr>
                        <w:t>Очевидно, что эти крошечные насекомые поняли:</w:t>
                        <w:br/>
                        <w:t>растения, которыми они питались, мертвы; есть и пить</w:t>
                        <w:br/>
                        <w:t>здесь больше нечего. Спастись от голодной смерти они</w:t>
                        <w:br/>
                        <w:t>могли, лишь временно отрастив крылья и улетев, что они</w:t>
                        <w:br/>
                        <w:t>и сделал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86"/>
          <w:headerReference w:type="default" r:id="rId587"/>
          <w:footerReference w:type="even" r:id="rId588"/>
          <w:footerReference w:type="default" r:id="rId589"/>
          <w:type w:val="nextPage"/>
          <w:pgSz w:w="8391" w:h="11906"/>
          <w:pgMar w:left="1648" w:right="1648" w:gutter="0" w:header="720" w:top="1173" w:footer="720" w:bottom="100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8">
                <wp:simplePos x="0" y="0"/>
                <wp:positionH relativeFrom="page">
                  <wp:posOffset>1046480</wp:posOffset>
                </wp:positionH>
                <wp:positionV relativeFrom="page">
                  <wp:posOffset>744855</wp:posOffset>
                </wp:positionV>
                <wp:extent cx="3234055" cy="6177915"/>
                <wp:effectExtent l="0" t="0" r="0" b="0"/>
                <wp:wrapTopAndBottom/>
                <wp:docPr id="98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617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5" w:right="14" w:firstLine="34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добные эксперименты показывают, что Всеве-</w:t>
                              <w:br/>
                              <w:t>дение, как и Всемогущество, вездесуще, и даже самое</w:t>
                              <w:br/>
                              <w:t>крошечное живое существо в случае крайней необходи-</w:t>
                              <w:br/>
                              <w:t>мости может воспользоваться им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5" w:right="10" w:firstLine="33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Урок пятнадцатый расскажет вам подробнее о за-</w:t>
                              <w:br/>
                              <w:t>коне, по которому мы живем. Он объяснит вам, что этот</w:t>
                              <w:br/>
                              <w:t>закон работает на нас; что всякий опыт и все состояния,</w:t>
                              <w:br/>
                              <w:t>с которыми мы сталкиваемся, идут нам на пользу; что мы</w:t>
                              <w:br/>
                              <w:t>обретаем силу в соответствии с приложенными усилия-</w:t>
                              <w:br/>
                              <w:t>ми и счастья лучше всего достигать путем сознательного</w:t>
                              <w:br/>
                              <w:t>сотрудничества с законами природы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auto" w:line="240" w:before="134" w:after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Т</w:t>
                            </w:r>
                            <w:r>
                              <w:rPr>
                                <w:rStyle w:val="FontStyle118"/>
                              </w:rPr>
                              <w:t>езисы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158" w:after="0"/>
                              <w:ind w:left="451" w:right="10" w:hanging="20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Законы, по которым мы живем, созданы исключи-</w:t>
                              <w:br/>
                              <w:t>тельно нам на пользу. Эти законы неизменны, и от</w:t>
                              <w:br/>
                              <w:t>их действия уйти нельзя.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ind w:left="451" w:right="14" w:hanging="20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се великие вечные силы действуют в торжествен-</w:t>
                              <w:br/>
                              <w:t>ном молчании, однако в наших силах привести себя</w:t>
                              <w:br/>
                              <w:t>в гармонию с ними, создав, таким образом, сравни-</w:t>
                              <w:br/>
                              <w:t>тельно спокойную и счастливую жизнь.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ind w:left="451" w:hanging="20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Трудности, дисгармония и препятствия указывают</w:t>
                              <w:br/>
                              <w:t>нам на то, что мы отказываемся либо отдавать то,</w:t>
                              <w:br/>
                              <w:t>что нам уже не нужно, либо принять то, что нам</w:t>
                              <w:br/>
                              <w:t>требуется.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ind w:left="451" w:right="5" w:hanging="20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Рост достигается путем замены старого на новое,</w:t>
                              <w:br/>
                              <w:t>хорошего на лучшее; это обусловленное, или дву-</w:t>
                              <w:br/>
                              <w:t>стороннее действие, потому что каждый из нас —</w:t>
                              <w:br/>
                              <w:t>законченная мысленная сущность, и эта закончен-</w:t>
                              <w:br/>
                              <w:t>ность делает возможным получение лишь после</w:t>
                              <w:br/>
                              <w:t>того, как мы отдаем.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ind w:left="451" w:right="5" w:hanging="20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 не сможем получить то, чего нам не хватает,</w:t>
                              <w:br/>
                              <w:t>пока упорно цепляемся за то, что имеем. Мы можем</w:t>
                              <w:br/>
                              <w:t>сознательно управлять нашими состояниями, когда</w:t>
                              <w:br/>
                              <w:t>чувствуем цель того, что притягиваем. И мы мож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486.45pt;mso-wrap-distance-left:504pt;mso-wrap-distance-right:504pt;mso-wrap-distance-top:0pt;mso-wrap-distance-bottom:0pt;margin-top:58.65pt;mso-position-vertical-relative:page;margin-left: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69"/>
                        <w:ind w:left="5" w:right="14" w:firstLine="341"/>
                        <w:rPr/>
                      </w:pPr>
                      <w:r>
                        <w:rPr>
                          <w:rStyle w:val="FontStyle91"/>
                        </w:rPr>
                        <w:t>Подобные эксперименты показывают, что Всеве-</w:t>
                        <w:br/>
                        <w:t>дение, как и Всемогущество, вездесуще, и даже самое</w:t>
                        <w:br/>
                        <w:t>крошечное живое существо в случае крайней необходи-</w:t>
                        <w:br/>
                        <w:t>мости может воспользоваться им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5" w:right="10" w:firstLine="331"/>
                        <w:rPr/>
                      </w:pPr>
                      <w:r>
                        <w:rPr>
                          <w:rStyle w:val="FontStyle91"/>
                        </w:rPr>
                        <w:t>Урок пятнадцатый расскажет вам подробнее о за-</w:t>
                        <w:br/>
                        <w:t>коне, по которому мы живем. Он объяснит вам, что этот</w:t>
                        <w:br/>
                        <w:t>закон работает на нас; что всякий опыт и все состояния,</w:t>
                        <w:br/>
                        <w:t>с которыми мы сталкиваемся, идут нам на пользу; что мы</w:t>
                        <w:br/>
                        <w:t>обретаем силу в соответствии с приложенными усилия-</w:t>
                        <w:br/>
                        <w:t>ми и счастья лучше всего достигать путем сознательного</w:t>
                        <w:br/>
                        <w:t>сотрудничества с законами природы.</w:t>
                      </w:r>
                    </w:p>
                    <w:p>
                      <w:pPr>
                        <w:pStyle w:val="Style45"/>
                        <w:widowControl/>
                        <w:spacing w:lineRule="exact" w:line="24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widowControl/>
                        <w:spacing w:lineRule="auto" w:line="240" w:before="134" w:after="0"/>
                        <w:rPr/>
                      </w:pPr>
                      <w:r>
                        <w:rPr>
                          <w:rStyle w:val="FontStyle89"/>
                        </w:rPr>
                        <w:t>Т</w:t>
                      </w:r>
                      <w:r>
                        <w:rPr>
                          <w:rStyle w:val="FontStyle118"/>
                        </w:rPr>
                        <w:t>езисы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158" w:after="0"/>
                        <w:ind w:left="451" w:right="10" w:hanging="206"/>
                        <w:rPr/>
                      </w:pPr>
                      <w:r>
                        <w:rPr>
                          <w:rStyle w:val="FontStyle91"/>
                        </w:rPr>
                        <w:t>Законы, по которым мы живем, созданы исключи-</w:t>
                        <w:br/>
                        <w:t>тельно нам на пользу. Эти законы неизменны, и от</w:t>
                        <w:br/>
                        <w:t>их действия уйти нельзя.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1" w:leader="none"/>
                        </w:tabs>
                        <w:ind w:left="451" w:right="14" w:hanging="206"/>
                        <w:rPr/>
                      </w:pPr>
                      <w:r>
                        <w:rPr>
                          <w:rStyle w:val="FontStyle91"/>
                        </w:rPr>
                        <w:t>Все великие вечные силы действуют в торжествен-</w:t>
                        <w:br/>
                        <w:t>ном молчании, однако в наших силах привести себя</w:t>
                        <w:br/>
                        <w:t>в гармонию с ними, создав, таким образом, сравни-</w:t>
                        <w:br/>
                        <w:t>тельно спокойную и счастливую жизнь.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1" w:leader="none"/>
                        </w:tabs>
                        <w:ind w:left="451" w:hanging="206"/>
                        <w:rPr/>
                      </w:pPr>
                      <w:r>
                        <w:rPr>
                          <w:rStyle w:val="FontStyle91"/>
                        </w:rPr>
                        <w:t>Трудности, дисгармония и препятствия указывают</w:t>
                        <w:br/>
                        <w:t>нам на то, что мы отказываемся либо отдавать то,</w:t>
                        <w:br/>
                        <w:t>что нам уже не нужно, либо принять то, что нам</w:t>
                        <w:br/>
                        <w:t>требуется.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1" w:leader="none"/>
                        </w:tabs>
                        <w:ind w:left="451" w:right="5" w:hanging="206"/>
                        <w:rPr/>
                      </w:pPr>
                      <w:r>
                        <w:rPr>
                          <w:rStyle w:val="FontStyle91"/>
                        </w:rPr>
                        <w:t>Рост достигается путем замены старого на новое,</w:t>
                        <w:br/>
                        <w:t>хорошего на лучшее; это обусловленное, или дву-</w:t>
                        <w:br/>
                        <w:t>стороннее действие, потому что каждый из нас —</w:t>
                        <w:br/>
                        <w:t>законченная мысленная сущность, и эта закончен-</w:t>
                        <w:br/>
                        <w:t>ность делает возможным получение лишь после</w:t>
                        <w:br/>
                        <w:t>того, как мы отдаем.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1" w:leader="none"/>
                        </w:tabs>
                        <w:ind w:left="451" w:right="5" w:hanging="206"/>
                        <w:rPr/>
                      </w:pPr>
                      <w:r>
                        <w:rPr>
                          <w:rStyle w:val="FontStyle91"/>
                        </w:rPr>
                        <w:t>Мы не сможем получить то, чего нам не хватает,</w:t>
                        <w:br/>
                        <w:t>пока упорно цепляемся за то, что имеем. Мы можем</w:t>
                        <w:br/>
                        <w:t>сознательно управлять нашими состояниями, когда</w:t>
                        <w:br/>
                        <w:t>чувствуем цель того, что притягиваем. И мы мож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90"/>
          <w:headerReference w:type="default" r:id="rId591"/>
          <w:footerReference w:type="even" r:id="rId592"/>
          <w:footerReference w:type="default" r:id="rId593"/>
          <w:type w:val="nextPage"/>
          <w:pgSz w:w="8391" w:h="11906"/>
          <w:pgMar w:left="1670" w:right="1670" w:gutter="0" w:header="720" w:top="1174" w:footer="720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9">
                <wp:simplePos x="0" y="0"/>
                <wp:positionH relativeFrom="page">
                  <wp:posOffset>1133475</wp:posOffset>
                </wp:positionH>
                <wp:positionV relativeFrom="page">
                  <wp:posOffset>745490</wp:posOffset>
                </wp:positionV>
                <wp:extent cx="3133725" cy="6169025"/>
                <wp:effectExtent l="0" t="0" r="0" b="0"/>
                <wp:wrapTopAndBottom/>
                <wp:docPr id="99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616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widowControl/>
                              <w:ind w:left="312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звлечь из каждой ситуации лишь то, что нужно</w:t>
                              <w:br/>
                              <w:t>для нашего дальнейшего роста. Наша способность</w:t>
                              <w:br/>
                              <w:t>к этому определяет степень обретенной гармонии</w:t>
                              <w:br/>
                              <w:t>и счастья.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170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ind w:left="293" w:right="5" w:hanging="20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пособность усваивать то, что требуется для на-</w:t>
                              <w:br/>
                              <w:t>шего роста, постоянно увеличивается по мере того,</w:t>
                              <w:br/>
                              <w:t>как мы выходим на более высокие уровни жизни</w:t>
                              <w:br/>
                              <w:t>и расширяем свой кругозор. И чем больше наша</w:t>
                              <w:br/>
                              <w:t>способность знать, что нам требуется, тем больше</w:t>
                              <w:br/>
                              <w:t>вероятность заметить присутствие этого в нашей</w:t>
                              <w:br/>
                              <w:t>жизни, привлечь его к себе и впитать. До нас до-</w:t>
                              <w:br/>
                              <w:t>ходит лишь то, что необходимо для нашего роста.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170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ind w:left="293" w:right="10" w:hanging="20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се состояния и случаи, с которыми мы сталки-</w:t>
                              <w:br/>
                              <w:t>ваемся, нам полезны. Трудности и препятствия</w:t>
                              <w:br/>
                              <w:t>будут продолжать возникать, пока мы не впитаем</w:t>
                              <w:br/>
                              <w:t>их мудрость и не извлечем из них то, что нужно для</w:t>
                              <w:br/>
                              <w:t>нашего дальнейшего роста.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170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ind w:left="293" w:right="10" w:hanging="202"/>
                              <w:rPr/>
                            </w:pPr>
                            <w:r>
                              <w:rPr>
                                <w:rStyle w:val="FontStyle98"/>
                              </w:rPr>
                              <w:t xml:space="preserve">Мы жнем то, что посеяли, </w:t>
                            </w:r>
                            <w:r>
                              <w:rPr>
                                <w:rStyle w:val="FontStyle91"/>
                              </w:rPr>
                              <w:t>— это математически</w:t>
                              <w:br/>
                              <w:t>точный закон. Мы обретаем именно столько по-</w:t>
                              <w:br/>
                              <w:t>стоянной силы, сколько нужно для преодоления</w:t>
                              <w:br/>
                              <w:t>трудностей.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170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ind w:left="293" w:right="5" w:hanging="20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Рост неумолимо требует того, чтобы мы сильнее</w:t>
                              <w:br/>
                              <w:t>всего притягивали к себе то, что находится в полном</w:t>
                              <w:br/>
                              <w:t>согласии с нами. Величайшего счастья лучше всего</w:t>
                              <w:br/>
                              <w:t>достигать путем понимания Естественных Законов</w:t>
                              <w:br/>
                              <w:t>и сознательного сотрудничества с ним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91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69"/>
                              <w:ind w:left="298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Чтобы обладать жизненной силой, мысль должна</w:t>
                              <w:br/>
                              <w:t>быть исполнена любви. Любовь есть продукт эмо-</w:t>
                              <w:br/>
                              <w:t>ций. Следовательно, необходимо, чтобы интеллект</w:t>
                              <w:br/>
                              <w:t>и рассудок управляли эмоциями и направляли их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69"/>
                              <w:ind w:left="298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менно любовь придает мысли жизненную силу,</w:t>
                              <w:br/>
                              <w:t>чтобы она могла дать росток. Закон Притяжения,</w:t>
                              <w:br/>
                              <w:t>или Закон Любви, поскольку это одно и то же, даст</w:t>
                              <w:br/>
                              <w:t>ей материал, необходимый для роста и созрева-</w:t>
                              <w:br/>
                              <w:t>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485.75pt;mso-wrap-distance-left:504pt;mso-wrap-distance-right:504pt;mso-wrap-distance-top:0pt;mso-wrap-distance-bottom:0pt;margin-top:58.7pt;mso-position-vertical-relative:page;margin-left: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widowControl/>
                        <w:ind w:left="312" w:hanging="0"/>
                        <w:rPr/>
                      </w:pPr>
                      <w:r>
                        <w:rPr>
                          <w:rStyle w:val="FontStyle91"/>
                        </w:rPr>
                        <w:t>извлечь из каждой ситуации лишь то, что нужно</w:t>
                        <w:br/>
                        <w:t>для нашего дальнейшего роста. Наша способность</w:t>
                        <w:br/>
                        <w:t>к этому определяет степень обретенной гармонии</w:t>
                        <w:br/>
                        <w:t>и счастья.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170"/>
                        </w:numPr>
                        <w:tabs>
                          <w:tab w:val="clear" w:pos="720"/>
                          <w:tab w:val="left" w:pos="293" w:leader="none"/>
                        </w:tabs>
                        <w:ind w:left="293" w:right="5" w:hanging="202"/>
                        <w:rPr/>
                      </w:pPr>
                      <w:r>
                        <w:rPr>
                          <w:rStyle w:val="FontStyle91"/>
                        </w:rPr>
                        <w:t>Способность усваивать то, что требуется для на-</w:t>
                        <w:br/>
                        <w:t>шего роста, постоянно увеличивается по мере того,</w:t>
                        <w:br/>
                        <w:t>как мы выходим на более высокие уровни жизни</w:t>
                        <w:br/>
                        <w:t>и расширяем свой кругозор. И чем больше наша</w:t>
                        <w:br/>
                        <w:t>способность знать, что нам требуется, тем больше</w:t>
                        <w:br/>
                        <w:t>вероятность заметить присутствие этого в нашей</w:t>
                        <w:br/>
                        <w:t>жизни, привлечь его к себе и впитать. До нас до-</w:t>
                        <w:br/>
                        <w:t>ходит лишь то, что необходимо для нашего роста.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170"/>
                        </w:numPr>
                        <w:tabs>
                          <w:tab w:val="clear" w:pos="720"/>
                          <w:tab w:val="left" w:pos="293" w:leader="none"/>
                        </w:tabs>
                        <w:ind w:left="293" w:right="10" w:hanging="202"/>
                        <w:rPr/>
                      </w:pPr>
                      <w:r>
                        <w:rPr>
                          <w:rStyle w:val="FontStyle91"/>
                        </w:rPr>
                        <w:t>Все состояния и случаи, с которыми мы сталки-</w:t>
                        <w:br/>
                        <w:t>ваемся, нам полезны. Трудности и препятствия</w:t>
                        <w:br/>
                        <w:t>будут продолжать возникать, пока мы не впитаем</w:t>
                        <w:br/>
                        <w:t>их мудрость и не извлечем из них то, что нужно для</w:t>
                        <w:br/>
                        <w:t>нашего дальнейшего роста.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170"/>
                        </w:numPr>
                        <w:tabs>
                          <w:tab w:val="clear" w:pos="720"/>
                          <w:tab w:val="left" w:pos="293" w:leader="none"/>
                        </w:tabs>
                        <w:ind w:left="293" w:right="10" w:hanging="202"/>
                        <w:rPr/>
                      </w:pPr>
                      <w:r>
                        <w:rPr>
                          <w:rStyle w:val="FontStyle98"/>
                        </w:rPr>
                        <w:t xml:space="preserve">Мы жнем то, что посеяли, </w:t>
                      </w:r>
                      <w:r>
                        <w:rPr>
                          <w:rStyle w:val="FontStyle91"/>
                        </w:rPr>
                        <w:t>— это математически</w:t>
                        <w:br/>
                        <w:t>точный закон. Мы обретаем именно столько по-</w:t>
                        <w:br/>
                        <w:t>стоянной силы, сколько нужно для преодоления</w:t>
                        <w:br/>
                        <w:t>трудностей.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170"/>
                        </w:numPr>
                        <w:tabs>
                          <w:tab w:val="clear" w:pos="720"/>
                          <w:tab w:val="left" w:pos="293" w:leader="none"/>
                        </w:tabs>
                        <w:ind w:left="293" w:right="5" w:hanging="202"/>
                        <w:rPr/>
                      </w:pPr>
                      <w:r>
                        <w:rPr>
                          <w:rStyle w:val="FontStyle91"/>
                        </w:rPr>
                        <w:t>Рост неумолимо требует того, чтобы мы сильнее</w:t>
                        <w:br/>
                        <w:t>всего притягивали к себе то, что находится в полном</w:t>
                        <w:br/>
                        <w:t>согласии с нами. Величайшего счастья лучше всего</w:t>
                        <w:br/>
                        <w:t>достигать путем понимания Естественных Законов</w:t>
                        <w:br/>
                        <w:t>и сознательного сотрудничества с ними.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91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269"/>
                        <w:ind w:left="298" w:right="5" w:hanging="0"/>
                        <w:rPr/>
                      </w:pPr>
                      <w:r>
                        <w:rPr>
                          <w:rStyle w:val="FontStyle91"/>
                        </w:rPr>
                        <w:t>Чтобы обладать жизненной силой, мысль должна</w:t>
                        <w:br/>
                        <w:t>быть исполнена любви. Любовь есть продукт эмо-</w:t>
                        <w:br/>
                        <w:t>ций. Следовательно, необходимо, чтобы интеллект</w:t>
                        <w:br/>
                        <w:t>и рассудок управляли эмоциями и направляли их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269"/>
                        <w:ind w:left="298" w:right="5" w:hanging="0"/>
                        <w:rPr/>
                      </w:pPr>
                      <w:r>
                        <w:rPr>
                          <w:rStyle w:val="FontStyle91"/>
                        </w:rPr>
                        <w:t>Именно любовь придает мысли жизненную силу,</w:t>
                        <w:br/>
                        <w:t>чтобы она могла дать росток. Закон Притяжения,</w:t>
                        <w:br/>
                        <w:t>или Закон Любви, поскольку это одно и то же, даст</w:t>
                        <w:br/>
                        <w:t>ей материал, необходимый для роста и созрева-</w:t>
                        <w:br/>
                        <w:t>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94"/>
          <w:headerReference w:type="default" r:id="rId595"/>
          <w:footerReference w:type="even" r:id="rId596"/>
          <w:footerReference w:type="default" r:id="rId597"/>
          <w:type w:val="nextPage"/>
          <w:pgSz w:w="8391" w:h="11906"/>
          <w:pgMar w:left="1725" w:right="1725" w:gutter="0" w:header="720" w:top="1118" w:footer="720" w:bottom="107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0">
                <wp:simplePos x="0" y="0"/>
                <wp:positionH relativeFrom="page">
                  <wp:posOffset>1095375</wp:posOffset>
                </wp:positionH>
                <wp:positionV relativeFrom="page">
                  <wp:posOffset>709930</wp:posOffset>
                </wp:positionV>
                <wp:extent cx="3136265" cy="6165850"/>
                <wp:effectExtent l="0" t="0" r="0" b="0"/>
                <wp:wrapTopAndBottom/>
                <wp:docPr id="100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616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69"/>
                              <w:ind w:left="298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ервая форма, в которую воплощается мысль, —</w:t>
                              <w:br/>
                              <w:t>язык, или слова; это определяет важность слов; они</w:t>
                              <w:br/>
                              <w:t>суть первое проявление мысли — сосуды, в которых</w:t>
                              <w:br/>
                              <w:t>мы несем мысль. Они приводят в действие эфир и</w:t>
                              <w:br/>
                              <w:t>воспроизводят мысль для остальных в форме звука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69"/>
                              <w:ind w:left="298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сль может привести к любому действию, но</w:t>
                              <w:br/>
                              <w:t>каким бы ни было действие, оно всего лишь мысль,</w:t>
                              <w:br/>
                              <w:t>которая пытается выразить себя в видимой форме.</w:t>
                              <w:br/>
                              <w:t>Следовательно, очевидно, что, если мы желаем</w:t>
                              <w:br/>
                              <w:t>приятных состояний, мы можем позволить себе</w:t>
                              <w:br/>
                              <w:t>развивать лишь приятные мысли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69"/>
                              <w:ind w:left="298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тсюда с неизбежностью следует вывод: если мы</w:t>
                              <w:br/>
                              <w:t>хотим выразить в своей жизни изобилие, то можем</w:t>
                              <w:br/>
                              <w:t>позволить себе думать лишь об изобилии, а по-</w:t>
                              <w:br/>
                              <w:t>скольку слова — всего лишь мысли, принимающие</w:t>
                              <w:br/>
                              <w:t>форму, нужно быть особенно внимательными и</w:t>
                              <w:br/>
                              <w:t>использовать лишь созидательный и гармоничный</w:t>
                              <w:br/>
                              <w:t>язык, который, кристаллизовавшись в объективные</w:t>
                              <w:br/>
                              <w:t>формы, пойдет нам на пользу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69"/>
                              <w:ind w:left="298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т тех картин, которые мы запечатлеваем в сво-</w:t>
                              <w:br/>
                              <w:t>ем разуме, уйти невозможно, а ведь в результате</w:t>
                              <w:br/>
                              <w:t>использования любой речи, не согласующейся с</w:t>
                              <w:br/>
                              <w:t>нашим благополучием, происходит запечатление</w:t>
                              <w:br/>
                              <w:t>ошибочных представлений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69"/>
                              <w:ind w:left="298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 мере того как наша мысль проясняется и под-</w:t>
                              <w:br/>
                              <w:t>нимается на более высокие планы, мы проявляем</w:t>
                              <w:br/>
                              <w:t>все больше и больше жизни. Это проще сделать,</w:t>
                              <w:br/>
                              <w:t>используя четко определенные словесные картины,</w:t>
                              <w:br/>
                              <w:t>свободные от представлений, привязанных к ним на</w:t>
                              <w:br/>
                              <w:t>более низких планах мышления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69"/>
                              <w:ind w:left="298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менно словами мы должны выражать свои мысли,</w:t>
                              <w:br/>
                              <w:t>и если мы должны использовать высшие формы ис-</w:t>
                              <w:br/>
                              <w:t>тины, мы можем использовать лишь тот словесный</w:t>
                              <w:br/>
                              <w:t>материал, который был тщательно и с умом отобран</w:t>
                              <w:br/>
                              <w:t>для этой цел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485.5pt;mso-wrap-distance-left:504pt;mso-wrap-distance-right:504pt;mso-wrap-distance-top:0pt;mso-wrap-distance-bottom:0pt;margin-top:55.9pt;mso-position-vertical-relative:page;margin-left:8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widowControl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269"/>
                        <w:ind w:left="298" w:hanging="0"/>
                        <w:rPr/>
                      </w:pPr>
                      <w:r>
                        <w:rPr>
                          <w:rStyle w:val="FontStyle91"/>
                        </w:rPr>
                        <w:t>Первая форма, в которую воплощается мысль, —</w:t>
                        <w:br/>
                        <w:t>язык, или слова; это определяет важность слов; они</w:t>
                        <w:br/>
                        <w:t>суть первое проявление мысли — сосуды, в которых</w:t>
                        <w:br/>
                        <w:t>мы несем мысль. Они приводят в действие эфир и</w:t>
                        <w:br/>
                        <w:t>воспроизводят мысль для остальных в форме звука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269"/>
                        <w:ind w:left="298" w:right="10" w:hanging="0"/>
                        <w:rPr/>
                      </w:pPr>
                      <w:r>
                        <w:rPr>
                          <w:rStyle w:val="FontStyle91"/>
                        </w:rPr>
                        <w:t>Мысль может привести к любому действию, но</w:t>
                        <w:br/>
                        <w:t>каким бы ни было действие, оно всего лишь мысль,</w:t>
                        <w:br/>
                        <w:t>которая пытается выразить себя в видимой форме.</w:t>
                        <w:br/>
                        <w:t>Следовательно, очевидно, что, если мы желаем</w:t>
                        <w:br/>
                        <w:t>приятных состояний, мы можем позволить себе</w:t>
                        <w:br/>
                        <w:t>развивать лишь приятные мысли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269"/>
                        <w:ind w:left="298" w:right="5" w:hanging="0"/>
                        <w:rPr/>
                      </w:pPr>
                      <w:r>
                        <w:rPr>
                          <w:rStyle w:val="FontStyle91"/>
                        </w:rPr>
                        <w:t>Отсюда с неизбежностью следует вывод: если мы</w:t>
                        <w:br/>
                        <w:t>хотим выразить в своей жизни изобилие, то можем</w:t>
                        <w:br/>
                        <w:t>позволить себе думать лишь об изобилии, а по-</w:t>
                        <w:br/>
                        <w:t>скольку слова — всего лишь мысли, принимающие</w:t>
                        <w:br/>
                        <w:t>форму, нужно быть особенно внимательными и</w:t>
                        <w:br/>
                        <w:t>использовать лишь созидательный и гармоничный</w:t>
                        <w:br/>
                        <w:t>язык, который, кристаллизовавшись в объективные</w:t>
                        <w:br/>
                        <w:t>формы, пойдет нам на пользу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269"/>
                        <w:ind w:left="298" w:right="5" w:hanging="0"/>
                        <w:rPr/>
                      </w:pPr>
                      <w:r>
                        <w:rPr>
                          <w:rStyle w:val="FontStyle91"/>
                        </w:rPr>
                        <w:t>От тех картин, которые мы запечатлеваем в сво-</w:t>
                        <w:br/>
                        <w:t>ем разуме, уйти невозможно, а ведь в результате</w:t>
                        <w:br/>
                        <w:t>использования любой речи, не согласующейся с</w:t>
                        <w:br/>
                        <w:t>нашим благополучием, происходит запечатление</w:t>
                        <w:br/>
                        <w:t>ошибочных представлений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269"/>
                        <w:ind w:left="298" w:hanging="0"/>
                        <w:rPr/>
                      </w:pPr>
                      <w:r>
                        <w:rPr>
                          <w:rStyle w:val="FontStyle91"/>
                        </w:rPr>
                        <w:t>По мере того как наша мысль проясняется и под-</w:t>
                        <w:br/>
                        <w:t>нимается на более высокие планы, мы проявляем</w:t>
                        <w:br/>
                        <w:t>все больше и больше жизни. Это проще сделать,</w:t>
                        <w:br/>
                        <w:t>используя четко определенные словесные картины,</w:t>
                        <w:br/>
                        <w:t>свободные от представлений, привязанных к ним на</w:t>
                        <w:br/>
                        <w:t>более низких планах мышления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269"/>
                        <w:ind w:left="298" w:hanging="0"/>
                        <w:rPr/>
                      </w:pPr>
                      <w:r>
                        <w:rPr>
                          <w:rStyle w:val="FontStyle91"/>
                        </w:rPr>
                        <w:t>Именно словами мы должны выражать свои мысли,</w:t>
                        <w:br/>
                        <w:t>и если мы должны использовать высшие формы ис-</w:t>
                        <w:br/>
                        <w:t>тины, мы можем использовать лишь тот словесный</w:t>
                        <w:br/>
                        <w:t>материал, который был тщательно и с умом отобран</w:t>
                        <w:br/>
                        <w:t>для этой цел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98"/>
          <w:headerReference w:type="default" r:id="rId599"/>
          <w:footerReference w:type="even" r:id="rId600"/>
          <w:footerReference w:type="default" r:id="rId601"/>
          <w:type w:val="nextPage"/>
          <w:pgSz w:w="8391" w:h="11906"/>
          <w:pgMar w:left="1665" w:right="1665" w:gutter="0" w:header="720" w:top="1113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1">
                <wp:simplePos x="0" y="0"/>
                <wp:positionH relativeFrom="page">
                  <wp:posOffset>1123950</wp:posOffset>
                </wp:positionH>
                <wp:positionV relativeFrom="page">
                  <wp:posOffset>706755</wp:posOffset>
                </wp:positionV>
                <wp:extent cx="3145790" cy="6165850"/>
                <wp:effectExtent l="0" t="0" r="0" b="0"/>
                <wp:wrapTopAndBottom/>
                <wp:docPr id="101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616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92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9"/>
                              <w:ind w:left="312" w:right="10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Чудесная способность облекать мысли в форму слов</w:t>
                              <w:br/>
                              <w:t>отличает человека от остальных животных. Путем</w:t>
                              <w:br/>
                              <w:t>использования записанного слова человек получил</w:t>
                              <w:br/>
                              <w:t>возможность оглядываться на прошедшие века и</w:t>
                              <w:br/>
                              <w:t>видеть волнующие картины прошлого, создавшие</w:t>
                              <w:br/>
                              <w:t>его теперешнее наследие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92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9"/>
                              <w:ind w:left="312" w:right="14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н получил возможность прикоснуться к мудрости</w:t>
                              <w:br/>
                              <w:t>величайших писателей и мыслителей всех времен.</w:t>
                              <w:br/>
                              <w:t>Совокупность письменных источников, имею-</w:t>
                              <w:br/>
                              <w:t>щихся у нас сейчас, — это выражение Вселенской</w:t>
                              <w:br/>
                              <w:t>Мысли, стремящейся оформиться в человеческом</w:t>
                              <w:br/>
                              <w:t>разуме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92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9"/>
                              <w:ind w:left="312" w:right="10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 знаем, что цель Вселенской Мысли — сотворе-</w:t>
                              <w:br/>
                              <w:t>ние формы, и знаем, что мысль человека, подобно</w:t>
                              <w:br/>
                              <w:t>ей, всегда пытается выразиться в форме. Мы знаем</w:t>
                              <w:br/>
                              <w:t>также, что слово есть форма мысли, а предложение</w:t>
                              <w:br/>
                              <w:t>(фраза) — сочетание форм мысли. Следовательно,</w:t>
                              <w:br/>
                              <w:t>если мы желаем, чтобы наш идеал был прекрасным</w:t>
                              <w:br/>
                              <w:t>или сильным, нужно позаботиться о том, чтобы</w:t>
                              <w:br/>
                              <w:t>слова, из которых однажды будет построен этот</w:t>
                              <w:br/>
                              <w:t>храм, были точны и тщательно составлены вместе,</w:t>
                              <w:br/>
                              <w:t>ведь тщательность построения слов и предложений</w:t>
                              <w:br/>
                              <w:t>есть высшая форма архитектуры в цивилизации и</w:t>
                              <w:br/>
                              <w:t>пропуск к успеху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92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9"/>
                              <w:ind w:left="312" w:right="14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лова суть мысли, а следовательно, невидимая и</w:t>
                              <w:br/>
                              <w:t>непобедимая сила, в итоге объективирующаяся в</w:t>
                              <w:br/>
                              <w:t>той форме, которую им придали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92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9"/>
                              <w:ind w:left="312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лова могут стать вечными строениями мысли</w:t>
                              <w:br/>
                              <w:t>или жалкими хижинами, которые снесет первый</w:t>
                              <w:br/>
                              <w:t>же легкий ветерок. Они могут радовать глаз и слух;</w:t>
                              <w:br/>
                              <w:t>они могут заключать в себе все наши знания; в них</w:t>
                              <w:br/>
                              <w:t>мы найдем историю прошлого и надежды будуще-</w:t>
                              <w:br/>
                              <w:t>го; они живые посланники, несущие в себе зерно</w:t>
                              <w:br/>
                              <w:t>любой человеческой и сверхчеловеческой деятель-</w:t>
                              <w:br/>
                              <w:t>ност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485.5pt;mso-wrap-distance-left:504pt;mso-wrap-distance-right:504pt;mso-wrap-distance-top:0pt;mso-wrap-distance-bottom:0pt;margin-top:55.65pt;mso-position-vertical-relative:page;margin-left:8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widowControl/>
                        <w:numPr>
                          <w:ilvl w:val="0"/>
                          <w:numId w:val="192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269"/>
                        <w:ind w:left="312" w:right="10" w:hanging="312"/>
                        <w:rPr/>
                      </w:pPr>
                      <w:r>
                        <w:rPr>
                          <w:rStyle w:val="FontStyle91"/>
                        </w:rPr>
                        <w:t>Чудесная способность облекать мысли в форму слов</w:t>
                        <w:br/>
                        <w:t>отличает человека от остальных животных. Путем</w:t>
                        <w:br/>
                        <w:t>использования записанного слова человек получил</w:t>
                        <w:br/>
                        <w:t>возможность оглядываться на прошедшие века и</w:t>
                        <w:br/>
                        <w:t>видеть волнующие картины прошлого, создавшие</w:t>
                        <w:br/>
                        <w:t>его теперешнее наследие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92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269"/>
                        <w:ind w:left="312" w:right="14" w:hanging="312"/>
                        <w:rPr/>
                      </w:pPr>
                      <w:r>
                        <w:rPr>
                          <w:rStyle w:val="FontStyle91"/>
                        </w:rPr>
                        <w:t>Он получил возможность прикоснуться к мудрости</w:t>
                        <w:br/>
                        <w:t>величайших писателей и мыслителей всех времен.</w:t>
                        <w:br/>
                        <w:t>Совокупность письменных источников, имею-</w:t>
                        <w:br/>
                        <w:t>щихся у нас сейчас, — это выражение Вселенской</w:t>
                        <w:br/>
                        <w:t>Мысли, стремящейся оформиться в человеческом</w:t>
                        <w:br/>
                        <w:t>разуме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92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269"/>
                        <w:ind w:left="312" w:right="10" w:hanging="312"/>
                        <w:rPr/>
                      </w:pPr>
                      <w:r>
                        <w:rPr>
                          <w:rStyle w:val="FontStyle91"/>
                        </w:rPr>
                        <w:t>Мы знаем, что цель Вселенской Мысли — сотворе-</w:t>
                        <w:br/>
                        <w:t>ние формы, и знаем, что мысль человека, подобно</w:t>
                        <w:br/>
                        <w:t>ей, всегда пытается выразиться в форме. Мы знаем</w:t>
                        <w:br/>
                        <w:t>также, что слово есть форма мысли, а предложение</w:t>
                        <w:br/>
                        <w:t>(фраза) — сочетание форм мысли. Следовательно,</w:t>
                        <w:br/>
                        <w:t>если мы желаем, чтобы наш идеал был прекрасным</w:t>
                        <w:br/>
                        <w:t>или сильным, нужно позаботиться о том, чтобы</w:t>
                        <w:br/>
                        <w:t>слова, из которых однажды будет построен этот</w:t>
                        <w:br/>
                        <w:t>храм, были точны и тщательно составлены вместе,</w:t>
                        <w:br/>
                        <w:t>ведь тщательность построения слов и предложений</w:t>
                        <w:br/>
                        <w:t>есть высшая форма архитектуры в цивилизации и</w:t>
                        <w:br/>
                        <w:t>пропуск к успеху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92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269"/>
                        <w:ind w:left="312" w:right="14" w:hanging="312"/>
                        <w:rPr/>
                      </w:pPr>
                      <w:r>
                        <w:rPr>
                          <w:rStyle w:val="FontStyle91"/>
                        </w:rPr>
                        <w:t>Слова суть мысли, а следовательно, невидимая и</w:t>
                        <w:br/>
                        <w:t>непобедимая сила, в итоге объективирующаяся в</w:t>
                        <w:br/>
                        <w:t>той форме, которую им придали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92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269"/>
                        <w:ind w:left="312" w:hanging="312"/>
                        <w:rPr/>
                      </w:pPr>
                      <w:r>
                        <w:rPr>
                          <w:rStyle w:val="FontStyle91"/>
                        </w:rPr>
                        <w:t>Слова могут стать вечными строениями мысли</w:t>
                        <w:br/>
                        <w:t>или жалкими хижинами, которые снесет первый</w:t>
                        <w:br/>
                        <w:t>же легкий ветерок. Они могут радовать глаз и слух;</w:t>
                        <w:br/>
                        <w:t>они могут заключать в себе все наши знания; в них</w:t>
                        <w:br/>
                        <w:t>мы найдем историю прошлого и надежды будуще-</w:t>
                        <w:br/>
                        <w:t>го; они живые посланники, несущие в себе зерно</w:t>
                        <w:br/>
                        <w:t>любой человеческой и сверхчеловеческой деятель-</w:t>
                        <w:br/>
                        <w:t>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02"/>
          <w:headerReference w:type="default" r:id="rId603"/>
          <w:footerReference w:type="even" r:id="rId604"/>
          <w:footerReference w:type="default" r:id="rId605"/>
          <w:type w:val="nextPage"/>
          <w:pgSz w:w="8391" w:h="11906"/>
          <w:pgMar w:left="1648" w:right="1648" w:gutter="0" w:header="720" w:top="1126" w:footer="720" w:bottom="133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25425" distL="6400800" distR="6400800" simplePos="0" locked="0" layoutInCell="0" allowOverlap="1" relativeHeight="562">
                <wp:simplePos x="0" y="0"/>
                <wp:positionH relativeFrom="page">
                  <wp:posOffset>1125220</wp:posOffset>
                </wp:positionH>
                <wp:positionV relativeFrom="page">
                  <wp:posOffset>715010</wp:posOffset>
                </wp:positionV>
                <wp:extent cx="3154680" cy="5654040"/>
                <wp:effectExtent l="0" t="0" r="0" b="0"/>
                <wp:wrapTopAndBottom/>
                <wp:docPr id="101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93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69"/>
                              <w:ind w:left="317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расота слова состоит в красоте мысли; сила слова</w:t>
                              <w:br/>
                              <w:t>состоит в силе мысли, сила же мысли состоит в ее</w:t>
                              <w:br/>
                              <w:t>жизненной силе. Как определить живую мысль?</w:t>
                              <w:br/>
                              <w:t>Каковы ее отличительные черты? В ней должно</w:t>
                              <w:br/>
                              <w:t>быть заложено первоначало. Как определить это</w:t>
                              <w:br/>
                              <w:t>начало?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93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69"/>
                              <w:ind w:left="317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ервоначальна математика, а не ошибка; перво-</w:t>
                              <w:br/>
                              <w:t>начально здоровье, а не болезнь; первоначальна</w:t>
                              <w:br/>
                              <w:t>истина, а не нечестность; первоначальна не тьма, а</w:t>
                              <w:br/>
                              <w:t>свет, первоначально изобилие, а не бедность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93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69"/>
                              <w:ind w:left="317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ткуда нам знать, что это так? Если мы правильно</w:t>
                              <w:br/>
                              <w:t>применяем принципы математики, мы будем увере-</w:t>
                              <w:br/>
                              <w:t>ны в результатах. Где здоровье, там нет болезни. Если</w:t>
                              <w:br/>
                              <w:t>мы знаем Истину, нас не обманет ошибка. Если мы</w:t>
                              <w:br/>
                              <w:t>впустим в дом свет, темноты быть не может, и там,</w:t>
                              <w:br/>
                              <w:t>где царит изобилие, не может быть бедности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93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69"/>
                              <w:ind w:left="317" w:right="5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о очевидные факты, но все мы явно обходим вни-</w:t>
                              <w:br/>
                              <w:t>манием единственно важную истину: мысль, в кото-</w:t>
                              <w:br/>
                              <w:t>рой заложено первоначало, живая, а следовательно,</w:t>
                              <w:br/>
                              <w:t>в ней есть жизнь, она укореняется и постепенно, но</w:t>
                              <w:br/>
                              <w:t>точно и наверняка вытеснит отрицательные мысли,</w:t>
                              <w:br/>
                              <w:t>которые не могут быть живыми по своей сути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93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69"/>
                              <w:ind w:left="317" w:right="5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 знание этого позволит вам уничтожить любой</w:t>
                              <w:br/>
                              <w:t>разлад, любую нужду и любое ограничение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93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69"/>
                              <w:ind w:left="317" w:right="5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 очевидно, что тот «мудрец, который понял бы</w:t>
                              <w:br/>
                              <w:t>это»*, легко признал бы, что творческая сила мысли</w:t>
                              <w:br/>
                              <w:t>дает ему в руки непобедимое оружие и делает его</w:t>
                              <w:br/>
                              <w:t>хозяином своей судьбы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93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69"/>
                              <w:ind w:left="317" w:right="5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 материальном мире действует Закон Сохранения:</w:t>
                              <w:br/>
                              <w:t>«возникновение где-либо определенного количе-</w:t>
                              <w:br/>
                              <w:t>ства энергии означает исчезновение того же количе-</w:t>
                              <w:br/>
                              <w:t>ства в другом месте». А потому мы можем получить</w:t>
                              <w:br/>
                              <w:t>лишь то, что отдаем. Если мы обязуемся соверши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45.2pt;mso-wrap-distance-left:504pt;mso-wrap-distance-right:504pt;mso-wrap-distance-top:0pt;mso-wrap-distance-bottom:17.75pt;margin-top:56.3pt;mso-position-vertical-relative:page;margin-left:8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widowControl/>
                        <w:numPr>
                          <w:ilvl w:val="0"/>
                          <w:numId w:val="193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exact" w:line="269"/>
                        <w:ind w:left="317" w:hanging="317"/>
                        <w:rPr/>
                      </w:pPr>
                      <w:r>
                        <w:rPr>
                          <w:rStyle w:val="FontStyle91"/>
                        </w:rPr>
                        <w:t>Красота слова состоит в красоте мысли; сила слова</w:t>
                        <w:br/>
                        <w:t>состоит в силе мысли, сила же мысли состоит в ее</w:t>
                        <w:br/>
                        <w:t>жизненной силе. Как определить живую мысль?</w:t>
                        <w:br/>
                        <w:t>Каковы ее отличительные черты? В ней должно</w:t>
                        <w:br/>
                        <w:t>быть заложено первоначало. Как определить это</w:t>
                        <w:br/>
                        <w:t>начало?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93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exact" w:line="269"/>
                        <w:ind w:left="317" w:hanging="317"/>
                        <w:rPr/>
                      </w:pPr>
                      <w:r>
                        <w:rPr>
                          <w:rStyle w:val="FontStyle91"/>
                        </w:rPr>
                        <w:t>Первоначальна математика, а не ошибка; перво-</w:t>
                        <w:br/>
                        <w:t>начально здоровье, а не болезнь; первоначальна</w:t>
                        <w:br/>
                        <w:t>истина, а не нечестность; первоначальна не тьма, а</w:t>
                        <w:br/>
                        <w:t>свет, первоначально изобилие, а не бедность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93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exact" w:line="269"/>
                        <w:ind w:left="317" w:hanging="317"/>
                        <w:rPr/>
                      </w:pPr>
                      <w:r>
                        <w:rPr>
                          <w:rStyle w:val="FontStyle91"/>
                        </w:rPr>
                        <w:t>Откуда нам знать, что это так? Если мы правильно</w:t>
                        <w:br/>
                        <w:t>применяем принципы математики, мы будем увере-</w:t>
                        <w:br/>
                        <w:t>ны в результатах. Где здоровье, там нет болезни. Если</w:t>
                        <w:br/>
                        <w:t>мы знаем Истину, нас не обманет ошибка. Если мы</w:t>
                        <w:br/>
                        <w:t>впустим в дом свет, темноты быть не может, и там,</w:t>
                        <w:br/>
                        <w:t>где царит изобилие, не может быть бедности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93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exact" w:line="269"/>
                        <w:ind w:left="317" w:right="5" w:hanging="317"/>
                        <w:rPr/>
                      </w:pPr>
                      <w:r>
                        <w:rPr>
                          <w:rStyle w:val="FontStyle91"/>
                        </w:rPr>
                        <w:t>Это очевидные факты, но все мы явно обходим вни-</w:t>
                        <w:br/>
                        <w:t>манием единственно важную истину: мысль, в кото-</w:t>
                        <w:br/>
                        <w:t>рой заложено первоначало, живая, а следовательно,</w:t>
                        <w:br/>
                        <w:t>в ней есть жизнь, она укореняется и постепенно, но</w:t>
                        <w:br/>
                        <w:t>точно и наверняка вытеснит отрицательные мысли,</w:t>
                        <w:br/>
                        <w:t>которые не могут быть живыми по своей сути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93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exact" w:line="269"/>
                        <w:ind w:left="317" w:right="5" w:hanging="317"/>
                        <w:rPr/>
                      </w:pPr>
                      <w:r>
                        <w:rPr>
                          <w:rStyle w:val="FontStyle91"/>
                        </w:rPr>
                        <w:t>И знание этого позволит вам уничтожить любой</w:t>
                        <w:br/>
                        <w:t>разлад, любую нужду и любое ограничение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93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exact" w:line="269"/>
                        <w:ind w:left="317" w:right="5" w:hanging="317"/>
                        <w:rPr/>
                      </w:pPr>
                      <w:r>
                        <w:rPr>
                          <w:rStyle w:val="FontStyle91"/>
                        </w:rPr>
                        <w:t>И очевидно, что тот «мудрец, который понял бы</w:t>
                        <w:br/>
                        <w:t>это»*, легко признал бы, что творческая сила мысли</w:t>
                        <w:br/>
                        <w:t>дает ему в руки непобедимое оружие и делает его</w:t>
                        <w:br/>
                        <w:t>хозяином своей судьбы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93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exact" w:line="269"/>
                        <w:ind w:left="317" w:right="5" w:hanging="317"/>
                        <w:rPr/>
                      </w:pPr>
                      <w:r>
                        <w:rPr>
                          <w:rStyle w:val="FontStyle91"/>
                        </w:rPr>
                        <w:t>В материальном мире действует Закон Сохранения:</w:t>
                        <w:br/>
                        <w:t>«возникновение где-либо определенного количе-</w:t>
                        <w:br/>
                        <w:t>ства энергии означает исчезновение того же количе-</w:t>
                        <w:br/>
                        <w:t>ства в другом месте». А потому мы можем получить</w:t>
                        <w:br/>
                        <w:t>лишь то, что отдаем. Если мы обязуемся соверши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465" distB="0" distL="6400800" distR="6400800" simplePos="0" locked="0" layoutInCell="0" allowOverlap="1" relativeHeight="563">
                <wp:simplePos x="0" y="0"/>
                <wp:positionH relativeFrom="page">
                  <wp:posOffset>1046480</wp:posOffset>
                </wp:positionH>
                <wp:positionV relativeFrom="page">
                  <wp:posOffset>6595110</wp:posOffset>
                </wp:positionV>
                <wp:extent cx="822960" cy="112395"/>
                <wp:effectExtent l="0" t="0" r="0" b="0"/>
                <wp:wrapTopAndBottom/>
                <wp:docPr id="101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86"/>
                              </w:rPr>
                              <w:t>* См.Иер.9:1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8.85pt;mso-wrap-distance-left:504pt;mso-wrap-distance-right:504pt;mso-wrap-distance-top:12.95pt;mso-wrap-distance-bottom:0pt;margin-top:519.3pt;mso-position-vertical-relative:page;margin-left: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widowControl/>
                        <w:jc w:val="both"/>
                        <w:rPr/>
                      </w:pPr>
                      <w:r>
                        <w:rPr>
                          <w:rStyle w:val="FontStyle86"/>
                        </w:rPr>
                        <w:t>* См.Иер.9:1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06"/>
          <w:headerReference w:type="default" r:id="rId607"/>
          <w:footerReference w:type="even" r:id="rId608"/>
          <w:footerReference w:type="default" r:id="rId609"/>
          <w:type w:val="nextPage"/>
          <w:pgSz w:w="8391" w:h="11906"/>
          <w:pgMar w:left="1658" w:right="1658" w:gutter="0" w:header="720" w:top="1130" w:footer="720" w:bottom="133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731520" distL="6400800" distR="6400800" simplePos="0" locked="0" layoutInCell="0" allowOverlap="1" relativeHeight="564">
                <wp:simplePos x="0" y="0"/>
                <wp:positionH relativeFrom="page">
                  <wp:posOffset>1135380</wp:posOffset>
                </wp:positionH>
                <wp:positionV relativeFrom="page">
                  <wp:posOffset>717550</wp:posOffset>
                </wp:positionV>
                <wp:extent cx="3139440" cy="5145405"/>
                <wp:effectExtent l="0" t="0" r="0" b="0"/>
                <wp:wrapTopAndBottom/>
                <wp:docPr id="10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514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widowControl/>
                              <w:spacing w:lineRule="exact" w:line="269"/>
                              <w:ind w:left="312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пределенное действие, то должны быть готовы</w:t>
                              <w:br/>
                              <w:t>принять ответственность за дальнейшее развитие</w:t>
                              <w:br/>
                              <w:t>этого действия. Подсознание не умеет рассуждать.</w:t>
                              <w:br/>
                              <w:t>Оно верит нам на слово; мы чего-то просим, и мы</w:t>
                              <w:br/>
                              <w:t>это получим; мы заварили кашу и должны ее рас-</w:t>
                              <w:br/>
                              <w:t>хлебывать; жребий брошен; нити сплетут узор,</w:t>
                              <w:br/>
                              <w:t>начатый нами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48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9"/>
                              <w:ind w:left="312" w:right="10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ам нужна Проницательность*, чтобы в развивае-</w:t>
                              <w:br/>
                              <w:t>мой нами мысли не было ментального, морального</w:t>
                              <w:br/>
                              <w:t>или физического семени, которое мы не хотим про-</w:t>
                              <w:br/>
                              <w:t>растить в нашей жизни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48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9"/>
                              <w:ind w:left="312" w:right="5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роницательность — способность разума изучать</w:t>
                              <w:br/>
                              <w:t>факты и состояния издалека, она похожа на теле-</w:t>
                              <w:br/>
                              <w:t>скоп; она позволяет нам понять как трудности, так</w:t>
                              <w:br/>
                              <w:t>и возможности любого начинания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48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9"/>
                              <w:ind w:left="312" w:right="5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роницательность позволяет нам подготовиться к</w:t>
                              <w:br/>
                              <w:t>встрече с препятствиями; мы можем преодолеть их</w:t>
                              <w:br/>
                              <w:t>раньше, чем они смогут создать для нас трудности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48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9"/>
                              <w:ind w:left="312" w:right="5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роницательность позволяет нам планировать</w:t>
                              <w:br/>
                              <w:t>события к своей пользе и обращать свои мысли и</w:t>
                              <w:br/>
                              <w:t>внимание в нужном направлении, а не туда, где они</w:t>
                              <w:br/>
                              <w:t>не могут принести отдачи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48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9"/>
                              <w:ind w:left="312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ледовательно, Проницательность совершенно</w:t>
                              <w:br/>
                              <w:t>необходима для любого большого достижения, с</w:t>
                              <w:br/>
                              <w:t>ней мы также можем проникнуть в любую сферу</w:t>
                              <w:br/>
                              <w:t>мышления, исследовать ее и овладеть знаниями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48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9"/>
                              <w:ind w:left="312" w:right="10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роницательность — продукт внутреннего мира,</w:t>
                              <w:br/>
                              <w:t>она развивается в молчании, путем сосредоточе-</w:t>
                              <w:br/>
                              <w:t>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405.15pt;mso-wrap-distance-left:504pt;mso-wrap-distance-right:504pt;mso-wrap-distance-top:0pt;mso-wrap-distance-bottom:57.6pt;margin-top:56.5pt;mso-position-vertical-relative:page;margin-left: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widowControl/>
                        <w:spacing w:lineRule="exact" w:line="269"/>
                        <w:ind w:left="312" w:right="10" w:hanging="0"/>
                        <w:rPr/>
                      </w:pPr>
                      <w:r>
                        <w:rPr>
                          <w:rStyle w:val="FontStyle91"/>
                        </w:rPr>
                        <w:t>определенное действие, то должны быть готовы</w:t>
                        <w:br/>
                        <w:t>принять ответственность за дальнейшее развитие</w:t>
                        <w:br/>
                        <w:t>этого действия. Подсознание не умеет рассуждать.</w:t>
                        <w:br/>
                        <w:t>Оно верит нам на слово; мы чего-то просим, и мы</w:t>
                        <w:br/>
                        <w:t>это получим; мы заварили кашу и должны ее рас-</w:t>
                        <w:br/>
                        <w:t>хлебывать; жребий брошен; нити сплетут узор,</w:t>
                        <w:br/>
                        <w:t>начатый нами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48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269"/>
                        <w:ind w:left="312" w:right="10" w:hanging="312"/>
                        <w:rPr/>
                      </w:pPr>
                      <w:r>
                        <w:rPr>
                          <w:rStyle w:val="FontStyle91"/>
                        </w:rPr>
                        <w:t>Нам нужна Проницательность*, чтобы в развивае-</w:t>
                        <w:br/>
                        <w:t>мой нами мысли не было ментального, морального</w:t>
                        <w:br/>
                        <w:t>или физического семени, которое мы не хотим про-</w:t>
                        <w:br/>
                        <w:t>растить в нашей жизни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48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269"/>
                        <w:ind w:left="312" w:right="5" w:hanging="312"/>
                        <w:rPr/>
                      </w:pPr>
                      <w:r>
                        <w:rPr>
                          <w:rStyle w:val="FontStyle91"/>
                        </w:rPr>
                        <w:t>Проницательность — способность разума изучать</w:t>
                        <w:br/>
                        <w:t>факты и состояния издалека, она похожа на теле-</w:t>
                        <w:br/>
                        <w:t>скоп; она позволяет нам понять как трудности, так</w:t>
                        <w:br/>
                        <w:t>и возможности любого начинания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48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269"/>
                        <w:ind w:left="312" w:right="5" w:hanging="312"/>
                        <w:rPr/>
                      </w:pPr>
                      <w:r>
                        <w:rPr>
                          <w:rStyle w:val="FontStyle91"/>
                        </w:rPr>
                        <w:t>Проницательность позволяет нам подготовиться к</w:t>
                        <w:br/>
                        <w:t>встрече с препятствиями; мы можем преодолеть их</w:t>
                        <w:br/>
                        <w:t>раньше, чем они смогут создать для нас трудности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48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269"/>
                        <w:ind w:left="312" w:right="5" w:hanging="312"/>
                        <w:rPr/>
                      </w:pPr>
                      <w:r>
                        <w:rPr>
                          <w:rStyle w:val="FontStyle91"/>
                        </w:rPr>
                        <w:t>Проницательность позволяет нам планировать</w:t>
                        <w:br/>
                        <w:t>события к своей пользе и обращать свои мысли и</w:t>
                        <w:br/>
                        <w:t>внимание в нужном направлении, а не туда, где они</w:t>
                        <w:br/>
                        <w:t>не могут принести отдачи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48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269"/>
                        <w:ind w:left="312" w:hanging="312"/>
                        <w:rPr/>
                      </w:pPr>
                      <w:r>
                        <w:rPr>
                          <w:rStyle w:val="FontStyle91"/>
                        </w:rPr>
                        <w:t>Следовательно, Проницательность совершенно</w:t>
                        <w:br/>
                        <w:t>необходима для любого большого достижения, с</w:t>
                        <w:br/>
                        <w:t>ней мы также можем проникнуть в любую сферу</w:t>
                        <w:br/>
                        <w:t>мышления, исследовать ее и овладеть знаниями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48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269"/>
                        <w:ind w:left="312" w:right="10" w:hanging="312"/>
                        <w:rPr/>
                      </w:pPr>
                      <w:r>
                        <w:rPr>
                          <w:rStyle w:val="FontStyle91"/>
                        </w:rPr>
                        <w:t>Проницательность — продукт внутреннего мира,</w:t>
                        <w:br/>
                        <w:t>она развивается в молчании, путем сосредоточе-</w:t>
                        <w:br/>
                        <w:t>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5">
                <wp:simplePos x="0" y="0"/>
                <wp:positionH relativeFrom="page">
                  <wp:posOffset>1052830</wp:posOffset>
                </wp:positionH>
                <wp:positionV relativeFrom="page">
                  <wp:posOffset>6594475</wp:posOffset>
                </wp:positionV>
                <wp:extent cx="792480" cy="115570"/>
                <wp:effectExtent l="0" t="0" r="0" b="0"/>
                <wp:wrapTopAndBottom/>
                <wp:docPr id="10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12"/>
                              </w:rPr>
                              <w:t xml:space="preserve">* </w:t>
                            </w:r>
                            <w:r>
                              <w:rPr>
                                <w:rStyle w:val="FontStyle112"/>
                                <w:lang w:val="en-US"/>
                              </w:rPr>
                              <w:t xml:space="preserve">Insight </w:t>
                            </w:r>
                            <w:r>
                              <w:rPr>
                                <w:rStyle w:val="FontStyle86"/>
                              </w:rPr>
                              <w:t>(англ.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9.1pt;mso-wrap-distance-left:504pt;mso-wrap-distance-right:504pt;mso-wrap-distance-top:0pt;mso-wrap-distance-bottom:0pt;margin-top:519.25pt;mso-position-vertical-relative:page;margin-left:8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1"/>
                        <w:widowControl/>
                        <w:jc w:val="both"/>
                        <w:rPr/>
                      </w:pPr>
                      <w:r>
                        <w:rPr>
                          <w:rStyle w:val="FontStyle112"/>
                        </w:rPr>
                        <w:t xml:space="preserve">* </w:t>
                      </w:r>
                      <w:r>
                        <w:rPr>
                          <w:rStyle w:val="FontStyle112"/>
                          <w:lang w:val="en-US"/>
                        </w:rPr>
                        <w:t xml:space="preserve">Insight </w:t>
                      </w:r>
                      <w:r>
                        <w:rPr>
                          <w:rStyle w:val="FontStyle86"/>
                        </w:rPr>
                        <w:t>(англ.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10"/>
          <w:headerReference w:type="default" r:id="rId611"/>
          <w:footerReference w:type="even" r:id="rId612"/>
          <w:footerReference w:type="default" r:id="rId613"/>
          <w:type w:val="nextPage"/>
          <w:pgSz w:w="8391" w:h="11906"/>
          <w:pgMar w:left="1641" w:right="1641" w:gutter="0" w:header="720" w:top="1156" w:footer="720" w:bottom="133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6">
                <wp:simplePos x="0" y="0"/>
                <wp:positionH relativeFrom="page">
                  <wp:posOffset>1042035</wp:posOffset>
                </wp:positionH>
                <wp:positionV relativeFrom="page">
                  <wp:posOffset>734060</wp:posOffset>
                </wp:positionV>
                <wp:extent cx="3242945" cy="5980430"/>
                <wp:effectExtent l="0" t="0" r="0" b="0"/>
                <wp:wrapTopAndBottom/>
                <wp:docPr id="103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598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У</w:t>
                            </w:r>
                            <w:r>
                              <w:rPr>
                                <w:rStyle w:val="FontStyle118"/>
                              </w:rPr>
                              <w:t>пражнение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before="235" w:after="0"/>
                              <w:ind w:left="456" w:right="5" w:hanging="32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36. В качестве упражнения на этой неделе сосредоточь-</w:t>
                              <w:br/>
                              <w:t>тесь на Проницательности. Примите привычную</w:t>
                              <w:br/>
                              <w:t>позу и сфокусируйте мысль на том, что знание</w:t>
                              <w:br/>
                              <w:t>творческой силы мысли не означает овладение ис-</w:t>
                              <w:br/>
                              <w:t>кусством мышления. Поразмышляйте над тем, что</w:t>
                              <w:br/>
                              <w:t>знания не применяют сами себя. Что нашими дей-</w:t>
                              <w:br/>
                              <w:t>ствиями управляет не знание, а обычай, прецедент</w:t>
                              <w:br/>
                              <w:t>или привычка. Что единственный способ примене-</w:t>
                              <w:br/>
                              <w:t>ния знаний — целенаправленное сознательное уси-</w:t>
                              <w:br/>
                              <w:t>лие. Вспомните, что неиспользуемое знание уходит</w:t>
                              <w:br/>
                              <w:t>из разума, что ценность информации в применении</w:t>
                              <w:br/>
                              <w:t>принципов; продолжайте развивать эту мысль, пока</w:t>
                              <w:br/>
                              <w:t>не обретете достаточную Проницательность, чтобы</w:t>
                              <w:br/>
                              <w:t>сформулировать четкую программу применения</w:t>
                              <w:br/>
                              <w:t>этого принципа к вашей собственной проблеме.</w:t>
                            </w:r>
                          </w:p>
                          <w:p>
                            <w:pPr>
                              <w:pStyle w:val="Style48"/>
                              <w:widowControl/>
                              <w:spacing w:lineRule="exact" w:line="240"/>
                              <w:ind w:left="461" w:hanging="0"/>
                              <w:jc w:val="left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8"/>
                              <w:widowControl/>
                              <w:spacing w:lineRule="exact" w:line="269" w:before="19" w:after="0"/>
                              <w:ind w:left="461" w:hanging="0"/>
                              <w:jc w:val="left"/>
                              <w:rPr/>
                            </w:pPr>
                            <w:r>
                              <w:rPr>
                                <w:rStyle w:val="FontStyle98"/>
                              </w:rPr>
                              <w:t>Правдиво мысля,</w:t>
                            </w:r>
                          </w:p>
                          <w:p>
                            <w:pPr>
                              <w:pStyle w:val="Style48"/>
                              <w:widowControl/>
                              <w:spacing w:lineRule="exact" w:line="269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Style w:val="FontStyle98"/>
                              </w:rPr>
                              <w:t>Ты весь голод мира утолишь.</w:t>
                            </w:r>
                          </w:p>
                          <w:p>
                            <w:pPr>
                              <w:pStyle w:val="Style48"/>
                              <w:widowControl/>
                              <w:spacing w:lineRule="exact" w:line="269"/>
                              <w:ind w:left="446" w:hanging="0"/>
                              <w:jc w:val="left"/>
                              <w:rPr/>
                            </w:pPr>
                            <w:r>
                              <w:rPr>
                                <w:rStyle w:val="FontStyle98"/>
                              </w:rPr>
                              <w:t>А слово правды сея,</w:t>
                            </w:r>
                          </w:p>
                          <w:p>
                            <w:pPr>
                              <w:pStyle w:val="Style48"/>
                              <w:widowControl/>
                              <w:spacing w:lineRule="exact" w:line="269"/>
                              <w:ind w:left="461" w:hanging="0"/>
                              <w:jc w:val="left"/>
                              <w:rPr/>
                            </w:pPr>
                            <w:r>
                              <w:rPr>
                                <w:rStyle w:val="FontStyle98"/>
                              </w:rPr>
                              <w:t>В нем плоды взрастишь.</w:t>
                            </w:r>
                          </w:p>
                          <w:p>
                            <w:pPr>
                              <w:pStyle w:val="Style48"/>
                              <w:widowControl/>
                              <w:spacing w:lineRule="exact" w:line="269"/>
                              <w:ind w:left="456" w:hanging="0"/>
                              <w:jc w:val="left"/>
                              <w:rPr/>
                            </w:pPr>
                            <w:r>
                              <w:rPr>
                                <w:rStyle w:val="FontStyle98"/>
                              </w:rPr>
                              <w:t>Правдивой жизнью —</w:t>
                            </w:r>
                          </w:p>
                          <w:p>
                            <w:pPr>
                              <w:pStyle w:val="Style48"/>
                              <w:widowControl/>
                              <w:spacing w:lineRule="exact" w:line="269"/>
                              <w:ind w:left="456" w:hanging="0"/>
                              <w:jc w:val="left"/>
                              <w:rPr/>
                            </w:pPr>
                            <w:r>
                              <w:rPr>
                                <w:rStyle w:val="FontStyle98"/>
                              </w:rPr>
                              <w:t>Истинную веру утвердишь.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69"/>
                              <w:ind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Горацио Бонар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ind w:left="10" w:hanging="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before="96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К</w:t>
                            </w:r>
                            <w:r>
                              <w:rPr>
                                <w:rStyle w:val="FontStyle118"/>
                              </w:rPr>
                              <w:t>онтрольные вопросы</w:t>
                              <w:br/>
                              <w:t>и ответы на них</w:t>
                            </w:r>
                          </w:p>
                          <w:p>
                            <w:pPr>
                              <w:pStyle w:val="Style42"/>
                              <w:widowControl/>
                              <w:spacing w:lineRule="exact" w:line="240"/>
                              <w:ind w:left="514" w:right="5" w:hanging="456"/>
                              <w:jc w:val="both"/>
                              <w:rPr>
                                <w:rStyle w:val="FontStyle11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2"/>
                              <w:widowControl/>
                              <w:spacing w:before="125" w:after="0"/>
                              <w:ind w:left="514" w:right="5" w:hanging="456"/>
                              <w:jc w:val="both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41. Что определяет степень обретенной нами гар-</w:t>
                              <w:br/>
                              <w:t>монии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1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аша способность усваивать из каждой ситуации</w:t>
                              <w:br/>
                              <w:t>то, что нужно для нашего рост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470.9pt;mso-wrap-distance-left:504pt;mso-wrap-distance-right:504pt;mso-wrap-distance-top:0pt;mso-wrap-distance-bottom:0pt;margin-top:57.8pt;mso-position-vertical-relative:page;margin-left:8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89"/>
                        </w:rPr>
                        <w:t>У</w:t>
                      </w:r>
                      <w:r>
                        <w:rPr>
                          <w:rStyle w:val="FontStyle118"/>
                        </w:rPr>
                        <w:t>пражнение</w:t>
                      </w:r>
                    </w:p>
                    <w:p>
                      <w:pPr>
                        <w:pStyle w:val="Style411"/>
                        <w:widowControl/>
                        <w:spacing w:before="235" w:after="0"/>
                        <w:ind w:left="456" w:right="5" w:hanging="322"/>
                        <w:rPr/>
                      </w:pPr>
                      <w:r>
                        <w:rPr>
                          <w:rStyle w:val="FontStyle91"/>
                        </w:rPr>
                        <w:t>36. В качестве упражнения на этой неделе сосредоточь-</w:t>
                        <w:br/>
                        <w:t>тесь на Проницательности. Примите привычную</w:t>
                        <w:br/>
                        <w:t>позу и сфокусируйте мысль на том, что знание</w:t>
                        <w:br/>
                        <w:t>творческой силы мысли не означает овладение ис-</w:t>
                        <w:br/>
                        <w:t>кусством мышления. Поразмышляйте над тем, что</w:t>
                        <w:br/>
                        <w:t>знания не применяют сами себя. Что нашими дей-</w:t>
                        <w:br/>
                        <w:t>ствиями управляет не знание, а обычай, прецедент</w:t>
                        <w:br/>
                        <w:t>или привычка. Что единственный способ примене-</w:t>
                        <w:br/>
                        <w:t>ния знаний — целенаправленное сознательное уси-</w:t>
                        <w:br/>
                        <w:t>лие. Вспомните, что неиспользуемое знание уходит</w:t>
                        <w:br/>
                        <w:t>из разума, что ценность информации в применении</w:t>
                        <w:br/>
                        <w:t>принципов; продолжайте развивать эту мысль, пока</w:t>
                        <w:br/>
                        <w:t>не обретете достаточную Проницательность, чтобы</w:t>
                        <w:br/>
                        <w:t>сформулировать четкую программу применения</w:t>
                        <w:br/>
                        <w:t>этого принципа к вашей собственной проблеме.</w:t>
                      </w:r>
                    </w:p>
                    <w:p>
                      <w:pPr>
                        <w:pStyle w:val="Style48"/>
                        <w:widowControl/>
                        <w:spacing w:lineRule="exact" w:line="240"/>
                        <w:ind w:left="461" w:hanging="0"/>
                        <w:jc w:val="left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8"/>
                        <w:widowControl/>
                        <w:spacing w:lineRule="exact" w:line="269" w:before="19" w:after="0"/>
                        <w:ind w:left="461" w:hanging="0"/>
                        <w:jc w:val="left"/>
                        <w:rPr/>
                      </w:pPr>
                      <w:r>
                        <w:rPr>
                          <w:rStyle w:val="FontStyle98"/>
                        </w:rPr>
                        <w:t>Правдиво мысля,</w:t>
                      </w:r>
                    </w:p>
                    <w:p>
                      <w:pPr>
                        <w:pStyle w:val="Style48"/>
                        <w:widowControl/>
                        <w:spacing w:lineRule="exact" w:line="269"/>
                        <w:ind w:left="475" w:hanging="0"/>
                        <w:jc w:val="left"/>
                        <w:rPr/>
                      </w:pPr>
                      <w:r>
                        <w:rPr>
                          <w:rStyle w:val="FontStyle98"/>
                        </w:rPr>
                        <w:t>Ты весь голод мира утолишь.</w:t>
                      </w:r>
                    </w:p>
                    <w:p>
                      <w:pPr>
                        <w:pStyle w:val="Style48"/>
                        <w:widowControl/>
                        <w:spacing w:lineRule="exact" w:line="269"/>
                        <w:ind w:left="446" w:hanging="0"/>
                        <w:jc w:val="left"/>
                        <w:rPr/>
                      </w:pPr>
                      <w:r>
                        <w:rPr>
                          <w:rStyle w:val="FontStyle98"/>
                        </w:rPr>
                        <w:t>А слово правды сея,</w:t>
                      </w:r>
                    </w:p>
                    <w:p>
                      <w:pPr>
                        <w:pStyle w:val="Style48"/>
                        <w:widowControl/>
                        <w:spacing w:lineRule="exact" w:line="269"/>
                        <w:ind w:left="461" w:hanging="0"/>
                        <w:jc w:val="left"/>
                        <w:rPr/>
                      </w:pPr>
                      <w:r>
                        <w:rPr>
                          <w:rStyle w:val="FontStyle98"/>
                        </w:rPr>
                        <w:t>В нем плоды взрастишь.</w:t>
                      </w:r>
                    </w:p>
                    <w:p>
                      <w:pPr>
                        <w:pStyle w:val="Style48"/>
                        <w:widowControl/>
                        <w:spacing w:lineRule="exact" w:line="269"/>
                        <w:ind w:left="456" w:hanging="0"/>
                        <w:jc w:val="left"/>
                        <w:rPr/>
                      </w:pPr>
                      <w:r>
                        <w:rPr>
                          <w:rStyle w:val="FontStyle98"/>
                        </w:rPr>
                        <w:t>Правдивой жизнью —</w:t>
                      </w:r>
                    </w:p>
                    <w:p>
                      <w:pPr>
                        <w:pStyle w:val="Style48"/>
                        <w:widowControl/>
                        <w:spacing w:lineRule="exact" w:line="269"/>
                        <w:ind w:left="456" w:hanging="0"/>
                        <w:jc w:val="left"/>
                        <w:rPr/>
                      </w:pPr>
                      <w:r>
                        <w:rPr>
                          <w:rStyle w:val="FontStyle98"/>
                        </w:rPr>
                        <w:t>Истинную веру утвердишь.</w:t>
                      </w:r>
                    </w:p>
                    <w:p>
                      <w:pPr>
                        <w:pStyle w:val="Style37"/>
                        <w:widowControl/>
                        <w:spacing w:lineRule="exact" w:line="269"/>
                        <w:ind w:right="5" w:hanging="0"/>
                        <w:rPr/>
                      </w:pPr>
                      <w:r>
                        <w:rPr>
                          <w:rStyle w:val="FontStyle91"/>
                        </w:rPr>
                        <w:t>Горацио Бонар</w:t>
                      </w:r>
                    </w:p>
                    <w:p>
                      <w:pPr>
                        <w:pStyle w:val="Style45"/>
                        <w:widowControl/>
                        <w:spacing w:lineRule="exact" w:line="240"/>
                        <w:ind w:left="10" w:hanging="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widowControl/>
                        <w:spacing w:before="96" w:after="0"/>
                        <w:ind w:left="10" w:hanging="0"/>
                        <w:rPr/>
                      </w:pPr>
                      <w:r>
                        <w:rPr>
                          <w:rStyle w:val="FontStyle89"/>
                        </w:rPr>
                        <w:t>К</w:t>
                      </w:r>
                      <w:r>
                        <w:rPr>
                          <w:rStyle w:val="FontStyle118"/>
                        </w:rPr>
                        <w:t>онтрольные вопросы</w:t>
                        <w:br/>
                        <w:t>и ответы на них</w:t>
                      </w:r>
                    </w:p>
                    <w:p>
                      <w:pPr>
                        <w:pStyle w:val="Style42"/>
                        <w:widowControl/>
                        <w:spacing w:lineRule="exact" w:line="240"/>
                        <w:ind w:left="514" w:right="5" w:hanging="456"/>
                        <w:jc w:val="both"/>
                        <w:rPr>
                          <w:rStyle w:val="FontStyle11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2"/>
                        <w:widowControl/>
                        <w:spacing w:before="125" w:after="0"/>
                        <w:ind w:left="514" w:right="5" w:hanging="456"/>
                        <w:jc w:val="both"/>
                        <w:rPr/>
                      </w:pPr>
                      <w:r>
                        <w:rPr>
                          <w:rStyle w:val="FontStyle99"/>
                        </w:rPr>
                        <w:t>141. Что определяет степень обретенной нами гар-</w:t>
                        <w:br/>
                        <w:t>монии?</w:t>
                      </w:r>
                    </w:p>
                    <w:p>
                      <w:pPr>
                        <w:pStyle w:val="Style111"/>
                        <w:widowControl/>
                        <w:ind w:left="514" w:hanging="0"/>
                        <w:rPr/>
                      </w:pPr>
                      <w:r>
                        <w:rPr>
                          <w:rStyle w:val="FontStyle91"/>
                        </w:rPr>
                        <w:t>Наша способность усваивать из каждой ситуации</w:t>
                        <w:br/>
                        <w:t>то, что нужно для нашего рос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14"/>
          <w:headerReference w:type="default" r:id="rId615"/>
          <w:footerReference w:type="even" r:id="rId616"/>
          <w:footerReference w:type="default" r:id="rId617"/>
          <w:type w:val="nextPage"/>
          <w:pgSz w:w="8391" w:h="11906"/>
          <w:pgMar w:left="1670" w:right="1670" w:gutter="0" w:header="720" w:top="112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7">
                <wp:simplePos x="0" y="0"/>
                <wp:positionH relativeFrom="page">
                  <wp:posOffset>1069975</wp:posOffset>
                </wp:positionH>
                <wp:positionV relativeFrom="page">
                  <wp:posOffset>713105</wp:posOffset>
                </wp:positionV>
                <wp:extent cx="3197225" cy="5831205"/>
                <wp:effectExtent l="0" t="0" r="0" b="0"/>
                <wp:wrapTopAndBottom/>
                <wp:docPr id="103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583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widowControl/>
                              <w:tabs>
                                <w:tab w:val="clear" w:pos="720"/>
                                <w:tab w:val="left" w:pos="446" w:leader="none"/>
                              </w:tabs>
                              <w:ind w:left="14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42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На что указывают трудности и препятствия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80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ни необходимы для нашей мудрости и духовного</w:t>
                              <w:br/>
                              <w:t>роста.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tabs>
                                <w:tab w:val="clear" w:pos="720"/>
                                <w:tab w:val="left" w:pos="446" w:leader="none"/>
                              </w:tabs>
                              <w:ind w:left="14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43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 избежать этих трудностей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8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утем сознательного понимания Естественных</w:t>
                              <w:br/>
                              <w:t>Законов и сотрудничества с ними.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tabs>
                                <w:tab w:val="clear" w:pos="720"/>
                                <w:tab w:val="left" w:pos="446" w:leader="none"/>
                              </w:tabs>
                              <w:ind w:left="461" w:hanging="446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44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По какому принципу мысль проявляет себя</w:t>
                              <w:br/>
                              <w:t>в форме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 Закону Притяжения.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tabs>
                                <w:tab w:val="clear" w:pos="720"/>
                                <w:tab w:val="left" w:pos="446" w:leader="none"/>
                              </w:tabs>
                              <w:ind w:left="461" w:hanging="446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45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Откуда мы получаем материал, необходимый</w:t>
                              <w:br/>
                              <w:t>для роста, развития и созревания идеи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70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Закон Любви, творческое начало Вселенной, при-</w:t>
                              <w:br/>
                              <w:t>дает мысли жизненную силу, а Закон Притяжения</w:t>
                              <w:br/>
                              <w:t>дает необходимое вещество по Закону Роста.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numPr>
                                <w:ilvl w:val="0"/>
                                <w:numId w:val="157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ind w:left="461" w:hanging="446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9"/>
                              </w:rPr>
                              <w:t>Как нам достичь приятных состояний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Допуская лишь приятные мысли.</w:t>
                            </w:r>
                          </w:p>
                          <w:p>
                            <w:pPr>
                              <w:pStyle w:val="Style60"/>
                              <w:widowControl/>
                              <w:numPr>
                                <w:ilvl w:val="0"/>
                                <w:numId w:val="157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ind w:left="461" w:right="5" w:hanging="0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9"/>
                              </w:rPr>
                              <w:t>Как возникают неприятные состояния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Из-за обдумывания, обсуждения и визуализации</w:t>
                              <w:br/>
                              <w:t>состояний любой нужды, ограничения, болезни,</w:t>
                              <w:br/>
                              <w:t>дисгармонии и разлада. Подсознание подхватывает</w:t>
                              <w:br/>
                              <w:t>ошибочные представления, запечатленные в разуме,</w:t>
                              <w:br/>
                              <w:t>и Закон Притяжения неизбежно кристаллизует их</w:t>
                              <w:br/>
                              <w:t>в объективную форму. Мы пожнем то, что посея-</w:t>
                              <w:br/>
                              <w:t>ли, — это научный факт.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numPr>
                                <w:ilvl w:val="0"/>
                                <w:numId w:val="157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ind w:left="461" w:hanging="446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Как нам преодолеть любой страх, нужду, огра-</w:t>
                              <w:br/>
                              <w:t>ничение, бедность и разлад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70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Заменяя ошибку на первопричину.</w:t>
                            </w:r>
                          </w:p>
                          <w:p>
                            <w:pPr>
                              <w:pStyle w:val="Style60"/>
                              <w:widowControl/>
                              <w:tabs>
                                <w:tab w:val="clear" w:pos="720"/>
                                <w:tab w:val="left" w:pos="446" w:leader="none"/>
                              </w:tabs>
                              <w:ind w:left="461" w:right="10" w:hanging="446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49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 нам признать эту первопричину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Сознательным пониманием того, что Истина не-</w:t>
                              <w:br/>
                              <w:t>избежно уничтожает ошибку. Нам необязательно</w:t>
                              <w:br/>
                              <w:t>усердно вычищать тьму; нужно лишь включить</w:t>
                              <w:br/>
                              <w:t>свет. Этот же принцип применим к любой отри-</w:t>
                              <w:br/>
                              <w:t>цательной мысл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459.15pt;mso-wrap-distance-left:504pt;mso-wrap-distance-right:504pt;mso-wrap-distance-top:0pt;mso-wrap-distance-bottom:0pt;margin-top:56.15pt;mso-position-vertical-relative:page;margin-left: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widowControl/>
                        <w:tabs>
                          <w:tab w:val="clear" w:pos="720"/>
                          <w:tab w:val="left" w:pos="446" w:leader="none"/>
                        </w:tabs>
                        <w:ind w:left="14" w:hanging="0"/>
                        <w:rPr/>
                      </w:pPr>
                      <w:r>
                        <w:rPr>
                          <w:rStyle w:val="FontStyle99"/>
                        </w:rPr>
                        <w:t>142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На что указывают трудности и препятствия?</w:t>
                      </w:r>
                    </w:p>
                    <w:p>
                      <w:pPr>
                        <w:pStyle w:val="Style111"/>
                        <w:widowControl/>
                        <w:ind w:left="480" w:right="10" w:hanging="0"/>
                        <w:rPr/>
                      </w:pPr>
                      <w:r>
                        <w:rPr>
                          <w:rStyle w:val="FontStyle91"/>
                        </w:rPr>
                        <w:t>Они необходимы для нашей мудрости и духовного</w:t>
                        <w:br/>
                        <w:t>роста.</w:t>
                      </w:r>
                    </w:p>
                    <w:p>
                      <w:pPr>
                        <w:pStyle w:val="Style63"/>
                        <w:widowControl/>
                        <w:tabs>
                          <w:tab w:val="clear" w:pos="720"/>
                          <w:tab w:val="left" w:pos="446" w:leader="none"/>
                        </w:tabs>
                        <w:ind w:left="14" w:hanging="0"/>
                        <w:rPr/>
                      </w:pPr>
                      <w:r>
                        <w:rPr>
                          <w:rStyle w:val="FontStyle99"/>
                        </w:rPr>
                        <w:t>143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 избежать этих трудностей?</w:t>
                      </w:r>
                    </w:p>
                    <w:p>
                      <w:pPr>
                        <w:pStyle w:val="Style111"/>
                        <w:widowControl/>
                        <w:ind w:left="485" w:hanging="0"/>
                        <w:rPr/>
                      </w:pPr>
                      <w:r>
                        <w:rPr>
                          <w:rStyle w:val="FontStyle91"/>
                        </w:rPr>
                        <w:t>Путем сознательного понимания Естественных</w:t>
                        <w:br/>
                        <w:t>Законов и сотрудничества с ними.</w:t>
                      </w:r>
                    </w:p>
                    <w:p>
                      <w:pPr>
                        <w:pStyle w:val="Style63"/>
                        <w:widowControl/>
                        <w:tabs>
                          <w:tab w:val="clear" w:pos="720"/>
                          <w:tab w:val="left" w:pos="446" w:leader="none"/>
                        </w:tabs>
                        <w:ind w:left="461" w:hanging="446"/>
                        <w:rPr/>
                      </w:pPr>
                      <w:r>
                        <w:rPr>
                          <w:rStyle w:val="FontStyle99"/>
                        </w:rPr>
                        <w:t>144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По какому принципу мысль проявляет себя</w:t>
                        <w:br/>
                        <w:t>в форме?</w:t>
                      </w:r>
                    </w:p>
                    <w:p>
                      <w:pPr>
                        <w:pStyle w:val="Style111"/>
                        <w:widowControl/>
                        <w:ind w:left="480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По Закону Притяжения.</w:t>
                      </w:r>
                    </w:p>
                    <w:p>
                      <w:pPr>
                        <w:pStyle w:val="Style63"/>
                        <w:widowControl/>
                        <w:tabs>
                          <w:tab w:val="clear" w:pos="720"/>
                          <w:tab w:val="left" w:pos="446" w:leader="none"/>
                        </w:tabs>
                        <w:ind w:left="461" w:hanging="446"/>
                        <w:rPr/>
                      </w:pPr>
                      <w:r>
                        <w:rPr>
                          <w:rStyle w:val="FontStyle99"/>
                        </w:rPr>
                        <w:t>145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Откуда мы получаем материал, необходимый</w:t>
                        <w:br/>
                        <w:t>для роста, развития и созревания идеи?</w:t>
                      </w:r>
                    </w:p>
                    <w:p>
                      <w:pPr>
                        <w:pStyle w:val="Style111"/>
                        <w:widowControl/>
                        <w:ind w:left="470" w:right="10" w:hanging="0"/>
                        <w:rPr/>
                      </w:pPr>
                      <w:r>
                        <w:rPr>
                          <w:rStyle w:val="FontStyle91"/>
                        </w:rPr>
                        <w:t>Закон Любви, творческое начало Вселенной, при-</w:t>
                        <w:br/>
                        <w:t>дает мысли жизненную силу, а Закон Притяжения</w:t>
                        <w:br/>
                        <w:t>дает необходимое вещество по Закону Роста.</w:t>
                      </w:r>
                    </w:p>
                    <w:p>
                      <w:pPr>
                        <w:pStyle w:val="Style63"/>
                        <w:widowControl/>
                        <w:numPr>
                          <w:ilvl w:val="0"/>
                          <w:numId w:val="157"/>
                        </w:numPr>
                        <w:tabs>
                          <w:tab w:val="clear" w:pos="720"/>
                          <w:tab w:val="left" w:pos="446" w:leader="none"/>
                        </w:tabs>
                        <w:ind w:left="461" w:hanging="446"/>
                        <w:rPr>
                          <w:rStyle w:val="FontStyle99"/>
                        </w:rPr>
                      </w:pPr>
                      <w:r>
                        <w:rPr>
                          <w:rStyle w:val="FontStyle99"/>
                        </w:rPr>
                        <w:t>Как нам достичь приятных состояний?</w:t>
                        <w:br/>
                      </w:r>
                      <w:r>
                        <w:rPr>
                          <w:rStyle w:val="FontStyle91"/>
                        </w:rPr>
                        <w:t>Допуская лишь приятные мысли.</w:t>
                      </w:r>
                    </w:p>
                    <w:p>
                      <w:pPr>
                        <w:pStyle w:val="Style60"/>
                        <w:widowControl/>
                        <w:numPr>
                          <w:ilvl w:val="0"/>
                          <w:numId w:val="157"/>
                        </w:numPr>
                        <w:tabs>
                          <w:tab w:val="clear" w:pos="720"/>
                          <w:tab w:val="left" w:pos="446" w:leader="none"/>
                        </w:tabs>
                        <w:ind w:left="461" w:right="5" w:hanging="0"/>
                        <w:rPr>
                          <w:rStyle w:val="FontStyle99"/>
                        </w:rPr>
                      </w:pPr>
                      <w:r>
                        <w:rPr>
                          <w:rStyle w:val="FontStyle99"/>
                        </w:rPr>
                        <w:t>Как возникают неприятные состояния?</w:t>
                        <w:br/>
                      </w:r>
                      <w:r>
                        <w:rPr>
                          <w:rStyle w:val="FontStyle91"/>
                        </w:rPr>
                        <w:t>Из-за обдумывания, обсуждения и визуализации</w:t>
                        <w:br/>
                        <w:t>состояний любой нужды, ограничения, болезни,</w:t>
                        <w:br/>
                        <w:t>дисгармонии и разлада. Подсознание подхватывает</w:t>
                        <w:br/>
                        <w:t>ошибочные представления, запечатленные в разуме,</w:t>
                        <w:br/>
                        <w:t>и Закон Притяжения неизбежно кристаллизует их</w:t>
                        <w:br/>
                        <w:t>в объективную форму. Мы пожнем то, что посея-</w:t>
                        <w:br/>
                        <w:t>ли, — это научный факт.</w:t>
                      </w:r>
                    </w:p>
                    <w:p>
                      <w:pPr>
                        <w:pStyle w:val="Style63"/>
                        <w:widowControl/>
                        <w:numPr>
                          <w:ilvl w:val="0"/>
                          <w:numId w:val="157"/>
                        </w:numPr>
                        <w:tabs>
                          <w:tab w:val="clear" w:pos="720"/>
                          <w:tab w:val="left" w:pos="446" w:leader="none"/>
                        </w:tabs>
                        <w:ind w:left="461" w:hanging="446"/>
                        <w:rPr/>
                      </w:pPr>
                      <w:r>
                        <w:rPr>
                          <w:rStyle w:val="FontStyle99"/>
                        </w:rPr>
                        <w:t>Как нам преодолеть любой страх, нужду, огра-</w:t>
                        <w:br/>
                        <w:t>ничение, бедность и разлад?</w:t>
                      </w:r>
                    </w:p>
                    <w:p>
                      <w:pPr>
                        <w:pStyle w:val="Style111"/>
                        <w:widowControl/>
                        <w:ind w:left="470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Заменяя ошибку на первопричину.</w:t>
                      </w:r>
                    </w:p>
                    <w:p>
                      <w:pPr>
                        <w:pStyle w:val="Style60"/>
                        <w:widowControl/>
                        <w:tabs>
                          <w:tab w:val="clear" w:pos="720"/>
                          <w:tab w:val="left" w:pos="446" w:leader="none"/>
                        </w:tabs>
                        <w:ind w:left="461" w:right="10" w:hanging="446"/>
                        <w:rPr/>
                      </w:pPr>
                      <w:r>
                        <w:rPr>
                          <w:rStyle w:val="FontStyle99"/>
                        </w:rPr>
                        <w:t>149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 нам признать эту первопричину?</w:t>
                        <w:br/>
                      </w:r>
                      <w:r>
                        <w:rPr>
                          <w:rStyle w:val="FontStyle91"/>
                        </w:rPr>
                        <w:t>Сознательным пониманием того, что Истина не-</w:t>
                        <w:br/>
                        <w:t>избежно уничтожает ошибку. Нам необязательно</w:t>
                        <w:br/>
                        <w:t>усердно вычищать тьму; нужно лишь включить</w:t>
                        <w:br/>
                        <w:t>свет. Этот же принцип применим к любой отри-</w:t>
                        <w:br/>
                        <w:t>цательной мысл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18"/>
          <w:headerReference w:type="default" r:id="rId619"/>
          <w:footerReference w:type="even" r:id="rId620"/>
          <w:footerReference w:type="default" r:id="rId621"/>
          <w:type w:val="nextPage"/>
          <w:pgSz w:w="8391" w:h="11906"/>
          <w:pgMar w:left="1685" w:right="1685" w:gutter="0" w:header="720" w:top="112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8">
                <wp:simplePos x="0" y="0"/>
                <wp:positionH relativeFrom="page">
                  <wp:posOffset>1069975</wp:posOffset>
                </wp:positionH>
                <wp:positionV relativeFrom="page">
                  <wp:posOffset>716280</wp:posOffset>
                </wp:positionV>
                <wp:extent cx="3188335" cy="2740025"/>
                <wp:effectExtent l="0" t="0" r="0" b="0"/>
                <wp:wrapTopAndBottom/>
                <wp:docPr id="104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74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widowControl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50. В чем ценность Проницательности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61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на позволяет нам понимать ценность приме-</w:t>
                              <w:br/>
                              <w:t>нения полученного знания. Многие считают, что</w:t>
                              <w:br/>
                              <w:t>знание автоматически применит само себя, но это</w:t>
                              <w:br/>
                              <w:t>не имеет ничего общего с действительностью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240"/>
                              <w:ind w:left="384" w:hanging="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before="24" w:after="0"/>
                              <w:ind w:left="384" w:hanging="0"/>
                              <w:rPr/>
                            </w:pPr>
                            <w:r>
                              <w:rPr>
                                <w:rStyle w:val="FontStyle98"/>
                              </w:rPr>
                              <w:t>Любому человеку путь открыт,</w:t>
                              <w:br/>
                              <w:t>Возвышенный душой взбираться будет выше,</w:t>
                              <w:br/>
                              <w:t>А низкий нижнюю нащупает тропу;</w:t>
                              <w:br/>
                              <w:t>Все остальные люди между ними</w:t>
                              <w:br/>
                              <w:t>Туманною равниною блуждают.</w:t>
                              <w:br/>
                              <w:t>Но высший, как и низший путь,</w:t>
                              <w:br/>
                              <w:t>Открыт любому, каждый сам решает,</w:t>
                              <w:br/>
                              <w:t>Куда его душе свернуть.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before="82" w:after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Джон Оксенхэ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215.75pt;mso-wrap-distance-left:504pt;mso-wrap-distance-right:504pt;mso-wrap-distance-top:0pt;mso-wrap-distance-bottom:0pt;margin-top:56.4pt;mso-position-vertical-relative:page;margin-left: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widowControl/>
                        <w:rPr/>
                      </w:pPr>
                      <w:r>
                        <w:rPr>
                          <w:rStyle w:val="FontStyle99"/>
                        </w:rPr>
                        <w:t>150. В чем ценность Проницательности?</w:t>
                      </w:r>
                    </w:p>
                    <w:p>
                      <w:pPr>
                        <w:pStyle w:val="Style111"/>
                        <w:widowControl/>
                        <w:ind w:left="461" w:right="5" w:hanging="0"/>
                        <w:rPr/>
                      </w:pPr>
                      <w:r>
                        <w:rPr>
                          <w:rStyle w:val="FontStyle91"/>
                        </w:rPr>
                        <w:t>Она позволяет нам понимать ценность приме-</w:t>
                        <w:br/>
                        <w:t>нения полученного знания. Многие считают, что</w:t>
                        <w:br/>
                        <w:t>знание автоматически применит само себя, но это</w:t>
                        <w:br/>
                        <w:t>не имеет ничего общего с действительностью.</w:t>
                      </w:r>
                    </w:p>
                    <w:p>
                      <w:pPr>
                        <w:pStyle w:val="Style25"/>
                        <w:widowControl/>
                        <w:spacing w:lineRule="exact" w:line="240"/>
                        <w:ind w:left="384" w:hanging="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widowControl/>
                        <w:spacing w:before="24" w:after="0"/>
                        <w:ind w:left="384" w:hanging="0"/>
                        <w:rPr/>
                      </w:pPr>
                      <w:r>
                        <w:rPr>
                          <w:rStyle w:val="FontStyle98"/>
                        </w:rPr>
                        <w:t>Любому человеку путь открыт,</w:t>
                        <w:br/>
                        <w:t>Возвышенный душой взбираться будет выше,</w:t>
                        <w:br/>
                        <w:t>А низкий нижнюю нащупает тропу;</w:t>
                        <w:br/>
                        <w:t>Все остальные люди между ними</w:t>
                        <w:br/>
                        <w:t>Туманною равниною блуждают.</w:t>
                        <w:br/>
                        <w:t>Но высший, как и низший путь,</w:t>
                        <w:br/>
                        <w:t>Открыт любому, каждый сам решает,</w:t>
                        <w:br/>
                        <w:t>Куда его душе свернуть.</w:t>
                      </w:r>
                    </w:p>
                    <w:p>
                      <w:pPr>
                        <w:pStyle w:val="Style37"/>
                        <w:widowControl/>
                        <w:spacing w:before="82" w:after="0"/>
                        <w:rPr/>
                      </w:pPr>
                      <w:r>
                        <w:rPr>
                          <w:rStyle w:val="FontStyle91"/>
                        </w:rPr>
                        <w:t>Джон Оксенхэ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22"/>
          <w:headerReference w:type="default" r:id="rId623"/>
          <w:footerReference w:type="even" r:id="rId624"/>
          <w:footerReference w:type="default" r:id="rId625"/>
          <w:type w:val="nextPage"/>
          <w:pgSz w:w="8391" w:h="11906"/>
          <w:pgMar w:left="1653" w:right="1653" w:gutter="0" w:header="720" w:top="2394" w:footer="720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844550" distL="6400800" distR="6400800" simplePos="0" locked="0" layoutInCell="0" allowOverlap="1" relativeHeight="569">
                <wp:simplePos x="0" y="0"/>
                <wp:positionH relativeFrom="page">
                  <wp:posOffset>1772285</wp:posOffset>
                </wp:positionH>
                <wp:positionV relativeFrom="page">
                  <wp:posOffset>1520190</wp:posOffset>
                </wp:positionV>
                <wp:extent cx="1798320" cy="1219200"/>
                <wp:effectExtent l="0" t="0" r="0" b="0"/>
                <wp:wrapTopAndBottom/>
                <wp:docPr id="104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widowControl/>
                              <w:spacing w:lineRule="auto" w:line="24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У</w:t>
                            </w:r>
                            <w:r>
                              <w:rPr>
                                <w:rStyle w:val="FontStyle118"/>
                              </w:rPr>
                              <w:t xml:space="preserve">рок </w:t>
                            </w:r>
                            <w:r>
                              <w:rPr>
                                <w:rStyle w:val="FontStyle1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Style w:val="FontStyle89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57"/>
                              <w:widowControl/>
                              <w:spacing w:lineRule="exact" w:line="240"/>
                              <w:rPr>
                                <w:rStyle w:val="FontStyle8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7"/>
                              <w:widowControl/>
                              <w:spacing w:before="96" w:after="0"/>
                              <w:rPr/>
                            </w:pPr>
                            <w:r>
                              <w:rPr>
                                <w:rStyle w:val="FontStyle92"/>
                              </w:rPr>
                              <w:t>Духовное</w:t>
                              <w:br/>
                              <w:t>поним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96pt;mso-wrap-distance-left:504pt;mso-wrap-distance-right:504pt;mso-wrap-distance-top:0pt;mso-wrap-distance-bottom:66.5pt;margin-top:119.7pt;mso-position-vertical-relative:page;margin-left:13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widowControl/>
                        <w:spacing w:lineRule="auto" w:line="240"/>
                        <w:ind w:right="19" w:hanging="0"/>
                        <w:jc w:val="center"/>
                        <w:rPr/>
                      </w:pPr>
                      <w:r>
                        <w:rPr>
                          <w:rStyle w:val="FontStyle89"/>
                        </w:rPr>
                        <w:t>У</w:t>
                      </w:r>
                      <w:r>
                        <w:rPr>
                          <w:rStyle w:val="FontStyle118"/>
                        </w:rPr>
                        <w:t xml:space="preserve">рок </w:t>
                      </w:r>
                      <w:r>
                        <w:rPr>
                          <w:rStyle w:val="FontStyle118"/>
                          <w:lang w:val="en-US"/>
                        </w:rPr>
                        <w:t>i</w:t>
                      </w:r>
                      <w:r>
                        <w:rPr>
                          <w:rStyle w:val="FontStyle89"/>
                          <w:lang w:val="en-US"/>
                        </w:rPr>
                        <w:t>6</w:t>
                      </w:r>
                    </w:p>
                    <w:p>
                      <w:pPr>
                        <w:pStyle w:val="Style57"/>
                        <w:widowControl/>
                        <w:spacing w:lineRule="exact" w:line="240"/>
                        <w:rPr>
                          <w:rStyle w:val="FontStyle89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7"/>
                        <w:widowControl/>
                        <w:spacing w:before="96" w:after="0"/>
                        <w:rPr/>
                      </w:pPr>
                      <w:r>
                        <w:rPr>
                          <w:rStyle w:val="FontStyle92"/>
                        </w:rPr>
                        <w:t>Духовное</w:t>
                        <w:br/>
                        <w:t>поним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0">
                <wp:simplePos x="0" y="0"/>
                <wp:positionH relativeFrom="page">
                  <wp:posOffset>1049655</wp:posOffset>
                </wp:positionH>
                <wp:positionV relativeFrom="page">
                  <wp:posOffset>3583940</wp:posOffset>
                </wp:positionV>
                <wp:extent cx="3228340" cy="3249295"/>
                <wp:effectExtent l="0" t="0" r="0" b="0"/>
                <wp:wrapTopAndBottom/>
                <wp:docPr id="104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324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widowControl/>
                              <w:spacing w:lineRule="auto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В</w:t>
                            </w:r>
                            <w:r>
                              <w:rPr>
                                <w:rStyle w:val="FontStyle118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254" w:after="0"/>
                              <w:ind w:left="10" w:right="5" w:hanging="0"/>
                              <w:rPr/>
                            </w:pPr>
                            <w:r>
                              <w:rPr>
                                <w:rStyle w:val="FontStyle97"/>
                              </w:rPr>
                              <w:t>В</w:t>
                            </w:r>
                            <w:r>
                              <w:rPr>
                                <w:rStyle w:val="FontStyle91"/>
                              </w:rPr>
                              <w:t>ся вибрационная активность нашей планетарной</w:t>
                              <w:br/>
                              <w:t>Вселенной подчинена закону цикличности. Все, что</w:t>
                              <w:br/>
                              <w:t>живет, имеет свой цикл рождения, роста, плодоношения</w:t>
                              <w:br/>
                              <w:t>и упадка. Эти циклы подчиняются Закону Семерок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10" w:right="5" w:firstLine="34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Закону Семерок подчинены дни недели, фазы Луны,</w:t>
                              <w:br/>
                              <w:t>гармонии звука, свет, тепло, электричество, магнетизм,</w:t>
                              <w:br/>
                              <w:t>строение атомов. Ему подчинена жизнь людей и народов,</w:t>
                              <w:br/>
                              <w:t>он властвует в мире торговли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firstLine="32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Жизнь есть рост, а рост есть изменение, и каждые</w:t>
                              <w:br/>
                              <w:t>семь лет начинается новый цикл. Первые семь лет — пе-</w:t>
                              <w:br/>
                              <w:t>риод детства. Следующие — период отрочества, за-</w:t>
                              <w:br/>
                              <w:t>рождение ответственности человека. Следующие семь</w:t>
                              <w:br/>
                              <w:t>лет — период юношества. Четвертый период знаменует</w:t>
                              <w:br/>
                              <w:t>достижение максимального роста. Пятый период — со-</w:t>
                              <w:br/>
                              <w:t>зидательный: у людей начинают появляться собствен-</w:t>
                              <w:br/>
                              <w:t>ность, имущество, дом и семья. Следующий, с 35 д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pt;height:255.85pt;mso-wrap-distance-left:504pt;mso-wrap-distance-right:504pt;mso-wrap-distance-top:0pt;mso-wrap-distance-bottom:0pt;margin-top:282.2pt;mso-position-vertical-relative:page;margin-left:8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widowControl/>
                        <w:spacing w:lineRule="auto" w:line="240"/>
                        <w:ind w:left="19" w:hanging="0"/>
                        <w:rPr/>
                      </w:pPr>
                      <w:r>
                        <w:rPr>
                          <w:rStyle w:val="FontStyle89"/>
                        </w:rPr>
                        <w:t>В</w:t>
                      </w:r>
                      <w:r>
                        <w:rPr>
                          <w:rStyle w:val="FontStyle118"/>
                        </w:rPr>
                        <w:t>ведение</w:t>
                      </w:r>
                    </w:p>
                    <w:p>
                      <w:pPr>
                        <w:pStyle w:val="Style111"/>
                        <w:widowControl/>
                        <w:spacing w:before="254" w:after="0"/>
                        <w:ind w:left="10" w:right="5" w:hanging="0"/>
                        <w:rPr/>
                      </w:pPr>
                      <w:r>
                        <w:rPr>
                          <w:rStyle w:val="FontStyle97"/>
                        </w:rPr>
                        <w:t>В</w:t>
                      </w:r>
                      <w:r>
                        <w:rPr>
                          <w:rStyle w:val="FontStyle91"/>
                        </w:rPr>
                        <w:t>ся вибрационная активность нашей планетарной</w:t>
                        <w:br/>
                        <w:t>Вселенной подчинена закону цикличности. Все, что</w:t>
                        <w:br/>
                        <w:t>живет, имеет свой цикл рождения, роста, плодоношения</w:t>
                        <w:br/>
                        <w:t>и упадка. Эти циклы подчиняются Закону Семерок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10" w:right="5" w:firstLine="341"/>
                        <w:rPr/>
                      </w:pPr>
                      <w:r>
                        <w:rPr>
                          <w:rStyle w:val="FontStyle91"/>
                        </w:rPr>
                        <w:t>Закону Семерок подчинены дни недели, фазы Луны,</w:t>
                        <w:br/>
                        <w:t>гармонии звука, свет, тепло, электричество, магнетизм,</w:t>
                        <w:br/>
                        <w:t>строение атомов. Ему подчинена жизнь людей и народов,</w:t>
                        <w:br/>
                        <w:t>он властвует в мире торговли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firstLine="326"/>
                        <w:rPr/>
                      </w:pPr>
                      <w:r>
                        <w:rPr>
                          <w:rStyle w:val="FontStyle91"/>
                        </w:rPr>
                        <w:t>Жизнь есть рост, а рост есть изменение, и каждые</w:t>
                        <w:br/>
                        <w:t>семь лет начинается новый цикл. Первые семь лет — пе-</w:t>
                        <w:br/>
                        <w:t>риод детства. Следующие — период отрочества, за-</w:t>
                        <w:br/>
                        <w:t>рождение ответственности человека. Следующие семь</w:t>
                        <w:br/>
                        <w:t>лет — период юношества. Четвертый период знаменует</w:t>
                        <w:br/>
                        <w:t>достижение максимального роста. Пятый период — со-</w:t>
                        <w:br/>
                        <w:t>зидательный: у людей начинают появляться собствен-</w:t>
                        <w:br/>
                        <w:t>ность, имущество, дом и семья. Следующий, с 35 д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26"/>
          <w:headerReference w:type="default" r:id="rId627"/>
          <w:footerReference w:type="even" r:id="rId628"/>
          <w:footerReference w:type="default" r:id="rId629"/>
          <w:type w:val="nextPage"/>
          <w:pgSz w:w="8391" w:h="11906"/>
          <w:pgMar w:left="1649" w:right="1649" w:gutter="0" w:header="720" w:top="1134" w:footer="720" w:bottom="104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1">
                <wp:simplePos x="0" y="0"/>
                <wp:positionH relativeFrom="page">
                  <wp:posOffset>1047115</wp:posOffset>
                </wp:positionH>
                <wp:positionV relativeFrom="page">
                  <wp:posOffset>720090</wp:posOffset>
                </wp:positionV>
                <wp:extent cx="3234055" cy="6175375"/>
                <wp:effectExtent l="0" t="0" r="0" b="0"/>
                <wp:wrapTopAndBottom/>
                <wp:docPr id="105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ind w:left="5" w:right="2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42 лет, это период реакций и изменений, который, в свою</w:t>
                              <w:br/>
                              <w:t>очередь, сменяется периодом восполнения и восстанов-</w:t>
                              <w:br/>
                              <w:t>ления сил, готовящим человека к новому циклу семерок,</w:t>
                              <w:br/>
                              <w:t>начинающемуся с пятидесятого года жизни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right="24" w:firstLine="32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 xml:space="preserve">Многие считают, что мир сейчас выходит из </w:t>
                            </w:r>
                            <w:r>
                              <w:rPr>
                                <w:rStyle w:val="FontStyle98"/>
                              </w:rPr>
                              <w:t>шестого</w:t>
                              <w:br/>
                              <w:t xml:space="preserve">периода; </w:t>
                            </w:r>
                            <w:r>
                              <w:rPr>
                                <w:rStyle w:val="FontStyle91"/>
                              </w:rPr>
                              <w:t xml:space="preserve">что скоро он войдет в </w:t>
                            </w:r>
                            <w:r>
                              <w:rPr>
                                <w:rStyle w:val="FontStyle98"/>
                              </w:rPr>
                              <w:t xml:space="preserve">седьмой, </w:t>
                            </w:r>
                            <w:r>
                              <w:rPr>
                                <w:rStyle w:val="FontStyle91"/>
                              </w:rPr>
                              <w:t>период исправ-</w:t>
                              <w:br/>
                              <w:t>ления, восстановления и гармонии; этот период часто</w:t>
                              <w:br/>
                              <w:t>связывают с Миллениумом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right="14" w:firstLine="33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Те, кто знаком с этими циклами, не станут бес-</w:t>
                              <w:br/>
                              <w:t>покоиться, если им покажется, что все их планы идут</w:t>
                              <w:br/>
                              <w:t>насмарку. Они смогут применить принцип, описанный</w:t>
                              <w:br/>
                              <w:t>в этих уроках, будучи полностью уверенными в том, что</w:t>
                              <w:br/>
                              <w:t>высший закон неизменно управляет всеми иными зако-</w:t>
                              <w:br/>
                              <w:t>нами и что понимание духовных законов и сознательное</w:t>
                              <w:br/>
                              <w:t>их применение позволит им превратить в благодать то,</w:t>
                              <w:br/>
                              <w:t>что на первый взгляд кажется трудностью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ind w:left="5" w:hanging="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auto" w:line="240" w:before="139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Т</w:t>
                            </w:r>
                            <w:r>
                              <w:rPr>
                                <w:rStyle w:val="FontStyle118"/>
                              </w:rPr>
                              <w:t>езисы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before="158" w:after="0"/>
                              <w:ind w:left="446" w:right="10" w:hanging="20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Достаток — продукт труда. Капитал лишь следствие,</w:t>
                              <w:br/>
                              <w:t>а не причина; он слуга, а не хозяин; он средство, а не</w:t>
                              <w:br/>
                              <w:t>цель.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ind w:left="446" w:hanging="20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амое общепринятое определение достатка гово-</w:t>
                              <w:br/>
                              <w:t>рит, что он состоит из всех полезных и приятных</w:t>
                              <w:br/>
                              <w:t>вещей, обладающих меновой стоимостью. Именно</w:t>
                              <w:br/>
                              <w:t>меновая стоимость является основной характери-</w:t>
                              <w:br/>
                              <w:t>стикой достатка.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ind w:left="446" w:right="10" w:hanging="20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Учитывая то, как мало достаток добавляет к счас-</w:t>
                              <w:br/>
                              <w:t>тью его обладателя, понятно, что реально что-то</w:t>
                              <w:br/>
                              <w:t>стоящим его делает мена, а не полезность.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ind w:left="446" w:right="10" w:hanging="20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а меновая стоимость делает достаток посредни-</w:t>
                              <w:br/>
                              <w:t>ком в получении по-настоящему стоящих вещей, что</w:t>
                              <w:br/>
                              <w:t>позволяет реализовать наши идеалы.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ind w:left="446" w:right="10" w:hanging="20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А потому достаток никогда не нужно делать своей</w:t>
                              <w:br/>
                              <w:t>целью: он должен быть для вас лишь средством д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486.25pt;mso-wrap-distance-left:504pt;mso-wrap-distance-right:504pt;mso-wrap-distance-top:0pt;mso-wrap-distance-bottom:0pt;margin-top:56.7pt;mso-position-vertical-relative:page;margin-left:8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ind w:left="5" w:right="24" w:hanging="0"/>
                        <w:rPr/>
                      </w:pPr>
                      <w:r>
                        <w:rPr>
                          <w:rStyle w:val="FontStyle91"/>
                        </w:rPr>
                        <w:t>42 лет, это период реакций и изменений, который, в свою</w:t>
                        <w:br/>
                        <w:t>очередь, сменяется периодом восполнения и восстанов-</w:t>
                        <w:br/>
                        <w:t>ления сил, готовящим человека к новому циклу семерок,</w:t>
                        <w:br/>
                        <w:t>начинающемуся с пятидесятого года жизни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right="24" w:firstLine="326"/>
                        <w:rPr/>
                      </w:pPr>
                      <w:r>
                        <w:rPr>
                          <w:rStyle w:val="FontStyle91"/>
                        </w:rPr>
                        <w:t xml:space="preserve">Многие считают, что мир сейчас выходит из </w:t>
                      </w:r>
                      <w:r>
                        <w:rPr>
                          <w:rStyle w:val="FontStyle98"/>
                        </w:rPr>
                        <w:t>шестого</w:t>
                        <w:br/>
                        <w:t xml:space="preserve">периода; </w:t>
                      </w:r>
                      <w:r>
                        <w:rPr>
                          <w:rStyle w:val="FontStyle91"/>
                        </w:rPr>
                        <w:t xml:space="preserve">что скоро он войдет в </w:t>
                      </w:r>
                      <w:r>
                        <w:rPr>
                          <w:rStyle w:val="FontStyle98"/>
                        </w:rPr>
                        <w:t xml:space="preserve">седьмой, </w:t>
                      </w:r>
                      <w:r>
                        <w:rPr>
                          <w:rStyle w:val="FontStyle91"/>
                        </w:rPr>
                        <w:t>период исправ-</w:t>
                        <w:br/>
                        <w:t>ления, восстановления и гармонии; этот период часто</w:t>
                        <w:br/>
                        <w:t>связывают с Миллениумом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right="14" w:firstLine="336"/>
                        <w:rPr/>
                      </w:pPr>
                      <w:r>
                        <w:rPr>
                          <w:rStyle w:val="FontStyle91"/>
                        </w:rPr>
                        <w:t>Те, кто знаком с этими циклами, не станут бес-</w:t>
                        <w:br/>
                        <w:t>покоиться, если им покажется, что все их планы идут</w:t>
                        <w:br/>
                        <w:t>насмарку. Они смогут применить принцип, описанный</w:t>
                        <w:br/>
                        <w:t>в этих уроках, будучи полностью уверенными в том, что</w:t>
                        <w:br/>
                        <w:t>высший закон неизменно управляет всеми иными зако-</w:t>
                        <w:br/>
                        <w:t>нами и что понимание духовных законов и сознательное</w:t>
                        <w:br/>
                        <w:t>их применение позволит им превратить в благодать то,</w:t>
                        <w:br/>
                        <w:t>что на первый взгляд кажется трудностью.</w:t>
                      </w:r>
                    </w:p>
                    <w:p>
                      <w:pPr>
                        <w:pStyle w:val="Style45"/>
                        <w:widowControl/>
                        <w:spacing w:lineRule="exact" w:line="240"/>
                        <w:ind w:left="5" w:hanging="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widowControl/>
                        <w:spacing w:lineRule="auto" w:line="240" w:before="139" w:after="0"/>
                        <w:ind w:left="5" w:hanging="0"/>
                        <w:rPr/>
                      </w:pPr>
                      <w:r>
                        <w:rPr>
                          <w:rStyle w:val="FontStyle89"/>
                        </w:rPr>
                        <w:t>Т</w:t>
                      </w:r>
                      <w:r>
                        <w:rPr>
                          <w:rStyle w:val="FontStyle118"/>
                        </w:rPr>
                        <w:t>езисы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115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before="158" w:after="0"/>
                        <w:ind w:left="446" w:right="10" w:hanging="206"/>
                        <w:rPr/>
                      </w:pPr>
                      <w:r>
                        <w:rPr>
                          <w:rStyle w:val="FontStyle91"/>
                        </w:rPr>
                        <w:t>Достаток — продукт труда. Капитал лишь следствие,</w:t>
                        <w:br/>
                        <w:t>а не причина; он слуга, а не хозяин; он средство, а не</w:t>
                        <w:br/>
                        <w:t>цель.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115"/>
                        </w:numPr>
                        <w:tabs>
                          <w:tab w:val="clear" w:pos="720"/>
                          <w:tab w:val="left" w:pos="446" w:leader="none"/>
                        </w:tabs>
                        <w:ind w:left="446" w:hanging="206"/>
                        <w:rPr/>
                      </w:pPr>
                      <w:r>
                        <w:rPr>
                          <w:rStyle w:val="FontStyle91"/>
                        </w:rPr>
                        <w:t>Самое общепринятое определение достатка гово-</w:t>
                        <w:br/>
                        <w:t>рит, что он состоит из всех полезных и приятных</w:t>
                        <w:br/>
                        <w:t>вещей, обладающих меновой стоимостью. Именно</w:t>
                        <w:br/>
                        <w:t>меновая стоимость является основной характери-</w:t>
                        <w:br/>
                        <w:t>стикой достатка.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115"/>
                        </w:numPr>
                        <w:tabs>
                          <w:tab w:val="clear" w:pos="720"/>
                          <w:tab w:val="left" w:pos="446" w:leader="none"/>
                        </w:tabs>
                        <w:ind w:left="446" w:right="10" w:hanging="206"/>
                        <w:rPr/>
                      </w:pPr>
                      <w:r>
                        <w:rPr>
                          <w:rStyle w:val="FontStyle91"/>
                        </w:rPr>
                        <w:t>Учитывая то, как мало достаток добавляет к счас-</w:t>
                        <w:br/>
                        <w:t>тью его обладателя, понятно, что реально что-то</w:t>
                        <w:br/>
                        <w:t>стоящим его делает мена, а не полезность.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115"/>
                        </w:numPr>
                        <w:tabs>
                          <w:tab w:val="clear" w:pos="720"/>
                          <w:tab w:val="left" w:pos="446" w:leader="none"/>
                        </w:tabs>
                        <w:ind w:left="446" w:right="10" w:hanging="206"/>
                        <w:rPr/>
                      </w:pPr>
                      <w:r>
                        <w:rPr>
                          <w:rStyle w:val="FontStyle91"/>
                        </w:rPr>
                        <w:t>Эта меновая стоимость делает достаток посредни-</w:t>
                        <w:br/>
                        <w:t>ком в получении по-настоящему стоящих вещей, что</w:t>
                        <w:br/>
                        <w:t>позволяет реализовать наши идеалы.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115"/>
                        </w:numPr>
                        <w:tabs>
                          <w:tab w:val="clear" w:pos="720"/>
                          <w:tab w:val="left" w:pos="446" w:leader="none"/>
                        </w:tabs>
                        <w:ind w:left="446" w:right="10" w:hanging="206"/>
                        <w:rPr/>
                      </w:pPr>
                      <w:r>
                        <w:rPr>
                          <w:rStyle w:val="FontStyle91"/>
                        </w:rPr>
                        <w:t>А потому достаток никогда не нужно делать своей</w:t>
                        <w:br/>
                        <w:t>целью: он должен быть для вас лишь средством д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30"/>
          <w:headerReference w:type="default" r:id="rId631"/>
          <w:footerReference w:type="even" r:id="rId632"/>
          <w:footerReference w:type="default" r:id="rId633"/>
          <w:type w:val="nextPage"/>
          <w:pgSz w:w="8391" w:h="11906"/>
          <w:pgMar w:left="1672" w:right="1672" w:gutter="0" w:header="720" w:top="1146" w:footer="720" w:bottom="103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2">
                <wp:simplePos x="0" y="0"/>
                <wp:positionH relativeFrom="page">
                  <wp:posOffset>1135380</wp:posOffset>
                </wp:positionH>
                <wp:positionV relativeFrom="page">
                  <wp:posOffset>727710</wp:posOffset>
                </wp:positionV>
                <wp:extent cx="3129915" cy="6175375"/>
                <wp:effectExtent l="0" t="0" r="0" b="0"/>
                <wp:wrapTopAndBottom/>
                <wp:docPr id="106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widowControl/>
                              <w:ind w:left="221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тижения целей. Успех зависит от идеала более вы-</w:t>
                              <w:br/>
                              <w:t>сокого, чем простое накопление богатств, и тот, кто</w:t>
                              <w:br/>
                              <w:t>стремится к этому успеху, должен сформулировать</w:t>
                              <w:br/>
                              <w:t>идеал, за который готов бороться.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164"/>
                              </w:numPr>
                              <w:tabs>
                                <w:tab w:val="clear" w:pos="720"/>
                                <w:tab w:val="left" w:pos="197" w:leader="none"/>
                              </w:tabs>
                              <w:ind w:left="197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сли у вас есть в уме такой идеал, пути и средства</w:t>
                              <w:br/>
                              <w:t>могут найтись и найдутся, однако нельзя заблуж-</w:t>
                              <w:br/>
                              <w:t>даться, подменяя цели средствами. У вас должна</w:t>
                              <w:br/>
                              <w:t>быть определенная, постоянная цель, идеал.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164"/>
                              </w:numPr>
                              <w:tabs>
                                <w:tab w:val="clear" w:pos="720"/>
                                <w:tab w:val="left" w:pos="197" w:leader="none"/>
                              </w:tabs>
                              <w:ind w:left="197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рентис Малфорд сказал: «Успешный человек —</w:t>
                              <w:br/>
                              <w:t>это человек, обладающий величайшим духовным</w:t>
                              <w:br/>
                              <w:t>пониманием, и большое состояние человеку всег-</w:t>
                              <w:br/>
                              <w:t>да приносит высшая и истинно духовная сила».</w:t>
                              <w:br/>
                              <w:t>К сожалению, некоторые не способны признать</w:t>
                              <w:br/>
                              <w:t>эту силу; они забывают, что матери Эндрю Карнеги</w:t>
                              <w:br/>
                              <w:t>пришлось помогать содержать семью, когда они</w:t>
                              <w:br/>
                              <w:t>только приехали в Америку; что отец Гарримана был</w:t>
                              <w:br/>
                              <w:t>бедным священником и получал около 200 долларов</w:t>
                              <w:br/>
                              <w:t>в год; что сэр Томас Липтон начинал всего с 25 цен-</w:t>
                              <w:br/>
                              <w:t>тов. Этим людям было не на что рассчитывать, кро-</w:t>
                              <w:br/>
                              <w:t xml:space="preserve">ме упомянутой </w:t>
                            </w:r>
                            <w:r>
                              <w:rPr>
                                <w:rStyle w:val="FontStyle98"/>
                              </w:rPr>
                              <w:t xml:space="preserve">силы, </w:t>
                            </w:r>
                            <w:r>
                              <w:rPr>
                                <w:rStyle w:val="FontStyle91"/>
                              </w:rPr>
                              <w:t>и она их не подвела.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164"/>
                              </w:numPr>
                              <w:tabs>
                                <w:tab w:val="clear" w:pos="720"/>
                                <w:tab w:val="left" w:pos="197" w:leader="none"/>
                              </w:tabs>
                              <w:ind w:left="197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пособность созидать полностью зависит от духов-</w:t>
                              <w:br/>
                              <w:t xml:space="preserve">ной силы. Есть три шага: </w:t>
                            </w:r>
                            <w:r>
                              <w:rPr>
                                <w:rStyle w:val="FontStyle98"/>
                              </w:rPr>
                              <w:t>идеализация, визуализация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 xml:space="preserve">и </w:t>
                            </w:r>
                            <w:r>
                              <w:rPr>
                                <w:rStyle w:val="FontStyle98"/>
                              </w:rPr>
                              <w:t xml:space="preserve">материализация. </w:t>
                            </w:r>
                            <w:r>
                              <w:rPr>
                                <w:rStyle w:val="FontStyle91"/>
                              </w:rPr>
                              <w:t>Любой промышленный магнат</w:t>
                              <w:br/>
                              <w:t>полагается лишь на свою силу. Генри М. Флэглер,</w:t>
                              <w:br/>
                              <w:t>мультимиллионер из «Стандард ойл», признавал,</w:t>
                              <w:br/>
                              <w:t>что секрет его успеха — его способность видеть</w:t>
                              <w:br/>
                              <w:t>вещи во всей их полноте. Приведенный ниже от-</w:t>
                              <w:br/>
                              <w:t>рывок из его интервью демонстрирует духовные</w:t>
                              <w:br/>
                              <w:t>способности Флэглера: способность к идеализации,</w:t>
                              <w:br/>
                              <w:t>сосредоточению и визуализаци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91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7"/>
                              <w:widowControl/>
                              <w:numPr>
                                <w:ilvl w:val="0"/>
                                <w:numId w:val="194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269"/>
                              <w:ind w:left="173" w:right="5" w:hanging="0"/>
                              <w:rPr/>
                            </w:pPr>
                            <w:r>
                              <w:rPr>
                                <w:rStyle w:val="FontStyle98"/>
                              </w:rPr>
                              <w:t>Вы прямо так и представляли себе все это'? Я хочу</w:t>
                              <w:br/>
                              <w:t>сказать, вы действительно могли закрыть глаза и</w:t>
                              <w:br/>
                              <w:t>увидеть рельсы? И идущие по ним поезда? И услышать</w:t>
                              <w:br/>
                              <w:t>гудки? Вы заходили в своих мыслях так далеко?</w:t>
                            </w:r>
                          </w:p>
                          <w:p>
                            <w:pPr>
                              <w:pStyle w:val="Style62"/>
                              <w:widowControl/>
                              <w:numPr>
                                <w:ilvl w:val="0"/>
                                <w:numId w:val="194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before="43" w:after="0"/>
                              <w:ind w:left="173" w:hanging="0"/>
                              <w:rPr/>
                            </w:pPr>
                            <w:r>
                              <w:rPr>
                                <w:rStyle w:val="FontStyle116"/>
                              </w:rPr>
                              <w:t>А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486.25pt;mso-wrap-distance-left:504pt;mso-wrap-distance-right:504pt;mso-wrap-distance-top:0pt;mso-wrap-distance-bottom:0pt;margin-top:57.3pt;mso-position-vertical-relative:page;margin-left: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widowControl/>
                        <w:ind w:left="221" w:right="10" w:hanging="0"/>
                        <w:rPr/>
                      </w:pPr>
                      <w:r>
                        <w:rPr>
                          <w:rStyle w:val="FontStyle91"/>
                        </w:rPr>
                        <w:t>стижения целей. Успех зависит от идеала более вы-</w:t>
                        <w:br/>
                        <w:t>сокого, чем простое накопление богатств, и тот, кто</w:t>
                        <w:br/>
                        <w:t>стремится к этому успеху, должен сформулировать</w:t>
                        <w:br/>
                        <w:t>идеал, за который готов бороться.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164"/>
                        </w:numPr>
                        <w:tabs>
                          <w:tab w:val="clear" w:pos="720"/>
                          <w:tab w:val="left" w:pos="197" w:leader="none"/>
                        </w:tabs>
                        <w:ind w:left="197" w:hanging="0"/>
                        <w:rPr/>
                      </w:pPr>
                      <w:r>
                        <w:rPr>
                          <w:rStyle w:val="FontStyle91"/>
                        </w:rPr>
                        <w:t>Если у вас есть в уме такой идеал, пути и средства</w:t>
                        <w:br/>
                        <w:t>могут найтись и найдутся, однако нельзя заблуж-</w:t>
                        <w:br/>
                        <w:t>даться, подменяя цели средствами. У вас должна</w:t>
                        <w:br/>
                        <w:t>быть определенная, постоянная цель, идеал.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164"/>
                        </w:numPr>
                        <w:tabs>
                          <w:tab w:val="clear" w:pos="720"/>
                          <w:tab w:val="left" w:pos="197" w:leader="none"/>
                        </w:tabs>
                        <w:ind w:left="197" w:hanging="0"/>
                        <w:rPr/>
                      </w:pPr>
                      <w:r>
                        <w:rPr>
                          <w:rStyle w:val="FontStyle91"/>
                        </w:rPr>
                        <w:t>Прентис Малфорд сказал: «Успешный человек —</w:t>
                        <w:br/>
                        <w:t>это человек, обладающий величайшим духовным</w:t>
                        <w:br/>
                        <w:t>пониманием, и большое состояние человеку всег-</w:t>
                        <w:br/>
                        <w:t>да приносит высшая и истинно духовная сила».</w:t>
                        <w:br/>
                        <w:t>К сожалению, некоторые не способны признать</w:t>
                        <w:br/>
                        <w:t>эту силу; они забывают, что матери Эндрю Карнеги</w:t>
                        <w:br/>
                        <w:t>пришлось помогать содержать семью, когда они</w:t>
                        <w:br/>
                        <w:t>только приехали в Америку; что отец Гарримана был</w:t>
                        <w:br/>
                        <w:t>бедным священником и получал около 200 долларов</w:t>
                        <w:br/>
                        <w:t>в год; что сэр Томас Липтон начинал всего с 25 цен-</w:t>
                        <w:br/>
                        <w:t>тов. Этим людям было не на что рассчитывать, кро-</w:t>
                        <w:br/>
                        <w:t xml:space="preserve">ме упомянутой </w:t>
                      </w:r>
                      <w:r>
                        <w:rPr>
                          <w:rStyle w:val="FontStyle98"/>
                        </w:rPr>
                        <w:t xml:space="preserve">силы, </w:t>
                      </w:r>
                      <w:r>
                        <w:rPr>
                          <w:rStyle w:val="FontStyle91"/>
                        </w:rPr>
                        <w:t>и она их не подвела.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164"/>
                        </w:numPr>
                        <w:tabs>
                          <w:tab w:val="clear" w:pos="720"/>
                          <w:tab w:val="left" w:pos="197" w:leader="none"/>
                        </w:tabs>
                        <w:ind w:left="197" w:right="5" w:hanging="0"/>
                        <w:rPr/>
                      </w:pPr>
                      <w:r>
                        <w:rPr>
                          <w:rStyle w:val="FontStyle91"/>
                        </w:rPr>
                        <w:t>Способность созидать полностью зависит от духов-</w:t>
                        <w:br/>
                        <w:t xml:space="preserve">ной силы. Есть три шага: </w:t>
                      </w:r>
                      <w:r>
                        <w:rPr>
                          <w:rStyle w:val="FontStyle98"/>
                        </w:rPr>
                        <w:t>идеализация, визуализация</w:t>
                        <w:br/>
                      </w:r>
                      <w:r>
                        <w:rPr>
                          <w:rStyle w:val="FontStyle91"/>
                        </w:rPr>
                        <w:t xml:space="preserve">и </w:t>
                      </w:r>
                      <w:r>
                        <w:rPr>
                          <w:rStyle w:val="FontStyle98"/>
                        </w:rPr>
                        <w:t xml:space="preserve">материализация. </w:t>
                      </w:r>
                      <w:r>
                        <w:rPr>
                          <w:rStyle w:val="FontStyle91"/>
                        </w:rPr>
                        <w:t>Любой промышленный магнат</w:t>
                        <w:br/>
                        <w:t>полагается лишь на свою силу. Генри М. Флэглер,</w:t>
                        <w:br/>
                        <w:t>мультимиллионер из «Стандард ойл», признавал,</w:t>
                        <w:br/>
                        <w:t>что секрет его успеха — его способность видеть</w:t>
                        <w:br/>
                        <w:t>вещи во всей их полноте. Приведенный ниже от-</w:t>
                        <w:br/>
                        <w:t>рывок из его интервью демонстрирует духовные</w:t>
                        <w:br/>
                        <w:t>способности Флэглера: способность к идеализации,</w:t>
                        <w:br/>
                        <w:t>сосредоточению и визуализации.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91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7"/>
                        <w:widowControl/>
                        <w:numPr>
                          <w:ilvl w:val="0"/>
                          <w:numId w:val="194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269"/>
                        <w:ind w:left="173" w:right="5" w:hanging="0"/>
                        <w:rPr/>
                      </w:pPr>
                      <w:r>
                        <w:rPr>
                          <w:rStyle w:val="FontStyle98"/>
                        </w:rPr>
                        <w:t>Вы прямо так и представляли себе все это'? Я хочу</w:t>
                        <w:br/>
                        <w:t>сказать, вы действительно могли закрыть глаза и</w:t>
                        <w:br/>
                        <w:t>увидеть рельсы? И идущие по ним поезда? И услышать</w:t>
                        <w:br/>
                        <w:t>гудки? Вы заходили в своих мыслях так далеко?</w:t>
                      </w:r>
                    </w:p>
                    <w:p>
                      <w:pPr>
                        <w:pStyle w:val="Style62"/>
                        <w:widowControl/>
                        <w:numPr>
                          <w:ilvl w:val="0"/>
                          <w:numId w:val="194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before="43" w:after="0"/>
                        <w:ind w:left="173" w:hanging="0"/>
                        <w:rPr/>
                      </w:pPr>
                      <w:r>
                        <w:rPr>
                          <w:rStyle w:val="FontStyle116"/>
                        </w:rPr>
                        <w:t>А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34"/>
          <w:headerReference w:type="default" r:id="rId635"/>
          <w:footerReference w:type="even" r:id="rId636"/>
          <w:footerReference w:type="default" r:id="rId637"/>
          <w:type w:val="nextPage"/>
          <w:pgSz w:w="8391" w:h="11906"/>
          <w:pgMar w:left="1728" w:right="1728" w:gutter="0" w:header="720" w:top="1094" w:footer="720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3">
                <wp:simplePos x="0" y="0"/>
                <wp:positionH relativeFrom="page">
                  <wp:posOffset>1097280</wp:posOffset>
                </wp:positionH>
                <wp:positionV relativeFrom="page">
                  <wp:posOffset>694690</wp:posOffset>
                </wp:positionV>
                <wp:extent cx="3133090" cy="6175375"/>
                <wp:effectExtent l="0" t="0" r="0" b="0"/>
                <wp:wrapTopAndBottom/>
                <wp:docPr id="107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ind w:left="312" w:hanging="0"/>
                              <w:rPr/>
                            </w:pPr>
                            <w:r>
                              <w:rPr>
                                <w:rStyle w:val="FontStyle98"/>
                              </w:rPr>
                              <w:t>—</w:t>
                            </w:r>
                            <w:r>
                              <w:rPr>
                                <w:rStyle w:val="FontStyle98"/>
                              </w:rPr>
                              <w:t>А насколько ясно вы это представляли?</w:t>
                              <w:br/>
                              <w:t>— Очень ясно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78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69"/>
                              <w:ind w:left="293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еред нами действие закона, мы видим «причину</w:t>
                              <w:br/>
                              <w:t>и следствие», мы видим, что мысль всегда предше-</w:t>
                              <w:br/>
                              <w:t>ствует действию и определяет его. Если мы будем</w:t>
                              <w:br/>
                              <w:t>мудрыми, то осознаем тот потрясающий факт, что</w:t>
                              <w:br/>
                              <w:t>существование произвольного обстоятельства</w:t>
                              <w:br/>
                              <w:t xml:space="preserve">невозможно </w:t>
                            </w:r>
                            <w:r>
                              <w:rPr>
                                <w:rStyle w:val="FontStyle98"/>
                              </w:rPr>
                              <w:t xml:space="preserve">ни на секунду, </w:t>
                            </w:r>
                            <w:r>
                              <w:rPr>
                                <w:rStyle w:val="FontStyle91"/>
                              </w:rPr>
                              <w:t>что все, что случается с</w:t>
                              <w:br/>
                              <w:t>человеком, есть результат упорядоченной и гармо-</w:t>
                              <w:br/>
                              <w:t>ничной последовательности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78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69"/>
                              <w:ind w:left="293" w:right="10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Успешный бизнесмен чаще идеалист, чем мате-</w:t>
                              <w:br/>
                              <w:t>риалист и всегда борется за «повышение своей</w:t>
                              <w:br/>
                              <w:t>планки». Жизнь составляют скрытые силы мысли,</w:t>
                              <w:br/>
                              <w:t>кристаллизующиеся в наших ежедневных настрое-</w:t>
                              <w:br/>
                              <w:t>ниях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78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69"/>
                              <w:ind w:left="293" w:right="5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сль — податливый материал, из которого мы</w:t>
                              <w:br/>
                              <w:t>строим образы для развития нашего представле-</w:t>
                              <w:br/>
                              <w:t>ния о жизни. Польза определяет существование.</w:t>
                              <w:br/>
                              <w:t>И наша способность признать это и правильно ис-</w:t>
                              <w:br/>
                              <w:t>пользовать — необходимое условие любого нашего</w:t>
                              <w:br/>
                              <w:t>достижения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78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69"/>
                              <w:ind w:left="293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реждевременный достаток — лишь предвестник</w:t>
                              <w:br/>
                              <w:t>унижения и катастрофы, ведь нельзя всегда сохра-</w:t>
                              <w:br/>
                              <w:t>нять то, что мы не заработали и не заслужили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78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69"/>
                              <w:ind w:left="293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остояния, которые мы встречаем во внешнем</w:t>
                              <w:br/>
                              <w:t>мире, соответствуют состояниям нашего внутрен-</w:t>
                              <w:br/>
                              <w:t>него мира. Это действие Закона Притяжения. Но</w:t>
                              <w:br/>
                              <w:t>как же нам определить, что впускать во внутренний</w:t>
                              <w:br/>
                              <w:t>мир?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78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69"/>
                              <w:ind w:left="293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се, что входит в разум через пять чувств или через</w:t>
                              <w:br/>
                              <w:t>объективный разум, влияет на субъективный разум</w:t>
                              <w:br/>
                              <w:t>и формирует мысленный образ, который становит-</w:t>
                              <w:br/>
                              <w:t>ся образцом для творческих энергий. Эти мысли в</w:t>
                              <w:br/>
                              <w:t>основном являются результатом нашего окружения,</w:t>
                              <w:br/>
                              <w:t>случая, прошлого мышления и других видов отри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486.25pt;mso-wrap-distance-left:504pt;mso-wrap-distance-right:504pt;mso-wrap-distance-top:0pt;mso-wrap-distance-bottom:0pt;margin-top:54.7pt;mso-position-vertical-relative:page;margin-left:8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ind w:left="312" w:hanging="0"/>
                        <w:rPr/>
                      </w:pPr>
                      <w:r>
                        <w:rPr>
                          <w:rStyle w:val="FontStyle98"/>
                        </w:rPr>
                        <w:t>—</w:t>
                      </w:r>
                      <w:r>
                        <w:rPr>
                          <w:rStyle w:val="FontStyle98"/>
                        </w:rPr>
                        <w:t>А насколько ясно вы это представляли?</w:t>
                        <w:br/>
                        <w:t>— Очень ясно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78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69"/>
                        <w:ind w:left="293" w:hanging="293"/>
                        <w:rPr/>
                      </w:pPr>
                      <w:r>
                        <w:rPr>
                          <w:rStyle w:val="FontStyle91"/>
                        </w:rPr>
                        <w:t>Перед нами действие закона, мы видим «причину</w:t>
                        <w:br/>
                        <w:t>и следствие», мы видим, что мысль всегда предше-</w:t>
                        <w:br/>
                        <w:t>ствует действию и определяет его. Если мы будем</w:t>
                        <w:br/>
                        <w:t>мудрыми, то осознаем тот потрясающий факт, что</w:t>
                        <w:br/>
                        <w:t>существование произвольного обстоятельства</w:t>
                        <w:br/>
                        <w:t xml:space="preserve">невозможно </w:t>
                      </w:r>
                      <w:r>
                        <w:rPr>
                          <w:rStyle w:val="FontStyle98"/>
                        </w:rPr>
                        <w:t xml:space="preserve">ни на секунду, </w:t>
                      </w:r>
                      <w:r>
                        <w:rPr>
                          <w:rStyle w:val="FontStyle91"/>
                        </w:rPr>
                        <w:t>что все, что случается с</w:t>
                        <w:br/>
                        <w:t>человеком, есть результат упорядоченной и гармо-</w:t>
                        <w:br/>
                        <w:t>ничной последовательности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78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69"/>
                        <w:ind w:left="293" w:right="10" w:hanging="293"/>
                        <w:rPr/>
                      </w:pPr>
                      <w:r>
                        <w:rPr>
                          <w:rStyle w:val="FontStyle91"/>
                        </w:rPr>
                        <w:t>Успешный бизнесмен чаще идеалист, чем мате-</w:t>
                        <w:br/>
                        <w:t>риалист и всегда борется за «повышение своей</w:t>
                        <w:br/>
                        <w:t>планки». Жизнь составляют скрытые силы мысли,</w:t>
                        <w:br/>
                        <w:t>кристаллизующиеся в наших ежедневных настрое-</w:t>
                        <w:br/>
                        <w:t>ниях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78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69"/>
                        <w:ind w:left="293" w:right="5" w:hanging="293"/>
                        <w:rPr/>
                      </w:pPr>
                      <w:r>
                        <w:rPr>
                          <w:rStyle w:val="FontStyle91"/>
                        </w:rPr>
                        <w:t>Мысль — податливый материал, из которого мы</w:t>
                        <w:br/>
                        <w:t>строим образы для развития нашего представле-</w:t>
                        <w:br/>
                        <w:t>ния о жизни. Польза определяет существование.</w:t>
                        <w:br/>
                        <w:t>И наша способность признать это и правильно ис-</w:t>
                        <w:br/>
                        <w:t>пользовать — необходимое условие любого нашего</w:t>
                        <w:br/>
                        <w:t>достижения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78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69"/>
                        <w:ind w:left="293" w:hanging="293"/>
                        <w:rPr/>
                      </w:pPr>
                      <w:r>
                        <w:rPr>
                          <w:rStyle w:val="FontStyle91"/>
                        </w:rPr>
                        <w:t>Преждевременный достаток — лишь предвестник</w:t>
                        <w:br/>
                        <w:t>унижения и катастрофы, ведь нельзя всегда сохра-</w:t>
                        <w:br/>
                        <w:t>нять то, что мы не заработали и не заслужили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78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69"/>
                        <w:ind w:left="293" w:hanging="293"/>
                        <w:rPr/>
                      </w:pPr>
                      <w:r>
                        <w:rPr>
                          <w:rStyle w:val="FontStyle91"/>
                        </w:rPr>
                        <w:t>Состояния, которые мы встречаем во внешнем</w:t>
                        <w:br/>
                        <w:t>мире, соответствуют состояниям нашего внутрен-</w:t>
                        <w:br/>
                        <w:t>него мира. Это действие Закона Притяжения. Но</w:t>
                        <w:br/>
                        <w:t>как же нам определить, что впускать во внутренний</w:t>
                        <w:br/>
                        <w:t>мир?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78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69"/>
                        <w:ind w:left="293" w:hanging="293"/>
                        <w:rPr/>
                      </w:pPr>
                      <w:r>
                        <w:rPr>
                          <w:rStyle w:val="FontStyle91"/>
                        </w:rPr>
                        <w:t>Все, что входит в разум через пять чувств или через</w:t>
                        <w:br/>
                        <w:t>объективный разум, влияет на субъективный разум</w:t>
                        <w:br/>
                        <w:t>и формирует мысленный образ, который становит-</w:t>
                        <w:br/>
                        <w:t>ся образцом для творческих энергий. Эти мысли в</w:t>
                        <w:br/>
                        <w:t>основном являются результатом нашего окружения,</w:t>
                        <w:br/>
                        <w:t>случая, прошлого мышления и других видов отр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38"/>
          <w:headerReference w:type="default" r:id="rId639"/>
          <w:footerReference w:type="even" r:id="rId640"/>
          <w:footerReference w:type="default" r:id="rId641"/>
          <w:type w:val="nextPage"/>
          <w:pgSz w:w="8391" w:h="11906"/>
          <w:pgMar w:left="1658" w:right="1658" w:gutter="0" w:header="720" w:top="1106" w:footer="720" w:bottom="107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4">
                <wp:simplePos x="0" y="0"/>
                <wp:positionH relativeFrom="page">
                  <wp:posOffset>1119505</wp:posOffset>
                </wp:positionH>
                <wp:positionV relativeFrom="page">
                  <wp:posOffset>702310</wp:posOffset>
                </wp:positionV>
                <wp:extent cx="3154680" cy="6174740"/>
                <wp:effectExtent l="0" t="0" r="0" b="0"/>
                <wp:wrapTopAndBottom/>
                <wp:docPr id="108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617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widowControl/>
                              <w:spacing w:lineRule="exact" w:line="269"/>
                              <w:ind w:left="326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цательной мысли, а потому должны подвергаться</w:t>
                              <w:br/>
                              <w:t>тщательному анализу перед тем, как мы станем их</w:t>
                              <w:br/>
                              <w:t>развивать. С другой стороны, мы можем сформи-</w:t>
                              <w:br/>
                              <w:t>ровать собственные мысленные образы с помощью</w:t>
                              <w:br/>
                              <w:t>собственных, внутренних мысленных процессов,</w:t>
                              <w:br/>
                              <w:t>независимо от чужих мыслей, от внешних условий,</w:t>
                              <w:br/>
                              <w:t>от какого бы то ни было окружения. И применяя</w:t>
                              <w:br/>
                              <w:t>эту способность, мы можем управлять собственной</w:t>
                              <w:br/>
                              <w:t>судьбой, своим телом, разумом и душой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20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69"/>
                              <w:ind w:left="317" w:right="5" w:hanging="293"/>
                              <w:rPr>
                                <w:rStyle w:val="FontStyle91"/>
                              </w:rPr>
                            </w:pPr>
                            <w:r>
                              <w:rPr>
                                <w:rStyle w:val="FontStyle91"/>
                              </w:rPr>
                              <w:t>Именно путем использования этой способности мы</w:t>
                              <w:br/>
                              <w:t>принимаем нашу судьбу из рук случая и сознатель-</w:t>
                              <w:br/>
                              <w:t>но создаем для себя нужные нам события, потому</w:t>
                              <w:br/>
                              <w:t>что если мы осознали состояние, оно рано или</w:t>
                              <w:br/>
                              <w:t>поздно проявится в нашей жизни. Следовательно,</w:t>
                              <w:br/>
                              <w:t>очевидно, что окончательный анализ позволяет</w:t>
                              <w:br/>
                              <w:t xml:space="preserve">нам сказать: </w:t>
                            </w:r>
                            <w:r>
                              <w:rPr>
                                <w:rStyle w:val="FontStyle103"/>
                              </w:rPr>
                              <w:t>мышление — единственная великая</w:t>
                              <w:br/>
                              <w:t>причина в жизни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20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69"/>
                              <w:ind w:left="317" w:right="5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ледовательно, управлять мыслью — значит управ-</w:t>
                              <w:br/>
                              <w:t>лять обстоятельствами, условиями, окружением и</w:t>
                              <w:br/>
                              <w:t>судьбой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20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69"/>
                              <w:ind w:left="317" w:right="5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о как управлять мыслью? Как это делается? Мыс-</w:t>
                              <w:br/>
                              <w:t>лить — значит создавать мысль, но результат мысли</w:t>
                              <w:br/>
                              <w:t>будет зависеть от ее формы, качества и жизненной</w:t>
                              <w:br/>
                              <w:t>силы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ind w:left="317" w:right="5" w:hanging="30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19- Форма будет зависеть от мысленных образов, от ко-</w:t>
                              <w:br/>
                              <w:t>торых она происходит; они же зависят от глубины</w:t>
                              <w:br/>
                              <w:t>воздействия, от степени влияния идеи на ваш разум,</w:t>
                              <w:br/>
                              <w:t>ясности видения, отчетливости образа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69"/>
                              <w:ind w:left="317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ачество зависит от субстанции, которая, в свою</w:t>
                              <w:br/>
                              <w:t>очередь, зависит от материала, из которого состоит</w:t>
                              <w:br/>
                              <w:t>разум; если этот материал соткан из мыслей о бо-</w:t>
                              <w:br/>
                              <w:t>дрости, силе, храбрости, целеустремленности, то и</w:t>
                              <w:br/>
                              <w:t>мысль будет обладать этими качествами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69"/>
                              <w:ind w:left="317" w:right="5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 наконец, жизненная сила зависит от того чувства,</w:t>
                              <w:br/>
                              <w:t>которым исполнена мысль. Если мысль созидатель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86.2pt;mso-wrap-distance-left:504pt;mso-wrap-distance-right:504pt;mso-wrap-distance-top:0pt;mso-wrap-distance-bottom:0pt;margin-top:55.3pt;mso-position-vertical-relative:page;margin-left: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widowControl/>
                        <w:spacing w:lineRule="exact" w:line="269"/>
                        <w:ind w:left="326" w:hanging="0"/>
                        <w:rPr/>
                      </w:pPr>
                      <w:r>
                        <w:rPr>
                          <w:rStyle w:val="FontStyle91"/>
                        </w:rPr>
                        <w:t>цательной мысли, а потому должны подвергаться</w:t>
                        <w:br/>
                        <w:t>тщательному анализу перед тем, как мы станем их</w:t>
                        <w:br/>
                        <w:t>развивать. С другой стороны, мы можем сформи-</w:t>
                        <w:br/>
                        <w:t>ровать собственные мысленные образы с помощью</w:t>
                        <w:br/>
                        <w:t>собственных, внутренних мысленных процессов,</w:t>
                        <w:br/>
                        <w:t>независимо от чужих мыслей, от внешних условий,</w:t>
                        <w:br/>
                        <w:t>от какого бы то ни было окружения. И применяя</w:t>
                        <w:br/>
                        <w:t>эту способность, мы можем управлять собственной</w:t>
                        <w:br/>
                        <w:t>судьбой, своим телом, разумом и душой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20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exact" w:line="269"/>
                        <w:ind w:left="317" w:right="5" w:hanging="293"/>
                        <w:rPr>
                          <w:rStyle w:val="FontStyle91"/>
                        </w:rPr>
                      </w:pPr>
                      <w:r>
                        <w:rPr>
                          <w:rStyle w:val="FontStyle91"/>
                        </w:rPr>
                        <w:t>Именно путем использования этой способности мы</w:t>
                        <w:br/>
                        <w:t>принимаем нашу судьбу из рук случая и сознатель-</w:t>
                        <w:br/>
                        <w:t>но создаем для себя нужные нам события, потому</w:t>
                        <w:br/>
                        <w:t>что если мы осознали состояние, оно рано или</w:t>
                        <w:br/>
                        <w:t>поздно проявится в нашей жизни. Следовательно,</w:t>
                        <w:br/>
                        <w:t>очевидно, что окончательный анализ позволяет</w:t>
                        <w:br/>
                        <w:t xml:space="preserve">нам сказать: </w:t>
                      </w:r>
                      <w:r>
                        <w:rPr>
                          <w:rStyle w:val="FontStyle103"/>
                        </w:rPr>
                        <w:t>мышление — единственная великая</w:t>
                        <w:br/>
                        <w:t>причина в жизни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20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exact" w:line="269"/>
                        <w:ind w:left="317" w:right="5" w:hanging="293"/>
                        <w:rPr/>
                      </w:pPr>
                      <w:r>
                        <w:rPr>
                          <w:rStyle w:val="FontStyle91"/>
                        </w:rPr>
                        <w:t>Следовательно, управлять мыслью — значит управ-</w:t>
                        <w:br/>
                        <w:t>лять обстоятельствами, условиями, окружением и</w:t>
                        <w:br/>
                        <w:t>судьбой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20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exact" w:line="269"/>
                        <w:ind w:left="317" w:right="5" w:hanging="293"/>
                        <w:rPr/>
                      </w:pPr>
                      <w:r>
                        <w:rPr>
                          <w:rStyle w:val="FontStyle91"/>
                        </w:rPr>
                        <w:t>Но как управлять мыслью? Как это делается? Мыс-</w:t>
                        <w:br/>
                        <w:t>лить — значит создавать мысль, но результат мысли</w:t>
                        <w:br/>
                        <w:t>будет зависеть от ее формы, качества и жизненной</w:t>
                        <w:br/>
                        <w:t>силы.</w:t>
                      </w:r>
                    </w:p>
                    <w:p>
                      <w:pPr>
                        <w:pStyle w:val="Style411"/>
                        <w:widowControl/>
                        <w:ind w:left="317" w:right="5" w:hanging="302"/>
                        <w:rPr/>
                      </w:pPr>
                      <w:r>
                        <w:rPr>
                          <w:rStyle w:val="FontStyle91"/>
                        </w:rPr>
                        <w:t>19- Форма будет зависеть от мысленных образов, от ко-</w:t>
                        <w:br/>
                        <w:t>торых она происходит; они же зависят от глубины</w:t>
                        <w:br/>
                        <w:t>воздействия, от степени влияния идеи на ваш разум,</w:t>
                        <w:br/>
                        <w:t>ясности видения, отчетливости образа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exact" w:line="269"/>
                        <w:ind w:left="317" w:hanging="317"/>
                        <w:rPr/>
                      </w:pPr>
                      <w:r>
                        <w:rPr>
                          <w:rStyle w:val="FontStyle91"/>
                        </w:rPr>
                        <w:t>Качество зависит от субстанции, которая, в свою</w:t>
                        <w:br/>
                        <w:t>очередь, зависит от материала, из которого состоит</w:t>
                        <w:br/>
                        <w:t>разум; если этот материал соткан из мыслей о бо-</w:t>
                        <w:br/>
                        <w:t>дрости, силе, храбрости, целеустремленности, то и</w:t>
                        <w:br/>
                        <w:t>мысль будет обладать этими качествами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exact" w:line="269"/>
                        <w:ind w:left="317" w:right="5" w:hanging="317"/>
                        <w:rPr/>
                      </w:pPr>
                      <w:r>
                        <w:rPr>
                          <w:rStyle w:val="FontStyle91"/>
                        </w:rPr>
                        <w:t>И наконец, жизненная сила зависит от того чувства,</w:t>
                        <w:br/>
                        <w:t>которым исполнена мысль. Если мысль созидатель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42"/>
          <w:headerReference w:type="default" r:id="rId643"/>
          <w:footerReference w:type="even" r:id="rId644"/>
          <w:footerReference w:type="default" r:id="rId645"/>
          <w:type w:val="nextPage"/>
          <w:pgSz w:w="8391" w:h="11906"/>
          <w:pgMar w:left="1641" w:right="1641" w:gutter="0" w:header="720" w:top="1152" w:footer="720" w:bottom="95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37160" distL="6400800" distR="6400800" simplePos="0" locked="0" layoutInCell="0" allowOverlap="1" relativeHeight="575">
                <wp:simplePos x="0" y="0"/>
                <wp:positionH relativeFrom="page">
                  <wp:posOffset>1123950</wp:posOffset>
                </wp:positionH>
                <wp:positionV relativeFrom="page">
                  <wp:posOffset>731520</wp:posOffset>
                </wp:positionV>
                <wp:extent cx="3161030" cy="5995670"/>
                <wp:effectExtent l="0" t="0" r="0" b="0"/>
                <wp:wrapTopAndBottom/>
                <wp:docPr id="109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599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widowControl/>
                              <w:spacing w:lineRule="exact" w:line="269"/>
                              <w:ind w:left="341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а, то она обладает жизненной силой; в ней есть</w:t>
                              <w:br/>
                              <w:t>жизнь, она будет расти, развиваться, расширяться,</w:t>
                              <w:br/>
                              <w:t>творить; она притянет к себе все, что нужно для ее</w:t>
                              <w:br/>
                              <w:t>полного развития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69"/>
                              <w:ind w:left="317" w:right="5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сли же мысль разрушительна, она несет в себе</w:t>
                              <w:br/>
                              <w:t>зерно разложения; она умрет, но в процессе уми-</w:t>
                              <w:br/>
                              <w:t>рания принесет вам плохое самочувствие, болезнь</w:t>
                              <w:br/>
                              <w:t>и любой другой разлад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69"/>
                              <w:ind w:left="317" w:right="5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о мы называем злом, и когда мы навлекаем его на</w:t>
                              <w:br/>
                              <w:t>себя, некоторые склонны списать свои несчастья</w:t>
                              <w:br/>
                              <w:t>на некое Высшее Существо, однако это «высшее</w:t>
                              <w:br/>
                              <w:t>существо» — всего лишь уравновешенный Разум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69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н не хороший и не плохой. Он просто есть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69"/>
                              <w:ind w:left="317" w:right="10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аша способность разделять единое на разные</w:t>
                              <w:br/>
                              <w:t>формы есть наша способность проявлять добро или</w:t>
                              <w:br/>
                              <w:t>зло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69"/>
                              <w:ind w:left="317" w:right="5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ледовательно, добро и зло не самостоятельные</w:t>
                              <w:br/>
                              <w:t>сущности, а просто слова, которыми мы обозна-</w:t>
                              <w:br/>
                              <w:t>чаем результат своих действий, а действия эти, в</w:t>
                              <w:br/>
                              <w:t>свою очередь, предопределены характером нашей</w:t>
                              <w:br/>
                              <w:t>мысли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69" w:before="5" w:after="0"/>
                              <w:ind w:left="317" w:right="10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сли наша мысль созидательна и гармонична, мы</w:t>
                              <w:br/>
                              <w:t>проявляем добро; если она разрушительна и несет</w:t>
                              <w:br/>
                              <w:t>разлад, мы проявляем зло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69"/>
                              <w:ind w:left="317" w:right="10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сли вы желаете визуализировать новое окружение,</w:t>
                              <w:br/>
                              <w:t>нужно просто удерживать в уме свой идеал, пока ваше</w:t>
                              <w:br/>
                              <w:t>видение не станет реальностью; не думайте о людях,</w:t>
                              <w:br/>
                              <w:t>местах или вещах; в окончательной действительности</w:t>
                              <w:br/>
                              <w:t>их быть не может; в окружении, которое вы пожелали,</w:t>
                              <w:br/>
                              <w:t>будет все, что вам нужно: нужные люди и нужные вещи</w:t>
                              <w:br/>
                              <w:t>придут к вам в нужное время в нужном месте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69"/>
                              <w:ind w:left="317" w:right="14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ногда непросто понять, как можно управлять</w:t>
                              <w:br/>
                              <w:t>характером, способностями, достижениями, по-</w:t>
                              <w:br/>
                              <w:t>бедами, окружением и судьбой с помощью визуа-</w:t>
                              <w:br/>
                              <w:t>лизации, однако это научно доказанный фак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472.1pt;mso-wrap-distance-left:504pt;mso-wrap-distance-right:504pt;mso-wrap-distance-top:0pt;mso-wrap-distance-bottom:10.8pt;margin-top:57.6pt;mso-position-vertical-relative:page;margin-left:8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widowControl/>
                        <w:spacing w:lineRule="exact" w:line="269"/>
                        <w:ind w:left="341" w:hanging="0"/>
                        <w:rPr/>
                      </w:pPr>
                      <w:r>
                        <w:rPr>
                          <w:rStyle w:val="FontStyle91"/>
                        </w:rPr>
                        <w:t>на, то она обладает жизненной силой; в ней есть</w:t>
                        <w:br/>
                        <w:t>жизнь, она будет расти, развиваться, расширяться,</w:t>
                        <w:br/>
                        <w:t>творить; она притянет к себе все, что нужно для ее</w:t>
                        <w:br/>
                        <w:t>полного развития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exact" w:line="269"/>
                        <w:ind w:left="317" w:right="5" w:hanging="317"/>
                        <w:rPr/>
                      </w:pPr>
                      <w:r>
                        <w:rPr>
                          <w:rStyle w:val="FontStyle91"/>
                        </w:rPr>
                        <w:t>Если же мысль разрушительна, она несет в себе</w:t>
                        <w:br/>
                        <w:t>зерно разложения; она умрет, но в процессе уми-</w:t>
                        <w:br/>
                        <w:t>рания принесет вам плохое самочувствие, болезнь</w:t>
                        <w:br/>
                        <w:t>и любой другой разлад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exact" w:line="269"/>
                        <w:ind w:left="317" w:right="5" w:hanging="317"/>
                        <w:rPr/>
                      </w:pPr>
                      <w:r>
                        <w:rPr>
                          <w:rStyle w:val="FontStyle91"/>
                        </w:rPr>
                        <w:t>Это мы называем злом, и когда мы навлекаем его на</w:t>
                        <w:br/>
                        <w:t>себя, некоторые склонны списать свои несчастья</w:t>
                        <w:br/>
                        <w:t>на некое Высшее Существо, однако это «высшее</w:t>
                        <w:br/>
                        <w:t>существо» — всего лишь уравновешенный Разум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exact" w:line="269"/>
                        <w:ind w:left="0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Он не хороший и не плохой. Он просто есть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exact" w:line="269"/>
                        <w:ind w:left="317" w:right="10" w:hanging="317"/>
                        <w:rPr/>
                      </w:pPr>
                      <w:r>
                        <w:rPr>
                          <w:rStyle w:val="FontStyle91"/>
                        </w:rPr>
                        <w:t>Наша способность разделять единое на разные</w:t>
                        <w:br/>
                        <w:t>формы есть наша способность проявлять добро или</w:t>
                        <w:br/>
                        <w:t>зло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exact" w:line="269"/>
                        <w:ind w:left="317" w:right="5" w:hanging="317"/>
                        <w:rPr/>
                      </w:pPr>
                      <w:r>
                        <w:rPr>
                          <w:rStyle w:val="FontStyle91"/>
                        </w:rPr>
                        <w:t>Следовательно, добро и зло не самостоятельные</w:t>
                        <w:br/>
                        <w:t>сущности, а просто слова, которыми мы обозна-</w:t>
                        <w:br/>
                        <w:t>чаем результат своих действий, а действия эти, в</w:t>
                        <w:br/>
                        <w:t>свою очередь, предопределены характером нашей</w:t>
                        <w:br/>
                        <w:t>мысли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exact" w:line="269" w:before="5" w:after="0"/>
                        <w:ind w:left="317" w:right="10" w:hanging="317"/>
                        <w:rPr/>
                      </w:pPr>
                      <w:r>
                        <w:rPr>
                          <w:rStyle w:val="FontStyle91"/>
                        </w:rPr>
                        <w:t>Если наша мысль созидательна и гармонична, мы</w:t>
                        <w:br/>
                        <w:t>проявляем добро; если она разрушительна и несет</w:t>
                        <w:br/>
                        <w:t>разлад, мы проявляем зло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exact" w:line="269"/>
                        <w:ind w:left="317" w:right="10" w:hanging="317"/>
                        <w:rPr/>
                      </w:pPr>
                      <w:r>
                        <w:rPr>
                          <w:rStyle w:val="FontStyle91"/>
                        </w:rPr>
                        <w:t>Если вы желаете визуализировать новое окружение,</w:t>
                        <w:br/>
                        <w:t>нужно просто удерживать в уме свой идеал, пока ваше</w:t>
                        <w:br/>
                        <w:t>видение не станет реальностью; не думайте о людях,</w:t>
                        <w:br/>
                        <w:t>местах или вещах; в окончательной действительности</w:t>
                        <w:br/>
                        <w:t>их быть не может; в окружении, которое вы пожелали,</w:t>
                        <w:br/>
                        <w:t>будет все, что вам нужно: нужные люди и нужные вещи</w:t>
                        <w:br/>
                        <w:t>придут к вам в нужное время в нужном месте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exact" w:line="269"/>
                        <w:ind w:left="317" w:right="14" w:hanging="317"/>
                        <w:rPr/>
                      </w:pPr>
                      <w:r>
                        <w:rPr>
                          <w:rStyle w:val="FontStyle91"/>
                        </w:rPr>
                        <w:t>Иногда непросто понять, как можно управлять</w:t>
                        <w:br/>
                        <w:t>характером, способностями, достижениями, по-</w:t>
                        <w:br/>
                        <w:t>бедами, окружением и судьбой с помощью визуа-</w:t>
                        <w:br/>
                        <w:t>лизации, однако это научно доказанный фак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0" distL="6400800" distR="6400800" simplePos="0" locked="0" layoutInCell="0" allowOverlap="1" relativeHeight="576">
                <wp:simplePos x="0" y="0"/>
                <wp:positionH relativeFrom="page">
                  <wp:posOffset>1042035</wp:posOffset>
                </wp:positionH>
                <wp:positionV relativeFrom="page">
                  <wp:posOffset>6864350</wp:posOffset>
                </wp:positionV>
                <wp:extent cx="777240" cy="88265"/>
                <wp:effectExtent l="0" t="0" r="0" b="0"/>
                <wp:wrapTopAndBottom/>
                <wp:docPr id="109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01"/>
                              </w:rPr>
                              <w:t>6 Мастер-Клю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6.95pt;mso-wrap-distance-left:504pt;mso-wrap-distance-right:504pt;mso-wrap-distance-top:6pt;mso-wrap-distance-bottom:0pt;margin-top:540.5pt;mso-position-vertical-relative:page;margin-left:8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1"/>
                        <w:widowControl/>
                        <w:jc w:val="both"/>
                        <w:rPr/>
                      </w:pPr>
                      <w:r>
                        <w:rPr>
                          <w:rStyle w:val="FontStyle101"/>
                        </w:rPr>
                        <w:t>6 Мастер-Клю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46"/>
          <w:headerReference w:type="default" r:id="rId647"/>
          <w:footerReference w:type="even" r:id="rId648"/>
          <w:footerReference w:type="default" r:id="rId649"/>
          <w:type w:val="nextPage"/>
          <w:pgSz w:w="8391" w:h="11906"/>
          <w:pgMar w:left="1665" w:right="1665" w:gutter="0" w:header="720" w:top="1166" w:footer="720" w:bottom="101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7">
                <wp:simplePos x="0" y="0"/>
                <wp:positionH relativeFrom="page">
                  <wp:posOffset>1127760</wp:posOffset>
                </wp:positionH>
                <wp:positionV relativeFrom="page">
                  <wp:posOffset>740410</wp:posOffset>
                </wp:positionV>
                <wp:extent cx="3142615" cy="6175375"/>
                <wp:effectExtent l="0" t="0" r="0" b="0"/>
                <wp:wrapTopAndBottom/>
                <wp:docPr id="109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widowControl/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69"/>
                              <w:ind w:left="307" w:right="14" w:hanging="30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30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Легко заметить, что то, что мы думаем, определяет</w:t>
                              <w:br/>
                              <w:t>качество разума, а качество разума, в свою очередь,</w:t>
                              <w:br/>
                              <w:t>определяет наши умственные и иные способности.</w:t>
                              <w:br/>
                              <w:t>Легко понять, что за увеличением наших способно-</w:t>
                              <w:br/>
                              <w:t>стей естественным образом последует увеличение</w:t>
                              <w:br/>
                              <w:t>наших достижений и степени контроля над обсто-</w:t>
                              <w:br/>
                              <w:t>ятельствами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69"/>
                              <w:ind w:left="312" w:right="10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Таким образом, нам ясно, что Законы Природы</w:t>
                              <w:br/>
                              <w:t>действуют совершенно естественно и гармонично;</w:t>
                              <w:br/>
                              <w:t>все как будто «просто случается». Если вам нужны</w:t>
                              <w:br/>
                              <w:t>доказательства этому, просто сравните результаты</w:t>
                              <w:br/>
                              <w:t>усилий, приложенных в вашей жизни к достижению</w:t>
                              <w:br/>
                              <w:t>высоких идеалов, и усилий, порожденных эгои-</w:t>
                              <w:br/>
                              <w:t>стическими или неясными вам самим мотивами.</w:t>
                              <w:br/>
                              <w:t>Дальнейших доказательств не потребуется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69"/>
                              <w:ind w:left="312" w:right="14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сли вы желаете осуществить какое-то желание,</w:t>
                              <w:br/>
                              <w:t>создайте в уме мысленную картину успеха, созна-</w:t>
                              <w:br/>
                              <w:t>тельно визуализируя свое желание. Так вы добьетесь</w:t>
                              <w:br/>
                              <w:t>успеха, овеществите его в своей жизни научными</w:t>
                              <w:br/>
                              <w:t>методам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91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69"/>
                              <w:ind w:left="418" w:right="5" w:hanging="30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 видим лишь то, что уже существует в объ-</w:t>
                              <w:br/>
                              <w:t>ективном мире, но то, что мы визуализируем, уже</w:t>
                              <w:br/>
                              <w:t>существует в мире духовном, и эта визуализа-</w:t>
                              <w:br/>
                              <w:t>ция — верный знак того, что однажды возникнет</w:t>
                              <w:br/>
                              <w:t>в объективном мире, если мы останемся верны</w:t>
                              <w:br/>
                              <w:t>своему идеалу. Причина этого проста; визуализа-</w:t>
                              <w:br/>
                              <w:t>ция — вид воображения; этот процесс мышления</w:t>
                              <w:br/>
                              <w:t>воздействует на разум, и эти воздействия, в свою</w:t>
                              <w:br/>
                              <w:t>очередь, создают представления и идеалы, которые,</w:t>
                              <w:br/>
                              <w:t>в свою очередь, являются планами, по которым</w:t>
                              <w:br/>
                              <w:t>Великий Архитектор построит наше будущее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69"/>
                              <w:ind w:left="418" w:hanging="30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сихологи пришли к выводу о том, что есть лишь</w:t>
                              <w:br/>
                              <w:t>одна форма восприятия внешнего мира — чувство,</w:t>
                              <w:br/>
                              <w:t>а все остальные лишь его модификации. А посколь-</w:t>
                              <w:br/>
                              <w:t>ку это так, понятно, почему чувство — мощ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486.25pt;mso-wrap-distance-left:504pt;mso-wrap-distance-right:504pt;mso-wrap-distance-top:0pt;mso-wrap-distance-bottom:0pt;margin-top:58.3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widowControl/>
                        <w:tabs>
                          <w:tab w:val="clear" w:pos="720"/>
                          <w:tab w:val="left" w:pos="307" w:leader="none"/>
                        </w:tabs>
                        <w:spacing w:lineRule="exact" w:line="269"/>
                        <w:ind w:left="307" w:right="14" w:hanging="307"/>
                        <w:rPr/>
                      </w:pPr>
                      <w:r>
                        <w:rPr>
                          <w:rStyle w:val="FontStyle91"/>
                        </w:rPr>
                        <w:t>30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Легко заметить, что то, что мы думаем, определяет</w:t>
                        <w:br/>
                        <w:t>качество разума, а качество разума, в свою очередь,</w:t>
                        <w:br/>
                        <w:t>определяет наши умственные и иные способности.</w:t>
                        <w:br/>
                        <w:t>Легко понять, что за увеличением наших способно-</w:t>
                        <w:br/>
                        <w:t>стей естественным образом последует увеличение</w:t>
                        <w:br/>
                        <w:t>наших достижений и степени контроля над обсто-</w:t>
                        <w:br/>
                        <w:t>ятельствами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269"/>
                        <w:ind w:left="312" w:right="10" w:hanging="312"/>
                        <w:rPr/>
                      </w:pPr>
                      <w:r>
                        <w:rPr>
                          <w:rStyle w:val="FontStyle91"/>
                        </w:rPr>
                        <w:t>Таким образом, нам ясно, что Законы Природы</w:t>
                        <w:br/>
                        <w:t>действуют совершенно естественно и гармонично;</w:t>
                        <w:br/>
                        <w:t>все как будто «просто случается». Если вам нужны</w:t>
                        <w:br/>
                        <w:t>доказательства этому, просто сравните результаты</w:t>
                        <w:br/>
                        <w:t>усилий, приложенных в вашей жизни к достижению</w:t>
                        <w:br/>
                        <w:t>высоких идеалов, и усилий, порожденных эгои-</w:t>
                        <w:br/>
                        <w:t>стическими или неясными вам самим мотивами.</w:t>
                        <w:br/>
                        <w:t>Дальнейших доказательств не потребуется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269"/>
                        <w:ind w:left="312" w:right="14" w:hanging="312"/>
                        <w:rPr/>
                      </w:pPr>
                      <w:r>
                        <w:rPr>
                          <w:rStyle w:val="FontStyle91"/>
                        </w:rPr>
                        <w:t>Если вы желаете осуществить какое-то желание,</w:t>
                        <w:br/>
                        <w:t>создайте в уме мысленную картину успеха, созна-</w:t>
                        <w:br/>
                        <w:t>тельно визуализируя свое желание. Так вы добьетесь</w:t>
                        <w:br/>
                        <w:t>успеха, овеществите его в своей жизни научными</w:t>
                        <w:br/>
                        <w:t>методами.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91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269"/>
                        <w:ind w:left="418" w:right="5" w:hanging="307"/>
                        <w:rPr/>
                      </w:pPr>
                      <w:r>
                        <w:rPr>
                          <w:rStyle w:val="FontStyle91"/>
                        </w:rPr>
                        <w:t>Мы видим лишь то, что уже существует в объ-</w:t>
                        <w:br/>
                        <w:t>ективном мире, но то, что мы визуализируем, уже</w:t>
                        <w:br/>
                        <w:t>существует в мире духовном, и эта визуализа-</w:t>
                        <w:br/>
                        <w:t>ция — верный знак того, что однажды возникнет</w:t>
                        <w:br/>
                        <w:t>в объективном мире, если мы останемся верны</w:t>
                        <w:br/>
                        <w:t>своему идеалу. Причина этого проста; визуализа-</w:t>
                        <w:br/>
                        <w:t>ция — вид воображения; этот процесс мышления</w:t>
                        <w:br/>
                        <w:t>воздействует на разум, и эти воздействия, в свою</w:t>
                        <w:br/>
                        <w:t>очередь, создают представления и идеалы, которые,</w:t>
                        <w:br/>
                        <w:t>в свою очередь, являются планами, по которым</w:t>
                        <w:br/>
                        <w:t>Великий Архитектор построит наше будущее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269"/>
                        <w:ind w:left="418" w:hanging="307"/>
                        <w:rPr/>
                      </w:pPr>
                      <w:r>
                        <w:rPr>
                          <w:rStyle w:val="FontStyle91"/>
                        </w:rPr>
                        <w:t>Психологи пришли к выводу о том, что есть лишь</w:t>
                        <w:br/>
                        <w:t>одна форма восприятия внешнего мира — чувство,</w:t>
                        <w:br/>
                        <w:t>а все остальные лишь его модификации. А посколь-</w:t>
                        <w:br/>
                        <w:t>ку это так, понятно, почему чувство — мощ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50"/>
          <w:headerReference w:type="default" r:id="rId651"/>
          <w:footerReference w:type="even" r:id="rId652"/>
          <w:footerReference w:type="default" r:id="rId653"/>
          <w:type w:val="nextPage"/>
          <w:pgSz w:w="8391" w:h="11906"/>
          <w:pgMar w:left="1646" w:right="1646" w:gutter="0" w:header="720" w:top="1157" w:footer="720" w:bottom="95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25095" distL="6400800" distR="6400800" simplePos="0" locked="0" layoutInCell="0" allowOverlap="1" relativeHeight="578">
                <wp:simplePos x="0" y="0"/>
                <wp:positionH relativeFrom="page">
                  <wp:posOffset>1045210</wp:posOffset>
                </wp:positionH>
                <wp:positionV relativeFrom="page">
                  <wp:posOffset>734695</wp:posOffset>
                </wp:positionV>
                <wp:extent cx="3237230" cy="5989320"/>
                <wp:effectExtent l="0" t="0" r="0" b="0"/>
                <wp:wrapTopAndBottom/>
                <wp:docPr id="110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598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widowControl/>
                              <w:spacing w:lineRule="exact" w:line="269"/>
                              <w:ind w:left="456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ток силы, почему эмоции так легко побеждают</w:t>
                              <w:br/>
                              <w:t>интеллект и почему в наши мысли нужно вкладывать</w:t>
                              <w:br/>
                              <w:t>чувство, если мы хотим достичь результатов. Мысль</w:t>
                              <w:br/>
                              <w:t>и чувство — непобедимый союз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exact" w:line="269"/>
                              <w:ind w:left="451" w:right="10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онечно, визуализацию должна направлять воля;</w:t>
                              <w:br/>
                              <w:t>мы должны визуализировать именно то, чего хотим;</w:t>
                              <w:br/>
                              <w:t>нужно стараться, чтобы воображение не подняло</w:t>
                              <w:br/>
                              <w:t>мятеж. Воображение — хороший слуга, но плохой</w:t>
                              <w:br/>
                              <w:t>хозяин, и если им не управлять, оно легко доведет</w:t>
                              <w:br/>
                              <w:t>нас до всевозможных выводов и умозаключений,</w:t>
                              <w:br/>
                              <w:t>не основанных на реальных фактах. Любое правдо-</w:t>
                              <w:br/>
                              <w:t>подобное мнение принимается подсознанием без</w:t>
                              <w:br/>
                              <w:t>аналитической проверки, и неизбежный результат</w:t>
                              <w:br/>
                              <w:t>в этом случае — умственный хаос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exact" w:line="269"/>
                              <w:ind w:left="451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ледовательно, мы должны строить лишь те мыслен-</w:t>
                              <w:br/>
                              <w:t>ные образы, которые проверены с научной точки</w:t>
                              <w:br/>
                              <w:t>зрения. Подвергайте каждую идею тщательному</w:t>
                              <w:br/>
                              <w:t>анализу и не принимайте ничего, что не является</w:t>
                              <w:br/>
                              <w:t>точным с научной точки зрения. Тогда вы будете</w:t>
                              <w:br/>
                              <w:t>пытаться сделать лишь то, что точно сможете осуще-</w:t>
                              <w:br/>
                              <w:t>ствить, и ваши усилия увенчаются успехом; бизнес-</w:t>
                              <w:br/>
                              <w:t>мены называют это дальновидностью; практически</w:t>
                              <w:br/>
                              <w:t>это и есть проницательность, и это один из больших</w:t>
                              <w:br/>
                              <w:t>секретов успеха во всех важных начинаниях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auto" w:line="240" w:before="139" w:after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У</w:t>
                            </w:r>
                            <w:r>
                              <w:rPr>
                                <w:rStyle w:val="FontStyle118"/>
                              </w:rPr>
                              <w:t>пражнение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exact" w:line="269" w:before="154" w:after="0"/>
                              <w:ind w:left="451" w:right="5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37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В качестве упражнения на этой неделе попытайтесь</w:t>
                              <w:br/>
                              <w:t>осознать тот важный факт, что гармония и счас-</w:t>
                              <w:br/>
                              <w:t>тье — состояния сознания и не зависят от облада-</w:t>
                              <w:br/>
                              <w:t>ния вещами. Осознайте, что вещи суть следствия</w:t>
                              <w:br/>
                              <w:t>правильного мысленного состояния. Так что, если</w:t>
                              <w:br/>
                              <w:t>мы желаем какого-либо материального обладания,</w:t>
                              <w:br/>
                              <w:t>главной нашей задачей должно стать обретение</w:t>
                              <w:br/>
                              <w:t>ментального настроя, который создаст желаем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471.6pt;mso-wrap-distance-left:504pt;mso-wrap-distance-right:504pt;mso-wrap-distance-top:0pt;mso-wrap-distance-bottom:9.85pt;margin-top:57.85pt;mso-position-vertical-relative:page;margin-left: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widowControl/>
                        <w:spacing w:lineRule="exact" w:line="269"/>
                        <w:ind w:left="456" w:right="10" w:hanging="0"/>
                        <w:rPr/>
                      </w:pPr>
                      <w:r>
                        <w:rPr>
                          <w:rStyle w:val="FontStyle91"/>
                        </w:rPr>
                        <w:t>поток силы, почему эмоции так легко побеждают</w:t>
                        <w:br/>
                        <w:t>интеллект и почему в наши мысли нужно вкладывать</w:t>
                        <w:br/>
                        <w:t>чувство, если мы хотим достичь результатов. Мысль</w:t>
                        <w:br/>
                        <w:t>и чувство — непобедимый союз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exact" w:line="269"/>
                        <w:ind w:left="451" w:right="10" w:hanging="312"/>
                        <w:rPr/>
                      </w:pPr>
                      <w:r>
                        <w:rPr>
                          <w:rStyle w:val="FontStyle91"/>
                        </w:rPr>
                        <w:t>Конечно, визуализацию должна направлять воля;</w:t>
                        <w:br/>
                        <w:t>мы должны визуализировать именно то, чего хотим;</w:t>
                        <w:br/>
                        <w:t>нужно стараться, чтобы воображение не подняло</w:t>
                        <w:br/>
                        <w:t>мятеж. Воображение — хороший слуга, но плохой</w:t>
                        <w:br/>
                        <w:t>хозяин, и если им не управлять, оно легко доведет</w:t>
                        <w:br/>
                        <w:t>нас до всевозможных выводов и умозаключений,</w:t>
                        <w:br/>
                        <w:t>не основанных на реальных фактах. Любое правдо-</w:t>
                        <w:br/>
                        <w:t>подобное мнение принимается подсознанием без</w:t>
                        <w:br/>
                        <w:t>аналитической проверки, и неизбежный результат</w:t>
                        <w:br/>
                        <w:t>в этом случае — умственный хаос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exact" w:line="269"/>
                        <w:ind w:left="451" w:hanging="312"/>
                        <w:rPr/>
                      </w:pPr>
                      <w:r>
                        <w:rPr>
                          <w:rStyle w:val="FontStyle91"/>
                        </w:rPr>
                        <w:t>Следовательно, мы должны строить лишь те мыслен-</w:t>
                        <w:br/>
                        <w:t>ные образы, которые проверены с научной точки</w:t>
                        <w:br/>
                        <w:t>зрения. Подвергайте каждую идею тщательному</w:t>
                        <w:br/>
                        <w:t>анализу и не принимайте ничего, что не является</w:t>
                        <w:br/>
                        <w:t>точным с научной точки зрения. Тогда вы будете</w:t>
                        <w:br/>
                        <w:t>пытаться сделать лишь то, что точно сможете осуще-</w:t>
                        <w:br/>
                        <w:t>ствить, и ваши усилия увенчаются успехом; бизнес-</w:t>
                        <w:br/>
                        <w:t>мены называют это дальновидностью; практически</w:t>
                        <w:br/>
                        <w:t>это и есть проницательность, и это один из больших</w:t>
                        <w:br/>
                        <w:t>секретов успеха во всех важных начинаниях.</w:t>
                      </w:r>
                    </w:p>
                    <w:p>
                      <w:pPr>
                        <w:pStyle w:val="Style45"/>
                        <w:widowControl/>
                        <w:spacing w:lineRule="exact" w:line="24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widowControl/>
                        <w:spacing w:lineRule="auto" w:line="240" w:before="139" w:after="0"/>
                        <w:rPr/>
                      </w:pPr>
                      <w:r>
                        <w:rPr>
                          <w:rStyle w:val="FontStyle89"/>
                        </w:rPr>
                        <w:t>У</w:t>
                      </w:r>
                      <w:r>
                        <w:rPr>
                          <w:rStyle w:val="FontStyle118"/>
                        </w:rPr>
                        <w:t>пражнение</w:t>
                      </w:r>
                    </w:p>
                    <w:p>
                      <w:pPr>
                        <w:pStyle w:val="Style59"/>
                        <w:widowControl/>
                        <w:tabs>
                          <w:tab w:val="clear" w:pos="720"/>
                          <w:tab w:val="left" w:pos="451" w:leader="none"/>
                        </w:tabs>
                        <w:spacing w:lineRule="exact" w:line="269" w:before="154" w:after="0"/>
                        <w:ind w:left="451" w:right="5" w:hanging="312"/>
                        <w:rPr/>
                      </w:pPr>
                      <w:r>
                        <w:rPr>
                          <w:rStyle w:val="FontStyle91"/>
                        </w:rPr>
                        <w:t>37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В качестве упражнения на этой неделе попытайтесь</w:t>
                        <w:br/>
                        <w:t>осознать тот важный факт, что гармония и счас-</w:t>
                        <w:br/>
                        <w:t>тье — состояния сознания и не зависят от облада-</w:t>
                        <w:br/>
                        <w:t>ния вещами. Осознайте, что вещи суть следствия</w:t>
                        <w:br/>
                        <w:t>правильного мысленного состояния. Так что, если</w:t>
                        <w:br/>
                        <w:t>мы желаем какого-либо материального обладания,</w:t>
                        <w:br/>
                        <w:t>главной нашей задачей должно стать обретение</w:t>
                        <w:br/>
                        <w:t>ментального настроя, который создаст желаем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0" distL="6400800" distR="6400800" simplePos="0" locked="0" layoutInCell="0" allowOverlap="1" relativeHeight="579">
                <wp:simplePos x="0" y="0"/>
                <wp:positionH relativeFrom="page">
                  <wp:posOffset>1048385</wp:posOffset>
                </wp:positionH>
                <wp:positionV relativeFrom="page">
                  <wp:posOffset>6849110</wp:posOffset>
                </wp:positionV>
                <wp:extent cx="76200" cy="103505"/>
                <wp:effectExtent l="0" t="0" r="0" b="0"/>
                <wp:wrapTopAndBottom/>
                <wp:docPr id="110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13"/>
                                <w:spacing w:val="-10"/>
                              </w:rPr>
                              <w:t>б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8.15pt;mso-wrap-distance-left:504pt;mso-wrap-distance-right:504pt;mso-wrap-distance-top:5.05pt;mso-wrap-distance-bottom:0pt;margin-top:539.3pt;mso-position-vertical-relative:page;margin-left: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widowControl/>
                        <w:jc w:val="both"/>
                        <w:rPr/>
                      </w:pPr>
                      <w:r>
                        <w:rPr>
                          <w:rStyle w:val="FontStyle113"/>
                          <w:spacing w:val="-10"/>
                        </w:rPr>
                        <w:t>б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54"/>
          <w:headerReference w:type="default" r:id="rId655"/>
          <w:footerReference w:type="even" r:id="rId656"/>
          <w:footerReference w:type="default" r:id="rId657"/>
          <w:type w:val="nextPage"/>
          <w:pgSz w:w="8391" w:h="11906"/>
          <w:pgMar w:left="1660" w:right="1660" w:gutter="0" w:header="720" w:top="1147" w:footer="720" w:bottom="103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0">
                <wp:simplePos x="0" y="0"/>
                <wp:positionH relativeFrom="page">
                  <wp:posOffset>1054100</wp:posOffset>
                </wp:positionH>
                <wp:positionV relativeFrom="page">
                  <wp:posOffset>728345</wp:posOffset>
                </wp:positionV>
                <wp:extent cx="3218815" cy="6172200"/>
                <wp:effectExtent l="0" t="0" r="0" b="0"/>
                <wp:wrapTopAndBottom/>
                <wp:docPr id="111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ind w:left="437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результат. Этот ментальный настрой создается пу-</w:t>
                              <w:br/>
                              <w:t>тем осознания нашей духовной природы и единства</w:t>
                              <w:br/>
                              <w:t>со Вселенским Разумом, субстанцией всех вещей.</w:t>
                              <w:br/>
                              <w:t>Осознание этого создаст все необходимое для на-</w:t>
                              <w:br/>
                              <w:t>шего полного счастья. Это научное, правильное</w:t>
                              <w:br/>
                              <w:t>мышление. Когда мы достигнем такого ментального</w:t>
                              <w:br/>
                              <w:t>настроя, нам будет относительно легко осознать</w:t>
                              <w:br/>
                              <w:t>свое желание как уже свершившийся факт. Сделав</w:t>
                              <w:br/>
                              <w:t>же это, мы найдем «Истину», которая сделает нас</w:t>
                              <w:br/>
                              <w:t>«свободными» от всякой нужды и всякого ограни-</w:t>
                              <w:br/>
                              <w:t>чения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264" w:before="110" w:after="0"/>
                              <w:ind w:left="437" w:hanging="0"/>
                              <w:rPr/>
                            </w:pPr>
                            <w:r>
                              <w:rPr>
                                <w:rStyle w:val="FontStyle98"/>
                              </w:rPr>
                              <w:t>Человек может создать и запустить на орбиту</w:t>
                              <w:br/>
                              <w:t>звезду, но для Бога важнее тот, кто запускает</w:t>
                              <w:br/>
                              <w:t>в века сияющую мысль.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before="91" w:after="0"/>
                              <w:ind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Генри Уард Бичер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before="216" w:after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К</w:t>
                            </w:r>
                            <w:r>
                              <w:rPr>
                                <w:rStyle w:val="FontStyle118"/>
                              </w:rPr>
                              <w:t>онтрольные вопросы</w:t>
                              <w:br/>
                              <w:t>и ответы на них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spacing w:lineRule="exact" w:line="240"/>
                              <w:ind w:left="43" w:hanging="0"/>
                              <w:rPr>
                                <w:rStyle w:val="FontStyle11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3"/>
                              <w:widowControl/>
                              <w:tabs>
                                <w:tab w:val="clear" w:pos="720"/>
                                <w:tab w:val="left" w:pos="494" w:leader="none"/>
                              </w:tabs>
                              <w:spacing w:before="77" w:after="0"/>
                              <w:ind w:left="43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51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От чего зависит достаток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09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т понимания созидательной природы мысли.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ind w:left="494" w:hanging="451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9"/>
                              </w:rPr>
                              <w:t>В чем истинная ценность достатка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В меновой стоимости.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ind w:left="494" w:hanging="451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9"/>
                              </w:rPr>
                              <w:t>От чего зависит успех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От духовной силы.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ind w:left="43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От чего зависит эта сила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04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т использования; использование определяет ее</w:t>
                              <w:br/>
                              <w:t>существование.</w:t>
                            </w:r>
                          </w:p>
                          <w:p>
                            <w:pPr>
                              <w:pStyle w:val="Style66"/>
                              <w:widowControl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ind w:left="494" w:hanging="451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9"/>
                              </w:rPr>
                              <w:t>Как нам принять свою судьбу из рук случая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Осознав состояния, которые мы хотим воплотить</w:t>
                              <w:br/>
                              <w:t>в жизнь.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ind w:left="494" w:hanging="451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Тогда что является великим делом всей нашей</w:t>
                              <w:br/>
                              <w:t>жизни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99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шлен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486pt;mso-wrap-distance-left:504pt;mso-wrap-distance-right:504pt;mso-wrap-distance-top:0pt;mso-wrap-distance-bottom:0pt;margin-top:57.35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ind w:left="437" w:hanging="0"/>
                        <w:rPr/>
                      </w:pPr>
                      <w:r>
                        <w:rPr>
                          <w:rStyle w:val="FontStyle91"/>
                        </w:rPr>
                        <w:t>результат. Этот ментальный настрой создается пу-</w:t>
                        <w:br/>
                        <w:t>тем осознания нашей духовной природы и единства</w:t>
                        <w:br/>
                        <w:t>со Вселенским Разумом, субстанцией всех вещей.</w:t>
                        <w:br/>
                        <w:t>Осознание этого создаст все необходимое для на-</w:t>
                        <w:br/>
                        <w:t>шего полного счастья. Это научное, правильное</w:t>
                        <w:br/>
                        <w:t>мышление. Когда мы достигнем такого ментального</w:t>
                        <w:br/>
                        <w:t>настроя, нам будет относительно легко осознать</w:t>
                        <w:br/>
                        <w:t>свое желание как уже свершившийся факт. Сделав</w:t>
                        <w:br/>
                        <w:t>же это, мы найдем «Истину», которая сделает нас</w:t>
                        <w:br/>
                        <w:t>«свободными» от всякой нужды и всякого ограни-</w:t>
                        <w:br/>
                        <w:t>чения.</w:t>
                      </w:r>
                    </w:p>
                    <w:p>
                      <w:pPr>
                        <w:pStyle w:val="Style25"/>
                        <w:widowControl/>
                        <w:spacing w:lineRule="exact" w:line="264" w:before="110" w:after="0"/>
                        <w:ind w:left="437" w:hanging="0"/>
                        <w:rPr/>
                      </w:pPr>
                      <w:r>
                        <w:rPr>
                          <w:rStyle w:val="FontStyle98"/>
                        </w:rPr>
                        <w:t>Человек может создать и запустить на орбиту</w:t>
                        <w:br/>
                        <w:t>звезду, но для Бога важнее тот, кто запускает</w:t>
                        <w:br/>
                        <w:t>в века сияющую мысль.</w:t>
                      </w:r>
                    </w:p>
                    <w:p>
                      <w:pPr>
                        <w:pStyle w:val="Style37"/>
                        <w:widowControl/>
                        <w:spacing w:before="91" w:after="0"/>
                        <w:ind w:right="10" w:hanging="0"/>
                        <w:rPr/>
                      </w:pPr>
                      <w:r>
                        <w:rPr>
                          <w:rStyle w:val="FontStyle91"/>
                        </w:rPr>
                        <w:t>Генри Уард Бичер</w:t>
                      </w:r>
                    </w:p>
                    <w:p>
                      <w:pPr>
                        <w:pStyle w:val="Style45"/>
                        <w:widowControl/>
                        <w:spacing w:before="216" w:after="0"/>
                        <w:rPr/>
                      </w:pPr>
                      <w:r>
                        <w:rPr>
                          <w:rStyle w:val="FontStyle89"/>
                        </w:rPr>
                        <w:t>К</w:t>
                      </w:r>
                      <w:r>
                        <w:rPr>
                          <w:rStyle w:val="FontStyle118"/>
                        </w:rPr>
                        <w:t>онтрольные вопросы</w:t>
                        <w:br/>
                        <w:t>и ответы на них</w:t>
                      </w:r>
                    </w:p>
                    <w:p>
                      <w:pPr>
                        <w:pStyle w:val="Style63"/>
                        <w:widowControl/>
                        <w:spacing w:lineRule="exact" w:line="240"/>
                        <w:ind w:left="43" w:hanging="0"/>
                        <w:rPr>
                          <w:rStyle w:val="FontStyle11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3"/>
                        <w:widowControl/>
                        <w:tabs>
                          <w:tab w:val="clear" w:pos="720"/>
                          <w:tab w:val="left" w:pos="494" w:leader="none"/>
                        </w:tabs>
                        <w:spacing w:before="77" w:after="0"/>
                        <w:ind w:left="43" w:hanging="0"/>
                        <w:rPr/>
                      </w:pPr>
                      <w:r>
                        <w:rPr>
                          <w:rStyle w:val="FontStyle99"/>
                        </w:rPr>
                        <w:t>151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От чего зависит достаток?</w:t>
                      </w:r>
                    </w:p>
                    <w:p>
                      <w:pPr>
                        <w:pStyle w:val="Style111"/>
                        <w:widowControl/>
                        <w:ind w:left="509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От понимания созидательной природы мысли.</w:t>
                      </w:r>
                    </w:p>
                    <w:p>
                      <w:pPr>
                        <w:pStyle w:val="Style63"/>
                        <w:widowControl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494" w:leader="none"/>
                        </w:tabs>
                        <w:ind w:left="494" w:hanging="451"/>
                        <w:rPr>
                          <w:rStyle w:val="FontStyle99"/>
                        </w:rPr>
                      </w:pPr>
                      <w:r>
                        <w:rPr>
                          <w:rStyle w:val="FontStyle99"/>
                        </w:rPr>
                        <w:t>В чем истинная ценность достатка?</w:t>
                        <w:br/>
                      </w:r>
                      <w:r>
                        <w:rPr>
                          <w:rStyle w:val="FontStyle91"/>
                        </w:rPr>
                        <w:t>В меновой стоимости.</w:t>
                      </w:r>
                    </w:p>
                    <w:p>
                      <w:pPr>
                        <w:pStyle w:val="Style63"/>
                        <w:widowControl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494" w:leader="none"/>
                        </w:tabs>
                        <w:ind w:left="494" w:hanging="451"/>
                        <w:rPr>
                          <w:rStyle w:val="FontStyle99"/>
                        </w:rPr>
                      </w:pPr>
                      <w:r>
                        <w:rPr>
                          <w:rStyle w:val="FontStyle99"/>
                        </w:rPr>
                        <w:t>От чего зависит успех?</w:t>
                        <w:br/>
                      </w:r>
                      <w:r>
                        <w:rPr>
                          <w:rStyle w:val="FontStyle91"/>
                        </w:rPr>
                        <w:t>От духовной силы.</w:t>
                      </w:r>
                    </w:p>
                    <w:p>
                      <w:pPr>
                        <w:pStyle w:val="Style63"/>
                        <w:widowControl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494" w:leader="none"/>
                        </w:tabs>
                        <w:ind w:left="43" w:hanging="0"/>
                        <w:rPr/>
                      </w:pPr>
                      <w:r>
                        <w:rPr>
                          <w:rStyle w:val="FontStyle99"/>
                        </w:rPr>
                        <w:t>От чего зависит эта сила?</w:t>
                      </w:r>
                    </w:p>
                    <w:p>
                      <w:pPr>
                        <w:pStyle w:val="Style111"/>
                        <w:widowControl/>
                        <w:ind w:left="504" w:right="5" w:hanging="0"/>
                        <w:rPr/>
                      </w:pPr>
                      <w:r>
                        <w:rPr>
                          <w:rStyle w:val="FontStyle91"/>
                        </w:rPr>
                        <w:t>От использования; использование определяет ее</w:t>
                        <w:br/>
                        <w:t>существование.</w:t>
                      </w:r>
                    </w:p>
                    <w:p>
                      <w:pPr>
                        <w:pStyle w:val="Style66"/>
                        <w:widowControl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494" w:leader="none"/>
                        </w:tabs>
                        <w:ind w:left="494" w:hanging="451"/>
                        <w:rPr>
                          <w:rStyle w:val="FontStyle99"/>
                        </w:rPr>
                      </w:pPr>
                      <w:r>
                        <w:rPr>
                          <w:rStyle w:val="FontStyle99"/>
                        </w:rPr>
                        <w:t>Как нам принять свою судьбу из рук случая?</w:t>
                        <w:br/>
                      </w:r>
                      <w:r>
                        <w:rPr>
                          <w:rStyle w:val="FontStyle91"/>
                        </w:rPr>
                        <w:t>Осознав состояния, которые мы хотим воплотить</w:t>
                        <w:br/>
                        <w:t>в жизнь.</w:t>
                      </w:r>
                    </w:p>
                    <w:p>
                      <w:pPr>
                        <w:pStyle w:val="Style63"/>
                        <w:widowControl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494" w:leader="none"/>
                        </w:tabs>
                        <w:ind w:left="494" w:hanging="451"/>
                        <w:rPr/>
                      </w:pPr>
                      <w:r>
                        <w:rPr>
                          <w:rStyle w:val="FontStyle99"/>
                        </w:rPr>
                        <w:t>Тогда что является великим делом всей нашей</w:t>
                        <w:br/>
                        <w:t>жизни?</w:t>
                      </w:r>
                    </w:p>
                    <w:p>
                      <w:pPr>
                        <w:pStyle w:val="Style111"/>
                        <w:widowControl/>
                        <w:ind w:left="499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Мышл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58"/>
          <w:headerReference w:type="default" r:id="rId659"/>
          <w:footerReference w:type="even" r:id="rId660"/>
          <w:footerReference w:type="default" r:id="rId661"/>
          <w:type w:val="nextPage"/>
          <w:pgSz w:w="8391" w:h="11906"/>
          <w:pgMar w:left="1680" w:right="1680" w:gutter="0" w:header="720" w:top="112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1">
                <wp:simplePos x="0" y="0"/>
                <wp:positionH relativeFrom="page">
                  <wp:posOffset>1066800</wp:posOffset>
                </wp:positionH>
                <wp:positionV relativeFrom="page">
                  <wp:posOffset>713105</wp:posOffset>
                </wp:positionV>
                <wp:extent cx="3194050" cy="3060065"/>
                <wp:effectExtent l="0" t="0" r="0" b="0"/>
                <wp:wrapTopAndBottom/>
                <wp:docPr id="111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widowControl/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exact" w:line="269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57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Почему это так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51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тому что мысль духовна, а следовательно, сози-</w:t>
                              <w:br/>
                              <w:t>дательна. Сознательно управлять мыслью — значит</w:t>
                              <w:br/>
                              <w:t>управлять обстоятельствами, состояниями, окру-</w:t>
                              <w:br/>
                              <w:t>жением и судьбой.</w:t>
                            </w:r>
                          </w:p>
                          <w:p>
                            <w:pPr>
                              <w:pStyle w:val="Style56"/>
                              <w:widowControl/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exact" w:line="269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58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В чем источник всего зла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61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 разрушительном мышлении.</w:t>
                            </w:r>
                          </w:p>
                          <w:p>
                            <w:pPr>
                              <w:pStyle w:val="Style56"/>
                              <w:widowControl/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exact" w:line="269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59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В чем источник всего добра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56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 научно правильном мышлении.</w:t>
                            </w:r>
                          </w:p>
                          <w:p>
                            <w:pPr>
                              <w:pStyle w:val="Style56"/>
                              <w:widowControl/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exact" w:line="269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60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Что такое научное мышление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56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ризнание творческой природы духовной энергии</w:t>
                              <w:br/>
                              <w:t>и нашей способности ею управлять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283" w:before="144" w:after="0"/>
                              <w:ind w:left="403" w:hanging="0"/>
                              <w:rPr/>
                            </w:pPr>
                            <w:r>
                              <w:rPr>
                                <w:rStyle w:val="FontStyle98"/>
                              </w:rPr>
                              <w:t>Величайшие события века — его лучшие мысли.</w:t>
                              <w:br/>
                              <w:t>Способность находить выход в действие заложена</w:t>
                              <w:br/>
                              <w:t>в самой природе мыслей.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83" w:before="19" w:after="0"/>
                              <w:ind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ристиан Нестелл Бов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240.95pt;mso-wrap-distance-left:504pt;mso-wrap-distance-right:504pt;mso-wrap-distance-top:0pt;mso-wrap-distance-bottom:0pt;margin-top:56.15pt;mso-position-vertical-relative:page;margin-left: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widowControl/>
                        <w:tabs>
                          <w:tab w:val="clear" w:pos="720"/>
                          <w:tab w:val="left" w:pos="456" w:leader="none"/>
                        </w:tabs>
                        <w:spacing w:lineRule="exact" w:line="269"/>
                        <w:rPr/>
                      </w:pPr>
                      <w:r>
                        <w:rPr>
                          <w:rStyle w:val="FontStyle99"/>
                        </w:rPr>
                        <w:t>157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Почему это так?</w:t>
                      </w:r>
                    </w:p>
                    <w:p>
                      <w:pPr>
                        <w:pStyle w:val="Style111"/>
                        <w:widowControl/>
                        <w:ind w:left="451" w:right="10" w:hanging="0"/>
                        <w:rPr/>
                      </w:pPr>
                      <w:r>
                        <w:rPr>
                          <w:rStyle w:val="FontStyle91"/>
                        </w:rPr>
                        <w:t>Потому что мысль духовна, а следовательно, сози-</w:t>
                        <w:br/>
                        <w:t>дательна. Сознательно управлять мыслью — значит</w:t>
                        <w:br/>
                        <w:t>управлять обстоятельствами, состояниями, окру-</w:t>
                        <w:br/>
                        <w:t>жением и судьбой.</w:t>
                      </w:r>
                    </w:p>
                    <w:p>
                      <w:pPr>
                        <w:pStyle w:val="Style56"/>
                        <w:widowControl/>
                        <w:tabs>
                          <w:tab w:val="clear" w:pos="720"/>
                          <w:tab w:val="left" w:pos="456" w:leader="none"/>
                        </w:tabs>
                        <w:spacing w:lineRule="exact" w:line="269"/>
                        <w:rPr/>
                      </w:pPr>
                      <w:r>
                        <w:rPr>
                          <w:rStyle w:val="FontStyle99"/>
                        </w:rPr>
                        <w:t>158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В чем источник всего зла?</w:t>
                      </w:r>
                    </w:p>
                    <w:p>
                      <w:pPr>
                        <w:pStyle w:val="Style111"/>
                        <w:widowControl/>
                        <w:ind w:left="461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В разрушительном мышлении.</w:t>
                      </w:r>
                    </w:p>
                    <w:p>
                      <w:pPr>
                        <w:pStyle w:val="Style56"/>
                        <w:widowControl/>
                        <w:tabs>
                          <w:tab w:val="clear" w:pos="720"/>
                          <w:tab w:val="left" w:pos="456" w:leader="none"/>
                        </w:tabs>
                        <w:spacing w:lineRule="exact" w:line="269"/>
                        <w:rPr/>
                      </w:pPr>
                      <w:r>
                        <w:rPr>
                          <w:rStyle w:val="FontStyle99"/>
                        </w:rPr>
                        <w:t>159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В чем источник всего добра?</w:t>
                      </w:r>
                    </w:p>
                    <w:p>
                      <w:pPr>
                        <w:pStyle w:val="Style111"/>
                        <w:widowControl/>
                        <w:ind w:left="456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В научно правильном мышлении.</w:t>
                      </w:r>
                    </w:p>
                    <w:p>
                      <w:pPr>
                        <w:pStyle w:val="Style56"/>
                        <w:widowControl/>
                        <w:tabs>
                          <w:tab w:val="clear" w:pos="720"/>
                          <w:tab w:val="left" w:pos="456" w:leader="none"/>
                        </w:tabs>
                        <w:spacing w:lineRule="exact" w:line="269"/>
                        <w:rPr/>
                      </w:pPr>
                      <w:r>
                        <w:rPr>
                          <w:rStyle w:val="FontStyle99"/>
                        </w:rPr>
                        <w:t>160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Что такое научное мышление?</w:t>
                      </w:r>
                    </w:p>
                    <w:p>
                      <w:pPr>
                        <w:pStyle w:val="Style111"/>
                        <w:widowControl/>
                        <w:ind w:left="456" w:hanging="0"/>
                        <w:rPr/>
                      </w:pPr>
                      <w:r>
                        <w:rPr>
                          <w:rStyle w:val="FontStyle91"/>
                        </w:rPr>
                        <w:t>Признание творческой природы духовной энергии</w:t>
                        <w:br/>
                        <w:t>и нашей способности ею управлять.</w:t>
                      </w:r>
                    </w:p>
                    <w:p>
                      <w:pPr>
                        <w:pStyle w:val="Style25"/>
                        <w:widowControl/>
                        <w:spacing w:lineRule="exact" w:line="283" w:before="144" w:after="0"/>
                        <w:ind w:left="403" w:hanging="0"/>
                        <w:rPr/>
                      </w:pPr>
                      <w:r>
                        <w:rPr>
                          <w:rStyle w:val="FontStyle98"/>
                        </w:rPr>
                        <w:t>Величайшие события века — его лучшие мысли.</w:t>
                        <w:br/>
                        <w:t>Способность находить выход в действие заложена</w:t>
                        <w:br/>
                        <w:t>в самой природе мыслей.</w:t>
                      </w:r>
                    </w:p>
                    <w:p>
                      <w:pPr>
                        <w:pStyle w:val="Style37"/>
                        <w:widowControl/>
                        <w:spacing w:lineRule="exact" w:line="283" w:before="19" w:after="0"/>
                        <w:ind w:right="10" w:hanging="0"/>
                        <w:rPr/>
                      </w:pPr>
                      <w:r>
                        <w:rPr>
                          <w:rStyle w:val="FontStyle91"/>
                        </w:rPr>
                        <w:t>Кристиан Нестелл Бов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62"/>
          <w:headerReference w:type="default" r:id="rId663"/>
          <w:footerReference w:type="even" r:id="rId664"/>
          <w:footerReference w:type="default" r:id="rId665"/>
          <w:type w:val="nextPage"/>
          <w:pgSz w:w="8391" w:h="11906"/>
          <w:pgMar w:left="1648" w:right="1648" w:gutter="0" w:header="720" w:top="2462" w:footer="720" w:bottom="107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95910" distL="6400800" distR="6400800" simplePos="0" locked="0" layoutInCell="0" allowOverlap="1" relativeHeight="582">
                <wp:simplePos x="0" y="0"/>
                <wp:positionH relativeFrom="page">
                  <wp:posOffset>2289810</wp:posOffset>
                </wp:positionH>
                <wp:positionV relativeFrom="page">
                  <wp:posOffset>1563370</wp:posOffset>
                </wp:positionV>
                <wp:extent cx="789305" cy="167640"/>
                <wp:effectExtent l="0" t="0" r="0" b="0"/>
                <wp:wrapTopAndBottom/>
                <wp:docPr id="112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У</w:t>
                            </w:r>
                            <w:r>
                              <w:rPr>
                                <w:rStyle w:val="FontStyle118"/>
                              </w:rPr>
                              <w:t xml:space="preserve">рок </w:t>
                            </w:r>
                            <w:r>
                              <w:rPr>
                                <w:rStyle w:val="FontStyle117"/>
                                <w:lang w:val="en-US"/>
                              </w:rPr>
                              <w:t>y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3.2pt;mso-wrap-distance-left:504pt;mso-wrap-distance-right:504pt;mso-wrap-distance-top:0pt;mso-wrap-distance-bottom:23.3pt;margin-top:123.1pt;mso-position-vertical-relative:page;margin-left:18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89"/>
                        </w:rPr>
                        <w:t>У</w:t>
                      </w:r>
                      <w:r>
                        <w:rPr>
                          <w:rStyle w:val="FontStyle118"/>
                        </w:rPr>
                        <w:t xml:space="preserve">рок </w:t>
                      </w:r>
                      <w:r>
                        <w:rPr>
                          <w:rStyle w:val="FontStyle117"/>
                          <w:lang w:val="en-US"/>
                        </w:rPr>
                        <w:t>y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950" distB="765175" distL="6400800" distR="6400800" simplePos="0" locked="0" layoutInCell="0" allowOverlap="1" relativeHeight="583">
                <wp:simplePos x="0" y="0"/>
                <wp:positionH relativeFrom="page">
                  <wp:posOffset>1640840</wp:posOffset>
                </wp:positionH>
                <wp:positionV relativeFrom="page">
                  <wp:posOffset>2026920</wp:posOffset>
                </wp:positionV>
                <wp:extent cx="2030095" cy="694690"/>
                <wp:effectExtent l="0" t="0" r="0" b="0"/>
                <wp:wrapTopAndBottom/>
                <wp:docPr id="112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spacing w:lineRule="exact" w:line="432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96"/>
                                <w:spacing w:val="10"/>
                                <w:position w:val="2"/>
                              </w:rPr>
                              <w:t>Символы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lineRule="auto" w:line="240" w:before="77" w:after="0"/>
                              <w:rPr/>
                            </w:pPr>
                            <w:r>
                              <w:rPr>
                                <w:rStyle w:val="FontStyle92"/>
                              </w:rPr>
                              <w:t>и реаль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54.7pt;mso-wrap-distance-left:504pt;mso-wrap-distance-right:504pt;mso-wrap-distance-top:18.5pt;mso-wrap-distance-bottom:60.25pt;margin-top:159.6pt;mso-position-vertical-relative:page;margin-left:12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spacing w:lineRule="exact" w:line="432"/>
                        <w:ind w:right="5" w:hanging="0"/>
                        <w:jc w:val="center"/>
                        <w:rPr/>
                      </w:pPr>
                      <w:r>
                        <w:rPr>
                          <w:rStyle w:val="FontStyle96"/>
                          <w:spacing w:val="10"/>
                          <w:position w:val="2"/>
                        </w:rPr>
                        <w:t>Символы</w:t>
                      </w:r>
                    </w:p>
                    <w:p>
                      <w:pPr>
                        <w:pStyle w:val="Style26"/>
                        <w:widowControl/>
                        <w:spacing w:lineRule="auto" w:line="240" w:before="77" w:after="0"/>
                        <w:rPr/>
                      </w:pPr>
                      <w:r>
                        <w:rPr>
                          <w:rStyle w:val="FontStyle92"/>
                        </w:rPr>
                        <w:t>и реаль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5175" distB="0" distL="6400800" distR="6400800" simplePos="0" locked="0" layoutInCell="0" allowOverlap="1" relativeHeight="584">
                <wp:simplePos x="0" y="0"/>
                <wp:positionH relativeFrom="page">
                  <wp:posOffset>1046480</wp:posOffset>
                </wp:positionH>
                <wp:positionV relativeFrom="page">
                  <wp:posOffset>3486785</wp:posOffset>
                </wp:positionV>
                <wp:extent cx="3234055" cy="3388995"/>
                <wp:effectExtent l="0" t="0" r="0" b="0"/>
                <wp:wrapTopAndBottom/>
                <wp:docPr id="112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338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В</w:t>
                            </w:r>
                            <w:r>
                              <w:rPr>
                                <w:rStyle w:val="FontStyle118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69" w:before="206" w:after="0"/>
                              <w:jc w:val="left"/>
                              <w:rPr/>
                            </w:pPr>
                            <w:r>
                              <w:rPr>
                                <w:rStyle w:val="FontStyle97"/>
                              </w:rPr>
                              <w:t>Б</w:t>
                            </w:r>
                            <w:r>
                              <w:rPr>
                                <w:rStyle w:val="FontStyle91"/>
                              </w:rPr>
                              <w:t>ожество, которому сознательно или бессознательно</w:t>
                              <w:br/>
                              <w:t>поклоняется человек, показывает интеллектуальный</w:t>
                              <w:br/>
                              <w:t>уровень поклоняющегося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5" w:right="14" w:firstLine="34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просите о Боге у индейца, и он опишет вам могуче-</w:t>
                              <w:br/>
                              <w:t>го вождя славного племени. Спросите о Боге у язычника,</w:t>
                              <w:br/>
                              <w:t>и он расскажет вам о боге огня, боге воды, боге того и</w:t>
                              <w:br/>
                              <w:t>этого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right="10" w:firstLine="33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просите о Боге у еврея, и он расскажет вам о</w:t>
                              <w:br/>
                              <w:t>Господе Боге Моисея, полагавшем, что управление не-</w:t>
                              <w:br/>
                              <w:t>возможно без принуждения, и давшем Десять Заповедей.</w:t>
                              <w:br/>
                              <w:t>Или об Иисусе Навине, который вел израильтян в бой,</w:t>
                              <w:br/>
                              <w:t>конфисковывал имущество врагов, убивал пленников и</w:t>
                              <w:br/>
                              <w:t>разорял города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5" w:firstLine="33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 xml:space="preserve">Так называемые язычники создавали </w:t>
                            </w:r>
                            <w:r>
                              <w:rPr>
                                <w:rStyle w:val="FontStyle98"/>
                              </w:rPr>
                              <w:t xml:space="preserve">кумиры </w:t>
                            </w:r>
                            <w:r>
                              <w:rPr>
                                <w:rStyle w:val="FontStyle91"/>
                              </w:rPr>
                              <w:t>Богов,</w:t>
                              <w:br/>
                              <w:t>которым привыкли поклоняться, но — хотя бы для са-</w:t>
                              <w:br/>
                              <w:t>мых разумных из них — эти образы были просто види-</w:t>
                              <w:br/>
                              <w:t>мыми точками приложения мысли, с помощью котор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266.85pt;mso-wrap-distance-left:504pt;mso-wrap-distance-right:504pt;mso-wrap-distance-top:60.25pt;mso-wrap-distance-bottom:0pt;margin-top:274.55pt;mso-position-vertical-relative:page;margin-left: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widowControl/>
                        <w:spacing w:lineRule="auto" w:line="240"/>
                        <w:ind w:left="5" w:hanging="0"/>
                        <w:rPr/>
                      </w:pPr>
                      <w:r>
                        <w:rPr>
                          <w:rStyle w:val="FontStyle89"/>
                        </w:rPr>
                        <w:t>В</w:t>
                      </w:r>
                      <w:r>
                        <w:rPr>
                          <w:rStyle w:val="FontStyle118"/>
                        </w:rPr>
                        <w:t>ведение</w:t>
                      </w:r>
                    </w:p>
                    <w:p>
                      <w:pPr>
                        <w:pStyle w:val="Style37"/>
                        <w:widowControl/>
                        <w:spacing w:lineRule="exact" w:line="269" w:before="206" w:after="0"/>
                        <w:jc w:val="left"/>
                        <w:rPr/>
                      </w:pPr>
                      <w:r>
                        <w:rPr>
                          <w:rStyle w:val="FontStyle97"/>
                        </w:rPr>
                        <w:t>Б</w:t>
                      </w:r>
                      <w:r>
                        <w:rPr>
                          <w:rStyle w:val="FontStyle91"/>
                        </w:rPr>
                        <w:t>ожество, которому сознательно или бессознательно</w:t>
                        <w:br/>
                        <w:t>поклоняется человек, показывает интеллектуальный</w:t>
                        <w:br/>
                        <w:t>уровень поклоняющегося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5" w:right="14" w:firstLine="341"/>
                        <w:rPr/>
                      </w:pPr>
                      <w:r>
                        <w:rPr>
                          <w:rStyle w:val="FontStyle91"/>
                        </w:rPr>
                        <w:t>Спросите о Боге у индейца, и он опишет вам могуче-</w:t>
                        <w:br/>
                        <w:t>го вождя славного племени. Спросите о Боге у язычника,</w:t>
                        <w:br/>
                        <w:t>и он расскажет вам о боге огня, боге воды, боге того и</w:t>
                        <w:br/>
                        <w:t>этого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right="10" w:firstLine="336"/>
                        <w:rPr/>
                      </w:pPr>
                      <w:r>
                        <w:rPr>
                          <w:rStyle w:val="FontStyle91"/>
                        </w:rPr>
                        <w:t>Спросите о Боге у еврея, и он расскажет вам о</w:t>
                        <w:br/>
                        <w:t>Господе Боге Моисея, полагавшем, что управление не-</w:t>
                        <w:br/>
                        <w:t>возможно без принуждения, и давшем Десять Заповедей.</w:t>
                        <w:br/>
                        <w:t>Или об Иисусе Навине, который вел израильтян в бой,</w:t>
                        <w:br/>
                        <w:t>конфисковывал имущество врагов, убивал пленников и</w:t>
                        <w:br/>
                        <w:t>разорял города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5" w:firstLine="336"/>
                        <w:rPr/>
                      </w:pPr>
                      <w:r>
                        <w:rPr>
                          <w:rStyle w:val="FontStyle91"/>
                        </w:rPr>
                        <w:t xml:space="preserve">Так называемые язычники создавали </w:t>
                      </w:r>
                      <w:r>
                        <w:rPr>
                          <w:rStyle w:val="FontStyle98"/>
                        </w:rPr>
                        <w:t xml:space="preserve">кумиры </w:t>
                      </w:r>
                      <w:r>
                        <w:rPr>
                          <w:rStyle w:val="FontStyle91"/>
                        </w:rPr>
                        <w:t>Богов,</w:t>
                        <w:br/>
                        <w:t>которым привыкли поклоняться, но — хотя бы для са-</w:t>
                        <w:br/>
                        <w:t>мых разумных из них — эти образы были просто види-</w:t>
                        <w:br/>
                        <w:t>мыми точками приложения мысли, с помощью котор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66"/>
          <w:headerReference w:type="default" r:id="rId667"/>
          <w:footerReference w:type="even" r:id="rId668"/>
          <w:footerReference w:type="default" r:id="rId669"/>
          <w:type w:val="nextPage"/>
          <w:pgSz w:w="8391" w:h="11906"/>
          <w:pgMar w:left="1651" w:right="1651" w:gutter="0" w:header="720" w:top="1128" w:footer="720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5">
                <wp:simplePos x="0" y="0"/>
                <wp:positionH relativeFrom="page">
                  <wp:posOffset>1048385</wp:posOffset>
                </wp:positionH>
                <wp:positionV relativeFrom="page">
                  <wp:posOffset>716280</wp:posOffset>
                </wp:positionV>
                <wp:extent cx="3230880" cy="6175375"/>
                <wp:effectExtent l="0" t="0" r="0" b="0"/>
                <wp:wrapTopAndBottom/>
                <wp:docPr id="112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19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ни могли мысленно сосредоточиться на том, что желали</w:t>
                              <w:br/>
                              <w:t>овеществить в своей жизни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 в двадцатом веке теоретически поклоняемся Богу</w:t>
                              <w:br/>
                              <w:t>Любви, но на практике творим себе кумиры Богатства,</w:t>
                              <w:br/>
                              <w:t>Власти, Моды, Традиции и Обычаев. Мы падаем ниц перед</w:t>
                              <w:br/>
                              <w:t>ними и поклоняемся им. Мы сосредоточиваемся на них, и</w:t>
                              <w:br/>
                              <w:t>они, таким образом, овеществляются в нашей жизни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right="10" w:firstLine="33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Ученик, усвоивший содержание Урока семнадцатого,</w:t>
                              <w:br/>
                              <w:t>не спутает символы с реальностью; он будет заинтере-</w:t>
                              <w:br/>
                              <w:t>сован в причинах, а не в следствиях. Он сосредоточится</w:t>
                              <w:br/>
                              <w:t>на жизненной реальности, и результаты его не разо-</w:t>
                              <w:br/>
                              <w:t>чаруют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auto" w:line="240" w:before="139" w:after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Т</w:t>
                            </w:r>
                            <w:r>
                              <w:rPr>
                                <w:rStyle w:val="FontStyle118"/>
                              </w:rPr>
                              <w:t>езисы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before="163" w:after="0"/>
                              <w:ind w:left="437" w:right="10" w:hanging="21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ам говорят, что Человек «владычествует» над</w:t>
                              <w:br/>
                              <w:t>всеми вещами и осуществляется это посредством</w:t>
                              <w:br/>
                              <w:t>Разума. Мысль — деятельность, управляющая все-</w:t>
                              <w:br/>
                              <w:t>ми первоначалами Разума. Высшее начало, ввиду</w:t>
                              <w:br/>
                              <w:t>верховенства своей сущности и качеств, обяза-</w:t>
                              <w:br/>
                              <w:t>тельно определяет обстоятельства, аспекты и связи</w:t>
                              <w:br/>
                              <w:t>всего, с чем оно взаимодействует.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ind w:left="437" w:right="19" w:hanging="21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ибрации ментальных сил — самые тонкие и, со-</w:t>
                              <w:br/>
                              <w:t>ответственно, самые могучие из всех. Для тех, кто</w:t>
                              <w:br/>
                              <w:t>понял природу и превосходство силы мысли, любая</w:t>
                              <w:br/>
                              <w:t>физическая сила теряет значение.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ind w:left="437" w:right="19" w:hanging="21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 привыкли смотреть на Вселенную сквозь при-</w:t>
                              <w:br/>
                              <w:t>зму пяти органов чувств, через них возникают наши</w:t>
                              <w:br/>
                              <w:t>антропоморфные представления, однако истинные</w:t>
                              <w:br/>
                              <w:t>представления может дать лишь духовная проница-</w:t>
                              <w:br/>
                              <w:t>тельность. Это требует ускорения вибраций Разума,</w:t>
                              <w:br/>
                              <w:t>а достигнуть этого можно лишь постоянным сосре-</w:t>
                              <w:br/>
                              <w:t>доточением Разума на избранном направлении.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ind w:left="437" w:right="19" w:hanging="21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стоянное сосредоточение предполагает ровное,</w:t>
                              <w:br/>
                              <w:t>непрерывное течение мысли, которое достигае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86.25pt;mso-wrap-distance-left:504pt;mso-wrap-distance-right:504pt;mso-wrap-distance-top:0pt;mso-wrap-distance-bottom:0pt;margin-top:56.4pt;mso-position-vertical-relative:page;margin-left: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69"/>
                        <w:ind w:left="19" w:right="10" w:hanging="0"/>
                        <w:rPr/>
                      </w:pPr>
                      <w:r>
                        <w:rPr>
                          <w:rStyle w:val="FontStyle91"/>
                        </w:rPr>
                        <w:t>они могли мысленно сосредоточиться на том, что желали</w:t>
                        <w:br/>
                        <w:t>овеществить в своей жизни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rPr/>
                      </w:pPr>
                      <w:r>
                        <w:rPr>
                          <w:rStyle w:val="FontStyle91"/>
                        </w:rPr>
                        <w:t>Мы в двадцатом веке теоретически поклоняемся Богу</w:t>
                        <w:br/>
                        <w:t>Любви, но на практике творим себе кумиры Богатства,</w:t>
                        <w:br/>
                        <w:t>Власти, Моды, Традиции и Обычаев. Мы падаем ниц перед</w:t>
                        <w:br/>
                        <w:t>ними и поклоняемся им. Мы сосредоточиваемся на них, и</w:t>
                        <w:br/>
                        <w:t>они, таким образом, овеществляются в нашей жизни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right="10" w:firstLine="336"/>
                        <w:rPr/>
                      </w:pPr>
                      <w:r>
                        <w:rPr>
                          <w:rStyle w:val="FontStyle91"/>
                        </w:rPr>
                        <w:t>Ученик, усвоивший содержание Урока семнадцатого,</w:t>
                        <w:br/>
                        <w:t>не спутает символы с реальностью; он будет заинтере-</w:t>
                        <w:br/>
                        <w:t>сован в причинах, а не в следствиях. Он сосредоточится</w:t>
                        <w:br/>
                        <w:t>на жизненной реальности, и результаты его не разо-</w:t>
                        <w:br/>
                        <w:t>чаруют.</w:t>
                      </w:r>
                    </w:p>
                    <w:p>
                      <w:pPr>
                        <w:pStyle w:val="Style45"/>
                        <w:widowControl/>
                        <w:spacing w:lineRule="exact" w:line="24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widowControl/>
                        <w:spacing w:lineRule="auto" w:line="240" w:before="139" w:after="0"/>
                        <w:rPr/>
                      </w:pPr>
                      <w:r>
                        <w:rPr>
                          <w:rStyle w:val="FontStyle89"/>
                        </w:rPr>
                        <w:t>Т</w:t>
                      </w:r>
                      <w:r>
                        <w:rPr>
                          <w:rStyle w:val="FontStyle118"/>
                        </w:rPr>
                        <w:t>езисы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before="163" w:after="0"/>
                        <w:ind w:left="437" w:right="10" w:hanging="216"/>
                        <w:rPr/>
                      </w:pPr>
                      <w:r>
                        <w:rPr>
                          <w:rStyle w:val="FontStyle91"/>
                        </w:rPr>
                        <w:t>Нам говорят, что Человек «владычествует» над</w:t>
                        <w:br/>
                        <w:t>всеми вещами и осуществляется это посредством</w:t>
                        <w:br/>
                        <w:t>Разума. Мысль — деятельность, управляющая все-</w:t>
                        <w:br/>
                        <w:t>ми первоначалами Разума. Высшее начало, ввиду</w:t>
                        <w:br/>
                        <w:t>верховенства своей сущности и качеств, обяза-</w:t>
                        <w:br/>
                        <w:t>тельно определяет обстоятельства, аспекты и связи</w:t>
                        <w:br/>
                        <w:t>всего, с чем оно взаимодействует.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37" w:leader="none"/>
                        </w:tabs>
                        <w:ind w:left="437" w:right="19" w:hanging="216"/>
                        <w:rPr/>
                      </w:pPr>
                      <w:r>
                        <w:rPr>
                          <w:rStyle w:val="FontStyle91"/>
                        </w:rPr>
                        <w:t>Вибрации ментальных сил — самые тонкие и, со-</w:t>
                        <w:br/>
                        <w:t>ответственно, самые могучие из всех. Для тех, кто</w:t>
                        <w:br/>
                        <w:t>понял природу и превосходство силы мысли, любая</w:t>
                        <w:br/>
                        <w:t>физическая сила теряет значение.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37" w:leader="none"/>
                        </w:tabs>
                        <w:ind w:left="437" w:right="19" w:hanging="216"/>
                        <w:rPr/>
                      </w:pPr>
                      <w:r>
                        <w:rPr>
                          <w:rStyle w:val="FontStyle91"/>
                        </w:rPr>
                        <w:t>Мы привыкли смотреть на Вселенную сквозь при-</w:t>
                        <w:br/>
                        <w:t>зму пяти органов чувств, через них возникают наши</w:t>
                        <w:br/>
                        <w:t>антропоморфные представления, однако истинные</w:t>
                        <w:br/>
                        <w:t>представления может дать лишь духовная проница-</w:t>
                        <w:br/>
                        <w:t>тельность. Это требует ускорения вибраций Разума,</w:t>
                        <w:br/>
                        <w:t>а достигнуть этого можно лишь постоянным сосре-</w:t>
                        <w:br/>
                        <w:t>доточением Разума на избранном направлении.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37" w:leader="none"/>
                        </w:tabs>
                        <w:ind w:left="437" w:right="19" w:hanging="216"/>
                        <w:rPr/>
                      </w:pPr>
                      <w:r>
                        <w:rPr>
                          <w:rStyle w:val="FontStyle91"/>
                        </w:rPr>
                        <w:t>Постоянное сосредоточение предполагает ровное,</w:t>
                        <w:br/>
                        <w:t>непрерывное течение мысли, которое достиг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70"/>
          <w:headerReference w:type="default" r:id="rId671"/>
          <w:footerReference w:type="even" r:id="rId672"/>
          <w:footerReference w:type="default" r:id="rId673"/>
          <w:type w:val="nextPage"/>
          <w:pgSz w:w="8391" w:h="11906"/>
          <w:pgMar w:left="1658" w:right="1658" w:gutter="0" w:header="720" w:top="1133" w:footer="720" w:bottom="104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6">
                <wp:simplePos x="0" y="0"/>
                <wp:positionH relativeFrom="page">
                  <wp:posOffset>1132205</wp:posOffset>
                </wp:positionH>
                <wp:positionV relativeFrom="page">
                  <wp:posOffset>719455</wp:posOffset>
                </wp:positionV>
                <wp:extent cx="3142615" cy="6174740"/>
                <wp:effectExtent l="0" t="0" r="0" b="0"/>
                <wp:wrapTopAndBottom/>
                <wp:docPr id="113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617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widowControl/>
                              <w:ind w:left="206" w:right="2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утем систематического, терпеливого, настойчиво-</w:t>
                              <w:br/>
                              <w:t>го, упорного и хорошо отрегулированного мышле-</w:t>
                              <w:br/>
                              <w:t>ния.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172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ind w:left="202" w:right="14" w:hanging="20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еликие открытия — результаты длительного</w:t>
                              <w:br/>
                              <w:t>исследования. Освоение математической науки</w:t>
                              <w:br/>
                              <w:t>требует годы сосредоточенных усилий, так же и ве-</w:t>
                              <w:br/>
                              <w:t>личайшая наука — Наука о Разуме — открывается</w:t>
                              <w:br/>
                              <w:t>нам лишь в результате сосредоточенных усилий.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172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ind w:left="202" w:right="10" w:hanging="20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осредоточение часто понимают неправильно;</w:t>
                              <w:br/>
                              <w:t>по-видимому, многие ассоциируют его с усилием</w:t>
                              <w:br/>
                              <w:t>или деятельностью, в то время как от нас требуется</w:t>
                              <w:br/>
                              <w:t>прямо противоположное. Величие актера состоит</w:t>
                              <w:br/>
                              <w:t>в том, что он забывает о себе, изображая героя, он</w:t>
                              <w:br/>
                              <w:t>настолько отождествляет себя с ним, что реализм</w:t>
                              <w:br/>
                              <w:t>игры потрясает публику. Этот пример даст вам</w:t>
                              <w:br/>
                              <w:t>хорошее представление об истинном сосредото-</w:t>
                              <w:br/>
                              <w:t>чении; вы должны быть настолько заинтересованы</w:t>
                              <w:br/>
                              <w:t>в своей мысли, настолько поглощены ее объектом,</w:t>
                              <w:br/>
                              <w:t>что перестанете замечать все вокруг. Такое сосредо-</w:t>
                              <w:br/>
                              <w:t>точение приводит к интуитивному осознанию объ-</w:t>
                              <w:br/>
                              <w:t>екта и немедленному обретению проницательного</w:t>
                              <w:br/>
                              <w:t>взгляда на него.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172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ind w:left="202" w:hanging="20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Любое знание — результат такого сосредоточения;</w:t>
                              <w:br/>
                              <w:t>именно так человек выпытал у Небес и Земли их</w:t>
                              <w:br/>
                              <w:t>тайны; именно так разум становится магнитом, а</w:t>
                              <w:br/>
                              <w:t>желание знать притягивает знание, неизбежно при-</w:t>
                              <w:br/>
                              <w:t>влекает его, делает его вашим.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172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ind w:left="202" w:right="5" w:hanging="20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Желание — явление во многом подсознательное;</w:t>
                              <w:br/>
                              <w:t>сознательное желание редко реализует свой объ-</w:t>
                              <w:br/>
                              <w:t>ект, если он вне непосредственной досягаемости.</w:t>
                              <w:br/>
                              <w:t>А подсознательное желание будит в нас скрытые</w:t>
                              <w:br/>
                              <w:t>способности разума, и трудные задачи как будто</w:t>
                              <w:br/>
                              <w:t>решаются сами собой.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172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ind w:left="202" w:right="5" w:hanging="20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утем сосредоточения подсознательный разум</w:t>
                              <w:br/>
                              <w:t>можно разбудить и заставить действовать в лю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486.2pt;mso-wrap-distance-left:504pt;mso-wrap-distance-right:504pt;mso-wrap-distance-top:0pt;mso-wrap-distance-bottom:0pt;margin-top:56.65pt;mso-position-vertical-relative:page;margin-left:8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widowControl/>
                        <w:ind w:left="206" w:right="24" w:hanging="0"/>
                        <w:rPr/>
                      </w:pPr>
                      <w:r>
                        <w:rPr>
                          <w:rStyle w:val="FontStyle91"/>
                        </w:rPr>
                        <w:t>путем систематического, терпеливого, настойчиво-</w:t>
                        <w:br/>
                        <w:t>го, упорного и хорошо отрегулированного мышле-</w:t>
                        <w:br/>
                        <w:t>ния.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172"/>
                        </w:numPr>
                        <w:tabs>
                          <w:tab w:val="clear" w:pos="720"/>
                          <w:tab w:val="left" w:pos="202" w:leader="none"/>
                        </w:tabs>
                        <w:ind w:left="202" w:right="14" w:hanging="202"/>
                        <w:rPr/>
                      </w:pPr>
                      <w:r>
                        <w:rPr>
                          <w:rStyle w:val="FontStyle91"/>
                        </w:rPr>
                        <w:t>Великие открытия — результаты длительного</w:t>
                        <w:br/>
                        <w:t>исследования. Освоение математической науки</w:t>
                        <w:br/>
                        <w:t>требует годы сосредоточенных усилий, так же и ве-</w:t>
                        <w:br/>
                        <w:t>личайшая наука — Наука о Разуме — открывается</w:t>
                        <w:br/>
                        <w:t>нам лишь в результате сосредоточенных усилий.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172"/>
                        </w:numPr>
                        <w:tabs>
                          <w:tab w:val="clear" w:pos="720"/>
                          <w:tab w:val="left" w:pos="202" w:leader="none"/>
                        </w:tabs>
                        <w:ind w:left="202" w:right="10" w:hanging="202"/>
                        <w:rPr/>
                      </w:pPr>
                      <w:r>
                        <w:rPr>
                          <w:rStyle w:val="FontStyle91"/>
                        </w:rPr>
                        <w:t>Сосредоточение часто понимают неправильно;</w:t>
                        <w:br/>
                        <w:t>по-видимому, многие ассоциируют его с усилием</w:t>
                        <w:br/>
                        <w:t>или деятельностью, в то время как от нас требуется</w:t>
                        <w:br/>
                        <w:t>прямо противоположное. Величие актера состоит</w:t>
                        <w:br/>
                        <w:t>в том, что он забывает о себе, изображая героя, он</w:t>
                        <w:br/>
                        <w:t>настолько отождествляет себя с ним, что реализм</w:t>
                        <w:br/>
                        <w:t>игры потрясает публику. Этот пример даст вам</w:t>
                        <w:br/>
                        <w:t>хорошее представление об истинном сосредото-</w:t>
                        <w:br/>
                        <w:t>чении; вы должны быть настолько заинтересованы</w:t>
                        <w:br/>
                        <w:t>в своей мысли, настолько поглощены ее объектом,</w:t>
                        <w:br/>
                        <w:t>что перестанете замечать все вокруг. Такое сосредо-</w:t>
                        <w:br/>
                        <w:t>точение приводит к интуитивному осознанию объ-</w:t>
                        <w:br/>
                        <w:t>екта и немедленному обретению проницательного</w:t>
                        <w:br/>
                        <w:t>взгляда на него.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172"/>
                        </w:numPr>
                        <w:tabs>
                          <w:tab w:val="clear" w:pos="720"/>
                          <w:tab w:val="left" w:pos="202" w:leader="none"/>
                        </w:tabs>
                        <w:ind w:left="202" w:hanging="202"/>
                        <w:rPr/>
                      </w:pPr>
                      <w:r>
                        <w:rPr>
                          <w:rStyle w:val="FontStyle91"/>
                        </w:rPr>
                        <w:t>Любое знание — результат такого сосредоточения;</w:t>
                        <w:br/>
                        <w:t>именно так человек выпытал у Небес и Земли их</w:t>
                        <w:br/>
                        <w:t>тайны; именно так разум становится магнитом, а</w:t>
                        <w:br/>
                        <w:t>желание знать притягивает знание, неизбежно при-</w:t>
                        <w:br/>
                        <w:t>влекает его, делает его вашим.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172"/>
                        </w:numPr>
                        <w:tabs>
                          <w:tab w:val="clear" w:pos="720"/>
                          <w:tab w:val="left" w:pos="202" w:leader="none"/>
                        </w:tabs>
                        <w:ind w:left="202" w:right="5" w:hanging="202"/>
                        <w:rPr/>
                      </w:pPr>
                      <w:r>
                        <w:rPr>
                          <w:rStyle w:val="FontStyle91"/>
                        </w:rPr>
                        <w:t>Желание — явление во многом подсознательное;</w:t>
                        <w:br/>
                        <w:t>сознательное желание редко реализует свой объ-</w:t>
                        <w:br/>
                        <w:t>ект, если он вне непосредственной досягаемости.</w:t>
                        <w:br/>
                        <w:t>А подсознательное желание будит в нас скрытые</w:t>
                        <w:br/>
                        <w:t>способности разума, и трудные задачи как будто</w:t>
                        <w:br/>
                        <w:t>решаются сами собой.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172"/>
                        </w:numPr>
                        <w:tabs>
                          <w:tab w:val="clear" w:pos="720"/>
                          <w:tab w:val="left" w:pos="202" w:leader="none"/>
                        </w:tabs>
                        <w:ind w:left="202" w:right="5" w:hanging="202"/>
                        <w:rPr/>
                      </w:pPr>
                      <w:r>
                        <w:rPr>
                          <w:rStyle w:val="FontStyle91"/>
                        </w:rPr>
                        <w:t>Путем сосредоточения подсознательный разум</w:t>
                        <w:br/>
                        <w:t>можно разбудить и заставить действовать в лю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74"/>
          <w:headerReference w:type="default" r:id="rId675"/>
          <w:footerReference w:type="even" r:id="rId676"/>
          <w:footerReference w:type="default" r:id="rId677"/>
          <w:type w:val="nextPage"/>
          <w:pgSz w:w="8391" w:h="11906"/>
          <w:pgMar w:left="1658" w:right="1658" w:gutter="0" w:header="720" w:top="1142" w:footer="72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76200" distL="6400800" distR="6400800" simplePos="0" locked="0" layoutInCell="0" allowOverlap="1" relativeHeight="587">
                <wp:simplePos x="0" y="0"/>
                <wp:positionH relativeFrom="page">
                  <wp:posOffset>1144270</wp:posOffset>
                </wp:positionH>
                <wp:positionV relativeFrom="page">
                  <wp:posOffset>725170</wp:posOffset>
                </wp:positionV>
                <wp:extent cx="3129915" cy="5663565"/>
                <wp:effectExtent l="0" t="0" r="0" b="0"/>
                <wp:wrapTopAndBottom/>
                <wp:docPr id="114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566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widowControl/>
                              <w:ind w:left="307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бом направлении, заставить его служить любой</w:t>
                              <w:br/>
                              <w:t>цели. Чтобы тренировать сосредоточение, нужно</w:t>
                              <w:br/>
                              <w:t>контролировать свое физическое, ментальное и</w:t>
                              <w:br/>
                              <w:t>психическое состояние; под контролем должны</w:t>
                              <w:br/>
                              <w:t>быть все виды сознания: физическое, ментальное и</w:t>
                              <w:br/>
                              <w:t>психическое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6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69"/>
                              <w:ind w:left="298" w:right="5" w:hanging="0"/>
                              <w:rPr>
                                <w:rStyle w:val="FontStyle91"/>
                              </w:rPr>
                            </w:pPr>
                            <w:r>
                              <w:rPr>
                                <w:rStyle w:val="FontStyle91"/>
                              </w:rPr>
                              <w:t>Следовательно, Духовная Истина является вашей</w:t>
                              <w:br/>
                              <w:t>главной движущей силой. Именно она позволит вам</w:t>
                              <w:br/>
                              <w:t>перерасти ограниченные достижения и достигнуть</w:t>
                              <w:br/>
                              <w:t>того уровня, на котором вы сможете переводить</w:t>
                              <w:br/>
                              <w:t xml:space="preserve">виды мысли в </w:t>
                            </w:r>
                            <w:r>
                              <w:rPr>
                                <w:rStyle w:val="FontStyle98"/>
                              </w:rPr>
                              <w:t xml:space="preserve">характер </w:t>
                            </w:r>
                            <w:r>
                              <w:rPr>
                                <w:rStyle w:val="FontStyle91"/>
                              </w:rPr>
                              <w:t xml:space="preserve">и </w:t>
                            </w:r>
                            <w:r>
                              <w:rPr>
                                <w:rStyle w:val="FontStyle98"/>
                              </w:rPr>
                              <w:t>сознание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6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69"/>
                              <w:ind w:left="298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онцентрация, или сосредоточение, — это не про-</w:t>
                              <w:br/>
                              <w:t>сто «думание» мыслей, но еще и преобразование</w:t>
                              <w:br/>
                              <w:t>их в практические ценности. Средний человек не</w:t>
                              <w:br/>
                              <w:t>понимает важности сосредоточения. Все хотят</w:t>
                              <w:br/>
                            </w:r>
                            <w:r>
                              <w:rPr>
                                <w:rStyle w:val="FontStyle98"/>
                              </w:rPr>
                              <w:t xml:space="preserve">иметь, </w:t>
                            </w:r>
                            <w:r>
                              <w:rPr>
                                <w:rStyle w:val="FontStyle91"/>
                              </w:rPr>
                              <w:t xml:space="preserve">а не </w:t>
                            </w:r>
                            <w:r>
                              <w:rPr>
                                <w:rStyle w:val="FontStyle98"/>
                              </w:rPr>
                              <w:t xml:space="preserve">быть; </w:t>
                            </w:r>
                            <w:r>
                              <w:rPr>
                                <w:rStyle w:val="FontStyle91"/>
                              </w:rPr>
                              <w:t>люди не понимают, что одного</w:t>
                              <w:br/>
                              <w:t>без другого не бывает, что сначала нужно найти</w:t>
                              <w:br/>
                              <w:t>«Царство», а потом они получат все, что «при-</w:t>
                              <w:br/>
                              <w:t>ложится»*. Мимолетный энтузиазм ценности не</w:t>
                              <w:br/>
                              <w:t>представляет, цель достигается лишь безграничной</w:t>
                              <w:br/>
                              <w:t>уверенностью в себе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6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69"/>
                              <w:ind w:left="298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Разум может поставить идеал слишком высоко и</w:t>
                              <w:br/>
                              <w:t>не достигнуть поставленной планки; он может по-</w:t>
                              <w:br/>
                              <w:t>пытаться взлететь на неокрепших крыльях и упасть</w:t>
                              <w:br/>
                              <w:t>на землю вместо того, чтобы парить, однако это не</w:t>
                              <w:br/>
                              <w:t>повод прекращать попытки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6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69"/>
                              <w:ind w:left="298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динственный барьер, стоящий перед достижени-</w:t>
                              <w:br/>
                              <w:t>ями разума, — слабость; поймите, что ваша сла-</w:t>
                              <w:br/>
                              <w:t>бость — результат физических ограничений или</w:t>
                              <w:br/>
                              <w:t>моральной неуверенности в себе, и попытайтесь</w:t>
                              <w:br/>
                              <w:t>еще раз; легкость и мастерство достигаются путем</w:t>
                              <w:br/>
                              <w:t>повтор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445.95pt;mso-wrap-distance-left:504pt;mso-wrap-distance-right:504pt;mso-wrap-distance-top:0pt;mso-wrap-distance-bottom:6pt;margin-top:57.1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widowControl/>
                        <w:ind w:left="307" w:hanging="0"/>
                        <w:rPr/>
                      </w:pPr>
                      <w:r>
                        <w:rPr>
                          <w:rStyle w:val="FontStyle91"/>
                        </w:rPr>
                        <w:t>бом направлении, заставить его служить любой</w:t>
                        <w:br/>
                        <w:t>цели. Чтобы тренировать сосредоточение, нужно</w:t>
                        <w:br/>
                        <w:t>контролировать свое физическое, ментальное и</w:t>
                        <w:br/>
                        <w:t>психическое состояние; под контролем должны</w:t>
                        <w:br/>
                        <w:t>быть все виды сознания: физическое, ментальное и</w:t>
                        <w:br/>
                        <w:t>психическое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68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269"/>
                        <w:ind w:left="298" w:right="5" w:hanging="0"/>
                        <w:rPr>
                          <w:rStyle w:val="FontStyle91"/>
                        </w:rPr>
                      </w:pPr>
                      <w:r>
                        <w:rPr>
                          <w:rStyle w:val="FontStyle91"/>
                        </w:rPr>
                        <w:t>Следовательно, Духовная Истина является вашей</w:t>
                        <w:br/>
                        <w:t>главной движущей силой. Именно она позволит вам</w:t>
                        <w:br/>
                        <w:t>перерасти ограниченные достижения и достигнуть</w:t>
                        <w:br/>
                        <w:t>того уровня, на котором вы сможете переводить</w:t>
                        <w:br/>
                        <w:t xml:space="preserve">виды мысли в </w:t>
                      </w:r>
                      <w:r>
                        <w:rPr>
                          <w:rStyle w:val="FontStyle98"/>
                        </w:rPr>
                        <w:t xml:space="preserve">характер </w:t>
                      </w:r>
                      <w:r>
                        <w:rPr>
                          <w:rStyle w:val="FontStyle91"/>
                        </w:rPr>
                        <w:t xml:space="preserve">и </w:t>
                      </w:r>
                      <w:r>
                        <w:rPr>
                          <w:rStyle w:val="FontStyle98"/>
                        </w:rPr>
                        <w:t>сознание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68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269"/>
                        <w:ind w:left="298" w:right="5" w:hanging="0"/>
                        <w:rPr/>
                      </w:pPr>
                      <w:r>
                        <w:rPr>
                          <w:rStyle w:val="FontStyle91"/>
                        </w:rPr>
                        <w:t>Концентрация, или сосредоточение, — это не про-</w:t>
                        <w:br/>
                        <w:t>сто «думание» мыслей, но еще и преобразование</w:t>
                        <w:br/>
                        <w:t>их в практические ценности. Средний человек не</w:t>
                        <w:br/>
                        <w:t>понимает важности сосредоточения. Все хотят</w:t>
                        <w:br/>
                      </w:r>
                      <w:r>
                        <w:rPr>
                          <w:rStyle w:val="FontStyle98"/>
                        </w:rPr>
                        <w:t xml:space="preserve">иметь, </w:t>
                      </w:r>
                      <w:r>
                        <w:rPr>
                          <w:rStyle w:val="FontStyle91"/>
                        </w:rPr>
                        <w:t xml:space="preserve">а не </w:t>
                      </w:r>
                      <w:r>
                        <w:rPr>
                          <w:rStyle w:val="FontStyle98"/>
                        </w:rPr>
                        <w:t xml:space="preserve">быть; </w:t>
                      </w:r>
                      <w:r>
                        <w:rPr>
                          <w:rStyle w:val="FontStyle91"/>
                        </w:rPr>
                        <w:t>люди не понимают, что одного</w:t>
                        <w:br/>
                        <w:t>без другого не бывает, что сначала нужно найти</w:t>
                        <w:br/>
                        <w:t>«Царство», а потом они получат все, что «при-</w:t>
                        <w:br/>
                        <w:t>ложится»*. Мимолетный энтузиазм ценности не</w:t>
                        <w:br/>
                        <w:t>представляет, цель достигается лишь безграничной</w:t>
                        <w:br/>
                        <w:t>уверенностью в себе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68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269"/>
                        <w:ind w:left="298" w:hanging="0"/>
                        <w:rPr/>
                      </w:pPr>
                      <w:r>
                        <w:rPr>
                          <w:rStyle w:val="FontStyle91"/>
                        </w:rPr>
                        <w:t>Разум может поставить идеал слишком высоко и</w:t>
                        <w:br/>
                        <w:t>не достигнуть поставленной планки; он может по-</w:t>
                        <w:br/>
                        <w:t>пытаться взлететь на неокрепших крыльях и упасть</w:t>
                        <w:br/>
                        <w:t>на землю вместо того, чтобы парить, однако это не</w:t>
                        <w:br/>
                        <w:t>повод прекращать попытки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68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269"/>
                        <w:ind w:left="298" w:hanging="0"/>
                        <w:rPr/>
                      </w:pPr>
                      <w:r>
                        <w:rPr>
                          <w:rStyle w:val="FontStyle91"/>
                        </w:rPr>
                        <w:t>Единственный барьер, стоящий перед достижени-</w:t>
                        <w:br/>
                        <w:t>ями разума, — слабость; поймите, что ваша сла-</w:t>
                        <w:br/>
                        <w:t>бость — результат физических ограничений или</w:t>
                        <w:br/>
                        <w:t>моральной неуверенности в себе, и попытайтесь</w:t>
                        <w:br/>
                        <w:t>еще раз; легкость и мастерство достигаются путем</w:t>
                        <w:br/>
                        <w:t>повтор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120" distB="0" distL="6400800" distR="6400800" simplePos="0" locked="0" layoutInCell="0" allowOverlap="1" relativeHeight="588">
                <wp:simplePos x="0" y="0"/>
                <wp:positionH relativeFrom="page">
                  <wp:posOffset>1052830</wp:posOffset>
                </wp:positionH>
                <wp:positionV relativeFrom="page">
                  <wp:posOffset>6464935</wp:posOffset>
                </wp:positionV>
                <wp:extent cx="3215640" cy="271145"/>
                <wp:effectExtent l="0" t="0" r="0" b="0"/>
                <wp:wrapTopAndBottom/>
                <wp:docPr id="114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ind w:left="173" w:hanging="173"/>
                              <w:rPr/>
                            </w:pPr>
                            <w:r>
                              <w:rPr>
                                <w:rStyle w:val="FontStyle86"/>
                              </w:rPr>
                              <w:t>* «Ищите же прежде Царства Божия и правды Его, и это все приложится вам»</w:t>
                              <w:br/>
                              <w:t xml:space="preserve">(Матф. 6:33). — </w:t>
                            </w:r>
                            <w:r>
                              <w:rPr>
                                <w:rStyle w:val="FontStyle83"/>
                              </w:rPr>
                              <w:t>Прим. пере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21.35pt;mso-wrap-distance-left:504pt;mso-wrap-distance-right:504pt;mso-wrap-distance-top:15.6pt;mso-wrap-distance-bottom:0pt;margin-top:509.05pt;mso-position-vertical-relative:page;margin-left:8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ind w:left="173" w:hanging="173"/>
                        <w:rPr/>
                      </w:pPr>
                      <w:r>
                        <w:rPr>
                          <w:rStyle w:val="FontStyle86"/>
                        </w:rPr>
                        <w:t>* «Ищите же прежде Царства Божия и правды Его, и это все приложится вам»</w:t>
                        <w:br/>
                        <w:t xml:space="preserve">(Матф. 6:33). — </w:t>
                      </w:r>
                      <w:r>
                        <w:rPr>
                          <w:rStyle w:val="FontStyle83"/>
                        </w:rPr>
                        <w:t>Прим. пере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78"/>
          <w:headerReference w:type="default" r:id="rId679"/>
          <w:footerReference w:type="even" r:id="rId680"/>
          <w:footerReference w:type="default" r:id="rId681"/>
          <w:type w:val="nextPage"/>
          <w:pgSz w:w="8391" w:h="11906"/>
          <w:pgMar w:left="1663" w:right="1663" w:gutter="0" w:header="720" w:top="1153" w:footer="72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9">
                <wp:simplePos x="0" y="0"/>
                <wp:positionH relativeFrom="page">
                  <wp:posOffset>1132205</wp:posOffset>
                </wp:positionH>
                <wp:positionV relativeFrom="page">
                  <wp:posOffset>732155</wp:posOffset>
                </wp:positionV>
                <wp:extent cx="3139440" cy="6175375"/>
                <wp:effectExtent l="0" t="0" r="0" b="0"/>
                <wp:wrapTopAndBottom/>
                <wp:docPr id="11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widowControl/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69"/>
                              <w:ind w:left="298" w:hanging="28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14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Астроном направляет разум на звезды, и они откры-</w:t>
                              <w:br/>
                              <w:t>вают ему свои тайны; геолог направляет разум на</w:t>
                              <w:br/>
                              <w:t>строение Земли, и у нас есть наука геология, — так</w:t>
                              <w:br/>
                              <w:t>же и везде. Люди направляют свои разумы на жиз-</w:t>
                              <w:br/>
                              <w:t>ненные задачи, и результат виден нам в многооб-</w:t>
                              <w:br/>
                              <w:t>разии и сложности современных общественных</w:t>
                              <w:br/>
                              <w:t>явлений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69"/>
                              <w:ind w:left="298" w:right="14" w:hanging="288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15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Любое мысленное открытие и достижение являет-</w:t>
                              <w:br/>
                              <w:t>ся результатом желания и сосредоточения; жела-</w:t>
                              <w:br/>
                              <w:t>ние — сильнейший вид действия; чем настойчивей</w:t>
                              <w:br/>
                              <w:t>желание, тем властней его проявление. Прибавив</w:t>
                              <w:br/>
                              <w:t>желание к сосредоточению, можно выпытать у при-</w:t>
                              <w:br/>
                              <w:t>роды любую тайну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69"/>
                              <w:ind w:left="302" w:right="19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Реализуя великие мысли, переживая великие эмо-</w:t>
                              <w:br/>
                              <w:t>ции, соответствующие великим мыслям, разум нахо-</w:t>
                              <w:br/>
                              <w:t>дится в состоянии осознания высших ценностей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69"/>
                              <w:ind w:left="302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нтенсивность старательного сосредоточения в</w:t>
                              <w:br/>
                              <w:t>каждый момент времени и искреннего стремления</w:t>
                              <w:br/>
                            </w:r>
                            <w:r>
                              <w:rPr>
                                <w:rStyle w:val="FontStyle98"/>
                              </w:rPr>
                              <w:t xml:space="preserve">стать </w:t>
                            </w:r>
                            <w:r>
                              <w:rPr>
                                <w:rStyle w:val="FontStyle91"/>
                              </w:rPr>
                              <w:t xml:space="preserve">и </w:t>
                            </w:r>
                            <w:r>
                              <w:rPr>
                                <w:rStyle w:val="FontStyle98"/>
                              </w:rPr>
                              <w:t xml:space="preserve">обрести </w:t>
                            </w:r>
                            <w:r>
                              <w:rPr>
                                <w:rStyle w:val="FontStyle91"/>
                              </w:rPr>
                              <w:t>могут дать вам больше, чем годы</w:t>
                              <w:br/>
                              <w:t>обычных медленных и вымученных усилий. Вы</w:t>
                              <w:br/>
                              <w:t>вырветесь из плена неверия, слабости, бессилия и</w:t>
                              <w:br/>
                              <w:t>самоуничижения, осознаете радость преодолени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91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47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69"/>
                              <w:ind w:left="298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Дух инициативы и оригинальности можно развить</w:t>
                              <w:br/>
                              <w:t>путем упорных, постоянных мысленных усилий.</w:t>
                              <w:br/>
                              <w:t>Бизнес учит нас ценности концентрации и побуж-</w:t>
                              <w:br/>
                              <w:t>дает обрести решимость; он развивает практиче-</w:t>
                              <w:br/>
                              <w:t>скую проницательность и быстроту заключений.</w:t>
                              <w:br/>
                              <w:t>Преобладающая и основная причина каждой</w:t>
                              <w:br/>
                              <w:t>коммерческой деятельности — разум, а преобла-</w:t>
                              <w:br/>
                              <w:t>дающая сила — желание; все коммерческие связи</w:t>
                              <w:br/>
                              <w:t>являются овеществлением желания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47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69"/>
                              <w:ind w:left="298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 коммерции развиваются многие основательные и</w:t>
                              <w:br/>
                              <w:t>существенные добродетели человека; деятельность</w:t>
                              <w:br/>
                              <w:t>разума становится стабильной и направленной; она</w:t>
                              <w:br/>
                              <w:t>становится эффективной. Прежде всего нам необ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486.25pt;mso-wrap-distance-left:504pt;mso-wrap-distance-right:504pt;mso-wrap-distance-top:0pt;mso-wrap-distance-bottom:0pt;margin-top:57.65pt;mso-position-vertical-relative:page;margin-left:8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widowControl/>
                        <w:tabs>
                          <w:tab w:val="clear" w:pos="720"/>
                          <w:tab w:val="left" w:pos="293" w:leader="none"/>
                        </w:tabs>
                        <w:spacing w:lineRule="exact" w:line="269"/>
                        <w:ind w:left="298" w:hanging="283"/>
                        <w:rPr/>
                      </w:pPr>
                      <w:r>
                        <w:rPr>
                          <w:rStyle w:val="FontStyle91"/>
                        </w:rPr>
                        <w:t>14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Астроном направляет разум на звезды, и они откры-</w:t>
                        <w:br/>
                        <w:t>вают ему свои тайны; геолог направляет разум на</w:t>
                        <w:br/>
                        <w:t>строение Земли, и у нас есть наука геология, — так</w:t>
                        <w:br/>
                        <w:t>же и везде. Люди направляют свои разумы на жиз-</w:t>
                        <w:br/>
                        <w:t>ненные задачи, и результат виден нам в многооб-</w:t>
                        <w:br/>
                        <w:t>разии и сложности современных общественных</w:t>
                        <w:br/>
                        <w:t>явлений.</w:t>
                      </w:r>
                    </w:p>
                    <w:p>
                      <w:pPr>
                        <w:pStyle w:val="Style59"/>
                        <w:widowControl/>
                        <w:tabs>
                          <w:tab w:val="clear" w:pos="720"/>
                          <w:tab w:val="left" w:pos="293" w:leader="none"/>
                        </w:tabs>
                        <w:spacing w:lineRule="exact" w:line="269"/>
                        <w:ind w:left="298" w:right="14" w:hanging="288"/>
                        <w:rPr/>
                      </w:pPr>
                      <w:r>
                        <w:rPr>
                          <w:rStyle w:val="FontStyle91"/>
                        </w:rPr>
                        <w:t>15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Любое мысленное открытие и достижение являет-</w:t>
                        <w:br/>
                        <w:t>ся результатом желания и сосредоточения; жела-</w:t>
                        <w:br/>
                        <w:t>ние — сильнейший вид действия; чем настойчивей</w:t>
                        <w:br/>
                        <w:t>желание, тем властней его проявление. Прибавив</w:t>
                        <w:br/>
                        <w:t>желание к сосредоточению, можно выпытать у при-</w:t>
                        <w:br/>
                        <w:t>роды любую тайну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69"/>
                        <w:ind w:left="302" w:right="19" w:hanging="0"/>
                        <w:rPr/>
                      </w:pPr>
                      <w:r>
                        <w:rPr>
                          <w:rStyle w:val="FontStyle91"/>
                        </w:rPr>
                        <w:t>Реализуя великие мысли, переживая великие эмо-</w:t>
                        <w:br/>
                        <w:t>ции, соответствующие великим мыслям, разум нахо-</w:t>
                        <w:br/>
                        <w:t>дится в состоянии осознания высших ценностей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69"/>
                        <w:ind w:left="302" w:right="10" w:hanging="0"/>
                        <w:rPr/>
                      </w:pPr>
                      <w:r>
                        <w:rPr>
                          <w:rStyle w:val="FontStyle91"/>
                        </w:rPr>
                        <w:t>Интенсивность старательного сосредоточения в</w:t>
                        <w:br/>
                        <w:t>каждый момент времени и искреннего стремления</w:t>
                        <w:br/>
                      </w:r>
                      <w:r>
                        <w:rPr>
                          <w:rStyle w:val="FontStyle98"/>
                        </w:rPr>
                        <w:t xml:space="preserve">стать </w:t>
                      </w:r>
                      <w:r>
                        <w:rPr>
                          <w:rStyle w:val="FontStyle91"/>
                        </w:rPr>
                        <w:t xml:space="preserve">и </w:t>
                      </w:r>
                      <w:r>
                        <w:rPr>
                          <w:rStyle w:val="FontStyle98"/>
                        </w:rPr>
                        <w:t xml:space="preserve">обрести </w:t>
                      </w:r>
                      <w:r>
                        <w:rPr>
                          <w:rStyle w:val="FontStyle91"/>
                        </w:rPr>
                        <w:t>могут дать вам больше, чем годы</w:t>
                        <w:br/>
                        <w:t>обычных медленных и вымученных усилий. Вы</w:t>
                        <w:br/>
                        <w:t>вырветесь из плена неверия, слабости, бессилия и</w:t>
                        <w:br/>
                        <w:t>самоуничижения, осознаете радость преодоления.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91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47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69"/>
                        <w:ind w:left="298" w:right="10" w:hanging="0"/>
                        <w:rPr/>
                      </w:pPr>
                      <w:r>
                        <w:rPr>
                          <w:rStyle w:val="FontStyle91"/>
                        </w:rPr>
                        <w:t>Дух инициативы и оригинальности можно развить</w:t>
                        <w:br/>
                        <w:t>путем упорных, постоянных мысленных усилий.</w:t>
                        <w:br/>
                        <w:t>Бизнес учит нас ценности концентрации и побуж-</w:t>
                        <w:br/>
                        <w:t>дает обрести решимость; он развивает практиче-</w:t>
                        <w:br/>
                        <w:t>скую проницательность и быстроту заключений.</w:t>
                        <w:br/>
                        <w:t>Преобладающая и основная причина каждой</w:t>
                        <w:br/>
                        <w:t>коммерческой деятельности — разум, а преобла-</w:t>
                        <w:br/>
                        <w:t>дающая сила — желание; все коммерческие связи</w:t>
                        <w:br/>
                        <w:t>являются овеществлением желания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47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69"/>
                        <w:ind w:left="298" w:right="10" w:hanging="0"/>
                        <w:rPr/>
                      </w:pPr>
                      <w:r>
                        <w:rPr>
                          <w:rStyle w:val="FontStyle91"/>
                        </w:rPr>
                        <w:t>В коммерции развиваются многие основательные и</w:t>
                        <w:br/>
                        <w:t>существенные добродетели человека; деятельность</w:t>
                        <w:br/>
                        <w:t>разума становится стабильной и направленной; она</w:t>
                        <w:br/>
                        <w:t>становится эффективной. Прежде всего нам необ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82"/>
          <w:headerReference w:type="default" r:id="rId683"/>
          <w:footerReference w:type="even" r:id="rId684"/>
          <w:footerReference w:type="default" r:id="rId685"/>
          <w:type w:val="nextPage"/>
          <w:pgSz w:w="8391" w:h="11906"/>
          <w:pgMar w:left="1713" w:right="1713" w:gutter="0" w:header="720" w:top="1143" w:footer="720" w:bottom="103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0">
                <wp:simplePos x="0" y="0"/>
                <wp:positionH relativeFrom="page">
                  <wp:posOffset>1087755</wp:posOffset>
                </wp:positionH>
                <wp:positionV relativeFrom="page">
                  <wp:posOffset>725805</wp:posOffset>
                </wp:positionV>
                <wp:extent cx="3151505" cy="6175375"/>
                <wp:effectExtent l="0" t="0" r="0" b="0"/>
                <wp:wrapTopAndBottom/>
                <wp:docPr id="115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widowControl/>
                              <w:spacing w:lineRule="exact" w:line="269"/>
                              <w:ind w:left="326" w:right="19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ходимо укрепить свой разум, чтобы он возвысился</w:t>
                              <w:br/>
                              <w:t>над изменчивыми, отвлекающими его импульсами</w:t>
                              <w:br/>
                              <w:t>инстинктивной жизни и таким образом успешно</w:t>
                              <w:br/>
                              <w:t>преодолел конфликт между нашим высшим и низ-</w:t>
                              <w:br/>
                              <w:t>шим я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45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9"/>
                              <w:ind w:left="312" w:right="14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се мы — генераторы тока; однако сам по себе ге-</w:t>
                              <w:br/>
                              <w:t>нератор ничто; им должен управлять разум; только</w:t>
                              <w:br/>
                              <w:t>тогда он полезен, и его энергия может быть четко</w:t>
                              <w:br/>
                              <w:t>сосредоточена. Разум — двигатель невероятной</w:t>
                              <w:br/>
                              <w:t>мощности; мысль — вечно работающая сила. Она</w:t>
                              <w:br/>
                              <w:t>управляет всеми формами и всеми событиями, во-</w:t>
                              <w:br/>
                              <w:t>площающимися в форме, она их творец. Физическая</w:t>
                              <w:br/>
                              <w:t>энергия ничто в сравнении со всемогуществом мыс-</w:t>
                              <w:br/>
                              <w:t>ли, потому что мысль позволяет человеку укротить</w:t>
                              <w:br/>
                              <w:t>все остальные силы природы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45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9"/>
                              <w:ind w:left="312" w:right="5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ибрация есть действие мысли; именно вибрация</w:t>
                              <w:br/>
                              <w:t>притягивает материал, необходимый нам для того,</w:t>
                              <w:br/>
                              <w:t>чтобы создавать и строить. В силе мысли нет ниче-</w:t>
                              <w:br/>
                              <w:t>го загадочного; концентрация просто значит, что</w:t>
                              <w:br/>
                              <w:t>сознание можно сфокусировать в точке, где оно</w:t>
                              <w:br/>
                              <w:t>отождествляется с объектом своего внимания. Как</w:t>
                              <w:br/>
                              <w:t>сущность тела — поглощенная пища, так и разум</w:t>
                              <w:br/>
                              <w:t>поглощает объект своего внимания, дает ему жизнь</w:t>
                              <w:br/>
                              <w:t>и бытие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45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9"/>
                              <w:ind w:left="312" w:right="5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сли вы сосредоточитесь на чем-нибудь важном,</w:t>
                              <w:br/>
                              <w:t>в действие вступит интуитивная сила, и помощь</w:t>
                              <w:br/>
                              <w:t>придет вам в виде информации, которая приведет</w:t>
                              <w:br/>
                              <w:t>вас к успеху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45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9"/>
                              <w:ind w:left="312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нтуиция позволяет сделать выводы без помощи</w:t>
                              <w:br/>
                              <w:t>опыта или памяти. Интуиция часто решает задачи,</w:t>
                              <w:br/>
                              <w:t>которые рассуждению не по силам. Интуиция часто</w:t>
                              <w:br/>
                              <w:t>приходит ошеломляюще внезапно, она открывает</w:t>
                              <w:br/>
                              <w:t>нам истину, которую мы ищем, так быстро, что нам</w:t>
                              <w:br/>
                              <w:t>кажется, будто это действие высших сил. Интуицию</w:t>
                              <w:br/>
                              <w:t>можно развивать и совершенствовать; для этого е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486.25pt;mso-wrap-distance-left:504pt;mso-wrap-distance-right:504pt;mso-wrap-distance-top:0pt;mso-wrap-distance-bottom:0pt;margin-top:57.15pt;mso-position-vertical-relative:page;margin-left:8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widowControl/>
                        <w:spacing w:lineRule="exact" w:line="269"/>
                        <w:ind w:left="326" w:right="19" w:hanging="0"/>
                        <w:rPr/>
                      </w:pPr>
                      <w:r>
                        <w:rPr>
                          <w:rStyle w:val="FontStyle91"/>
                        </w:rPr>
                        <w:t>ходимо укрепить свой разум, чтобы он возвысился</w:t>
                        <w:br/>
                        <w:t>над изменчивыми, отвлекающими его импульсами</w:t>
                        <w:br/>
                        <w:t>инстинктивной жизни и таким образом успешно</w:t>
                        <w:br/>
                        <w:t>преодолел конфликт между нашим высшим и низ-</w:t>
                        <w:br/>
                        <w:t>шим я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45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269"/>
                        <w:ind w:left="312" w:right="14" w:hanging="312"/>
                        <w:rPr/>
                      </w:pPr>
                      <w:r>
                        <w:rPr>
                          <w:rStyle w:val="FontStyle91"/>
                        </w:rPr>
                        <w:t>Все мы — генераторы тока; однако сам по себе ге-</w:t>
                        <w:br/>
                        <w:t>нератор ничто; им должен управлять разум; только</w:t>
                        <w:br/>
                        <w:t>тогда он полезен, и его энергия может быть четко</w:t>
                        <w:br/>
                        <w:t>сосредоточена. Разум — двигатель невероятной</w:t>
                        <w:br/>
                        <w:t>мощности; мысль — вечно работающая сила. Она</w:t>
                        <w:br/>
                        <w:t>управляет всеми формами и всеми событиями, во-</w:t>
                        <w:br/>
                        <w:t>площающимися в форме, она их творец. Физическая</w:t>
                        <w:br/>
                        <w:t>энергия ничто в сравнении со всемогуществом мыс-</w:t>
                        <w:br/>
                        <w:t>ли, потому что мысль позволяет человеку укротить</w:t>
                        <w:br/>
                        <w:t>все остальные силы природы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45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269"/>
                        <w:ind w:left="312" w:right="5" w:hanging="312"/>
                        <w:rPr/>
                      </w:pPr>
                      <w:r>
                        <w:rPr>
                          <w:rStyle w:val="FontStyle91"/>
                        </w:rPr>
                        <w:t>Вибрация есть действие мысли; именно вибрация</w:t>
                        <w:br/>
                        <w:t>притягивает материал, необходимый нам для того,</w:t>
                        <w:br/>
                        <w:t>чтобы создавать и строить. В силе мысли нет ниче-</w:t>
                        <w:br/>
                        <w:t>го загадочного; концентрация просто значит, что</w:t>
                        <w:br/>
                        <w:t>сознание можно сфокусировать в точке, где оно</w:t>
                        <w:br/>
                        <w:t>отождествляется с объектом своего внимания. Как</w:t>
                        <w:br/>
                        <w:t>сущность тела — поглощенная пища, так и разум</w:t>
                        <w:br/>
                        <w:t>поглощает объект своего внимания, дает ему жизнь</w:t>
                        <w:br/>
                        <w:t>и бытие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45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269"/>
                        <w:ind w:left="312" w:right="5" w:hanging="312"/>
                        <w:rPr/>
                      </w:pPr>
                      <w:r>
                        <w:rPr>
                          <w:rStyle w:val="FontStyle91"/>
                        </w:rPr>
                        <w:t>Если вы сосредоточитесь на чем-нибудь важном,</w:t>
                        <w:br/>
                        <w:t>в действие вступит интуитивная сила, и помощь</w:t>
                        <w:br/>
                        <w:t>придет вам в виде информации, которая приведет</w:t>
                        <w:br/>
                        <w:t>вас к успеху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45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269"/>
                        <w:ind w:left="312" w:hanging="312"/>
                        <w:rPr/>
                      </w:pPr>
                      <w:r>
                        <w:rPr>
                          <w:rStyle w:val="FontStyle91"/>
                        </w:rPr>
                        <w:t>Интуиция позволяет сделать выводы без помощи</w:t>
                        <w:br/>
                        <w:t>опыта или памяти. Интуиция часто решает задачи,</w:t>
                        <w:br/>
                        <w:t>которые рассуждению не по силам. Интуиция часто</w:t>
                        <w:br/>
                        <w:t>приходит ошеломляюще внезапно, она открывает</w:t>
                        <w:br/>
                        <w:t>нам истину, которую мы ищем, так быстро, что нам</w:t>
                        <w:br/>
                        <w:t>кажется, будто это действие высших сил. Интуицию</w:t>
                        <w:br/>
                        <w:t>можно развивать и совершенствовать; для этого 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86"/>
          <w:headerReference w:type="default" r:id="rId687"/>
          <w:footerReference w:type="even" r:id="rId688"/>
          <w:footerReference w:type="default" r:id="rId689"/>
          <w:type w:val="nextPage"/>
          <w:pgSz w:w="8391" w:h="11906"/>
          <w:pgMar w:left="1670" w:right="1670" w:gutter="0" w:header="720" w:top="1138" w:footer="720" w:bottom="104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1">
                <wp:simplePos x="0" y="0"/>
                <wp:positionH relativeFrom="page">
                  <wp:posOffset>1115060</wp:posOffset>
                </wp:positionH>
                <wp:positionV relativeFrom="page">
                  <wp:posOffset>722630</wp:posOffset>
                </wp:positionV>
                <wp:extent cx="3151505" cy="6174740"/>
                <wp:effectExtent l="0" t="0" r="0" b="0"/>
                <wp:wrapTopAndBottom/>
                <wp:docPr id="116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617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widowControl/>
                              <w:spacing w:lineRule="exact" w:line="269"/>
                              <w:ind w:left="341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еобходимо признать и оценить. Если гостье-ин-</w:t>
                              <w:br/>
                              <w:t>туиции оказывают королевский прием, она придет</w:t>
                              <w:br/>
                              <w:t>снова; чем радушнее прием, тем чаще станут ее по-</w:t>
                              <w:br/>
                              <w:t>сещения, однако если ее не замечают или забывают</w:t>
                              <w:br/>
                              <w:t>о ней, она будет заходить все реже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269"/>
                              <w:ind w:left="322" w:hanging="32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нтуиция обычно приходит в Молчании; великие</w:t>
                              <w:br/>
                              <w:t>умы часто ищут уединения; именно в уединении</w:t>
                              <w:br/>
                              <w:t>решаются все крупные жизненные задачи. Поэтому</w:t>
                              <w:br/>
                              <w:t>у каждого бизнесмена, который может себе это</w:t>
                              <w:br/>
                              <w:t>позволить, есть отдельный кабинет, где его никто</w:t>
                              <w:br/>
                              <w:t>не побеспокоит. Если вы не можете позволить себе</w:t>
                              <w:br/>
                              <w:t>иметь отдельный кабинет, необходимо хотя бы</w:t>
                              <w:br/>
                              <w:t>найти место, где вы можете побыть в одиночестве</w:t>
                              <w:br/>
                              <w:t>несколько минут в день, чтобы посылать свою мысль</w:t>
                              <w:br/>
                              <w:t>в тех направлениях, которые помогут вам развить</w:t>
                              <w:br/>
                              <w:t>силу для новых достижений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269"/>
                              <w:ind w:left="322" w:right="5" w:hanging="32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мните, что подсознание потенциально всемо-</w:t>
                              <w:br/>
                              <w:t>гуще; когда ему дают возможность действовать,</w:t>
                              <w:br/>
                              <w:t>результаты его действий могут быть безграничны.</w:t>
                              <w:br/>
                              <w:t>Степень вашего успеха определяется природой</w:t>
                              <w:br/>
                              <w:t>вашего желания. Если природа вашего желания гар-</w:t>
                              <w:br/>
                              <w:t>монирует с Естественным Законом, со Вселенским</w:t>
                              <w:br/>
                              <w:t>Разумом, оно постепенно раскрепостит ваш разум</w:t>
                              <w:br/>
                              <w:t>и придаст вам непобедимую храбрость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269"/>
                              <w:ind w:left="322" w:right="5" w:hanging="32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аждое преодоленное препятствие, каждая победа</w:t>
                              <w:br/>
                              <w:t>придадут вам еще большую веру в собственные</w:t>
                              <w:br/>
                              <w:t>силы, и у вас будет больше возможностей по-</w:t>
                              <w:br/>
                              <w:t>беждать. Вашу силу определяет ваш ментальный</w:t>
                              <w:br/>
                              <w:t>настрой; если этот настрой предполагает успех и</w:t>
                              <w:br/>
                              <w:t>вы постоянно поддерживаете его, руководствуясь</w:t>
                              <w:br/>
                              <w:t>неизменной целью, вы притянете из невидимого</w:t>
                              <w:br/>
                              <w:t>мира то, что безмолвно просите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269"/>
                              <w:ind w:left="322" w:right="10" w:hanging="32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сли вы удерживаете мысль в уме, она постепенно</w:t>
                              <w:br/>
                              <w:t>обретает осязаемую форму. Четко обозначенная</w:t>
                              <w:br/>
                              <w:t>цель приводит в движение причины, выходящие 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486.2pt;mso-wrap-distance-left:504pt;mso-wrap-distance-right:504pt;mso-wrap-distance-top:0pt;mso-wrap-distance-bottom:0pt;margin-top:56.9pt;mso-position-vertical-relative:page;margin-left:8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widowControl/>
                        <w:spacing w:lineRule="exact" w:line="269"/>
                        <w:ind w:left="341" w:hanging="0"/>
                        <w:rPr/>
                      </w:pPr>
                      <w:r>
                        <w:rPr>
                          <w:rStyle w:val="FontStyle91"/>
                        </w:rPr>
                        <w:t>необходимо признать и оценить. Если гостье-ин-</w:t>
                        <w:br/>
                        <w:t>туиции оказывают королевский прием, она придет</w:t>
                        <w:br/>
                        <w:t>снова; чем радушнее прием, тем чаще станут ее по-</w:t>
                        <w:br/>
                        <w:t>сещения, однако если ее не замечают или забывают</w:t>
                        <w:br/>
                        <w:t>о ней, она будет заходить все реже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269"/>
                        <w:ind w:left="322" w:hanging="322"/>
                        <w:rPr/>
                      </w:pPr>
                      <w:r>
                        <w:rPr>
                          <w:rStyle w:val="FontStyle91"/>
                        </w:rPr>
                        <w:t>Интуиция обычно приходит в Молчании; великие</w:t>
                        <w:br/>
                        <w:t>умы часто ищут уединения; именно в уединении</w:t>
                        <w:br/>
                        <w:t>решаются все крупные жизненные задачи. Поэтому</w:t>
                        <w:br/>
                        <w:t>у каждого бизнесмена, который может себе это</w:t>
                        <w:br/>
                        <w:t>позволить, есть отдельный кабинет, где его никто</w:t>
                        <w:br/>
                        <w:t>не побеспокоит. Если вы не можете позволить себе</w:t>
                        <w:br/>
                        <w:t>иметь отдельный кабинет, необходимо хотя бы</w:t>
                        <w:br/>
                        <w:t>найти место, где вы можете побыть в одиночестве</w:t>
                        <w:br/>
                        <w:t>несколько минут в день, чтобы посылать свою мысль</w:t>
                        <w:br/>
                        <w:t>в тех направлениях, которые помогут вам развить</w:t>
                        <w:br/>
                        <w:t>силу для новых достижений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269"/>
                        <w:ind w:left="322" w:right="5" w:hanging="322"/>
                        <w:rPr/>
                      </w:pPr>
                      <w:r>
                        <w:rPr>
                          <w:rStyle w:val="FontStyle91"/>
                        </w:rPr>
                        <w:t>Помните, что подсознание потенциально всемо-</w:t>
                        <w:br/>
                        <w:t>гуще; когда ему дают возможность действовать,</w:t>
                        <w:br/>
                        <w:t>результаты его действий могут быть безграничны.</w:t>
                        <w:br/>
                        <w:t>Степень вашего успеха определяется природой</w:t>
                        <w:br/>
                        <w:t>вашего желания. Если природа вашего желания гар-</w:t>
                        <w:br/>
                        <w:t>монирует с Естественным Законом, со Вселенским</w:t>
                        <w:br/>
                        <w:t>Разумом, оно постепенно раскрепостит ваш разум</w:t>
                        <w:br/>
                        <w:t>и придаст вам непобедимую храбрость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269"/>
                        <w:ind w:left="322" w:right="5" w:hanging="322"/>
                        <w:rPr/>
                      </w:pPr>
                      <w:r>
                        <w:rPr>
                          <w:rStyle w:val="FontStyle91"/>
                        </w:rPr>
                        <w:t>Каждое преодоленное препятствие, каждая победа</w:t>
                        <w:br/>
                        <w:t>придадут вам еще большую веру в собственные</w:t>
                        <w:br/>
                        <w:t>силы, и у вас будет больше возможностей по-</w:t>
                        <w:br/>
                        <w:t>беждать. Вашу силу определяет ваш ментальный</w:t>
                        <w:br/>
                        <w:t>настрой; если этот настрой предполагает успех и</w:t>
                        <w:br/>
                        <w:t>вы постоянно поддерживаете его, руководствуясь</w:t>
                        <w:br/>
                        <w:t>неизменной целью, вы притянете из невидимого</w:t>
                        <w:br/>
                        <w:t>мира то, что безмолвно просите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269"/>
                        <w:ind w:left="322" w:right="10" w:hanging="322"/>
                        <w:rPr/>
                      </w:pPr>
                      <w:r>
                        <w:rPr>
                          <w:rStyle w:val="FontStyle91"/>
                        </w:rPr>
                        <w:t>Если вы удерживаете мысль в уме, она постепенно</w:t>
                        <w:br/>
                        <w:t>обретает осязаемую форму. Четко обозначенная</w:t>
                        <w:br/>
                        <w:t>цель приводит в движение причины, выходящие 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90"/>
          <w:headerReference w:type="default" r:id="rId691"/>
          <w:footerReference w:type="even" r:id="rId692"/>
          <w:footerReference w:type="default" r:id="rId693"/>
          <w:type w:val="nextPage"/>
          <w:pgSz w:w="8391" w:h="11906"/>
          <w:pgMar w:left="1713" w:right="1713" w:gutter="0" w:header="720" w:top="115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2">
                <wp:simplePos x="0" y="0"/>
                <wp:positionH relativeFrom="page">
                  <wp:posOffset>1087755</wp:posOffset>
                </wp:positionH>
                <wp:positionV relativeFrom="page">
                  <wp:posOffset>731520</wp:posOffset>
                </wp:positionV>
                <wp:extent cx="3151505" cy="5662930"/>
                <wp:effectExtent l="0" t="0" r="0" b="0"/>
                <wp:wrapTopAndBottom/>
                <wp:docPr id="117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566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widowControl/>
                              <w:spacing w:lineRule="exact" w:line="269"/>
                              <w:ind w:left="322" w:right="19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евидимого мира и находящие материал, нужный</w:t>
                              <w:br/>
                              <w:t>для достижения вашей цели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9"/>
                              <w:ind w:left="312" w:right="14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ы можете стремиться к символам силы вместо</w:t>
                              <w:br/>
                              <w:t>самой силы. Можете стремиться к славе вместо по-</w:t>
                              <w:br/>
                              <w:t>чета, роскоши вместо достатка, общественному по-</w:t>
                              <w:br/>
                              <w:t>ложению вместо общественного служения; в любом</w:t>
                              <w:br/>
                              <w:t>случае вы поймете, что, как только вы достигаете</w:t>
                              <w:br/>
                              <w:t>этих фальшивых ценностей, все они обращаются в</w:t>
                              <w:br/>
                              <w:t>прах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9"/>
                              <w:ind w:left="312" w:right="14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реждевременно обретенные достаток или поло-</w:t>
                              <w:br/>
                              <w:t>жение в обществе невозможно сохранить, ведь они</w:t>
                              <w:br/>
                              <w:t>незаслуженны; мы получаем лишь то, что отдаем, и</w:t>
                              <w:br/>
                              <w:t>те, кто пытается получить, не отдавая, каждый раз</w:t>
                              <w:br/>
                              <w:t>обнаруживают, что Закон Воздаяния неустанно</w:t>
                              <w:br/>
                              <w:t>восстанавливает равновесие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9"/>
                              <w:ind w:left="312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 реальности люди всегда гнались за деньгами и</w:t>
                              <w:br/>
                              <w:t>другими символами силы, но, понимая истинный</w:t>
                              <w:br/>
                              <w:t>источник силы, мы можем позволить себе не об-</w:t>
                              <w:br/>
                              <w:t>ращать внимания на символы. Человек с большим</w:t>
                              <w:br/>
                              <w:t>банковским счетом может и не наполнять свои</w:t>
                              <w:br/>
                              <w:t>карманы золотом; также и человек, который нашел</w:t>
                              <w:br/>
                              <w:t>истинный источник силы, больше не интересуется</w:t>
                              <w:br/>
                              <w:t>подделками и притворством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9"/>
                              <w:ind w:left="312" w:right="5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бычно мысль, развиваясь, ведет нас из себя, но ее</w:t>
                              <w:br/>
                              <w:t>можно повернуть внутрь, где она овладеет основны-</w:t>
                              <w:br/>
                              <w:t>ми началами всех вещей, их сутью, их духом. Когда</w:t>
                              <w:br/>
                              <w:t>вы дойдете до сути всего, понимать и управлять</w:t>
                              <w:br/>
                              <w:t>станет относительно легко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9"/>
                              <w:ind w:left="312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о случится потому, что Дух вещи есть сама вещь;</w:t>
                              <w:br/>
                              <w:t>он жизненно важная ее часть, настоящая сущность.</w:t>
                              <w:br/>
                              <w:t>Форма же — лишь внешнее проявление внутренней</w:t>
                              <w:br/>
                              <w:t>духовной деятельност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445.9pt;mso-wrap-distance-left:504pt;mso-wrap-distance-right:504pt;mso-wrap-distance-top:0pt;mso-wrap-distance-bottom:0pt;margin-top:57.6pt;mso-position-vertical-relative:page;margin-left:8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widowControl/>
                        <w:spacing w:lineRule="exact" w:line="269"/>
                        <w:ind w:left="322" w:right="19" w:hanging="0"/>
                        <w:rPr/>
                      </w:pPr>
                      <w:r>
                        <w:rPr>
                          <w:rStyle w:val="FontStyle91"/>
                        </w:rPr>
                        <w:t>невидимого мира и находящие материал, нужный</w:t>
                        <w:br/>
                        <w:t>для достижения вашей цели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269"/>
                        <w:ind w:left="312" w:right="14" w:hanging="312"/>
                        <w:rPr/>
                      </w:pPr>
                      <w:r>
                        <w:rPr>
                          <w:rStyle w:val="FontStyle91"/>
                        </w:rPr>
                        <w:t>Вы можете стремиться к символам силы вместо</w:t>
                        <w:br/>
                        <w:t>самой силы. Можете стремиться к славе вместо по-</w:t>
                        <w:br/>
                        <w:t>чета, роскоши вместо достатка, общественному по-</w:t>
                        <w:br/>
                        <w:t>ложению вместо общественного служения; в любом</w:t>
                        <w:br/>
                        <w:t>случае вы поймете, что, как только вы достигаете</w:t>
                        <w:br/>
                        <w:t>этих фальшивых ценностей, все они обращаются в</w:t>
                        <w:br/>
                        <w:t>прах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269"/>
                        <w:ind w:left="312" w:right="14" w:hanging="312"/>
                        <w:rPr/>
                      </w:pPr>
                      <w:r>
                        <w:rPr>
                          <w:rStyle w:val="FontStyle91"/>
                        </w:rPr>
                        <w:t>Преждевременно обретенные достаток или поло-</w:t>
                        <w:br/>
                        <w:t>жение в обществе невозможно сохранить, ведь они</w:t>
                        <w:br/>
                        <w:t>незаслуженны; мы получаем лишь то, что отдаем, и</w:t>
                        <w:br/>
                        <w:t>те, кто пытается получить, не отдавая, каждый раз</w:t>
                        <w:br/>
                        <w:t>обнаруживают, что Закон Воздаяния неустанно</w:t>
                        <w:br/>
                        <w:t>восстанавливает равновесие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269"/>
                        <w:ind w:left="312" w:hanging="312"/>
                        <w:rPr/>
                      </w:pPr>
                      <w:r>
                        <w:rPr>
                          <w:rStyle w:val="FontStyle91"/>
                        </w:rPr>
                        <w:t>В реальности люди всегда гнались за деньгами и</w:t>
                        <w:br/>
                        <w:t>другими символами силы, но, понимая истинный</w:t>
                        <w:br/>
                        <w:t>источник силы, мы можем позволить себе не об-</w:t>
                        <w:br/>
                        <w:t>ращать внимания на символы. Человек с большим</w:t>
                        <w:br/>
                        <w:t>банковским счетом может и не наполнять свои</w:t>
                        <w:br/>
                        <w:t>карманы золотом; также и человек, который нашел</w:t>
                        <w:br/>
                        <w:t>истинный источник силы, больше не интересуется</w:t>
                        <w:br/>
                        <w:t>подделками и притворством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269"/>
                        <w:ind w:left="312" w:right="5" w:hanging="312"/>
                        <w:rPr/>
                      </w:pPr>
                      <w:r>
                        <w:rPr>
                          <w:rStyle w:val="FontStyle91"/>
                        </w:rPr>
                        <w:t>Обычно мысль, развиваясь, ведет нас из себя, но ее</w:t>
                        <w:br/>
                        <w:t>можно повернуть внутрь, где она овладеет основны-</w:t>
                        <w:br/>
                        <w:t>ми началами всех вещей, их сутью, их духом. Когда</w:t>
                        <w:br/>
                        <w:t>вы дойдете до сути всего, понимать и управлять</w:t>
                        <w:br/>
                        <w:t>станет относительно легко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269"/>
                        <w:ind w:left="312" w:hanging="312"/>
                        <w:rPr/>
                      </w:pPr>
                      <w:r>
                        <w:rPr>
                          <w:rStyle w:val="FontStyle91"/>
                        </w:rPr>
                        <w:t>Это случится потому, что Дух вещи есть сама вещь;</w:t>
                        <w:br/>
                        <w:t>он жизненно важная ее часть, настоящая сущность.</w:t>
                        <w:br/>
                        <w:t>Форма же — лишь внешнее проявление внутренней</w:t>
                        <w:br/>
                        <w:t>духовной деятель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94"/>
          <w:headerReference w:type="default" r:id="rId695"/>
          <w:footerReference w:type="even" r:id="rId696"/>
          <w:footerReference w:type="default" r:id="rId697"/>
          <w:type w:val="nextPage"/>
          <w:pgSz w:w="8391" w:h="11906"/>
          <w:pgMar w:left="1655" w:right="1655" w:gutter="0" w:header="720" w:top="1205" w:footer="720" w:bottom="102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3">
                <wp:simplePos x="0" y="0"/>
                <wp:positionH relativeFrom="page">
                  <wp:posOffset>1050925</wp:posOffset>
                </wp:positionH>
                <wp:positionV relativeFrom="page">
                  <wp:posOffset>765175</wp:posOffset>
                </wp:positionV>
                <wp:extent cx="3225165" cy="6141720"/>
                <wp:effectExtent l="0" t="0" r="0" b="0"/>
                <wp:wrapTopAndBottom/>
                <wp:docPr id="117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18"/>
                              </w:rPr>
                              <w:t>Упражнение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269" w:before="240" w:after="0"/>
                              <w:ind w:left="442" w:right="10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 качестве упражнения на этой неделе как можно</w:t>
                              <w:br/>
                              <w:t>четче сосредоточьтесь по методу описанному в</w:t>
                              <w:br/>
                              <w:t>данном уроке; пусть вашу цель не сопровождает</w:t>
                              <w:br/>
                              <w:t>сознательное усилие или деятельность. Полностью</w:t>
                              <w:br/>
                              <w:t>расслабьтесь, избегайте любого беспокойства о</w:t>
                              <w:br/>
                              <w:t>результатах. Помните, что сила приходит в покое.</w:t>
                              <w:br/>
                              <w:t>Пусть ваша мысль задержится на объекте вашего</w:t>
                              <w:br/>
                              <w:t>желания, пока совершенно с ним не отождествится,</w:t>
                              <w:br/>
                              <w:t>пока вы не перестанете замечать все остальное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269"/>
                              <w:ind w:left="442" w:right="14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сли вы хотите уничтожить страх, сосредоточьтесь</w:t>
                              <w:br/>
                              <w:t>на храбрости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269"/>
                              <w:ind w:left="442" w:right="10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сли вы хотите уничтожить нужду, сосредоточьтесь</w:t>
                              <w:br/>
                              <w:t>на изобилии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269"/>
                              <w:ind w:left="442" w:right="14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сли вы хотите уничтожить болезнь, сосредоточь-</w:t>
                              <w:br/>
                              <w:t>тесь на здоровье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269"/>
                              <w:ind w:left="442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сегда сосредоточивайтесь на своем идеале как на</w:t>
                              <w:br/>
                              <w:t>уже существующем факте; это зародышевая клетка,</w:t>
                              <w:br/>
                              <w:t>жизненное начало, которое идет дальше и приводит</w:t>
                              <w:br/>
                              <w:t>в действие причины, которые ведут, направляют и</w:t>
                              <w:br/>
                              <w:t>создают нужную связь, которая в итоге воплотится</w:t>
                              <w:br/>
                              <w:t>в форму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240"/>
                              <w:ind w:left="1435" w:hanging="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before="10" w:after="0"/>
                              <w:ind w:left="1435" w:hanging="0"/>
                              <w:rPr/>
                            </w:pPr>
                            <w:r>
                              <w:rPr>
                                <w:rStyle w:val="FontStyle98"/>
                              </w:rPr>
                              <w:t>Мысль — собственность тех,</w:t>
                              <w:br/>
                              <w:t>кто умеет ее развить.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before="86" w:after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Ральф Уолдо Эмерсон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ind w:left="14" w:hanging="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before="96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К</w:t>
                            </w:r>
                            <w:r>
                              <w:rPr>
                                <w:rStyle w:val="FontStyle118"/>
                              </w:rPr>
                              <w:t>онтрольные вопросы</w:t>
                              <w:br/>
                              <w:t>и ответы на них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40"/>
                              <w:ind w:left="58" w:hanging="0"/>
                              <w:jc w:val="left"/>
                              <w:rPr>
                                <w:rStyle w:val="FontStyle11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69" w:before="67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</w:t>
                            </w:r>
                            <w:r>
                              <w:rPr>
                                <w:rStyle w:val="FontStyle91"/>
                              </w:rPr>
                              <w:t>6</w:t>
                            </w:r>
                            <w:r>
                              <w:rPr>
                                <w:rStyle w:val="FontStyle99"/>
                              </w:rPr>
                              <w:t>1</w:t>
                            </w:r>
                            <w:r>
                              <w:rPr>
                                <w:rStyle w:val="FontStyle118"/>
                              </w:rPr>
                              <w:t xml:space="preserve">. в </w:t>
                            </w:r>
                            <w:r>
                              <w:rPr>
                                <w:rStyle w:val="FontStyle91"/>
                              </w:rPr>
                              <w:t>чем истинный метод сосредоточения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1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 отождествлении с объектом вашей мысли на-</w:t>
                              <w:br/>
                              <w:t>столько, чтобы не замечать ничего другог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483.6pt;mso-wrap-distance-left:504pt;mso-wrap-distance-right:504pt;mso-wrap-distance-top:0pt;mso-wrap-distance-bottom:0pt;margin-top:60.25pt;mso-position-vertical-relative:page;margin-left:8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18"/>
                        </w:rPr>
                        <w:t>Упражнение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269" w:before="240" w:after="0"/>
                        <w:ind w:left="442" w:right="10" w:hanging="317"/>
                        <w:rPr/>
                      </w:pPr>
                      <w:r>
                        <w:rPr>
                          <w:rStyle w:val="FontStyle91"/>
                        </w:rPr>
                        <w:t>В качестве упражнения на этой неделе как можно</w:t>
                        <w:br/>
                        <w:t>четче сосредоточьтесь по методу описанному в</w:t>
                        <w:br/>
                        <w:t>данном уроке; пусть вашу цель не сопровождает</w:t>
                        <w:br/>
                        <w:t>сознательное усилие или деятельность. Полностью</w:t>
                        <w:br/>
                        <w:t>расслабьтесь, избегайте любого беспокойства о</w:t>
                        <w:br/>
                        <w:t>результатах. Помните, что сила приходит в покое.</w:t>
                        <w:br/>
                        <w:t>Пусть ваша мысль задержится на объекте вашего</w:t>
                        <w:br/>
                        <w:t>желания, пока совершенно с ним не отождествится,</w:t>
                        <w:br/>
                        <w:t>пока вы не перестанете замечать все остальное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269"/>
                        <w:ind w:left="442" w:right="14" w:hanging="317"/>
                        <w:rPr/>
                      </w:pPr>
                      <w:r>
                        <w:rPr>
                          <w:rStyle w:val="FontStyle91"/>
                        </w:rPr>
                        <w:t>Если вы хотите уничтожить страх, сосредоточьтесь</w:t>
                        <w:br/>
                        <w:t>на храбрости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269"/>
                        <w:ind w:left="442" w:right="10" w:hanging="317"/>
                        <w:rPr/>
                      </w:pPr>
                      <w:r>
                        <w:rPr>
                          <w:rStyle w:val="FontStyle91"/>
                        </w:rPr>
                        <w:t>Если вы хотите уничтожить нужду, сосредоточьтесь</w:t>
                        <w:br/>
                        <w:t>на изобилии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269"/>
                        <w:ind w:left="442" w:right="14" w:hanging="317"/>
                        <w:rPr/>
                      </w:pPr>
                      <w:r>
                        <w:rPr>
                          <w:rStyle w:val="FontStyle91"/>
                        </w:rPr>
                        <w:t>Если вы хотите уничтожить болезнь, сосредоточь-</w:t>
                        <w:br/>
                        <w:t>тесь на здоровье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269"/>
                        <w:ind w:left="442" w:hanging="317"/>
                        <w:rPr/>
                      </w:pPr>
                      <w:r>
                        <w:rPr>
                          <w:rStyle w:val="FontStyle91"/>
                        </w:rPr>
                        <w:t>Всегда сосредоточивайтесь на своем идеале как на</w:t>
                        <w:br/>
                        <w:t>уже существующем факте; это зародышевая клетка,</w:t>
                        <w:br/>
                        <w:t>жизненное начало, которое идет дальше и приводит</w:t>
                        <w:br/>
                        <w:t>в действие причины, которые ведут, направляют и</w:t>
                        <w:br/>
                        <w:t>создают нужную связь, которая в итоге воплотится</w:t>
                        <w:br/>
                        <w:t>в форму.</w:t>
                      </w:r>
                    </w:p>
                    <w:p>
                      <w:pPr>
                        <w:pStyle w:val="Style25"/>
                        <w:widowControl/>
                        <w:spacing w:lineRule="exact" w:line="240"/>
                        <w:ind w:left="1435" w:hanging="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widowControl/>
                        <w:spacing w:before="10" w:after="0"/>
                        <w:ind w:left="1435" w:hanging="0"/>
                        <w:rPr/>
                      </w:pPr>
                      <w:r>
                        <w:rPr>
                          <w:rStyle w:val="FontStyle98"/>
                        </w:rPr>
                        <w:t>Мысль — собственность тех,</w:t>
                        <w:br/>
                        <w:t>кто умеет ее развить.</w:t>
                      </w:r>
                    </w:p>
                    <w:p>
                      <w:pPr>
                        <w:pStyle w:val="Style37"/>
                        <w:widowControl/>
                        <w:spacing w:before="86" w:after="0"/>
                        <w:rPr/>
                      </w:pPr>
                      <w:r>
                        <w:rPr>
                          <w:rStyle w:val="FontStyle91"/>
                        </w:rPr>
                        <w:t>Ральф Уолдо Эмерсон</w:t>
                      </w:r>
                    </w:p>
                    <w:p>
                      <w:pPr>
                        <w:pStyle w:val="Style45"/>
                        <w:widowControl/>
                        <w:spacing w:lineRule="exact" w:line="240"/>
                        <w:ind w:left="14" w:hanging="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widowControl/>
                        <w:spacing w:before="96" w:after="0"/>
                        <w:ind w:left="14" w:hanging="0"/>
                        <w:rPr/>
                      </w:pPr>
                      <w:r>
                        <w:rPr>
                          <w:rStyle w:val="FontStyle89"/>
                        </w:rPr>
                        <w:t>К</w:t>
                      </w:r>
                      <w:r>
                        <w:rPr>
                          <w:rStyle w:val="FontStyle118"/>
                        </w:rPr>
                        <w:t>онтрольные вопросы</w:t>
                        <w:br/>
                        <w:t>и ответы на них</w:t>
                      </w:r>
                    </w:p>
                    <w:p>
                      <w:pPr>
                        <w:pStyle w:val="Style37"/>
                        <w:widowControl/>
                        <w:spacing w:lineRule="exact" w:line="240"/>
                        <w:ind w:left="58" w:hanging="0"/>
                        <w:jc w:val="left"/>
                        <w:rPr>
                          <w:rStyle w:val="FontStyle11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7"/>
                        <w:widowControl/>
                        <w:spacing w:lineRule="exact" w:line="269" w:before="67" w:after="0"/>
                        <w:ind w:left="58" w:hanging="0"/>
                        <w:jc w:val="left"/>
                        <w:rPr/>
                      </w:pPr>
                      <w:r>
                        <w:rPr>
                          <w:rStyle w:val="FontStyle99"/>
                        </w:rPr>
                        <w:t>1</w:t>
                      </w:r>
                      <w:r>
                        <w:rPr>
                          <w:rStyle w:val="FontStyle91"/>
                        </w:rPr>
                        <w:t>6</w:t>
                      </w:r>
                      <w:r>
                        <w:rPr>
                          <w:rStyle w:val="FontStyle99"/>
                        </w:rPr>
                        <w:t>1</w:t>
                      </w:r>
                      <w:r>
                        <w:rPr>
                          <w:rStyle w:val="FontStyle118"/>
                        </w:rPr>
                        <w:t xml:space="preserve">. в </w:t>
                      </w:r>
                      <w:r>
                        <w:rPr>
                          <w:rStyle w:val="FontStyle91"/>
                        </w:rPr>
                        <w:t>чем истинный метод сосредоточения?</w:t>
                      </w:r>
                    </w:p>
                    <w:p>
                      <w:pPr>
                        <w:pStyle w:val="Style111"/>
                        <w:widowControl/>
                        <w:ind w:left="514" w:hanging="0"/>
                        <w:rPr/>
                      </w:pPr>
                      <w:r>
                        <w:rPr>
                          <w:rStyle w:val="FontStyle91"/>
                        </w:rPr>
                        <w:t>В отождествлении с объектом вашей мысли на-</w:t>
                        <w:br/>
                        <w:t>столько, чтобы не замечать ничего другог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98"/>
          <w:headerReference w:type="default" r:id="rId699"/>
          <w:footerReference w:type="even" r:id="rId700"/>
          <w:footerReference w:type="default" r:id="rId701"/>
          <w:type w:val="nextPage"/>
          <w:pgSz w:w="8391" w:h="11906"/>
          <w:pgMar w:left="1677" w:right="1677" w:gutter="0" w:header="720" w:top="1162" w:footer="720" w:bottom="129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4">
                <wp:simplePos x="0" y="0"/>
                <wp:positionH relativeFrom="page">
                  <wp:posOffset>1064895</wp:posOffset>
                </wp:positionH>
                <wp:positionV relativeFrom="page">
                  <wp:posOffset>737870</wp:posOffset>
                </wp:positionV>
                <wp:extent cx="3197225" cy="6001385"/>
                <wp:effectExtent l="0" t="0" r="0" b="0"/>
                <wp:wrapTopAndBottom/>
                <wp:docPr id="118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600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widowControl/>
                              <w:tabs>
                                <w:tab w:val="clear" w:pos="720"/>
                                <w:tab w:val="left" w:pos="456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62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В чем результат этого метода сосредоточения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66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 действие приводятся невидимые силы, которые</w:t>
                              <w:br/>
                              <w:t>неизбежно создают состояния, соответствующие</w:t>
                              <w:br/>
                              <w:t>вашей мысли.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tabs>
                                <w:tab w:val="clear" w:pos="720"/>
                                <w:tab w:val="left" w:pos="456" w:leader="none"/>
                              </w:tabs>
                              <w:ind w:left="456" w:hanging="456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63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ова главная движущая сила этого метода</w:t>
                              <w:br/>
                              <w:t>мышления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66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Духовная Истина.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tabs>
                                <w:tab w:val="clear" w:pos="720"/>
                                <w:tab w:val="left" w:pos="45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64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Почему это так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66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тому что природа нашего желания должна быть</w:t>
                              <w:br/>
                              <w:t>в гармонии с Естественными Законами.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tabs>
                                <w:tab w:val="clear" w:pos="720"/>
                                <w:tab w:val="left" w:pos="456" w:leader="none"/>
                              </w:tabs>
                              <w:ind w:left="456" w:hanging="456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65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В чем практическая ценность этого метода со-</w:t>
                              <w:br/>
                              <w:t>средоточения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56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сль перевоплощается в характер, а характер —</w:t>
                              <w:br/>
                              <w:t>тот магнит, который создает окружение человека.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tabs>
                                <w:tab w:val="clear" w:pos="720"/>
                                <w:tab w:val="left" w:pos="456" w:leader="none"/>
                              </w:tabs>
                              <w:ind w:left="456" w:hanging="456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66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В чем главная причина любой коммерческой</w:t>
                              <w:br/>
                              <w:t>деятельности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56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 мысли.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tabs>
                                <w:tab w:val="clear" w:pos="720"/>
                                <w:tab w:val="left" w:pos="45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67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Почему это так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56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тому что Разум — правитель и творец всех форм</w:t>
                              <w:br/>
                              <w:t>и всех событий, воплощающихся в форме.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tabs>
                                <w:tab w:val="clear" w:pos="720"/>
                                <w:tab w:val="left" w:pos="45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68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 действует это сосредоточение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56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но развивает способности к восприятию, му-</w:t>
                              <w:br/>
                              <w:t>дрость, интуицию и сообразительность.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tabs>
                                <w:tab w:val="clear" w:pos="720"/>
                                <w:tab w:val="left" w:pos="45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69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Почему интуиция выше рассудка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51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тому что она не зависит от опыта и памяти и</w:t>
                              <w:br/>
                              <w:t>часто дает нам решение проблем методами, о ко-</w:t>
                              <w:br/>
                              <w:t>торых мы совершенно ничего не знаем.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tabs>
                                <w:tab w:val="clear" w:pos="720"/>
                                <w:tab w:val="left" w:pos="456" w:leader="none"/>
                              </w:tabs>
                              <w:ind w:left="456" w:hanging="456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70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ов результат стремления к символу реаль-</w:t>
                              <w:br/>
                              <w:t>ности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51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имволы часто рассыпаются в прах, когда мы до-</w:t>
                              <w:br/>
                              <w:t>стигаем их, поскольку символлишь внешняя форма</w:t>
                              <w:br/>
                              <w:t>внутренней духовной деятельности, а потому, если</w:t>
                              <w:br/>
                              <w:t>мы не обладаем духовной реальностью, форма ис-</w:t>
                              <w:br/>
                              <w:t>чезае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472.55pt;mso-wrap-distance-left:504pt;mso-wrap-distance-right:504pt;mso-wrap-distance-top:0pt;mso-wrap-distance-bottom:0pt;margin-top:58.1pt;mso-position-vertical-relative:page;margin-left:8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widowControl/>
                        <w:tabs>
                          <w:tab w:val="clear" w:pos="720"/>
                          <w:tab w:val="left" w:pos="456" w:leader="none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FontStyle99"/>
                        </w:rPr>
                        <w:t>162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В чем результат этого метода сосредоточения?</w:t>
                      </w:r>
                    </w:p>
                    <w:p>
                      <w:pPr>
                        <w:pStyle w:val="Style111"/>
                        <w:widowControl/>
                        <w:ind w:left="466" w:right="5" w:hanging="0"/>
                        <w:rPr/>
                      </w:pPr>
                      <w:r>
                        <w:rPr>
                          <w:rStyle w:val="FontStyle91"/>
                        </w:rPr>
                        <w:t>В действие приводятся невидимые силы, которые</w:t>
                        <w:br/>
                        <w:t>неизбежно создают состояния, соответствующие</w:t>
                        <w:br/>
                        <w:t>вашей мысли.</w:t>
                      </w:r>
                    </w:p>
                    <w:p>
                      <w:pPr>
                        <w:pStyle w:val="Style63"/>
                        <w:widowControl/>
                        <w:tabs>
                          <w:tab w:val="clear" w:pos="720"/>
                          <w:tab w:val="left" w:pos="456" w:leader="none"/>
                        </w:tabs>
                        <w:ind w:left="456" w:hanging="456"/>
                        <w:rPr/>
                      </w:pPr>
                      <w:r>
                        <w:rPr>
                          <w:rStyle w:val="FontStyle99"/>
                        </w:rPr>
                        <w:t>163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ова главная движущая сила этого метода</w:t>
                        <w:br/>
                        <w:t>мышления?</w:t>
                      </w:r>
                    </w:p>
                    <w:p>
                      <w:pPr>
                        <w:pStyle w:val="Style111"/>
                        <w:widowControl/>
                        <w:ind w:left="466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Духовная Истина.</w:t>
                      </w:r>
                    </w:p>
                    <w:p>
                      <w:pPr>
                        <w:pStyle w:val="Style63"/>
                        <w:widowControl/>
                        <w:tabs>
                          <w:tab w:val="clear" w:pos="720"/>
                          <w:tab w:val="left" w:pos="456" w:leader="none"/>
                        </w:tabs>
                        <w:ind w:hanging="0"/>
                        <w:rPr/>
                      </w:pPr>
                      <w:r>
                        <w:rPr>
                          <w:rStyle w:val="FontStyle99"/>
                        </w:rPr>
                        <w:t>164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Почему это так?</w:t>
                      </w:r>
                    </w:p>
                    <w:p>
                      <w:pPr>
                        <w:pStyle w:val="Style111"/>
                        <w:widowControl/>
                        <w:ind w:left="466" w:right="10" w:hanging="0"/>
                        <w:rPr/>
                      </w:pPr>
                      <w:r>
                        <w:rPr>
                          <w:rStyle w:val="FontStyle91"/>
                        </w:rPr>
                        <w:t>Потому что природа нашего желания должна быть</w:t>
                        <w:br/>
                        <w:t>в гармонии с Естественными Законами.</w:t>
                      </w:r>
                    </w:p>
                    <w:p>
                      <w:pPr>
                        <w:pStyle w:val="Style63"/>
                        <w:widowControl/>
                        <w:tabs>
                          <w:tab w:val="clear" w:pos="720"/>
                          <w:tab w:val="left" w:pos="456" w:leader="none"/>
                        </w:tabs>
                        <w:ind w:left="456" w:hanging="456"/>
                        <w:rPr/>
                      </w:pPr>
                      <w:r>
                        <w:rPr>
                          <w:rStyle w:val="FontStyle99"/>
                        </w:rPr>
                        <w:t>165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В чем практическая ценность этого метода со-</w:t>
                        <w:br/>
                        <w:t>средоточения?</w:t>
                      </w:r>
                    </w:p>
                    <w:p>
                      <w:pPr>
                        <w:pStyle w:val="Style111"/>
                        <w:widowControl/>
                        <w:ind w:left="456" w:right="10" w:hanging="0"/>
                        <w:rPr/>
                      </w:pPr>
                      <w:r>
                        <w:rPr>
                          <w:rStyle w:val="FontStyle91"/>
                        </w:rPr>
                        <w:t>Мысль перевоплощается в характер, а характер —</w:t>
                        <w:br/>
                        <w:t>тот магнит, который создает окружение человека.</w:t>
                      </w:r>
                    </w:p>
                    <w:p>
                      <w:pPr>
                        <w:pStyle w:val="Style63"/>
                        <w:widowControl/>
                        <w:tabs>
                          <w:tab w:val="clear" w:pos="720"/>
                          <w:tab w:val="left" w:pos="456" w:leader="none"/>
                        </w:tabs>
                        <w:ind w:left="456" w:hanging="456"/>
                        <w:rPr/>
                      </w:pPr>
                      <w:r>
                        <w:rPr>
                          <w:rStyle w:val="FontStyle99"/>
                        </w:rPr>
                        <w:t>166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В чем главная причина любой коммерческой</w:t>
                        <w:br/>
                        <w:t>деятельности?</w:t>
                      </w:r>
                    </w:p>
                    <w:p>
                      <w:pPr>
                        <w:pStyle w:val="Style111"/>
                        <w:widowControl/>
                        <w:ind w:left="456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В мысли.</w:t>
                      </w:r>
                    </w:p>
                    <w:p>
                      <w:pPr>
                        <w:pStyle w:val="Style63"/>
                        <w:widowControl/>
                        <w:tabs>
                          <w:tab w:val="clear" w:pos="720"/>
                          <w:tab w:val="left" w:pos="456" w:leader="none"/>
                        </w:tabs>
                        <w:ind w:hanging="0"/>
                        <w:rPr/>
                      </w:pPr>
                      <w:r>
                        <w:rPr>
                          <w:rStyle w:val="FontStyle99"/>
                        </w:rPr>
                        <w:t>167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Почему это так?</w:t>
                      </w:r>
                    </w:p>
                    <w:p>
                      <w:pPr>
                        <w:pStyle w:val="Style111"/>
                        <w:widowControl/>
                        <w:ind w:left="456" w:hanging="0"/>
                        <w:rPr/>
                      </w:pPr>
                      <w:r>
                        <w:rPr>
                          <w:rStyle w:val="FontStyle91"/>
                        </w:rPr>
                        <w:t>Потому что Разум — правитель и творец всех форм</w:t>
                        <w:br/>
                        <w:t>и всех событий, воплощающихся в форме.</w:t>
                      </w:r>
                    </w:p>
                    <w:p>
                      <w:pPr>
                        <w:pStyle w:val="Style63"/>
                        <w:widowControl/>
                        <w:tabs>
                          <w:tab w:val="clear" w:pos="720"/>
                          <w:tab w:val="left" w:pos="456" w:leader="none"/>
                        </w:tabs>
                        <w:ind w:hanging="0"/>
                        <w:rPr/>
                      </w:pPr>
                      <w:r>
                        <w:rPr>
                          <w:rStyle w:val="FontStyle99"/>
                        </w:rPr>
                        <w:t>168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 действует это сосредоточение?</w:t>
                      </w:r>
                    </w:p>
                    <w:p>
                      <w:pPr>
                        <w:pStyle w:val="Style111"/>
                        <w:widowControl/>
                        <w:ind w:left="456" w:right="5" w:hanging="0"/>
                        <w:rPr/>
                      </w:pPr>
                      <w:r>
                        <w:rPr>
                          <w:rStyle w:val="FontStyle91"/>
                        </w:rPr>
                        <w:t>Оно развивает способности к восприятию, му-</w:t>
                        <w:br/>
                        <w:t>дрость, интуицию и сообразительность.</w:t>
                      </w:r>
                    </w:p>
                    <w:p>
                      <w:pPr>
                        <w:pStyle w:val="Style63"/>
                        <w:widowControl/>
                        <w:tabs>
                          <w:tab w:val="clear" w:pos="720"/>
                          <w:tab w:val="left" w:pos="456" w:leader="none"/>
                        </w:tabs>
                        <w:ind w:hanging="0"/>
                        <w:rPr/>
                      </w:pPr>
                      <w:r>
                        <w:rPr>
                          <w:rStyle w:val="FontStyle99"/>
                        </w:rPr>
                        <w:t>169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Почему интуиция выше рассудка?</w:t>
                      </w:r>
                    </w:p>
                    <w:p>
                      <w:pPr>
                        <w:pStyle w:val="Style111"/>
                        <w:widowControl/>
                        <w:ind w:left="451" w:right="5" w:hanging="0"/>
                        <w:rPr/>
                      </w:pPr>
                      <w:r>
                        <w:rPr>
                          <w:rStyle w:val="FontStyle91"/>
                        </w:rPr>
                        <w:t>Потому что она не зависит от опыта и памяти и</w:t>
                        <w:br/>
                        <w:t>часто дает нам решение проблем методами, о ко-</w:t>
                        <w:br/>
                        <w:t>торых мы совершенно ничего не знаем.</w:t>
                      </w:r>
                    </w:p>
                    <w:p>
                      <w:pPr>
                        <w:pStyle w:val="Style63"/>
                        <w:widowControl/>
                        <w:tabs>
                          <w:tab w:val="clear" w:pos="720"/>
                          <w:tab w:val="left" w:pos="456" w:leader="none"/>
                        </w:tabs>
                        <w:ind w:left="456" w:hanging="456"/>
                        <w:rPr/>
                      </w:pPr>
                      <w:r>
                        <w:rPr>
                          <w:rStyle w:val="FontStyle99"/>
                        </w:rPr>
                        <w:t>170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ов результат стремления к символу реаль-</w:t>
                        <w:br/>
                        <w:t>ности?</w:t>
                      </w:r>
                    </w:p>
                    <w:p>
                      <w:pPr>
                        <w:pStyle w:val="Style111"/>
                        <w:widowControl/>
                        <w:ind w:left="451" w:right="5" w:hanging="0"/>
                        <w:rPr/>
                      </w:pPr>
                      <w:r>
                        <w:rPr>
                          <w:rStyle w:val="FontStyle91"/>
                        </w:rPr>
                        <w:t>Символы часто рассыпаются в прах, когда мы до-</w:t>
                        <w:br/>
                        <w:t>стигаем их, поскольку символлишь внешняя форма</w:t>
                        <w:br/>
                        <w:t>внутренней духовной деятельности, а потому, если</w:t>
                        <w:br/>
                        <w:t>мы не обладаем духовной реальностью, форма ис-</w:t>
                        <w:br/>
                        <w:t>чезае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02"/>
          <w:headerReference w:type="default" r:id="rId703"/>
          <w:footerReference w:type="even" r:id="rId704"/>
          <w:footerReference w:type="default" r:id="rId705"/>
          <w:type w:val="nextPage"/>
          <w:pgSz w:w="8391" w:h="11906"/>
          <w:pgMar w:left="1655" w:right="1655" w:gutter="0" w:header="720" w:top="2520" w:footer="720" w:bottom="131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819785" distL="6400800" distR="6400800" simplePos="0" locked="0" layoutInCell="0" allowOverlap="1" relativeHeight="595">
                <wp:simplePos x="0" y="0"/>
                <wp:positionH relativeFrom="page">
                  <wp:posOffset>1209675</wp:posOffset>
                </wp:positionH>
                <wp:positionV relativeFrom="page">
                  <wp:posOffset>1600200</wp:posOffset>
                </wp:positionV>
                <wp:extent cx="2907665" cy="743585"/>
                <wp:effectExtent l="0" t="0" r="0" b="0"/>
                <wp:wrapTopAndBottom/>
                <wp:docPr id="118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widowControl/>
                              <w:spacing w:lineRule="auto" w:line="240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У</w:t>
                            </w:r>
                            <w:r>
                              <w:rPr>
                                <w:rStyle w:val="FontStyle118"/>
                              </w:rPr>
                              <w:t xml:space="preserve">рок </w:t>
                            </w:r>
                            <w:r>
                              <w:rPr>
                                <w:rStyle w:val="FontStyle1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Style w:val="FontStyle89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lineRule="exact" w:line="240"/>
                              <w:rPr>
                                <w:rStyle w:val="FontStyle8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lineRule="exact" w:line="432" w:before="130" w:after="0"/>
                              <w:rPr/>
                            </w:pPr>
                            <w:r>
                              <w:rPr>
                                <w:rStyle w:val="FontStyle92"/>
                                <w:position w:val="-14"/>
                              </w:rPr>
                              <w:t>Закон Притяж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58.55pt;mso-wrap-distance-left:504pt;mso-wrap-distance-right:504pt;mso-wrap-distance-top:0pt;mso-wrap-distance-bottom:64.55pt;margin-top:126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widowControl/>
                        <w:spacing w:lineRule="auto" w:line="240"/>
                        <w:ind w:right="14" w:hanging="0"/>
                        <w:jc w:val="center"/>
                        <w:rPr/>
                      </w:pPr>
                      <w:r>
                        <w:rPr>
                          <w:rStyle w:val="FontStyle89"/>
                        </w:rPr>
                        <w:t>У</w:t>
                      </w:r>
                      <w:r>
                        <w:rPr>
                          <w:rStyle w:val="FontStyle118"/>
                        </w:rPr>
                        <w:t xml:space="preserve">рок </w:t>
                      </w:r>
                      <w:r>
                        <w:rPr>
                          <w:rStyle w:val="FontStyle118"/>
                          <w:lang w:val="en-US"/>
                        </w:rPr>
                        <w:t>i</w:t>
                      </w:r>
                      <w:r>
                        <w:rPr>
                          <w:rStyle w:val="FontStyle89"/>
                          <w:lang w:val="en-US"/>
                        </w:rPr>
                        <w:t>8</w:t>
                      </w:r>
                    </w:p>
                    <w:p>
                      <w:pPr>
                        <w:pStyle w:val="Style26"/>
                        <w:widowControl/>
                        <w:spacing w:lineRule="exact" w:line="240"/>
                        <w:rPr>
                          <w:rStyle w:val="FontStyle89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widowControl/>
                        <w:spacing w:lineRule="exact" w:line="432" w:before="130" w:after="0"/>
                        <w:rPr/>
                      </w:pPr>
                      <w:r>
                        <w:rPr>
                          <w:rStyle w:val="FontStyle92"/>
                          <w:position w:val="-14"/>
                        </w:rPr>
                        <w:t>Закон Прит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6135" distB="228600" distL="6400800" distR="6400800" simplePos="0" locked="0" layoutInCell="0" allowOverlap="1" relativeHeight="596">
                <wp:simplePos x="0" y="0"/>
                <wp:positionH relativeFrom="page">
                  <wp:posOffset>1050925</wp:posOffset>
                </wp:positionH>
                <wp:positionV relativeFrom="page">
                  <wp:posOffset>3163570</wp:posOffset>
                </wp:positionV>
                <wp:extent cx="3225165" cy="3228340"/>
                <wp:effectExtent l="0" t="0" r="0" b="0"/>
                <wp:wrapTopAndBottom/>
                <wp:docPr id="118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322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В</w:t>
                            </w:r>
                            <w:r>
                              <w:rPr>
                                <w:rStyle w:val="FontStyle118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240" w:after="0"/>
                              <w:ind w:left="5" w:right="10" w:hanging="0"/>
                              <w:rPr/>
                            </w:pPr>
                            <w:r>
                              <w:rPr>
                                <w:rStyle w:val="FontStyle97"/>
                              </w:rPr>
                              <w:t>Ч</w:t>
                            </w:r>
                            <w:r>
                              <w:rPr>
                                <w:rStyle w:val="FontStyle91"/>
                              </w:rPr>
                              <w:t>тобы расти, мы должны получать все необходимое</w:t>
                              <w:br/>
                              <w:t>для роста. Мы получаем это по Закону Притяжения.</w:t>
                              <w:br/>
                              <w:t>Этот принцип — единственное средство отделения</w:t>
                              <w:br/>
                              <w:t>индивидуального от Вселенского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5" w:firstLine="33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Задумайтесь на минуту, чем был бы человек, если</w:t>
                              <w:br/>
                              <w:t>бы не был мужем, отцом или братом, если бы он не был</w:t>
                              <w:br/>
                              <w:t>заинтересован в делах общественных, экономических,</w:t>
                              <w:br/>
                              <w:t>политических или религиозных. Он был бы лишь аб-</w:t>
                              <w:br/>
                              <w:t xml:space="preserve">страктным теоретическим </w:t>
                            </w:r>
                            <w:r>
                              <w:rPr>
                                <w:rStyle w:val="FontStyle98"/>
                              </w:rPr>
                              <w:t xml:space="preserve">эго. </w:t>
                            </w:r>
                            <w:r>
                              <w:rPr>
                                <w:rStyle w:val="FontStyle91"/>
                              </w:rPr>
                              <w:t>Следовательно, он суще-</w:t>
                              <w:br/>
                              <w:t>ствует лишь в связи с целым, в связи с другими людьми,</w:t>
                              <w:br/>
                              <w:t>в связи с обществом. Эта связь создает его окружение, и</w:t>
                              <w:br/>
                              <w:t>иначе быть не может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right="10" w:firstLine="33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так, очевидно, что индивидуум — это просто про-</w:t>
                              <w:br/>
                              <w:t>дукт дифференциации единого Вселенского Разума,</w:t>
                              <w:br/>
                              <w:t>«Который просвещает всякого человека, приходящего в</w:t>
                              <w:br/>
                              <w:t>мир»*, и его так называемая индивидуальность, или лич-</w:t>
                              <w:br/>
                              <w:t xml:space="preserve">ность, состоит лишь в том, </w:t>
                            </w:r>
                            <w:r>
                              <w:rPr>
                                <w:rStyle w:val="FontStyle98"/>
                              </w:rPr>
                              <w:t xml:space="preserve">как </w:t>
                            </w:r>
                            <w:r>
                              <w:rPr>
                                <w:rStyle w:val="FontStyle91"/>
                              </w:rPr>
                              <w:t>он связан с целы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254.2pt;mso-wrap-distance-left:504pt;mso-wrap-distance-right:504pt;mso-wrap-distance-top:65.05pt;mso-wrap-distance-bottom:18pt;margin-top:249.1pt;mso-position-vertical-relative:page;margin-left:8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widowControl/>
                        <w:spacing w:lineRule="auto" w:line="240"/>
                        <w:ind w:left="10" w:hanging="0"/>
                        <w:rPr/>
                      </w:pPr>
                      <w:r>
                        <w:rPr>
                          <w:rStyle w:val="FontStyle89"/>
                        </w:rPr>
                        <w:t>В</w:t>
                      </w:r>
                      <w:r>
                        <w:rPr>
                          <w:rStyle w:val="FontStyle118"/>
                        </w:rPr>
                        <w:t>ведение</w:t>
                      </w:r>
                    </w:p>
                    <w:p>
                      <w:pPr>
                        <w:pStyle w:val="Style111"/>
                        <w:widowControl/>
                        <w:spacing w:before="240" w:after="0"/>
                        <w:ind w:left="5" w:right="10" w:hanging="0"/>
                        <w:rPr/>
                      </w:pPr>
                      <w:r>
                        <w:rPr>
                          <w:rStyle w:val="FontStyle97"/>
                        </w:rPr>
                        <w:t>Ч</w:t>
                      </w:r>
                      <w:r>
                        <w:rPr>
                          <w:rStyle w:val="FontStyle91"/>
                        </w:rPr>
                        <w:t>тобы расти, мы должны получать все необходимое</w:t>
                        <w:br/>
                        <w:t>для роста. Мы получаем это по Закону Притяжения.</w:t>
                        <w:br/>
                        <w:t>Этот принцип — единственное средство отделения</w:t>
                        <w:br/>
                        <w:t>индивидуального от Вселенского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5" w:firstLine="331"/>
                        <w:rPr/>
                      </w:pPr>
                      <w:r>
                        <w:rPr>
                          <w:rStyle w:val="FontStyle91"/>
                        </w:rPr>
                        <w:t>Задумайтесь на минуту, чем был бы человек, если</w:t>
                        <w:br/>
                        <w:t>бы не был мужем, отцом или братом, если бы он не был</w:t>
                        <w:br/>
                        <w:t>заинтересован в делах общественных, экономических,</w:t>
                        <w:br/>
                        <w:t>политических или религиозных. Он был бы лишь аб-</w:t>
                        <w:br/>
                        <w:t xml:space="preserve">страктным теоретическим </w:t>
                      </w:r>
                      <w:r>
                        <w:rPr>
                          <w:rStyle w:val="FontStyle98"/>
                        </w:rPr>
                        <w:t xml:space="preserve">эго. </w:t>
                      </w:r>
                      <w:r>
                        <w:rPr>
                          <w:rStyle w:val="FontStyle91"/>
                        </w:rPr>
                        <w:t>Следовательно, он суще-</w:t>
                        <w:br/>
                        <w:t>ствует лишь в связи с целым, в связи с другими людьми,</w:t>
                        <w:br/>
                        <w:t>в связи с обществом. Эта связь создает его окружение, и</w:t>
                        <w:br/>
                        <w:t>иначе быть не может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right="10" w:firstLine="331"/>
                        <w:rPr/>
                      </w:pPr>
                      <w:r>
                        <w:rPr>
                          <w:rStyle w:val="FontStyle91"/>
                        </w:rPr>
                        <w:t>Итак, очевидно, что индивидуум — это просто про-</w:t>
                        <w:br/>
                        <w:t>дукт дифференциации единого Вселенского Разума,</w:t>
                        <w:br/>
                        <w:t>«Который просвещает всякого человека, приходящего в</w:t>
                        <w:br/>
                        <w:t>мир»*, и его так называемая индивидуальность, или лич-</w:t>
                        <w:br/>
                        <w:t xml:space="preserve">ность, состоит лишь в том, </w:t>
                      </w:r>
                      <w:r>
                        <w:rPr>
                          <w:rStyle w:val="FontStyle98"/>
                        </w:rPr>
                        <w:t xml:space="preserve">как </w:t>
                      </w:r>
                      <w:r>
                        <w:rPr>
                          <w:rStyle w:val="FontStyle91"/>
                        </w:rPr>
                        <w:t>он связан с целы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" distB="0" distL="6400800" distR="6400800" simplePos="0" locked="0" layoutInCell="0" allowOverlap="1" relativeHeight="597">
                <wp:simplePos x="0" y="0"/>
                <wp:positionH relativeFrom="page">
                  <wp:posOffset>1050925</wp:posOffset>
                </wp:positionH>
                <wp:positionV relativeFrom="page">
                  <wp:posOffset>6620510</wp:posOffset>
                </wp:positionV>
                <wp:extent cx="619125" cy="103505"/>
                <wp:effectExtent l="0" t="0" r="0" b="0"/>
                <wp:wrapTopAndBottom/>
                <wp:docPr id="118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86"/>
                              </w:rPr>
                              <w:t>* Иоан. 1: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15pt;mso-wrap-distance-left:504pt;mso-wrap-distance-right:504pt;mso-wrap-distance-top:13.2pt;mso-wrap-distance-bottom:0pt;margin-top:521.3pt;mso-position-vertical-relative:page;margin-left:8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widowControl/>
                        <w:jc w:val="both"/>
                        <w:rPr/>
                      </w:pPr>
                      <w:r>
                        <w:rPr>
                          <w:rStyle w:val="FontStyle86"/>
                        </w:rPr>
                        <w:t>* Иоан. 1: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06"/>
          <w:headerReference w:type="default" r:id="rId707"/>
          <w:footerReference w:type="even" r:id="rId708"/>
          <w:footerReference w:type="default" r:id="rId709"/>
          <w:type w:val="nextPage"/>
          <w:pgSz w:w="8391" w:h="11906"/>
          <w:pgMar w:left="1646" w:right="1646" w:gutter="0" w:header="720" w:top="1162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8">
                <wp:simplePos x="0" y="0"/>
                <wp:positionH relativeFrom="page">
                  <wp:posOffset>1045210</wp:posOffset>
                </wp:positionH>
                <wp:positionV relativeFrom="page">
                  <wp:posOffset>737870</wp:posOffset>
                </wp:positionV>
                <wp:extent cx="3237230" cy="6181090"/>
                <wp:effectExtent l="0" t="0" r="0" b="0"/>
                <wp:wrapTopAndBottom/>
                <wp:docPr id="119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618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74"/>
                              <w:ind w:right="29" w:firstLine="33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 xml:space="preserve">Мы называем это его </w:t>
                            </w:r>
                            <w:r>
                              <w:rPr>
                                <w:rStyle w:val="FontStyle98"/>
                              </w:rPr>
                              <w:t xml:space="preserve">окружением, </w:t>
                            </w:r>
                            <w:r>
                              <w:rPr>
                                <w:rStyle w:val="FontStyle91"/>
                              </w:rPr>
                              <w:t>которое создается</w:t>
                              <w:br/>
                              <w:t>по Закону Притяжения. Урок восемнадцатый расскажет</w:t>
                              <w:br/>
                              <w:t>вам о нем подробнее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auto" w:line="240" w:before="139" w:after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Т</w:t>
                            </w:r>
                            <w:r>
                              <w:rPr>
                                <w:rStyle w:val="FontStyle118"/>
                              </w:rPr>
                              <w:t>езисы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154" w:after="0"/>
                              <w:ind w:left="451" w:right="24" w:hanging="21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 мировой мысли происходит перемена. Она без-</w:t>
                              <w:br/>
                              <w:t>звучно распространяется среди нас, и она важнее</w:t>
                              <w:br/>
                              <w:t>всех перемен, случившихся с миром со времен</w:t>
                              <w:br/>
                              <w:t>падения язычества.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ind w:left="451" w:right="14" w:hanging="21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егодняшняя революция во взглядах людей всех</w:t>
                              <w:br/>
                              <w:t>классов, как самых высших и образованных, так и</w:t>
                              <w:br/>
                              <w:t>рабочих, не имеет аналогов в мировой истории.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ind w:left="451" w:right="14" w:hanging="21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За последнее время наука сделала столько откры-</w:t>
                              <w:br/>
                              <w:t>тий, указала нам такое бесконечное множество</w:t>
                              <w:br/>
                              <w:t>новых ресурсов, обнаружила такие огромные</w:t>
                              <w:br/>
                              <w:t>возможности и такие неожиданные силы, что</w:t>
                              <w:br/>
                              <w:t>ученые все реже торопятся объявлять какие-либо</w:t>
                              <w:br/>
                              <w:t>теории подтвержденными и несомненными или</w:t>
                              <w:br/>
                              <w:t>отрицать другие теории как абсурдные и невоз-</w:t>
                              <w:br/>
                              <w:t>можные.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ind w:left="451" w:right="10" w:hanging="21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Рождается новая цивилизация; обычаи, верования и</w:t>
                              <w:br/>
                              <w:t>прецеденты уходят; на смену им приходят видение,</w:t>
                              <w:br/>
                              <w:t>вера и служение. Человечество сбрасывает оковы</w:t>
                              <w:br/>
                              <w:t>традиций, сжигает шлак материализма, и мысль ста-</w:t>
                              <w:br/>
                              <w:t>новится свободной, а истина во всем своем величии</w:t>
                              <w:br/>
                              <w:t>предстает перед изумленными массами.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ind w:left="451" w:right="14" w:hanging="21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есь мир находится на пороге нового сознания,</w:t>
                              <w:br/>
                              <w:t>новой силы и нового осознания личности.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ind w:left="451" w:hanging="21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стествознание разделило вещество на молекулы,</w:t>
                              <w:br/>
                              <w:t>молекулы на атомы, атомы на энергию, и мисте-</w:t>
                              <w:br/>
                              <w:t>ру Джону Амброзу Флемингу в обращении к</w:t>
                              <w:br/>
                              <w:t>Королевскому обществу осталось разделить эту</w:t>
                              <w:br/>
                              <w:t>энергию на разумы. Он сказал: «В своей первичной</w:t>
                              <w:br/>
                              <w:t>сущности энергия может быть постижима для на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486.7pt;mso-wrap-distance-left:504pt;mso-wrap-distance-right:504pt;mso-wrap-distance-top:0pt;mso-wrap-distance-bottom:0pt;margin-top:58.1pt;mso-position-vertical-relative:page;margin-left: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74"/>
                        <w:ind w:right="29" w:firstLine="336"/>
                        <w:rPr/>
                      </w:pPr>
                      <w:r>
                        <w:rPr>
                          <w:rStyle w:val="FontStyle91"/>
                        </w:rPr>
                        <w:t xml:space="preserve">Мы называем это его </w:t>
                      </w:r>
                      <w:r>
                        <w:rPr>
                          <w:rStyle w:val="FontStyle98"/>
                        </w:rPr>
                        <w:t xml:space="preserve">окружением, </w:t>
                      </w:r>
                      <w:r>
                        <w:rPr>
                          <w:rStyle w:val="FontStyle91"/>
                        </w:rPr>
                        <w:t>которое создается</w:t>
                        <w:br/>
                        <w:t>по Закону Притяжения. Урок восемнадцатый расскажет</w:t>
                        <w:br/>
                        <w:t>вам о нем подробнее.</w:t>
                      </w:r>
                    </w:p>
                    <w:p>
                      <w:pPr>
                        <w:pStyle w:val="Style45"/>
                        <w:widowControl/>
                        <w:spacing w:lineRule="exact" w:line="24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widowControl/>
                        <w:spacing w:lineRule="auto" w:line="240" w:before="139" w:after="0"/>
                        <w:rPr/>
                      </w:pPr>
                      <w:r>
                        <w:rPr>
                          <w:rStyle w:val="FontStyle89"/>
                        </w:rPr>
                        <w:t>Т</w:t>
                      </w:r>
                      <w:r>
                        <w:rPr>
                          <w:rStyle w:val="FontStyle118"/>
                        </w:rPr>
                        <w:t>езисы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154" w:after="0"/>
                        <w:ind w:left="451" w:right="24" w:hanging="216"/>
                        <w:rPr/>
                      </w:pPr>
                      <w:r>
                        <w:rPr>
                          <w:rStyle w:val="FontStyle91"/>
                        </w:rPr>
                        <w:t>В мировой мысли происходит перемена. Она без-</w:t>
                        <w:br/>
                        <w:t>звучно распространяется среди нас, и она важнее</w:t>
                        <w:br/>
                        <w:t>всех перемен, случившихся с миром со времен</w:t>
                        <w:br/>
                        <w:t>падения язычества.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451" w:leader="none"/>
                        </w:tabs>
                        <w:ind w:left="451" w:right="14" w:hanging="216"/>
                        <w:rPr/>
                      </w:pPr>
                      <w:r>
                        <w:rPr>
                          <w:rStyle w:val="FontStyle91"/>
                        </w:rPr>
                        <w:t>Сегодняшняя революция во взглядах людей всех</w:t>
                        <w:br/>
                        <w:t>классов, как самых высших и образованных, так и</w:t>
                        <w:br/>
                        <w:t>рабочих, не имеет аналогов в мировой истории.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451" w:leader="none"/>
                        </w:tabs>
                        <w:ind w:left="451" w:right="14" w:hanging="216"/>
                        <w:rPr/>
                      </w:pPr>
                      <w:r>
                        <w:rPr>
                          <w:rStyle w:val="FontStyle91"/>
                        </w:rPr>
                        <w:t>За последнее время наука сделала столько откры-</w:t>
                        <w:br/>
                        <w:t>тий, указала нам такое бесконечное множество</w:t>
                        <w:br/>
                        <w:t>новых ресурсов, обнаружила такие огромные</w:t>
                        <w:br/>
                        <w:t>возможности и такие неожиданные силы, что</w:t>
                        <w:br/>
                        <w:t>ученые все реже торопятся объявлять какие-либо</w:t>
                        <w:br/>
                        <w:t>теории подтвержденными и несомненными или</w:t>
                        <w:br/>
                        <w:t>отрицать другие теории как абсурдные и невоз-</w:t>
                        <w:br/>
                        <w:t>можные.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451" w:leader="none"/>
                        </w:tabs>
                        <w:ind w:left="451" w:right="10" w:hanging="216"/>
                        <w:rPr/>
                      </w:pPr>
                      <w:r>
                        <w:rPr>
                          <w:rStyle w:val="FontStyle91"/>
                        </w:rPr>
                        <w:t>Рождается новая цивилизация; обычаи, верования и</w:t>
                        <w:br/>
                        <w:t>прецеденты уходят; на смену им приходят видение,</w:t>
                        <w:br/>
                        <w:t>вера и служение. Человечество сбрасывает оковы</w:t>
                        <w:br/>
                        <w:t>традиций, сжигает шлак материализма, и мысль ста-</w:t>
                        <w:br/>
                        <w:t>новится свободной, а истина во всем своем величии</w:t>
                        <w:br/>
                        <w:t>предстает перед изумленными массами.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451" w:leader="none"/>
                        </w:tabs>
                        <w:ind w:left="451" w:right="14" w:hanging="216"/>
                        <w:rPr/>
                      </w:pPr>
                      <w:r>
                        <w:rPr>
                          <w:rStyle w:val="FontStyle91"/>
                        </w:rPr>
                        <w:t>Весь мир находится на пороге нового сознания,</w:t>
                        <w:br/>
                        <w:t>новой силы и нового осознания личности.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451" w:leader="none"/>
                        </w:tabs>
                        <w:ind w:left="451" w:hanging="216"/>
                        <w:rPr/>
                      </w:pPr>
                      <w:r>
                        <w:rPr>
                          <w:rStyle w:val="FontStyle91"/>
                        </w:rPr>
                        <w:t>Естествознание разделило вещество на молекулы,</w:t>
                        <w:br/>
                        <w:t>молекулы на атомы, атомы на энергию, и мисте-</w:t>
                        <w:br/>
                        <w:t>ру Джону Амброзу Флемингу в обращении к</w:t>
                        <w:br/>
                        <w:t>Королевскому обществу осталось разделить эту</w:t>
                        <w:br/>
                        <w:t>энергию на разумы. Он сказал: «В своей первичной</w:t>
                        <w:br/>
                        <w:t>сущности энергия может быть постижима для н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10"/>
          <w:headerReference w:type="default" r:id="rId711"/>
          <w:footerReference w:type="even" r:id="rId712"/>
          <w:footerReference w:type="default" r:id="rId713"/>
          <w:type w:val="nextPage"/>
          <w:pgSz w:w="8391" w:h="11906"/>
          <w:pgMar w:left="1665" w:right="1665" w:gutter="0" w:header="720" w:top="1181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9">
                <wp:simplePos x="0" y="0"/>
                <wp:positionH relativeFrom="page">
                  <wp:posOffset>1133475</wp:posOffset>
                </wp:positionH>
                <wp:positionV relativeFrom="page">
                  <wp:posOffset>749935</wp:posOffset>
                </wp:positionV>
                <wp:extent cx="3136265" cy="6169025"/>
                <wp:effectExtent l="0" t="0" r="0" b="0"/>
                <wp:wrapTopAndBottom/>
                <wp:docPr id="120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616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widowControl/>
                              <w:ind w:left="312" w:right="1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лишь как проявление прямого действия того, что</w:t>
                              <w:br/>
                              <w:t>зовется Разумом или Волей».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298" w:right="10" w:hanging="20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о высший разум, и он постоянно пребывает в</w:t>
                              <w:br/>
                              <w:t>нас. Он так же неотделим от вещества, как и от духа.</w:t>
                              <w:br/>
                              <w:t>Это Дух Вселенной, поддерживающий, придающий</w:t>
                              <w:br/>
                              <w:t>энергию всему и пронизывающий все вокруг.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298" w:right="5" w:hanging="20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от всемогущий Интеллект должен поддерживать</w:t>
                              <w:br/>
                              <w:t>каждое живое существо, и разница в жизнях людей</w:t>
                              <w:br/>
                              <w:t>во многом измеряется именно степенью проявле-</w:t>
                              <w:br/>
                              <w:t>ния в них этого интеллекта. Именно более высо-</w:t>
                              <w:br/>
                              <w:t>кий уровень развития интеллекта ставит человека</w:t>
                              <w:br/>
                              <w:t>на более высокую ступень бытия, чем растения,</w:t>
                              <w:br/>
                              <w:t>животные, и мы понимаем, что показателем этого</w:t>
                              <w:br/>
                              <w:t>уровня интеллекта является способность человека</w:t>
                              <w:br/>
                              <w:t>управлять своими видами деятельности, таким об-</w:t>
                              <w:br/>
                              <w:t>разом сознательно приспосабливаясь к тому, что его</w:t>
                              <w:br/>
                              <w:t>окружает.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298" w:right="10" w:hanging="20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менно это приспосабливание привлекает внима-</w:t>
                              <w:br/>
                              <w:t>ние величайших умов, и состоит оно лишь в призна-</w:t>
                              <w:br/>
                              <w:t>нии существующего состояния вселенского разума,</w:t>
                              <w:br/>
                              <w:t>ведь хорошо известно, что этот разум подчиняется</w:t>
                              <w:br/>
                              <w:t>нам именно настолько, насколько мы сначала под-</w:t>
                              <w:br/>
                              <w:t>чинимся ему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91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66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69"/>
                              <w:ind w:left="288" w:hanging="288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менно признание Естественных Законов позво-</w:t>
                              <w:br/>
                              <w:t>лило нам отменить время и пространство, взлететь</w:t>
                              <w:br/>
                              <w:t>в воздух и заставить железо плавать по воде, и чем</w:t>
                              <w:br/>
                              <w:t>больше интеллект, тем больше наше признание этих</w:t>
                              <w:br/>
                              <w:t>Естественных Законов, тем большей силой мы смо-</w:t>
                              <w:br/>
                              <w:t>жем обладать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66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69"/>
                              <w:ind w:left="288" w:right="5" w:hanging="288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менно признание личности, отдельного «я» инди-</w:t>
                              <w:br/>
                              <w:t>видуализацией Вселенского Интеллекта позволяет</w:t>
                              <w:br/>
                              <w:t>человеку управлять теми видами интеллекта, кото-</w:t>
                              <w:br/>
                              <w:t>рые еще не достигли такого уровня самопризнания;</w:t>
                              <w:br/>
                              <w:t>они не знают, что этот Вселенский Интеллект про-</w:t>
                              <w:br/>
                              <w:t>низывает все на свете и всегда готов к действию; о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485.75pt;mso-wrap-distance-left:504pt;mso-wrap-distance-right:504pt;mso-wrap-distance-top:0pt;mso-wrap-distance-bottom:0pt;margin-top:59.05pt;mso-position-vertical-relative:page;margin-left: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widowControl/>
                        <w:ind w:left="312" w:right="14" w:hanging="0"/>
                        <w:rPr/>
                      </w:pPr>
                      <w:r>
                        <w:rPr>
                          <w:rStyle w:val="FontStyle91"/>
                        </w:rPr>
                        <w:t>лишь как проявление прямого действия того, что</w:t>
                        <w:br/>
                        <w:t>зовется Разумом или Волей».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298" w:right="10" w:hanging="206"/>
                        <w:rPr/>
                      </w:pPr>
                      <w:r>
                        <w:rPr>
                          <w:rStyle w:val="FontStyle91"/>
                        </w:rPr>
                        <w:t>Это высший разум, и он постоянно пребывает в</w:t>
                        <w:br/>
                        <w:t>нас. Он так же неотделим от вещества, как и от духа.</w:t>
                        <w:br/>
                        <w:t>Это Дух Вселенной, поддерживающий, придающий</w:t>
                        <w:br/>
                        <w:t>энергию всему и пронизывающий все вокруг.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298" w:right="5" w:hanging="206"/>
                        <w:rPr/>
                      </w:pPr>
                      <w:r>
                        <w:rPr>
                          <w:rStyle w:val="FontStyle91"/>
                        </w:rPr>
                        <w:t>Этот всемогущий Интеллект должен поддерживать</w:t>
                        <w:br/>
                        <w:t>каждое живое существо, и разница в жизнях людей</w:t>
                        <w:br/>
                        <w:t>во многом измеряется именно степенью проявле-</w:t>
                        <w:br/>
                        <w:t>ния в них этого интеллекта. Именно более высо-</w:t>
                        <w:br/>
                        <w:t>кий уровень развития интеллекта ставит человека</w:t>
                        <w:br/>
                        <w:t>на более высокую ступень бытия, чем растения,</w:t>
                        <w:br/>
                        <w:t>животные, и мы понимаем, что показателем этого</w:t>
                        <w:br/>
                        <w:t>уровня интеллекта является способность человека</w:t>
                        <w:br/>
                        <w:t>управлять своими видами деятельности, таким об-</w:t>
                        <w:br/>
                        <w:t>разом сознательно приспосабливаясь к тому, что его</w:t>
                        <w:br/>
                        <w:t>окружает.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298" w:right="10" w:hanging="206"/>
                        <w:rPr/>
                      </w:pPr>
                      <w:r>
                        <w:rPr>
                          <w:rStyle w:val="FontStyle91"/>
                        </w:rPr>
                        <w:t>Именно это приспосабливание привлекает внима-</w:t>
                        <w:br/>
                        <w:t>ние величайших умов, и состоит оно лишь в призна-</w:t>
                        <w:br/>
                        <w:t>нии существующего состояния вселенского разума,</w:t>
                        <w:br/>
                        <w:t>ведь хорошо известно, что этот разум подчиняется</w:t>
                        <w:br/>
                        <w:t>нам именно настолько, насколько мы сначала под-</w:t>
                        <w:br/>
                        <w:t>чинимся ему.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91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66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69"/>
                        <w:ind w:left="288" w:hanging="288"/>
                        <w:rPr/>
                      </w:pPr>
                      <w:r>
                        <w:rPr>
                          <w:rStyle w:val="FontStyle91"/>
                        </w:rPr>
                        <w:t>Именно признание Естественных Законов позво-</w:t>
                        <w:br/>
                        <w:t>лило нам отменить время и пространство, взлететь</w:t>
                        <w:br/>
                        <w:t>в воздух и заставить железо плавать по воде, и чем</w:t>
                        <w:br/>
                        <w:t>больше интеллект, тем больше наше признание этих</w:t>
                        <w:br/>
                        <w:t>Естественных Законов, тем большей силой мы смо-</w:t>
                        <w:br/>
                        <w:t>жем обладать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66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69"/>
                        <w:ind w:left="288" w:right="5" w:hanging="288"/>
                        <w:rPr/>
                      </w:pPr>
                      <w:r>
                        <w:rPr>
                          <w:rStyle w:val="FontStyle91"/>
                        </w:rPr>
                        <w:t>Именно признание личности, отдельного «я» инди-</w:t>
                        <w:br/>
                        <w:t>видуализацией Вселенского Интеллекта позволяет</w:t>
                        <w:br/>
                        <w:t>человеку управлять теми видами интеллекта, кото-</w:t>
                        <w:br/>
                        <w:t>рые еще не достигли такого уровня самопризнания;</w:t>
                        <w:br/>
                        <w:t>они не знают, что этот Вселенский Интеллект про-</w:t>
                        <w:br/>
                        <w:t>низывает все на свете и всегда готов к действию; о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0">
                <wp:simplePos x="0" y="0"/>
                <wp:positionH relativeFrom="page">
                  <wp:posOffset>1144270</wp:posOffset>
                </wp:positionH>
                <wp:positionV relativeFrom="page">
                  <wp:posOffset>741680</wp:posOffset>
                </wp:positionV>
                <wp:extent cx="3136900" cy="5648325"/>
                <wp:effectExtent l="0" t="0" r="0" b="0"/>
                <wp:wrapTopAndBottom/>
                <wp:docPr id="120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564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widowControl/>
                              <w:spacing w:lineRule="exact" w:line="269"/>
                              <w:ind w:left="307" w:right="19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е знают, что он отзывается на любую просьбу, они</w:t>
                              <w:br/>
                              <w:t>связаны законом их собственного бытия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49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69"/>
                              <w:ind w:left="293" w:right="10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сль способна творить, сущность этого закона</w:t>
                              <w:br/>
                              <w:t>правильна, правомерна и заложена в природе</w:t>
                              <w:br/>
                              <w:t>вещей. Но эта творческая сила зарождается не в</w:t>
                              <w:br/>
                              <w:t>человеке, а во Вселенском Разуме, в источнике и</w:t>
                              <w:br/>
                              <w:t>истоке всей энергии и вещества. Человек — лишь</w:t>
                              <w:br/>
                              <w:t>канал распределения этой энергии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49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69"/>
                              <w:ind w:left="293" w:right="5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Человек — лишь средство создания Вселенским</w:t>
                              <w:br/>
                              <w:t>Разумом различных сочетаний, в результате чего</w:t>
                              <w:br/>
                              <w:t>возникают феномены. Возникновение жн феноме-</w:t>
                              <w:br/>
                              <w:t>нов зависит от Закона Вибрации. Таким образом,</w:t>
                              <w:br/>
                              <w:t>разная быстрота движения первичной субстанции</w:t>
                              <w:br/>
                              <w:t>создает новые субстанции в исключительно точных</w:t>
                              <w:br/>
                              <w:t>численных соотношениях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49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69"/>
                              <w:ind w:left="293" w:right="14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сль — невидимая нить, связывающая индиви-</w:t>
                              <w:br/>
                              <w:t>дуальное со Вселенским, конечное с Бесконечным,</w:t>
                              <w:br/>
                              <w:t>видимое с Невидимым. Мысль — волшебство, бла-</w:t>
                              <w:br/>
                              <w:t>годаря которому человек превращается в мыслящее,</w:t>
                              <w:br/>
                              <w:t>знающее, чувствующее и действующее существо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49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69"/>
                              <w:ind w:left="293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ак необходимые приборы позволили глазу от-</w:t>
                              <w:br/>
                              <w:t>крыть бесчисленные миры за миллионы миль от нас,</w:t>
                              <w:br/>
                              <w:t>так и необходимое понимание позволяет человеку</w:t>
                              <w:br/>
                              <w:t>общаться со Вселенским Разумом, источником всей</w:t>
                              <w:br/>
                              <w:t>силы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49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69"/>
                              <w:ind w:left="293" w:right="5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 Понимании, которое мы обычно развиваем,</w:t>
                              <w:br/>
                              <w:t>столько же пользы, сколько в телефонном аппарате</w:t>
                              <w:br/>
                              <w:t>без проводов и коммутатора; фактически обычно</w:t>
                              <w:br/>
                              <w:t>это лишь «верование», само по себе бесплодное.</w:t>
                              <w:br/>
                              <w:t>Дикари с Каннибальских островов* тоже во что-то</w:t>
                              <w:br/>
                              <w:t>верят; однако это ничего не доказывает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49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69"/>
                              <w:ind w:left="293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динственное верование, которое может быть полез-</w:t>
                              <w:br/>
                              <w:t>но кому-то, — это то верование, которое подвергло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444.75pt;mso-wrap-distance-left:504pt;mso-wrap-distance-right:504pt;mso-wrap-distance-top:0pt;mso-wrap-distance-bottom:0pt;margin-top:58.4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widowControl/>
                        <w:spacing w:lineRule="exact" w:line="269"/>
                        <w:ind w:left="307" w:right="19" w:hanging="0"/>
                        <w:rPr/>
                      </w:pPr>
                      <w:r>
                        <w:rPr>
                          <w:rStyle w:val="FontStyle91"/>
                        </w:rPr>
                        <w:t>не знают, что он отзывается на любую просьбу, они</w:t>
                        <w:br/>
                        <w:t>связаны законом их собственного бытия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49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69"/>
                        <w:ind w:left="293" w:right="10" w:hanging="293"/>
                        <w:rPr/>
                      </w:pPr>
                      <w:r>
                        <w:rPr>
                          <w:rStyle w:val="FontStyle91"/>
                        </w:rPr>
                        <w:t>Мысль способна творить, сущность этого закона</w:t>
                        <w:br/>
                        <w:t>правильна, правомерна и заложена в природе</w:t>
                        <w:br/>
                        <w:t>вещей. Но эта творческая сила зарождается не в</w:t>
                        <w:br/>
                        <w:t>человеке, а во Вселенском Разуме, в источнике и</w:t>
                        <w:br/>
                        <w:t>истоке всей энергии и вещества. Человек — лишь</w:t>
                        <w:br/>
                        <w:t>канал распределения этой энергии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49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69"/>
                        <w:ind w:left="293" w:right="5" w:hanging="293"/>
                        <w:rPr/>
                      </w:pPr>
                      <w:r>
                        <w:rPr>
                          <w:rStyle w:val="FontStyle91"/>
                        </w:rPr>
                        <w:t>Человек — лишь средство создания Вселенским</w:t>
                        <w:br/>
                        <w:t>Разумом различных сочетаний, в результате чего</w:t>
                        <w:br/>
                        <w:t>возникают феномены. Возникновение жн феноме-</w:t>
                        <w:br/>
                        <w:t>нов зависит от Закона Вибрации. Таким образом,</w:t>
                        <w:br/>
                        <w:t>разная быстрота движения первичной субстанции</w:t>
                        <w:br/>
                        <w:t>создает новые субстанции в исключительно точных</w:t>
                        <w:br/>
                        <w:t>численных соотношениях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49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69"/>
                        <w:ind w:left="293" w:right="14" w:hanging="293"/>
                        <w:rPr/>
                      </w:pPr>
                      <w:r>
                        <w:rPr>
                          <w:rStyle w:val="FontStyle91"/>
                        </w:rPr>
                        <w:t>Мысль — невидимая нить, связывающая индиви-</w:t>
                        <w:br/>
                        <w:t>дуальное со Вселенским, конечное с Бесконечным,</w:t>
                        <w:br/>
                        <w:t>видимое с Невидимым. Мысль — волшебство, бла-</w:t>
                        <w:br/>
                        <w:t>годаря которому человек превращается в мыслящее,</w:t>
                        <w:br/>
                        <w:t>знающее, чувствующее и действующее существо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49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69"/>
                        <w:ind w:left="293" w:hanging="293"/>
                        <w:rPr/>
                      </w:pPr>
                      <w:r>
                        <w:rPr>
                          <w:rStyle w:val="FontStyle91"/>
                        </w:rPr>
                        <w:t>Как необходимые приборы позволили глазу от-</w:t>
                        <w:br/>
                        <w:t>крыть бесчисленные миры за миллионы миль от нас,</w:t>
                        <w:br/>
                        <w:t>так и необходимое понимание позволяет человеку</w:t>
                        <w:br/>
                        <w:t>общаться со Вселенским Разумом, источником всей</w:t>
                        <w:br/>
                        <w:t>силы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49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69"/>
                        <w:ind w:left="293" w:right="5" w:hanging="293"/>
                        <w:rPr/>
                      </w:pPr>
                      <w:r>
                        <w:rPr>
                          <w:rStyle w:val="FontStyle91"/>
                        </w:rPr>
                        <w:t>В Понимании, которое мы обычно развиваем,</w:t>
                        <w:br/>
                        <w:t>столько же пользы, сколько в телефонном аппарате</w:t>
                        <w:br/>
                        <w:t>без проводов и коммутатора; фактически обычно</w:t>
                        <w:br/>
                        <w:t>это лишь «верование», само по себе бесплодное.</w:t>
                        <w:br/>
                        <w:t>Дикари с Каннибальских островов* тоже во что-то</w:t>
                        <w:br/>
                        <w:t>верят; однако это ничего не доказывает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49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69"/>
                        <w:ind w:left="293" w:hanging="293"/>
                        <w:rPr/>
                      </w:pPr>
                      <w:r>
                        <w:rPr>
                          <w:rStyle w:val="FontStyle91"/>
                        </w:rPr>
                        <w:t>Единственное верование, которое может быть полез-</w:t>
                        <w:br/>
                        <w:t>но кому-то, — это то верование, которое подвергло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14"/>
          <w:headerReference w:type="default" r:id="rId715"/>
          <w:footerReference w:type="even" r:id="rId716"/>
          <w:footerReference w:type="default" r:id="rId717"/>
          <w:type w:val="nextPage"/>
          <w:pgSz w:w="8391" w:h="11906"/>
          <w:pgMar w:left="1649" w:right="1649" w:gutter="0" w:header="720" w:top="1168" w:footer="720" w:bottom="12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1">
                <wp:simplePos x="0" y="0"/>
                <wp:positionH relativeFrom="page">
                  <wp:posOffset>2875915</wp:posOffset>
                </wp:positionH>
                <wp:positionV relativeFrom="page">
                  <wp:posOffset>6621145</wp:posOffset>
                </wp:positionV>
                <wp:extent cx="582295" cy="113030"/>
                <wp:effectExtent l="0" t="0" r="0" b="0"/>
                <wp:wrapTopAndBottom/>
                <wp:docPr id="120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83"/>
                              </w:rPr>
                              <w:t>Прим. пере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8.9pt;mso-wrap-distance-left:504pt;mso-wrap-distance-right:504pt;mso-wrap-distance-top:0pt;mso-wrap-distance-bottom:0pt;margin-top:521.35pt;mso-position-vertical-relative:page;margin-left:22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/>
                      </w:pPr>
                      <w:r>
                        <w:rPr>
                          <w:rStyle w:val="FontStyle83"/>
                        </w:rPr>
                        <w:t>Прим. пере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2">
                <wp:simplePos x="0" y="0"/>
                <wp:positionH relativeFrom="page">
                  <wp:posOffset>1047115</wp:posOffset>
                </wp:positionH>
                <wp:positionV relativeFrom="page">
                  <wp:posOffset>6621145</wp:posOffset>
                </wp:positionV>
                <wp:extent cx="1801495" cy="113030"/>
                <wp:effectExtent l="0" t="0" r="0" b="0"/>
                <wp:wrapTopAndBottom/>
                <wp:docPr id="121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86"/>
                              </w:rPr>
                              <w:t>* Прежнее название островов Фиджи. 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8.9pt;mso-wrap-distance-left:504pt;mso-wrap-distance-right:504pt;mso-wrap-distance-top:0pt;mso-wrap-distance-bottom:0pt;margin-top:521.35pt;mso-position-vertical-relative:page;margin-left:8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widowControl/>
                        <w:jc w:val="both"/>
                        <w:rPr/>
                      </w:pPr>
                      <w:r>
                        <w:rPr>
                          <w:rStyle w:val="FontStyle86"/>
                        </w:rPr>
                        <w:t>* Прежнее название островов Фиджи.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18"/>
          <w:headerReference w:type="default" r:id="rId719"/>
          <w:footerReference w:type="even" r:id="rId720"/>
          <w:footerReference w:type="default" r:id="rId721"/>
          <w:type w:val="continuous"/>
          <w:pgSz w:w="8391" w:h="11906"/>
          <w:pgMar w:left="1649" w:right="1649" w:gutter="0" w:header="720" w:top="1168" w:footer="720" w:bottom="1299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722"/>
          <w:headerReference w:type="default" r:id="rId723"/>
          <w:footerReference w:type="even" r:id="rId724"/>
          <w:footerReference w:type="default" r:id="rId725"/>
          <w:type w:val="nextPage"/>
          <w:pgSz w:w="8391" w:h="11906"/>
          <w:pgMar w:left="1668" w:right="1668" w:gutter="0" w:header="720" w:top="1153" w:footer="720" w:bottom="103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3">
                <wp:simplePos x="0" y="0"/>
                <wp:positionH relativeFrom="page">
                  <wp:posOffset>1116965</wp:posOffset>
                </wp:positionH>
                <wp:positionV relativeFrom="page">
                  <wp:posOffset>732155</wp:posOffset>
                </wp:positionV>
                <wp:extent cx="3151505" cy="6172200"/>
                <wp:effectExtent l="0" t="0" r="0" b="0"/>
                <wp:wrapTopAndBottom/>
                <wp:docPr id="121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ind w:left="331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спытанию и подтверждено реальностью; тогда это</w:t>
                              <w:br/>
                              <w:t>уже не верование, это живая Вера, или Истина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269"/>
                              <w:ind w:left="322" w:right="5" w:hanging="32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 эта Истина проверяется сотнями тысяч людей,</w:t>
                              <w:br/>
                              <w:t>которые сознают ее настолько, насколько верны</w:t>
                              <w:br/>
                              <w:t>использованные ими приборы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269"/>
                              <w:ind w:left="322" w:hanging="32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Без достаточно мощного телескопа человек не мо-</w:t>
                              <w:br/>
                              <w:t>жет рассчитывать обнаружить звезду за сотни мил-</w:t>
                              <w:br/>
                              <w:t>лионов миль от него, и поэтому Наука постоянно</w:t>
                              <w:br/>
                              <w:t>создает все более крупные и сильные телескопы, и</w:t>
                              <w:br/>
                              <w:t>наградой ей являются все новые знания о небесных</w:t>
                              <w:br/>
                              <w:t>телах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269"/>
                              <w:ind w:left="322" w:right="14" w:hanging="32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Так же и с пониманием: люди постоянно совершен-</w:t>
                              <w:br/>
                              <w:t>ствуют методы связи со Вселенским Разумом и его</w:t>
                              <w:br/>
                              <w:t>бесконечными возможностями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269"/>
                              <w:ind w:left="322" w:right="10" w:hanging="32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селенский Разум проявляется в объективных яв-</w:t>
                              <w:br/>
                              <w:t>лениях, путем притяжения каждого атома к другим</w:t>
                              <w:br/>
                              <w:t>с бесконечной силой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269"/>
                              <w:ind w:left="322" w:right="10" w:hanging="32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менно по этому принципу сочетания и притяже-</w:t>
                              <w:br/>
                              <w:t>ния вещи собираются вместе. Этот принцип приме-</w:t>
                              <w:br/>
                              <w:t>ним везде, и это единственное средство достижения</w:t>
                              <w:br/>
                              <w:t>цели существования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269"/>
                              <w:ind w:left="322" w:right="10" w:hanging="32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Удивительным образом этот Вселенский Первоисточ-</w:t>
                              <w:br/>
                              <w:t>ник обеспечивает рост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269"/>
                              <w:ind w:left="322" w:right="10" w:hanging="32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Чтобы расти, нам нужно получить все необходимое</w:t>
                              <w:br/>
                              <w:t>для роста, но поскольку мы всегда являемся закон-</w:t>
                              <w:br/>
                              <w:t>ченной мысленной сущностью, эта законченность</w:t>
                              <w:br/>
                              <w:t>позволяет нам получать лишь после того, как мы от-</w:t>
                              <w:br/>
                              <w:t>дадим. Следовательно, рост обусловлен двусторон-</w:t>
                              <w:br/>
                              <w:t>ним действием, и мы видим, что на ментальном пла-</w:t>
                              <w:br/>
                              <w:t>не подобное притягивает подобное, что вибрации</w:t>
                              <w:br/>
                              <w:t>мысли отзываются на наш призыв в соответствии</w:t>
                              <w:br/>
                              <w:t>со степенью их вибрационной гармонии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269"/>
                              <w:ind w:left="322" w:right="5" w:hanging="32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ледовательно, нам должно быть ясно, что мысли</w:t>
                              <w:br/>
                              <w:t>об изобилии отзовутся лишь на подобные себе</w:t>
                              <w:br/>
                              <w:t>мысли; достаток человека кажется его врожденны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486pt;mso-wrap-distance-left:504pt;mso-wrap-distance-right:504pt;mso-wrap-distance-top:0pt;mso-wrap-distance-bottom:0pt;margin-top:57.65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ind w:left="331" w:right="10" w:hanging="0"/>
                        <w:rPr/>
                      </w:pPr>
                      <w:r>
                        <w:rPr>
                          <w:rStyle w:val="FontStyle91"/>
                        </w:rPr>
                        <w:t>испытанию и подтверждено реальностью; тогда это</w:t>
                        <w:br/>
                        <w:t>уже не верование, это живая Вера, или Истина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269"/>
                        <w:ind w:left="322" w:right="5" w:hanging="322"/>
                        <w:rPr/>
                      </w:pPr>
                      <w:r>
                        <w:rPr>
                          <w:rStyle w:val="FontStyle91"/>
                        </w:rPr>
                        <w:t>И эта Истина проверяется сотнями тысяч людей,</w:t>
                        <w:br/>
                        <w:t>которые сознают ее настолько, насколько верны</w:t>
                        <w:br/>
                        <w:t>использованные ими приборы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269"/>
                        <w:ind w:left="322" w:hanging="322"/>
                        <w:rPr/>
                      </w:pPr>
                      <w:r>
                        <w:rPr>
                          <w:rStyle w:val="FontStyle91"/>
                        </w:rPr>
                        <w:t>Без достаточно мощного телескопа человек не мо-</w:t>
                        <w:br/>
                        <w:t>жет рассчитывать обнаружить звезду за сотни мил-</w:t>
                        <w:br/>
                        <w:t>лионов миль от него, и поэтому Наука постоянно</w:t>
                        <w:br/>
                        <w:t>создает все более крупные и сильные телескопы, и</w:t>
                        <w:br/>
                        <w:t>наградой ей являются все новые знания о небесных</w:t>
                        <w:br/>
                        <w:t>телах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269"/>
                        <w:ind w:left="322" w:right="14" w:hanging="322"/>
                        <w:rPr/>
                      </w:pPr>
                      <w:r>
                        <w:rPr>
                          <w:rStyle w:val="FontStyle91"/>
                        </w:rPr>
                        <w:t>Так же и с пониманием: люди постоянно совершен-</w:t>
                        <w:br/>
                        <w:t>ствуют методы связи со Вселенским Разумом и его</w:t>
                        <w:br/>
                        <w:t>бесконечными возможностями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269"/>
                        <w:ind w:left="322" w:right="10" w:hanging="322"/>
                        <w:rPr/>
                      </w:pPr>
                      <w:r>
                        <w:rPr>
                          <w:rStyle w:val="FontStyle91"/>
                        </w:rPr>
                        <w:t>Вселенский Разум проявляется в объективных яв-</w:t>
                        <w:br/>
                        <w:t>лениях, путем притяжения каждого атома к другим</w:t>
                        <w:br/>
                        <w:t>с бесконечной силой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269"/>
                        <w:ind w:left="322" w:right="10" w:hanging="322"/>
                        <w:rPr/>
                      </w:pPr>
                      <w:r>
                        <w:rPr>
                          <w:rStyle w:val="FontStyle91"/>
                        </w:rPr>
                        <w:t>Именно по этому принципу сочетания и притяже-</w:t>
                        <w:br/>
                        <w:t>ния вещи собираются вместе. Этот принцип приме-</w:t>
                        <w:br/>
                        <w:t>ним везде, и это единственное средство достижения</w:t>
                        <w:br/>
                        <w:t>цели существования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269"/>
                        <w:ind w:left="322" w:right="10" w:hanging="322"/>
                        <w:rPr/>
                      </w:pPr>
                      <w:r>
                        <w:rPr>
                          <w:rStyle w:val="FontStyle91"/>
                        </w:rPr>
                        <w:t>Удивительным образом этот Вселенский Первоисточ-</w:t>
                        <w:br/>
                        <w:t>ник обеспечивает рост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269"/>
                        <w:ind w:left="322" w:right="10" w:hanging="322"/>
                        <w:rPr/>
                      </w:pPr>
                      <w:r>
                        <w:rPr>
                          <w:rStyle w:val="FontStyle91"/>
                        </w:rPr>
                        <w:t>Чтобы расти, нам нужно получить все необходимое</w:t>
                        <w:br/>
                        <w:t>для роста, но поскольку мы всегда являемся закон-</w:t>
                        <w:br/>
                        <w:t>ченной мысленной сущностью, эта законченность</w:t>
                        <w:br/>
                        <w:t>позволяет нам получать лишь после того, как мы от-</w:t>
                        <w:br/>
                        <w:t>дадим. Следовательно, рост обусловлен двусторон-</w:t>
                        <w:br/>
                        <w:t>ним действием, и мы видим, что на ментальном пла-</w:t>
                        <w:br/>
                        <w:t>не подобное притягивает подобное, что вибрации</w:t>
                        <w:br/>
                        <w:t>мысли отзываются на наш призыв в соответствии</w:t>
                        <w:br/>
                        <w:t>со степенью их вибрационной гармонии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269"/>
                        <w:ind w:left="322" w:right="5" w:hanging="322"/>
                        <w:rPr/>
                      </w:pPr>
                      <w:r>
                        <w:rPr>
                          <w:rStyle w:val="FontStyle91"/>
                        </w:rPr>
                        <w:t>Следовательно, нам должно быть ясно, что мысли</w:t>
                        <w:br/>
                        <w:t>об изобилии отзовутся лишь на подобные себе</w:t>
                        <w:br/>
                        <w:t>мысли; достаток человека кажется его врожденны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26"/>
          <w:headerReference w:type="default" r:id="rId727"/>
          <w:footerReference w:type="even" r:id="rId728"/>
          <w:footerReference w:type="default" r:id="rId729"/>
          <w:type w:val="nextPage"/>
          <w:pgSz w:w="8391" w:h="11906"/>
          <w:pgMar w:left="1713" w:right="1713" w:gutter="0" w:header="720" w:top="1135" w:footer="720" w:bottom="104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4">
                <wp:simplePos x="0" y="0"/>
                <wp:positionH relativeFrom="page">
                  <wp:posOffset>1087755</wp:posOffset>
                </wp:positionH>
                <wp:positionV relativeFrom="page">
                  <wp:posOffset>720725</wp:posOffset>
                </wp:positionV>
                <wp:extent cx="3151505" cy="6175375"/>
                <wp:effectExtent l="0" t="0" r="0" b="0"/>
                <wp:wrapTopAndBottom/>
                <wp:docPr id="122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widowControl/>
                              <w:spacing w:lineRule="exact" w:line="269"/>
                              <w:ind w:left="326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ачеством. Обилие внутри оказывается секретом</w:t>
                              <w:br/>
                              <w:t>притяжения обилия снаружи. Способность произ-</w:t>
                              <w:br/>
                              <w:t>водить оказывается истинным источником достатка</w:t>
                              <w:br/>
                              <w:t>человека. Именно поэтому тот, у кого сердце лежит</w:t>
                              <w:br/>
                              <w:t>к его работе, всегда достигает безграничного успеха.</w:t>
                              <w:br/>
                              <w:t>Он всегда отдает и отдает; и чем больше он отдает,</w:t>
                              <w:br/>
                              <w:t>тем больше получает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69"/>
                              <w:ind w:left="317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еликие финансисты Уолл-стрит, промышленные</w:t>
                              <w:br/>
                              <w:t>магнаты, государственные деятели, юристы больших</w:t>
                              <w:br/>
                              <w:t>компаний, изобретатели, врачи, писатели — что</w:t>
                              <w:br/>
                              <w:t>каждый из них добавил к человеческому счастью,</w:t>
                              <w:br/>
                              <w:t>если не силу своей мысли?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69"/>
                              <w:ind w:left="317" w:right="10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сль есть энергия, приводящая в действие Закон</w:t>
                              <w:br/>
                              <w:t>Притяжения и в итоге проявляющаяся в изобилии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69"/>
                              <w:ind w:left="317" w:right="10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селенский Разум есть неподвижный Разум, или</w:t>
                              <w:br/>
                              <w:t>Субстанция в равновесии. Из нее выделяются раз-</w:t>
                              <w:br/>
                              <w:t>личные формы посредством нашей способности</w:t>
                              <w:br/>
                              <w:t>мыслить. Мысль же — динамическое состояние</w:t>
                              <w:br/>
                              <w:t>разума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69"/>
                              <w:ind w:left="317" w:right="10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ила зависит от сознания силы; если мы не исполь-</w:t>
                              <w:br/>
                              <w:t>зуем ее, то теряем, а если не осознаем, то не можем</w:t>
                              <w:br/>
                              <w:t>и использовать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69"/>
                              <w:ind w:left="317" w:right="5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лезность этой силы зависит от внимания; степень</w:t>
                              <w:br/>
                              <w:t>внимания определяет нашу способность достиже-</w:t>
                              <w:br/>
                              <w:t>ния знаний, а знание — просто синоним силы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69"/>
                              <w:ind w:left="317" w:right="5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нимание всегда было отличительным признаком</w:t>
                              <w:br/>
                              <w:t>гениев. Развитие внимания зависит от тренировки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69"/>
                              <w:ind w:left="317" w:right="5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будительная причина внимания — интерес; чем</w:t>
                              <w:br/>
                              <w:t>больше интерес, тем больше внимание, и чем боль-</w:t>
                              <w:br/>
                              <w:t>ше внимание, тем больше интерес — это действие</w:t>
                              <w:br/>
                              <w:t>и ответное действие. Начните уделять внимание, и</w:t>
                              <w:br/>
                              <w:t>вскоре вы разбудите интерес; этот интерес привле-</w:t>
                              <w:br/>
                              <w:t>чет еще большее внимание, а это внимание создаст</w:t>
                              <w:br/>
                              <w:t>больший интерес, и так далее. Эта тренировка по-</w:t>
                              <w:br/>
                              <w:t>может вам развить силу внима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486.25pt;mso-wrap-distance-left:504pt;mso-wrap-distance-right:504pt;mso-wrap-distance-top:0pt;mso-wrap-distance-bottom:0pt;margin-top:56.75pt;mso-position-vertical-relative:page;margin-left:8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widowControl/>
                        <w:spacing w:lineRule="exact" w:line="269"/>
                        <w:ind w:left="326" w:right="5" w:hanging="0"/>
                        <w:rPr/>
                      </w:pPr>
                      <w:r>
                        <w:rPr>
                          <w:rStyle w:val="FontStyle91"/>
                        </w:rPr>
                        <w:t>качеством. Обилие внутри оказывается секретом</w:t>
                        <w:br/>
                        <w:t>притяжения обилия снаружи. Способность произ-</w:t>
                        <w:br/>
                        <w:t>водить оказывается истинным источником достатка</w:t>
                        <w:br/>
                        <w:t>человека. Именно поэтому тот, у кого сердце лежит</w:t>
                        <w:br/>
                        <w:t>к его работе, всегда достигает безграничного успеха.</w:t>
                        <w:br/>
                        <w:t>Он всегда отдает и отдает; и чем больше он отдает,</w:t>
                        <w:br/>
                        <w:t>тем больше получает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exact" w:line="269"/>
                        <w:ind w:left="317" w:hanging="317"/>
                        <w:rPr/>
                      </w:pPr>
                      <w:r>
                        <w:rPr>
                          <w:rStyle w:val="FontStyle91"/>
                        </w:rPr>
                        <w:t>Великие финансисты Уолл-стрит, промышленные</w:t>
                        <w:br/>
                        <w:t>магнаты, государственные деятели, юристы больших</w:t>
                        <w:br/>
                        <w:t>компаний, изобретатели, врачи, писатели — что</w:t>
                        <w:br/>
                        <w:t>каждый из них добавил к человеческому счастью,</w:t>
                        <w:br/>
                        <w:t>если не силу своей мысли?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exact" w:line="269"/>
                        <w:ind w:left="317" w:right="10" w:hanging="317"/>
                        <w:rPr/>
                      </w:pPr>
                      <w:r>
                        <w:rPr>
                          <w:rStyle w:val="FontStyle91"/>
                        </w:rPr>
                        <w:t>Мысль есть энергия, приводящая в действие Закон</w:t>
                        <w:br/>
                        <w:t>Притяжения и в итоге проявляющаяся в изобилии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exact" w:line="269"/>
                        <w:ind w:left="317" w:right="10" w:hanging="317"/>
                        <w:rPr/>
                      </w:pPr>
                      <w:r>
                        <w:rPr>
                          <w:rStyle w:val="FontStyle91"/>
                        </w:rPr>
                        <w:t>Вселенский Разум есть неподвижный Разум, или</w:t>
                        <w:br/>
                        <w:t>Субстанция в равновесии. Из нее выделяются раз-</w:t>
                        <w:br/>
                        <w:t>личные формы посредством нашей способности</w:t>
                        <w:br/>
                        <w:t>мыслить. Мысль же — динамическое состояние</w:t>
                        <w:br/>
                        <w:t>разума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exact" w:line="269"/>
                        <w:ind w:left="317" w:right="10" w:hanging="317"/>
                        <w:rPr/>
                      </w:pPr>
                      <w:r>
                        <w:rPr>
                          <w:rStyle w:val="FontStyle91"/>
                        </w:rPr>
                        <w:t>Сила зависит от сознания силы; если мы не исполь-</w:t>
                        <w:br/>
                        <w:t>зуем ее, то теряем, а если не осознаем, то не можем</w:t>
                        <w:br/>
                        <w:t>и использовать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exact" w:line="269"/>
                        <w:ind w:left="317" w:right="5" w:hanging="317"/>
                        <w:rPr/>
                      </w:pPr>
                      <w:r>
                        <w:rPr>
                          <w:rStyle w:val="FontStyle91"/>
                        </w:rPr>
                        <w:t>Полезность этой силы зависит от внимания; степень</w:t>
                        <w:br/>
                        <w:t>внимания определяет нашу способность достиже-</w:t>
                        <w:br/>
                        <w:t>ния знаний, а знание — просто синоним силы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exact" w:line="269"/>
                        <w:ind w:left="317" w:right="5" w:hanging="317"/>
                        <w:rPr/>
                      </w:pPr>
                      <w:r>
                        <w:rPr>
                          <w:rStyle w:val="FontStyle91"/>
                        </w:rPr>
                        <w:t>Внимание всегда было отличительным признаком</w:t>
                        <w:br/>
                        <w:t>гениев. Развитие внимания зависит от тренировки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exact" w:line="269"/>
                        <w:ind w:left="317" w:right="5" w:hanging="317"/>
                        <w:rPr/>
                      </w:pPr>
                      <w:r>
                        <w:rPr>
                          <w:rStyle w:val="FontStyle91"/>
                        </w:rPr>
                        <w:t>Побудительная причина внимания — интерес; чем</w:t>
                        <w:br/>
                        <w:t>больше интерес, тем больше внимание, и чем боль-</w:t>
                        <w:br/>
                        <w:t>ше внимание, тем больше интерес — это действие</w:t>
                        <w:br/>
                        <w:t>и ответное действие. Начните уделять внимание, и</w:t>
                        <w:br/>
                        <w:t>вскоре вы разбудите интерес; этот интерес привле-</w:t>
                        <w:br/>
                        <w:t>чет еще большее внимание, а это внимание создаст</w:t>
                        <w:br/>
                        <w:t>больший интерес, и так далее. Эта тренировка по-</w:t>
                        <w:br/>
                        <w:t>может вам развить силу вним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30"/>
          <w:headerReference w:type="default" r:id="rId731"/>
          <w:footerReference w:type="even" r:id="rId732"/>
          <w:footerReference w:type="default" r:id="rId733"/>
          <w:type w:val="nextPage"/>
          <w:pgSz w:w="8391" w:h="11906"/>
          <w:pgMar w:left="1656" w:right="1656" w:gutter="0" w:header="720" w:top="118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5">
                <wp:simplePos x="0" y="0"/>
                <wp:positionH relativeFrom="page">
                  <wp:posOffset>1051560</wp:posOffset>
                </wp:positionH>
                <wp:positionV relativeFrom="page">
                  <wp:posOffset>754380</wp:posOffset>
                </wp:positionV>
                <wp:extent cx="3225165" cy="4782185"/>
                <wp:effectExtent l="0" t="0" r="0" b="0"/>
                <wp:wrapTopAndBottom/>
                <wp:docPr id="123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478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У</w:t>
                            </w:r>
                            <w:r>
                              <w:rPr>
                                <w:rStyle w:val="FontStyle118"/>
                              </w:rPr>
                              <w:t>пражнение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before="235" w:after="0"/>
                              <w:ind w:left="446" w:hanging="32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33. На этой неделе сосредоточьтесь на вашей способ-</w:t>
                              <w:br/>
                              <w:t>ности творить. Постарайтесь достигнуть про-</w:t>
                              <w:br/>
                              <w:t>ницательности, восприятия; попытайтесь найти</w:t>
                              <w:br/>
                              <w:t>логическое обоснование своей вере. Остановитесь</w:t>
                              <w:br/>
                              <w:t xml:space="preserve">мысленно на том, что </w:t>
                            </w:r>
                            <w:r>
                              <w:rPr>
                                <w:rStyle w:val="FontStyle98"/>
                              </w:rPr>
                              <w:t xml:space="preserve">физический человек </w:t>
                            </w:r>
                            <w:r>
                              <w:rPr>
                                <w:rStyle w:val="FontStyle91"/>
                              </w:rPr>
                              <w:t>«живет,</w:t>
                              <w:br/>
                              <w:t>движется и существует» в том, что поддерживает</w:t>
                              <w:br/>
                              <w:t>всю органическую жизнь, — в воздухе, которым</w:t>
                              <w:br/>
                              <w:t>он должен дышать, чтобы жить. Затем задержитесь</w:t>
                              <w:br/>
                              <w:t xml:space="preserve">мыслью на том, что </w:t>
                            </w:r>
                            <w:r>
                              <w:rPr>
                                <w:rStyle w:val="FontStyle98"/>
                              </w:rPr>
                              <w:t xml:space="preserve">человек духовный </w:t>
                            </w:r>
                            <w:r>
                              <w:rPr>
                                <w:rStyle w:val="FontStyle91"/>
                              </w:rPr>
                              <w:t>«живет, дви-</w:t>
                              <w:br/>
                              <w:t>жется и существует» в похожей на воздух, но более</w:t>
                              <w:br/>
                              <w:t>тонкой энергии, от которой зависит его жизнь.</w:t>
                              <w:br/>
                              <w:t>Подумайте о том, что в физическом мире жизнь</w:t>
                              <w:br/>
                              <w:t>обретает форму лишь после того, как семя пророс-</w:t>
                              <w:br/>
                              <w:t>ло, и урожай растения не может быть больше, чем</w:t>
                              <w:br/>
                              <w:t>урожай его родителя. Так и в духовном мире след-</w:t>
                              <w:br/>
                              <w:t>ствие не наступит, пока не посеяно семя, и плоды</w:t>
                              <w:br/>
                              <w:t>зависят от природы семени, и в великом царстве</w:t>
                              <w:br/>
                              <w:t>причинности, на высшей ступени человеческого</w:t>
                              <w:br/>
                              <w:t>сознания результаты, которые вы получаете, зависят</w:t>
                              <w:br/>
                              <w:t>от вашего восприятия закона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before="211" w:after="0"/>
                              <w:ind w:left="456" w:right="48" w:hanging="0"/>
                              <w:jc w:val="both"/>
                              <w:rPr/>
                            </w:pPr>
                            <w:r>
                              <w:rPr>
                                <w:rStyle w:val="FontStyle98"/>
                              </w:rPr>
                              <w:t>В моем уме нет мысли, потому что она, как правило,</w:t>
                              <w:br/>
                              <w:t>быстро превращается в силу и организует огромный</w:t>
                              <w:br/>
                              <w:t>инструментарий средств.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before="91" w:after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мерс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376.55pt;mso-wrap-distance-left:504pt;mso-wrap-distance-right:504pt;mso-wrap-distance-top:0pt;mso-wrap-distance-bottom:0pt;margin-top:59.4pt;mso-position-vertical-relative:page;margin-left:8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89"/>
                        </w:rPr>
                        <w:t>У</w:t>
                      </w:r>
                      <w:r>
                        <w:rPr>
                          <w:rStyle w:val="FontStyle118"/>
                        </w:rPr>
                        <w:t>пражнение</w:t>
                      </w:r>
                    </w:p>
                    <w:p>
                      <w:pPr>
                        <w:pStyle w:val="Style411"/>
                        <w:widowControl/>
                        <w:spacing w:before="235" w:after="0"/>
                        <w:ind w:left="446" w:hanging="322"/>
                        <w:rPr/>
                      </w:pPr>
                      <w:r>
                        <w:rPr>
                          <w:rStyle w:val="FontStyle91"/>
                        </w:rPr>
                        <w:t>33. На этой неделе сосредоточьтесь на вашей способ-</w:t>
                        <w:br/>
                        <w:t>ности творить. Постарайтесь достигнуть про-</w:t>
                        <w:br/>
                        <w:t>ницательности, восприятия; попытайтесь найти</w:t>
                        <w:br/>
                        <w:t>логическое обоснование своей вере. Остановитесь</w:t>
                        <w:br/>
                        <w:t xml:space="preserve">мысленно на том, что </w:t>
                      </w:r>
                      <w:r>
                        <w:rPr>
                          <w:rStyle w:val="FontStyle98"/>
                        </w:rPr>
                        <w:t xml:space="preserve">физический человек </w:t>
                      </w:r>
                      <w:r>
                        <w:rPr>
                          <w:rStyle w:val="FontStyle91"/>
                        </w:rPr>
                        <w:t>«живет,</w:t>
                        <w:br/>
                        <w:t>движется и существует» в том, что поддерживает</w:t>
                        <w:br/>
                        <w:t>всю органическую жизнь, — в воздухе, которым</w:t>
                        <w:br/>
                        <w:t>он должен дышать, чтобы жить. Затем задержитесь</w:t>
                        <w:br/>
                        <w:t xml:space="preserve">мыслью на том, что </w:t>
                      </w:r>
                      <w:r>
                        <w:rPr>
                          <w:rStyle w:val="FontStyle98"/>
                        </w:rPr>
                        <w:t xml:space="preserve">человек духовный </w:t>
                      </w:r>
                      <w:r>
                        <w:rPr>
                          <w:rStyle w:val="FontStyle91"/>
                        </w:rPr>
                        <w:t>«живет, дви-</w:t>
                        <w:br/>
                        <w:t>жется и существует» в похожей на воздух, но более</w:t>
                        <w:br/>
                        <w:t>тонкой энергии, от которой зависит его жизнь.</w:t>
                        <w:br/>
                        <w:t>Подумайте о том, что в физическом мире жизнь</w:t>
                        <w:br/>
                        <w:t>обретает форму лишь после того, как семя пророс-</w:t>
                        <w:br/>
                        <w:t>ло, и урожай растения не может быть больше, чем</w:t>
                        <w:br/>
                        <w:t>урожай его родителя. Так и в духовном мире след-</w:t>
                        <w:br/>
                        <w:t>ствие не наступит, пока не посеяно семя, и плоды</w:t>
                        <w:br/>
                        <w:t>зависят от природы семени, и в великом царстве</w:t>
                        <w:br/>
                        <w:t>причинности, на высшей ступени человеческого</w:t>
                        <w:br/>
                        <w:t>сознания результаты, которые вы получаете, зависят</w:t>
                        <w:br/>
                        <w:t>от вашего восприятия закона.</w:t>
                      </w:r>
                    </w:p>
                    <w:p>
                      <w:pPr>
                        <w:pStyle w:val="Style25"/>
                        <w:widowControl/>
                        <w:spacing w:before="211" w:after="0"/>
                        <w:ind w:left="456" w:right="48" w:hanging="0"/>
                        <w:jc w:val="both"/>
                        <w:rPr/>
                      </w:pPr>
                      <w:r>
                        <w:rPr>
                          <w:rStyle w:val="FontStyle98"/>
                        </w:rPr>
                        <w:t>В моем уме нет мысли, потому что она, как правило,</w:t>
                        <w:br/>
                        <w:t>быстро превращается в силу и организует огромный</w:t>
                        <w:br/>
                        <w:t>инструментарий средств.</w:t>
                      </w:r>
                    </w:p>
                    <w:p>
                      <w:pPr>
                        <w:pStyle w:val="Style37"/>
                        <w:widowControl/>
                        <w:spacing w:before="91" w:after="0"/>
                        <w:rPr/>
                      </w:pPr>
                      <w:r>
                        <w:rPr>
                          <w:rStyle w:val="FontStyle91"/>
                        </w:rPr>
                        <w:t>Эмерс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34"/>
          <w:headerReference w:type="default" r:id="rId735"/>
          <w:footerReference w:type="even" r:id="rId736"/>
          <w:footerReference w:type="default" r:id="rId737"/>
          <w:type w:val="nextPage"/>
          <w:pgSz w:w="8391" w:h="11906"/>
          <w:pgMar w:left="1673" w:right="1673" w:gutter="0" w:header="720" w:top="112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6">
                <wp:simplePos x="0" y="0"/>
                <wp:positionH relativeFrom="page">
                  <wp:posOffset>1062355</wp:posOffset>
                </wp:positionH>
                <wp:positionV relativeFrom="page">
                  <wp:posOffset>715645</wp:posOffset>
                </wp:positionV>
                <wp:extent cx="3108960" cy="5498465"/>
                <wp:effectExtent l="0" t="0" r="0" b="0"/>
                <wp:wrapTopAndBottom/>
                <wp:docPr id="123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49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widowControl/>
                              <w:spacing w:lineRule="exact" w:line="322"/>
                              <w:ind w:left="5" w:hanging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К</w:t>
                            </w:r>
                            <w:r>
                              <w:rPr>
                                <w:rStyle w:val="FontStyle118"/>
                              </w:rPr>
                              <w:t>онтрольные вопросы</w:t>
                              <w:br/>
                              <w:t>и ответы на них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tabs>
                                <w:tab w:val="clear" w:pos="720"/>
                                <w:tab w:val="left" w:pos="470" w:leader="none"/>
                              </w:tabs>
                              <w:spacing w:before="173" w:after="0"/>
                              <w:ind w:left="470" w:hanging="451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71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Чем измеряется разница между жизнями лю-</w:t>
                              <w:br/>
                              <w:t>дей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09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тепенью интеллекта, проявляющегося в них.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tabs>
                                <w:tab w:val="clear" w:pos="720"/>
                                <w:tab w:val="left" w:pos="470" w:leader="none"/>
                              </w:tabs>
                              <w:ind w:left="470" w:hanging="451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72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По какому закону человек может управлять</w:t>
                              <w:br/>
                              <w:t>другими формами интеллекта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09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 закону признания себя индивидуализацией</w:t>
                              <w:br/>
                              <w:t>Вселенского Интеллекта.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numPr>
                                <w:ilvl w:val="0"/>
                                <w:numId w:val="125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ind w:left="470" w:hanging="451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9"/>
                              </w:rPr>
                              <w:t>Где зарождается творческая сила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Во Вселенском Разуме.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numPr>
                                <w:ilvl w:val="0"/>
                                <w:numId w:val="125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ind w:left="470" w:hanging="451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9"/>
                              </w:rPr>
                              <w:t>Как Вселенский Разум создает форму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Через человека.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numPr>
                                <w:ilvl w:val="0"/>
                                <w:numId w:val="125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ind w:left="470" w:hanging="451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9"/>
                              </w:rPr>
                              <w:t>Что связывает человека и Вселенский Разум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Мысль.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numPr>
                                <w:ilvl w:val="0"/>
                                <w:numId w:val="125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ind w:left="470" w:hanging="451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По какому принципу создаются средства</w:t>
                              <w:br/>
                              <w:t>существования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09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 Закону Любви.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tabs>
                                <w:tab w:val="clear" w:pos="720"/>
                                <w:tab w:val="left" w:pos="470" w:leader="none"/>
                              </w:tabs>
                              <w:ind w:left="19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77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 выражается этот принцип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04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Законом Роста.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tabs>
                                <w:tab w:val="clear" w:pos="720"/>
                                <w:tab w:val="left" w:pos="470" w:leader="none"/>
                              </w:tabs>
                              <w:ind w:left="19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78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От чего зависит Закон Роста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99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т двустороннего действия. Человек всегда за-</w:t>
                              <w:br/>
                              <w:t>конченная сущность, а потому может получить</w:t>
                              <w:br/>
                              <w:t>лишь отдав.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numPr>
                                <w:ilvl w:val="0"/>
                                <w:numId w:val="177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ind w:left="470" w:hanging="451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9"/>
                              </w:rPr>
                              <w:t>Что мы отдаем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Мысль.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numPr>
                                <w:ilvl w:val="0"/>
                                <w:numId w:val="177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ind w:left="19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Что мы получаем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0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сль, которая является веществом в равнове-</w:t>
                              <w:br/>
                              <w:t>сии, из которого постоянно выделяются формы</w:t>
                              <w:br/>
                              <w:t>того, о чем мы думае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32.95pt;mso-wrap-distance-left:504pt;mso-wrap-distance-right:504pt;mso-wrap-distance-top:0pt;mso-wrap-distance-bottom:0pt;margin-top:56.35pt;mso-position-vertical-relative:page;margin-left: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widowControl/>
                        <w:spacing w:lineRule="exact" w:line="322"/>
                        <w:ind w:left="5" w:hanging="0"/>
                        <w:rPr/>
                      </w:pPr>
                      <w:r>
                        <w:rPr>
                          <w:rStyle w:val="FontStyle89"/>
                        </w:rPr>
                        <w:t>К</w:t>
                      </w:r>
                      <w:r>
                        <w:rPr>
                          <w:rStyle w:val="FontStyle118"/>
                        </w:rPr>
                        <w:t>онтрольные вопросы</w:t>
                        <w:br/>
                        <w:t>и ответы на них</w:t>
                      </w:r>
                    </w:p>
                    <w:p>
                      <w:pPr>
                        <w:pStyle w:val="Style63"/>
                        <w:widowControl/>
                        <w:tabs>
                          <w:tab w:val="clear" w:pos="720"/>
                          <w:tab w:val="left" w:pos="470" w:leader="none"/>
                        </w:tabs>
                        <w:spacing w:before="173" w:after="0"/>
                        <w:ind w:left="470" w:hanging="451"/>
                        <w:rPr/>
                      </w:pPr>
                      <w:r>
                        <w:rPr>
                          <w:rStyle w:val="FontStyle99"/>
                        </w:rPr>
                        <w:t>171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Чем измеряется разница между жизнями лю-</w:t>
                        <w:br/>
                        <w:t>дей?</w:t>
                      </w:r>
                    </w:p>
                    <w:p>
                      <w:pPr>
                        <w:pStyle w:val="Style111"/>
                        <w:widowControl/>
                        <w:ind w:left="509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Степенью интеллекта, проявляющегося в них.</w:t>
                      </w:r>
                    </w:p>
                    <w:p>
                      <w:pPr>
                        <w:pStyle w:val="Style63"/>
                        <w:widowControl/>
                        <w:tabs>
                          <w:tab w:val="clear" w:pos="720"/>
                          <w:tab w:val="left" w:pos="470" w:leader="none"/>
                        </w:tabs>
                        <w:ind w:left="470" w:hanging="451"/>
                        <w:rPr/>
                      </w:pPr>
                      <w:r>
                        <w:rPr>
                          <w:rStyle w:val="FontStyle99"/>
                        </w:rPr>
                        <w:t>172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По какому закону человек может управлять</w:t>
                        <w:br/>
                        <w:t>другими формами интеллекта?</w:t>
                      </w:r>
                    </w:p>
                    <w:p>
                      <w:pPr>
                        <w:pStyle w:val="Style111"/>
                        <w:widowControl/>
                        <w:ind w:left="509" w:right="5" w:hanging="0"/>
                        <w:rPr/>
                      </w:pPr>
                      <w:r>
                        <w:rPr>
                          <w:rStyle w:val="FontStyle91"/>
                        </w:rPr>
                        <w:t>По закону признания себя индивидуализацией</w:t>
                        <w:br/>
                        <w:t>Вселенского Интеллекта.</w:t>
                      </w:r>
                    </w:p>
                    <w:p>
                      <w:pPr>
                        <w:pStyle w:val="Style63"/>
                        <w:widowControl/>
                        <w:numPr>
                          <w:ilvl w:val="0"/>
                          <w:numId w:val="125"/>
                        </w:numPr>
                        <w:tabs>
                          <w:tab w:val="clear" w:pos="720"/>
                          <w:tab w:val="left" w:pos="470" w:leader="none"/>
                        </w:tabs>
                        <w:ind w:left="470" w:hanging="451"/>
                        <w:rPr>
                          <w:rStyle w:val="FontStyle99"/>
                        </w:rPr>
                      </w:pPr>
                      <w:r>
                        <w:rPr>
                          <w:rStyle w:val="FontStyle99"/>
                        </w:rPr>
                        <w:t>Где зарождается творческая сила?</w:t>
                        <w:br/>
                      </w:r>
                      <w:r>
                        <w:rPr>
                          <w:rStyle w:val="FontStyle91"/>
                        </w:rPr>
                        <w:t>Во Вселенском Разуме.</w:t>
                      </w:r>
                    </w:p>
                    <w:p>
                      <w:pPr>
                        <w:pStyle w:val="Style63"/>
                        <w:widowControl/>
                        <w:numPr>
                          <w:ilvl w:val="0"/>
                          <w:numId w:val="125"/>
                        </w:numPr>
                        <w:tabs>
                          <w:tab w:val="clear" w:pos="720"/>
                          <w:tab w:val="left" w:pos="470" w:leader="none"/>
                        </w:tabs>
                        <w:ind w:left="470" w:hanging="451"/>
                        <w:rPr>
                          <w:rStyle w:val="FontStyle99"/>
                        </w:rPr>
                      </w:pPr>
                      <w:r>
                        <w:rPr>
                          <w:rStyle w:val="FontStyle99"/>
                        </w:rPr>
                        <w:t>Как Вселенский Разум создает форму?</w:t>
                        <w:br/>
                      </w:r>
                      <w:r>
                        <w:rPr>
                          <w:rStyle w:val="FontStyle91"/>
                        </w:rPr>
                        <w:t>Через человека.</w:t>
                      </w:r>
                    </w:p>
                    <w:p>
                      <w:pPr>
                        <w:pStyle w:val="Style63"/>
                        <w:widowControl/>
                        <w:numPr>
                          <w:ilvl w:val="0"/>
                          <w:numId w:val="125"/>
                        </w:numPr>
                        <w:tabs>
                          <w:tab w:val="clear" w:pos="720"/>
                          <w:tab w:val="left" w:pos="470" w:leader="none"/>
                        </w:tabs>
                        <w:ind w:left="470" w:hanging="451"/>
                        <w:rPr>
                          <w:rStyle w:val="FontStyle99"/>
                        </w:rPr>
                      </w:pPr>
                      <w:r>
                        <w:rPr>
                          <w:rStyle w:val="FontStyle99"/>
                        </w:rPr>
                        <w:t>Что связывает человека и Вселенский Разум?</w:t>
                        <w:br/>
                      </w:r>
                      <w:r>
                        <w:rPr>
                          <w:rStyle w:val="FontStyle91"/>
                        </w:rPr>
                        <w:t>Мысль.</w:t>
                      </w:r>
                    </w:p>
                    <w:p>
                      <w:pPr>
                        <w:pStyle w:val="Style63"/>
                        <w:widowControl/>
                        <w:numPr>
                          <w:ilvl w:val="0"/>
                          <w:numId w:val="125"/>
                        </w:numPr>
                        <w:tabs>
                          <w:tab w:val="clear" w:pos="720"/>
                          <w:tab w:val="left" w:pos="470" w:leader="none"/>
                        </w:tabs>
                        <w:ind w:left="470" w:hanging="451"/>
                        <w:rPr/>
                      </w:pPr>
                      <w:r>
                        <w:rPr>
                          <w:rStyle w:val="FontStyle99"/>
                        </w:rPr>
                        <w:t>По какому принципу создаются средства</w:t>
                        <w:br/>
                        <w:t>существования?</w:t>
                      </w:r>
                    </w:p>
                    <w:p>
                      <w:pPr>
                        <w:pStyle w:val="Style111"/>
                        <w:widowControl/>
                        <w:ind w:left="509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По Закону Любви.</w:t>
                      </w:r>
                    </w:p>
                    <w:p>
                      <w:pPr>
                        <w:pStyle w:val="Style63"/>
                        <w:widowControl/>
                        <w:tabs>
                          <w:tab w:val="clear" w:pos="720"/>
                          <w:tab w:val="left" w:pos="470" w:leader="none"/>
                        </w:tabs>
                        <w:ind w:left="19" w:hanging="0"/>
                        <w:rPr/>
                      </w:pPr>
                      <w:r>
                        <w:rPr>
                          <w:rStyle w:val="FontStyle99"/>
                        </w:rPr>
                        <w:t>177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 выражается этот принцип?</w:t>
                      </w:r>
                    </w:p>
                    <w:p>
                      <w:pPr>
                        <w:pStyle w:val="Style111"/>
                        <w:widowControl/>
                        <w:ind w:left="504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Законом Роста.</w:t>
                      </w:r>
                    </w:p>
                    <w:p>
                      <w:pPr>
                        <w:pStyle w:val="Style63"/>
                        <w:widowControl/>
                        <w:tabs>
                          <w:tab w:val="clear" w:pos="720"/>
                          <w:tab w:val="left" w:pos="470" w:leader="none"/>
                        </w:tabs>
                        <w:ind w:left="19" w:hanging="0"/>
                        <w:rPr/>
                      </w:pPr>
                      <w:r>
                        <w:rPr>
                          <w:rStyle w:val="FontStyle99"/>
                        </w:rPr>
                        <w:t>178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От чего зависит Закон Роста?</w:t>
                      </w:r>
                    </w:p>
                    <w:p>
                      <w:pPr>
                        <w:pStyle w:val="Style111"/>
                        <w:widowControl/>
                        <w:ind w:left="499" w:right="5" w:hanging="0"/>
                        <w:rPr/>
                      </w:pPr>
                      <w:r>
                        <w:rPr>
                          <w:rStyle w:val="FontStyle91"/>
                        </w:rPr>
                        <w:t>От двустороннего действия. Человек всегда за-</w:t>
                        <w:br/>
                        <w:t>конченная сущность, а потому может получить</w:t>
                        <w:br/>
                        <w:t>лишь отдав.</w:t>
                      </w:r>
                    </w:p>
                    <w:p>
                      <w:pPr>
                        <w:pStyle w:val="Style63"/>
                        <w:widowControl/>
                        <w:numPr>
                          <w:ilvl w:val="0"/>
                          <w:numId w:val="177"/>
                        </w:numPr>
                        <w:tabs>
                          <w:tab w:val="clear" w:pos="720"/>
                          <w:tab w:val="left" w:pos="470" w:leader="none"/>
                        </w:tabs>
                        <w:ind w:left="470" w:hanging="451"/>
                        <w:rPr>
                          <w:rStyle w:val="FontStyle99"/>
                        </w:rPr>
                      </w:pPr>
                      <w:r>
                        <w:rPr>
                          <w:rStyle w:val="FontStyle99"/>
                        </w:rPr>
                        <w:t>Что мы отдаем?</w:t>
                        <w:br/>
                      </w:r>
                      <w:r>
                        <w:rPr>
                          <w:rStyle w:val="FontStyle91"/>
                        </w:rPr>
                        <w:t>Мысль.</w:t>
                      </w:r>
                    </w:p>
                    <w:p>
                      <w:pPr>
                        <w:pStyle w:val="Style63"/>
                        <w:widowControl/>
                        <w:numPr>
                          <w:ilvl w:val="0"/>
                          <w:numId w:val="177"/>
                        </w:numPr>
                        <w:tabs>
                          <w:tab w:val="clear" w:pos="720"/>
                          <w:tab w:val="left" w:pos="470" w:leader="none"/>
                        </w:tabs>
                        <w:ind w:left="19" w:hanging="0"/>
                        <w:rPr/>
                      </w:pPr>
                      <w:r>
                        <w:rPr>
                          <w:rStyle w:val="FontStyle99"/>
                        </w:rPr>
                        <w:t>Что мы получаем?</w:t>
                      </w:r>
                    </w:p>
                    <w:p>
                      <w:pPr>
                        <w:pStyle w:val="Style111"/>
                        <w:widowControl/>
                        <w:ind w:left="504" w:hanging="0"/>
                        <w:rPr/>
                      </w:pPr>
                      <w:r>
                        <w:rPr>
                          <w:rStyle w:val="FontStyle91"/>
                        </w:rPr>
                        <w:t>Мысль, которая является веществом в равнове-</w:t>
                        <w:br/>
                        <w:t>сии, из которого постоянно выделяются формы</w:t>
                        <w:br/>
                        <w:t>того, о чем мы дума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38"/>
          <w:headerReference w:type="default" r:id="rId739"/>
          <w:footerReference w:type="even" r:id="rId740"/>
          <w:footerReference w:type="default" r:id="rId741"/>
          <w:type w:val="nextPage"/>
          <w:pgSz w:w="8391" w:h="11906"/>
          <w:pgMar w:left="1653" w:right="1653" w:gutter="0" w:header="720" w:top="2479" w:footer="720" w:bottom="105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13360" distL="6400800" distR="6400800" simplePos="0" locked="0" layoutInCell="0" allowOverlap="1" relativeHeight="607">
                <wp:simplePos x="0" y="0"/>
                <wp:positionH relativeFrom="page">
                  <wp:posOffset>2296795</wp:posOffset>
                </wp:positionH>
                <wp:positionV relativeFrom="page">
                  <wp:posOffset>1574165</wp:posOffset>
                </wp:positionV>
                <wp:extent cx="792480" cy="167640"/>
                <wp:effectExtent l="0" t="0" r="0" b="0"/>
                <wp:wrapTopAndBottom/>
                <wp:docPr id="123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У</w:t>
                            </w:r>
                            <w:r>
                              <w:rPr>
                                <w:rStyle w:val="FontStyle118"/>
                              </w:rPr>
                              <w:t xml:space="preserve">рок </w:t>
                            </w:r>
                            <w:r>
                              <w:rPr>
                                <w:rStyle w:val="FontStyle89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3.2pt;mso-wrap-distance-left:504pt;mso-wrap-distance-right:504pt;mso-wrap-distance-top:0pt;mso-wrap-distance-bottom:16.8pt;margin-top:123.95pt;mso-position-vertical-relative:page;margin-left:18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89"/>
                        </w:rPr>
                        <w:t>У</w:t>
                      </w:r>
                      <w:r>
                        <w:rPr>
                          <w:rStyle w:val="FontStyle118"/>
                        </w:rPr>
                        <w:t xml:space="preserve">рок </w:t>
                      </w:r>
                      <w:r>
                        <w:rPr>
                          <w:rStyle w:val="FontStyle89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46760" distL="6400800" distR="6400800" simplePos="0" locked="0" layoutInCell="0" allowOverlap="1" relativeHeight="608">
                <wp:simplePos x="0" y="0"/>
                <wp:positionH relativeFrom="page">
                  <wp:posOffset>1318260</wp:posOffset>
                </wp:positionH>
                <wp:positionV relativeFrom="page">
                  <wp:posOffset>1955165</wp:posOffset>
                </wp:positionV>
                <wp:extent cx="2687955" cy="798830"/>
                <wp:effectExtent l="0" t="0" r="0" b="0"/>
                <wp:wrapTopAndBottom/>
                <wp:docPr id="124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571"/>
                              <w:rPr/>
                            </w:pPr>
                            <w:r>
                              <w:rPr>
                                <w:rStyle w:val="FontStyle92"/>
                              </w:rPr>
                              <w:t>Ваша ментальная</w:t>
                              <w:br/>
                              <w:t>пищ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62.9pt;mso-wrap-distance-left:504pt;mso-wrap-distance-right:504pt;mso-wrap-distance-top:12pt;mso-wrap-distance-bottom:58.8pt;margin-top:153.95pt;mso-position-vertical-relative:page;margin-left:10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571"/>
                        <w:rPr/>
                      </w:pPr>
                      <w:r>
                        <w:rPr>
                          <w:rStyle w:val="FontStyle92"/>
                        </w:rPr>
                        <w:t>Ваша ментальная</w:t>
                        <w:br/>
                        <w:t>пищ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5650" distB="0" distL="6400800" distR="6400800" simplePos="0" locked="0" layoutInCell="0" allowOverlap="1" relativeHeight="609">
                <wp:simplePos x="0" y="0"/>
                <wp:positionH relativeFrom="page">
                  <wp:posOffset>1049655</wp:posOffset>
                </wp:positionH>
                <wp:positionV relativeFrom="page">
                  <wp:posOffset>3500755</wp:posOffset>
                </wp:positionV>
                <wp:extent cx="3228340" cy="3385820"/>
                <wp:effectExtent l="0" t="0" r="0" b="0"/>
                <wp:wrapTopAndBottom/>
                <wp:docPr id="124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338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В</w:t>
                            </w:r>
                            <w:r>
                              <w:rPr>
                                <w:rStyle w:val="FontStyle118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206" w:after="0"/>
                              <w:ind w:left="5" w:right="10" w:hanging="0"/>
                              <w:rPr/>
                            </w:pPr>
                            <w:r>
                              <w:rPr>
                                <w:rStyle w:val="FontStyle97"/>
                              </w:rPr>
                              <w:t>С</w:t>
                            </w:r>
                            <w:r>
                              <w:rPr>
                                <w:rStyle w:val="FontStyle91"/>
                              </w:rPr>
                              <w:t>трах — могучий вид мысли. Он парализует нервные</w:t>
                              <w:br/>
                              <w:t>центры, влияя, таким образом, на кровообращение.</w:t>
                              <w:br/>
                              <w:t>Это, в свою очередь, парализует мышечную систему, и</w:t>
                              <w:br/>
                              <w:t>так страх влияет на все существо, на тело, мозг и нервы,</w:t>
                              <w:br/>
                              <w:t>на физическом и ментальном уровнях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5" w:firstLine="33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реодолеть страх можно, конечно же, сознанием</w:t>
                              <w:br/>
                              <w:t>силы. Что же это за таинственная жизненная энергия,</w:t>
                              <w:br/>
                              <w:t>которую мы называем силой? Мы не знаем этого, но</w:t>
                              <w:br/>
                              <w:t>ведь мы не знаем в точности и того, что такое электри-</w:t>
                              <w:br/>
                              <w:t>чество. Однако знаем, что, соблюдая требования законов</w:t>
                              <w:br/>
                              <w:t>электричества, мы можем сделать его нашим покорным</w:t>
                              <w:br/>
                              <w:t>слугой. Что оно осветит наши дома и города, приведет</w:t>
                              <w:br/>
                              <w:t>в движение технику и окажет нам множество полезных</w:t>
                              <w:br/>
                              <w:t>услуг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firstLine="34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Так же и с жизненной энергией. Хотя мы не знаем,</w:t>
                              <w:br/>
                              <w:t>что это такое, мы знаем, что это первичная сила, про-</w:t>
                              <w:br/>
                              <w:t>являющаяся в живых телах, и что, соблюдая ее закон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pt;height:266.6pt;mso-wrap-distance-left:504pt;mso-wrap-distance-right:504pt;mso-wrap-distance-top:59.5pt;mso-wrap-distance-bottom:0pt;margin-top:275.65pt;mso-position-vertical-relative:page;margin-left:8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widowControl/>
                        <w:spacing w:lineRule="auto" w:line="240"/>
                        <w:ind w:left="10" w:hanging="0"/>
                        <w:rPr/>
                      </w:pPr>
                      <w:r>
                        <w:rPr>
                          <w:rStyle w:val="FontStyle89"/>
                        </w:rPr>
                        <w:t>В</w:t>
                      </w:r>
                      <w:r>
                        <w:rPr>
                          <w:rStyle w:val="FontStyle118"/>
                        </w:rPr>
                        <w:t>ведение</w:t>
                      </w:r>
                    </w:p>
                    <w:p>
                      <w:pPr>
                        <w:pStyle w:val="Style111"/>
                        <w:widowControl/>
                        <w:spacing w:before="206" w:after="0"/>
                        <w:ind w:left="5" w:right="10" w:hanging="0"/>
                        <w:rPr/>
                      </w:pPr>
                      <w:r>
                        <w:rPr>
                          <w:rStyle w:val="FontStyle97"/>
                        </w:rPr>
                        <w:t>С</w:t>
                      </w:r>
                      <w:r>
                        <w:rPr>
                          <w:rStyle w:val="FontStyle91"/>
                        </w:rPr>
                        <w:t>трах — могучий вид мысли. Он парализует нервные</w:t>
                        <w:br/>
                        <w:t>центры, влияя, таким образом, на кровообращение.</w:t>
                        <w:br/>
                        <w:t>Это, в свою очередь, парализует мышечную систему, и</w:t>
                        <w:br/>
                        <w:t>так страх влияет на все существо, на тело, мозг и нервы,</w:t>
                        <w:br/>
                        <w:t>на физическом и ментальном уровнях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5" w:firstLine="336"/>
                        <w:rPr/>
                      </w:pPr>
                      <w:r>
                        <w:rPr>
                          <w:rStyle w:val="FontStyle91"/>
                        </w:rPr>
                        <w:t>Преодолеть страх можно, конечно же, сознанием</w:t>
                        <w:br/>
                        <w:t>силы. Что же это за таинственная жизненная энергия,</w:t>
                        <w:br/>
                        <w:t>которую мы называем силой? Мы не знаем этого, но</w:t>
                        <w:br/>
                        <w:t>ведь мы не знаем в точности и того, что такое электри-</w:t>
                        <w:br/>
                        <w:t>чество. Однако знаем, что, соблюдая требования законов</w:t>
                        <w:br/>
                        <w:t>электричества, мы можем сделать его нашим покорным</w:t>
                        <w:br/>
                        <w:t>слугой. Что оно осветит наши дома и города, приведет</w:t>
                        <w:br/>
                        <w:t>в движение технику и окажет нам множество полезных</w:t>
                        <w:br/>
                        <w:t>услуг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firstLine="341"/>
                        <w:rPr/>
                      </w:pPr>
                      <w:r>
                        <w:rPr>
                          <w:rStyle w:val="FontStyle91"/>
                        </w:rPr>
                        <w:t>Так же и с жизненной энергией. Хотя мы не знаем,</w:t>
                        <w:br/>
                        <w:t>что это такое, мы знаем, что это первичная сила, про-</w:t>
                        <w:br/>
                        <w:t>являющаяся в живых телах, и что, соблюдая ее зако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42"/>
          <w:headerReference w:type="default" r:id="rId743"/>
          <w:footerReference w:type="even" r:id="rId744"/>
          <w:footerReference w:type="default" r:id="rId745"/>
          <w:type w:val="nextPage"/>
          <w:pgSz w:w="8391" w:h="11906"/>
          <w:pgMar w:left="1639" w:right="1639" w:gutter="0" w:header="720" w:top="1110" w:footer="720" w:bottom="106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0">
                <wp:simplePos x="0" y="0"/>
                <wp:positionH relativeFrom="page">
                  <wp:posOffset>1040765</wp:posOffset>
                </wp:positionH>
                <wp:positionV relativeFrom="page">
                  <wp:posOffset>704850</wp:posOffset>
                </wp:positionV>
                <wp:extent cx="3246120" cy="6178550"/>
                <wp:effectExtent l="0" t="0" r="0" b="0"/>
                <wp:wrapTopAndBottom/>
                <wp:docPr id="124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617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5" w:right="1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 принципы, мы можем впустить в себя более мощный</w:t>
                              <w:br/>
                              <w:t>поток этой жизненной энергии, достигая, таким обра-</w:t>
                              <w:br/>
                              <w:t>зом, наивысшей степени развития наших ментальных,</w:t>
                              <w:br/>
                              <w:t>моральных и духовных качеств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right="14" w:firstLine="35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а часть объясняет очень простой способ развития</w:t>
                              <w:br/>
                              <w:t>жизненной силы. Если вы примените на практике инфор-</w:t>
                              <w:br/>
                              <w:t>мацию, данную в этом уроке, то вскоре разовьете в себе</w:t>
                              <w:br/>
                              <w:t>то ощущение силы, которое всегда было отличительным</w:t>
                              <w:br/>
                              <w:t>признаком гениев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ind w:left="5" w:hanging="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auto" w:line="240" w:before="139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Т</w:t>
                            </w:r>
                            <w:r>
                              <w:rPr>
                                <w:rStyle w:val="FontStyle118"/>
                              </w:rPr>
                              <w:t>езисы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163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before="158" w:after="0"/>
                              <w:ind w:left="456" w:right="5" w:hanging="21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иск истины больше не случайная авантюра: это</w:t>
                              <w:br/>
                              <w:t>систематический процесс, осуществляемый логи-</w:t>
                              <w:br/>
                              <w:t>чески. И перед вынесением нашего окончательного</w:t>
                              <w:br/>
                              <w:t>решения слово предоставляется каждому нашему</w:t>
                              <w:br/>
                              <w:t>опыту.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163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ind w:left="456" w:right="5" w:hanging="21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огда мы ищем истину, мы ищем первопричину;</w:t>
                              <w:br/>
                              <w:t>мы знаем, что все, что происходит с нами, есть</w:t>
                              <w:br/>
                              <w:t>следствие; значит, если мы установим причину и</w:t>
                              <w:br/>
                              <w:t>поймем, что можем сознательно управлять ею, то и</w:t>
                              <w:br/>
                              <w:t xml:space="preserve">следствие, или </w:t>
                            </w:r>
                            <w:r>
                              <w:rPr>
                                <w:rStyle w:val="FontStyle98"/>
                              </w:rPr>
                              <w:t xml:space="preserve">опыт, </w:t>
                            </w:r>
                            <w:r>
                              <w:rPr>
                                <w:rStyle w:val="FontStyle91"/>
                              </w:rPr>
                              <w:t>также будет в нашей власти.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163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ind w:left="456" w:right="10" w:hanging="21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 тогда человек перестает быть игрушкой рока;</w:t>
                              <w:br/>
                              <w:t>он больше не дитя фортуны, он дитя судьбы. Рок и</w:t>
                              <w:br/>
                              <w:t>фортуна подчиняются ему так же легко, как корабль</w:t>
                              <w:br/>
                              <w:t>капитану и поезд машинисту.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163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ind w:left="456" w:hanging="21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се вещи в конечном счете можно разделить на одни</w:t>
                              <w:br/>
                              <w:t>и те же элементы, а значит, все они переводимы друг</w:t>
                              <w:br/>
                              <w:t>в друга. Они должны быть связаны между собой, а</w:t>
                              <w:br/>
                              <w:t>не противодействовать.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163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ind w:left="456" w:hanging="211"/>
                              <w:rPr/>
                            </w:pPr>
                            <w:r>
                              <w:rPr>
                                <w:rStyle w:val="FontStyle98"/>
                              </w:rPr>
                              <w:t xml:space="preserve">В физическом мире </w:t>
                            </w:r>
                            <w:r>
                              <w:rPr>
                                <w:rStyle w:val="FontStyle91"/>
                              </w:rPr>
                              <w:t>существует бесконечное мно-</w:t>
                              <w:br/>
                              <w:t>жество противоположностей, и для удобства их</w:t>
                              <w:br/>
                              <w:t>можно обозначить различными названиями. Это</w:t>
                              <w:br/>
                              <w:t>размеры, цвета, оттенки и предельные точки вещей.</w:t>
                              <w:br/>
                              <w:t>Есть северный и южный полюса, есть «внутр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486.5pt;mso-wrap-distance-left:504pt;mso-wrap-distance-right:504pt;mso-wrap-distance-top:0pt;mso-wrap-distance-bottom:0pt;margin-top:55.5pt;mso-position-vertical-relative:page;margin-left: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69"/>
                        <w:ind w:left="5" w:right="14" w:hanging="0"/>
                        <w:rPr/>
                      </w:pPr>
                      <w:r>
                        <w:rPr>
                          <w:rStyle w:val="FontStyle91"/>
                        </w:rPr>
                        <w:t>и принципы, мы можем впустить в себя более мощный</w:t>
                        <w:br/>
                        <w:t>поток этой жизненной энергии, достигая, таким обра-</w:t>
                        <w:br/>
                        <w:t>зом, наивысшей степени развития наших ментальных,</w:t>
                        <w:br/>
                        <w:t>моральных и духовных качеств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right="14" w:firstLine="350"/>
                        <w:rPr/>
                      </w:pPr>
                      <w:r>
                        <w:rPr>
                          <w:rStyle w:val="FontStyle91"/>
                        </w:rPr>
                        <w:t>Эта часть объясняет очень простой способ развития</w:t>
                        <w:br/>
                        <w:t>жизненной силы. Если вы примените на практике инфор-</w:t>
                        <w:br/>
                        <w:t>мацию, данную в этом уроке, то вскоре разовьете в себе</w:t>
                        <w:br/>
                        <w:t>то ощущение силы, которое всегда было отличительным</w:t>
                        <w:br/>
                        <w:t>признаком гениев.</w:t>
                      </w:r>
                    </w:p>
                    <w:p>
                      <w:pPr>
                        <w:pStyle w:val="Style45"/>
                        <w:widowControl/>
                        <w:spacing w:lineRule="exact" w:line="240"/>
                        <w:ind w:left="5" w:hanging="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widowControl/>
                        <w:spacing w:lineRule="auto" w:line="240" w:before="139" w:after="0"/>
                        <w:ind w:left="5" w:hanging="0"/>
                        <w:rPr/>
                      </w:pPr>
                      <w:r>
                        <w:rPr>
                          <w:rStyle w:val="FontStyle89"/>
                        </w:rPr>
                        <w:t>Т</w:t>
                      </w:r>
                      <w:r>
                        <w:rPr>
                          <w:rStyle w:val="FontStyle118"/>
                        </w:rPr>
                        <w:t>езисы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163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before="158" w:after="0"/>
                        <w:ind w:left="456" w:right="5" w:hanging="211"/>
                        <w:rPr/>
                      </w:pPr>
                      <w:r>
                        <w:rPr>
                          <w:rStyle w:val="FontStyle91"/>
                        </w:rPr>
                        <w:t>Поиск истины больше не случайная авантюра: это</w:t>
                        <w:br/>
                        <w:t>систематический процесс, осуществляемый логи-</w:t>
                        <w:br/>
                        <w:t>чески. И перед вынесением нашего окончательного</w:t>
                        <w:br/>
                        <w:t>решения слово предоставляется каждому нашему</w:t>
                        <w:br/>
                        <w:t>опыту.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163"/>
                        </w:numPr>
                        <w:tabs>
                          <w:tab w:val="clear" w:pos="720"/>
                          <w:tab w:val="left" w:pos="456" w:leader="none"/>
                        </w:tabs>
                        <w:ind w:left="456" w:right="5" w:hanging="211"/>
                        <w:rPr/>
                      </w:pPr>
                      <w:r>
                        <w:rPr>
                          <w:rStyle w:val="FontStyle91"/>
                        </w:rPr>
                        <w:t>Когда мы ищем истину, мы ищем первопричину;</w:t>
                        <w:br/>
                        <w:t>мы знаем, что все, что происходит с нами, есть</w:t>
                        <w:br/>
                        <w:t>следствие; значит, если мы установим причину и</w:t>
                        <w:br/>
                        <w:t>поймем, что можем сознательно управлять ею, то и</w:t>
                        <w:br/>
                        <w:t xml:space="preserve">следствие, или </w:t>
                      </w:r>
                      <w:r>
                        <w:rPr>
                          <w:rStyle w:val="FontStyle98"/>
                        </w:rPr>
                        <w:t xml:space="preserve">опыт, </w:t>
                      </w:r>
                      <w:r>
                        <w:rPr>
                          <w:rStyle w:val="FontStyle91"/>
                        </w:rPr>
                        <w:t>также будет в нашей власти.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163"/>
                        </w:numPr>
                        <w:tabs>
                          <w:tab w:val="clear" w:pos="720"/>
                          <w:tab w:val="left" w:pos="456" w:leader="none"/>
                        </w:tabs>
                        <w:ind w:left="456" w:right="10" w:hanging="211"/>
                        <w:rPr/>
                      </w:pPr>
                      <w:r>
                        <w:rPr>
                          <w:rStyle w:val="FontStyle91"/>
                        </w:rPr>
                        <w:t>И тогда человек перестает быть игрушкой рока;</w:t>
                        <w:br/>
                        <w:t>он больше не дитя фортуны, он дитя судьбы. Рок и</w:t>
                        <w:br/>
                        <w:t>фортуна подчиняются ему так же легко, как корабль</w:t>
                        <w:br/>
                        <w:t>капитану и поезд машинисту.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163"/>
                        </w:numPr>
                        <w:tabs>
                          <w:tab w:val="clear" w:pos="720"/>
                          <w:tab w:val="left" w:pos="456" w:leader="none"/>
                        </w:tabs>
                        <w:ind w:left="456" w:hanging="211"/>
                        <w:rPr/>
                      </w:pPr>
                      <w:r>
                        <w:rPr>
                          <w:rStyle w:val="FontStyle91"/>
                        </w:rPr>
                        <w:t>Все вещи в конечном счете можно разделить на одни</w:t>
                        <w:br/>
                        <w:t>и те же элементы, а значит, все они переводимы друг</w:t>
                        <w:br/>
                        <w:t>в друга. Они должны быть связаны между собой, а</w:t>
                        <w:br/>
                        <w:t>не противодействовать.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163"/>
                        </w:numPr>
                        <w:tabs>
                          <w:tab w:val="clear" w:pos="720"/>
                          <w:tab w:val="left" w:pos="456" w:leader="none"/>
                        </w:tabs>
                        <w:ind w:left="456" w:hanging="211"/>
                        <w:rPr/>
                      </w:pPr>
                      <w:r>
                        <w:rPr>
                          <w:rStyle w:val="FontStyle98"/>
                        </w:rPr>
                        <w:t xml:space="preserve">В физическом мире </w:t>
                      </w:r>
                      <w:r>
                        <w:rPr>
                          <w:rStyle w:val="FontStyle91"/>
                        </w:rPr>
                        <w:t>существует бесконечное мно-</w:t>
                        <w:br/>
                        <w:t>жество противоположностей, и для удобства их</w:t>
                        <w:br/>
                        <w:t>можно обозначить различными названиями. Это</w:t>
                        <w:br/>
                        <w:t>размеры, цвета, оттенки и предельные точки вещей.</w:t>
                        <w:br/>
                        <w:t>Есть северный и южный полюса, есть «внутр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46"/>
          <w:headerReference w:type="default" r:id="rId747"/>
          <w:footerReference w:type="even" r:id="rId748"/>
          <w:footerReference w:type="default" r:id="rId749"/>
          <w:type w:val="nextPage"/>
          <w:pgSz w:w="8391" w:h="11906"/>
          <w:pgMar w:left="1670" w:right="1670" w:gutter="0" w:header="720" w:top="1117" w:footer="720" w:bottom="105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1">
                <wp:simplePos x="0" y="0"/>
                <wp:positionH relativeFrom="page">
                  <wp:posOffset>1130300</wp:posOffset>
                </wp:positionH>
                <wp:positionV relativeFrom="page">
                  <wp:posOffset>709295</wp:posOffset>
                </wp:positionV>
                <wp:extent cx="3136900" cy="6178550"/>
                <wp:effectExtent l="0" t="0" r="0" b="0"/>
                <wp:wrapTopAndBottom/>
                <wp:docPr id="125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17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widowControl/>
                              <w:ind w:left="312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 «снаружи», есть видимое и невидимое, но эти</w:t>
                              <w:br/>
                              <w:t>выражения лишь противопоставляют противопо-</w:t>
                              <w:br/>
                              <w:t>ложности.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ind w:left="293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о названия, данные двум разным частям одного</w:t>
                              <w:br/>
                              <w:t>множества. Две крайние точки взаимосвязаны;</w:t>
                              <w:br/>
                              <w:t>это не отдельные сущности, это две части, или две</w:t>
                              <w:br/>
                              <w:t>стороны целого.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ind w:left="293" w:hanging="0"/>
                              <w:rPr>
                                <w:rStyle w:val="FontStyle98"/>
                              </w:rPr>
                            </w:pPr>
                            <w:r>
                              <w:rPr>
                                <w:rStyle w:val="FontStyle98"/>
                              </w:rPr>
                              <w:t xml:space="preserve">В ментальном мире </w:t>
                            </w:r>
                            <w:r>
                              <w:rPr>
                                <w:rStyle w:val="FontStyle91"/>
                              </w:rPr>
                              <w:t>закон тот же; мы говорим о зна-</w:t>
                              <w:br/>
                              <w:t>нии и неведении, но неведение — лишь недостаток</w:t>
                              <w:br/>
                              <w:t>знания, а потому это просто слово, выражающее</w:t>
                              <w:br/>
                              <w:t>отсутствие знания; собственной же первоосновы</w:t>
                              <w:br/>
                              <w:t>в нем нет.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ind w:left="293" w:right="10" w:hanging="0"/>
                              <w:rPr/>
                            </w:pPr>
                            <w:r>
                              <w:rPr>
                                <w:rStyle w:val="FontStyle98"/>
                              </w:rPr>
                              <w:t xml:space="preserve">В моральном мире </w:t>
                            </w:r>
                            <w:r>
                              <w:rPr>
                                <w:rStyle w:val="FontStyle91"/>
                              </w:rPr>
                              <w:t>мы обнаруживаем тот же закон;</w:t>
                              <w:br/>
                              <w:t>мы говорим о добре и зле, но Добро — реальность,</w:t>
                              <w:br/>
                              <w:t>нечто осязаемое, в то время как Зло на поверку ока-</w:t>
                              <w:br/>
                              <w:t>зывается лишь отрицательным состоянием, отсут-</w:t>
                              <w:br/>
                              <w:t>ствием Добра. Иногда считается, что Зло — весьма</w:t>
                              <w:br/>
                              <w:t>реальное состояние, но в нем нет первоосновы,</w:t>
                              <w:br/>
                              <w:t>нет жизненной силы, нет жизни; нам это известно</w:t>
                              <w:br/>
                              <w:t>потому, что его всегда можно уничтожить Добром.</w:t>
                              <w:br/>
                              <w:t>Как Истина уничтожает Ошибку, а свет уничтожает</w:t>
                              <w:br/>
                              <w:t>тьму, так и Зло исчезает, когда появляется Добро.</w:t>
                              <w:br/>
                              <w:t>Следовательно, в моральном мире есть лишь одна</w:t>
                              <w:br/>
                              <w:t>первооснова.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ind w:left="293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 xml:space="preserve">И точно такой же закон существует </w:t>
                            </w:r>
                            <w:r>
                              <w:rPr>
                                <w:rStyle w:val="FontStyle98"/>
                              </w:rPr>
                              <w:t>в мире духовном.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Мы говорим о Разуме и Материи как о двух раз-</w:t>
                              <w:br/>
                              <w:t>личных сущностях, однако, если взглянуть на вещи</w:t>
                              <w:br/>
                              <w:t>глубже, то станет очевидно, что есть лишь один</w:t>
                              <w:br/>
                              <w:t>первоисточник действия, и это Разум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ind w:left="298" w:right="14" w:hanging="298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10. Разум есть то, что реально и вечно. Материя по-</w:t>
                              <w:br/>
                              <w:t>стоянно меняется; мы знаем, что в масштабе астро-</w:t>
                              <w:br/>
                              <w:t>номических эпох сто лет — всего лишь день. Если</w:t>
                              <w:br/>
                              <w:t>мы встанем посреди любого большого города и</w:t>
                              <w:br/>
                              <w:t>остановим взгляд на его бесчисленных больших и</w:t>
                              <w:br/>
                              <w:t>величественных зданиях, на разнообразии совр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486.5pt;mso-wrap-distance-left:504pt;mso-wrap-distance-right:504pt;mso-wrap-distance-top:0pt;mso-wrap-distance-bottom:0pt;margin-top:55.85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widowControl/>
                        <w:ind w:left="312" w:hanging="0"/>
                        <w:rPr/>
                      </w:pPr>
                      <w:r>
                        <w:rPr>
                          <w:rStyle w:val="FontStyle91"/>
                        </w:rPr>
                        <w:t>и «снаружи», есть видимое и невидимое, но эти</w:t>
                        <w:br/>
                        <w:t>выражения лишь противопоставляют противопо-</w:t>
                        <w:br/>
                        <w:t>ложности.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93" w:leader="none"/>
                        </w:tabs>
                        <w:ind w:left="293" w:hanging="0"/>
                        <w:rPr/>
                      </w:pPr>
                      <w:r>
                        <w:rPr>
                          <w:rStyle w:val="FontStyle91"/>
                        </w:rPr>
                        <w:t>Это названия, данные двум разным частям одного</w:t>
                        <w:br/>
                        <w:t>множества. Две крайние точки взаимосвязаны;</w:t>
                        <w:br/>
                        <w:t>это не отдельные сущности, это две части, или две</w:t>
                        <w:br/>
                        <w:t>стороны целого.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93" w:leader="none"/>
                        </w:tabs>
                        <w:ind w:left="293" w:hanging="0"/>
                        <w:rPr>
                          <w:rStyle w:val="FontStyle98"/>
                        </w:rPr>
                      </w:pPr>
                      <w:r>
                        <w:rPr>
                          <w:rStyle w:val="FontStyle98"/>
                        </w:rPr>
                        <w:t xml:space="preserve">В ментальном мире </w:t>
                      </w:r>
                      <w:r>
                        <w:rPr>
                          <w:rStyle w:val="FontStyle91"/>
                        </w:rPr>
                        <w:t>закон тот же; мы говорим о зна-</w:t>
                        <w:br/>
                        <w:t>нии и неведении, но неведение — лишь недостаток</w:t>
                        <w:br/>
                        <w:t>знания, а потому это просто слово, выражающее</w:t>
                        <w:br/>
                        <w:t>отсутствие знания; собственной же первоосновы</w:t>
                        <w:br/>
                        <w:t>в нем нет.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93" w:leader="none"/>
                        </w:tabs>
                        <w:ind w:left="293" w:right="10" w:hanging="0"/>
                        <w:rPr/>
                      </w:pPr>
                      <w:r>
                        <w:rPr>
                          <w:rStyle w:val="FontStyle98"/>
                        </w:rPr>
                        <w:t xml:space="preserve">В моральном мире </w:t>
                      </w:r>
                      <w:r>
                        <w:rPr>
                          <w:rStyle w:val="FontStyle91"/>
                        </w:rPr>
                        <w:t>мы обнаруживаем тот же закон;</w:t>
                        <w:br/>
                        <w:t>мы говорим о добре и зле, но Добро — реальность,</w:t>
                        <w:br/>
                        <w:t>нечто осязаемое, в то время как Зло на поверку ока-</w:t>
                        <w:br/>
                        <w:t>зывается лишь отрицательным состоянием, отсут-</w:t>
                        <w:br/>
                        <w:t>ствием Добра. Иногда считается, что Зло — весьма</w:t>
                        <w:br/>
                        <w:t>реальное состояние, но в нем нет первоосновы,</w:t>
                        <w:br/>
                        <w:t>нет жизненной силы, нет жизни; нам это известно</w:t>
                        <w:br/>
                        <w:t>потому, что его всегда можно уничтожить Добром.</w:t>
                        <w:br/>
                        <w:t>Как Истина уничтожает Ошибку, а свет уничтожает</w:t>
                        <w:br/>
                        <w:t>тьму, так и Зло исчезает, когда появляется Добро.</w:t>
                        <w:br/>
                        <w:t>Следовательно, в моральном мире есть лишь одна</w:t>
                        <w:br/>
                        <w:t>первооснова.</w:t>
                      </w:r>
                    </w:p>
                    <w:p>
                      <w:pPr>
                        <w:pStyle w:val="Style58"/>
                        <w:widowControl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93" w:leader="none"/>
                        </w:tabs>
                        <w:ind w:left="293" w:right="10" w:hanging="0"/>
                        <w:rPr/>
                      </w:pPr>
                      <w:r>
                        <w:rPr>
                          <w:rStyle w:val="FontStyle91"/>
                        </w:rPr>
                        <w:t xml:space="preserve">И точно такой же закон существует </w:t>
                      </w:r>
                      <w:r>
                        <w:rPr>
                          <w:rStyle w:val="FontStyle98"/>
                        </w:rPr>
                        <w:t>в мире духовном.</w:t>
                        <w:br/>
                      </w:r>
                      <w:r>
                        <w:rPr>
                          <w:rStyle w:val="FontStyle91"/>
                        </w:rPr>
                        <w:t>Мы говорим о Разуме и Материи как о двух раз-</w:t>
                        <w:br/>
                        <w:t>личных сущностях, однако, если взглянуть на вещи</w:t>
                        <w:br/>
                        <w:t>глубже, то станет очевидно, что есть лишь один</w:t>
                        <w:br/>
                        <w:t>первоисточник действия, и это Разум.</w:t>
                      </w:r>
                    </w:p>
                    <w:p>
                      <w:pPr>
                        <w:pStyle w:val="Style411"/>
                        <w:widowControl/>
                        <w:ind w:left="298" w:right="14" w:hanging="298"/>
                        <w:rPr/>
                      </w:pPr>
                      <w:r>
                        <w:rPr>
                          <w:rStyle w:val="FontStyle91"/>
                        </w:rPr>
                        <w:t>10. Разум есть то, что реально и вечно. Материя по-</w:t>
                        <w:br/>
                        <w:t>стоянно меняется; мы знаем, что в масштабе астро-</w:t>
                        <w:br/>
                        <w:t>номических эпох сто лет — всего лишь день. Если</w:t>
                        <w:br/>
                        <w:t>мы встанем посреди любого большого города и</w:t>
                        <w:br/>
                        <w:t>остановим взгляд на его бесчисленных больших и</w:t>
                        <w:br/>
                        <w:t>величественных зданиях, на разнообразии совр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50"/>
          <w:headerReference w:type="default" r:id="rId751"/>
          <w:footerReference w:type="even" r:id="rId752"/>
          <w:footerReference w:type="default" r:id="rId753"/>
          <w:type w:val="nextPage"/>
          <w:pgSz w:w="8391" w:h="11906"/>
          <w:pgMar w:left="1723" w:right="1723" w:gutter="0" w:header="720" w:top="1099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2">
                <wp:simplePos x="0" y="0"/>
                <wp:positionH relativeFrom="page">
                  <wp:posOffset>1094105</wp:posOffset>
                </wp:positionH>
                <wp:positionV relativeFrom="page">
                  <wp:posOffset>697865</wp:posOffset>
                </wp:positionV>
                <wp:extent cx="3139440" cy="6175375"/>
                <wp:effectExtent l="0" t="0" r="0" b="0"/>
                <wp:wrapTopAndBottom/>
                <wp:docPr id="126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ind w:left="298" w:right="1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енных автомобилей, телефонов, электрических</w:t>
                              <w:br/>
                              <w:t>огней и других удобств современной цивилизации,</w:t>
                              <w:br/>
                              <w:t>то можем вспомнить, что еще чуть больше века на-</w:t>
                              <w:br/>
                              <w:t>зад ничего из этого не было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69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69"/>
                              <w:ind w:left="293" w:right="14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 xml:space="preserve">В </w:t>
                            </w:r>
                            <w:r>
                              <w:rPr>
                                <w:rStyle w:val="FontStyle98"/>
                              </w:rPr>
                              <w:t xml:space="preserve">царстве животных </w:t>
                            </w:r>
                            <w:r>
                              <w:rPr>
                                <w:rStyle w:val="FontStyle91"/>
                              </w:rPr>
                              <w:t>мы видим тот же закон изме-</w:t>
                              <w:br/>
                              <w:t>нений. Многие миллионы животных появляются</w:t>
                              <w:br/>
                              <w:t>и исчезают, период их жизни — всего несколько</w:t>
                              <w:br/>
                              <w:t xml:space="preserve">лет. </w:t>
                            </w:r>
                            <w:r>
                              <w:rPr>
                                <w:rStyle w:val="FontStyle98"/>
                              </w:rPr>
                              <w:t xml:space="preserve">В мире растений </w:t>
                            </w:r>
                            <w:r>
                              <w:rPr>
                                <w:rStyle w:val="FontStyle91"/>
                              </w:rPr>
                              <w:t>перемены происходят еще</w:t>
                              <w:br/>
                              <w:t>быстрее. Многие травы появляются и исчезают</w:t>
                              <w:br/>
                              <w:t>всего за один год. Если, ожидая найти что-то более</w:t>
                              <w:br/>
                              <w:t xml:space="preserve">основательное, мы перейдем к </w:t>
                            </w:r>
                            <w:r>
                              <w:rPr>
                                <w:rStyle w:val="FontStyle98"/>
                              </w:rPr>
                              <w:t>неорганическому</w:t>
                              <w:br/>
                              <w:t xml:space="preserve">миру </w:t>
                            </w:r>
                            <w:r>
                              <w:rPr>
                                <w:rStyle w:val="FontStyle91"/>
                              </w:rPr>
                              <w:t>и вглядимся в материк, который кажется нам</w:t>
                              <w:br/>
                              <w:t>прочным, нам скажут, что он поднялся из океана.</w:t>
                              <w:br/>
                              <w:t>Мы видим гигантскую гору, и нам говорят, что на</w:t>
                              <w:br/>
                              <w:t>ее месте когда-то было озеро. Мы стоим в благо-</w:t>
                              <w:br/>
                              <w:t>говении перед огромными скалами Йосемитской</w:t>
                              <w:br/>
                              <w:t>долины — и можем легко различить путь движения</w:t>
                              <w:br/>
                              <w:t>ледников, когда-то царивших здесь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69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69"/>
                              <w:ind w:left="293" w:right="14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 присутствуем при постоянных переменах, и</w:t>
                              <w:br/>
                              <w:t>мы знаем, что эти перемены — лишь эволюция</w:t>
                              <w:br/>
                              <w:t>Вселенского Разума, широкомасштабный процесс, в</w:t>
                              <w:br/>
                              <w:t>ходе которого все создается заново. И мы понимаем,</w:t>
                              <w:br/>
                              <w:t>что материя — лишь форма, принимаемая Разумом, а</w:t>
                              <w:br/>
                              <w:t>следовательно, просто внешнее условие. У материи нет</w:t>
                              <w:br/>
                              <w:t>первоосновы; единственная первооснова — Разум.</w:t>
                            </w:r>
                          </w:p>
                          <w:p>
                            <w:pPr>
                              <w:pStyle w:val="Style64"/>
                              <w:widowControl/>
                              <w:numPr>
                                <w:ilvl w:val="0"/>
                                <w:numId w:val="169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ind w:left="293" w:right="14" w:hanging="0"/>
                              <w:jc w:val="both"/>
                              <w:rPr>
                                <w:rStyle w:val="FontStyle91"/>
                              </w:rPr>
                            </w:pPr>
                            <w:r>
                              <w:rPr>
                                <w:rStyle w:val="FontStyle91"/>
                              </w:rPr>
                              <w:t xml:space="preserve">И тогда мы понимаем, что </w:t>
                            </w:r>
                            <w:r>
                              <w:rPr>
                                <w:rStyle w:val="FontStyle103"/>
                              </w:rPr>
                              <w:t>Разум — единственный</w:t>
                              <w:br/>
                              <w:t>первоисточник, действующий в физическом, мен-</w:t>
                              <w:br/>
                              <w:t>тальном, моральном и духовном мирах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69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69"/>
                              <w:ind w:left="293" w:right="10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ам также известно, что этот разум неподвижен, это</w:t>
                              <w:br/>
                              <w:t>разум в покое; и известно, что способность челове-</w:t>
                              <w:br/>
                              <w:t>ка мыслить есть его способность воздействовать на</w:t>
                              <w:br/>
                              <w:t>Вселенский Разум и превращать его в динамический</w:t>
                              <w:br/>
                              <w:t>разум, или разум в движении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69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69"/>
                              <w:ind w:left="293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Для этого нужно топливо в форме еды, ведь человек</w:t>
                              <w:br/>
                              <w:t>не может думать, не поев. Следовательно, даже та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486.25pt;mso-wrap-distance-left:504pt;mso-wrap-distance-right:504pt;mso-wrap-distance-top:0pt;mso-wrap-distance-bottom:0pt;margin-top:54.95pt;mso-position-vertical-relative:page;margin-left:8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ind w:left="298" w:right="14" w:hanging="0"/>
                        <w:rPr/>
                      </w:pPr>
                      <w:r>
                        <w:rPr>
                          <w:rStyle w:val="FontStyle91"/>
                        </w:rPr>
                        <w:t>менных автомобилей, телефонов, электрических</w:t>
                        <w:br/>
                        <w:t>огней и других удобств современной цивилизации,</w:t>
                        <w:br/>
                        <w:t>то можем вспомнить, что еще чуть больше века на-</w:t>
                        <w:br/>
                        <w:t>зад ничего из этого не было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69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69"/>
                        <w:ind w:left="293" w:right="14" w:hanging="293"/>
                        <w:rPr/>
                      </w:pPr>
                      <w:r>
                        <w:rPr>
                          <w:rStyle w:val="FontStyle91"/>
                        </w:rPr>
                        <w:t xml:space="preserve">В </w:t>
                      </w:r>
                      <w:r>
                        <w:rPr>
                          <w:rStyle w:val="FontStyle98"/>
                        </w:rPr>
                        <w:t xml:space="preserve">царстве животных </w:t>
                      </w:r>
                      <w:r>
                        <w:rPr>
                          <w:rStyle w:val="FontStyle91"/>
                        </w:rPr>
                        <w:t>мы видим тот же закон изме-</w:t>
                        <w:br/>
                        <w:t>нений. Многие миллионы животных появляются</w:t>
                        <w:br/>
                        <w:t>и исчезают, период их жизни — всего несколько</w:t>
                        <w:br/>
                        <w:t xml:space="preserve">лет. </w:t>
                      </w:r>
                      <w:r>
                        <w:rPr>
                          <w:rStyle w:val="FontStyle98"/>
                        </w:rPr>
                        <w:t xml:space="preserve">В мире растений </w:t>
                      </w:r>
                      <w:r>
                        <w:rPr>
                          <w:rStyle w:val="FontStyle91"/>
                        </w:rPr>
                        <w:t>перемены происходят еще</w:t>
                        <w:br/>
                        <w:t>быстрее. Многие травы появляются и исчезают</w:t>
                        <w:br/>
                        <w:t>всего за один год. Если, ожидая найти что-то более</w:t>
                        <w:br/>
                        <w:t xml:space="preserve">основательное, мы перейдем к </w:t>
                      </w:r>
                      <w:r>
                        <w:rPr>
                          <w:rStyle w:val="FontStyle98"/>
                        </w:rPr>
                        <w:t>неорганическому</w:t>
                        <w:br/>
                        <w:t xml:space="preserve">миру </w:t>
                      </w:r>
                      <w:r>
                        <w:rPr>
                          <w:rStyle w:val="FontStyle91"/>
                        </w:rPr>
                        <w:t>и вглядимся в материк, который кажется нам</w:t>
                        <w:br/>
                        <w:t>прочным, нам скажут, что он поднялся из океана.</w:t>
                        <w:br/>
                        <w:t>Мы видим гигантскую гору, и нам говорят, что на</w:t>
                        <w:br/>
                        <w:t>ее месте когда-то было озеро. Мы стоим в благо-</w:t>
                        <w:br/>
                        <w:t>говении перед огромными скалами Йосемитской</w:t>
                        <w:br/>
                        <w:t>долины — и можем легко различить путь движения</w:t>
                        <w:br/>
                        <w:t>ледников, когда-то царивших здесь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69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69"/>
                        <w:ind w:left="293" w:right="14" w:hanging="293"/>
                        <w:rPr/>
                      </w:pPr>
                      <w:r>
                        <w:rPr>
                          <w:rStyle w:val="FontStyle91"/>
                        </w:rPr>
                        <w:t>Мы присутствуем при постоянных переменах, и</w:t>
                        <w:br/>
                        <w:t>мы знаем, что эти перемены — лишь эволюция</w:t>
                        <w:br/>
                        <w:t>Вселенского Разума, широкомасштабный процесс, в</w:t>
                        <w:br/>
                        <w:t>ходе которого все создается заново. И мы понимаем,</w:t>
                        <w:br/>
                        <w:t>что материя — лишь форма, принимаемая Разумом, а</w:t>
                        <w:br/>
                        <w:t>следовательно, просто внешнее условие. У материи нет</w:t>
                        <w:br/>
                        <w:t>первоосновы; единственная первооснова — Разум.</w:t>
                      </w:r>
                    </w:p>
                    <w:p>
                      <w:pPr>
                        <w:pStyle w:val="Style64"/>
                        <w:widowControl/>
                        <w:numPr>
                          <w:ilvl w:val="0"/>
                          <w:numId w:val="169"/>
                        </w:numPr>
                        <w:tabs>
                          <w:tab w:val="clear" w:pos="720"/>
                          <w:tab w:val="left" w:pos="293" w:leader="none"/>
                        </w:tabs>
                        <w:ind w:left="293" w:right="14" w:hanging="0"/>
                        <w:jc w:val="both"/>
                        <w:rPr>
                          <w:rStyle w:val="FontStyle91"/>
                        </w:rPr>
                      </w:pPr>
                      <w:r>
                        <w:rPr>
                          <w:rStyle w:val="FontStyle91"/>
                        </w:rPr>
                        <w:t xml:space="preserve">И тогда мы понимаем, что </w:t>
                      </w:r>
                      <w:r>
                        <w:rPr>
                          <w:rStyle w:val="FontStyle103"/>
                        </w:rPr>
                        <w:t>Разум — единственный</w:t>
                        <w:br/>
                        <w:t>первоисточник, действующий в физическом, мен-</w:t>
                        <w:br/>
                        <w:t>тальном, моральном и духовном мирах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69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69"/>
                        <w:ind w:left="293" w:right="10" w:hanging="293"/>
                        <w:rPr/>
                      </w:pPr>
                      <w:r>
                        <w:rPr>
                          <w:rStyle w:val="FontStyle91"/>
                        </w:rPr>
                        <w:t>Нам также известно, что этот разум неподвижен, это</w:t>
                        <w:br/>
                        <w:t>разум в покое; и известно, что способность челове-</w:t>
                        <w:br/>
                        <w:t>ка мыслить есть его способность воздействовать на</w:t>
                        <w:br/>
                        <w:t>Вселенский Разум и превращать его в динамический</w:t>
                        <w:br/>
                        <w:t>разум, или разум в движении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69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69"/>
                        <w:ind w:left="293" w:hanging="293"/>
                        <w:rPr/>
                      </w:pPr>
                      <w:r>
                        <w:rPr>
                          <w:rStyle w:val="FontStyle91"/>
                        </w:rPr>
                        <w:t>Для этого нужно топливо в форме еды, ведь человек</w:t>
                        <w:br/>
                        <w:t>не может думать, не поев. Следовательно, даже т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54"/>
          <w:headerReference w:type="default" r:id="rId755"/>
          <w:footerReference w:type="even" r:id="rId756"/>
          <w:footerReference w:type="default" r:id="rId757"/>
          <w:type w:val="nextPage"/>
          <w:pgSz w:w="8391" w:h="11906"/>
          <w:pgMar w:left="1670" w:right="1670" w:gutter="0" w:header="720" w:top="1094" w:footer="720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3">
                <wp:simplePos x="0" y="0"/>
                <wp:positionH relativeFrom="page">
                  <wp:posOffset>1121410</wp:posOffset>
                </wp:positionH>
                <wp:positionV relativeFrom="page">
                  <wp:posOffset>694690</wp:posOffset>
                </wp:positionV>
                <wp:extent cx="3145790" cy="6175375"/>
                <wp:effectExtent l="0" t="0" r="0" b="0"/>
                <wp:wrapTopAndBottom/>
                <wp:docPr id="126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widowControl/>
                              <w:spacing w:lineRule="exact" w:line="269"/>
                              <w:ind w:left="336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ую духовную деятельность, как мышление, нельзя</w:t>
                              <w:br/>
                              <w:t>превратить в источник удовольствия и прибыли без</w:t>
                              <w:br/>
                              <w:t>использования материальных средств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55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9"/>
                              <w:ind w:left="312" w:right="5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Чтобы собрать электричество и превратить его в</w:t>
                              <w:br/>
                              <w:t>динамическую энергию, нужна какая-то энергия;</w:t>
                              <w:br/>
                              <w:t>чтобы дать растению необходимую для его жизни</w:t>
                              <w:br/>
                              <w:t>энергию, нужны лучи солнца. И для того, чтобы</w:t>
                              <w:br/>
                              <w:t>человек мог мыслить, воздействуя на Вселенский</w:t>
                              <w:br/>
                              <w:t>Разум, тоже нужна энергия в форме пищи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55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9"/>
                              <w:ind w:left="312" w:right="5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Знаете вы или нет, что мысль постоянно, бесконеч-</w:t>
                              <w:br/>
                              <w:t>но воплощается в форме, вечно ищет выражения,</w:t>
                              <w:br/>
                              <w:t>однако факт есть факт: если ваша мысль сильна,</w:t>
                              <w:br/>
                              <w:t>созидательна и положительна, это ясно проявит-</w:t>
                              <w:br/>
                              <w:t>ся в состоянии вашего здоровья, в ваших делах и</w:t>
                              <w:br/>
                              <w:t>окружении. Если ваша мысль слаба, полна критики,</w:t>
                              <w:br/>
                              <w:t>разрушительна и в целом отрицательна, это про-</w:t>
                              <w:br/>
                              <w:t>явится в вашем теле в виде страха, беспокойства и</w:t>
                              <w:br/>
                              <w:t>нервозности, в ваших финансах — в виде нужды и</w:t>
                              <w:br/>
                              <w:t>ограничения, а также в вашем окружении — в виде</w:t>
                              <w:br/>
                              <w:t>разлада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55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9"/>
                              <w:ind w:left="312" w:right="10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Любой достаток — порождение силы; имущество</w:t>
                              <w:br/>
                              <w:t>ценно лишь тем, что дает силу. События значимы</w:t>
                              <w:br/>
                              <w:t>лишь тем, что задействуют силу; все вещи пред-</w:t>
                              <w:br/>
                              <w:t>ставляют собой определенные формы и масштабы</w:t>
                              <w:br/>
                              <w:t>проявления силы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55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9"/>
                              <w:ind w:left="312" w:right="5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ак показывают законы электричества, химии и</w:t>
                              <w:br/>
                              <w:t>гравитации, знание причины и следствия позволяет</w:t>
                              <w:br/>
                              <w:t>человеку смело строить планы и бесстрашно реа-</w:t>
                              <w:br/>
                              <w:t>лизовывать их. Эти законы называются Законами</w:t>
                              <w:br/>
                              <w:t>Природы, поскольку они правят физическим ми-</w:t>
                              <w:br/>
                              <w:t>ром, но не вся сила физическая; есть и сила мысли,</w:t>
                              <w:br/>
                              <w:t>а также моральная и духовная сила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55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69"/>
                              <w:ind w:left="312" w:right="5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Что такое наши школы, наши университеты, как не</w:t>
                              <w:br/>
                              <w:t>ментальные «фабрики» — места, где вырабатыва-</w:t>
                              <w:br/>
                              <w:t>ется энергия мысли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486.25pt;mso-wrap-distance-left:504pt;mso-wrap-distance-right:504pt;mso-wrap-distance-top:0pt;mso-wrap-distance-bottom:0pt;margin-top:54.7pt;mso-position-vertical-relative:page;margin-left: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widowControl/>
                        <w:spacing w:lineRule="exact" w:line="269"/>
                        <w:ind w:left="336" w:hanging="0"/>
                        <w:rPr/>
                      </w:pPr>
                      <w:r>
                        <w:rPr>
                          <w:rStyle w:val="FontStyle91"/>
                        </w:rPr>
                        <w:t>кую духовную деятельность, как мышление, нельзя</w:t>
                        <w:br/>
                        <w:t>превратить в источник удовольствия и прибыли без</w:t>
                        <w:br/>
                        <w:t>использования материальных средств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55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269"/>
                        <w:ind w:left="312" w:right="5" w:hanging="312"/>
                        <w:rPr/>
                      </w:pPr>
                      <w:r>
                        <w:rPr>
                          <w:rStyle w:val="FontStyle91"/>
                        </w:rPr>
                        <w:t>Чтобы собрать электричество и превратить его в</w:t>
                        <w:br/>
                        <w:t>динамическую энергию, нужна какая-то энергия;</w:t>
                        <w:br/>
                        <w:t>чтобы дать растению необходимую для его жизни</w:t>
                        <w:br/>
                        <w:t>энергию, нужны лучи солнца. И для того, чтобы</w:t>
                        <w:br/>
                        <w:t>человек мог мыслить, воздействуя на Вселенский</w:t>
                        <w:br/>
                        <w:t>Разум, тоже нужна энергия в форме пищи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55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269"/>
                        <w:ind w:left="312" w:right="5" w:hanging="312"/>
                        <w:rPr/>
                      </w:pPr>
                      <w:r>
                        <w:rPr>
                          <w:rStyle w:val="FontStyle91"/>
                        </w:rPr>
                        <w:t>Знаете вы или нет, что мысль постоянно, бесконеч-</w:t>
                        <w:br/>
                        <w:t>но воплощается в форме, вечно ищет выражения,</w:t>
                        <w:br/>
                        <w:t>однако факт есть факт: если ваша мысль сильна,</w:t>
                        <w:br/>
                        <w:t>созидательна и положительна, это ясно проявит-</w:t>
                        <w:br/>
                        <w:t>ся в состоянии вашего здоровья, в ваших делах и</w:t>
                        <w:br/>
                        <w:t>окружении. Если ваша мысль слаба, полна критики,</w:t>
                        <w:br/>
                        <w:t>разрушительна и в целом отрицательна, это про-</w:t>
                        <w:br/>
                        <w:t>явится в вашем теле в виде страха, беспокойства и</w:t>
                        <w:br/>
                        <w:t>нервозности, в ваших финансах — в виде нужды и</w:t>
                        <w:br/>
                        <w:t>ограничения, а также в вашем окружении — в виде</w:t>
                        <w:br/>
                        <w:t>разлада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55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269"/>
                        <w:ind w:left="312" w:right="10" w:hanging="312"/>
                        <w:rPr/>
                      </w:pPr>
                      <w:r>
                        <w:rPr>
                          <w:rStyle w:val="FontStyle91"/>
                        </w:rPr>
                        <w:t>Любой достаток — порождение силы; имущество</w:t>
                        <w:br/>
                        <w:t>ценно лишь тем, что дает силу. События значимы</w:t>
                        <w:br/>
                        <w:t>лишь тем, что задействуют силу; все вещи пред-</w:t>
                        <w:br/>
                        <w:t>ставляют собой определенные формы и масштабы</w:t>
                        <w:br/>
                        <w:t>проявления силы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55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269"/>
                        <w:ind w:left="312" w:right="5" w:hanging="312"/>
                        <w:rPr/>
                      </w:pPr>
                      <w:r>
                        <w:rPr>
                          <w:rStyle w:val="FontStyle91"/>
                        </w:rPr>
                        <w:t>Как показывают законы электричества, химии и</w:t>
                        <w:br/>
                        <w:t>гравитации, знание причины и следствия позволяет</w:t>
                        <w:br/>
                        <w:t>человеку смело строить планы и бесстрашно реа-</w:t>
                        <w:br/>
                        <w:t>лизовывать их. Эти законы называются Законами</w:t>
                        <w:br/>
                        <w:t>Природы, поскольку они правят физическим ми-</w:t>
                        <w:br/>
                        <w:t>ром, но не вся сила физическая; есть и сила мысли,</w:t>
                        <w:br/>
                        <w:t>а также моральная и духовная сила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55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269"/>
                        <w:ind w:left="312" w:right="5" w:hanging="312"/>
                        <w:rPr/>
                      </w:pPr>
                      <w:r>
                        <w:rPr>
                          <w:rStyle w:val="FontStyle91"/>
                        </w:rPr>
                        <w:t>Что такое наши школы, наши университеты, как не</w:t>
                        <w:br/>
                        <w:t>ментальные «фабрики» — места, где вырабатыва-</w:t>
                        <w:br/>
                        <w:t>ется энергия мысли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58"/>
          <w:headerReference w:type="default" r:id="rId759"/>
          <w:footerReference w:type="even" r:id="rId760"/>
          <w:footerReference w:type="default" r:id="rId761"/>
          <w:type w:val="nextPage"/>
          <w:pgSz w:w="8391" w:h="11906"/>
          <w:pgMar w:left="1713" w:right="1713" w:gutter="0" w:header="720" w:top="1127" w:footer="720" w:bottom="105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4">
                <wp:simplePos x="0" y="0"/>
                <wp:positionH relativeFrom="page">
                  <wp:posOffset>1087755</wp:posOffset>
                </wp:positionH>
                <wp:positionV relativeFrom="page">
                  <wp:posOffset>715645</wp:posOffset>
                </wp:positionV>
                <wp:extent cx="3151505" cy="6172200"/>
                <wp:effectExtent l="0" t="0" r="0" b="0"/>
                <wp:wrapTopAndBottom/>
                <wp:docPr id="127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95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69"/>
                              <w:ind w:left="317" w:right="14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а наших фабриках заготовленное сырье пере-</w:t>
                              <w:br/>
                              <w:t>рабатывают и превращают в полезные товары. На</w:t>
                              <w:br/>
                              <w:t>ментальных «фабриках» тоже перерабатывают</w:t>
                              <w:br/>
                              <w:t>некое сырье и обращают его в силу, бесконечно пре-</w:t>
                              <w:br/>
                              <w:t>восходящую все силы природы, как бы удивительны</w:t>
                              <w:br/>
                              <w:t>они ни были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95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69"/>
                              <w:ind w:left="317" w:right="10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Что же это за сырье, которое перерабатывают на этих</w:t>
                              <w:br/>
                              <w:t>ментальных «фабриках» по всему миру и обращают в</w:t>
                              <w:br/>
                              <w:t>силу, явно управляющую всеми остальными силами?</w:t>
                              <w:br/>
                              <w:t>В статической форме это Разум, в динамической —</w:t>
                              <w:br/>
                              <w:t>Мысль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95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69"/>
                              <w:ind w:left="317" w:right="10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а сила превыше остальных, потому что она</w:t>
                              <w:br/>
                              <w:t>существует на более высоком плане. Благодаря ей</w:t>
                              <w:br/>
                              <w:t>человек открыл закон, позволивший ему укротить</w:t>
                              <w:br/>
                              <w:t>эти удивительные силы Природы и заставить их</w:t>
                              <w:br/>
                              <w:t>работать на себя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95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69"/>
                              <w:ind w:left="317" w:right="10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сль есть жизненная сила, энергия, которую мы</w:t>
                              <w:br/>
                              <w:t>создаем и которая за последние полвека дала нам</w:t>
                              <w:br/>
                              <w:t>такие потрясающие результаты, что сделала наш</w:t>
                              <w:br/>
                              <w:t>современный мир совершенно немыслимым для</w:t>
                              <w:br/>
                              <w:t>человека, жившего всего лишь пятьдесят лет назад.</w:t>
                              <w:br/>
                              <w:t>Если, организовав эти ментальные «фабрики», мы</w:t>
                              <w:br/>
                              <w:t>достигли таких результатов всего за пятьдесят лет,</w:t>
                              <w:br/>
                              <w:t>чего нам ожидать через следующие полвека?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95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69"/>
                              <w:ind w:left="317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оличество субстанции, из которой создается все на</w:t>
                              <w:br/>
                              <w:t>свете, бесконечно. Нам известно, что свет движется</w:t>
                              <w:br/>
                              <w:t>со скоростью 300 ООО километров в секунду, и из-</w:t>
                              <w:br/>
                              <w:t>вестно, что существуют настолько далекие от нас</w:t>
                              <w:br/>
                              <w:t>звезды, что их свет доходит до нас за тысячи лет. Нам</w:t>
                              <w:br/>
                              <w:t>известно, что такие звезды существуют во всех частях</w:t>
                              <w:br/>
                              <w:t>небосвода. Нам также известно, что свет — это вол-</w:t>
                              <w:br/>
                              <w:t>на, и если бы эфир, в котором движутся эти волны,</w:t>
                              <w:br/>
                              <w:t>не был непрерывным, свет не достиг бы нас; из этого</w:t>
                              <w:br/>
                              <w:t>следует лишь одно: эта субстанция, или эфир, или</w:t>
                              <w:br/>
                              <w:t>«сырье», существует во всей Вселенно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486pt;mso-wrap-distance-left:504pt;mso-wrap-distance-right:504pt;mso-wrap-distance-top:0pt;mso-wrap-distance-bottom:0pt;margin-top:56.35pt;mso-position-vertical-relative:page;margin-left:8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widowControl/>
                        <w:numPr>
                          <w:ilvl w:val="0"/>
                          <w:numId w:val="195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exact" w:line="269"/>
                        <w:ind w:left="317" w:right="14" w:hanging="317"/>
                        <w:rPr/>
                      </w:pPr>
                      <w:r>
                        <w:rPr>
                          <w:rStyle w:val="FontStyle91"/>
                        </w:rPr>
                        <w:t>На наших фабриках заготовленное сырье пере-</w:t>
                        <w:br/>
                        <w:t>рабатывают и превращают в полезные товары. На</w:t>
                        <w:br/>
                        <w:t>ментальных «фабриках» тоже перерабатывают</w:t>
                        <w:br/>
                        <w:t>некое сырье и обращают его в силу, бесконечно пре-</w:t>
                        <w:br/>
                        <w:t>восходящую все силы природы, как бы удивительны</w:t>
                        <w:br/>
                        <w:t>они ни были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95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exact" w:line="269"/>
                        <w:ind w:left="317" w:right="10" w:hanging="317"/>
                        <w:rPr/>
                      </w:pPr>
                      <w:r>
                        <w:rPr>
                          <w:rStyle w:val="FontStyle91"/>
                        </w:rPr>
                        <w:t>Что же это за сырье, которое перерабатывают на этих</w:t>
                        <w:br/>
                        <w:t>ментальных «фабриках» по всему миру и обращают в</w:t>
                        <w:br/>
                        <w:t>силу, явно управляющую всеми остальными силами?</w:t>
                        <w:br/>
                        <w:t>В статической форме это Разум, в динамической —</w:t>
                        <w:br/>
                        <w:t>Мысль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95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exact" w:line="269"/>
                        <w:ind w:left="317" w:right="10" w:hanging="317"/>
                        <w:rPr/>
                      </w:pPr>
                      <w:r>
                        <w:rPr>
                          <w:rStyle w:val="FontStyle91"/>
                        </w:rPr>
                        <w:t>Эта сила превыше остальных, потому что она</w:t>
                        <w:br/>
                        <w:t>существует на более высоком плане. Благодаря ей</w:t>
                        <w:br/>
                        <w:t>человек открыл закон, позволивший ему укротить</w:t>
                        <w:br/>
                        <w:t>эти удивительные силы Природы и заставить их</w:t>
                        <w:br/>
                        <w:t>работать на себя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95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exact" w:line="269"/>
                        <w:ind w:left="317" w:right="10" w:hanging="317"/>
                        <w:rPr/>
                      </w:pPr>
                      <w:r>
                        <w:rPr>
                          <w:rStyle w:val="FontStyle91"/>
                        </w:rPr>
                        <w:t>Мысль есть жизненная сила, энергия, которую мы</w:t>
                        <w:br/>
                        <w:t>создаем и которая за последние полвека дала нам</w:t>
                        <w:br/>
                        <w:t>такие потрясающие результаты, что сделала наш</w:t>
                        <w:br/>
                        <w:t>современный мир совершенно немыслимым для</w:t>
                        <w:br/>
                        <w:t>человека, жившего всего лишь пятьдесят лет назад.</w:t>
                        <w:br/>
                        <w:t>Если, организовав эти ментальные «фабрики», мы</w:t>
                        <w:br/>
                        <w:t>достигли таких результатов всего за пятьдесят лет,</w:t>
                        <w:br/>
                        <w:t>чего нам ожидать через следующие полвека?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95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exact" w:line="269"/>
                        <w:ind w:left="317" w:hanging="317"/>
                        <w:rPr/>
                      </w:pPr>
                      <w:r>
                        <w:rPr>
                          <w:rStyle w:val="FontStyle91"/>
                        </w:rPr>
                        <w:t>Количество субстанции, из которой создается все на</w:t>
                        <w:br/>
                        <w:t>свете, бесконечно. Нам известно, что свет движется</w:t>
                        <w:br/>
                        <w:t>со скоростью 300 ООО километров в секунду, и из-</w:t>
                        <w:br/>
                        <w:t>вестно, что существуют настолько далекие от нас</w:t>
                        <w:br/>
                        <w:t>звезды, что их свет доходит до нас за тысячи лет. Нам</w:t>
                        <w:br/>
                        <w:t>известно, что такие звезды существуют во всех частях</w:t>
                        <w:br/>
                        <w:t>небосвода. Нам также известно, что свет — это вол-</w:t>
                        <w:br/>
                        <w:t>на, и если бы эфир, в котором движутся эти волны,</w:t>
                        <w:br/>
                        <w:t>не был непрерывным, свет не достиг бы нас; из этого</w:t>
                        <w:br/>
                        <w:t>следует лишь одно: эта субстанция, или эфир, или</w:t>
                        <w:br/>
                        <w:t>«сырье», существует во всей Вселенн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62"/>
          <w:headerReference w:type="default" r:id="rId763"/>
          <w:footerReference w:type="even" r:id="rId764"/>
          <w:footerReference w:type="default" r:id="rId765"/>
          <w:type w:val="nextPage"/>
          <w:pgSz w:w="8391" w:h="11906"/>
          <w:pgMar w:left="1655" w:right="1655" w:gutter="0" w:header="720" w:top="1139" w:footer="720" w:bottom="98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5">
                <wp:simplePos x="0" y="0"/>
                <wp:positionH relativeFrom="page">
                  <wp:posOffset>1050925</wp:posOffset>
                </wp:positionH>
                <wp:positionV relativeFrom="page">
                  <wp:posOffset>723265</wp:posOffset>
                </wp:positionV>
                <wp:extent cx="3225165" cy="6209030"/>
                <wp:effectExtent l="0" t="0" r="0" b="0"/>
                <wp:wrapTopAndBottom/>
                <wp:docPr id="128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620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widowControl/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269"/>
                              <w:ind w:left="446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26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Как же оно проявляется в форме? В электротехнике</w:t>
                              <w:br/>
                              <w:t>батарея получается путем соединения противопо-</w:t>
                              <w:br/>
                              <w:t>ложно заряженных электродов; ток идет от одного</w:t>
                              <w:br/>
                              <w:t>к другому, и создается энергия. Тот же процесс по-</w:t>
                              <w:br/>
                              <w:t>вторяется с каждым видом полярности, а поскольку</w:t>
                              <w:br/>
                              <w:t>любая форма просто зависит от частоты вибраций</w:t>
                              <w:br/>
                              <w:t>и соответствующих взаимных связей атомов, для</w:t>
                              <w:br/>
                              <w:t>изменения формы проявления нам нужно лишь из-</w:t>
                              <w:br/>
                              <w:t>менить полярность. Это принцип причинности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auto" w:line="240" w:before="139" w:after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У</w:t>
                            </w:r>
                            <w:r>
                              <w:rPr>
                                <w:rStyle w:val="FontStyle118"/>
                              </w:rPr>
                              <w:t>пражнение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07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269" w:before="158" w:after="0"/>
                              <w:ind w:left="446" w:right="5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 качестве упражнения на этой неделе сосредоточь-</w:t>
                              <w:br/>
                              <w:t>тесь, и когда я говорю «сосредоточьтесь», я имею</w:t>
                              <w:br/>
                              <w:t>в виду все, что предполагает это слово. Станьте</w:t>
                              <w:br/>
                              <w:t>настолько поглощенными объектом своей мысли,</w:t>
                              <w:br/>
                              <w:t>чтобы перестать замечать все вокруг, и делайте это</w:t>
                              <w:br/>
                              <w:t>каждый день в течение нескольких минут. Вы ведь</w:t>
                              <w:br/>
                              <w:t>выделяете время на то, чтобы правильно есть и</w:t>
                              <w:br/>
                              <w:t>питать свое тело, почему бы не выделять время для</w:t>
                              <w:br/>
                              <w:t>усвоения духовной пищи?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07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269"/>
                              <w:ind w:left="446" w:right="10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становитесь мысленно на том, что внешность</w:t>
                              <w:br/>
                              <w:t>обманчива. Земля не плоская и не неподвижная;</w:t>
                              <w:br/>
                              <w:t>небо — не купол, Солнце не движется вокруг</w:t>
                              <w:br/>
                              <w:t>Земли, звезды — не пятнышки света, и вещество,</w:t>
                              <w:br/>
                              <w:t>которое когда-то считали неизменным, находится в</w:t>
                              <w:br/>
                              <w:t>состоянии вечного изменения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numPr>
                                <w:ilvl w:val="0"/>
                                <w:numId w:val="107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269"/>
                              <w:ind w:left="446" w:right="5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старайтесь осознать, что приближается — уже</w:t>
                              <w:br/>
                              <w:t>не за горами — день, когда виды мысли и действия</w:t>
                              <w:br/>
                              <w:t>будут приведены в соответствие с быстро растущи-</w:t>
                              <w:br/>
                              <w:t>ми знаниями о вечных первоосновах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240"/>
                              <w:ind w:left="446" w:hanging="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before="19" w:after="0"/>
                              <w:ind w:left="446" w:hanging="0"/>
                              <w:rPr/>
                            </w:pPr>
                            <w:r>
                              <w:rPr>
                                <w:rStyle w:val="FontStyle116"/>
                              </w:rPr>
                              <w:t>Безмолвная мысль — в конечном счете самый могу-</w:t>
                              <w:br/>
                              <w:t>чий посредник в человеческих делах.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before="91" w:after="0"/>
                              <w:ind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Уильям Эллери Чаннин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488.9pt;mso-wrap-distance-left:504pt;mso-wrap-distance-right:504pt;mso-wrap-distance-top:0pt;mso-wrap-distance-bottom:0pt;margin-top:56.95pt;mso-position-vertical-relative:page;margin-left:8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widowControl/>
                        <w:tabs>
                          <w:tab w:val="clear" w:pos="720"/>
                          <w:tab w:val="left" w:pos="446" w:leader="none"/>
                        </w:tabs>
                        <w:spacing w:lineRule="exact" w:line="269"/>
                        <w:ind w:left="446" w:hanging="317"/>
                        <w:rPr/>
                      </w:pPr>
                      <w:r>
                        <w:rPr>
                          <w:rStyle w:val="FontStyle91"/>
                        </w:rPr>
                        <w:t>26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Как же оно проявляется в форме? В электротехнике</w:t>
                        <w:br/>
                        <w:t>батарея получается путем соединения противопо-</w:t>
                        <w:br/>
                        <w:t>ложно заряженных электродов; ток идет от одного</w:t>
                        <w:br/>
                        <w:t>к другому, и создается энергия. Тот же процесс по-</w:t>
                        <w:br/>
                        <w:t>вторяется с каждым видом полярности, а поскольку</w:t>
                        <w:br/>
                        <w:t>любая форма просто зависит от частоты вибраций</w:t>
                        <w:br/>
                        <w:t>и соответствующих взаимных связей атомов, для</w:t>
                        <w:br/>
                        <w:t>изменения формы проявления нам нужно лишь из-</w:t>
                        <w:br/>
                        <w:t>менить полярность. Это принцип причинности.</w:t>
                      </w:r>
                    </w:p>
                    <w:p>
                      <w:pPr>
                        <w:pStyle w:val="Style45"/>
                        <w:widowControl/>
                        <w:spacing w:lineRule="exact" w:line="24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widowControl/>
                        <w:spacing w:lineRule="auto" w:line="240" w:before="139" w:after="0"/>
                        <w:rPr/>
                      </w:pPr>
                      <w:r>
                        <w:rPr>
                          <w:rStyle w:val="FontStyle89"/>
                        </w:rPr>
                        <w:t>У</w:t>
                      </w:r>
                      <w:r>
                        <w:rPr>
                          <w:rStyle w:val="FontStyle118"/>
                        </w:rPr>
                        <w:t>пражнение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07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lineRule="exact" w:line="269" w:before="158" w:after="0"/>
                        <w:ind w:left="446" w:right="5" w:hanging="317"/>
                        <w:rPr/>
                      </w:pPr>
                      <w:r>
                        <w:rPr>
                          <w:rStyle w:val="FontStyle91"/>
                        </w:rPr>
                        <w:t>В качестве упражнения на этой неделе сосредоточь-</w:t>
                        <w:br/>
                        <w:t>тесь, и когда я говорю «сосредоточьтесь», я имею</w:t>
                        <w:br/>
                        <w:t>в виду все, что предполагает это слово. Станьте</w:t>
                        <w:br/>
                        <w:t>настолько поглощенными объектом своей мысли,</w:t>
                        <w:br/>
                        <w:t>чтобы перестать замечать все вокруг, и делайте это</w:t>
                        <w:br/>
                        <w:t>каждый день в течение нескольких минут. Вы ведь</w:t>
                        <w:br/>
                        <w:t>выделяете время на то, чтобы правильно есть и</w:t>
                        <w:br/>
                        <w:t>питать свое тело, почему бы не выделять время для</w:t>
                        <w:br/>
                        <w:t>усвоения духовной пищи?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07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lineRule="exact" w:line="269"/>
                        <w:ind w:left="446" w:right="10" w:hanging="317"/>
                        <w:rPr/>
                      </w:pPr>
                      <w:r>
                        <w:rPr>
                          <w:rStyle w:val="FontStyle91"/>
                        </w:rPr>
                        <w:t>Остановитесь мысленно на том, что внешность</w:t>
                        <w:br/>
                        <w:t>обманчива. Земля не плоская и не неподвижная;</w:t>
                        <w:br/>
                        <w:t>небо — не купол, Солнце не движется вокруг</w:t>
                        <w:br/>
                        <w:t>Земли, звезды — не пятнышки света, и вещество,</w:t>
                        <w:br/>
                        <w:t>которое когда-то считали неизменным, находится в</w:t>
                        <w:br/>
                        <w:t>состоянии вечного изменения.</w:t>
                      </w:r>
                    </w:p>
                    <w:p>
                      <w:pPr>
                        <w:pStyle w:val="Style59"/>
                        <w:widowControl/>
                        <w:numPr>
                          <w:ilvl w:val="0"/>
                          <w:numId w:val="107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lineRule="exact" w:line="269"/>
                        <w:ind w:left="446" w:right="5" w:hanging="317"/>
                        <w:rPr/>
                      </w:pPr>
                      <w:r>
                        <w:rPr>
                          <w:rStyle w:val="FontStyle91"/>
                        </w:rPr>
                        <w:t>Постарайтесь осознать, что приближается — уже</w:t>
                        <w:br/>
                        <w:t>не за горами — день, когда виды мысли и действия</w:t>
                        <w:br/>
                        <w:t>будут приведены в соответствие с быстро растущи-</w:t>
                        <w:br/>
                        <w:t>ми знаниями о вечных первоосновах.</w:t>
                      </w:r>
                    </w:p>
                    <w:p>
                      <w:pPr>
                        <w:pStyle w:val="Style25"/>
                        <w:widowControl/>
                        <w:spacing w:lineRule="exact" w:line="240"/>
                        <w:ind w:left="446" w:hanging="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widowControl/>
                        <w:spacing w:before="19" w:after="0"/>
                        <w:ind w:left="446" w:hanging="0"/>
                        <w:rPr/>
                      </w:pPr>
                      <w:r>
                        <w:rPr>
                          <w:rStyle w:val="FontStyle116"/>
                        </w:rPr>
                        <w:t>Безмолвная мысль — в конечном счете самый могу-</w:t>
                        <w:br/>
                        <w:t>чий посредник в человеческих делах.</w:t>
                      </w:r>
                    </w:p>
                    <w:p>
                      <w:pPr>
                        <w:pStyle w:val="Style37"/>
                        <w:widowControl/>
                        <w:spacing w:before="91" w:after="0"/>
                        <w:ind w:right="5" w:hanging="0"/>
                        <w:rPr/>
                      </w:pPr>
                      <w:r>
                        <w:rPr>
                          <w:rStyle w:val="FontStyle91"/>
                        </w:rPr>
                        <w:t>Уильям Эллери Чаннин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66"/>
          <w:headerReference w:type="default" r:id="rId767"/>
          <w:footerReference w:type="even" r:id="rId768"/>
          <w:footerReference w:type="default" r:id="rId769"/>
          <w:type w:val="nextPage"/>
          <w:pgSz w:w="8391" w:h="11906"/>
          <w:pgMar w:left="1651" w:right="1651" w:gutter="0" w:header="720" w:top="1143" w:footer="720" w:bottom="103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6">
                <wp:simplePos x="0" y="0"/>
                <wp:positionH relativeFrom="page">
                  <wp:posOffset>1048385</wp:posOffset>
                </wp:positionH>
                <wp:positionV relativeFrom="page">
                  <wp:posOffset>725805</wp:posOffset>
                </wp:positionV>
                <wp:extent cx="3230880" cy="6178550"/>
                <wp:effectExtent l="0" t="0" r="0" b="0"/>
                <wp:wrapTopAndBottom/>
                <wp:docPr id="129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617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widowControl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К</w:t>
                            </w:r>
                            <w:r>
                              <w:rPr>
                                <w:rStyle w:val="FontStyle118"/>
                              </w:rPr>
                              <w:t>онтрольные вопросы</w:t>
                              <w:br/>
                              <w:t>и ответы на них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tabs>
                                <w:tab w:val="clear" w:pos="720"/>
                                <w:tab w:val="left" w:pos="456" w:leader="none"/>
                              </w:tabs>
                              <w:spacing w:before="173" w:after="0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81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 создается контраст противоположностей 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99" w:right="1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х обозначают различными названиями, например,</w:t>
                              <w:br/>
                              <w:t>«внутри» и «снаружи», низ и верх, свет и тьма,</w:t>
                              <w:br/>
                              <w:t>добро и зло.</w:t>
                            </w:r>
                          </w:p>
                          <w:p>
                            <w:pPr>
                              <w:pStyle w:val="Style66"/>
                              <w:widowControl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ind w:left="456" w:hanging="437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9"/>
                              </w:rPr>
                              <w:t>Все это отдельные сущности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Нет, это части, или стороны Целого.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ind w:left="456" w:hanging="437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9"/>
                              </w:rPr>
                              <w:t>Какая творческая первопричина действует в</w:t>
                              <w:br/>
                              <w:t>физическом, ментальном и духовном мире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Вселенский Разум, или Вечная Энергия, из которой</w:t>
                              <w:br/>
                              <w:t>произошло все на свете.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ind w:left="456" w:hanging="437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Каким образом мы связаны с этой творческой</w:t>
                              <w:br/>
                              <w:t>первоосновой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04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ас связывает с ним наша способность мыслить.</w:t>
                            </w:r>
                          </w:p>
                          <w:p>
                            <w:pPr>
                              <w:pStyle w:val="Style66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ind w:left="456" w:hanging="437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9"/>
                              </w:rPr>
                              <w:t>Как действует эта творческая первооснова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Мысль — то семя, которое прорастает в действие,</w:t>
                              <w:br/>
                              <w:t>а действие прорастает в форму.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ind w:left="456" w:hanging="437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9"/>
                              </w:rPr>
                              <w:t>От чего зависит форма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От частоты вибраций.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ind w:left="456" w:hanging="437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9"/>
                              </w:rPr>
                              <w:t>Как изменить частоту вибраций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Путем мысленного действия.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ind w:left="19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От чего зависит мысленное действие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99" w:right="1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т полярности, действия и ответного действия</w:t>
                              <w:br/>
                              <w:t>между человеком и Вселенским Разумом.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tabs>
                                <w:tab w:val="clear" w:pos="720"/>
                                <w:tab w:val="left" w:pos="456" w:leader="none"/>
                              </w:tabs>
                              <w:ind w:left="456" w:hanging="437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89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Где зарождается творческая энергия — в чело-</w:t>
                              <w:br/>
                              <w:t>веке или во Вселенском Разуме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04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о Вселенском Разуме, однако он может проявить-</w:t>
                              <w:br/>
                              <w:t>ся лишь через человека.</w:t>
                            </w:r>
                          </w:p>
                          <w:p>
                            <w:pPr>
                              <w:pStyle w:val="Style63"/>
                              <w:widowControl/>
                              <w:tabs>
                                <w:tab w:val="clear" w:pos="720"/>
                                <w:tab w:val="left" w:pos="456" w:leader="none"/>
                              </w:tabs>
                              <w:ind w:left="19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90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Зачем нужен человек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99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селенский Разум неподвижен, чтобы привести его</w:t>
                              <w:br/>
                              <w:t>в движение, нужна энергия. Энергию обеспечива-</w:t>
                              <w:br/>
                              <w:t>ет пища, позволяющая человеку мыслить. Когда</w:t>
                              <w:br/>
                              <w:t>человек перестает есть, он перестает мыслить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86.5pt;mso-wrap-distance-left:504pt;mso-wrap-distance-right:504pt;mso-wrap-distance-top:0pt;mso-wrap-distance-bottom:0pt;margin-top:57.15pt;mso-position-vertical-relative:page;margin-left: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widowControl/>
                        <w:rPr/>
                      </w:pPr>
                      <w:r>
                        <w:rPr>
                          <w:rStyle w:val="FontStyle89"/>
                        </w:rPr>
                        <w:t>К</w:t>
                      </w:r>
                      <w:r>
                        <w:rPr>
                          <w:rStyle w:val="FontStyle118"/>
                        </w:rPr>
                        <w:t>онтрольные вопросы</w:t>
                        <w:br/>
                        <w:t>и ответы на них</w:t>
                      </w:r>
                    </w:p>
                    <w:p>
                      <w:pPr>
                        <w:pStyle w:val="Style63"/>
                        <w:widowControl/>
                        <w:tabs>
                          <w:tab w:val="clear" w:pos="720"/>
                          <w:tab w:val="left" w:pos="456" w:leader="none"/>
                        </w:tabs>
                        <w:spacing w:before="173" w:after="0"/>
                        <w:ind w:left="19" w:hanging="0"/>
                        <w:jc w:val="both"/>
                        <w:rPr/>
                      </w:pPr>
                      <w:r>
                        <w:rPr>
                          <w:rStyle w:val="FontStyle99"/>
                        </w:rPr>
                        <w:t>181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 создается контраст противоположностей ?</w:t>
                      </w:r>
                    </w:p>
                    <w:p>
                      <w:pPr>
                        <w:pStyle w:val="Style111"/>
                        <w:widowControl/>
                        <w:ind w:left="499" w:right="14" w:hanging="0"/>
                        <w:rPr/>
                      </w:pPr>
                      <w:r>
                        <w:rPr>
                          <w:rStyle w:val="FontStyle91"/>
                        </w:rPr>
                        <w:t>Их обозначают различными названиями, например,</w:t>
                        <w:br/>
                        <w:t>«внутри» и «снаружи», низ и верх, свет и тьма,</w:t>
                        <w:br/>
                        <w:t>добро и зло.</w:t>
                      </w:r>
                    </w:p>
                    <w:p>
                      <w:pPr>
                        <w:pStyle w:val="Style66"/>
                        <w:widowControl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456" w:leader="none"/>
                        </w:tabs>
                        <w:ind w:left="456" w:hanging="437"/>
                        <w:rPr>
                          <w:rStyle w:val="FontStyle99"/>
                        </w:rPr>
                      </w:pPr>
                      <w:r>
                        <w:rPr>
                          <w:rStyle w:val="FontStyle99"/>
                        </w:rPr>
                        <w:t>Все это отдельные сущности?</w:t>
                        <w:br/>
                      </w:r>
                      <w:r>
                        <w:rPr>
                          <w:rStyle w:val="FontStyle91"/>
                        </w:rPr>
                        <w:t>Нет, это части, или стороны Целого.</w:t>
                      </w:r>
                    </w:p>
                    <w:p>
                      <w:pPr>
                        <w:pStyle w:val="Style63"/>
                        <w:widowControl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456" w:leader="none"/>
                        </w:tabs>
                        <w:ind w:left="456" w:hanging="437"/>
                        <w:rPr>
                          <w:rStyle w:val="FontStyle99"/>
                        </w:rPr>
                      </w:pPr>
                      <w:r>
                        <w:rPr>
                          <w:rStyle w:val="FontStyle99"/>
                        </w:rPr>
                        <w:t>Какая творческая первопричина действует в</w:t>
                        <w:br/>
                        <w:t>физическом, ментальном и духовном мире?</w:t>
                        <w:br/>
                      </w:r>
                      <w:r>
                        <w:rPr>
                          <w:rStyle w:val="FontStyle91"/>
                        </w:rPr>
                        <w:t>Вселенский Разум, или Вечная Энергия, из которой</w:t>
                        <w:br/>
                        <w:t>произошло все на свете.</w:t>
                      </w:r>
                    </w:p>
                    <w:p>
                      <w:pPr>
                        <w:pStyle w:val="Style63"/>
                        <w:widowControl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456" w:leader="none"/>
                        </w:tabs>
                        <w:ind w:left="456" w:hanging="437"/>
                        <w:rPr/>
                      </w:pPr>
                      <w:r>
                        <w:rPr>
                          <w:rStyle w:val="FontStyle99"/>
                        </w:rPr>
                        <w:t>Каким образом мы связаны с этой творческой</w:t>
                        <w:br/>
                        <w:t>первоосновой?</w:t>
                      </w:r>
                    </w:p>
                    <w:p>
                      <w:pPr>
                        <w:pStyle w:val="Style111"/>
                        <w:widowControl/>
                        <w:ind w:left="504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Нас связывает с ним наша способность мыслить.</w:t>
                      </w:r>
                    </w:p>
                    <w:p>
                      <w:pPr>
                        <w:pStyle w:val="Style66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56" w:leader="none"/>
                        </w:tabs>
                        <w:ind w:left="456" w:hanging="437"/>
                        <w:rPr>
                          <w:rStyle w:val="FontStyle99"/>
                        </w:rPr>
                      </w:pPr>
                      <w:r>
                        <w:rPr>
                          <w:rStyle w:val="FontStyle99"/>
                        </w:rPr>
                        <w:t>Как действует эта творческая первооснова?</w:t>
                        <w:br/>
                      </w:r>
                      <w:r>
                        <w:rPr>
                          <w:rStyle w:val="FontStyle91"/>
                        </w:rPr>
                        <w:t>Мысль — то семя, которое прорастает в действие,</w:t>
                        <w:br/>
                        <w:t>а действие прорастает в форму.</w:t>
                      </w:r>
                    </w:p>
                    <w:p>
                      <w:pPr>
                        <w:pStyle w:val="Style63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56" w:leader="none"/>
                        </w:tabs>
                        <w:ind w:left="456" w:hanging="437"/>
                        <w:rPr>
                          <w:rStyle w:val="FontStyle99"/>
                        </w:rPr>
                      </w:pPr>
                      <w:r>
                        <w:rPr>
                          <w:rStyle w:val="FontStyle99"/>
                        </w:rPr>
                        <w:t>От чего зависит форма?</w:t>
                        <w:br/>
                      </w:r>
                      <w:r>
                        <w:rPr>
                          <w:rStyle w:val="FontStyle91"/>
                        </w:rPr>
                        <w:t>От частоты вибраций.</w:t>
                      </w:r>
                    </w:p>
                    <w:p>
                      <w:pPr>
                        <w:pStyle w:val="Style63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56" w:leader="none"/>
                        </w:tabs>
                        <w:ind w:left="456" w:hanging="437"/>
                        <w:rPr>
                          <w:rStyle w:val="FontStyle99"/>
                        </w:rPr>
                      </w:pPr>
                      <w:r>
                        <w:rPr>
                          <w:rStyle w:val="FontStyle99"/>
                        </w:rPr>
                        <w:t>Как изменить частоту вибраций?</w:t>
                        <w:br/>
                      </w:r>
                      <w:r>
                        <w:rPr>
                          <w:rStyle w:val="FontStyle91"/>
                        </w:rPr>
                        <w:t>Путем мысленного действия.</w:t>
                      </w:r>
                    </w:p>
                    <w:p>
                      <w:pPr>
                        <w:pStyle w:val="Style63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56" w:leader="none"/>
                        </w:tabs>
                        <w:ind w:left="19" w:hanging="0"/>
                        <w:rPr/>
                      </w:pPr>
                      <w:r>
                        <w:rPr>
                          <w:rStyle w:val="FontStyle99"/>
                        </w:rPr>
                        <w:t>От чего зависит мысленное действие?</w:t>
                      </w:r>
                    </w:p>
                    <w:p>
                      <w:pPr>
                        <w:pStyle w:val="Style111"/>
                        <w:widowControl/>
                        <w:ind w:left="499" w:right="14" w:hanging="0"/>
                        <w:rPr/>
                      </w:pPr>
                      <w:r>
                        <w:rPr>
                          <w:rStyle w:val="FontStyle91"/>
                        </w:rPr>
                        <w:t>От полярности, действия и ответного действия</w:t>
                        <w:br/>
                        <w:t>между человеком и Вселенским Разумом.</w:t>
                      </w:r>
                    </w:p>
                    <w:p>
                      <w:pPr>
                        <w:pStyle w:val="Style63"/>
                        <w:widowControl/>
                        <w:tabs>
                          <w:tab w:val="clear" w:pos="720"/>
                          <w:tab w:val="left" w:pos="456" w:leader="none"/>
                        </w:tabs>
                        <w:ind w:left="456" w:hanging="437"/>
                        <w:rPr/>
                      </w:pPr>
                      <w:r>
                        <w:rPr>
                          <w:rStyle w:val="FontStyle99"/>
                        </w:rPr>
                        <w:t>189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Где зарождается творческая энергия — в чело-</w:t>
                        <w:br/>
                        <w:t>веке или во Вселенском Разуме?</w:t>
                      </w:r>
                    </w:p>
                    <w:p>
                      <w:pPr>
                        <w:pStyle w:val="Style111"/>
                        <w:widowControl/>
                        <w:ind w:left="504" w:right="10" w:hanging="0"/>
                        <w:rPr/>
                      </w:pPr>
                      <w:r>
                        <w:rPr>
                          <w:rStyle w:val="FontStyle91"/>
                        </w:rPr>
                        <w:t>Во Вселенском Разуме, однако он может проявить-</w:t>
                        <w:br/>
                        <w:t>ся лишь через человека.</w:t>
                      </w:r>
                    </w:p>
                    <w:p>
                      <w:pPr>
                        <w:pStyle w:val="Style63"/>
                        <w:widowControl/>
                        <w:tabs>
                          <w:tab w:val="clear" w:pos="720"/>
                          <w:tab w:val="left" w:pos="456" w:leader="none"/>
                        </w:tabs>
                        <w:ind w:left="19" w:hanging="0"/>
                        <w:rPr/>
                      </w:pPr>
                      <w:r>
                        <w:rPr>
                          <w:rStyle w:val="FontStyle99"/>
                        </w:rPr>
                        <w:t>190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Зачем нужен человек?</w:t>
                      </w:r>
                    </w:p>
                    <w:p>
                      <w:pPr>
                        <w:pStyle w:val="Style111"/>
                        <w:widowControl/>
                        <w:ind w:left="499" w:hanging="0"/>
                        <w:rPr/>
                      </w:pPr>
                      <w:r>
                        <w:rPr>
                          <w:rStyle w:val="FontStyle91"/>
                        </w:rPr>
                        <w:t>Вселенский Разум неподвижен, чтобы привести его</w:t>
                        <w:br/>
                        <w:t>в движение, нужна энергия. Энергию обеспечива-</w:t>
                        <w:br/>
                        <w:t>ет пища, позволяющая человеку мыслить. Когда</w:t>
                        <w:br/>
                        <w:t>человек перестает есть, он перестает мыслить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70"/>
          <w:headerReference w:type="default" r:id="rId771"/>
          <w:footerReference w:type="even" r:id="rId772"/>
          <w:footerReference w:type="default" r:id="rId773"/>
          <w:type w:val="nextPage"/>
          <w:pgSz w:w="8391" w:h="11906"/>
          <w:pgMar w:left="1660" w:right="1660" w:gutter="0" w:header="720" w:top="119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7">
                <wp:simplePos x="0" y="0"/>
                <wp:positionH relativeFrom="page">
                  <wp:posOffset>1304290</wp:posOffset>
                </wp:positionH>
                <wp:positionV relativeFrom="page">
                  <wp:posOffset>758190</wp:posOffset>
                </wp:positionV>
                <wp:extent cx="2968625" cy="944880"/>
                <wp:effectExtent l="0" t="0" r="0" b="0"/>
                <wp:wrapTopAndBottom/>
                <wp:docPr id="129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н больше не воздействует на Вселенский Разум;</w:t>
                              <w:br/>
                              <w:t>следовательно, действие и ответное действие пре-</w:t>
                              <w:br/>
                              <w:t>кращается; Вселенский Разум становится чистым</w:t>
                              <w:br/>
                              <w:t>разумом в неподвижном виде — разумом в по-</w:t>
                              <w:br/>
                              <w:t>ко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74.4pt;mso-wrap-distance-left:504pt;mso-wrap-distance-right:504pt;mso-wrap-distance-top:0pt;mso-wrap-distance-bottom:0pt;margin-top:59.7pt;mso-position-vertical-relative:page;margin-left:10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rPr/>
                      </w:pPr>
                      <w:r>
                        <w:rPr>
                          <w:rStyle w:val="FontStyle91"/>
                        </w:rPr>
                        <w:t>он больше не воздействует на Вселенский Разум;</w:t>
                        <w:br/>
                        <w:t>следовательно, действие и ответное действие пре-</w:t>
                        <w:br/>
                        <w:t>кращается; Вселенский Разум становится чистым</w:t>
                        <w:br/>
                        <w:t>разумом в неподвижном виде — разумом в по-</w:t>
                        <w:br/>
                        <w:t>ко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74"/>
          <w:headerReference w:type="default" r:id="rId775"/>
          <w:footerReference w:type="even" r:id="rId776"/>
          <w:footerReference w:type="default" r:id="rId777"/>
          <w:type w:val="nextPage"/>
          <w:pgSz w:w="8391" w:h="11906"/>
          <w:pgMar w:left="1636" w:right="1636" w:gutter="0" w:header="720" w:top="2504" w:footer="720" w:bottom="133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89560" distL="6400800" distR="6400800" simplePos="0" locked="0" layoutInCell="0" allowOverlap="1" relativeHeight="618">
                <wp:simplePos x="0" y="0"/>
                <wp:positionH relativeFrom="page">
                  <wp:posOffset>2297430</wp:posOffset>
                </wp:positionH>
                <wp:positionV relativeFrom="page">
                  <wp:posOffset>1590040</wp:posOffset>
                </wp:positionV>
                <wp:extent cx="829310" cy="158750"/>
                <wp:effectExtent l="0" t="0" r="0" b="0"/>
                <wp:wrapTopAndBottom/>
                <wp:docPr id="130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У</w:t>
                            </w:r>
                            <w:r>
                              <w:rPr>
                                <w:rStyle w:val="FontStyle118"/>
                              </w:rPr>
                              <w:t xml:space="preserve">рок </w:t>
                            </w:r>
                            <w:r>
                              <w:rPr>
                                <w:rStyle w:val="FontStyle99"/>
                              </w:rPr>
                              <w:t xml:space="preserve">2 </w:t>
                            </w:r>
                            <w:r>
                              <w:rPr>
                                <w:rStyle w:val="FontStyle11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2.5pt;mso-wrap-distance-left:504pt;mso-wrap-distance-right:504pt;mso-wrap-distance-top:0pt;mso-wrap-distance-bottom:22.8pt;margin-top:125.2pt;mso-position-vertical-relative:page;margin-left:18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89"/>
                        </w:rPr>
                        <w:t>У</w:t>
                      </w:r>
                      <w:r>
                        <w:rPr>
                          <w:rStyle w:val="FontStyle118"/>
                        </w:rPr>
                        <w:t xml:space="preserve">рок </w:t>
                      </w:r>
                      <w:r>
                        <w:rPr>
                          <w:rStyle w:val="FontStyle99"/>
                        </w:rPr>
                        <w:t xml:space="preserve">2 </w:t>
                      </w:r>
                      <w:r>
                        <w:rPr>
                          <w:rStyle w:val="FontStyle118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0" distL="6400800" distR="6400800" simplePos="0" locked="0" layoutInCell="0" allowOverlap="1" relativeHeight="619">
                <wp:simplePos x="0" y="0"/>
                <wp:positionH relativeFrom="page">
                  <wp:posOffset>1858645</wp:posOffset>
                </wp:positionH>
                <wp:positionV relativeFrom="page">
                  <wp:posOffset>2038350</wp:posOffset>
                </wp:positionV>
                <wp:extent cx="1789430" cy="267970"/>
                <wp:effectExtent l="0" t="0" r="0" b="0"/>
                <wp:wrapTopAndBottom/>
                <wp:docPr id="130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widowControl/>
                              <w:spacing w:lineRule="exact" w:line="418"/>
                              <w:jc w:val="both"/>
                              <w:rPr/>
                            </w:pPr>
                            <w:r>
                              <w:rPr>
                                <w:rStyle w:val="FontStyle92"/>
                              </w:rPr>
                              <w:t>Дух вещ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21.1pt;mso-wrap-distance-left:504pt;mso-wrap-distance-right:504pt;mso-wrap-distance-top:18pt;mso-wrap-distance-bottom:0pt;margin-top:160.5pt;mso-position-vertical-relative:page;margin-left:14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5"/>
                        <w:widowControl/>
                        <w:spacing w:lineRule="exact" w:line="418"/>
                        <w:jc w:val="both"/>
                        <w:rPr/>
                      </w:pPr>
                      <w:r>
                        <w:rPr>
                          <w:rStyle w:val="FontStyle92"/>
                        </w:rPr>
                        <w:t>Дух вещ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0">
                <wp:simplePos x="0" y="0"/>
                <wp:positionH relativeFrom="page">
                  <wp:posOffset>1042035</wp:posOffset>
                </wp:positionH>
                <wp:positionV relativeFrom="page">
                  <wp:posOffset>3428365</wp:posOffset>
                </wp:positionV>
                <wp:extent cx="3246120" cy="3285490"/>
                <wp:effectExtent l="0" t="0" r="0" b="0"/>
                <wp:wrapTopAndBottom/>
                <wp:docPr id="130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28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widowControl/>
                              <w:spacing w:lineRule="auto" w:line="240"/>
                              <w:ind w:left="24" w:hanging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В</w:t>
                            </w:r>
                            <w:r>
                              <w:rPr>
                                <w:rStyle w:val="FontStyle118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64" w:before="341" w:after="0"/>
                              <w:rPr/>
                            </w:pPr>
                            <w:r>
                              <w:rPr>
                                <w:rStyle w:val="FontStyle97"/>
                              </w:rPr>
                              <w:t>М</w:t>
                            </w:r>
                            <w:r>
                              <w:rPr>
                                <w:rStyle w:val="FontStyle91"/>
                              </w:rPr>
                              <w:t>ного лет продолжается бесконечный спор о про-</w:t>
                              <w:br/>
                              <w:t>исхождении зла. Богословы говорили нам, что</w:t>
                              <w:br/>
                              <w:t>Бог есть любовь и Бог Вездесущ. Если это так, то нет</w:t>
                              <w:br/>
                              <w:t>места, где Бога не было бы. Где же тогда Зло, Сатана и Ад?</w:t>
                              <w:br/>
                              <w:t>Давайте разберемся:</w:t>
                              <w:br/>
                              <w:t>Бог есть Дух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4"/>
                              <w:ind w:left="10" w:right="19" w:firstLine="34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Дух есть Созидательный Первоисточник Вселен-</w:t>
                              <w:br/>
                              <w:t>ной.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64" w:before="19" w:after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Человек создан по образу и подобию Божьему.</w:t>
                              <w:br/>
                              <w:t>Следовательно, Человек есть существо духовное.</w:t>
                              <w:br/>
                              <w:t>Дух способен лишь к одной деятельности — мыш-</w:t>
                              <w:br/>
                              <w:t>лению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4" w:before="14" w:after="0"/>
                              <w:ind w:left="5" w:right="19" w:firstLine="34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ледовательно, мышление есть созидательный про-</w:t>
                              <w:br/>
                              <w:t>цесс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4" w:before="14" w:after="0"/>
                              <w:ind w:left="5" w:right="14" w:firstLine="34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ледовательно, любая форма — результат процесса</w:t>
                              <w:br/>
                              <w:t>мышл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258.7pt;mso-wrap-distance-left:504pt;mso-wrap-distance-right:504pt;mso-wrap-distance-top:0pt;mso-wrap-distance-bottom:0pt;margin-top:269.95pt;mso-position-vertical-relative:page;margin-left:8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widowControl/>
                        <w:spacing w:lineRule="auto" w:line="240"/>
                        <w:ind w:left="24" w:hanging="0"/>
                        <w:rPr/>
                      </w:pPr>
                      <w:r>
                        <w:rPr>
                          <w:rStyle w:val="FontStyle89"/>
                        </w:rPr>
                        <w:t>В</w:t>
                      </w:r>
                      <w:r>
                        <w:rPr>
                          <w:rStyle w:val="FontStyle118"/>
                        </w:rPr>
                        <w:t>ведение</w:t>
                      </w:r>
                    </w:p>
                    <w:p>
                      <w:pPr>
                        <w:pStyle w:val="Style37"/>
                        <w:widowControl/>
                        <w:spacing w:lineRule="exact" w:line="264" w:before="341" w:after="0"/>
                        <w:rPr/>
                      </w:pPr>
                      <w:r>
                        <w:rPr>
                          <w:rStyle w:val="FontStyle97"/>
                        </w:rPr>
                        <w:t>М</w:t>
                      </w:r>
                      <w:r>
                        <w:rPr>
                          <w:rStyle w:val="FontStyle91"/>
                        </w:rPr>
                        <w:t>ного лет продолжается бесконечный спор о про-</w:t>
                        <w:br/>
                        <w:t>исхождении зла. Богословы говорили нам, что</w:t>
                        <w:br/>
                        <w:t>Бог есть любовь и Бог Вездесущ. Если это так, то нет</w:t>
                        <w:br/>
                        <w:t>места, где Бога не было бы. Где же тогда Зло, Сатана и Ад?</w:t>
                        <w:br/>
                        <w:t>Давайте разберемся:</w:t>
                        <w:br/>
                        <w:t>Бог есть Дух.</w:t>
                      </w:r>
                    </w:p>
                    <w:p>
                      <w:pPr>
                        <w:pStyle w:val="Style151"/>
                        <w:widowControl/>
                        <w:spacing w:lineRule="exact" w:line="264"/>
                        <w:ind w:left="10" w:right="19" w:firstLine="341"/>
                        <w:rPr/>
                      </w:pPr>
                      <w:r>
                        <w:rPr>
                          <w:rStyle w:val="FontStyle91"/>
                        </w:rPr>
                        <w:t>Дух есть Созидательный Первоисточник Вселен-</w:t>
                        <w:br/>
                        <w:t>ной.</w:t>
                      </w:r>
                    </w:p>
                    <w:p>
                      <w:pPr>
                        <w:pStyle w:val="Style37"/>
                        <w:widowControl/>
                        <w:spacing w:lineRule="exact" w:line="264" w:before="19" w:after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Человек создан по образу и подобию Божьему.</w:t>
                        <w:br/>
                        <w:t>Следовательно, Человек есть существо духовное.</w:t>
                        <w:br/>
                        <w:t>Дух способен лишь к одной деятельности — мыш-</w:t>
                        <w:br/>
                        <w:t>лению.</w:t>
                      </w:r>
                    </w:p>
                    <w:p>
                      <w:pPr>
                        <w:pStyle w:val="Style151"/>
                        <w:widowControl/>
                        <w:spacing w:lineRule="exact" w:line="264" w:before="14" w:after="0"/>
                        <w:ind w:left="5" w:right="19" w:firstLine="346"/>
                        <w:rPr/>
                      </w:pPr>
                      <w:r>
                        <w:rPr>
                          <w:rStyle w:val="FontStyle91"/>
                        </w:rPr>
                        <w:t>Следовательно, мышление есть созидательный про-</w:t>
                        <w:br/>
                        <w:t>цесс.</w:t>
                      </w:r>
                    </w:p>
                    <w:p>
                      <w:pPr>
                        <w:pStyle w:val="Style151"/>
                        <w:widowControl/>
                        <w:spacing w:lineRule="exact" w:line="264" w:before="14" w:after="0"/>
                        <w:ind w:left="5" w:right="14" w:firstLine="346"/>
                        <w:rPr/>
                      </w:pPr>
                      <w:r>
                        <w:rPr>
                          <w:rStyle w:val="FontStyle91"/>
                        </w:rPr>
                        <w:t>Следовательно, любая форма — результат процесса</w:t>
                        <w:br/>
                        <w:t>мышл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78"/>
          <w:headerReference w:type="default" r:id="rId779"/>
          <w:footerReference w:type="even" r:id="rId780"/>
          <w:footerReference w:type="default" r:id="rId781"/>
          <w:type w:val="nextPage"/>
          <w:pgSz w:w="8391" w:h="11906"/>
          <w:pgMar w:left="1653" w:right="1653" w:gutter="0" w:header="720" w:top="1152" w:footer="720" w:bottom="102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1">
                <wp:simplePos x="0" y="0"/>
                <wp:positionH relativeFrom="page">
                  <wp:posOffset>1049655</wp:posOffset>
                </wp:positionH>
                <wp:positionV relativeFrom="page">
                  <wp:posOffset>731520</wp:posOffset>
                </wp:positionV>
                <wp:extent cx="3227705" cy="6175375"/>
                <wp:effectExtent l="0" t="0" r="0" b="0"/>
                <wp:wrapTopAndBottom/>
                <wp:docPr id="130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5" w:right="14" w:firstLine="32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Уничтожение формы тоже может быть результатом</w:t>
                              <w:br/>
                              <w:t>процесса мышления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14" w:right="10" w:firstLine="32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ымышленная форма есть результат созидательной</w:t>
                              <w:br/>
                              <w:t>силы мысли, как в гипнотизме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5" w:right="10" w:firstLine="33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ажущаяся форма есть результат созидательной силы</w:t>
                              <w:br/>
                              <w:t>мысли, как в спиритизме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5" w:right="5" w:firstLine="34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ткрытие, организация и другие виды созидательной</w:t>
                              <w:br/>
                              <w:t>работы суть результаты созидательной силы мысли, как</w:t>
                              <w:br/>
                              <w:t>в сосредоточении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5" w:right="14" w:firstLine="34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сли созидательная сила мысли проявляется на поль-</w:t>
                              <w:br/>
                              <w:t>зу человечеству, мы называем результат этого добром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5" w:right="14" w:firstLine="33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сли созидательная сила мысли проявляется разруши-</w:t>
                              <w:br/>
                              <w:t>тельно и вредоносно, мы называем результат этого злом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right="14" w:firstLine="33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о указывает на происхождение как добра, так и зла;</w:t>
                              <w:br/>
                              <w:t>они просто слова, придуманные, чтобы обозначать при-</w:t>
                              <w:br/>
                              <w:t>роду результата мышления, созидательного процесса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5" w:right="10" w:firstLine="33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сль всегда предшествует действию и определяет</w:t>
                              <w:br/>
                              <w:t>его; действие предшествует внешним условиям и опреде-</w:t>
                              <w:br/>
                              <w:t>ляет их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5" w:right="14" w:firstLine="32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Урок двадцатый осветит этот важный вопрос по-</w:t>
                              <w:br/>
                              <w:t>дробнее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ind w:left="5" w:hanging="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auto" w:line="240" w:before="139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Т</w:t>
                            </w:r>
                            <w:r>
                              <w:rPr>
                                <w:rStyle w:val="FontStyle118"/>
                              </w:rPr>
                              <w:t>езисы</w:t>
                            </w:r>
                          </w:p>
                          <w:p>
                            <w:pPr>
                              <w:pStyle w:val="Style73"/>
                              <w:widowControl/>
                              <w:numPr>
                                <w:ilvl w:val="0"/>
                                <w:numId w:val="146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269" w:before="154" w:after="0"/>
                              <w:ind w:left="442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Дух вещи и есть сама вещь; он всегда постоянен, не-</w:t>
                              <w:br/>
                              <w:t>изменен и вечен. Дух вас это вы; без духа вы ничто.</w:t>
                              <w:br/>
                              <w:t>Дух действует, когда вы признаете его и его способ-</w:t>
                              <w:br/>
                              <w:t>ности.</w:t>
                            </w:r>
                          </w:p>
                          <w:p>
                            <w:pPr>
                              <w:pStyle w:val="Style73"/>
                              <w:widowControl/>
                              <w:numPr>
                                <w:ilvl w:val="0"/>
                                <w:numId w:val="146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269"/>
                              <w:ind w:left="442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У вас может быть все богатство мира, но если вы не</w:t>
                              <w:br/>
                              <w:t>признаете его и не воспользуетесь им, оно не будет</w:t>
                              <w:br/>
                              <w:t>иметь ценности. Также и с вашим духовным достат-</w:t>
                              <w:br/>
                              <w:t>ком: если вы не признаете его и не воспользуетесь</w:t>
                              <w:br/>
                              <w:t>им, он не будет иметь ценности. Одно-единствен-</w:t>
                              <w:br/>
                              <w:t>ное условие обретения духовной силы — исполь-</w:t>
                              <w:br/>
                              <w:t>зование, или признан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486.25pt;mso-wrap-distance-left:504pt;mso-wrap-distance-right:504pt;mso-wrap-distance-top:0pt;mso-wrap-distance-bottom:0pt;margin-top:57.6pt;mso-position-vertical-relative:page;margin-left:8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69"/>
                        <w:ind w:left="5" w:right="14" w:firstLine="326"/>
                        <w:rPr/>
                      </w:pPr>
                      <w:r>
                        <w:rPr>
                          <w:rStyle w:val="FontStyle91"/>
                        </w:rPr>
                        <w:t>Уничтожение формы тоже может быть результатом</w:t>
                        <w:br/>
                        <w:t>процесса мышления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14" w:right="10" w:firstLine="326"/>
                        <w:rPr/>
                      </w:pPr>
                      <w:r>
                        <w:rPr>
                          <w:rStyle w:val="FontStyle91"/>
                        </w:rPr>
                        <w:t>Вымышленная форма есть результат созидательной</w:t>
                        <w:br/>
                        <w:t>силы мысли, как в гипнотизме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5" w:right="10" w:firstLine="336"/>
                        <w:rPr/>
                      </w:pPr>
                      <w:r>
                        <w:rPr>
                          <w:rStyle w:val="FontStyle91"/>
                        </w:rPr>
                        <w:t>Кажущаяся форма есть результат созидательной силы</w:t>
                        <w:br/>
                        <w:t>мысли, как в спиритизме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5" w:right="5" w:firstLine="346"/>
                        <w:rPr/>
                      </w:pPr>
                      <w:r>
                        <w:rPr>
                          <w:rStyle w:val="FontStyle91"/>
                        </w:rPr>
                        <w:t>Открытие, организация и другие виды созидательной</w:t>
                        <w:br/>
                        <w:t>работы суть результаты созидательной силы мысли, как</w:t>
                        <w:br/>
                        <w:t>в сосредоточении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5" w:right="14" w:firstLine="341"/>
                        <w:rPr/>
                      </w:pPr>
                      <w:r>
                        <w:rPr>
                          <w:rStyle w:val="FontStyle91"/>
                        </w:rPr>
                        <w:t>Если созидательная сила мысли проявляется на поль-</w:t>
                        <w:br/>
                        <w:t>зу человечеству, мы называем результат этого добром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5" w:right="14" w:firstLine="331"/>
                        <w:rPr/>
                      </w:pPr>
                      <w:r>
                        <w:rPr>
                          <w:rStyle w:val="FontStyle91"/>
                        </w:rPr>
                        <w:t>Если созидательная сила мысли проявляется разруши-</w:t>
                        <w:br/>
                        <w:t>тельно и вредоносно, мы называем результат этого злом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right="14" w:firstLine="336"/>
                        <w:rPr/>
                      </w:pPr>
                      <w:r>
                        <w:rPr>
                          <w:rStyle w:val="FontStyle91"/>
                        </w:rPr>
                        <w:t>Это указывает на происхождение как добра, так и зла;</w:t>
                        <w:br/>
                        <w:t>они просто слова, придуманные, чтобы обозначать при-</w:t>
                        <w:br/>
                        <w:t>роду результата мышления, созидательного процесса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5" w:right="10" w:firstLine="331"/>
                        <w:rPr/>
                      </w:pPr>
                      <w:r>
                        <w:rPr>
                          <w:rStyle w:val="FontStyle91"/>
                        </w:rPr>
                        <w:t>Мысль всегда предшествует действию и определяет</w:t>
                        <w:br/>
                        <w:t>его; действие предшествует внешним условиям и опреде-</w:t>
                        <w:br/>
                        <w:t>ляет их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5" w:right="14" w:firstLine="326"/>
                        <w:rPr/>
                      </w:pPr>
                      <w:r>
                        <w:rPr>
                          <w:rStyle w:val="FontStyle91"/>
                        </w:rPr>
                        <w:t>Урок двадцатый осветит этот важный вопрос по-</w:t>
                        <w:br/>
                        <w:t>дробнее.</w:t>
                      </w:r>
                    </w:p>
                    <w:p>
                      <w:pPr>
                        <w:pStyle w:val="Style45"/>
                        <w:widowControl/>
                        <w:spacing w:lineRule="exact" w:line="240"/>
                        <w:ind w:left="5" w:hanging="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widowControl/>
                        <w:spacing w:lineRule="auto" w:line="240" w:before="139" w:after="0"/>
                        <w:ind w:left="5" w:hanging="0"/>
                        <w:rPr/>
                      </w:pPr>
                      <w:r>
                        <w:rPr>
                          <w:rStyle w:val="FontStyle89"/>
                        </w:rPr>
                        <w:t>Т</w:t>
                      </w:r>
                      <w:r>
                        <w:rPr>
                          <w:rStyle w:val="FontStyle118"/>
                        </w:rPr>
                        <w:t>езисы</w:t>
                      </w:r>
                    </w:p>
                    <w:p>
                      <w:pPr>
                        <w:pStyle w:val="Style73"/>
                        <w:widowControl/>
                        <w:numPr>
                          <w:ilvl w:val="0"/>
                          <w:numId w:val="146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269" w:before="154" w:after="0"/>
                        <w:ind w:left="442" w:right="5" w:hanging="0"/>
                        <w:rPr/>
                      </w:pPr>
                      <w:r>
                        <w:rPr>
                          <w:rStyle w:val="FontStyle91"/>
                        </w:rPr>
                        <w:t>Дух вещи и есть сама вещь; он всегда постоянен, не-</w:t>
                        <w:br/>
                        <w:t>изменен и вечен. Дух вас это вы; без духа вы ничто.</w:t>
                        <w:br/>
                        <w:t>Дух действует, когда вы признаете его и его способ-</w:t>
                        <w:br/>
                        <w:t>ности.</w:t>
                      </w:r>
                    </w:p>
                    <w:p>
                      <w:pPr>
                        <w:pStyle w:val="Style73"/>
                        <w:widowControl/>
                        <w:numPr>
                          <w:ilvl w:val="0"/>
                          <w:numId w:val="146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269"/>
                        <w:ind w:left="442" w:hanging="0"/>
                        <w:rPr/>
                      </w:pPr>
                      <w:r>
                        <w:rPr>
                          <w:rStyle w:val="FontStyle91"/>
                        </w:rPr>
                        <w:t>У вас может быть все богатство мира, но если вы не</w:t>
                        <w:br/>
                        <w:t>признаете его и не воспользуетесь им, оно не будет</w:t>
                        <w:br/>
                        <w:t>иметь ценности. Также и с вашим духовным достат-</w:t>
                        <w:br/>
                        <w:t>ком: если вы не признаете его и не воспользуетесь</w:t>
                        <w:br/>
                        <w:t>им, он не будет иметь ценности. Одно-единствен-</w:t>
                        <w:br/>
                        <w:t>ное условие обретения духовной силы — исполь-</w:t>
                        <w:br/>
                        <w:t>зование, или призна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82"/>
          <w:headerReference w:type="default" r:id="rId783"/>
          <w:footerReference w:type="even" r:id="rId784"/>
          <w:footerReference w:type="default" r:id="rId785"/>
          <w:type w:val="nextPage"/>
          <w:pgSz w:w="8391" w:h="11906"/>
          <w:pgMar w:left="1773" w:right="1773" w:gutter="0" w:header="720" w:top="1173" w:footer="720" w:bottom="101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2">
                <wp:simplePos x="0" y="0"/>
                <wp:positionH relativeFrom="page">
                  <wp:posOffset>1125855</wp:posOffset>
                </wp:positionH>
                <wp:positionV relativeFrom="page">
                  <wp:posOffset>744855</wp:posOffset>
                </wp:positionV>
                <wp:extent cx="3075940" cy="6169025"/>
                <wp:effectExtent l="0" t="0" r="0" b="0"/>
                <wp:wrapTopAndBottom/>
                <wp:docPr id="131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616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widowControl/>
                              <w:numPr>
                                <w:ilvl w:val="0"/>
                                <w:numId w:val="196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69"/>
                              <w:ind w:left="202" w:right="5" w:hanging="20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се прекрасное приходит к нам через признание;</w:t>
                              <w:br/>
                              <w:t>сознание — скипетр власти, а мысль — ее послан-</w:t>
                              <w:br/>
                              <w:t>ник, и этот посланник постоянно формирует из ре-</w:t>
                              <w:br/>
                              <w:t>альности невидимого мира состояния и окружение</w:t>
                              <w:br/>
                              <w:t>вашего объективного мира.</w:t>
                            </w:r>
                          </w:p>
                          <w:p>
                            <w:pPr>
                              <w:pStyle w:val="Style73"/>
                              <w:widowControl/>
                              <w:numPr>
                                <w:ilvl w:val="0"/>
                                <w:numId w:val="196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69"/>
                              <w:ind w:left="202" w:right="5" w:hanging="20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стинное дело нашей жизни — мышление, а</w:t>
                              <w:br/>
                              <w:t>сила — его результат. Вы постоянно имеете дело</w:t>
                              <w:br/>
                              <w:t>с волшебной силой мысли и сознания. Каких ре-</w:t>
                              <w:br/>
                              <w:t>зультатов вы ждете, если не замечаете силу, данную</w:t>
                              <w:br/>
                              <w:t>вам?</w:t>
                            </w:r>
                          </w:p>
                          <w:p>
                            <w:pPr>
                              <w:pStyle w:val="Style73"/>
                              <w:widowControl/>
                              <w:numPr>
                                <w:ilvl w:val="0"/>
                                <w:numId w:val="196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69"/>
                              <w:ind w:left="202" w:hanging="20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ка вы не замечаете ее, вы ограничиваете себя</w:t>
                              <w:br/>
                              <w:t>искусственными состояниями, делаете из себя</w:t>
                              <w:br/>
                              <w:t>вьючное животное тех, кто мыслит, тех, кто при-</w:t>
                              <w:br/>
                              <w:t>знает свою силу, тех, кто знает, что, если мы не хотим</w:t>
                              <w:br/>
                              <w:t>мыслить, нам придется работать, и чем меньше мы</w:t>
                              <w:br/>
                              <w:t>мыслим, тем больше нам придется работать и тем</w:t>
                              <w:br/>
                              <w:t>меньше мы получим за наш труд.</w:t>
                            </w:r>
                          </w:p>
                          <w:p>
                            <w:pPr>
                              <w:pStyle w:val="Style73"/>
                              <w:widowControl/>
                              <w:numPr>
                                <w:ilvl w:val="0"/>
                                <w:numId w:val="196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69"/>
                              <w:ind w:left="202" w:hanging="20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екрет силы в совершенном понимании основ,</w:t>
                              <w:br/>
                              <w:t>сил, методов и комбинаций Разума, а также полное</w:t>
                              <w:br/>
                              <w:t>понимание нашей связи со Вселенским Разумом.</w:t>
                              <w:br/>
                              <w:t>Полезно помнить, что этот принцип неизменен;</w:t>
                              <w:br/>
                              <w:t>если бы это было не так, на него нельзя было бы</w:t>
                              <w:br/>
                              <w:t>рассчитывать; все принципы постоянны.</w:t>
                            </w:r>
                          </w:p>
                          <w:p>
                            <w:pPr>
                              <w:pStyle w:val="Style73"/>
                              <w:widowControl/>
                              <w:numPr>
                                <w:ilvl w:val="0"/>
                                <w:numId w:val="196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69"/>
                              <w:ind w:left="202" w:right="5" w:hanging="20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а стабильность — ваша возможность; вы — де-</w:t>
                              <w:br/>
                              <w:t>ятельная часть Вселенского Разума, канал его</w:t>
                              <w:br/>
                              <w:t>деятельности; он может действовать лишь через</w:t>
                              <w:br/>
                              <w:t>человека.</w:t>
                            </w:r>
                          </w:p>
                          <w:p>
                            <w:pPr>
                              <w:pStyle w:val="Style73"/>
                              <w:widowControl/>
                              <w:numPr>
                                <w:ilvl w:val="0"/>
                                <w:numId w:val="196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69"/>
                              <w:ind w:left="202" w:hanging="20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огда вы начнете сознавать, что сущность Вселен-</w:t>
                              <w:br/>
                              <w:t>ского Разума находится в вас самих, что она — это</w:t>
                              <w:br/>
                              <w:t>вы, вы начнете действовать; вы начнете чувствовать</w:t>
                              <w:br/>
                              <w:t>свою силу; это топливо, на котором работает во-</w:t>
                              <w:br/>
                              <w:t>ображение; которое зажигает факел вдохновения;</w:t>
                              <w:br/>
                              <w:t>которое придает мысли жизнь; которое позволяет</w:t>
                              <w:br/>
                              <w:t>вам связываться со всеми невидимыми силами</w:t>
                              <w:br/>
                              <w:t>Вселенной. Именно эта сила позволит вам бес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485.75pt;mso-wrap-distance-left:504pt;mso-wrap-distance-right:504pt;mso-wrap-distance-top:0pt;mso-wrap-distance-bottom:0pt;margin-top:58.65pt;mso-position-vertical-relative:page;margin-left: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3"/>
                        <w:widowControl/>
                        <w:numPr>
                          <w:ilvl w:val="0"/>
                          <w:numId w:val="196"/>
                        </w:numPr>
                        <w:tabs>
                          <w:tab w:val="clear" w:pos="720"/>
                          <w:tab w:val="left" w:pos="202" w:leader="none"/>
                        </w:tabs>
                        <w:spacing w:lineRule="exact" w:line="269"/>
                        <w:ind w:left="202" w:right="5" w:hanging="202"/>
                        <w:rPr/>
                      </w:pPr>
                      <w:r>
                        <w:rPr>
                          <w:rStyle w:val="FontStyle91"/>
                        </w:rPr>
                        <w:t>Все прекрасное приходит к нам через признание;</w:t>
                        <w:br/>
                        <w:t>сознание — скипетр власти, а мысль — ее послан-</w:t>
                        <w:br/>
                        <w:t>ник, и этот посланник постоянно формирует из ре-</w:t>
                        <w:br/>
                        <w:t>альности невидимого мира состояния и окружение</w:t>
                        <w:br/>
                        <w:t>вашего объективного мира.</w:t>
                      </w:r>
                    </w:p>
                    <w:p>
                      <w:pPr>
                        <w:pStyle w:val="Style73"/>
                        <w:widowControl/>
                        <w:numPr>
                          <w:ilvl w:val="0"/>
                          <w:numId w:val="196"/>
                        </w:numPr>
                        <w:tabs>
                          <w:tab w:val="clear" w:pos="720"/>
                          <w:tab w:val="left" w:pos="202" w:leader="none"/>
                        </w:tabs>
                        <w:spacing w:lineRule="exact" w:line="269"/>
                        <w:ind w:left="202" w:right="5" w:hanging="202"/>
                        <w:rPr/>
                      </w:pPr>
                      <w:r>
                        <w:rPr>
                          <w:rStyle w:val="FontStyle91"/>
                        </w:rPr>
                        <w:t>Истинное дело нашей жизни — мышление, а</w:t>
                        <w:br/>
                        <w:t>сила — его результат. Вы постоянно имеете дело</w:t>
                        <w:br/>
                        <w:t>с волшебной силой мысли и сознания. Каких ре-</w:t>
                        <w:br/>
                        <w:t>зультатов вы ждете, если не замечаете силу, данную</w:t>
                        <w:br/>
                        <w:t>вам?</w:t>
                      </w:r>
                    </w:p>
                    <w:p>
                      <w:pPr>
                        <w:pStyle w:val="Style73"/>
                        <w:widowControl/>
                        <w:numPr>
                          <w:ilvl w:val="0"/>
                          <w:numId w:val="196"/>
                        </w:numPr>
                        <w:tabs>
                          <w:tab w:val="clear" w:pos="720"/>
                          <w:tab w:val="left" w:pos="202" w:leader="none"/>
                        </w:tabs>
                        <w:spacing w:lineRule="exact" w:line="269"/>
                        <w:ind w:left="202" w:hanging="202"/>
                        <w:rPr/>
                      </w:pPr>
                      <w:r>
                        <w:rPr>
                          <w:rStyle w:val="FontStyle91"/>
                        </w:rPr>
                        <w:t>Пока вы не замечаете ее, вы ограничиваете себя</w:t>
                        <w:br/>
                        <w:t>искусственными состояниями, делаете из себя</w:t>
                        <w:br/>
                        <w:t>вьючное животное тех, кто мыслит, тех, кто при-</w:t>
                        <w:br/>
                        <w:t>знает свою силу, тех, кто знает, что, если мы не хотим</w:t>
                        <w:br/>
                        <w:t>мыслить, нам придется работать, и чем меньше мы</w:t>
                        <w:br/>
                        <w:t>мыслим, тем больше нам придется работать и тем</w:t>
                        <w:br/>
                        <w:t>меньше мы получим за наш труд.</w:t>
                      </w:r>
                    </w:p>
                    <w:p>
                      <w:pPr>
                        <w:pStyle w:val="Style73"/>
                        <w:widowControl/>
                        <w:numPr>
                          <w:ilvl w:val="0"/>
                          <w:numId w:val="196"/>
                        </w:numPr>
                        <w:tabs>
                          <w:tab w:val="clear" w:pos="720"/>
                          <w:tab w:val="left" w:pos="202" w:leader="none"/>
                        </w:tabs>
                        <w:spacing w:lineRule="exact" w:line="269"/>
                        <w:ind w:left="202" w:hanging="202"/>
                        <w:rPr/>
                      </w:pPr>
                      <w:r>
                        <w:rPr>
                          <w:rStyle w:val="FontStyle91"/>
                        </w:rPr>
                        <w:t>Секрет силы в совершенном понимании основ,</w:t>
                        <w:br/>
                        <w:t>сил, методов и комбинаций Разума, а также полное</w:t>
                        <w:br/>
                        <w:t>понимание нашей связи со Вселенским Разумом.</w:t>
                        <w:br/>
                        <w:t>Полезно помнить, что этот принцип неизменен;</w:t>
                        <w:br/>
                        <w:t>если бы это было не так, на него нельзя было бы</w:t>
                        <w:br/>
                        <w:t>рассчитывать; все принципы постоянны.</w:t>
                      </w:r>
                    </w:p>
                    <w:p>
                      <w:pPr>
                        <w:pStyle w:val="Style73"/>
                        <w:widowControl/>
                        <w:numPr>
                          <w:ilvl w:val="0"/>
                          <w:numId w:val="196"/>
                        </w:numPr>
                        <w:tabs>
                          <w:tab w:val="clear" w:pos="720"/>
                          <w:tab w:val="left" w:pos="202" w:leader="none"/>
                        </w:tabs>
                        <w:spacing w:lineRule="exact" w:line="269"/>
                        <w:ind w:left="202" w:right="5" w:hanging="202"/>
                        <w:rPr/>
                      </w:pPr>
                      <w:r>
                        <w:rPr>
                          <w:rStyle w:val="FontStyle91"/>
                        </w:rPr>
                        <w:t>Эта стабильность — ваша возможность; вы — де-</w:t>
                        <w:br/>
                        <w:t>ятельная часть Вселенского Разума, канал его</w:t>
                        <w:br/>
                        <w:t>деятельности; он может действовать лишь через</w:t>
                        <w:br/>
                        <w:t>человека.</w:t>
                      </w:r>
                    </w:p>
                    <w:p>
                      <w:pPr>
                        <w:pStyle w:val="Style73"/>
                        <w:widowControl/>
                        <w:numPr>
                          <w:ilvl w:val="0"/>
                          <w:numId w:val="196"/>
                        </w:numPr>
                        <w:tabs>
                          <w:tab w:val="clear" w:pos="720"/>
                          <w:tab w:val="left" w:pos="202" w:leader="none"/>
                        </w:tabs>
                        <w:spacing w:lineRule="exact" w:line="269"/>
                        <w:ind w:left="202" w:hanging="202"/>
                        <w:rPr/>
                      </w:pPr>
                      <w:r>
                        <w:rPr>
                          <w:rStyle w:val="FontStyle91"/>
                        </w:rPr>
                        <w:t>Когда вы начнете сознавать, что сущность Вселен-</w:t>
                        <w:br/>
                        <w:t>ского Разума находится в вас самих, что она — это</w:t>
                        <w:br/>
                        <w:t>вы, вы начнете действовать; вы начнете чувствовать</w:t>
                        <w:br/>
                        <w:t>свою силу; это топливо, на котором работает во-</w:t>
                        <w:br/>
                        <w:t>ображение; которое зажигает факел вдохновения;</w:t>
                        <w:br/>
                        <w:t>которое придает мысли жизнь; которое позволяет</w:t>
                        <w:br/>
                        <w:t>вам связываться со всеми невидимыми силами</w:t>
                        <w:br/>
                        <w:t>Вселенной. Именно эта сила позволит вам бе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86"/>
          <w:headerReference w:type="default" r:id="rId787"/>
          <w:footerReference w:type="even" r:id="rId788"/>
          <w:footerReference w:type="default" r:id="rId789"/>
          <w:type w:val="nextPage"/>
          <w:pgSz w:w="8391" w:h="11906"/>
          <w:pgMar w:left="1665" w:right="1665" w:gutter="0" w:header="720" w:top="1142" w:footer="720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3">
                <wp:simplePos x="0" y="0"/>
                <wp:positionH relativeFrom="page">
                  <wp:posOffset>1136015</wp:posOffset>
                </wp:positionH>
                <wp:positionV relativeFrom="page">
                  <wp:posOffset>725170</wp:posOffset>
                </wp:positionV>
                <wp:extent cx="3133725" cy="6160135"/>
                <wp:effectExtent l="0" t="0" r="0" b="0"/>
                <wp:wrapTopAndBottom/>
                <wp:docPr id="132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616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widowControl/>
                              <w:spacing w:lineRule="exact" w:line="269"/>
                              <w:ind w:left="307" w:right="1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трашно планировать и мастерски исполнять свои</w:t>
                              <w:br/>
                              <w:t>планы.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ind w:left="307" w:right="10" w:hanging="20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9. Но осознание придет к вам лишь в Молчании; судя</w:t>
                              <w:br/>
                              <w:t>по всему это условие достижения любой великой</w:t>
                              <w:br/>
                              <w:t>цели. Вы — визуализирующая сущность. Ваше</w:t>
                              <w:br/>
                              <w:t>воображение — ваша мастерская. Именно там</w:t>
                              <w:br/>
                              <w:t>визуализируется ваш идеал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298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скольку полное понимание природы этой силы</w:t>
                              <w:br/>
                              <w:t>есть непременное условие ее проявления, визуали-</w:t>
                              <w:br/>
                              <w:t>зируйте весь метод снова и снова, чтобы вы смогли</w:t>
                              <w:br/>
                              <w:t>его использовать при случае. Бесконечность мудро-</w:t>
                              <w:br/>
                              <w:t>сти заключается в том, чтобы использовать метод,</w:t>
                              <w:br/>
                              <w:t>который при необходимости всегда предоставит</w:t>
                              <w:br/>
                              <w:t>в наше распоряжение вдохновение Вселенского</w:t>
                              <w:br/>
                              <w:t>Разума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298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 можем не признать этот внутренний мир, ис-</w:t>
                              <w:br/>
                              <w:t>ключить его из нашего сознания, однако он все</w:t>
                              <w:br/>
                              <w:t>равно останется основным фактом всего бытия;</w:t>
                              <w:br/>
                              <w:t>а когда мы научимся его признавать, причем не</w:t>
                              <w:br/>
                              <w:t>только в себе, но также и во всех людях, событиях и</w:t>
                              <w:br/>
                              <w:t>обстоятельствах, мы обретем «Царство небесное»,</w:t>
                              <w:br/>
                              <w:t>которое, как нам было сказано, находится в нас*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298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аши неудачи — результаты действия того же</w:t>
                              <w:br/>
                              <w:t>самого принципа; принцип неизменен; действие</w:t>
                              <w:br/>
                              <w:t>его точно, неуклонно. Если мы мыслим о нужде,</w:t>
                              <w:br/>
                              <w:t>ограничении, разладе, то будем встречать плоды</w:t>
                              <w:br/>
                              <w:t>своего мышления на каждом шагу. Если мы мыслим</w:t>
                              <w:br/>
                              <w:t>о бедности, несчастье и болезни, посланники-мысли</w:t>
                              <w:br/>
                              <w:t>доставят эти повестки по назначению также легко,</w:t>
                              <w:br/>
                              <w:t>как и любые другие, и результат наступит с такой же</w:t>
                              <w:br/>
                              <w:t>определенностью. Если мы опасаемся надвигающе-</w:t>
                              <w:br/>
                              <w:t>гося бедствия, то сможем вместе с Иовом сказать:</w:t>
                              <w:br/>
                              <w:t>«чего я боялся, то и пришло ко мне»**. Если мы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192" w:before="130" w:after="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Style w:val="FontStyle86"/>
                              </w:rPr>
                              <w:t>См.Лук. 17:21.</w:t>
                              <w:br/>
                              <w:t>Иов. 3:2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485.05pt;mso-wrap-distance-left:504pt;mso-wrap-distance-right:504pt;mso-wrap-distance-top:0pt;mso-wrap-distance-bottom:0pt;margin-top:57.1pt;mso-position-vertical-relative:page;margin-left:8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3"/>
                        <w:widowControl/>
                        <w:spacing w:lineRule="exact" w:line="269"/>
                        <w:ind w:left="307" w:right="14" w:hanging="0"/>
                        <w:rPr/>
                      </w:pPr>
                      <w:r>
                        <w:rPr>
                          <w:rStyle w:val="FontStyle91"/>
                        </w:rPr>
                        <w:t>страшно планировать и мастерски исполнять свои</w:t>
                        <w:br/>
                        <w:t>планы.</w:t>
                      </w:r>
                    </w:p>
                    <w:p>
                      <w:pPr>
                        <w:pStyle w:val="Style58"/>
                        <w:widowControl/>
                        <w:ind w:left="307" w:right="10" w:hanging="206"/>
                        <w:rPr/>
                      </w:pPr>
                      <w:r>
                        <w:rPr>
                          <w:rStyle w:val="FontStyle91"/>
                        </w:rPr>
                        <w:t>9. Но осознание придет к вам лишь в Молчании; судя</w:t>
                        <w:br/>
                        <w:t>по всему это условие достижения любой великой</w:t>
                        <w:br/>
                        <w:t>цели. Вы — визуализирующая сущность. Ваше</w:t>
                        <w:br/>
                        <w:t>воображение — ваша мастерская. Именно там</w:t>
                        <w:br/>
                        <w:t>визуализируется ваш идеал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298" w:right="5" w:hanging="0"/>
                        <w:rPr/>
                      </w:pPr>
                      <w:r>
                        <w:rPr>
                          <w:rStyle w:val="FontStyle91"/>
                        </w:rPr>
                        <w:t>Поскольку полное понимание природы этой силы</w:t>
                        <w:br/>
                        <w:t>есть непременное условие ее проявления, визуали-</w:t>
                        <w:br/>
                        <w:t>зируйте весь метод снова и снова, чтобы вы смогли</w:t>
                        <w:br/>
                        <w:t>его использовать при случае. Бесконечность мудро-</w:t>
                        <w:br/>
                        <w:t>сти заключается в том, чтобы использовать метод,</w:t>
                        <w:br/>
                        <w:t>который при необходимости всегда предоставит</w:t>
                        <w:br/>
                        <w:t>в наше распоряжение вдохновение Вселенского</w:t>
                        <w:br/>
                        <w:t>Разума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298" w:right="10" w:hanging="0"/>
                        <w:rPr/>
                      </w:pPr>
                      <w:r>
                        <w:rPr>
                          <w:rStyle w:val="FontStyle91"/>
                        </w:rPr>
                        <w:t>Мы можем не признать этот внутренний мир, ис-</w:t>
                        <w:br/>
                        <w:t>ключить его из нашего сознания, однако он все</w:t>
                        <w:br/>
                        <w:t>равно останется основным фактом всего бытия;</w:t>
                        <w:br/>
                        <w:t>а когда мы научимся его признавать, причем не</w:t>
                        <w:br/>
                        <w:t>только в себе, но также и во всех людях, событиях и</w:t>
                        <w:br/>
                        <w:t>обстоятельствах, мы обретем «Царство небесное»,</w:t>
                        <w:br/>
                        <w:t>которое, как нам было сказано, находится в нас*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298" w:hanging="0"/>
                        <w:rPr/>
                      </w:pPr>
                      <w:r>
                        <w:rPr>
                          <w:rStyle w:val="FontStyle91"/>
                        </w:rPr>
                        <w:t>Наши неудачи — результаты действия того же</w:t>
                        <w:br/>
                        <w:t>самого принципа; принцип неизменен; действие</w:t>
                        <w:br/>
                        <w:t>его точно, неуклонно. Если мы мыслим о нужде,</w:t>
                        <w:br/>
                        <w:t>ограничении, разладе, то будем встречать плоды</w:t>
                        <w:br/>
                        <w:t>своего мышления на каждом шагу. Если мы мыслим</w:t>
                        <w:br/>
                        <w:t>о бедности, несчастье и болезни, посланники-мысли</w:t>
                        <w:br/>
                        <w:t>доставят эти повестки по назначению также легко,</w:t>
                        <w:br/>
                        <w:t>как и любые другие, и результат наступит с такой же</w:t>
                        <w:br/>
                        <w:t>определенностью. Если мы опасаемся надвигающе-</w:t>
                        <w:br/>
                        <w:t>гося бедствия, то сможем вместе с Иовом сказать:</w:t>
                        <w:br/>
                        <w:t>«чего я боялся, то и пришло ко мне»**. Если мы</w:t>
                      </w:r>
                    </w:p>
                    <w:p>
                      <w:pPr>
                        <w:pStyle w:val="Style121"/>
                        <w:widowControl/>
                        <w:spacing w:lineRule="exact" w:line="192" w:before="130" w:after="0"/>
                        <w:ind w:left="110" w:hanging="0"/>
                        <w:jc w:val="left"/>
                        <w:rPr/>
                      </w:pPr>
                      <w:r>
                        <w:rPr>
                          <w:rStyle w:val="FontStyle86"/>
                        </w:rPr>
                        <w:t>См.Лук. 17:21.</w:t>
                        <w:br/>
                        <w:t>Иов. 3:2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90"/>
          <w:headerReference w:type="default" r:id="rId791"/>
          <w:footerReference w:type="even" r:id="rId792"/>
          <w:footerReference w:type="default" r:id="rId793"/>
          <w:type w:val="nextPage"/>
          <w:pgSz w:w="8391" w:h="11906"/>
          <w:pgMar w:left="1663" w:right="1663" w:gutter="0" w:header="720" w:top="1113" w:footer="720" w:bottom="10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4">
                <wp:simplePos x="0" y="0"/>
                <wp:positionH relativeFrom="page">
                  <wp:posOffset>1056005</wp:posOffset>
                </wp:positionH>
                <wp:positionV relativeFrom="page">
                  <wp:posOffset>706755</wp:posOffset>
                </wp:positionV>
                <wp:extent cx="3215640" cy="6169025"/>
                <wp:effectExtent l="0" t="0" r="0" b="0"/>
                <wp:wrapTopAndBottom/>
                <wp:docPr id="133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616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ind w:left="437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развиваем недобрые или невежественные мысли,</w:t>
                              <w:br/>
                              <w:t>то привлечем к себе результаты нашего неведения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131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ind w:left="427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нятая и правильно использованная сила мысли</w:t>
                              <w:br/>
                              <w:t>есть самое великое из возможных трудосберега-</w:t>
                              <w:br/>
                              <w:t>ющих устройств; однако если она не понята или</w:t>
                              <w:br/>
                              <w:t>используется неправильно, вероятнее всего, как</w:t>
                              <w:br/>
                              <w:t>мы уже видели, результат будет катастрофичным.</w:t>
                              <w:br/>
                              <w:t>С помощью этой силы вы можете с уверенностью</w:t>
                              <w:br/>
                              <w:t>начинать то, что кажется невозможным, ведь в ней</w:t>
                              <w:br/>
                              <w:t>секрет любого вдохновения, любой гениальности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131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ind w:left="427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дохновиться — значит сойти с проторенной до-</w:t>
                              <w:br/>
                              <w:t>рожки, выйти из колеи, ведь необыкновенные ре-</w:t>
                              <w:br/>
                              <w:t>зультаты требуют необыкновенных средств. Когда</w:t>
                              <w:br/>
                              <w:t>мы признаем Единство всего на свете и внутреннее</w:t>
                              <w:br/>
                              <w:t>происхождение всей силы, мы подключаемся к ис-</w:t>
                              <w:br/>
                              <w:t>точнику вдохновения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131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ind w:left="427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дохновение — это искусство усваивания, искус-</w:t>
                              <w:br/>
                              <w:t>ство самореализации; это искусство приведения</w:t>
                              <w:br/>
                              <w:t>разума человека в соответствие со Вселенским</w:t>
                              <w:br/>
                              <w:t>Разумом. Это искусство привлечения к источнику</w:t>
                              <w:br/>
                              <w:t>всякой силы нужного механизма. Это искусство</w:t>
                              <w:br/>
                              <w:t>дифференциации бесформенного в форме. Это</w:t>
                              <w:br/>
                              <w:t>способность становиться каналом, по которому</w:t>
                              <w:br/>
                              <w:t>течет Бесконечная Мудрость. Это искусство визу-</w:t>
                              <w:br/>
                              <w:t>ализации совершенства. Это искусство осознания</w:t>
                              <w:br/>
                              <w:t>вездесущности Всемогущества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131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ind w:left="427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нимание и надлежащая оценка того, что бес-</w:t>
                              <w:br/>
                              <w:t>конечная сила вездесуща, а потому есть как в</w:t>
                              <w:br/>
                              <w:t>бесконечно большом, так и в бесконечно малом,</w:t>
                              <w:br/>
                              <w:t>позволит нам впитать ее сущность. Дальнейшее по-</w:t>
                              <w:br/>
                              <w:t>нимание того, что эта сила есть дух, а потому неви-</w:t>
                              <w:br/>
                              <w:t>дима, позволит нам понять, что она одновременно</w:t>
                              <w:br/>
                              <w:t>присутствует в любой точке пространства.</w:t>
                            </w:r>
                          </w:p>
                          <w:p>
                            <w:pPr>
                              <w:pStyle w:val="Style66"/>
                              <w:widowControl/>
                              <w:ind w:left="432" w:hanging="43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17. Понимание этих фактов, сначала интеллектуальное,</w:t>
                              <w:br/>
                              <w:t>а затем и эмоциональное, позволит нам ввол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485.75pt;mso-wrap-distance-left:504pt;mso-wrap-distance-right:504pt;mso-wrap-distance-top:0pt;mso-wrap-distance-bottom:0pt;margin-top:55.65pt;mso-position-vertical-relative:page;margin-left:8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ind w:left="437" w:right="5" w:hanging="0"/>
                        <w:rPr/>
                      </w:pPr>
                      <w:r>
                        <w:rPr>
                          <w:rStyle w:val="FontStyle91"/>
                        </w:rPr>
                        <w:t>развиваем недобрые или невежественные мысли,</w:t>
                        <w:br/>
                        <w:t>то привлечем к себе результаты нашего неведения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131"/>
                        </w:numPr>
                        <w:tabs>
                          <w:tab w:val="clear" w:pos="720"/>
                          <w:tab w:val="left" w:pos="427" w:leader="none"/>
                        </w:tabs>
                        <w:ind w:left="427" w:right="5" w:hanging="0"/>
                        <w:rPr/>
                      </w:pPr>
                      <w:r>
                        <w:rPr>
                          <w:rStyle w:val="FontStyle91"/>
                        </w:rPr>
                        <w:t>Понятая и правильно использованная сила мысли</w:t>
                        <w:br/>
                        <w:t>есть самое великое из возможных трудосберега-</w:t>
                        <w:br/>
                        <w:t>ющих устройств; однако если она не понята или</w:t>
                        <w:br/>
                        <w:t>используется неправильно, вероятнее всего, как</w:t>
                        <w:br/>
                        <w:t>мы уже видели, результат будет катастрофичным.</w:t>
                        <w:br/>
                        <w:t>С помощью этой силы вы можете с уверенностью</w:t>
                        <w:br/>
                        <w:t>начинать то, что кажется невозможным, ведь в ней</w:t>
                        <w:br/>
                        <w:t>секрет любого вдохновения, любой гениальности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131"/>
                        </w:numPr>
                        <w:tabs>
                          <w:tab w:val="clear" w:pos="720"/>
                          <w:tab w:val="left" w:pos="427" w:leader="none"/>
                        </w:tabs>
                        <w:ind w:left="427" w:right="5" w:hanging="0"/>
                        <w:rPr/>
                      </w:pPr>
                      <w:r>
                        <w:rPr>
                          <w:rStyle w:val="FontStyle91"/>
                        </w:rPr>
                        <w:t>Вдохновиться — значит сойти с проторенной до-</w:t>
                        <w:br/>
                        <w:t>рожки, выйти из колеи, ведь необыкновенные ре-</w:t>
                        <w:br/>
                        <w:t>зультаты требуют необыкновенных средств. Когда</w:t>
                        <w:br/>
                        <w:t>мы признаем Единство всего на свете и внутреннее</w:t>
                        <w:br/>
                        <w:t>происхождение всей силы, мы подключаемся к ис-</w:t>
                        <w:br/>
                        <w:t>точнику вдохновения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131"/>
                        </w:numPr>
                        <w:tabs>
                          <w:tab w:val="clear" w:pos="720"/>
                          <w:tab w:val="left" w:pos="427" w:leader="none"/>
                        </w:tabs>
                        <w:ind w:left="427" w:hanging="0"/>
                        <w:rPr/>
                      </w:pPr>
                      <w:r>
                        <w:rPr>
                          <w:rStyle w:val="FontStyle91"/>
                        </w:rPr>
                        <w:t>Вдохновение — это искусство усваивания, искус-</w:t>
                        <w:br/>
                        <w:t>ство самореализации; это искусство приведения</w:t>
                        <w:br/>
                        <w:t>разума человека в соответствие со Вселенским</w:t>
                        <w:br/>
                        <w:t>Разумом. Это искусство привлечения к источнику</w:t>
                        <w:br/>
                        <w:t>всякой силы нужного механизма. Это искусство</w:t>
                        <w:br/>
                        <w:t>дифференциации бесформенного в форме. Это</w:t>
                        <w:br/>
                        <w:t>способность становиться каналом, по которому</w:t>
                        <w:br/>
                        <w:t>течет Бесконечная Мудрость. Это искусство визу-</w:t>
                        <w:br/>
                        <w:t>ализации совершенства. Это искусство осознания</w:t>
                        <w:br/>
                        <w:t>вездесущности Всемогущества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131"/>
                        </w:numPr>
                        <w:tabs>
                          <w:tab w:val="clear" w:pos="720"/>
                          <w:tab w:val="left" w:pos="427" w:leader="none"/>
                        </w:tabs>
                        <w:ind w:left="427" w:right="10" w:hanging="0"/>
                        <w:rPr/>
                      </w:pPr>
                      <w:r>
                        <w:rPr>
                          <w:rStyle w:val="FontStyle91"/>
                        </w:rPr>
                        <w:t>Понимание и надлежащая оценка того, что бес-</w:t>
                        <w:br/>
                        <w:t>конечная сила вездесуща, а потому есть как в</w:t>
                        <w:br/>
                        <w:t>бесконечно большом, так и в бесконечно малом,</w:t>
                        <w:br/>
                        <w:t>позволит нам впитать ее сущность. Дальнейшее по-</w:t>
                        <w:br/>
                        <w:t>нимание того, что эта сила есть дух, а потому неви-</w:t>
                        <w:br/>
                        <w:t>дима, позволит нам понять, что она одновременно</w:t>
                        <w:br/>
                        <w:t>присутствует в любой точке пространства.</w:t>
                      </w:r>
                    </w:p>
                    <w:p>
                      <w:pPr>
                        <w:pStyle w:val="Style66"/>
                        <w:widowControl/>
                        <w:ind w:left="432" w:hanging="432"/>
                        <w:rPr/>
                      </w:pPr>
                      <w:r>
                        <w:rPr>
                          <w:rStyle w:val="FontStyle91"/>
                        </w:rPr>
                        <w:t>17. Понимание этих фактов, сначала интеллектуальное,</w:t>
                        <w:br/>
                        <w:t>а затем и эмоциональное, позволит нам ввол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94"/>
          <w:headerReference w:type="default" r:id="rId795"/>
          <w:footerReference w:type="even" r:id="rId796"/>
          <w:footerReference w:type="default" r:id="rId797"/>
          <w:type w:val="nextPage"/>
          <w:pgSz w:w="8391" w:h="11906"/>
          <w:pgMar w:left="1660" w:right="1660" w:gutter="0" w:header="720" w:top="1109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5">
                <wp:simplePos x="0" y="0"/>
                <wp:positionH relativeFrom="page">
                  <wp:posOffset>1063625</wp:posOffset>
                </wp:positionH>
                <wp:positionV relativeFrom="page">
                  <wp:posOffset>704215</wp:posOffset>
                </wp:positionV>
                <wp:extent cx="3209290" cy="6169025"/>
                <wp:effectExtent l="0" t="0" r="0" b="0"/>
                <wp:wrapTopAndBottom/>
                <wp:docPr id="133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16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ind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апиться из этого океана бесконечной силы,</w:t>
                              <w:br/>
                              <w:t>Интеллектуальное понимание нам не поможет; мы</w:t>
                              <w:br/>
                              <w:t>должны задействовать эмоции; мысль без чувства</w:t>
                              <w:br/>
                              <w:t>холодна. Нам нужно сочетание мысли и чувства.</w:t>
                              <w:br/>
                              <w:t>18. Вдохновение приходит изнутри. Нам необходимо</w:t>
                              <w:br/>
                              <w:t>Молчание, нужно успокоить наши чувства, рас-</w:t>
                              <w:br/>
                              <w:t>слабить мышцы, обрести покой. Когда вы обретете</w:t>
                              <w:br/>
                              <w:t>ощущение равновесия и силы, вы будете готовы</w:t>
                              <w:br/>
                              <w:t>воспринять информацию, вдохновение и мудрость,</w:t>
                              <w:br/>
                              <w:t>нужные для достижения ваших целей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ind w:left="413" w:right="5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е путайте эти методы с методами ясновидения; у</w:t>
                              <w:br/>
                              <w:t>них нет ничего общего. Вдохновение есть искусство</w:t>
                              <w:br/>
                              <w:t>получения; оно приводит ко всему лучшему в жизни.</w:t>
                              <w:br/>
                              <w:t>Дело вашей жизни — понимать невидимые силы</w:t>
                              <w:br/>
                              <w:t>и управлять ими, а не позволять им управлять и</w:t>
                              <w:br/>
                              <w:t>командовать вами. Сила предполагает службу; вдох-</w:t>
                              <w:br/>
                              <w:t>новение предполагает силу; понимать и применять</w:t>
                              <w:br/>
                              <w:t>метод вдохновения значит стать сверхчеловеком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ind w:left="413" w:right="10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 можем с каждым вдохом привносить в свою</w:t>
                              <w:br/>
                              <w:t>жизнь все больше изобилия, если мы сознательно</w:t>
                              <w:br/>
                              <w:t>дышим с таким намерением. Это ЕСЛИ — очень</w:t>
                              <w:br/>
                              <w:t>важное в данном случае условие, ведь намерение</w:t>
                              <w:br/>
                              <w:t>управляет вниманием, а без внимания вы можете</w:t>
                              <w:br/>
                              <w:t>достичь лишь того, чего достигают все. То есть пред-</w:t>
                              <w:br/>
                              <w:t>ложения, равного спросу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ind w:left="413" w:right="5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Чтобы достичь большего предложения, нужно уве-</w:t>
                              <w:br/>
                              <w:t>личить спрос, и по мере того, как вы будете созна-</w:t>
                              <w:br/>
                              <w:t>тельно увеличивать спрос, предложение возрастет</w:t>
                              <w:br/>
                              <w:t>за ним, и вы увидите, как к вам начнет приходить все</w:t>
                              <w:br/>
                              <w:t>больше жизни, энергии и силы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ind w:left="413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ричину этого понять нетрудно, однако это одна из</w:t>
                              <w:br/>
                              <w:t>тех важнейших тайн жизни, которые люди в массе</w:t>
                              <w:br/>
                              <w:t>своей, по-видимому, не ценят. Если вы сделаете ее</w:t>
                              <w:br/>
                              <w:t>своей, то обнаружите, что это одна из величайших</w:t>
                              <w:br/>
                              <w:t>жизненных реали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485.75pt;mso-wrap-distance-left:504pt;mso-wrap-distance-right:504pt;mso-wrap-distance-top:0pt;mso-wrap-distance-bottom:0pt;margin-top:55.45pt;mso-position-vertical-relative:page;margin-left:8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ind w:right="10" w:hanging="0"/>
                        <w:rPr/>
                      </w:pPr>
                      <w:r>
                        <w:rPr>
                          <w:rStyle w:val="FontStyle91"/>
                        </w:rPr>
                        <w:t>напиться из этого океана бесконечной силы,</w:t>
                        <w:br/>
                        <w:t>Интеллектуальное понимание нам не поможет; мы</w:t>
                        <w:br/>
                        <w:t>должны задействовать эмоции; мысль без чувства</w:t>
                        <w:br/>
                        <w:t>холодна. Нам нужно сочетание мысли и чувства.</w:t>
                        <w:br/>
                        <w:t>18. Вдохновение приходит изнутри. Нам необходимо</w:t>
                        <w:br/>
                        <w:t>Молчание, нужно успокоить наши чувства, рас-</w:t>
                        <w:br/>
                        <w:t>слабить мышцы, обрести покой. Когда вы обретете</w:t>
                        <w:br/>
                        <w:t>ощущение равновесия и силы, вы будете готовы</w:t>
                        <w:br/>
                        <w:t>воспринять информацию, вдохновение и мудрость,</w:t>
                        <w:br/>
                        <w:t>нужные для достижения ваших целей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13" w:leader="none"/>
                        </w:tabs>
                        <w:ind w:left="413" w:right="5" w:hanging="312"/>
                        <w:rPr/>
                      </w:pPr>
                      <w:r>
                        <w:rPr>
                          <w:rStyle w:val="FontStyle91"/>
                        </w:rPr>
                        <w:t>Не путайте эти методы с методами ясновидения; у</w:t>
                        <w:br/>
                        <w:t>них нет ничего общего. Вдохновение есть искусство</w:t>
                        <w:br/>
                        <w:t>получения; оно приводит ко всему лучшему в жизни.</w:t>
                        <w:br/>
                        <w:t>Дело вашей жизни — понимать невидимые силы</w:t>
                        <w:br/>
                        <w:t>и управлять ими, а не позволять им управлять и</w:t>
                        <w:br/>
                        <w:t>командовать вами. Сила предполагает службу; вдох-</w:t>
                        <w:br/>
                        <w:t>новение предполагает силу; понимать и применять</w:t>
                        <w:br/>
                        <w:t>метод вдохновения значит стать сверхчеловеком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13" w:leader="none"/>
                        </w:tabs>
                        <w:ind w:left="413" w:right="10" w:hanging="312"/>
                        <w:rPr/>
                      </w:pPr>
                      <w:r>
                        <w:rPr>
                          <w:rStyle w:val="FontStyle91"/>
                        </w:rPr>
                        <w:t>Мы можем с каждым вдохом привносить в свою</w:t>
                        <w:br/>
                        <w:t>жизнь все больше изобилия, если мы сознательно</w:t>
                        <w:br/>
                        <w:t>дышим с таким намерением. Это ЕСЛИ — очень</w:t>
                        <w:br/>
                        <w:t>важное в данном случае условие, ведь намерение</w:t>
                        <w:br/>
                        <w:t>управляет вниманием, а без внимания вы можете</w:t>
                        <w:br/>
                        <w:t>достичь лишь того, чего достигают все. То есть пред-</w:t>
                        <w:br/>
                        <w:t>ложения, равного спросу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13" w:leader="none"/>
                        </w:tabs>
                        <w:ind w:left="413" w:right="5" w:hanging="312"/>
                        <w:rPr/>
                      </w:pPr>
                      <w:r>
                        <w:rPr>
                          <w:rStyle w:val="FontStyle91"/>
                        </w:rPr>
                        <w:t>Чтобы достичь большего предложения, нужно уве-</w:t>
                        <w:br/>
                        <w:t>личить спрос, и по мере того, как вы будете созна-</w:t>
                        <w:br/>
                        <w:t>тельно увеличивать спрос, предложение возрастет</w:t>
                        <w:br/>
                        <w:t>за ним, и вы увидите, как к вам начнет приходить все</w:t>
                        <w:br/>
                        <w:t>больше жизни, энергии и силы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13" w:leader="none"/>
                        </w:tabs>
                        <w:ind w:left="413" w:hanging="312"/>
                        <w:rPr/>
                      </w:pPr>
                      <w:r>
                        <w:rPr>
                          <w:rStyle w:val="FontStyle91"/>
                        </w:rPr>
                        <w:t>Причину этого понять нетрудно, однако это одна из</w:t>
                        <w:br/>
                        <w:t>тех важнейших тайн жизни, которые люди в массе</w:t>
                        <w:br/>
                        <w:t>своей, по-видимому, не ценят. Если вы сделаете ее</w:t>
                        <w:br/>
                        <w:t>своей, то обнаружите, что это одна из величайших</w:t>
                        <w:br/>
                        <w:t>жизненных реал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98"/>
          <w:headerReference w:type="default" r:id="rId799"/>
          <w:footerReference w:type="even" r:id="rId800"/>
          <w:footerReference w:type="default" r:id="rId801"/>
          <w:type w:val="nextPage"/>
          <w:pgSz w:w="8391" w:h="11906"/>
          <w:pgMar w:left="1648" w:right="1648" w:gutter="0" w:header="720" w:top="1138" w:footer="720" w:bottom="13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45720" distL="6400800" distR="6400800" simplePos="0" locked="0" layoutInCell="0" allowOverlap="1" relativeHeight="626">
                <wp:simplePos x="0" y="0"/>
                <wp:positionH relativeFrom="page">
                  <wp:posOffset>1129030</wp:posOffset>
                </wp:positionH>
                <wp:positionV relativeFrom="page">
                  <wp:posOffset>722630</wp:posOffset>
                </wp:positionV>
                <wp:extent cx="3151505" cy="5818505"/>
                <wp:effectExtent l="0" t="0" r="0" b="0"/>
                <wp:wrapTopAndBottom/>
                <wp:docPr id="134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581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1"/>
                              <w:widowControl/>
                              <w:tabs>
                                <w:tab w:val="clear" w:pos="720"/>
                                <w:tab w:val="left" w:pos="312" w:leader="none"/>
                              </w:tabs>
                              <w:ind w:left="326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23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Нам говорят: «Мы Им живем и движемся и суще-</w:t>
                              <w:br/>
                              <w:t>ствуем», нам говорят, что «Он» есть Духи «Он»</w:t>
                              <w:br/>
                              <w:t>есть Любовь. И с каждым вдохом мы вдыхаем эту</w:t>
                              <w:br/>
                              <w:t>жизнь, любовь и дух. Это Праническая Энергия,</w:t>
                              <w:br/>
                              <w:t>или Пранический Эфир. Без него мы не смогли бы</w:t>
                              <w:br/>
                              <w:t>прожить и минуты. Это Космическая Энергия; это</w:t>
                              <w:br/>
                              <w:t>Жизнь Солнечного Сплетения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tabs>
                                <w:tab w:val="clear" w:pos="720"/>
                                <w:tab w:val="left" w:pos="312" w:leader="none"/>
                              </w:tabs>
                              <w:ind w:left="322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24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С каждым вдохом мы наполняем легкие воздухом,</w:t>
                              <w:br/>
                              <w:t>одновременно оживляя свое тело Праническим</w:t>
                              <w:br/>
                              <w:t>Эфиром, который и есть Жизнь. Благодаря этому</w:t>
                              <w:br/>
                              <w:t>у нас есть возможность сознательно связаться со</w:t>
                              <w:br/>
                              <w:t>Всей Жизнью, Всем Разумом и Всей Субстанцией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tabs>
                                <w:tab w:val="clear" w:pos="720"/>
                                <w:tab w:val="left" w:pos="312" w:leader="none"/>
                              </w:tabs>
                              <w:ind w:left="317" w:right="5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25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Знание вашей связи с этим Первоисточником,</w:t>
                              <w:br/>
                              <w:t>управляющим Вселенной, вашего единства с ним</w:t>
                              <w:br/>
                              <w:t>дает вам научное понимание закона, по которому</w:t>
                              <w:br/>
                              <w:t>вы можете освободиться от любой болезни, нужды</w:t>
                              <w:br/>
                              <w:t>и любого ограничения. Собственно говоря, это</w:t>
                              <w:br/>
                              <w:t>позволяет вам вдохнуть «в лице» свое «дыхание</w:t>
                              <w:br/>
                              <w:t>жизни»*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109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7" w:right="14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о «дыхание жизни» есть надсознательная ре-</w:t>
                              <w:br/>
                              <w:t xml:space="preserve">альность. Это сущность </w:t>
                            </w:r>
                            <w:r>
                              <w:rPr>
                                <w:rStyle w:val="FontStyle106"/>
                                <w:spacing w:val="10"/>
                              </w:rPr>
                              <w:t>«Я</w:t>
                            </w:r>
                            <w:r>
                              <w:rPr>
                                <w:rStyle w:val="FontStyle106"/>
                              </w:rPr>
                              <w:t xml:space="preserve"> </w:t>
                            </w:r>
                            <w:r>
                              <w:rPr>
                                <w:rStyle w:val="FontStyle91"/>
                              </w:rPr>
                              <w:t>есмь». Это чистое</w:t>
                              <w:br/>
                              <w:t>«Бытие» (Вселенская Субстанция), и наше со-</w:t>
                              <w:br/>
                              <w:t>знательное единение с ним позволяет нам сосре-</w:t>
                              <w:br/>
                              <w:t>доточить его в определенном месте, используя,</w:t>
                              <w:br/>
                              <w:t>таким образом, возможности этой созидательной</w:t>
                              <w:br/>
                              <w:t>энергии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109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7" w:right="10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сль есть созидательная вибрация, и качество соз-</w:t>
                              <w:br/>
                              <w:t>даваемых ею состояний зависит от качества нашей</w:t>
                              <w:br/>
                              <w:t>мысли, ведь мы не можем выражать силы, которыми</w:t>
                              <w:br/>
                              <w:t xml:space="preserve">не обладаем. Мы должны </w:t>
                            </w:r>
                            <w:r>
                              <w:rPr>
                                <w:rStyle w:val="FontStyle116"/>
                              </w:rPr>
                              <w:t xml:space="preserve">быть, </w:t>
                            </w:r>
                            <w:r>
                              <w:rPr>
                                <w:rStyle w:val="FontStyle91"/>
                              </w:rPr>
                              <w:t xml:space="preserve">прежде чем </w:t>
                            </w:r>
                            <w:r>
                              <w:rPr>
                                <w:rStyle w:val="FontStyle116"/>
                              </w:rPr>
                              <w:t>делать,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 xml:space="preserve">а </w:t>
                            </w:r>
                            <w:r>
                              <w:rPr>
                                <w:rStyle w:val="FontStyle116"/>
                              </w:rPr>
                              <w:t xml:space="preserve">делать </w:t>
                            </w:r>
                            <w:r>
                              <w:rPr>
                                <w:rStyle w:val="FontStyle91"/>
                              </w:rPr>
                              <w:t>можем лишь в той степени, в которой мы</w:t>
                              <w:br/>
                            </w:r>
                            <w:r>
                              <w:rPr>
                                <w:rStyle w:val="FontStyle116"/>
                              </w:rPr>
                              <w:t xml:space="preserve">есть, </w:t>
                            </w:r>
                            <w:r>
                              <w:rPr>
                                <w:rStyle w:val="FontStyle91"/>
                              </w:rPr>
                              <w:t>а потому то, что мы делаем, всегда совпадает с</w:t>
                              <w:br/>
                              <w:t>тем, что мы есть, а то, что мы есть, зависит от того,</w:t>
                              <w:br/>
                              <w:t xml:space="preserve">что мы </w:t>
                            </w:r>
                            <w:r>
                              <w:rPr>
                                <w:rStyle w:val="FontStyle116"/>
                              </w:rPr>
                              <w:t>мысли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458.15pt;mso-wrap-distance-left:504pt;mso-wrap-distance-right:504pt;mso-wrap-distance-top:0pt;mso-wrap-distance-bottom:3.6pt;margin-top:56.9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1"/>
                        <w:widowControl/>
                        <w:tabs>
                          <w:tab w:val="clear" w:pos="720"/>
                          <w:tab w:val="left" w:pos="312" w:leader="none"/>
                        </w:tabs>
                        <w:ind w:left="326" w:hanging="312"/>
                        <w:rPr/>
                      </w:pPr>
                      <w:r>
                        <w:rPr>
                          <w:rStyle w:val="FontStyle91"/>
                        </w:rPr>
                        <w:t>23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Нам говорят: «Мы Им живем и движемся и суще-</w:t>
                        <w:br/>
                        <w:t>ствуем», нам говорят, что «Он» есть Духи «Он»</w:t>
                        <w:br/>
                        <w:t>есть Любовь. И с каждым вдохом мы вдыхаем эту</w:t>
                        <w:br/>
                        <w:t>жизнь, любовь и дух. Это Праническая Энергия,</w:t>
                        <w:br/>
                        <w:t>или Пранический Эфир. Без него мы не смогли бы</w:t>
                        <w:br/>
                        <w:t>прожить и минуты. Это Космическая Энергия; это</w:t>
                        <w:br/>
                        <w:t>Жизнь Солнечного Сплетения.</w:t>
                      </w:r>
                    </w:p>
                    <w:p>
                      <w:pPr>
                        <w:pStyle w:val="Style711"/>
                        <w:widowControl/>
                        <w:tabs>
                          <w:tab w:val="clear" w:pos="720"/>
                          <w:tab w:val="left" w:pos="312" w:leader="none"/>
                        </w:tabs>
                        <w:ind w:left="322" w:hanging="312"/>
                        <w:rPr/>
                      </w:pPr>
                      <w:r>
                        <w:rPr>
                          <w:rStyle w:val="FontStyle91"/>
                        </w:rPr>
                        <w:t>24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С каждым вдохом мы наполняем легкие воздухом,</w:t>
                        <w:br/>
                        <w:t>одновременно оживляя свое тело Праническим</w:t>
                        <w:br/>
                        <w:t>Эфиром, который и есть Жизнь. Благодаря этому</w:t>
                        <w:br/>
                        <w:t>у нас есть возможность сознательно связаться со</w:t>
                        <w:br/>
                        <w:t>Всей Жизнью, Всем Разумом и Всей Субстанцией.</w:t>
                      </w:r>
                    </w:p>
                    <w:p>
                      <w:pPr>
                        <w:pStyle w:val="Style711"/>
                        <w:widowControl/>
                        <w:tabs>
                          <w:tab w:val="clear" w:pos="720"/>
                          <w:tab w:val="left" w:pos="312" w:leader="none"/>
                        </w:tabs>
                        <w:ind w:left="317" w:right="5" w:hanging="312"/>
                        <w:rPr/>
                      </w:pPr>
                      <w:r>
                        <w:rPr>
                          <w:rStyle w:val="FontStyle91"/>
                        </w:rPr>
                        <w:t>25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Знание вашей связи с этим Первоисточником,</w:t>
                        <w:br/>
                        <w:t>управляющим Вселенной, вашего единства с ним</w:t>
                        <w:br/>
                        <w:t>дает вам научное понимание закона, по которому</w:t>
                        <w:br/>
                        <w:t>вы можете освободиться от любой болезни, нужды</w:t>
                        <w:br/>
                        <w:t>и любого ограничения. Собственно говоря, это</w:t>
                        <w:br/>
                        <w:t>позволяет вам вдохнуть «в лице» свое «дыхание</w:t>
                        <w:br/>
                        <w:t>жизни»*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109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7" w:right="14" w:hanging="317"/>
                        <w:rPr/>
                      </w:pPr>
                      <w:r>
                        <w:rPr>
                          <w:rStyle w:val="FontStyle91"/>
                        </w:rPr>
                        <w:t>Это «дыхание жизни» есть надсознательная ре-</w:t>
                        <w:br/>
                        <w:t xml:space="preserve">альность. Это сущность </w:t>
                      </w:r>
                      <w:r>
                        <w:rPr>
                          <w:rStyle w:val="FontStyle106"/>
                          <w:spacing w:val="10"/>
                        </w:rPr>
                        <w:t>«Я</w:t>
                      </w:r>
                      <w:r>
                        <w:rPr>
                          <w:rStyle w:val="FontStyle106"/>
                        </w:rPr>
                        <w:t xml:space="preserve"> </w:t>
                      </w:r>
                      <w:r>
                        <w:rPr>
                          <w:rStyle w:val="FontStyle91"/>
                        </w:rPr>
                        <w:t>есмь». Это чистое</w:t>
                        <w:br/>
                        <w:t>«Бытие» (Вселенская Субстанция), и наше со-</w:t>
                        <w:br/>
                        <w:t>знательное единение с ним позволяет нам сосре-</w:t>
                        <w:br/>
                        <w:t>доточить его в определенном месте, используя,</w:t>
                        <w:br/>
                        <w:t>таким образом, возможности этой созидательной</w:t>
                        <w:br/>
                        <w:t>энергии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109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7" w:right="10" w:hanging="317"/>
                        <w:rPr/>
                      </w:pPr>
                      <w:r>
                        <w:rPr>
                          <w:rStyle w:val="FontStyle91"/>
                        </w:rPr>
                        <w:t>Мысль есть созидательная вибрация, и качество соз-</w:t>
                        <w:br/>
                        <w:t>даваемых ею состояний зависит от качества нашей</w:t>
                        <w:br/>
                        <w:t>мысли, ведь мы не можем выражать силы, которыми</w:t>
                        <w:br/>
                        <w:t xml:space="preserve">не обладаем. Мы должны </w:t>
                      </w:r>
                      <w:r>
                        <w:rPr>
                          <w:rStyle w:val="FontStyle116"/>
                        </w:rPr>
                        <w:t xml:space="preserve">быть, </w:t>
                      </w:r>
                      <w:r>
                        <w:rPr>
                          <w:rStyle w:val="FontStyle91"/>
                        </w:rPr>
                        <w:t xml:space="preserve">прежде чем </w:t>
                      </w:r>
                      <w:r>
                        <w:rPr>
                          <w:rStyle w:val="FontStyle116"/>
                        </w:rPr>
                        <w:t>делать,</w:t>
                        <w:br/>
                      </w:r>
                      <w:r>
                        <w:rPr>
                          <w:rStyle w:val="FontStyle91"/>
                        </w:rPr>
                        <w:t xml:space="preserve">а </w:t>
                      </w:r>
                      <w:r>
                        <w:rPr>
                          <w:rStyle w:val="FontStyle116"/>
                        </w:rPr>
                        <w:t xml:space="preserve">делать </w:t>
                      </w:r>
                      <w:r>
                        <w:rPr>
                          <w:rStyle w:val="FontStyle91"/>
                        </w:rPr>
                        <w:t>можем лишь в той степени, в которой мы</w:t>
                        <w:br/>
                      </w:r>
                      <w:r>
                        <w:rPr>
                          <w:rStyle w:val="FontStyle116"/>
                        </w:rPr>
                        <w:t xml:space="preserve">есть, </w:t>
                      </w:r>
                      <w:r>
                        <w:rPr>
                          <w:rStyle w:val="FontStyle91"/>
                        </w:rPr>
                        <w:t>а потому то, что мы делаем, всегда совпадает с</w:t>
                        <w:br/>
                        <w:t>тем, что мы есть, а то, что мы есть, зависит от того,</w:t>
                        <w:br/>
                        <w:t xml:space="preserve">что мы </w:t>
                      </w:r>
                      <w:r>
                        <w:rPr>
                          <w:rStyle w:val="FontStyle116"/>
                        </w:rPr>
                        <w:t>мысли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7">
                <wp:simplePos x="0" y="0"/>
                <wp:positionH relativeFrom="page">
                  <wp:posOffset>1046480</wp:posOffset>
                </wp:positionH>
                <wp:positionV relativeFrom="page">
                  <wp:posOffset>6586855</wp:posOffset>
                </wp:positionV>
                <wp:extent cx="621665" cy="104140"/>
                <wp:effectExtent l="0" t="0" r="0" b="0"/>
                <wp:wrapTopAndBottom/>
                <wp:docPr id="134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widowControl/>
                              <w:rPr/>
                            </w:pPr>
                            <w:r>
                              <w:rPr>
                                <w:rStyle w:val="FontStyle86"/>
                              </w:rPr>
                              <w:t>* См. Быт. 2: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8.2pt;mso-wrap-distance-left:504pt;mso-wrap-distance-right:504pt;mso-wrap-distance-top:0pt;mso-wrap-distance-bottom:0pt;margin-top:518.65pt;mso-position-vertical-relative:page;margin-left: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widowControl/>
                        <w:rPr/>
                      </w:pPr>
                      <w:r>
                        <w:rPr>
                          <w:rStyle w:val="FontStyle86"/>
                        </w:rPr>
                        <w:t>* См. Быт. 2: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02"/>
          <w:headerReference w:type="default" r:id="rId803"/>
          <w:footerReference w:type="even" r:id="rId804"/>
          <w:footerReference w:type="default" r:id="rId805"/>
          <w:type w:val="nextPage"/>
          <w:pgSz w:w="8391" w:h="11906"/>
          <w:pgMar w:left="1651" w:right="1651" w:gutter="0" w:header="720" w:top="113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8">
                <wp:simplePos x="0" y="0"/>
                <wp:positionH relativeFrom="page">
                  <wp:posOffset>1124585</wp:posOffset>
                </wp:positionH>
                <wp:positionV relativeFrom="page">
                  <wp:posOffset>720090</wp:posOffset>
                </wp:positionV>
                <wp:extent cx="3154680" cy="5831205"/>
                <wp:effectExtent l="0" t="0" r="0" b="0"/>
                <wp:wrapTopAndBottom/>
                <wp:docPr id="135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83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317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аждый раз, когда вы мыслите, вы начинаете цепоч-</w:t>
                              <w:br/>
                              <w:t>ку причинности, которая создаст для вас состояние</w:t>
                              <w:br/>
                              <w:t>в строгом соответствии с качеством породившей</w:t>
                              <w:br/>
                              <w:t>ее мысли. Мысль, гармонирующая со Вселенским</w:t>
                              <w:br/>
                              <w:t>Разумом, приведет к соответствующим состояниям.</w:t>
                              <w:br/>
                              <w:t>Разрушительная мысль, несущая разлад, приведет к</w:t>
                              <w:br/>
                              <w:t>соответствующим результатам. Вы можете исполь-</w:t>
                              <w:br/>
                              <w:t>зовать мысль созидательно или разрушительно, но</w:t>
                              <w:br/>
                              <w:t>неизменный закон не позволит вам посеять мысль</w:t>
                              <w:br/>
                              <w:t>одного рода, а пожать плоды другого. Вы вольны</w:t>
                              <w:br/>
                              <w:t>использовать эту удивительную творческую силу,</w:t>
                              <w:br/>
                              <w:t>как вам заблагорассудится, однако будьте готовы к</w:t>
                              <w:br/>
                              <w:t>последствиям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317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 этом опасность того, что называют Силой Воли.</w:t>
                              <w:br/>
                              <w:t>Некоторые люди, по-видимому, считают, что силой</w:t>
                              <w:br/>
                              <w:t>воли можно перебороть этот закон; что можно</w:t>
                              <w:br/>
                              <w:t>посеять семя одного рода и с помощью «Силы</w:t>
                              <w:br/>
                              <w:t>Воли» заставить его принести плоды другого рода.</w:t>
                              <w:br/>
                              <w:t>Однако основополагающий первоисточник твор-</w:t>
                              <w:br/>
                              <w:t>ческой силы заключается во Вселенском Разуме, а</w:t>
                              <w:br/>
                              <w:t>следовательно, мысль о том, чтобы заставить мир</w:t>
                              <w:br/>
                              <w:t>соответствовать нашим желаниям силой челове-</w:t>
                              <w:br/>
                              <w:t>ка, — противоположное реальности представ-</w:t>
                              <w:br/>
                              <w:t>ление. Некоторое время может казаться, что оно</w:t>
                              <w:br/>
                              <w:t>действует, но в итоге оно обречено на неудачу, ибо</w:t>
                              <w:br/>
                              <w:t>противоречит той самой силе, которую хочет ис-</w:t>
                              <w:br/>
                              <w:t>пользовать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317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ндивидуум таким образом пытается подчинить</w:t>
                              <w:br/>
                              <w:t>Вселенское, конечное вступает в конфликт с Беско-</w:t>
                              <w:br/>
                              <w:t>нечным. Наше постоянное благополучие лучше</w:t>
                              <w:br/>
                              <w:t>всего достигается путем сознательного сотрудни-</w:t>
                              <w:br/>
                              <w:t>чества с постоянным прогрессивным движением</w:t>
                              <w:br/>
                              <w:t>Великого Целог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59.15pt;mso-wrap-distance-left:504pt;mso-wrap-distance-right:504pt;mso-wrap-distance-top:0pt;mso-wrap-distance-bottom:0pt;margin-top:56.7pt;mso-position-vertical-relative:page;margin-left:8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1"/>
                        <w:widowControl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317" w:hanging="317"/>
                        <w:rPr/>
                      </w:pPr>
                      <w:r>
                        <w:rPr>
                          <w:rStyle w:val="FontStyle91"/>
                        </w:rPr>
                        <w:t>Каждый раз, когда вы мыслите, вы начинаете цепоч-</w:t>
                        <w:br/>
                        <w:t>ку причинности, которая создаст для вас состояние</w:t>
                        <w:br/>
                        <w:t>в строгом соответствии с качеством породившей</w:t>
                        <w:br/>
                        <w:t>ее мысли. Мысль, гармонирующая со Вселенским</w:t>
                        <w:br/>
                        <w:t>Разумом, приведет к соответствующим состояниям.</w:t>
                        <w:br/>
                        <w:t>Разрушительная мысль, несущая разлад, приведет к</w:t>
                        <w:br/>
                        <w:t>соответствующим результатам. Вы можете исполь-</w:t>
                        <w:br/>
                        <w:t>зовать мысль созидательно или разрушительно, но</w:t>
                        <w:br/>
                        <w:t>неизменный закон не позволит вам посеять мысль</w:t>
                        <w:br/>
                        <w:t>одного рода, а пожать плоды другого. Вы вольны</w:t>
                        <w:br/>
                        <w:t>использовать эту удивительную творческую силу,</w:t>
                        <w:br/>
                        <w:t>как вам заблагорассудится, однако будьте готовы к</w:t>
                        <w:br/>
                        <w:t>последствиям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317" w:hanging="317"/>
                        <w:rPr/>
                      </w:pPr>
                      <w:r>
                        <w:rPr>
                          <w:rStyle w:val="FontStyle91"/>
                        </w:rPr>
                        <w:t>В этом опасность того, что называют Силой Воли.</w:t>
                        <w:br/>
                        <w:t>Некоторые люди, по-видимому, считают, что силой</w:t>
                        <w:br/>
                        <w:t>воли можно перебороть этот закон; что можно</w:t>
                        <w:br/>
                        <w:t>посеять семя одного рода и с помощью «Силы</w:t>
                        <w:br/>
                        <w:t>Воли» заставить его принести плоды другого рода.</w:t>
                        <w:br/>
                        <w:t>Однако основополагающий первоисточник твор-</w:t>
                        <w:br/>
                        <w:t>ческой силы заключается во Вселенском Разуме, а</w:t>
                        <w:br/>
                        <w:t>следовательно, мысль о том, чтобы заставить мир</w:t>
                        <w:br/>
                        <w:t>соответствовать нашим желаниям силой челове-</w:t>
                        <w:br/>
                        <w:t>ка, — противоположное реальности представ-</w:t>
                        <w:br/>
                        <w:t>ление. Некоторое время может казаться, что оно</w:t>
                        <w:br/>
                        <w:t>действует, но в итоге оно обречено на неудачу, ибо</w:t>
                        <w:br/>
                        <w:t>противоречит той самой силе, которую хочет ис-</w:t>
                        <w:br/>
                        <w:t>пользовать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317" w:hanging="317"/>
                        <w:rPr/>
                      </w:pPr>
                      <w:r>
                        <w:rPr>
                          <w:rStyle w:val="FontStyle91"/>
                        </w:rPr>
                        <w:t>Индивидуум таким образом пытается подчинить</w:t>
                        <w:br/>
                        <w:t>Вселенское, конечное вступает в конфликт с Беско-</w:t>
                        <w:br/>
                        <w:t>нечным. Наше постоянное благополучие лучше</w:t>
                        <w:br/>
                        <w:t>всего достигается путем сознательного сотрудни-</w:t>
                        <w:br/>
                        <w:t>чества с постоянным прогрессивным движением</w:t>
                        <w:br/>
                        <w:t>Великого Целог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06"/>
          <w:headerReference w:type="default" r:id="rId807"/>
          <w:footerReference w:type="even" r:id="rId808"/>
          <w:footerReference w:type="default" r:id="rId809"/>
          <w:type w:val="nextPage"/>
          <w:pgSz w:w="8391" w:h="11906"/>
          <w:pgMar w:left="1651" w:right="1651" w:gutter="0" w:header="720" w:top="1171" w:footer="720" w:bottom="130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9">
                <wp:simplePos x="0" y="0"/>
                <wp:positionH relativeFrom="page">
                  <wp:posOffset>1048385</wp:posOffset>
                </wp:positionH>
                <wp:positionV relativeFrom="page">
                  <wp:posOffset>743585</wp:posOffset>
                </wp:positionV>
                <wp:extent cx="3230880" cy="5986145"/>
                <wp:effectExtent l="0" t="0" r="0" b="0"/>
                <wp:wrapTopAndBottom/>
                <wp:docPr id="135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598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У</w:t>
                            </w:r>
                            <w:r>
                              <w:rPr>
                                <w:rStyle w:val="FontStyle118"/>
                              </w:rPr>
                              <w:t>пражнение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spacing w:lineRule="exact" w:line="269" w:before="240" w:after="0"/>
                              <w:ind w:left="446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31. В качестве упражнения на этой неделе войдите в</w:t>
                              <w:br/>
                              <w:t>Молчание и сосредоточьтесь на том, что «мы Им</w:t>
                              <w:br/>
                              <w:t>живем и движемся и существуем» — буквальная,</w:t>
                              <w:br/>
                              <w:t>научная истина! Вы ЕСТЬ потому, что он ЕСТЬ,</w:t>
                              <w:br/>
                              <w:t>и если Он Вездесущ, Он должен быть в вас. Если</w:t>
                              <w:br/>
                              <w:t>Он — все во всем, вы должны быть в Нем! Он —</w:t>
                              <w:br/>
                              <w:t>Дух, а вы созданы по его «образу и подобию», и</w:t>
                              <w:br/>
                              <w:t>единственная разница между Его духом и вашим</w:t>
                              <w:br/>
                              <w:t>духом состоит в масштабе. Часть должна по виду</w:t>
                              <w:br/>
                              <w:t>и качеству соответствовать целому. Когда вы ясно</w:t>
                              <w:br/>
                              <w:t>осознаете это, вы откроете секрет созидательной</w:t>
                              <w:br/>
                              <w:t>силы мысли, откроете источник и добра, и зла, от-</w:t>
                              <w:br/>
                              <w:t>кроете секрет чудесной способности сосредото-</w:t>
                              <w:br/>
                              <w:t>чения, вы найдете ключ к решению любой пробле-</w:t>
                              <w:br/>
                              <w:t>мы — физического, финансового или социального</w:t>
                              <w:br/>
                              <w:t>характера.</w:t>
                            </w:r>
                          </w:p>
                          <w:p>
                            <w:pPr>
                              <w:pStyle w:val="Style70"/>
                              <w:widowControl/>
                              <w:spacing w:lineRule="exact" w:line="240"/>
                              <w:ind w:left="442" w:hanging="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0"/>
                              <w:widowControl/>
                              <w:spacing w:before="24" w:after="0"/>
                              <w:ind w:left="442" w:hanging="0"/>
                              <w:rPr/>
                            </w:pPr>
                            <w:r>
                              <w:rPr>
                                <w:rStyle w:val="FontStyle116"/>
                              </w:rPr>
                              <w:t>Способность мыслить последовательно, глубоко</w:t>
                              <w:br/>
                              <w:t>и ясно — заклятый и смертельный враг ошибок</w:t>
                              <w:br/>
                              <w:t>и промахов, суеверий, ненаучных теорий,</w:t>
                              <w:br/>
                              <w:t>иррациональных верований, необузданного</w:t>
                              <w:br/>
                              <w:t>энтузиазма и фанатизма.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before="144" w:after="0"/>
                              <w:ind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Фрэнк Чаннинг Хэддок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before="86" w:after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К</w:t>
                            </w:r>
                            <w:r>
                              <w:rPr>
                                <w:rStyle w:val="FontStyle118"/>
                              </w:rPr>
                              <w:t>онтрольные вопросы</w:t>
                              <w:br/>
                              <w:t>и ответы на них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43" w:hanging="0"/>
                              <w:rPr>
                                <w:rStyle w:val="FontStyle11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8"/>
                              <w:widowControl/>
                              <w:tabs>
                                <w:tab w:val="clear" w:pos="720"/>
                                <w:tab w:val="left" w:pos="499" w:leader="none"/>
                              </w:tabs>
                              <w:spacing w:lineRule="exact" w:line="269" w:before="14" w:after="0"/>
                              <w:ind w:left="43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91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На каком условии нам дается сила?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69"/>
                              <w:ind w:left="509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а условии признания и использования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tabs>
                                <w:tab w:val="clear" w:pos="720"/>
                                <w:tab w:val="left" w:pos="499" w:leader="none"/>
                              </w:tabs>
                              <w:spacing w:lineRule="exact" w:line="269"/>
                              <w:ind w:left="43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92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Что есть признание?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69"/>
                              <w:ind w:left="509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ознан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71.35pt;mso-wrap-distance-left:504pt;mso-wrap-distance-right:504pt;mso-wrap-distance-top:0pt;mso-wrap-distance-bottom:0pt;margin-top:58.55pt;mso-position-vertical-relative:page;margin-left: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89"/>
                        </w:rPr>
                        <w:t>У</w:t>
                      </w:r>
                      <w:r>
                        <w:rPr>
                          <w:rStyle w:val="FontStyle118"/>
                        </w:rPr>
                        <w:t>пражнение</w:t>
                      </w:r>
                    </w:p>
                    <w:p>
                      <w:pPr>
                        <w:pStyle w:val="Style59"/>
                        <w:widowControl/>
                        <w:spacing w:lineRule="exact" w:line="269" w:before="240" w:after="0"/>
                        <w:ind w:left="446" w:hanging="317"/>
                        <w:rPr/>
                      </w:pPr>
                      <w:r>
                        <w:rPr>
                          <w:rStyle w:val="FontStyle91"/>
                        </w:rPr>
                        <w:t>31. В качестве упражнения на этой неделе войдите в</w:t>
                        <w:br/>
                        <w:t>Молчание и сосредоточьтесь на том, что «мы Им</w:t>
                        <w:br/>
                        <w:t>живем и движемся и существуем» — буквальная,</w:t>
                        <w:br/>
                        <w:t>научная истина! Вы ЕСТЬ потому, что он ЕСТЬ,</w:t>
                        <w:br/>
                        <w:t>и если Он Вездесущ, Он должен быть в вас. Если</w:t>
                        <w:br/>
                        <w:t>Он — все во всем, вы должны быть в Нем! Он —</w:t>
                        <w:br/>
                        <w:t>Дух, а вы созданы по его «образу и подобию», и</w:t>
                        <w:br/>
                        <w:t>единственная разница между Его духом и вашим</w:t>
                        <w:br/>
                        <w:t>духом состоит в масштабе. Часть должна по виду</w:t>
                        <w:br/>
                        <w:t>и качеству соответствовать целому. Когда вы ясно</w:t>
                        <w:br/>
                        <w:t>осознаете это, вы откроете секрет созидательной</w:t>
                        <w:br/>
                        <w:t>силы мысли, откроете источник и добра, и зла, от-</w:t>
                        <w:br/>
                        <w:t>кроете секрет чудесной способности сосредото-</w:t>
                        <w:br/>
                        <w:t>чения, вы найдете ключ к решению любой пробле-</w:t>
                        <w:br/>
                        <w:t>мы — физического, финансового или социального</w:t>
                        <w:br/>
                        <w:t>характера.</w:t>
                      </w:r>
                    </w:p>
                    <w:p>
                      <w:pPr>
                        <w:pStyle w:val="Style70"/>
                        <w:widowControl/>
                        <w:spacing w:lineRule="exact" w:line="240"/>
                        <w:ind w:left="442" w:hanging="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0"/>
                        <w:widowControl/>
                        <w:spacing w:before="24" w:after="0"/>
                        <w:ind w:left="442" w:hanging="0"/>
                        <w:rPr/>
                      </w:pPr>
                      <w:r>
                        <w:rPr>
                          <w:rStyle w:val="FontStyle116"/>
                        </w:rPr>
                        <w:t>Способность мыслить последовательно, глубоко</w:t>
                        <w:br/>
                        <w:t>и ясно — заклятый и смертельный враг ошибок</w:t>
                        <w:br/>
                        <w:t>и промахов, суеверий, ненаучных теорий,</w:t>
                        <w:br/>
                        <w:t>иррациональных верований, необузданного</w:t>
                        <w:br/>
                        <w:t>энтузиазма и фанатизма.</w:t>
                      </w:r>
                    </w:p>
                    <w:p>
                      <w:pPr>
                        <w:pStyle w:val="Style37"/>
                        <w:widowControl/>
                        <w:spacing w:before="144" w:after="0"/>
                        <w:ind w:right="10" w:hanging="0"/>
                        <w:rPr/>
                      </w:pPr>
                      <w:r>
                        <w:rPr>
                          <w:rStyle w:val="FontStyle91"/>
                        </w:rPr>
                        <w:t>Фрэнк Чаннинг Хэддок</w:t>
                      </w:r>
                    </w:p>
                    <w:p>
                      <w:pPr>
                        <w:pStyle w:val="Style45"/>
                        <w:widowControl/>
                        <w:spacing w:lineRule="exact" w:line="24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widowControl/>
                        <w:spacing w:before="86" w:after="0"/>
                        <w:rPr/>
                      </w:pPr>
                      <w:r>
                        <w:rPr>
                          <w:rStyle w:val="FontStyle89"/>
                        </w:rPr>
                        <w:t>К</w:t>
                      </w:r>
                      <w:r>
                        <w:rPr>
                          <w:rStyle w:val="FontStyle118"/>
                        </w:rPr>
                        <w:t>онтрольные вопросы</w:t>
                        <w:br/>
                        <w:t>и ответы на них</w:t>
                      </w:r>
                    </w:p>
                    <w:p>
                      <w:pPr>
                        <w:pStyle w:val="Style78"/>
                        <w:widowControl/>
                        <w:spacing w:lineRule="exact" w:line="240"/>
                        <w:ind w:left="43" w:hanging="0"/>
                        <w:rPr>
                          <w:rStyle w:val="FontStyle11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8"/>
                        <w:widowControl/>
                        <w:tabs>
                          <w:tab w:val="clear" w:pos="720"/>
                          <w:tab w:val="left" w:pos="499" w:leader="none"/>
                        </w:tabs>
                        <w:spacing w:lineRule="exact" w:line="269" w:before="14" w:after="0"/>
                        <w:ind w:left="43" w:hanging="0"/>
                        <w:rPr/>
                      </w:pPr>
                      <w:r>
                        <w:rPr>
                          <w:rStyle w:val="FontStyle99"/>
                        </w:rPr>
                        <w:t>191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На каком условии нам дается сила?</w:t>
                      </w:r>
                    </w:p>
                    <w:p>
                      <w:pPr>
                        <w:pStyle w:val="Style74"/>
                        <w:widowControl/>
                        <w:spacing w:lineRule="exact" w:line="269"/>
                        <w:ind w:left="509" w:hanging="0"/>
                        <w:rPr/>
                      </w:pPr>
                      <w:r>
                        <w:rPr>
                          <w:rStyle w:val="FontStyle91"/>
                        </w:rPr>
                        <w:t>На условии признания и использования.</w:t>
                      </w:r>
                    </w:p>
                    <w:p>
                      <w:pPr>
                        <w:pStyle w:val="Style78"/>
                        <w:widowControl/>
                        <w:tabs>
                          <w:tab w:val="clear" w:pos="720"/>
                          <w:tab w:val="left" w:pos="499" w:leader="none"/>
                        </w:tabs>
                        <w:spacing w:lineRule="exact" w:line="269"/>
                        <w:ind w:left="43" w:hanging="0"/>
                        <w:rPr/>
                      </w:pPr>
                      <w:r>
                        <w:rPr>
                          <w:rStyle w:val="FontStyle99"/>
                        </w:rPr>
                        <w:t>192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Что есть признание?</w:t>
                      </w:r>
                    </w:p>
                    <w:p>
                      <w:pPr>
                        <w:pStyle w:val="Style74"/>
                        <w:widowControl/>
                        <w:spacing w:lineRule="exact" w:line="269"/>
                        <w:ind w:left="509" w:hanging="0"/>
                        <w:rPr/>
                      </w:pPr>
                      <w:r>
                        <w:rPr>
                          <w:rStyle w:val="FontStyle91"/>
                        </w:rPr>
                        <w:t>Созна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10"/>
          <w:headerReference w:type="default" r:id="rId811"/>
          <w:footerReference w:type="even" r:id="rId812"/>
          <w:footerReference w:type="default" r:id="rId813"/>
          <w:type w:val="nextPage"/>
          <w:pgSz w:w="8391" w:h="11906"/>
          <w:pgMar w:left="1653" w:right="1653" w:gutter="0" w:header="720" w:top="113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0">
                <wp:simplePos x="0" y="0"/>
                <wp:positionH relativeFrom="page">
                  <wp:posOffset>1080135</wp:posOffset>
                </wp:positionH>
                <wp:positionV relativeFrom="page">
                  <wp:posOffset>719455</wp:posOffset>
                </wp:positionV>
                <wp:extent cx="3197860" cy="4632960"/>
                <wp:effectExtent l="0" t="0" r="0" b="0"/>
                <wp:wrapTopAndBottom/>
                <wp:docPr id="136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463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widowControl/>
                              <w:tabs>
                                <w:tab w:val="clear" w:pos="720"/>
                                <w:tab w:val="left" w:pos="451" w:leader="none"/>
                              </w:tabs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93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 мы осознаем силу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04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утем мышления.</w:t>
                            </w:r>
                          </w:p>
                          <w:p>
                            <w:pPr>
                              <w:pStyle w:val="Style76"/>
                              <w:widowControl/>
                              <w:numPr>
                                <w:ilvl w:val="0"/>
                                <w:numId w:val="126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ind w:left="499" w:hanging="0"/>
                              <w:jc w:val="left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9"/>
                              </w:rPr>
                              <w:t>Тогда в чем истинное дело нашей жизни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В научно правильном мышлении.</w:t>
                            </w:r>
                          </w:p>
                          <w:p>
                            <w:pPr>
                              <w:pStyle w:val="Style76"/>
                              <w:widowControl/>
                              <w:numPr>
                                <w:ilvl w:val="0"/>
                                <w:numId w:val="126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Что такое правильное научное мышление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04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о способность приводить наш мыслительный</w:t>
                              <w:br/>
                              <w:t>процесс в соответствие со Вселенской волей.</w:t>
                              <w:br/>
                              <w:t>Иными словами, сотрудничать с Естественными</w:t>
                              <w:br/>
                              <w:t>Законами.</w:t>
                            </w:r>
                          </w:p>
                          <w:p>
                            <w:pPr>
                              <w:pStyle w:val="Style76"/>
                              <w:widowControl/>
                              <w:tabs>
                                <w:tab w:val="clear" w:pos="720"/>
                                <w:tab w:val="left" w:pos="451" w:leader="none"/>
                              </w:tabs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96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 это делается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04" w:right="1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ужно полностью понимать основы, силы, методы</w:t>
                              <w:br/>
                              <w:t>и комбинации разума.</w:t>
                            </w:r>
                          </w:p>
                          <w:p>
                            <w:pPr>
                              <w:pStyle w:val="Style76"/>
                              <w:widowControl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ind w:left="499" w:hanging="0"/>
                              <w:jc w:val="left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9"/>
                              </w:rPr>
                              <w:t>Что такое этот Вселенский Разум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Основной факт всего существования.</w:t>
                            </w:r>
                          </w:p>
                          <w:p>
                            <w:pPr>
                              <w:pStyle w:val="Style76"/>
                              <w:widowControl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ind w:left="499" w:hanging="0"/>
                              <w:jc w:val="left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В чем причина любой нужды, ограничения,</w:t>
                              <w:br/>
                              <w:t>болезни и разлада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09" w:right="1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 действии того же самого закона. Закон неустанно</w:t>
                              <w:br/>
                              <w:t>и постоянно создает состояния, соответствующие</w:t>
                              <w:br/>
                              <w:t>мысли, которая породила, сотворила их.</w:t>
                            </w:r>
                          </w:p>
                          <w:p>
                            <w:pPr>
                              <w:pStyle w:val="Style76"/>
                              <w:widowControl/>
                              <w:tabs>
                                <w:tab w:val="clear" w:pos="720"/>
                                <w:tab w:val="left" w:pos="451" w:leader="none"/>
                              </w:tabs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199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Что есть вдохновение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14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о искусство осознания вездесущности Всеве-</w:t>
                              <w:br/>
                              <w:t>дения.</w:t>
                            </w:r>
                          </w:p>
                          <w:p>
                            <w:pPr>
                              <w:pStyle w:val="Style76"/>
                              <w:widowControl/>
                              <w:tabs>
                                <w:tab w:val="clear" w:pos="720"/>
                                <w:tab w:val="left" w:pos="451" w:leader="none"/>
                              </w:tabs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200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От чего зависят наши состояния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1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т качества нашей мысли. Потому что то, что мы</w:t>
                              <w:br/>
                              <w:t>делаем, зависит от того, что мы есть, а то, что мы</w:t>
                              <w:br/>
                              <w:t>есть, зависит от того, что мы думае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364.8pt;mso-wrap-distance-left:504pt;mso-wrap-distance-right:504pt;mso-wrap-distance-top:0pt;mso-wrap-distance-bottom:0pt;margin-top:56.6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6"/>
                        <w:widowControl/>
                        <w:tabs>
                          <w:tab w:val="clear" w:pos="720"/>
                          <w:tab w:val="left" w:pos="451" w:leader="none"/>
                        </w:tabs>
                        <w:ind w:left="48" w:hanging="0"/>
                        <w:jc w:val="left"/>
                        <w:rPr/>
                      </w:pPr>
                      <w:r>
                        <w:rPr>
                          <w:rStyle w:val="FontStyle99"/>
                        </w:rPr>
                        <w:t>193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 мы осознаем силу?</w:t>
                      </w:r>
                    </w:p>
                    <w:p>
                      <w:pPr>
                        <w:pStyle w:val="Style111"/>
                        <w:widowControl/>
                        <w:ind w:left="504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Путем мышления.</w:t>
                      </w:r>
                    </w:p>
                    <w:p>
                      <w:pPr>
                        <w:pStyle w:val="Style76"/>
                        <w:widowControl/>
                        <w:numPr>
                          <w:ilvl w:val="0"/>
                          <w:numId w:val="126"/>
                        </w:numPr>
                        <w:tabs>
                          <w:tab w:val="clear" w:pos="720"/>
                          <w:tab w:val="left" w:pos="451" w:leader="none"/>
                        </w:tabs>
                        <w:ind w:left="499" w:hanging="0"/>
                        <w:jc w:val="left"/>
                        <w:rPr>
                          <w:rStyle w:val="FontStyle99"/>
                        </w:rPr>
                      </w:pPr>
                      <w:r>
                        <w:rPr>
                          <w:rStyle w:val="FontStyle99"/>
                        </w:rPr>
                        <w:t>Тогда в чем истинное дело нашей жизни?</w:t>
                        <w:br/>
                      </w:r>
                      <w:r>
                        <w:rPr>
                          <w:rStyle w:val="FontStyle91"/>
                        </w:rPr>
                        <w:t>В научно правильном мышлении.</w:t>
                      </w:r>
                    </w:p>
                    <w:p>
                      <w:pPr>
                        <w:pStyle w:val="Style76"/>
                        <w:widowControl/>
                        <w:numPr>
                          <w:ilvl w:val="0"/>
                          <w:numId w:val="126"/>
                        </w:numPr>
                        <w:tabs>
                          <w:tab w:val="clear" w:pos="720"/>
                          <w:tab w:val="left" w:pos="451" w:leader="none"/>
                        </w:tabs>
                        <w:ind w:left="48" w:hanging="0"/>
                        <w:jc w:val="left"/>
                        <w:rPr/>
                      </w:pPr>
                      <w:r>
                        <w:rPr>
                          <w:rStyle w:val="FontStyle99"/>
                        </w:rPr>
                        <w:t>Что такое правильное научное мышление?</w:t>
                      </w:r>
                    </w:p>
                    <w:p>
                      <w:pPr>
                        <w:pStyle w:val="Style111"/>
                        <w:widowControl/>
                        <w:ind w:left="504" w:right="10" w:hanging="0"/>
                        <w:rPr/>
                      </w:pPr>
                      <w:r>
                        <w:rPr>
                          <w:rStyle w:val="FontStyle91"/>
                        </w:rPr>
                        <w:t>Это способность приводить наш мыслительный</w:t>
                        <w:br/>
                        <w:t>процесс в соответствие со Вселенской волей.</w:t>
                        <w:br/>
                        <w:t>Иными словами, сотрудничать с Естественными</w:t>
                        <w:br/>
                        <w:t>Законами.</w:t>
                      </w:r>
                    </w:p>
                    <w:p>
                      <w:pPr>
                        <w:pStyle w:val="Style76"/>
                        <w:widowControl/>
                        <w:tabs>
                          <w:tab w:val="clear" w:pos="720"/>
                          <w:tab w:val="left" w:pos="451" w:leader="none"/>
                        </w:tabs>
                        <w:ind w:left="48" w:hanging="0"/>
                        <w:jc w:val="left"/>
                        <w:rPr/>
                      </w:pPr>
                      <w:r>
                        <w:rPr>
                          <w:rStyle w:val="FontStyle99"/>
                        </w:rPr>
                        <w:t>196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 это делается?</w:t>
                      </w:r>
                    </w:p>
                    <w:p>
                      <w:pPr>
                        <w:pStyle w:val="Style111"/>
                        <w:widowControl/>
                        <w:ind w:left="504" w:right="14" w:hanging="0"/>
                        <w:rPr/>
                      </w:pPr>
                      <w:r>
                        <w:rPr>
                          <w:rStyle w:val="FontStyle91"/>
                        </w:rPr>
                        <w:t>Нужно полностью понимать основы, силы, методы</w:t>
                        <w:br/>
                        <w:t>и комбинации разума.</w:t>
                      </w:r>
                    </w:p>
                    <w:p>
                      <w:pPr>
                        <w:pStyle w:val="Style76"/>
                        <w:widowControl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451" w:leader="none"/>
                        </w:tabs>
                        <w:ind w:left="499" w:hanging="0"/>
                        <w:jc w:val="left"/>
                        <w:rPr>
                          <w:rStyle w:val="FontStyle99"/>
                        </w:rPr>
                      </w:pPr>
                      <w:r>
                        <w:rPr>
                          <w:rStyle w:val="FontStyle99"/>
                        </w:rPr>
                        <w:t>Что такое этот Вселенский Разум?</w:t>
                        <w:br/>
                      </w:r>
                      <w:r>
                        <w:rPr>
                          <w:rStyle w:val="FontStyle91"/>
                        </w:rPr>
                        <w:t>Основной факт всего существования.</w:t>
                      </w:r>
                    </w:p>
                    <w:p>
                      <w:pPr>
                        <w:pStyle w:val="Style76"/>
                        <w:widowControl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451" w:leader="none"/>
                        </w:tabs>
                        <w:ind w:left="499" w:hanging="0"/>
                        <w:jc w:val="left"/>
                        <w:rPr/>
                      </w:pPr>
                      <w:r>
                        <w:rPr>
                          <w:rStyle w:val="FontStyle99"/>
                        </w:rPr>
                        <w:t>В чем причина любой нужды, ограничения,</w:t>
                        <w:br/>
                        <w:t>болезни и разлада?</w:t>
                      </w:r>
                    </w:p>
                    <w:p>
                      <w:pPr>
                        <w:pStyle w:val="Style111"/>
                        <w:widowControl/>
                        <w:ind w:left="509" w:right="14" w:hanging="0"/>
                        <w:rPr/>
                      </w:pPr>
                      <w:r>
                        <w:rPr>
                          <w:rStyle w:val="FontStyle91"/>
                        </w:rPr>
                        <w:t>В действии того же самого закона. Закон неустанно</w:t>
                        <w:br/>
                        <w:t>и постоянно создает состояния, соответствующие</w:t>
                        <w:br/>
                        <w:t>мысли, которая породила, сотворила их.</w:t>
                      </w:r>
                    </w:p>
                    <w:p>
                      <w:pPr>
                        <w:pStyle w:val="Style76"/>
                        <w:widowControl/>
                        <w:tabs>
                          <w:tab w:val="clear" w:pos="720"/>
                          <w:tab w:val="left" w:pos="451" w:leader="none"/>
                        </w:tabs>
                        <w:ind w:left="48" w:hanging="0"/>
                        <w:jc w:val="left"/>
                        <w:rPr/>
                      </w:pPr>
                      <w:r>
                        <w:rPr>
                          <w:rStyle w:val="FontStyle99"/>
                        </w:rPr>
                        <w:t>199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Что есть вдохновение?</w:t>
                      </w:r>
                    </w:p>
                    <w:p>
                      <w:pPr>
                        <w:pStyle w:val="Style111"/>
                        <w:widowControl/>
                        <w:ind w:left="514" w:right="10" w:hanging="0"/>
                        <w:rPr/>
                      </w:pPr>
                      <w:r>
                        <w:rPr>
                          <w:rStyle w:val="FontStyle91"/>
                        </w:rPr>
                        <w:t>Это искусство осознания вездесущности Всеве-</w:t>
                        <w:br/>
                        <w:t>дения.</w:t>
                      </w:r>
                    </w:p>
                    <w:p>
                      <w:pPr>
                        <w:pStyle w:val="Style76"/>
                        <w:widowControl/>
                        <w:tabs>
                          <w:tab w:val="clear" w:pos="720"/>
                          <w:tab w:val="left" w:pos="451" w:leader="none"/>
                        </w:tabs>
                        <w:ind w:left="48" w:hanging="0"/>
                        <w:jc w:val="left"/>
                        <w:rPr/>
                      </w:pPr>
                      <w:r>
                        <w:rPr>
                          <w:rStyle w:val="FontStyle99"/>
                        </w:rPr>
                        <w:t>200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От чего зависят наши состояния?</w:t>
                      </w:r>
                    </w:p>
                    <w:p>
                      <w:pPr>
                        <w:pStyle w:val="Style111"/>
                        <w:widowControl/>
                        <w:ind w:left="514" w:hanging="0"/>
                        <w:rPr/>
                      </w:pPr>
                      <w:r>
                        <w:rPr>
                          <w:rStyle w:val="FontStyle91"/>
                        </w:rPr>
                        <w:t>От качества нашей мысли. Потому что то, что мы</w:t>
                        <w:br/>
                        <w:t>делаем, зависит от того, что мы есть, а то, что мы</w:t>
                        <w:br/>
                        <w:t>есть, зависит от того, что мы дума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14"/>
          <w:headerReference w:type="default" r:id="rId815"/>
          <w:footerReference w:type="even" r:id="rId816"/>
          <w:footerReference w:type="default" r:id="rId817"/>
          <w:type w:val="nextPage"/>
          <w:pgSz w:w="8391" w:h="11906"/>
          <w:pgMar w:left="1646" w:right="1646" w:gutter="0" w:header="720" w:top="2472" w:footer="720" w:bottom="106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1">
                <wp:simplePos x="0" y="0"/>
                <wp:positionH relativeFrom="page">
                  <wp:posOffset>1337945</wp:posOffset>
                </wp:positionH>
                <wp:positionV relativeFrom="page">
                  <wp:posOffset>1569720</wp:posOffset>
                </wp:positionV>
                <wp:extent cx="2658110" cy="743585"/>
                <wp:effectExtent l="0" t="0" r="0" b="0"/>
                <wp:wrapTopAndBottom/>
                <wp:docPr id="136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widowControl/>
                              <w:spacing w:lineRule="auto" w:line="24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У</w:t>
                            </w:r>
                            <w:r>
                              <w:rPr>
                                <w:rStyle w:val="FontStyle118"/>
                              </w:rPr>
                              <w:t xml:space="preserve">рок </w:t>
                            </w:r>
                            <w:r>
                              <w:rPr>
                                <w:rStyle w:val="FontStyle105"/>
                                <w:spacing w:val="0"/>
                                <w:lang w:val="en-US"/>
                              </w:rPr>
                              <w:t>2i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240"/>
                              <w:jc w:val="both"/>
                              <w:rPr>
                                <w:rStyle w:val="FontStyle105"/>
                                <w:spacing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432" w:before="134" w:after="0"/>
                              <w:jc w:val="both"/>
                              <w:rPr/>
                            </w:pPr>
                            <w:r>
                              <w:rPr>
                                <w:rStyle w:val="FontStyle96"/>
                                <w:spacing w:val="10"/>
                                <w:position w:val="-17"/>
                              </w:rPr>
                              <w:t>Мыслить</w:t>
                            </w:r>
                            <w:r>
                              <w:rPr>
                                <w:rStyle w:val="FontStyle96"/>
                                <w:position w:val="-17"/>
                              </w:rPr>
                              <w:t xml:space="preserve"> </w:t>
                            </w:r>
                            <w:r>
                              <w:rPr>
                                <w:rStyle w:val="FontStyle122"/>
                                <w:spacing w:val="20"/>
                                <w:position w:val="-9"/>
                              </w:rPr>
                              <w:t>ШИРОК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58.55pt;mso-wrap-distance-left:504pt;mso-wrap-distance-right:504pt;mso-wrap-distance-top:0pt;mso-wrap-distance-bottom:0pt;margin-top:123.6pt;mso-position-vertical-relative:page;margin-left:10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widowControl/>
                        <w:spacing w:lineRule="auto" w:line="240"/>
                        <w:ind w:right="10" w:hanging="0"/>
                        <w:jc w:val="center"/>
                        <w:rPr/>
                      </w:pPr>
                      <w:r>
                        <w:rPr>
                          <w:rStyle w:val="FontStyle89"/>
                        </w:rPr>
                        <w:t>У</w:t>
                      </w:r>
                      <w:r>
                        <w:rPr>
                          <w:rStyle w:val="FontStyle118"/>
                        </w:rPr>
                        <w:t xml:space="preserve">рок </w:t>
                      </w:r>
                      <w:r>
                        <w:rPr>
                          <w:rStyle w:val="FontStyle105"/>
                          <w:spacing w:val="0"/>
                          <w:lang w:val="en-US"/>
                        </w:rPr>
                        <w:t>2i</w:t>
                      </w:r>
                    </w:p>
                    <w:p>
                      <w:pPr>
                        <w:pStyle w:val="Style27"/>
                        <w:widowControl/>
                        <w:spacing w:lineRule="exact" w:line="240"/>
                        <w:jc w:val="both"/>
                        <w:rPr>
                          <w:rStyle w:val="FontStyle105"/>
                          <w:spacing w:val="0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widowControl/>
                        <w:spacing w:lineRule="exact" w:line="432" w:before="134" w:after="0"/>
                        <w:jc w:val="both"/>
                        <w:rPr/>
                      </w:pPr>
                      <w:r>
                        <w:rPr>
                          <w:rStyle w:val="FontStyle96"/>
                          <w:spacing w:val="10"/>
                          <w:position w:val="-17"/>
                        </w:rPr>
                        <w:t>Мыслить</w:t>
                      </w:r>
                      <w:r>
                        <w:rPr>
                          <w:rStyle w:val="FontStyle96"/>
                          <w:position w:val="-17"/>
                        </w:rPr>
                        <w:t xml:space="preserve"> </w:t>
                      </w:r>
                      <w:r>
                        <w:rPr>
                          <w:rStyle w:val="FontStyle122"/>
                          <w:spacing w:val="20"/>
                          <w:position w:val="-9"/>
                        </w:rPr>
                        <w:t>ШИРО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2">
                <wp:simplePos x="0" y="0"/>
                <wp:positionH relativeFrom="page">
                  <wp:posOffset>1045210</wp:posOffset>
                </wp:positionH>
                <wp:positionV relativeFrom="page">
                  <wp:posOffset>3270250</wp:posOffset>
                </wp:positionV>
                <wp:extent cx="3237230" cy="3611880"/>
                <wp:effectExtent l="0" t="0" r="0" b="0"/>
                <wp:wrapTopAndBottom/>
                <wp:docPr id="136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361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widowControl/>
                              <w:spacing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121"/>
                              </w:rPr>
                              <w:t>В</w:t>
                            </w:r>
                            <w:r>
                              <w:rPr>
                                <w:rStyle w:val="FontStyle118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288" w:after="0"/>
                              <w:ind w:left="14" w:right="5" w:hanging="0"/>
                              <w:rPr/>
                            </w:pPr>
                            <w:r>
                              <w:rPr>
                                <w:rStyle w:val="FontStyle97"/>
                              </w:rPr>
                              <w:t>С</w:t>
                            </w:r>
                            <w:r>
                              <w:rPr>
                                <w:rStyle w:val="FontStyle91"/>
                              </w:rPr>
                              <w:t>большим удовольствием представляю вам Урок два-</w:t>
                              <w:br/>
                              <w:t>дцать первый. Из параграфа 7 вы узнаете, что один</w:t>
                              <w:br/>
                              <w:t>из секретов успеха, один из методов организации по-</w:t>
                              <w:br/>
                              <w:t>беды, одно из достижений Независимого Разума — его</w:t>
                              <w:br/>
                              <w:t xml:space="preserve">способность </w:t>
                            </w:r>
                            <w:r>
                              <w:rPr>
                                <w:rStyle w:val="FontStyle116"/>
                              </w:rPr>
                              <w:t>мыслить широко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10" w:firstLine="34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 параграфе 8 вы прочтете, что все, что мы какое-то</w:t>
                              <w:br/>
                              <w:t>время удерживаем в сознании, влияет на наше подсо-</w:t>
                              <w:br/>
                              <w:t>знание и становится образцом, по которому творческая</w:t>
                              <w:br/>
                              <w:t>энергия создает нашу жизнь и наше окружение. В этом</w:t>
                              <w:br/>
                              <w:t>секрет чудесной силы молитвы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firstLine="34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ам известно, что Вселенной управляет закон; что</w:t>
                              <w:br/>
                              <w:t>каждому следствию должна быть причина и та же причина</w:t>
                              <w:br/>
                              <w:t>в тех же обстоятельствах неизменно приведет к тому же</w:t>
                              <w:br/>
                              <w:t>следствию. Следовательно, если молитва когда-либо бывала</w:t>
                              <w:br/>
                              <w:t>услышана, при соответствующих обстоятельствах она будет</w:t>
                              <w:br/>
                              <w:t>услышана всегда. Это обязательно должно быть так; иначе</w:t>
                              <w:br/>
                              <w:t>Вселенная была бы Хаосом, а не Космосом. Следовательно,</w:t>
                              <w:br/>
                              <w:t>исполнение молитвы подчиняется закону, и закон это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284.4pt;mso-wrap-distance-left:504pt;mso-wrap-distance-right:504pt;mso-wrap-distance-top:0pt;mso-wrap-distance-bottom:0pt;margin-top:257.5pt;mso-position-vertical-relative:page;margin-left: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widowControl/>
                        <w:spacing w:lineRule="auto" w:line="240"/>
                        <w:ind w:left="14" w:hanging="0"/>
                        <w:rPr/>
                      </w:pPr>
                      <w:r>
                        <w:rPr>
                          <w:rStyle w:val="FontStyle121"/>
                        </w:rPr>
                        <w:t>В</w:t>
                      </w:r>
                      <w:r>
                        <w:rPr>
                          <w:rStyle w:val="FontStyle118"/>
                        </w:rPr>
                        <w:t>ведение</w:t>
                      </w:r>
                    </w:p>
                    <w:p>
                      <w:pPr>
                        <w:pStyle w:val="Style111"/>
                        <w:widowControl/>
                        <w:spacing w:before="288" w:after="0"/>
                        <w:ind w:left="14" w:right="5" w:hanging="0"/>
                        <w:rPr/>
                      </w:pPr>
                      <w:r>
                        <w:rPr>
                          <w:rStyle w:val="FontStyle97"/>
                        </w:rPr>
                        <w:t>С</w:t>
                      </w:r>
                      <w:r>
                        <w:rPr>
                          <w:rStyle w:val="FontStyle91"/>
                        </w:rPr>
                        <w:t>большим удовольствием представляю вам Урок два-</w:t>
                        <w:br/>
                        <w:t>дцать первый. Из параграфа 7 вы узнаете, что один</w:t>
                        <w:br/>
                        <w:t>из секретов успеха, один из методов организации по-</w:t>
                        <w:br/>
                        <w:t>беды, одно из достижений Независимого Разума — его</w:t>
                        <w:br/>
                        <w:t xml:space="preserve">способность </w:t>
                      </w:r>
                      <w:r>
                        <w:rPr>
                          <w:rStyle w:val="FontStyle116"/>
                        </w:rPr>
                        <w:t>мыслить широко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10" w:firstLine="341"/>
                        <w:rPr/>
                      </w:pPr>
                      <w:r>
                        <w:rPr>
                          <w:rStyle w:val="FontStyle91"/>
                        </w:rPr>
                        <w:t>В параграфе 8 вы прочтете, что все, что мы какое-то</w:t>
                        <w:br/>
                        <w:t>время удерживаем в сознании, влияет на наше подсо-</w:t>
                        <w:br/>
                        <w:t>знание и становится образцом, по которому творческая</w:t>
                        <w:br/>
                        <w:t>энергия создает нашу жизнь и наше окружение. В этом</w:t>
                        <w:br/>
                        <w:t>секрет чудесной силы молитвы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firstLine="341"/>
                        <w:rPr/>
                      </w:pPr>
                      <w:r>
                        <w:rPr>
                          <w:rStyle w:val="FontStyle91"/>
                        </w:rPr>
                        <w:t>Нам известно, что Вселенной управляет закон; что</w:t>
                        <w:br/>
                        <w:t>каждому следствию должна быть причина и та же причина</w:t>
                        <w:br/>
                        <w:t>в тех же обстоятельствах неизменно приведет к тому же</w:t>
                        <w:br/>
                        <w:t>следствию. Следовательно, если молитва когда-либо бывала</w:t>
                        <w:br/>
                        <w:t>услышана, при соответствующих обстоятельствах она будет</w:t>
                        <w:br/>
                        <w:t>услышана всегда. Это обязательно должно быть так; иначе</w:t>
                        <w:br/>
                        <w:t>Вселенная была бы Хаосом, а не Космосом. Следовательно,</w:t>
                        <w:br/>
                        <w:t>исполнение молитвы подчиняется закону, и закон эт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18"/>
          <w:headerReference w:type="default" r:id="rId819"/>
          <w:footerReference w:type="even" r:id="rId820"/>
          <w:footerReference w:type="default" r:id="rId821"/>
          <w:type w:val="nextPage"/>
          <w:pgSz w:w="8391" w:h="11906"/>
          <w:pgMar w:left="1656" w:right="1656" w:gutter="0" w:header="720" w:top="1118" w:footer="720" w:bottom="106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3">
                <wp:simplePos x="0" y="0"/>
                <wp:positionH relativeFrom="page">
                  <wp:posOffset>1051560</wp:posOffset>
                </wp:positionH>
                <wp:positionV relativeFrom="page">
                  <wp:posOffset>709930</wp:posOffset>
                </wp:positionV>
                <wp:extent cx="3224530" cy="6172200"/>
                <wp:effectExtent l="0" t="0" r="0" b="0"/>
                <wp:wrapTopAndBottom/>
                <wp:docPr id="137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5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четок, точен и имеет научный характер, как и законы грави-</w:t>
                              <w:br/>
                              <w:t>тации и электричества. Понимание этого закона переносит</w:t>
                              <w:br/>
                              <w:t>фундамент Христианства из царства суеверия и легковерия</w:t>
                              <w:br/>
                              <w:t>на твердую почву научного понимания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firstLine="34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о, к сожалению, относительно мало людей умеют</w:t>
                              <w:br/>
                              <w:t>молиться. Люди понимают, что существуют законы</w:t>
                              <w:br/>
                              <w:t>электричества, математики и химии, но, видимо, по ка-</w:t>
                              <w:br/>
                              <w:t>кой-то необъяснимой причине им никогда не приходит</w:t>
                              <w:br/>
                              <w:t>в голову, что есть и духовные законы, и эти законы так же</w:t>
                              <w:br/>
                              <w:t>определенны, научны, четки и действуют с неизменной</w:t>
                              <w:br/>
                              <w:t>точностью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auto" w:line="240" w:before="144" w:after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Т</w:t>
                            </w:r>
                            <w:r>
                              <w:rPr>
                                <w:rStyle w:val="FontStyle118"/>
                              </w:rPr>
                              <w:t>езисы</w:t>
                            </w:r>
                          </w:p>
                          <w:p>
                            <w:pPr>
                              <w:pStyle w:val="Style73"/>
                              <w:widowControl/>
                              <w:numPr>
                                <w:ilvl w:val="0"/>
                                <w:numId w:val="124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69" w:before="158" w:after="0"/>
                              <w:ind w:left="437" w:right="10" w:hanging="20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 xml:space="preserve">Настоящий секрет силы заключается в </w:t>
                            </w:r>
                            <w:r>
                              <w:rPr>
                                <w:rStyle w:val="FontStyle116"/>
                              </w:rPr>
                              <w:t>осознанности</w:t>
                              <w:br/>
                              <w:t xml:space="preserve">силы. </w:t>
                            </w:r>
                            <w:r>
                              <w:rPr>
                                <w:rStyle w:val="FontStyle91"/>
                              </w:rPr>
                              <w:t>Вселенский Разум не ограничен условиями;</w:t>
                              <w:br/>
                              <w:t>следовательно, чем больше мы осознаем наше един-</w:t>
                              <w:br/>
                              <w:t>ство с этим разумом, тем меньше сознаем условий</w:t>
                              <w:br/>
                              <w:t>и ограничений, и по мере того, как мы эмансипи-</w:t>
                              <w:br/>
                              <w:t>руемся, освобождаемся от условий, мы осознаем</w:t>
                              <w:br/>
                              <w:t>безусловность. И вот мы стали свободны!</w:t>
                            </w:r>
                          </w:p>
                          <w:p>
                            <w:pPr>
                              <w:pStyle w:val="Style73"/>
                              <w:widowControl/>
                              <w:numPr>
                                <w:ilvl w:val="0"/>
                                <w:numId w:val="124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69"/>
                              <w:ind w:left="437" w:right="10" w:hanging="20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ак только мы осознаем неиссякаемую силу вну-</w:t>
                              <w:br/>
                              <w:t>треннего мира, мы начинаем брать эту силу, приме-</w:t>
                              <w:br/>
                              <w:t>нять ее, и эта новая мудрость открывает нам более</w:t>
                              <w:br/>
                              <w:t>широкие возможности. Ведь то, что мы осознаем,</w:t>
                              <w:br/>
                              <w:t>неизбежно проявляется в объективном мире, ста-</w:t>
                              <w:br/>
                              <w:t>новится осязаемым.</w:t>
                            </w:r>
                          </w:p>
                          <w:p>
                            <w:pPr>
                              <w:pStyle w:val="Style73"/>
                              <w:widowControl/>
                              <w:numPr>
                                <w:ilvl w:val="0"/>
                                <w:numId w:val="124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69"/>
                              <w:ind w:left="437" w:right="5" w:hanging="20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о происходит потому, что Бесконечный Разум,</w:t>
                              <w:br/>
                              <w:t>источник всего на свете, един и неделим, а каждый</w:t>
                              <w:br/>
                              <w:t>человек — канал проявления этой Вечной Энергии.</w:t>
                              <w:br/>
                              <w:t>Наша способность мыслить есть наша способность</w:t>
                              <w:br/>
                              <w:t>воздействовать на это Вселенское вещество, и то,</w:t>
                              <w:br/>
                              <w:t>что мы мыслим, возникает в объективном мире.</w:t>
                            </w:r>
                          </w:p>
                          <w:p>
                            <w:pPr>
                              <w:pStyle w:val="Style73"/>
                              <w:widowControl/>
                              <w:numPr>
                                <w:ilvl w:val="0"/>
                                <w:numId w:val="124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69"/>
                              <w:ind w:left="437" w:right="5" w:hanging="20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Результаты этого открытия просто удивительны. Мы</w:t>
                              <w:br/>
                              <w:t>понимаем, что разум удивителен по своим качества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486pt;mso-wrap-distance-left:504pt;mso-wrap-distance-right:504pt;mso-wrap-distance-top:0pt;mso-wrap-distance-bottom:0pt;margin-top:55.9pt;mso-position-vertical-relative:page;margin-left:8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69"/>
                        <w:ind w:left="5" w:right="10" w:hanging="0"/>
                        <w:rPr/>
                      </w:pPr>
                      <w:r>
                        <w:rPr>
                          <w:rStyle w:val="FontStyle91"/>
                        </w:rPr>
                        <w:t>четок, точен и имеет научный характер, как и законы грави-</w:t>
                        <w:br/>
                        <w:t>тации и электричества. Понимание этого закона переносит</w:t>
                        <w:br/>
                        <w:t>фундамент Христианства из царства суеверия и легковерия</w:t>
                        <w:br/>
                        <w:t>на твердую почву научного понимания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firstLine="341"/>
                        <w:rPr/>
                      </w:pPr>
                      <w:r>
                        <w:rPr>
                          <w:rStyle w:val="FontStyle91"/>
                        </w:rPr>
                        <w:t>Но, к сожалению, относительно мало людей умеют</w:t>
                        <w:br/>
                        <w:t>молиться. Люди понимают, что существуют законы</w:t>
                        <w:br/>
                        <w:t>электричества, математики и химии, но, видимо, по ка-</w:t>
                        <w:br/>
                        <w:t>кой-то необъяснимой причине им никогда не приходит</w:t>
                        <w:br/>
                        <w:t>в голову, что есть и духовные законы, и эти законы так же</w:t>
                        <w:br/>
                        <w:t>определенны, научны, четки и действуют с неизменной</w:t>
                        <w:br/>
                        <w:t>точностью.</w:t>
                      </w:r>
                    </w:p>
                    <w:p>
                      <w:pPr>
                        <w:pStyle w:val="Style45"/>
                        <w:widowControl/>
                        <w:spacing w:lineRule="exact" w:line="24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widowControl/>
                        <w:spacing w:lineRule="auto" w:line="240" w:before="144" w:after="0"/>
                        <w:rPr/>
                      </w:pPr>
                      <w:r>
                        <w:rPr>
                          <w:rStyle w:val="FontStyle89"/>
                        </w:rPr>
                        <w:t>Т</w:t>
                      </w:r>
                      <w:r>
                        <w:rPr>
                          <w:rStyle w:val="FontStyle118"/>
                        </w:rPr>
                        <w:t>езисы</w:t>
                      </w:r>
                    </w:p>
                    <w:p>
                      <w:pPr>
                        <w:pStyle w:val="Style73"/>
                        <w:widowControl/>
                        <w:numPr>
                          <w:ilvl w:val="0"/>
                          <w:numId w:val="124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69" w:before="158" w:after="0"/>
                        <w:ind w:left="437" w:right="10" w:hanging="206"/>
                        <w:rPr/>
                      </w:pPr>
                      <w:r>
                        <w:rPr>
                          <w:rStyle w:val="FontStyle91"/>
                        </w:rPr>
                        <w:t xml:space="preserve">Настоящий секрет силы заключается в </w:t>
                      </w:r>
                      <w:r>
                        <w:rPr>
                          <w:rStyle w:val="FontStyle116"/>
                        </w:rPr>
                        <w:t>осознанности</w:t>
                        <w:br/>
                        <w:t xml:space="preserve">силы. </w:t>
                      </w:r>
                      <w:r>
                        <w:rPr>
                          <w:rStyle w:val="FontStyle91"/>
                        </w:rPr>
                        <w:t>Вселенский Разум не ограничен условиями;</w:t>
                        <w:br/>
                        <w:t>следовательно, чем больше мы осознаем наше един-</w:t>
                        <w:br/>
                        <w:t>ство с этим разумом, тем меньше сознаем условий</w:t>
                        <w:br/>
                        <w:t>и ограничений, и по мере того, как мы эмансипи-</w:t>
                        <w:br/>
                        <w:t>руемся, освобождаемся от условий, мы осознаем</w:t>
                        <w:br/>
                        <w:t>безусловность. И вот мы стали свободны!</w:t>
                      </w:r>
                    </w:p>
                    <w:p>
                      <w:pPr>
                        <w:pStyle w:val="Style73"/>
                        <w:widowControl/>
                        <w:numPr>
                          <w:ilvl w:val="0"/>
                          <w:numId w:val="124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69"/>
                        <w:ind w:left="437" w:right="10" w:hanging="206"/>
                        <w:rPr/>
                      </w:pPr>
                      <w:r>
                        <w:rPr>
                          <w:rStyle w:val="FontStyle91"/>
                        </w:rPr>
                        <w:t>Как только мы осознаем неиссякаемую силу вну-</w:t>
                        <w:br/>
                        <w:t>треннего мира, мы начинаем брать эту силу, приме-</w:t>
                        <w:br/>
                        <w:t>нять ее, и эта новая мудрость открывает нам более</w:t>
                        <w:br/>
                        <w:t>широкие возможности. Ведь то, что мы осознаем,</w:t>
                        <w:br/>
                        <w:t>неизбежно проявляется в объективном мире, ста-</w:t>
                        <w:br/>
                        <w:t>новится осязаемым.</w:t>
                      </w:r>
                    </w:p>
                    <w:p>
                      <w:pPr>
                        <w:pStyle w:val="Style73"/>
                        <w:widowControl/>
                        <w:numPr>
                          <w:ilvl w:val="0"/>
                          <w:numId w:val="124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69"/>
                        <w:ind w:left="437" w:right="5" w:hanging="206"/>
                        <w:rPr/>
                      </w:pPr>
                      <w:r>
                        <w:rPr>
                          <w:rStyle w:val="FontStyle91"/>
                        </w:rPr>
                        <w:t>Это происходит потому, что Бесконечный Разум,</w:t>
                        <w:br/>
                        <w:t>источник всего на свете, един и неделим, а каждый</w:t>
                        <w:br/>
                        <w:t>человек — канал проявления этой Вечной Энергии.</w:t>
                        <w:br/>
                        <w:t>Наша способность мыслить есть наша способность</w:t>
                        <w:br/>
                        <w:t>воздействовать на это Вселенское вещество, и то,</w:t>
                        <w:br/>
                        <w:t>что мы мыслим, возникает в объективном мире.</w:t>
                      </w:r>
                    </w:p>
                    <w:p>
                      <w:pPr>
                        <w:pStyle w:val="Style73"/>
                        <w:widowControl/>
                        <w:numPr>
                          <w:ilvl w:val="0"/>
                          <w:numId w:val="124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69"/>
                        <w:ind w:left="437" w:right="5" w:hanging="206"/>
                        <w:rPr/>
                      </w:pPr>
                      <w:r>
                        <w:rPr>
                          <w:rStyle w:val="FontStyle91"/>
                        </w:rPr>
                        <w:t>Результаты этого открытия просто удивительны. Мы</w:t>
                        <w:br/>
                        <w:t>понимаем, что разум удивителен по своим качествам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22"/>
          <w:headerReference w:type="default" r:id="rId823"/>
          <w:footerReference w:type="even" r:id="rId824"/>
          <w:footerReference w:type="default" r:id="rId825"/>
          <w:type w:val="nextPage"/>
          <w:pgSz w:w="8391" w:h="11906"/>
          <w:pgMar w:left="1770" w:right="1770" w:gutter="0" w:header="720" w:top="1157" w:footer="720" w:bottom="103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4">
                <wp:simplePos x="0" y="0"/>
                <wp:positionH relativeFrom="page">
                  <wp:posOffset>1123950</wp:posOffset>
                </wp:positionH>
                <wp:positionV relativeFrom="page">
                  <wp:posOffset>734695</wp:posOffset>
                </wp:positionV>
                <wp:extent cx="3078480" cy="6169025"/>
                <wp:effectExtent l="0" t="0" r="0" b="0"/>
                <wp:wrapTopAndBottom/>
                <wp:docPr id="13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616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widowControl/>
                              <w:spacing w:lineRule="exact" w:line="269"/>
                              <w:ind w:left="216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беспределен по количеству, что в нем заложены бес-</w:t>
                              <w:br/>
                              <w:t>численные возможности. Осознать эту силу — зна-</w:t>
                              <w:br/>
                              <w:t>чит стать «энергичным»; с нами происходит то же,</w:t>
                              <w:br/>
                              <w:t>что с обычным проводом, соединенным с проводом</w:t>
                              <w:br/>
                              <w:t>под напряжением. Вселенский Разум — провод под</w:t>
                              <w:br/>
                              <w:t>напряжением. В нем течет достаточно энергии, чтобы</w:t>
                              <w:br/>
                              <w:t>справиться с любой ситуацией, возникающей в жиз-</w:t>
                              <w:br/>
                              <w:t>ни любого человека. Когда разум человека касается</w:t>
                              <w:br/>
                              <w:t>Вселенского Разума, он получает всю необходимую</w:t>
                              <w:br/>
                              <w:t>ему энергию. Это внутренний мир. Все науки при-</w:t>
                              <w:br/>
                              <w:t>знают реальность этого мира, и вся сила зависит от</w:t>
                              <w:br/>
                              <w:t>нашего признания этого мира.</w:t>
                            </w:r>
                          </w:p>
                          <w:p>
                            <w:pPr>
                              <w:pStyle w:val="Style73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69"/>
                              <w:ind w:left="206" w:hanging="20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пособность устранять несовершенные состояния</w:t>
                              <w:br/>
                              <w:t>зависит от мысленного действия, а мысленное дей-</w:t>
                              <w:br/>
                              <w:t>ствие зависит от осознания силы. Следовательно,</w:t>
                              <w:br/>
                              <w:t>чем глубже мы осознаем наше единство с источ-</w:t>
                              <w:br/>
                              <w:t>ником всей силы, тем больше наша способность</w:t>
                              <w:br/>
                              <w:t>управлять любыми состояниями и властвовать над</w:t>
                              <w:br/>
                              <w:t>ними.</w:t>
                            </w:r>
                          </w:p>
                          <w:p>
                            <w:pPr>
                              <w:pStyle w:val="Style73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69"/>
                              <w:ind w:left="206" w:right="5" w:hanging="20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асштабные идеи, как правило, устраняют все мел-</w:t>
                              <w:br/>
                              <w:t>кие, поэтому полезно делать свои идеи достаточно</w:t>
                              <w:br/>
                              <w:t>масштабными для того, чтобы они могли противо-</w:t>
                              <w:br/>
                              <w:t>стоять всем мелким и нежелательным тенденциям и</w:t>
                              <w:br/>
                              <w:t>уничтожать их. Так вы уберете со своего пути бес-</w:t>
                              <w:br/>
                              <w:t>численные мелкие досадные препятствия. Вы также</w:t>
                              <w:br/>
                              <w:t>осознаете широту мира мысли, увеличивая, таким</w:t>
                              <w:br/>
                              <w:t>образом, свои умственные способности и готовя</w:t>
                              <w:br/>
                              <w:t>себя к воплощению в жизнь настоящих ценностей.</w:t>
                            </w:r>
                          </w:p>
                          <w:p>
                            <w:pPr>
                              <w:pStyle w:val="Style73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69"/>
                              <w:ind w:left="206" w:right="5" w:hanging="20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о один из секретов успеха, один из методов орга-</w:t>
                              <w:br/>
                              <w:t>низации победы, одно из достижений Независимого</w:t>
                              <w:br/>
                              <w:t>Разума. Такой разум мыслит широко. Творческим</w:t>
                              <w:br/>
                              <w:t>энергиям разума ничуть не труднее справляться с</w:t>
                              <w:br/>
                              <w:t>масштабными ситуациями, чем с мелкими. Разум</w:t>
                              <w:br/>
                              <w:t>так же присутствует в Бесконечно большом, как и</w:t>
                              <w:br/>
                              <w:t>в Бесконечно мал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485.75pt;mso-wrap-distance-left:504pt;mso-wrap-distance-right:504pt;mso-wrap-distance-top:0pt;mso-wrap-distance-bottom:0pt;margin-top:57.85pt;mso-position-vertical-relative:page;margin-left:8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3"/>
                        <w:widowControl/>
                        <w:spacing w:lineRule="exact" w:line="269"/>
                        <w:ind w:left="216" w:hanging="0"/>
                        <w:rPr/>
                      </w:pPr>
                      <w:r>
                        <w:rPr>
                          <w:rStyle w:val="FontStyle91"/>
                        </w:rPr>
                        <w:t>беспределен по количеству, что в нем заложены бес-</w:t>
                        <w:br/>
                        <w:t>численные возможности. Осознать эту силу — зна-</w:t>
                        <w:br/>
                        <w:t>чит стать «энергичным»; с нами происходит то же,</w:t>
                        <w:br/>
                        <w:t>что с обычным проводом, соединенным с проводом</w:t>
                        <w:br/>
                        <w:t>под напряжением. Вселенский Разум — провод под</w:t>
                        <w:br/>
                        <w:t>напряжением. В нем течет достаточно энергии, чтобы</w:t>
                        <w:br/>
                        <w:t>справиться с любой ситуацией, возникающей в жиз-</w:t>
                        <w:br/>
                        <w:t>ни любого человека. Когда разум человека касается</w:t>
                        <w:br/>
                        <w:t>Вселенского Разума, он получает всю необходимую</w:t>
                        <w:br/>
                        <w:t>ему энергию. Это внутренний мир. Все науки при-</w:t>
                        <w:br/>
                        <w:t>знают реальность этого мира, и вся сила зависит от</w:t>
                        <w:br/>
                        <w:t>нашего признания этого мира.</w:t>
                      </w:r>
                    </w:p>
                    <w:p>
                      <w:pPr>
                        <w:pStyle w:val="Style73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06" w:leader="none"/>
                        </w:tabs>
                        <w:spacing w:lineRule="exact" w:line="269"/>
                        <w:ind w:left="206" w:hanging="206"/>
                        <w:rPr/>
                      </w:pPr>
                      <w:r>
                        <w:rPr>
                          <w:rStyle w:val="FontStyle91"/>
                        </w:rPr>
                        <w:t>Способность устранять несовершенные состояния</w:t>
                        <w:br/>
                        <w:t>зависит от мысленного действия, а мысленное дей-</w:t>
                        <w:br/>
                        <w:t>ствие зависит от осознания силы. Следовательно,</w:t>
                        <w:br/>
                        <w:t>чем глубже мы осознаем наше единство с источ-</w:t>
                        <w:br/>
                        <w:t>ником всей силы, тем больше наша способность</w:t>
                        <w:br/>
                        <w:t>управлять любыми состояниями и властвовать над</w:t>
                        <w:br/>
                        <w:t>ними.</w:t>
                      </w:r>
                    </w:p>
                    <w:p>
                      <w:pPr>
                        <w:pStyle w:val="Style73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06" w:leader="none"/>
                        </w:tabs>
                        <w:spacing w:lineRule="exact" w:line="269"/>
                        <w:ind w:left="206" w:right="5" w:hanging="206"/>
                        <w:rPr/>
                      </w:pPr>
                      <w:r>
                        <w:rPr>
                          <w:rStyle w:val="FontStyle91"/>
                        </w:rPr>
                        <w:t>Масштабные идеи, как правило, устраняют все мел-</w:t>
                        <w:br/>
                        <w:t>кие, поэтому полезно делать свои идеи достаточно</w:t>
                        <w:br/>
                        <w:t>масштабными для того, чтобы они могли противо-</w:t>
                        <w:br/>
                        <w:t>стоять всем мелким и нежелательным тенденциям и</w:t>
                        <w:br/>
                        <w:t>уничтожать их. Так вы уберете со своего пути бес-</w:t>
                        <w:br/>
                        <w:t>численные мелкие досадные препятствия. Вы также</w:t>
                        <w:br/>
                        <w:t>осознаете широту мира мысли, увеличивая, таким</w:t>
                        <w:br/>
                        <w:t>образом, свои умственные способности и готовя</w:t>
                        <w:br/>
                        <w:t>себя к воплощению в жизнь настоящих ценностей.</w:t>
                      </w:r>
                    </w:p>
                    <w:p>
                      <w:pPr>
                        <w:pStyle w:val="Style73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06" w:leader="none"/>
                        </w:tabs>
                        <w:spacing w:lineRule="exact" w:line="269"/>
                        <w:ind w:left="206" w:right="5" w:hanging="206"/>
                        <w:rPr/>
                      </w:pPr>
                      <w:r>
                        <w:rPr>
                          <w:rStyle w:val="FontStyle91"/>
                        </w:rPr>
                        <w:t>Это один из секретов успеха, один из методов орга-</w:t>
                        <w:br/>
                        <w:t>низации победы, одно из достижений Независимого</w:t>
                        <w:br/>
                        <w:t>Разума. Такой разум мыслит широко. Творческим</w:t>
                        <w:br/>
                        <w:t>энергиям разума ничуть не труднее справляться с</w:t>
                        <w:br/>
                        <w:t>масштабными ситуациями, чем с мелкими. Разум</w:t>
                        <w:br/>
                        <w:t>так же присутствует в Бесконечно большом, как и</w:t>
                        <w:br/>
                        <w:t>в Бесконечно мал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26"/>
          <w:headerReference w:type="default" r:id="rId827"/>
          <w:footerReference w:type="even" r:id="rId828"/>
          <w:footerReference w:type="default" r:id="rId829"/>
          <w:type w:val="nextPage"/>
          <w:pgSz w:w="8391" w:h="11906"/>
          <w:pgMar w:left="1646" w:right="1646" w:gutter="0" w:header="720" w:top="1157" w:footer="720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5">
                <wp:simplePos x="0" y="0"/>
                <wp:positionH relativeFrom="page">
                  <wp:posOffset>1136650</wp:posOffset>
                </wp:positionH>
                <wp:positionV relativeFrom="page">
                  <wp:posOffset>734695</wp:posOffset>
                </wp:positionV>
                <wp:extent cx="3145155" cy="6175375"/>
                <wp:effectExtent l="0" t="0" r="0" b="0"/>
                <wp:wrapTopAndBottom/>
                <wp:docPr id="139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widowControl/>
                              <w:numPr>
                                <w:ilvl w:val="0"/>
                                <w:numId w:val="197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69"/>
                              <w:ind w:left="293" w:right="3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огда мы осознаём все эти свойства разума, мы по-</w:t>
                              <w:br/>
                              <w:t>нимаем, как создать себе любое состояние путем</w:t>
                              <w:br/>
                              <w:t>создания соответствующего состояния в нашем</w:t>
                              <w:br/>
                              <w:t>сознании. Ведь все, что мы какое-то время держим</w:t>
                              <w:br/>
                              <w:t>в сознании, в итоге воздействует на подсознание</w:t>
                              <w:br/>
                              <w:t>и становится образцом, по которому творческая</w:t>
                              <w:br/>
                              <w:t>энергия создает жизнь и окружение человека.</w:t>
                            </w:r>
                          </w:p>
                          <w:p>
                            <w:pPr>
                              <w:pStyle w:val="Style73"/>
                              <w:widowControl/>
                              <w:numPr>
                                <w:ilvl w:val="0"/>
                                <w:numId w:val="197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69"/>
                              <w:ind w:left="293" w:right="29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Так рождаются окружающие условия; мы видим,</w:t>
                              <w:br/>
                              <w:t>что наши жизни — лишь отражения наших преоб-</w:t>
                              <w:br/>
                              <w:t>ладающих мыслей, нашего ментального настроя.</w:t>
                              <w:br/>
                              <w:t>И мы понимаем, что наука о правильном мышле-</w:t>
                              <w:br/>
                              <w:t>нии — единственная наука, которая включает в</w:t>
                              <w:br/>
                              <w:t>себя все остальны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91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ind w:left="293" w:right="19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з этой науки мы узнаем, что каждая мысль про-</w:t>
                              <w:br/>
                              <w:t>изводит воздействие на мозг, что эти воздействия</w:t>
                              <w:br/>
                              <w:t>создают мысленные тенденции, те создают харак-</w:t>
                              <w:br/>
                              <w:t>тер, способности и цели, а совместное действие</w:t>
                              <w:br/>
                              <w:t>характера, способности и цели определяет наши</w:t>
                              <w:br/>
                              <w:t>жизненные ситуации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ind w:left="293" w:right="24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и ситуации создаются по Закону Притяжения;</w:t>
                              <w:br/>
                              <w:t>по этому закону во внешнем мире мы встречаем то,</w:t>
                              <w:br/>
                              <w:t>что соответствует нашему внутреннему миру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ind w:left="293" w:right="14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реобладающая в нашем настрое мысль есть маг-</w:t>
                              <w:br/>
                              <w:t>нит, а закон гласит, что «подобное притягивает</w:t>
                              <w:br/>
                              <w:t>подобное», следовательно, ментальный настрой</w:t>
                              <w:br/>
                              <w:t>неизбежно притянет состояния, соответствующие</w:t>
                              <w:br/>
                              <w:t>его природе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ind w:left="293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от ментальный настрой и есть наша личность:</w:t>
                              <w:br/>
                              <w:t>он складывается из мыслей, которые мы создава-</w:t>
                              <w:br/>
                              <w:t>ли в нашем разуме; следовательно, если мы хотим</w:t>
                              <w:br/>
                              <w:t>изменить состояния, нужно всего лишь изменить</w:t>
                              <w:br/>
                              <w:t>свою мысль. Это, в свою очередь, изменит наш мен-</w:t>
                              <w:br/>
                              <w:t>тальный настрой; тот изменит нашу личность, а уж</w:t>
                              <w:br/>
                              <w:t>личность изменит окружающих нас людей, вещи и</w:t>
                              <w:br/>
                              <w:t>состояния — наши жизненные ситуац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486.25pt;mso-wrap-distance-left:504pt;mso-wrap-distance-right:504pt;mso-wrap-distance-top:0pt;mso-wrap-distance-bottom:0pt;margin-top:57.85pt;mso-position-vertical-relative:page;margin-left:8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3"/>
                        <w:widowControl/>
                        <w:numPr>
                          <w:ilvl w:val="0"/>
                          <w:numId w:val="197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69"/>
                        <w:ind w:left="293" w:right="34" w:hanging="0"/>
                        <w:rPr/>
                      </w:pPr>
                      <w:r>
                        <w:rPr>
                          <w:rStyle w:val="FontStyle91"/>
                        </w:rPr>
                        <w:t>Когда мы осознаём все эти свойства разума, мы по-</w:t>
                        <w:br/>
                        <w:t>нимаем, как создать себе любое состояние путем</w:t>
                        <w:br/>
                        <w:t>создания соответствующего состояния в нашем</w:t>
                        <w:br/>
                        <w:t>сознании. Ведь все, что мы какое-то время держим</w:t>
                        <w:br/>
                        <w:t>в сознании, в итоге воздействует на подсознание</w:t>
                        <w:br/>
                        <w:t>и становится образцом, по которому творческая</w:t>
                        <w:br/>
                        <w:t>энергия создает жизнь и окружение человека.</w:t>
                      </w:r>
                    </w:p>
                    <w:p>
                      <w:pPr>
                        <w:pStyle w:val="Style73"/>
                        <w:widowControl/>
                        <w:numPr>
                          <w:ilvl w:val="0"/>
                          <w:numId w:val="197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69"/>
                        <w:ind w:left="293" w:right="29" w:hanging="0"/>
                        <w:rPr/>
                      </w:pPr>
                      <w:r>
                        <w:rPr>
                          <w:rStyle w:val="FontStyle91"/>
                        </w:rPr>
                        <w:t>Так рождаются окружающие условия; мы видим,</w:t>
                        <w:br/>
                        <w:t>что наши жизни — лишь отражения наших преоб-</w:t>
                        <w:br/>
                        <w:t>ладающих мыслей, нашего ментального настроя.</w:t>
                        <w:br/>
                        <w:t>И мы понимаем, что наука о правильном мышле-</w:t>
                        <w:br/>
                        <w:t>нии — единственная наука, которая включает в</w:t>
                        <w:br/>
                        <w:t>себя все остальные.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91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93" w:leader="none"/>
                        </w:tabs>
                        <w:ind w:left="293" w:right="19" w:hanging="293"/>
                        <w:rPr/>
                      </w:pPr>
                      <w:r>
                        <w:rPr>
                          <w:rStyle w:val="FontStyle91"/>
                        </w:rPr>
                        <w:t>Из этой науки мы узнаем, что каждая мысль про-</w:t>
                        <w:br/>
                        <w:t>изводит воздействие на мозг, что эти воздействия</w:t>
                        <w:br/>
                        <w:t>создают мысленные тенденции, те создают харак-</w:t>
                        <w:br/>
                        <w:t>тер, способности и цели, а совместное действие</w:t>
                        <w:br/>
                        <w:t>характера, способности и цели определяет наши</w:t>
                        <w:br/>
                        <w:t>жизненные ситуации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93" w:leader="none"/>
                        </w:tabs>
                        <w:ind w:left="293" w:right="24" w:hanging="293"/>
                        <w:rPr/>
                      </w:pPr>
                      <w:r>
                        <w:rPr>
                          <w:rStyle w:val="FontStyle91"/>
                        </w:rPr>
                        <w:t>Эти ситуации создаются по Закону Притяжения;</w:t>
                        <w:br/>
                        <w:t>по этому закону во внешнем мире мы встречаем то,</w:t>
                        <w:br/>
                        <w:t>что соответствует нашему внутреннему миру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93" w:leader="none"/>
                        </w:tabs>
                        <w:ind w:left="293" w:right="14" w:hanging="293"/>
                        <w:rPr/>
                      </w:pPr>
                      <w:r>
                        <w:rPr>
                          <w:rStyle w:val="FontStyle91"/>
                        </w:rPr>
                        <w:t>Преобладающая в нашем настрое мысль есть маг-</w:t>
                        <w:br/>
                        <w:t>нит, а закон гласит, что «подобное притягивает</w:t>
                        <w:br/>
                        <w:t>подобное», следовательно, ментальный настрой</w:t>
                        <w:br/>
                        <w:t>неизбежно притянет состояния, соответствующие</w:t>
                        <w:br/>
                        <w:t>его природе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93" w:leader="none"/>
                        </w:tabs>
                        <w:ind w:left="293" w:hanging="293"/>
                        <w:rPr/>
                      </w:pPr>
                      <w:r>
                        <w:rPr>
                          <w:rStyle w:val="FontStyle91"/>
                        </w:rPr>
                        <w:t>Этот ментальный настрой и есть наша личность:</w:t>
                        <w:br/>
                        <w:t>он складывается из мыслей, которые мы создава-</w:t>
                        <w:br/>
                        <w:t>ли в нашем разуме; следовательно, если мы хотим</w:t>
                        <w:br/>
                        <w:t>изменить состояния, нужно всего лишь изменить</w:t>
                        <w:br/>
                        <w:t>свою мысль. Это, в свою очередь, изменит наш мен-</w:t>
                        <w:br/>
                        <w:t>тальный настрой; тот изменит нашу личность, а уж</w:t>
                        <w:br/>
                        <w:t>личность изменит окружающих нас людей, вещи и</w:t>
                        <w:br/>
                        <w:t>состояния — наши жизненные ситу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30"/>
          <w:headerReference w:type="default" r:id="rId831"/>
          <w:footerReference w:type="even" r:id="rId832"/>
          <w:footerReference w:type="default" r:id="rId833"/>
          <w:type w:val="nextPage"/>
          <w:pgSz w:w="8391" w:h="11906"/>
          <w:pgMar w:left="1725" w:right="1725" w:gutter="0" w:header="720" w:top="1157" w:footer="720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6">
                <wp:simplePos x="0" y="0"/>
                <wp:positionH relativeFrom="page">
                  <wp:posOffset>1095375</wp:posOffset>
                </wp:positionH>
                <wp:positionV relativeFrom="page">
                  <wp:posOffset>734695</wp:posOffset>
                </wp:positionV>
                <wp:extent cx="3136265" cy="6175375"/>
                <wp:effectExtent l="0" t="0" r="0" b="0"/>
                <wp:wrapTopAndBottom/>
                <wp:docPr id="140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19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298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днако изменить ментальный настрой не так-то про-</w:t>
                              <w:br/>
                              <w:t>сто: это достигается лишь настойчивыми усилиями.</w:t>
                              <w:br/>
                              <w:t>Ментальный настрой определяют мысленные фото-</w:t>
                              <w:br/>
                              <w:t>графии, запечатленные в мозгу. Если вам не нравятся</w:t>
                              <w:br/>
                              <w:t>эти фотографии, уничтожьте негативы и создайте</w:t>
                              <w:br/>
                              <w:t>новые. Это и есть искусство визуализации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19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298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ак только вы это сделаете, вы начнете притягивать</w:t>
                              <w:br/>
                              <w:t>новые вещи, соответствующие новым картинам.</w:t>
                              <w:br/>
                              <w:t>Чтобы это сделать, запечатлейте в уме совершенную</w:t>
                              <w:br/>
                              <w:t>картину того, что желаете овеществить, и удержи-</w:t>
                              <w:br/>
                              <w:t>вайте картину в уме, пока не получите результат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19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298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сли ваше желание требует целеустремленности,</w:t>
                              <w:br/>
                              <w:t>способностей, таланта, храбрости, силы или иной</w:t>
                              <w:br/>
                              <w:t>духовной энергии — значит, это необходимые</w:t>
                              <w:br/>
                              <w:t>детали вашей картины. Поместите на картине и</w:t>
                              <w:br/>
                              <w:t>их: они — ее существенная часть. Они — чувство,</w:t>
                              <w:br/>
                              <w:t>которое соединяется с мыслью и создает непобеди-</w:t>
                              <w:br/>
                              <w:t>мую магнетическую силу, привлекающую к вам то,</w:t>
                              <w:br/>
                              <w:t>что вам нужно. Они придадут вашей картине жизнь,</w:t>
                              <w:br/>
                              <w:t>а жизнь означает рост, и как только она начнет ра-</w:t>
                              <w:br/>
                              <w:t>сти, результат вам практически гарантирован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19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298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е стесняйтесь стремиться к величайшим возмож-</w:t>
                              <w:br/>
                              <w:t>ным достижениям во всем: силы разума всегда гото-</w:t>
                              <w:br/>
                              <w:t>вы предоставить себя в распоряжение целеустрем-</w:t>
                              <w:br/>
                              <w:t>ленной воли, и они будут стараться кристаллизовать</w:t>
                              <w:br/>
                              <w:t>ее наивысшие устремления в действия, достижения</w:t>
                              <w:br/>
                              <w:t>и события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19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298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ллюстрацией действия этих сил разума может</w:t>
                              <w:br/>
                              <w:t>служить процесс формирования всех наших привы-</w:t>
                              <w:br/>
                              <w:t>чек. Мы делаем что-то, делаем это снова, и снова, и</w:t>
                              <w:br/>
                              <w:t>снова, пока это не станет легко, а возможно, и почти</w:t>
                              <w:br/>
                              <w:t>дойдет до автоматизма. То же правило применимо</w:t>
                              <w:br/>
                              <w:t>к искоренению любой дурной привычки: мы пере-</w:t>
                              <w:br/>
                              <w:t>стаем делать что-то, избегаем этого снова и снова,</w:t>
                              <w:br/>
                              <w:t>пока полностью не освободимся от привыч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486.25pt;mso-wrap-distance-left:504pt;mso-wrap-distance-right:504pt;mso-wrap-distance-top:0pt;mso-wrap-distance-bottom:0pt;margin-top:57.85pt;mso-position-vertical-relative:page;margin-left:8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1"/>
                        <w:widowControl/>
                        <w:numPr>
                          <w:ilvl w:val="0"/>
                          <w:numId w:val="198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298" w:hanging="0"/>
                        <w:rPr/>
                      </w:pPr>
                      <w:r>
                        <w:rPr>
                          <w:rStyle w:val="FontStyle91"/>
                        </w:rPr>
                        <w:t>Однако изменить ментальный настрой не так-то про-</w:t>
                        <w:br/>
                        <w:t>сто: это достигается лишь настойчивыми усилиями.</w:t>
                        <w:br/>
                        <w:t>Ментальный настрой определяют мысленные фото-</w:t>
                        <w:br/>
                        <w:t>графии, запечатленные в мозгу. Если вам не нравятся</w:t>
                        <w:br/>
                        <w:t>эти фотографии, уничтожьте негативы и создайте</w:t>
                        <w:br/>
                        <w:t>новые. Это и есть искусство визуализации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198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298" w:right="10" w:hanging="0"/>
                        <w:rPr/>
                      </w:pPr>
                      <w:r>
                        <w:rPr>
                          <w:rStyle w:val="FontStyle91"/>
                        </w:rPr>
                        <w:t>Как только вы это сделаете, вы начнете притягивать</w:t>
                        <w:br/>
                        <w:t>новые вещи, соответствующие новым картинам.</w:t>
                        <w:br/>
                        <w:t>Чтобы это сделать, запечатлейте в уме совершенную</w:t>
                        <w:br/>
                        <w:t>картину того, что желаете овеществить, и удержи-</w:t>
                        <w:br/>
                        <w:t>вайте картину в уме, пока не получите результат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198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298" w:hanging="0"/>
                        <w:rPr/>
                      </w:pPr>
                      <w:r>
                        <w:rPr>
                          <w:rStyle w:val="FontStyle91"/>
                        </w:rPr>
                        <w:t>Если ваше желание требует целеустремленности,</w:t>
                        <w:br/>
                        <w:t>способностей, таланта, храбрости, силы или иной</w:t>
                        <w:br/>
                        <w:t>духовной энергии — значит, это необходимые</w:t>
                        <w:br/>
                        <w:t>детали вашей картины. Поместите на картине и</w:t>
                        <w:br/>
                        <w:t>их: они — ее существенная часть. Они — чувство,</w:t>
                        <w:br/>
                        <w:t>которое соединяется с мыслью и создает непобеди-</w:t>
                        <w:br/>
                        <w:t>мую магнетическую силу, привлекающую к вам то,</w:t>
                        <w:br/>
                        <w:t>что вам нужно. Они придадут вашей картине жизнь,</w:t>
                        <w:br/>
                        <w:t>а жизнь означает рост, и как только она начнет ра-</w:t>
                        <w:br/>
                        <w:t>сти, результат вам практически гарантирован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198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298" w:right="5" w:hanging="0"/>
                        <w:rPr/>
                      </w:pPr>
                      <w:r>
                        <w:rPr>
                          <w:rStyle w:val="FontStyle91"/>
                        </w:rPr>
                        <w:t>Не стесняйтесь стремиться к величайшим возмож-</w:t>
                        <w:br/>
                        <w:t>ным достижениям во всем: силы разума всегда гото-</w:t>
                        <w:br/>
                        <w:t>вы предоставить себя в распоряжение целеустрем-</w:t>
                        <w:br/>
                        <w:t>ленной воли, и они будут стараться кристаллизовать</w:t>
                        <w:br/>
                        <w:t>ее наивысшие устремления в действия, достижения</w:t>
                        <w:br/>
                        <w:t>и события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198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298" w:right="5" w:hanging="0"/>
                        <w:rPr/>
                      </w:pPr>
                      <w:r>
                        <w:rPr>
                          <w:rStyle w:val="FontStyle91"/>
                        </w:rPr>
                        <w:t>Иллюстрацией действия этих сил разума может</w:t>
                        <w:br/>
                        <w:t>служить процесс формирования всех наших привы-</w:t>
                        <w:br/>
                        <w:t>чек. Мы делаем что-то, делаем это снова, и снова, и</w:t>
                        <w:br/>
                        <w:t>снова, пока это не станет легко, а возможно, и почти</w:t>
                        <w:br/>
                        <w:t>дойдет до автоматизма. То же правило применимо</w:t>
                        <w:br/>
                        <w:t>к искоренению любой дурной привычки: мы пере-</w:t>
                        <w:br/>
                        <w:t>стаем делать что-то, избегаем этого снова и снова,</w:t>
                        <w:br/>
                        <w:t>пока полностью не освободимся от привыч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34"/>
          <w:headerReference w:type="default" r:id="rId835"/>
          <w:footerReference w:type="even" r:id="rId836"/>
          <w:footerReference w:type="default" r:id="rId837"/>
          <w:type w:val="nextPage"/>
          <w:pgSz w:w="8391" w:h="11906"/>
          <w:pgMar w:left="1655" w:right="1655" w:gutter="0" w:header="720" w:top="1138" w:footer="720" w:bottom="103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7">
                <wp:simplePos x="0" y="0"/>
                <wp:positionH relativeFrom="page">
                  <wp:posOffset>1130300</wp:posOffset>
                </wp:positionH>
                <wp:positionV relativeFrom="page">
                  <wp:posOffset>722630</wp:posOffset>
                </wp:positionV>
                <wp:extent cx="3145790" cy="6177915"/>
                <wp:effectExtent l="0" t="0" r="0" b="0"/>
                <wp:wrapTopAndBottom/>
                <wp:docPr id="141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617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ind w:left="322" w:right="1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 если мы иногда терпим поражение, ни в коем</w:t>
                              <w:br/>
                              <w:t>случае не надо терять надежду, ведь закон абсолютен</w:t>
                              <w:br/>
                              <w:t>и непобедим, и он воздает нам должное за каждую</w:t>
                              <w:br/>
                              <w:t>попытку и каждый успех, даже если наши попытки</w:t>
                              <w:br/>
                              <w:t>и успехи переменны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right="10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Тому, что этот закон может для вас сделать, нет</w:t>
                              <w:br/>
                              <w:t>никаких пределов. Осмельтесь верить в собствен-</w:t>
                              <w:br/>
                              <w:t>ную идею! Помните, что Природа податлива к</w:t>
                              <w:br/>
                              <w:t>воздействию идеала; думайте об идеале как об уже</w:t>
                              <w:br/>
                              <w:t>свершившемся факте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right="14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астоящая жизненная борьба — борьба идей; ве-</w:t>
                              <w:br/>
                              <w:t>дут ее немногие против многих; на одной стороне</w:t>
                              <w:br/>
                              <w:t>созидательная и творческая мысль, на другой — раз-</w:t>
                              <w:br/>
                              <w:t>рушительная и отрицательная; творческой мыслью</w:t>
                              <w:br/>
                              <w:t>правит идеал, пассивной — внешность. На обеих</w:t>
                              <w:br/>
                              <w:t>сторонах сражаются ученые, литераторы, деловые</w:t>
                              <w:br/>
                              <w:t>люди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right="5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а творческой стороне — люди, которые проводят</w:t>
                              <w:br/>
                              <w:t>жизнь в лабораториях или за микроскопами и теле-</w:t>
                              <w:br/>
                              <w:t>скопами, плечом к плечу с теми, кто управляет ми-</w:t>
                              <w:br/>
                              <w:t>ром торговли, политики, науки. На отрицательной</w:t>
                              <w:br/>
                              <w:t>стороне — люди, которые проводят жизнь за ис-</w:t>
                              <w:br/>
                              <w:t>следованиями закона и прецедента, люди, которые</w:t>
                              <w:br/>
                              <w:t>принимают теологию за религию, государственные</w:t>
                              <w:br/>
                              <w:t>деятели, которые принимают силу за право, а также</w:t>
                              <w:br/>
                              <w:t>миллионы людей, которые, очевидно, предпочитают</w:t>
                              <w:br/>
                              <w:t>прогрессу прецедент, вечно смотрят назад вместо</w:t>
                              <w:br/>
                              <w:t>того, чтобы смотреть вперед, видят только внешний</w:t>
                              <w:br/>
                              <w:t>мир и ничего не знают о внутреннем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кончательный анализ показывает, что в обществе</w:t>
                              <w:br/>
                              <w:t>есть лишь два этих класса; и всем придется принять</w:t>
                              <w:br/>
                              <w:t>одну из двух сторон: идти вперед или назад. В мире,</w:t>
                              <w:br/>
                              <w:t>где все в движении, невозможно стоять на месте;</w:t>
                              <w:br/>
                              <w:t>именно попытка устоять на месте санкционирует</w:t>
                              <w:br/>
                              <w:t>закон, учреждающий деспотизм и неравенст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486.45pt;mso-wrap-distance-left:504pt;mso-wrap-distance-right:504pt;mso-wrap-distance-top:0pt;mso-wrap-distance-bottom:0pt;margin-top:56.9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ind w:left="322" w:right="14" w:hanging="0"/>
                        <w:rPr/>
                      </w:pPr>
                      <w:r>
                        <w:rPr>
                          <w:rStyle w:val="FontStyle91"/>
                        </w:rPr>
                        <w:t>И если мы иногда терпим поражение, ни в коем</w:t>
                        <w:br/>
                        <w:t>случае не надо терять надежду, ведь закон абсолютен</w:t>
                        <w:br/>
                        <w:t>и непобедим, и он воздает нам должное за каждую</w:t>
                        <w:br/>
                        <w:t>попытку и каждый успех, даже если наши попытки</w:t>
                        <w:br/>
                        <w:t>и успехи переменны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right="10" w:hanging="312"/>
                        <w:rPr/>
                      </w:pPr>
                      <w:r>
                        <w:rPr>
                          <w:rStyle w:val="FontStyle91"/>
                        </w:rPr>
                        <w:t>Тому, что этот закон может для вас сделать, нет</w:t>
                        <w:br/>
                        <w:t>никаких пределов. Осмельтесь верить в собствен-</w:t>
                        <w:br/>
                        <w:t>ную идею! Помните, что Природа податлива к</w:t>
                        <w:br/>
                        <w:t>воздействию идеала; думайте об идеале как об уже</w:t>
                        <w:br/>
                        <w:t>свершившемся факте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right="14" w:hanging="312"/>
                        <w:rPr/>
                      </w:pPr>
                      <w:r>
                        <w:rPr>
                          <w:rStyle w:val="FontStyle91"/>
                        </w:rPr>
                        <w:t>Настоящая жизненная борьба — борьба идей; ве-</w:t>
                        <w:br/>
                        <w:t>дут ее немногие против многих; на одной стороне</w:t>
                        <w:br/>
                        <w:t>созидательная и творческая мысль, на другой — раз-</w:t>
                        <w:br/>
                        <w:t>рушительная и отрицательная; творческой мыслью</w:t>
                        <w:br/>
                        <w:t>правит идеал, пассивной — внешность. На обеих</w:t>
                        <w:br/>
                        <w:t>сторонах сражаются ученые, литераторы, деловые</w:t>
                        <w:br/>
                        <w:t>люди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right="5" w:hanging="312"/>
                        <w:rPr/>
                      </w:pPr>
                      <w:r>
                        <w:rPr>
                          <w:rStyle w:val="FontStyle91"/>
                        </w:rPr>
                        <w:t>На творческой стороне — люди, которые проводят</w:t>
                        <w:br/>
                        <w:t>жизнь в лабораториях или за микроскопами и теле-</w:t>
                        <w:br/>
                        <w:t>скопами, плечом к плечу с теми, кто управляет ми-</w:t>
                        <w:br/>
                        <w:t>ром торговли, политики, науки. На отрицательной</w:t>
                        <w:br/>
                        <w:t>стороне — люди, которые проводят жизнь за ис-</w:t>
                        <w:br/>
                        <w:t>следованиями закона и прецедента, люди, которые</w:t>
                        <w:br/>
                        <w:t>принимают теологию за религию, государственные</w:t>
                        <w:br/>
                        <w:t>деятели, которые принимают силу за право, а также</w:t>
                        <w:br/>
                        <w:t>миллионы людей, которые, очевидно, предпочитают</w:t>
                        <w:br/>
                        <w:t>прогрессу прецедент, вечно смотрят назад вместо</w:t>
                        <w:br/>
                        <w:t>того, чтобы смотреть вперед, видят только внешний</w:t>
                        <w:br/>
                        <w:t>мир и ничего не знают о внутреннем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hanging="312"/>
                        <w:rPr/>
                      </w:pPr>
                      <w:r>
                        <w:rPr>
                          <w:rStyle w:val="FontStyle91"/>
                        </w:rPr>
                        <w:t>Окончательный анализ показывает, что в обществе</w:t>
                        <w:br/>
                        <w:t>есть лишь два этих класса; и всем придется принять</w:t>
                        <w:br/>
                        <w:t>одну из двух сторон: идти вперед или назад. В мире,</w:t>
                        <w:br/>
                        <w:t>где все в движении, невозможно стоять на месте;</w:t>
                        <w:br/>
                        <w:t>именно попытка устоять на месте санкционирует</w:t>
                        <w:br/>
                        <w:t>закон, учреждающий деспотизм и неравенст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38"/>
          <w:headerReference w:type="default" r:id="rId839"/>
          <w:footerReference w:type="even" r:id="rId840"/>
          <w:footerReference w:type="default" r:id="rId841"/>
          <w:type w:val="nextPage"/>
          <w:pgSz w:w="8391" w:h="11906"/>
          <w:pgMar w:left="1711" w:right="1711" w:gutter="0" w:header="720" w:top="1133" w:footer="720" w:bottom="104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8">
                <wp:simplePos x="0" y="0"/>
                <wp:positionH relativeFrom="page">
                  <wp:posOffset>1086485</wp:posOffset>
                </wp:positionH>
                <wp:positionV relativeFrom="page">
                  <wp:posOffset>719455</wp:posOffset>
                </wp:positionV>
                <wp:extent cx="3154680" cy="6175375"/>
                <wp:effectExtent l="0" t="0" r="0" b="0"/>
                <wp:wrapTopAndBottom/>
                <wp:docPr id="142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199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317" w:right="19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Беспокойства, заметные везде, показывают, что мы</w:t>
                              <w:br/>
                              <w:t>находимся в переходном периоде. Жалоба челове-</w:t>
                              <w:br/>
                              <w:t>чества похожа на залпы небесной артиллерии: она</w:t>
                              <w:br/>
                              <w:t>начинается с тихих, угрожающих нот и все усили-</w:t>
                              <w:br/>
                              <w:t>вается, пока звук не пойдет от тучи к туче и небо и</w:t>
                              <w:br/>
                              <w:t>землю не прорежет молния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199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317" w:right="14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Часовые, охраняющие самые отдаленные заставы</w:t>
                              <w:br/>
                              <w:t>Промышленного, Политического и Религиозного</w:t>
                              <w:br/>
                              <w:t>миров, взволнованно перекликаются: «У вас все</w:t>
                              <w:br/>
                              <w:t>спокойно?» Опасность и уязвимость позиций,</w:t>
                              <w:br/>
                              <w:t>которые они занимают и пытаются удержать, с</w:t>
                              <w:br/>
                              <w:t>каждым часом все очевидней. Рассвет новой эры</w:t>
                              <w:br/>
                              <w:t>положит конец существующему порядку вещей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199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317" w:right="14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онфликт старого и нового режимов и корень со-</w:t>
                              <w:br/>
                              <w:t>циальных проблем состоит исключительно в раз-</w:t>
                              <w:br/>
                              <w:t>нице убеждений относительно природы Вселенной,</w:t>
                              <w:br/>
                              <w:t>существующих в умах. Когда люди осознают, что</w:t>
                              <w:br/>
                              <w:t>божественная сила духа, или разума Космоса, на-</w:t>
                              <w:br/>
                              <w:t>ходится в каждом человеке, станет возможным соз-</w:t>
                              <w:br/>
                              <w:t>дание законов, которые будут учитывать интересы</w:t>
                              <w:br/>
                              <w:t>большинства, а не привилегии немногих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199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317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ка люди рассматривают Космическую силу как</w:t>
                              <w:br/>
                              <w:t>нечеловеческую и чуждую человечеству, привиле-</w:t>
                              <w:br/>
                              <w:t>гированному классу будет сравнительно просто</w:t>
                              <w:br/>
                              <w:t>властвовать по Божественному праву несмотря на</w:t>
                              <w:br/>
                              <w:t>любое общественное недовольство. Следовательно,</w:t>
                              <w:br/>
                              <w:t>настоящий интерес демократии заключается в вос-</w:t>
                              <w:br/>
                              <w:t>хвалении, освобождении и признании божествен-</w:t>
                              <w:br/>
                              <w:t>ности человеческого духа. В признании того, что вся</w:t>
                              <w:br/>
                              <w:t>сила приходит изнутри. Что ни у одного человеческо-</w:t>
                              <w:br/>
                              <w:t>го существа не больше силы, чем у другого, если толь-</w:t>
                              <w:br/>
                              <w:t>ко другие добровольно не передадут ему свою силу.</w:t>
                              <w:br/>
                              <w:t>Старый режим заставлял нас верить в то, что закон</w:t>
                              <w:br/>
                              <w:t>превыше законодателя; в этом сущность социально-</w:t>
                              <w:br/>
                              <w:t>го преступления, совершаемого при установле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86.25pt;mso-wrap-distance-left:504pt;mso-wrap-distance-right:504pt;mso-wrap-distance-top:0pt;mso-wrap-distance-bottom:0pt;margin-top:56.65pt;mso-position-vertical-relative:page;margin-left:8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1"/>
                        <w:widowControl/>
                        <w:numPr>
                          <w:ilvl w:val="0"/>
                          <w:numId w:val="199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317" w:right="19" w:hanging="317"/>
                        <w:rPr/>
                      </w:pPr>
                      <w:r>
                        <w:rPr>
                          <w:rStyle w:val="FontStyle91"/>
                        </w:rPr>
                        <w:t>Беспокойства, заметные везде, показывают, что мы</w:t>
                        <w:br/>
                        <w:t>находимся в переходном периоде. Жалоба челове-</w:t>
                        <w:br/>
                        <w:t>чества похожа на залпы небесной артиллерии: она</w:t>
                        <w:br/>
                        <w:t>начинается с тихих, угрожающих нот и все усили-</w:t>
                        <w:br/>
                        <w:t>вается, пока звук не пойдет от тучи к туче и небо и</w:t>
                        <w:br/>
                        <w:t>землю не прорежет молния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199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317" w:right="14" w:hanging="317"/>
                        <w:rPr/>
                      </w:pPr>
                      <w:r>
                        <w:rPr>
                          <w:rStyle w:val="FontStyle91"/>
                        </w:rPr>
                        <w:t>Часовые, охраняющие самые отдаленные заставы</w:t>
                        <w:br/>
                        <w:t>Промышленного, Политического и Религиозного</w:t>
                        <w:br/>
                        <w:t>миров, взволнованно перекликаются: «У вас все</w:t>
                        <w:br/>
                        <w:t>спокойно?» Опасность и уязвимость позиций,</w:t>
                        <w:br/>
                        <w:t>которые они занимают и пытаются удержать, с</w:t>
                        <w:br/>
                        <w:t>каждым часом все очевидней. Рассвет новой эры</w:t>
                        <w:br/>
                        <w:t>положит конец существующему порядку вещей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199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317" w:right="14" w:hanging="317"/>
                        <w:rPr/>
                      </w:pPr>
                      <w:r>
                        <w:rPr>
                          <w:rStyle w:val="FontStyle91"/>
                        </w:rPr>
                        <w:t>Конфликт старого и нового режимов и корень со-</w:t>
                        <w:br/>
                        <w:t>циальных проблем состоит исключительно в раз-</w:t>
                        <w:br/>
                        <w:t>нице убеждений относительно природы Вселенной,</w:t>
                        <w:br/>
                        <w:t>существующих в умах. Когда люди осознают, что</w:t>
                        <w:br/>
                        <w:t>божественная сила духа, или разума Космоса, на-</w:t>
                        <w:br/>
                        <w:t>ходится в каждом человеке, станет возможным соз-</w:t>
                        <w:br/>
                        <w:t>дание законов, которые будут учитывать интересы</w:t>
                        <w:br/>
                        <w:t>большинства, а не привилегии немногих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199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317" w:hanging="317"/>
                        <w:rPr/>
                      </w:pPr>
                      <w:r>
                        <w:rPr>
                          <w:rStyle w:val="FontStyle91"/>
                        </w:rPr>
                        <w:t>Пока люди рассматривают Космическую силу как</w:t>
                        <w:br/>
                        <w:t>нечеловеческую и чуждую человечеству, привиле-</w:t>
                        <w:br/>
                        <w:t>гированному классу будет сравнительно просто</w:t>
                        <w:br/>
                        <w:t>властвовать по Божественному праву несмотря на</w:t>
                        <w:br/>
                        <w:t>любое общественное недовольство. Следовательно,</w:t>
                        <w:br/>
                        <w:t>настоящий интерес демократии заключается в вос-</w:t>
                        <w:br/>
                        <w:t>хвалении, освобождении и признании божествен-</w:t>
                        <w:br/>
                        <w:t>ности человеческого духа. В признании того, что вся</w:t>
                        <w:br/>
                        <w:t>сила приходит изнутри. Что ни у одного человеческо-</w:t>
                        <w:br/>
                        <w:t>го существа не больше силы, чем у другого, если толь-</w:t>
                        <w:br/>
                        <w:t>ко другие добровольно не передадут ему свою силу.</w:t>
                        <w:br/>
                        <w:t>Старый режим заставлял нас верить в то, что закон</w:t>
                        <w:br/>
                        <w:t>превыше законодателя; в этом сущность социально-</w:t>
                        <w:br/>
                        <w:t>го преступления, совершаемого при установл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42"/>
          <w:headerReference w:type="default" r:id="rId843"/>
          <w:footerReference w:type="even" r:id="rId844"/>
          <w:footerReference w:type="default" r:id="rId845"/>
          <w:type w:val="nextPage"/>
          <w:pgSz w:w="8391" w:h="11906"/>
          <w:pgMar w:left="1644" w:right="1644" w:gutter="0" w:header="720" w:top="1153" w:footer="720" w:bottom="103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9">
                <wp:simplePos x="0" y="0"/>
                <wp:positionH relativeFrom="page">
                  <wp:posOffset>1043940</wp:posOffset>
                </wp:positionH>
                <wp:positionV relativeFrom="page">
                  <wp:posOffset>732155</wp:posOffset>
                </wp:positionV>
                <wp:extent cx="3240405" cy="6172200"/>
                <wp:effectExtent l="0" t="0" r="0" b="0"/>
                <wp:wrapTopAndBottom/>
                <wp:docPr id="142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1"/>
                              <w:widowControl/>
                              <w:ind w:left="466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аждой привилегии и каждого вида социального не-</w:t>
                              <w:br/>
                              <w:t>равенства, при институализации фаталистического</w:t>
                              <w:br/>
                              <w:t>учения о Божественных избранниках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tabs>
                                <w:tab w:val="clear" w:pos="720"/>
                                <w:tab w:val="left" w:pos="451" w:leader="none"/>
                              </w:tabs>
                              <w:ind w:left="451" w:right="10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27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Божественный Разум есть Вселенский Разум; он не</w:t>
                              <w:br/>
                              <w:t>делает исключений, у него нет любимчиков; он не</w:t>
                              <w:br/>
                              <w:t>действует под влиянием чистого каприза или гнева,</w:t>
                              <w:br/>
                              <w:t>ревности или ярости. К нему нельзя подольститься,</w:t>
                              <w:br/>
                              <w:t>умаслить его, разжалобить или упросить дать чело-</w:t>
                              <w:br/>
                              <w:t>веку то, что тот считает необходимым для своего</w:t>
                              <w:br/>
                              <w:t>счастья или даже существования. Божественный</w:t>
                              <w:br/>
                              <w:t>Разум не делает исключений ни в чью пользу; но</w:t>
                              <w:br/>
                              <w:t>когда человек понимает и осознает свое единство</w:t>
                              <w:br/>
                              <w:t>со Вселенским первоисточником, кажется, что</w:t>
                              <w:br/>
                              <w:t>Вселенский Разум ему благоволит, потому что че-</w:t>
                              <w:br/>
                              <w:t>ловек открывает для себя источник всего здоровья,</w:t>
                              <w:br/>
                              <w:t>достатка и всей силы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auto" w:line="240" w:before="34" w:after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У</w:t>
                            </w:r>
                            <w:r>
                              <w:rPr>
                                <w:rStyle w:val="FontStyle118"/>
                              </w:rPr>
                              <w:t>пражнение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spacing w:lineRule="exact" w:line="240"/>
                              <w:ind w:left="451" w:hanging="312"/>
                              <w:rPr>
                                <w:rStyle w:val="FontStyle11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1"/>
                              <w:widowControl/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29" w:after="0"/>
                              <w:ind w:left="451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28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В качестве упражнения на этой неделе сосредо-</w:t>
                              <w:br/>
                              <w:t>точьтесь на Истине. Попытайтесь осознать, что</w:t>
                              <w:br/>
                              <w:t>Истина сделает вас свободными, то есть, когда вы</w:t>
                              <w:br/>
                              <w:t>научитесь применять научно правильные методы</w:t>
                              <w:br/>
                              <w:t>и принципы мышления, ничто не сможет стоять на</w:t>
                              <w:br/>
                              <w:t>пути вашего совершенного успеха. Осознайте, что</w:t>
                              <w:br/>
                              <w:t>вы постоянно проявляете свои врожденные душев-</w:t>
                              <w:br/>
                              <w:t>ные способности вовне. Осознайте, что Молчание</w:t>
                              <w:br/>
                              <w:t>всегда дает нам почти безграничную возможность</w:t>
                              <w:br/>
                              <w:t>разбудить в себе высочайшее понимание Истины.</w:t>
                              <w:br/>
                              <w:t>Постарайтесь понять, что Всемогущество есть</w:t>
                              <w:br/>
                              <w:t>совершенное Молчание, все остальное — изме-</w:t>
                              <w:br/>
                              <w:t>нение, деятельность, ограничение. Следовательно,</w:t>
                              <w:br/>
                              <w:t>безмолвная сосредоточенность мысли есть метод</w:t>
                              <w:br/>
                              <w:t>достижения, пробуждения и выражения чудесной</w:t>
                              <w:br/>
                              <w:t>потенциальной силы внутреннего мир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486pt;mso-wrap-distance-left:504pt;mso-wrap-distance-right:504pt;mso-wrap-distance-top:0pt;mso-wrap-distance-bottom:0pt;margin-top:57.65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1"/>
                        <w:widowControl/>
                        <w:ind w:left="466" w:right="10" w:hanging="0"/>
                        <w:rPr/>
                      </w:pPr>
                      <w:r>
                        <w:rPr>
                          <w:rStyle w:val="FontStyle91"/>
                        </w:rPr>
                        <w:t>каждой привилегии и каждого вида социального не-</w:t>
                        <w:br/>
                        <w:t>равенства, при институализации фаталистического</w:t>
                        <w:br/>
                        <w:t>учения о Божественных избранниках.</w:t>
                      </w:r>
                    </w:p>
                    <w:p>
                      <w:pPr>
                        <w:pStyle w:val="Style711"/>
                        <w:widowControl/>
                        <w:tabs>
                          <w:tab w:val="clear" w:pos="720"/>
                          <w:tab w:val="left" w:pos="451" w:leader="none"/>
                        </w:tabs>
                        <w:ind w:left="451" w:right="10" w:hanging="312"/>
                        <w:rPr/>
                      </w:pPr>
                      <w:r>
                        <w:rPr>
                          <w:rStyle w:val="FontStyle91"/>
                        </w:rPr>
                        <w:t>27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Божественный Разум есть Вселенский Разум; он не</w:t>
                        <w:br/>
                        <w:t>делает исключений, у него нет любимчиков; он не</w:t>
                        <w:br/>
                        <w:t>действует под влиянием чистого каприза или гнева,</w:t>
                        <w:br/>
                        <w:t>ревности или ярости. К нему нельзя подольститься,</w:t>
                        <w:br/>
                        <w:t>умаслить его, разжалобить или упросить дать чело-</w:t>
                        <w:br/>
                        <w:t>веку то, что тот считает необходимым для своего</w:t>
                        <w:br/>
                        <w:t>счастья или даже существования. Божественный</w:t>
                        <w:br/>
                        <w:t>Разум не делает исключений ни в чью пользу; но</w:t>
                        <w:br/>
                        <w:t>когда человек понимает и осознает свое единство</w:t>
                        <w:br/>
                        <w:t>со Вселенским первоисточником, кажется, что</w:t>
                        <w:br/>
                        <w:t>Вселенский Разум ему благоволит, потому что че-</w:t>
                        <w:br/>
                        <w:t>ловек открывает для себя источник всего здоровья,</w:t>
                        <w:br/>
                        <w:t>достатка и всей силы.</w:t>
                      </w:r>
                    </w:p>
                    <w:p>
                      <w:pPr>
                        <w:pStyle w:val="Style45"/>
                        <w:widowControl/>
                        <w:spacing w:lineRule="exact" w:line="24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widowControl/>
                        <w:spacing w:lineRule="auto" w:line="240" w:before="34" w:after="0"/>
                        <w:rPr/>
                      </w:pPr>
                      <w:r>
                        <w:rPr>
                          <w:rStyle w:val="FontStyle89"/>
                        </w:rPr>
                        <w:t>У</w:t>
                      </w:r>
                      <w:r>
                        <w:rPr>
                          <w:rStyle w:val="FontStyle118"/>
                        </w:rPr>
                        <w:t>пражнение</w:t>
                      </w:r>
                    </w:p>
                    <w:p>
                      <w:pPr>
                        <w:pStyle w:val="Style711"/>
                        <w:widowControl/>
                        <w:spacing w:lineRule="exact" w:line="240"/>
                        <w:ind w:left="451" w:hanging="312"/>
                        <w:rPr>
                          <w:rStyle w:val="FontStyle11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1"/>
                        <w:widowControl/>
                        <w:tabs>
                          <w:tab w:val="clear" w:pos="720"/>
                          <w:tab w:val="left" w:pos="451" w:leader="none"/>
                        </w:tabs>
                        <w:spacing w:before="29" w:after="0"/>
                        <w:ind w:left="451" w:hanging="312"/>
                        <w:rPr/>
                      </w:pPr>
                      <w:r>
                        <w:rPr>
                          <w:rStyle w:val="FontStyle91"/>
                        </w:rPr>
                        <w:t>28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В качестве упражнения на этой неделе сосредо-</w:t>
                        <w:br/>
                        <w:t>точьтесь на Истине. Попытайтесь осознать, что</w:t>
                        <w:br/>
                        <w:t>Истина сделает вас свободными, то есть, когда вы</w:t>
                        <w:br/>
                        <w:t>научитесь применять научно правильные методы</w:t>
                        <w:br/>
                        <w:t>и принципы мышления, ничто не сможет стоять на</w:t>
                        <w:br/>
                        <w:t>пути вашего совершенного успеха. Осознайте, что</w:t>
                        <w:br/>
                        <w:t>вы постоянно проявляете свои врожденные душев-</w:t>
                        <w:br/>
                        <w:t>ные способности вовне. Осознайте, что Молчание</w:t>
                        <w:br/>
                        <w:t>всегда дает нам почти безграничную возможность</w:t>
                        <w:br/>
                        <w:t>разбудить в себе высочайшее понимание Истины.</w:t>
                        <w:br/>
                        <w:t>Постарайтесь понять, что Всемогущество есть</w:t>
                        <w:br/>
                        <w:t>совершенное Молчание, все остальное — изме-</w:t>
                        <w:br/>
                        <w:t>нение, деятельность, ограничение. Следовательно,</w:t>
                        <w:br/>
                        <w:t>безмолвная сосредоточенность мысли есть метод</w:t>
                        <w:br/>
                        <w:t>достижения, пробуждения и выражения чудесной</w:t>
                        <w:br/>
                        <w:t>потенциальной силы внутреннего ми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46"/>
          <w:headerReference w:type="default" r:id="rId847"/>
          <w:footerReference w:type="even" r:id="rId848"/>
          <w:footerReference w:type="default" r:id="rId849"/>
          <w:type w:val="nextPage"/>
          <w:pgSz w:w="8391" w:h="11906"/>
          <w:pgMar w:left="1653" w:right="1653" w:gutter="0" w:header="720" w:top="1106" w:footer="720" w:bottom="130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0">
                <wp:simplePos x="0" y="0"/>
                <wp:positionH relativeFrom="page">
                  <wp:posOffset>1049655</wp:posOffset>
                </wp:positionH>
                <wp:positionV relativeFrom="page">
                  <wp:posOffset>702310</wp:posOffset>
                </wp:positionV>
                <wp:extent cx="3227705" cy="6026150"/>
                <wp:effectExtent l="0" t="0" r="0" b="0"/>
                <wp:wrapTopAndBottom/>
                <wp:docPr id="143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602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widowControl/>
                              <w:spacing w:lineRule="exact" w:line="264"/>
                              <w:ind w:left="446" w:hanging="0"/>
                              <w:rPr/>
                            </w:pPr>
                            <w:r>
                              <w:rPr>
                                <w:rStyle w:val="FontStyle116"/>
                              </w:rPr>
                              <w:t>Возможности обучения мысли бесконечны, послед-</w:t>
                              <w:br/>
                              <w:t>ствия его вечны, и все же немногие из нас утруждают</w:t>
                              <w:br/>
                              <w:t>себя направлением своего мышления в полезное русло:</w:t>
                              <w:br/>
                              <w:t>большинство бросает все на волю случая.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before="82" w:after="0"/>
                              <w:ind w:right="1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рисон Суэтт Марден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before="91" w:after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К</w:t>
                            </w:r>
                            <w:r>
                              <w:rPr>
                                <w:rStyle w:val="FontStyle118"/>
                              </w:rPr>
                              <w:t>онтрольные вопросы</w:t>
                              <w:br/>
                              <w:t>и ответы на них</w:t>
                            </w:r>
                          </w:p>
                          <w:p>
                            <w:pPr>
                              <w:pStyle w:val="Style76"/>
                              <w:widowControl/>
                              <w:spacing w:lineRule="exact" w:line="240"/>
                              <w:ind w:left="29" w:hanging="0"/>
                              <w:jc w:val="left"/>
                              <w:rPr>
                                <w:rStyle w:val="FontStyle11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6"/>
                              <w:widowControl/>
                              <w:tabs>
                                <w:tab w:val="clear" w:pos="720"/>
                                <w:tab w:val="left" w:pos="504" w:leader="none"/>
                              </w:tabs>
                              <w:spacing w:before="120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201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В чем настоящий секрет силы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99" w:right="1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 ее осознанности, ведь все, что мы осознаем, не-</w:t>
                              <w:br/>
                              <w:t>избежно проявляется в объективном мире, стано-</w:t>
                              <w:br/>
                              <w:t>вится осязаемым.</w:t>
                            </w:r>
                          </w:p>
                          <w:p>
                            <w:pPr>
                              <w:pStyle w:val="Style76"/>
                              <w:widowControl/>
                              <w:tabs>
                                <w:tab w:val="clear" w:pos="720"/>
                                <w:tab w:val="left" w:pos="504" w:leader="none"/>
                              </w:tabs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202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В чем источник этой силы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04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о Вселенском Разуме, из которого происходит все</w:t>
                              <w:br/>
                              <w:t>на свете, который един и неделим.</w:t>
                            </w:r>
                          </w:p>
                          <w:p>
                            <w:pPr>
                              <w:pStyle w:val="Style76"/>
                              <w:widowControl/>
                              <w:tabs>
                                <w:tab w:val="clear" w:pos="720"/>
                                <w:tab w:val="left" w:pos="504" w:leader="none"/>
                              </w:tabs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203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 проявляется эта сила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04" w:right="1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Через человека. Каждый человек есть канал, по</w:t>
                              <w:br/>
                              <w:t>которому из этой энергии выделяются формы.</w:t>
                            </w:r>
                          </w:p>
                          <w:p>
                            <w:pPr>
                              <w:pStyle w:val="Style69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69"/>
                              <w:ind w:left="504" w:hanging="0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9"/>
                              </w:rPr>
                              <w:t>Как нам связаться с этим Всемогуществом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Наша способность мыслить есть наша способность</w:t>
                              <w:br/>
                              <w:t>воздействовать на эту Вселенскую Энергию, а то,</w:t>
                              <w:br/>
                              <w:t>о чем мы мыслим, мы создаем, или творим, в объ-</w:t>
                              <w:br/>
                              <w:t>ективном мире.</w:t>
                            </w:r>
                          </w:p>
                          <w:p>
                            <w:pPr>
                              <w:pStyle w:val="Style76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Каков результат этого открытия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1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Результат его просто удивителен, он открывает нам</w:t>
                              <w:br/>
                              <w:t>беспримерные и безграничные возможности.</w:t>
                            </w:r>
                          </w:p>
                          <w:p>
                            <w:pPr>
                              <w:pStyle w:val="Style76"/>
                              <w:widowControl/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475"/>
                              <w:jc w:val="left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206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Но как нам устранить несовершенные состоя-</w:t>
                              <w:br/>
                              <w:t>ния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1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сознанием нашего Единства с источником всей</w:t>
                              <w:br/>
                              <w:t>силы.</w:t>
                            </w:r>
                          </w:p>
                          <w:p>
                            <w:pPr>
                              <w:pStyle w:val="Style76"/>
                              <w:widowControl/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475"/>
                              <w:jc w:val="left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207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Назовите одну из отличительных черт Незави-</w:t>
                              <w:br/>
                              <w:t>симого Разум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474.5pt;mso-wrap-distance-left:504pt;mso-wrap-distance-right:504pt;mso-wrap-distance-top:0pt;mso-wrap-distance-bottom:0pt;margin-top:55.3pt;mso-position-vertical-relative:page;margin-left:8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0"/>
                        <w:widowControl/>
                        <w:spacing w:lineRule="exact" w:line="264"/>
                        <w:ind w:left="446" w:hanging="0"/>
                        <w:rPr/>
                      </w:pPr>
                      <w:r>
                        <w:rPr>
                          <w:rStyle w:val="FontStyle116"/>
                        </w:rPr>
                        <w:t>Возможности обучения мысли бесконечны, послед-</w:t>
                        <w:br/>
                        <w:t>ствия его вечны, и все же немногие из нас утруждают</w:t>
                        <w:br/>
                        <w:t>себя направлением своего мышления в полезное русло:</w:t>
                        <w:br/>
                        <w:t>большинство бросает все на волю случая.</w:t>
                      </w:r>
                    </w:p>
                    <w:p>
                      <w:pPr>
                        <w:pStyle w:val="Style37"/>
                        <w:widowControl/>
                        <w:spacing w:before="82" w:after="0"/>
                        <w:ind w:right="14" w:hanging="0"/>
                        <w:rPr/>
                      </w:pPr>
                      <w:r>
                        <w:rPr>
                          <w:rStyle w:val="FontStyle91"/>
                        </w:rPr>
                        <w:t>Орисон Суэтт Марден</w:t>
                      </w:r>
                    </w:p>
                    <w:p>
                      <w:pPr>
                        <w:pStyle w:val="Style45"/>
                        <w:widowControl/>
                        <w:spacing w:lineRule="exact" w:line="24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widowControl/>
                        <w:spacing w:before="91" w:after="0"/>
                        <w:rPr/>
                      </w:pPr>
                      <w:r>
                        <w:rPr>
                          <w:rStyle w:val="FontStyle89"/>
                        </w:rPr>
                        <w:t>К</w:t>
                      </w:r>
                      <w:r>
                        <w:rPr>
                          <w:rStyle w:val="FontStyle118"/>
                        </w:rPr>
                        <w:t>онтрольные вопросы</w:t>
                        <w:br/>
                        <w:t>и ответы на них</w:t>
                      </w:r>
                    </w:p>
                    <w:p>
                      <w:pPr>
                        <w:pStyle w:val="Style76"/>
                        <w:widowControl/>
                        <w:spacing w:lineRule="exact" w:line="240"/>
                        <w:ind w:left="29" w:hanging="0"/>
                        <w:jc w:val="left"/>
                        <w:rPr>
                          <w:rStyle w:val="FontStyle11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6"/>
                        <w:widowControl/>
                        <w:tabs>
                          <w:tab w:val="clear" w:pos="720"/>
                          <w:tab w:val="left" w:pos="504" w:leader="none"/>
                        </w:tabs>
                        <w:spacing w:before="120" w:after="0"/>
                        <w:ind w:left="29" w:hanging="0"/>
                        <w:jc w:val="left"/>
                        <w:rPr/>
                      </w:pPr>
                      <w:r>
                        <w:rPr>
                          <w:rStyle w:val="FontStyle99"/>
                        </w:rPr>
                        <w:t>201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В чем настоящий секрет силы?</w:t>
                      </w:r>
                    </w:p>
                    <w:p>
                      <w:pPr>
                        <w:pStyle w:val="Style111"/>
                        <w:widowControl/>
                        <w:ind w:left="499" w:right="14" w:hanging="0"/>
                        <w:rPr/>
                      </w:pPr>
                      <w:r>
                        <w:rPr>
                          <w:rStyle w:val="FontStyle91"/>
                        </w:rPr>
                        <w:t>В ее осознанности, ведь все, что мы осознаем, не-</w:t>
                        <w:br/>
                        <w:t>избежно проявляется в объективном мире, стано-</w:t>
                        <w:br/>
                        <w:t>вится осязаемым.</w:t>
                      </w:r>
                    </w:p>
                    <w:p>
                      <w:pPr>
                        <w:pStyle w:val="Style76"/>
                        <w:widowControl/>
                        <w:tabs>
                          <w:tab w:val="clear" w:pos="720"/>
                          <w:tab w:val="left" w:pos="504" w:leader="none"/>
                        </w:tabs>
                        <w:ind w:left="29" w:hanging="0"/>
                        <w:jc w:val="left"/>
                        <w:rPr/>
                      </w:pPr>
                      <w:r>
                        <w:rPr>
                          <w:rStyle w:val="FontStyle99"/>
                        </w:rPr>
                        <w:t>202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В чем источник этой силы?</w:t>
                      </w:r>
                    </w:p>
                    <w:p>
                      <w:pPr>
                        <w:pStyle w:val="Style111"/>
                        <w:widowControl/>
                        <w:ind w:left="504" w:right="10" w:hanging="0"/>
                        <w:rPr/>
                      </w:pPr>
                      <w:r>
                        <w:rPr>
                          <w:rStyle w:val="FontStyle91"/>
                        </w:rPr>
                        <w:t>Во Вселенском Разуме, из которого происходит все</w:t>
                        <w:br/>
                        <w:t>на свете, который един и неделим.</w:t>
                      </w:r>
                    </w:p>
                    <w:p>
                      <w:pPr>
                        <w:pStyle w:val="Style76"/>
                        <w:widowControl/>
                        <w:tabs>
                          <w:tab w:val="clear" w:pos="720"/>
                          <w:tab w:val="left" w:pos="504" w:leader="none"/>
                        </w:tabs>
                        <w:ind w:left="29" w:hanging="0"/>
                        <w:jc w:val="left"/>
                        <w:rPr/>
                      </w:pPr>
                      <w:r>
                        <w:rPr>
                          <w:rStyle w:val="FontStyle99"/>
                        </w:rPr>
                        <w:t>203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 проявляется эта сила?</w:t>
                      </w:r>
                    </w:p>
                    <w:p>
                      <w:pPr>
                        <w:pStyle w:val="Style111"/>
                        <w:widowControl/>
                        <w:ind w:left="504" w:right="14" w:hanging="0"/>
                        <w:rPr/>
                      </w:pPr>
                      <w:r>
                        <w:rPr>
                          <w:rStyle w:val="FontStyle91"/>
                        </w:rPr>
                        <w:t>Через человека. Каждый человек есть канал, по</w:t>
                        <w:br/>
                        <w:t>которому из этой энергии выделяются формы.</w:t>
                      </w:r>
                    </w:p>
                    <w:p>
                      <w:pPr>
                        <w:pStyle w:val="Style69"/>
                        <w:widowControl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269"/>
                        <w:ind w:left="504" w:hanging="0"/>
                        <w:rPr>
                          <w:rStyle w:val="FontStyle99"/>
                        </w:rPr>
                      </w:pPr>
                      <w:r>
                        <w:rPr>
                          <w:rStyle w:val="FontStyle99"/>
                        </w:rPr>
                        <w:t>Как нам связаться с этим Всемогуществом?</w:t>
                        <w:br/>
                      </w:r>
                      <w:r>
                        <w:rPr>
                          <w:rStyle w:val="FontStyle91"/>
                        </w:rPr>
                        <w:t>Наша способность мыслить есть наша способность</w:t>
                        <w:br/>
                        <w:t>воздействовать на эту Вселенскую Энергию, а то,</w:t>
                        <w:br/>
                        <w:t>о чем мы мыслим, мы создаем, или творим, в объ-</w:t>
                        <w:br/>
                        <w:t>ективном мире.</w:t>
                      </w:r>
                    </w:p>
                    <w:p>
                      <w:pPr>
                        <w:pStyle w:val="Style76"/>
                        <w:widowControl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29" w:hanging="0"/>
                        <w:jc w:val="left"/>
                        <w:rPr/>
                      </w:pPr>
                      <w:r>
                        <w:rPr>
                          <w:rStyle w:val="FontStyle99"/>
                        </w:rPr>
                        <w:t>Каков результат этого открытия?</w:t>
                      </w:r>
                    </w:p>
                    <w:p>
                      <w:pPr>
                        <w:pStyle w:val="Style111"/>
                        <w:widowControl/>
                        <w:ind w:left="514" w:hanging="0"/>
                        <w:rPr/>
                      </w:pPr>
                      <w:r>
                        <w:rPr>
                          <w:rStyle w:val="FontStyle91"/>
                        </w:rPr>
                        <w:t>Результат его просто удивителен, он открывает нам</w:t>
                        <w:br/>
                        <w:t>беспримерные и безграничные возможности.</w:t>
                      </w:r>
                    </w:p>
                    <w:p>
                      <w:pPr>
                        <w:pStyle w:val="Style76"/>
                        <w:widowControl/>
                        <w:tabs>
                          <w:tab w:val="clear" w:pos="720"/>
                          <w:tab w:val="left" w:pos="504" w:leader="none"/>
                        </w:tabs>
                        <w:ind w:left="504" w:hanging="475"/>
                        <w:jc w:val="left"/>
                        <w:rPr/>
                      </w:pPr>
                      <w:r>
                        <w:rPr>
                          <w:rStyle w:val="FontStyle99"/>
                        </w:rPr>
                        <w:t>206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Но как нам устранить несовершенные состоя-</w:t>
                        <w:br/>
                        <w:t>ния?</w:t>
                      </w:r>
                    </w:p>
                    <w:p>
                      <w:pPr>
                        <w:pStyle w:val="Style111"/>
                        <w:widowControl/>
                        <w:ind w:left="514" w:hanging="0"/>
                        <w:rPr/>
                      </w:pPr>
                      <w:r>
                        <w:rPr>
                          <w:rStyle w:val="FontStyle91"/>
                        </w:rPr>
                        <w:t>Осознанием нашего Единства с источником всей</w:t>
                        <w:br/>
                        <w:t>силы.</w:t>
                      </w:r>
                    </w:p>
                    <w:p>
                      <w:pPr>
                        <w:pStyle w:val="Style76"/>
                        <w:widowControl/>
                        <w:tabs>
                          <w:tab w:val="clear" w:pos="720"/>
                          <w:tab w:val="left" w:pos="504" w:leader="none"/>
                        </w:tabs>
                        <w:ind w:left="504" w:hanging="475"/>
                        <w:jc w:val="left"/>
                        <w:rPr/>
                      </w:pPr>
                      <w:r>
                        <w:rPr>
                          <w:rStyle w:val="FontStyle99"/>
                        </w:rPr>
                        <w:t>207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Назовите одну из отличительных черт Незави-</w:t>
                        <w:br/>
                        <w:t>симого Разум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50"/>
          <w:headerReference w:type="default" r:id="rId851"/>
          <w:footerReference w:type="even" r:id="rId852"/>
          <w:footerReference w:type="default" r:id="rId853"/>
          <w:type w:val="nextPage"/>
          <w:pgSz w:w="8391" w:h="11906"/>
          <w:pgMar w:left="1663" w:right="1663" w:gutter="0" w:header="720" w:top="114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1">
                <wp:simplePos x="0" y="0"/>
                <wp:positionH relativeFrom="page">
                  <wp:posOffset>1077595</wp:posOffset>
                </wp:positionH>
                <wp:positionV relativeFrom="page">
                  <wp:posOffset>727710</wp:posOffset>
                </wp:positionV>
                <wp:extent cx="3194050" cy="2926080"/>
                <wp:effectExtent l="0" t="0" r="0" b="0"/>
                <wp:wrapTopAndBottom/>
                <wp:docPr id="143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ind w:left="504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н мыслит широко, создает достаточно масштаб-</w:t>
                              <w:br/>
                              <w:t>ные идеи, чтобы они могли противостоять всем</w:t>
                              <w:br/>
                              <w:t>мелким и досадным препятствиям и уничтожать</w:t>
                              <w:br/>
                              <w:t>их.</w:t>
                            </w:r>
                          </w:p>
                          <w:p>
                            <w:pPr>
                              <w:pStyle w:val="Style76"/>
                              <w:widowControl/>
                              <w:tabs>
                                <w:tab w:val="clear" w:pos="720"/>
                                <w:tab w:val="left" w:pos="461" w:leader="none"/>
                              </w:tabs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208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 создаются жизненные ситуации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09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 Закону Притяжения.</w:t>
                            </w:r>
                          </w:p>
                          <w:p>
                            <w:pPr>
                              <w:pStyle w:val="Style76"/>
                              <w:widowControl/>
                              <w:tabs>
                                <w:tab w:val="clear" w:pos="720"/>
                                <w:tab w:val="left" w:pos="461" w:leader="none"/>
                              </w:tabs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209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 этот закон приводится в действие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99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н приводится в действие нашим преобладающим</w:t>
                              <w:br/>
                              <w:t>ментальным настроем.</w:t>
                            </w:r>
                          </w:p>
                          <w:p>
                            <w:pPr>
                              <w:pStyle w:val="Style76"/>
                              <w:widowControl/>
                              <w:tabs>
                                <w:tab w:val="clear" w:pos="720"/>
                                <w:tab w:val="left" w:pos="461" w:leader="none"/>
                              </w:tabs>
                              <w:ind w:left="494" w:hanging="461"/>
                              <w:jc w:val="left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210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В чем противоречие между старым и новым</w:t>
                              <w:br/>
                              <w:t>режимами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99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 убеждениях относительно природы Вселенной.</w:t>
                              <w:br/>
                              <w:t>Старый режим пытается придерживаться фатали-</w:t>
                              <w:br/>
                              <w:t>стического учения о Божественных избранниках.</w:t>
                              <w:br/>
                              <w:t>Новый признает божественность человека и демо-</w:t>
                              <w:br/>
                              <w:t>кратию человечеств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230.4pt;mso-wrap-distance-left:504pt;mso-wrap-distance-right:504pt;mso-wrap-distance-top:0pt;mso-wrap-distance-bottom:0pt;margin-top:57.3pt;mso-position-vertical-relative:page;margin-left:8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ind w:left="504" w:right="5" w:hanging="0"/>
                        <w:rPr/>
                      </w:pPr>
                      <w:r>
                        <w:rPr>
                          <w:rStyle w:val="FontStyle91"/>
                        </w:rPr>
                        <w:t>Он мыслит широко, создает достаточно масштаб-</w:t>
                        <w:br/>
                        <w:t>ные идеи, чтобы они могли противостоять всем</w:t>
                        <w:br/>
                        <w:t>мелким и досадным препятствиям и уничтожать</w:t>
                        <w:br/>
                        <w:t>их.</w:t>
                      </w:r>
                    </w:p>
                    <w:p>
                      <w:pPr>
                        <w:pStyle w:val="Style76"/>
                        <w:widowControl/>
                        <w:tabs>
                          <w:tab w:val="clear" w:pos="720"/>
                          <w:tab w:val="left" w:pos="461" w:leader="none"/>
                        </w:tabs>
                        <w:ind w:left="34" w:hanging="0"/>
                        <w:jc w:val="left"/>
                        <w:rPr/>
                      </w:pPr>
                      <w:r>
                        <w:rPr>
                          <w:rStyle w:val="FontStyle99"/>
                        </w:rPr>
                        <w:t>208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 создаются жизненные ситуации?</w:t>
                      </w:r>
                    </w:p>
                    <w:p>
                      <w:pPr>
                        <w:pStyle w:val="Style111"/>
                        <w:widowControl/>
                        <w:ind w:left="509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По Закону Притяжения.</w:t>
                      </w:r>
                    </w:p>
                    <w:p>
                      <w:pPr>
                        <w:pStyle w:val="Style76"/>
                        <w:widowControl/>
                        <w:tabs>
                          <w:tab w:val="clear" w:pos="720"/>
                          <w:tab w:val="left" w:pos="461" w:leader="none"/>
                        </w:tabs>
                        <w:ind w:left="34" w:hanging="0"/>
                        <w:jc w:val="left"/>
                        <w:rPr/>
                      </w:pPr>
                      <w:r>
                        <w:rPr>
                          <w:rStyle w:val="FontStyle99"/>
                        </w:rPr>
                        <w:t>209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 этот закон приводится в действие?</w:t>
                      </w:r>
                    </w:p>
                    <w:p>
                      <w:pPr>
                        <w:pStyle w:val="Style111"/>
                        <w:widowControl/>
                        <w:ind w:left="499" w:hanging="0"/>
                        <w:rPr/>
                      </w:pPr>
                      <w:r>
                        <w:rPr>
                          <w:rStyle w:val="FontStyle91"/>
                        </w:rPr>
                        <w:t>Он приводится в действие нашим преобладающим</w:t>
                        <w:br/>
                        <w:t>ментальным настроем.</w:t>
                      </w:r>
                    </w:p>
                    <w:p>
                      <w:pPr>
                        <w:pStyle w:val="Style76"/>
                        <w:widowControl/>
                        <w:tabs>
                          <w:tab w:val="clear" w:pos="720"/>
                          <w:tab w:val="left" w:pos="461" w:leader="none"/>
                        </w:tabs>
                        <w:ind w:left="494" w:hanging="461"/>
                        <w:jc w:val="left"/>
                        <w:rPr/>
                      </w:pPr>
                      <w:r>
                        <w:rPr>
                          <w:rStyle w:val="FontStyle99"/>
                        </w:rPr>
                        <w:t>210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В чем противоречие между старым и новым</w:t>
                        <w:br/>
                        <w:t>режимами?</w:t>
                      </w:r>
                    </w:p>
                    <w:p>
                      <w:pPr>
                        <w:pStyle w:val="Style111"/>
                        <w:widowControl/>
                        <w:ind w:left="499" w:hanging="0"/>
                        <w:rPr/>
                      </w:pPr>
                      <w:r>
                        <w:rPr>
                          <w:rStyle w:val="FontStyle91"/>
                        </w:rPr>
                        <w:t>В убеждениях относительно природы Вселенной.</w:t>
                        <w:br/>
                        <w:t>Старый режим пытается придерживаться фатали-</w:t>
                        <w:br/>
                        <w:t>стического учения о Божественных избранниках.</w:t>
                        <w:br/>
                        <w:t>Новый признает божественность человека и демо-</w:t>
                        <w:br/>
                        <w:t>кратию человечест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54"/>
          <w:headerReference w:type="default" r:id="rId855"/>
          <w:footerReference w:type="even" r:id="rId856"/>
          <w:footerReference w:type="default" r:id="rId857"/>
          <w:type w:val="nextPage"/>
          <w:pgSz w:w="8391" w:h="11906"/>
          <w:pgMar w:left="1646" w:right="1646" w:gutter="0" w:header="720" w:top="2452" w:footer="720" w:bottom="134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892810" distL="6400800" distR="6400800" simplePos="0" locked="0" layoutInCell="0" allowOverlap="1" relativeHeight="642">
                <wp:simplePos x="0" y="0"/>
                <wp:positionH relativeFrom="page">
                  <wp:posOffset>1313180</wp:posOffset>
                </wp:positionH>
                <wp:positionV relativeFrom="page">
                  <wp:posOffset>1557020</wp:posOffset>
                </wp:positionV>
                <wp:extent cx="2703830" cy="810895"/>
                <wp:effectExtent l="0" t="0" r="0" b="0"/>
                <wp:wrapTopAndBottom/>
                <wp:docPr id="143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widowControl/>
                              <w:spacing w:lineRule="auto" w:line="240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У</w:t>
                            </w:r>
                            <w:r>
                              <w:rPr>
                                <w:rStyle w:val="FontStyle118"/>
                              </w:rPr>
                              <w:t xml:space="preserve">рок </w:t>
                            </w:r>
                            <w:r>
                              <w:rPr>
                                <w:rStyle w:val="FontStyle89"/>
                              </w:rPr>
                              <w:t>22</w:t>
                            </w:r>
                          </w:p>
                          <w:p>
                            <w:pPr>
                              <w:pStyle w:val="Style65"/>
                              <w:widowControl/>
                              <w:spacing w:lineRule="exact" w:line="240"/>
                              <w:jc w:val="both"/>
                              <w:rPr>
                                <w:rStyle w:val="FontStyle8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5"/>
                              <w:widowControl/>
                              <w:spacing w:lineRule="auto" w:line="240" w:before="168" w:after="0"/>
                              <w:jc w:val="both"/>
                              <w:rPr/>
                            </w:pPr>
                            <w:r>
                              <w:rPr>
                                <w:rStyle w:val="FontStyle92"/>
                              </w:rPr>
                              <w:t>Духовные семе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63.85pt;mso-wrap-distance-left:504pt;mso-wrap-distance-right:504pt;mso-wrap-distance-top:0pt;mso-wrap-distance-bottom:70.3pt;margin-top:122.6pt;mso-position-vertical-relative:page;margin-left:10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widowControl/>
                        <w:spacing w:lineRule="auto" w:line="240"/>
                        <w:ind w:right="14" w:hanging="0"/>
                        <w:jc w:val="center"/>
                        <w:rPr/>
                      </w:pPr>
                      <w:r>
                        <w:rPr>
                          <w:rStyle w:val="FontStyle89"/>
                        </w:rPr>
                        <w:t>У</w:t>
                      </w:r>
                      <w:r>
                        <w:rPr>
                          <w:rStyle w:val="FontStyle118"/>
                        </w:rPr>
                        <w:t xml:space="preserve">рок </w:t>
                      </w:r>
                      <w:r>
                        <w:rPr>
                          <w:rStyle w:val="FontStyle89"/>
                        </w:rPr>
                        <w:t>22</w:t>
                      </w:r>
                    </w:p>
                    <w:p>
                      <w:pPr>
                        <w:pStyle w:val="Style65"/>
                        <w:widowControl/>
                        <w:spacing w:lineRule="exact" w:line="240"/>
                        <w:jc w:val="both"/>
                        <w:rPr>
                          <w:rStyle w:val="FontStyle89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5"/>
                        <w:widowControl/>
                        <w:spacing w:lineRule="auto" w:line="240" w:before="168" w:after="0"/>
                        <w:jc w:val="both"/>
                        <w:rPr/>
                      </w:pPr>
                      <w:r>
                        <w:rPr>
                          <w:rStyle w:val="FontStyle92"/>
                        </w:rPr>
                        <w:t>Духовные сем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3">
                <wp:simplePos x="0" y="0"/>
                <wp:positionH relativeFrom="page">
                  <wp:posOffset>1045210</wp:posOffset>
                </wp:positionH>
                <wp:positionV relativeFrom="page">
                  <wp:posOffset>3261360</wp:posOffset>
                </wp:positionV>
                <wp:extent cx="3236595" cy="3441065"/>
                <wp:effectExtent l="0" t="0" r="0" b="0"/>
                <wp:wrapTopAndBottom/>
                <wp:docPr id="144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344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widowControl/>
                              <w:spacing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В</w:t>
                            </w:r>
                            <w:r>
                              <w:rPr>
                                <w:rStyle w:val="FontStyle118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283" w:after="0"/>
                              <w:ind w:left="5" w:right="10" w:hanging="0"/>
                              <w:rPr/>
                            </w:pPr>
                            <w:r>
                              <w:rPr>
                                <w:rStyle w:val="FontStyle97"/>
                              </w:rPr>
                              <w:t>И</w:t>
                            </w:r>
                            <w:r>
                              <w:rPr>
                                <w:rStyle w:val="FontStyle91"/>
                              </w:rPr>
                              <w:t>з урока двадцать второго вы узнаете, что мысли суть</w:t>
                              <w:br/>
                              <w:t>духовные семена, которые, будучи высаженными в</w:t>
                              <w:br/>
                              <w:t>подсознательный разум, пускают корни и растут, однако,</w:t>
                              <w:br/>
                              <w:t>к сожалению, плоды их для нас не всегда сладки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5" w:firstLine="33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Различные виды воспалений, паралича, нервозности</w:t>
                              <w:br/>
                              <w:t>и вообще всякие болезненные состояния — проявления</w:t>
                              <w:br/>
                              <w:t>страха, беспокойства, ревности, ненависти и подобных</w:t>
                              <w:br/>
                              <w:t>мыслей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right="10" w:firstLine="34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Жизненные процессы происходят двумя четко</w:t>
                              <w:br/>
                              <w:t>разграниченными путями: либо принятием и исполь-</w:t>
                              <w:br/>
                              <w:t>зованием питательного материала, необходимого для</w:t>
                              <w:br/>
                              <w:t>построения клеток, либо разрушением и выделением</w:t>
                              <w:br/>
                              <w:t>отработанного материала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right="10" w:firstLine="34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ся жизнь основывается на этих созидательных и</w:t>
                              <w:br/>
                              <w:t>разрушительных действиях. Казалось бы, бесконечное</w:t>
                              <w:br/>
                              <w:t>продление жизни не такая уж серьезная проблема, ведь</w:t>
                              <w:br/>
                              <w:t>для построения клеток нужны лишь пища, вода и возду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270.95pt;mso-wrap-distance-left:504pt;mso-wrap-distance-right:504pt;mso-wrap-distance-top:0pt;mso-wrap-distance-bottom:0pt;margin-top:256.8pt;mso-position-vertical-relative:page;margin-left: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widowControl/>
                        <w:spacing w:lineRule="auto" w:line="240"/>
                        <w:ind w:left="14" w:hanging="0"/>
                        <w:rPr/>
                      </w:pPr>
                      <w:r>
                        <w:rPr>
                          <w:rStyle w:val="FontStyle89"/>
                        </w:rPr>
                        <w:t>В</w:t>
                      </w:r>
                      <w:r>
                        <w:rPr>
                          <w:rStyle w:val="FontStyle118"/>
                        </w:rPr>
                        <w:t>ведение</w:t>
                      </w:r>
                    </w:p>
                    <w:p>
                      <w:pPr>
                        <w:pStyle w:val="Style111"/>
                        <w:widowControl/>
                        <w:spacing w:before="283" w:after="0"/>
                        <w:ind w:left="5" w:right="10" w:hanging="0"/>
                        <w:rPr/>
                      </w:pPr>
                      <w:r>
                        <w:rPr>
                          <w:rStyle w:val="FontStyle97"/>
                        </w:rPr>
                        <w:t>И</w:t>
                      </w:r>
                      <w:r>
                        <w:rPr>
                          <w:rStyle w:val="FontStyle91"/>
                        </w:rPr>
                        <w:t>з урока двадцать второго вы узнаете, что мысли суть</w:t>
                        <w:br/>
                        <w:t>духовные семена, которые, будучи высаженными в</w:t>
                        <w:br/>
                        <w:t>подсознательный разум, пускают корни и растут, однако,</w:t>
                        <w:br/>
                        <w:t>к сожалению, плоды их для нас не всегда сладки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5" w:firstLine="336"/>
                        <w:rPr/>
                      </w:pPr>
                      <w:r>
                        <w:rPr>
                          <w:rStyle w:val="FontStyle91"/>
                        </w:rPr>
                        <w:t>Различные виды воспалений, паралича, нервозности</w:t>
                        <w:br/>
                        <w:t>и вообще всякие болезненные состояния — проявления</w:t>
                        <w:br/>
                        <w:t>страха, беспокойства, ревности, ненависти и подобных</w:t>
                        <w:br/>
                        <w:t>мыслей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right="10" w:firstLine="341"/>
                        <w:rPr/>
                      </w:pPr>
                      <w:r>
                        <w:rPr>
                          <w:rStyle w:val="FontStyle91"/>
                        </w:rPr>
                        <w:t>Жизненные процессы происходят двумя четко</w:t>
                        <w:br/>
                        <w:t>разграниченными путями: либо принятием и исполь-</w:t>
                        <w:br/>
                        <w:t>зованием питательного материала, необходимого для</w:t>
                        <w:br/>
                        <w:t>построения клеток, либо разрушением и выделением</w:t>
                        <w:br/>
                        <w:t>отработанного материала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right="10" w:firstLine="341"/>
                        <w:rPr/>
                      </w:pPr>
                      <w:r>
                        <w:rPr>
                          <w:rStyle w:val="FontStyle91"/>
                        </w:rPr>
                        <w:t>Вся жизнь основывается на этих созидательных и</w:t>
                        <w:br/>
                        <w:t>разрушительных действиях. Казалось бы, бесконечное</w:t>
                        <w:br/>
                        <w:t>продление жизни не такая уж серьезная проблема, ведь</w:t>
                        <w:br/>
                        <w:t>для построения клеток нужны лишь пища, вода и возду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58"/>
          <w:headerReference w:type="default" r:id="rId859"/>
          <w:footerReference w:type="even" r:id="rId860"/>
          <w:footerReference w:type="default" r:id="rId861"/>
          <w:type w:val="nextPage"/>
          <w:pgSz w:w="8391" w:h="11906"/>
          <w:pgMar w:left="1651" w:right="1651" w:gutter="0" w:header="720" w:top="1110" w:footer="720" w:bottom="107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4">
                <wp:simplePos x="0" y="0"/>
                <wp:positionH relativeFrom="page">
                  <wp:posOffset>1048385</wp:posOffset>
                </wp:positionH>
                <wp:positionV relativeFrom="page">
                  <wp:posOffset>704850</wp:posOffset>
                </wp:positionV>
                <wp:extent cx="3230880" cy="6172200"/>
                <wp:effectExtent l="0" t="0" r="0" b="0"/>
                <wp:wrapTopAndBottom/>
                <wp:docPr id="144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14" w:right="10" w:firstLine="33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о, как ни странно, именно второй, разрушительный</w:t>
                              <w:br/>
                              <w:t>вид деятельности является, за редким исключением,</w:t>
                              <w:br/>
                              <w:t>причиной всех болезней. Отработанный материал на-</w:t>
                              <w:br/>
                              <w:t>капливается и пропитывает ткани, что приводит к са-</w:t>
                              <w:br/>
                              <w:t>моотравлению. Оно может быть частичным или общим.</w:t>
                              <w:br/>
                              <w:t>В первом случае расстройство будет местным, во втором</w:t>
                              <w:br/>
                              <w:t>охватит всю систему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right="10" w:firstLine="33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Значит, если мы хотим избавиться от болезни, то</w:t>
                              <w:br/>
                              <w:t>наша задача — увеличить приток и улучшить распре-</w:t>
                              <w:br/>
                              <w:t>деление жизненной энергии во всей системе. А это</w:t>
                              <w:br/>
                              <w:t>можно сделать лишь путем уничтожения мыслей о стра-</w:t>
                              <w:br/>
                              <w:t>хе, беспокойстве, озабоченности, тревоге, ревности,</w:t>
                              <w:br/>
                              <w:t>ненависти и всех остальных разрушительных мыслей,</w:t>
                              <w:br/>
                              <w:t>которые обычно рвут и уничтожают нервы и железы,</w:t>
                              <w:br/>
                              <w:t>управляющие выделением и уничтожением ядовитого</w:t>
                              <w:br/>
                              <w:t>отработанного материала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right="10" w:firstLine="35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«Питательная еда» и «укрепляющие напитки» не</w:t>
                              <w:br/>
                              <w:t>могут дать нам жизни, это всего лишь вторичные прояв-</w:t>
                              <w:br/>
                              <w:t>ления жизни. Первичное проявление жизни и то, как вам</w:t>
                              <w:br/>
                              <w:t>с ним связаться, объяснено в Уроке, который я с большим</w:t>
                              <w:br/>
                              <w:t>удовольствием вам отправляю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ind w:left="5" w:hanging="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auto" w:line="240" w:before="139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Т</w:t>
                            </w:r>
                            <w:r>
                              <w:rPr>
                                <w:rStyle w:val="FontStyle118"/>
                              </w:rPr>
                              <w:t>езисы</w:t>
                            </w:r>
                          </w:p>
                          <w:p>
                            <w:pPr>
                              <w:pStyle w:val="Style73"/>
                              <w:widowControl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exact" w:line="269" w:before="158" w:after="0"/>
                              <w:ind w:left="451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Знание бесценно, ведь, применяя знание, мы можем</w:t>
                              <w:br/>
                              <w:t>сделать свое будущее таким, каким хотим его видеть.</w:t>
                              <w:br/>
                              <w:t>Когда мы осознаем, что наши теперешние характер,</w:t>
                              <w:br/>
                              <w:t>окружение, способности, физическое состоя-</w:t>
                              <w:br/>
                              <w:t>ние — результаты прошлых способов мышления,</w:t>
                              <w:br/>
                              <w:t>мы получим некоторое представление о ценности</w:t>
                              <w:br/>
                              <w:t>знаний.</w:t>
                            </w:r>
                          </w:p>
                          <w:p>
                            <w:pPr>
                              <w:pStyle w:val="Style73"/>
                              <w:widowControl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exact" w:line="269"/>
                              <w:ind w:left="451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сли состояние нашего здоровья оставляет желать</w:t>
                              <w:br/>
                              <w:t>лучшего, давайте проверим наш способ мышления;</w:t>
                              <w:br/>
                              <w:t>давайте вспомним, что каждая мысль воздействует</w:t>
                              <w:br/>
                              <w:t>на разум; и каждое воздействие есть семя, котор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86pt;mso-wrap-distance-left:504pt;mso-wrap-distance-right:504pt;mso-wrap-distance-top:0pt;mso-wrap-distance-bottom:0pt;margin-top:55.5pt;mso-position-vertical-relative:page;margin-left: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69"/>
                        <w:ind w:left="14" w:right="10" w:firstLine="336"/>
                        <w:rPr/>
                      </w:pPr>
                      <w:r>
                        <w:rPr>
                          <w:rStyle w:val="FontStyle91"/>
                        </w:rPr>
                        <w:t>Но, как ни странно, именно второй, разрушительный</w:t>
                        <w:br/>
                        <w:t>вид деятельности является, за редким исключением,</w:t>
                        <w:br/>
                        <w:t>причиной всех болезней. Отработанный материал на-</w:t>
                        <w:br/>
                        <w:t>капливается и пропитывает ткани, что приводит к са-</w:t>
                        <w:br/>
                        <w:t>моотравлению. Оно может быть частичным или общим.</w:t>
                        <w:br/>
                        <w:t>В первом случае расстройство будет местным, во втором</w:t>
                        <w:br/>
                        <w:t>охватит всю систему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right="10" w:firstLine="336"/>
                        <w:rPr/>
                      </w:pPr>
                      <w:r>
                        <w:rPr>
                          <w:rStyle w:val="FontStyle91"/>
                        </w:rPr>
                        <w:t>Значит, если мы хотим избавиться от болезни, то</w:t>
                        <w:br/>
                        <w:t>наша задача — увеличить приток и улучшить распре-</w:t>
                        <w:br/>
                        <w:t>деление жизненной энергии во всей системе. А это</w:t>
                        <w:br/>
                        <w:t>можно сделать лишь путем уничтожения мыслей о стра-</w:t>
                        <w:br/>
                        <w:t>хе, беспокойстве, озабоченности, тревоге, ревности,</w:t>
                        <w:br/>
                        <w:t>ненависти и всех остальных разрушительных мыслей,</w:t>
                        <w:br/>
                        <w:t>которые обычно рвут и уничтожают нервы и железы,</w:t>
                        <w:br/>
                        <w:t>управляющие выделением и уничтожением ядовитого</w:t>
                        <w:br/>
                        <w:t>отработанного материала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right="10" w:firstLine="350"/>
                        <w:rPr/>
                      </w:pPr>
                      <w:r>
                        <w:rPr>
                          <w:rStyle w:val="FontStyle91"/>
                        </w:rPr>
                        <w:t>«Питательная еда» и «укрепляющие напитки» не</w:t>
                        <w:br/>
                        <w:t>могут дать нам жизни, это всего лишь вторичные прояв-</w:t>
                        <w:br/>
                        <w:t>ления жизни. Первичное проявление жизни и то, как вам</w:t>
                        <w:br/>
                        <w:t>с ним связаться, объяснено в Уроке, который я с большим</w:t>
                        <w:br/>
                        <w:t>удовольствием вам отправляю.</w:t>
                      </w:r>
                    </w:p>
                    <w:p>
                      <w:pPr>
                        <w:pStyle w:val="Style45"/>
                        <w:widowControl/>
                        <w:spacing w:lineRule="exact" w:line="240"/>
                        <w:ind w:left="5" w:hanging="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widowControl/>
                        <w:spacing w:lineRule="auto" w:line="240" w:before="139" w:after="0"/>
                        <w:ind w:left="5" w:hanging="0"/>
                        <w:rPr/>
                      </w:pPr>
                      <w:r>
                        <w:rPr>
                          <w:rStyle w:val="FontStyle89"/>
                        </w:rPr>
                        <w:t>Т</w:t>
                      </w:r>
                      <w:r>
                        <w:rPr>
                          <w:rStyle w:val="FontStyle118"/>
                        </w:rPr>
                        <w:t>езисы</w:t>
                      </w:r>
                    </w:p>
                    <w:p>
                      <w:pPr>
                        <w:pStyle w:val="Style73"/>
                        <w:widowControl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exact" w:line="269" w:before="158" w:after="0"/>
                        <w:ind w:left="451" w:hanging="0"/>
                        <w:rPr/>
                      </w:pPr>
                      <w:r>
                        <w:rPr>
                          <w:rStyle w:val="FontStyle91"/>
                        </w:rPr>
                        <w:t>Знание бесценно, ведь, применяя знание, мы можем</w:t>
                        <w:br/>
                        <w:t>сделать свое будущее таким, каким хотим его видеть.</w:t>
                        <w:br/>
                        <w:t>Когда мы осознаем, что наши теперешние характер,</w:t>
                        <w:br/>
                        <w:t>окружение, способности, физическое состоя-</w:t>
                        <w:br/>
                        <w:t>ние — результаты прошлых способов мышления,</w:t>
                        <w:br/>
                        <w:t>мы получим некоторое представление о ценности</w:t>
                        <w:br/>
                        <w:t>знаний.</w:t>
                      </w:r>
                    </w:p>
                    <w:p>
                      <w:pPr>
                        <w:pStyle w:val="Style73"/>
                        <w:widowControl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exact" w:line="269"/>
                        <w:ind w:left="451" w:hanging="0"/>
                        <w:rPr/>
                      </w:pPr>
                      <w:r>
                        <w:rPr>
                          <w:rStyle w:val="FontStyle91"/>
                        </w:rPr>
                        <w:t>Если состояние нашего здоровья оставляет желать</w:t>
                        <w:br/>
                        <w:t>лучшего, давайте проверим наш способ мышления;</w:t>
                        <w:br/>
                        <w:t>давайте вспомним, что каждая мысль воздействует</w:t>
                        <w:br/>
                        <w:t>на разум; и каждое воздействие есть семя, котор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62"/>
          <w:headerReference w:type="default" r:id="rId863"/>
          <w:footerReference w:type="even" r:id="rId864"/>
          <w:footerReference w:type="default" r:id="rId865"/>
          <w:type w:val="nextPage"/>
          <w:pgSz w:w="8391" w:h="11906"/>
          <w:pgMar w:left="1768" w:right="1768" w:gutter="0" w:header="720" w:top="1108" w:footer="720" w:bottom="10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5">
                <wp:simplePos x="0" y="0"/>
                <wp:positionH relativeFrom="page">
                  <wp:posOffset>1122680</wp:posOffset>
                </wp:positionH>
                <wp:positionV relativeFrom="page">
                  <wp:posOffset>703580</wp:posOffset>
                </wp:positionV>
                <wp:extent cx="3081020" cy="6178550"/>
                <wp:effectExtent l="0" t="0" r="0" b="0"/>
                <wp:wrapTopAndBottom/>
                <wp:docPr id="145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617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widowControl/>
                              <w:spacing w:lineRule="exact" w:line="269"/>
                              <w:ind w:left="221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уйдет в подсознание и создаст склонность — склон-</w:t>
                              <w:br/>
                              <w:t>ность к тому чтобы привлекать другие подобные</w:t>
                              <w:br/>
                              <w:t>мысли. И не успеем мы оглянуться, как будет пора</w:t>
                              <w:br/>
                              <w:t>пожинать плоды своей мысли.</w:t>
                            </w:r>
                          </w:p>
                          <w:p>
                            <w:pPr>
                              <w:pStyle w:val="Style73"/>
                              <w:widowControl/>
                              <w:numPr>
                                <w:ilvl w:val="0"/>
                                <w:numId w:val="138"/>
                              </w:numPr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269"/>
                              <w:ind w:left="197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сли в этих мыслях есть зерно болезни, мы пожнем</w:t>
                              <w:br/>
                              <w:t>недомогание, упадок сил, слабость и неудачи.</w:t>
                              <w:br/>
                              <w:t>Вопрос в том, о чем мы думаем, что мы творим, что</w:t>
                              <w:br/>
                              <w:t>мы пожнем?</w:t>
                            </w:r>
                          </w:p>
                          <w:p>
                            <w:pPr>
                              <w:pStyle w:val="Style73"/>
                              <w:widowControl/>
                              <w:numPr>
                                <w:ilvl w:val="0"/>
                                <w:numId w:val="138"/>
                              </w:numPr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269"/>
                              <w:ind w:left="197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сли вам нужно изменить какое-то физическое со-</w:t>
                              <w:br/>
                              <w:t>стояние, поможет закон визуализации. Создайте</w:t>
                              <w:br/>
                              <w:t>мысленный образ совершенства, удерживайте его</w:t>
                              <w:br/>
                              <w:t>в уме, пока подсознание не впитает его. Многие</w:t>
                              <w:br/>
                              <w:t>люди с помощью этого метода избавились от хрони-</w:t>
                              <w:br/>
                              <w:t>ческих недугов за несколько недель. Тысячи людей</w:t>
                              <w:br/>
                              <w:t>с помощью этого метода преодолели и устранили</w:t>
                              <w:br/>
                              <w:t>всевозможные обычные физические расстройства</w:t>
                              <w:br/>
                              <w:t>за несколько дней, а иногда и за несколько минут.</w:t>
                            </w:r>
                          </w:p>
                          <w:p>
                            <w:pPr>
                              <w:pStyle w:val="Style73"/>
                              <w:widowControl/>
                              <w:numPr>
                                <w:ilvl w:val="0"/>
                                <w:numId w:val="138"/>
                              </w:numPr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269"/>
                              <w:ind w:left="197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Разум управляет телом по Закону Вибраций. Нам</w:t>
                              <w:br/>
                              <w:t>известно, что любое мысленное действие есть ви-</w:t>
                              <w:br/>
                              <w:t>брация. Нам известно, что всякая форма есть лишь</w:t>
                              <w:br/>
                              <w:t>вид движения, частота вибрации. Следовательно,</w:t>
                              <w:br/>
                              <w:t>любая вибрация немедленно изменяет каждый атом</w:t>
                              <w:br/>
                              <w:t>тела, затрагивая каждую живую клетку, и в каждой</w:t>
                              <w:br/>
                              <w:t>группе живых клеток происходит целая химическая</w:t>
                              <w:br/>
                              <w:t>реакция.</w:t>
                            </w:r>
                          </w:p>
                          <w:p>
                            <w:pPr>
                              <w:pStyle w:val="Style73"/>
                              <w:widowControl/>
                              <w:numPr>
                                <w:ilvl w:val="0"/>
                                <w:numId w:val="138"/>
                              </w:numPr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269"/>
                              <w:ind w:left="197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се во Вселенной существует благодаря этим часто-</w:t>
                              <w:br/>
                              <w:t>там вибраций. Измените частоту вибраций, и вы из-</w:t>
                              <w:br/>
                              <w:t>мените природу, качество и форму. Многообразная</w:t>
                              <w:br/>
                              <w:t>природа, как видимая, так и невидимая, постоянно</w:t>
                              <w:br/>
                              <w:t>меняется просто из-за изменения вибрационной</w:t>
                              <w:br/>
                              <w:t>частоты. Мы можем изменить вибрации и создать</w:t>
                              <w:br/>
                              <w:t>любое состояние, которое хотим воплотить в своем</w:t>
                              <w:br/>
                              <w:t>теле.</w:t>
                            </w:r>
                          </w:p>
                          <w:p>
                            <w:pPr>
                              <w:pStyle w:val="Style73"/>
                              <w:widowControl/>
                              <w:numPr>
                                <w:ilvl w:val="0"/>
                                <w:numId w:val="138"/>
                              </w:numPr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269"/>
                              <w:ind w:left="197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се мы ежеминутно пользуемся этой способностью.</w:t>
                              <w:br/>
                              <w:t>Проблема в том, что большинство из нас использу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486.5pt;mso-wrap-distance-left:504pt;mso-wrap-distance-right:504pt;mso-wrap-distance-top:0pt;mso-wrap-distance-bottom:0pt;margin-top:55.4pt;mso-position-vertical-relative:page;margin-left:8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3"/>
                        <w:widowControl/>
                        <w:spacing w:lineRule="exact" w:line="269"/>
                        <w:ind w:left="221" w:hanging="0"/>
                        <w:rPr/>
                      </w:pPr>
                      <w:r>
                        <w:rPr>
                          <w:rStyle w:val="FontStyle91"/>
                        </w:rPr>
                        <w:t>уйдет в подсознание и создаст склонность — склон-</w:t>
                        <w:br/>
                        <w:t>ность к тому чтобы привлекать другие подобные</w:t>
                        <w:br/>
                        <w:t>мысли. И не успеем мы оглянуться, как будет пора</w:t>
                        <w:br/>
                        <w:t>пожинать плоды своей мысли.</w:t>
                      </w:r>
                    </w:p>
                    <w:p>
                      <w:pPr>
                        <w:pStyle w:val="Style73"/>
                        <w:widowControl/>
                        <w:numPr>
                          <w:ilvl w:val="0"/>
                          <w:numId w:val="138"/>
                        </w:numPr>
                        <w:tabs>
                          <w:tab w:val="clear" w:pos="720"/>
                          <w:tab w:val="left" w:pos="197" w:leader="none"/>
                        </w:tabs>
                        <w:spacing w:lineRule="exact" w:line="269"/>
                        <w:ind w:left="197" w:right="5" w:hanging="0"/>
                        <w:rPr/>
                      </w:pPr>
                      <w:r>
                        <w:rPr>
                          <w:rStyle w:val="FontStyle91"/>
                        </w:rPr>
                        <w:t>Если в этих мыслях есть зерно болезни, мы пожнем</w:t>
                        <w:br/>
                        <w:t>недомогание, упадок сил, слабость и неудачи.</w:t>
                        <w:br/>
                        <w:t>Вопрос в том, о чем мы думаем, что мы творим, что</w:t>
                        <w:br/>
                        <w:t>мы пожнем?</w:t>
                      </w:r>
                    </w:p>
                    <w:p>
                      <w:pPr>
                        <w:pStyle w:val="Style73"/>
                        <w:widowControl/>
                        <w:numPr>
                          <w:ilvl w:val="0"/>
                          <w:numId w:val="138"/>
                        </w:numPr>
                        <w:tabs>
                          <w:tab w:val="clear" w:pos="720"/>
                          <w:tab w:val="left" w:pos="197" w:leader="none"/>
                        </w:tabs>
                        <w:spacing w:lineRule="exact" w:line="269"/>
                        <w:ind w:left="197" w:right="5" w:hanging="0"/>
                        <w:rPr/>
                      </w:pPr>
                      <w:r>
                        <w:rPr>
                          <w:rStyle w:val="FontStyle91"/>
                        </w:rPr>
                        <w:t>Если вам нужно изменить какое-то физическое со-</w:t>
                        <w:br/>
                        <w:t>стояние, поможет закон визуализации. Создайте</w:t>
                        <w:br/>
                        <w:t>мысленный образ совершенства, удерживайте его</w:t>
                        <w:br/>
                        <w:t>в уме, пока подсознание не впитает его. Многие</w:t>
                        <w:br/>
                        <w:t>люди с помощью этого метода избавились от хрони-</w:t>
                        <w:br/>
                        <w:t>ческих недугов за несколько недель. Тысячи людей</w:t>
                        <w:br/>
                        <w:t>с помощью этого метода преодолели и устранили</w:t>
                        <w:br/>
                        <w:t>всевозможные обычные физические расстройства</w:t>
                        <w:br/>
                        <w:t>за несколько дней, а иногда и за несколько минут.</w:t>
                      </w:r>
                    </w:p>
                    <w:p>
                      <w:pPr>
                        <w:pStyle w:val="Style73"/>
                        <w:widowControl/>
                        <w:numPr>
                          <w:ilvl w:val="0"/>
                          <w:numId w:val="138"/>
                        </w:numPr>
                        <w:tabs>
                          <w:tab w:val="clear" w:pos="720"/>
                          <w:tab w:val="left" w:pos="197" w:leader="none"/>
                        </w:tabs>
                        <w:spacing w:lineRule="exact" w:line="269"/>
                        <w:ind w:left="197" w:right="10" w:hanging="0"/>
                        <w:rPr/>
                      </w:pPr>
                      <w:r>
                        <w:rPr>
                          <w:rStyle w:val="FontStyle91"/>
                        </w:rPr>
                        <w:t>Разум управляет телом по Закону Вибраций. Нам</w:t>
                        <w:br/>
                        <w:t>известно, что любое мысленное действие есть ви-</w:t>
                        <w:br/>
                        <w:t>брация. Нам известно, что всякая форма есть лишь</w:t>
                        <w:br/>
                        <w:t>вид движения, частота вибрации. Следовательно,</w:t>
                        <w:br/>
                        <w:t>любая вибрация немедленно изменяет каждый атом</w:t>
                        <w:br/>
                        <w:t>тела, затрагивая каждую живую клетку, и в каждой</w:t>
                        <w:br/>
                        <w:t>группе живых клеток происходит целая химическая</w:t>
                        <w:br/>
                        <w:t>реакция.</w:t>
                      </w:r>
                    </w:p>
                    <w:p>
                      <w:pPr>
                        <w:pStyle w:val="Style73"/>
                        <w:widowControl/>
                        <w:numPr>
                          <w:ilvl w:val="0"/>
                          <w:numId w:val="138"/>
                        </w:numPr>
                        <w:tabs>
                          <w:tab w:val="clear" w:pos="720"/>
                          <w:tab w:val="left" w:pos="197" w:leader="none"/>
                        </w:tabs>
                        <w:spacing w:lineRule="exact" w:line="269"/>
                        <w:ind w:left="197" w:hanging="0"/>
                        <w:rPr/>
                      </w:pPr>
                      <w:r>
                        <w:rPr>
                          <w:rStyle w:val="FontStyle91"/>
                        </w:rPr>
                        <w:t>Все во Вселенной существует благодаря этим часто-</w:t>
                        <w:br/>
                        <w:t>там вибраций. Измените частоту вибраций, и вы из-</w:t>
                        <w:br/>
                        <w:t>мените природу, качество и форму. Многообразная</w:t>
                        <w:br/>
                        <w:t>природа, как видимая, так и невидимая, постоянно</w:t>
                        <w:br/>
                        <w:t>меняется просто из-за изменения вибрационной</w:t>
                        <w:br/>
                        <w:t>частоты. Мы можем изменить вибрации и создать</w:t>
                        <w:br/>
                        <w:t>любое состояние, которое хотим воплотить в своем</w:t>
                        <w:br/>
                        <w:t>теле.</w:t>
                      </w:r>
                    </w:p>
                    <w:p>
                      <w:pPr>
                        <w:pStyle w:val="Style73"/>
                        <w:widowControl/>
                        <w:numPr>
                          <w:ilvl w:val="0"/>
                          <w:numId w:val="138"/>
                        </w:numPr>
                        <w:tabs>
                          <w:tab w:val="clear" w:pos="720"/>
                          <w:tab w:val="left" w:pos="197" w:leader="none"/>
                        </w:tabs>
                        <w:spacing w:lineRule="exact" w:line="269"/>
                        <w:ind w:left="197" w:hanging="0"/>
                        <w:rPr/>
                      </w:pPr>
                      <w:r>
                        <w:rPr>
                          <w:rStyle w:val="FontStyle91"/>
                        </w:rPr>
                        <w:t>Все мы ежеминутно пользуемся этой способностью.</w:t>
                        <w:br/>
                        <w:t>Проблема в том, что большинство из нас использу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66"/>
          <w:headerReference w:type="default" r:id="rId867"/>
          <w:footerReference w:type="even" r:id="rId868"/>
          <w:footerReference w:type="default" r:id="rId869"/>
          <w:type w:val="nextPage"/>
          <w:pgSz w:w="8391" w:h="11906"/>
          <w:pgMar w:left="1658" w:right="1658" w:gutter="0" w:header="720" w:top="1115" w:footer="720" w:bottom="105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6">
                <wp:simplePos x="0" y="0"/>
                <wp:positionH relativeFrom="page">
                  <wp:posOffset>1147445</wp:posOffset>
                </wp:positionH>
                <wp:positionV relativeFrom="page">
                  <wp:posOffset>708025</wp:posOffset>
                </wp:positionV>
                <wp:extent cx="3127375" cy="6178550"/>
                <wp:effectExtent l="0" t="0" r="0" b="0"/>
                <wp:wrapTopAndBottom/>
                <wp:docPr id="146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617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widowControl/>
                              <w:spacing w:lineRule="exact" w:line="269"/>
                              <w:ind w:left="293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е бессознательно, достигая, таким образом, нежела-</w:t>
                              <w:br/>
                              <w:t>тельных результатов. Наша задача — использовать</w:t>
                              <w:br/>
                              <w:t>эту способность с умом и достигать лишь желаемых</w:t>
                              <w:br/>
                              <w:t>результатов. Это не должно быть трудно, ведь у всех</w:t>
                              <w:br/>
                              <w:t>у нас достаточно опыта, чтобы знать, что произво-</w:t>
                              <w:br/>
                              <w:t>дит в теле приятные вибрации, а что — неприятные</w:t>
                              <w:br/>
                              <w:t>и неприемлемые ощущения.</w:t>
                            </w:r>
                          </w:p>
                          <w:p>
                            <w:pPr>
                              <w:pStyle w:val="Style73"/>
                              <w:widowControl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69"/>
                              <w:ind w:left="283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ужно всего лишь обратиться к собственному опы-</w:t>
                              <w:br/>
                              <w:t>ту. Когда мы были в приподнятом настроении, наши</w:t>
                              <w:br/>
                              <w:t>мысли были прогрессивными, созидательными, хра-</w:t>
                              <w:br/>
                              <w:t>брыми, благородными, добрыми или желательными</w:t>
                              <w:br/>
                              <w:t>по любой иной причине, и мы создавали вибрации,</w:t>
                              <w:br/>
                              <w:t>приносившие определенные результаты. Когда</w:t>
                              <w:br/>
                              <w:t>наши мысли были полны зависти, ненависти, ревно-</w:t>
                              <w:br/>
                              <w:t>сти, критики или любыми другими видами разлада</w:t>
                              <w:br/>
                              <w:t>из тысяч существующих, создавались определенные</w:t>
                              <w:br/>
                              <w:t>вибрации, приводившие к результатам иного рода.</w:t>
                              <w:br/>
                              <w:t>И каждая частота вибраций, если мы продолжали</w:t>
                              <w:br/>
                              <w:t>ее поддерживать, кристаллизовывалась в форму.</w:t>
                              <w:br/>
                              <w:t>В первом случае результатом было ментальное, мо-</w:t>
                              <w:br/>
                              <w:t>ральное и физическое здоровье; во втором — раз-</w:t>
                              <w:br/>
                              <w:t>лад, дисгармония и болезнь.</w:t>
                            </w:r>
                          </w:p>
                          <w:p>
                            <w:pPr>
                              <w:pStyle w:val="Style73"/>
                              <w:widowControl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69"/>
                              <w:ind w:left="283" w:right="1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тсюда можно получить некоторое представление</w:t>
                              <w:br/>
                              <w:t>о власти разума над телом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spacing w:lineRule="exact" w:line="269"/>
                              <w:ind w:left="288" w:right="5" w:hanging="288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10. Некоторые виды воздействия объективного разума</w:t>
                              <w:br/>
                              <w:t>на тело признать легко. Кто-то говорит вам что-то,</w:t>
                              <w:br/>
                              <w:t>вам это кажется смешным, и вы смеетесь, возможно,</w:t>
                              <w:br/>
                              <w:t>вас просто трясет от смеха. Это показывает, что</w:t>
                              <w:br/>
                              <w:t>мысль управляет мышцами вашего тела. Или кто-то</w:t>
                              <w:br/>
                              <w:t>говорит что-то, что будит в вас сочувствие, и ваши</w:t>
                              <w:br/>
                              <w:t>глаза наполняются слезами. Это показывает, что</w:t>
                              <w:br/>
                              <w:t>мысль управляет железами вашего тела. Или же кто-</w:t>
                              <w:br/>
                              <w:t>то говорит что-то, что вас сердит, и к вашим щекам</w:t>
                              <w:br/>
                              <w:t>приливает кровь. Это показывает, что мысль управ-</w:t>
                              <w:br/>
                              <w:t>ляет кровообращением. Но, поскольку все это р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486.5pt;mso-wrap-distance-left:504pt;mso-wrap-distance-right:504pt;mso-wrap-distance-top:0pt;mso-wrap-distance-bottom:0pt;margin-top:55.75pt;mso-position-vertical-relative:page;margin-left: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3"/>
                        <w:widowControl/>
                        <w:spacing w:lineRule="exact" w:line="269"/>
                        <w:ind w:left="293" w:hanging="0"/>
                        <w:rPr/>
                      </w:pPr>
                      <w:r>
                        <w:rPr>
                          <w:rStyle w:val="FontStyle91"/>
                        </w:rPr>
                        <w:t>ее бессознательно, достигая, таким образом, нежела-</w:t>
                        <w:br/>
                        <w:t>тельных результатов. Наша задача — использовать</w:t>
                        <w:br/>
                        <w:t>эту способность с умом и достигать лишь желаемых</w:t>
                        <w:br/>
                        <w:t>результатов. Это не должно быть трудно, ведь у всех</w:t>
                        <w:br/>
                        <w:t>у нас достаточно опыта, чтобы знать, что произво-</w:t>
                        <w:br/>
                        <w:t>дит в теле приятные вибрации, а что — неприятные</w:t>
                        <w:br/>
                        <w:t>и неприемлемые ощущения.</w:t>
                      </w:r>
                    </w:p>
                    <w:p>
                      <w:pPr>
                        <w:pStyle w:val="Style73"/>
                        <w:widowControl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69"/>
                        <w:ind w:left="283" w:right="5" w:hanging="0"/>
                        <w:rPr/>
                      </w:pPr>
                      <w:r>
                        <w:rPr>
                          <w:rStyle w:val="FontStyle91"/>
                        </w:rPr>
                        <w:t>Нужно всего лишь обратиться к собственному опы-</w:t>
                        <w:br/>
                        <w:t>ту. Когда мы были в приподнятом настроении, наши</w:t>
                        <w:br/>
                        <w:t>мысли были прогрессивными, созидательными, хра-</w:t>
                        <w:br/>
                        <w:t>брыми, благородными, добрыми или желательными</w:t>
                        <w:br/>
                        <w:t>по любой иной причине, и мы создавали вибрации,</w:t>
                        <w:br/>
                        <w:t>приносившие определенные результаты. Когда</w:t>
                        <w:br/>
                        <w:t>наши мысли были полны зависти, ненависти, ревно-</w:t>
                        <w:br/>
                        <w:t>сти, критики или любыми другими видами разлада</w:t>
                        <w:br/>
                        <w:t>из тысяч существующих, создавались определенные</w:t>
                        <w:br/>
                        <w:t>вибрации, приводившие к результатам иного рода.</w:t>
                        <w:br/>
                        <w:t>И каждая частота вибраций, если мы продолжали</w:t>
                        <w:br/>
                        <w:t>ее поддерживать, кристаллизовывалась в форму.</w:t>
                        <w:br/>
                        <w:t>В первом случае результатом было ментальное, мо-</w:t>
                        <w:br/>
                        <w:t>ральное и физическое здоровье; во втором — раз-</w:t>
                        <w:br/>
                        <w:t>лад, дисгармония и болезнь.</w:t>
                      </w:r>
                    </w:p>
                    <w:p>
                      <w:pPr>
                        <w:pStyle w:val="Style73"/>
                        <w:widowControl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69"/>
                        <w:ind w:left="283" w:right="14" w:hanging="0"/>
                        <w:rPr/>
                      </w:pPr>
                      <w:r>
                        <w:rPr>
                          <w:rStyle w:val="FontStyle91"/>
                        </w:rPr>
                        <w:t>Отсюда можно получить некоторое представление</w:t>
                        <w:br/>
                        <w:t>о власти разума над телом.</w:t>
                      </w:r>
                    </w:p>
                    <w:p>
                      <w:pPr>
                        <w:pStyle w:val="Style59"/>
                        <w:widowControl/>
                        <w:spacing w:lineRule="exact" w:line="269"/>
                        <w:ind w:left="288" w:right="5" w:hanging="288"/>
                        <w:rPr/>
                      </w:pPr>
                      <w:r>
                        <w:rPr>
                          <w:rStyle w:val="FontStyle91"/>
                        </w:rPr>
                        <w:t>10. Некоторые виды воздействия объективного разума</w:t>
                        <w:br/>
                        <w:t>на тело признать легко. Кто-то говорит вам что-то,</w:t>
                        <w:br/>
                        <w:t>вам это кажется смешным, и вы смеетесь, возможно,</w:t>
                        <w:br/>
                        <w:t>вас просто трясет от смеха. Это показывает, что</w:t>
                        <w:br/>
                        <w:t>мысль управляет мышцами вашего тела. Или кто-то</w:t>
                        <w:br/>
                        <w:t>говорит что-то, что будит в вас сочувствие, и ваши</w:t>
                        <w:br/>
                        <w:t>глаза наполняются слезами. Это показывает, что</w:t>
                        <w:br/>
                        <w:t>мысль управляет железами вашего тела. Или же кто-</w:t>
                        <w:br/>
                        <w:t>то говорит что-то, что вас сердит, и к вашим щекам</w:t>
                        <w:br/>
                        <w:t>приливает кровь. Это показывает, что мысль управ-</w:t>
                        <w:br/>
                        <w:t>ляет кровообращением. Но, поскольку все это р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70"/>
          <w:headerReference w:type="default" r:id="rId871"/>
          <w:footerReference w:type="even" r:id="rId872"/>
          <w:footerReference w:type="default" r:id="rId873"/>
          <w:type w:val="nextPage"/>
          <w:pgSz w:w="8391" w:h="11906"/>
          <w:pgMar w:left="1713" w:right="1713" w:gutter="0" w:header="720" w:top="1096" w:footer="720" w:bottom="108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7">
                <wp:simplePos x="0" y="0"/>
                <wp:positionH relativeFrom="page">
                  <wp:posOffset>1087755</wp:posOffset>
                </wp:positionH>
                <wp:positionV relativeFrom="page">
                  <wp:posOffset>695960</wp:posOffset>
                </wp:positionV>
                <wp:extent cx="3152140" cy="6175375"/>
                <wp:effectExtent l="0" t="0" r="0" b="0"/>
                <wp:wrapTopAndBottom/>
                <wp:docPr id="146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widowControl/>
                              <w:spacing w:lineRule="exact" w:line="269"/>
                              <w:ind w:left="307" w:right="2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зультаты воздействия на тело объективного разума,</w:t>
                              <w:br/>
                              <w:t>результаты эти лишь временны. Они быстро исчеза-</w:t>
                              <w:br/>
                              <w:t>ют, и восстанавливается прежнее положение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298" w:right="1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Давайте посмотрим, чем отличается от этого эффек-</w:t>
                              <w:br/>
                              <w:t>та действие подсознательного разума на тело. Вы</w:t>
                              <w:br/>
                              <w:t>ранены; тысячи клеток тут же бросаются заживлять</w:t>
                              <w:br/>
                              <w:t>рану; через несколько дней или недель все сделано.</w:t>
                              <w:br/>
                              <w:t>Вы можете даже сломать кость. Ни один хирург на</w:t>
                              <w:br/>
                              <w:t>свете не сможет склеить ее части (я не говорю о</w:t>
                              <w:br/>
                              <w:t>тех случаях, когда кости укрепляют или заменяют</w:t>
                              <w:br/>
                              <w:t>стержнями или другими устройствами). Он может</w:t>
                              <w:br/>
                              <w:t>вправить вам кость, а подсознательный разум немед-</w:t>
                              <w:br/>
                              <w:t>ленно начнет склеивать части, и вскоре кость будет</w:t>
                              <w:br/>
                              <w:t>такой же целой, как раньше. Вы можете проглотить</w:t>
                              <w:br/>
                              <w:t>яд, и подсознательный разум, немедленно распознав</w:t>
                              <w:br/>
                              <w:t>опасность, будет отчаянно пытаться ее устранить.</w:t>
                              <w:br/>
                              <w:t>Вы можете заразиться опасным микробом, и под-</w:t>
                              <w:br/>
                              <w:t>сознательный разум тут же начнет огораживать</w:t>
                              <w:br/>
                              <w:t>зараженную область и уничтожать инфекцию, по-</w:t>
                              <w:br/>
                              <w:t>глощая ее белыми кровяными тельцами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298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роцессы подсознательного разума обычно про-</w:t>
                              <w:br/>
                              <w:t>текают без нашего осознания или направления их, и</w:t>
                              <w:br/>
                              <w:t>пока мы в них не вмешиваемся, результат отличный.</w:t>
                              <w:br/>
                              <w:t>Но, поскольку эти миллионы клеток-ремонтников</w:t>
                              <w:br/>
                              <w:t>разумны и отзываются на мысль, наши мысли о</w:t>
                              <w:br/>
                              <w:t>страхе, сомнении и беспокойстве часто парализуют</w:t>
                              <w:br/>
                              <w:t>и обессиливают их. Они похожи на армию рабочих,</w:t>
                              <w:br/>
                              <w:t>которые готовы начать важную работу, но стоит</w:t>
                              <w:br/>
                              <w:t>им только приступить к ней, как объявляется заба-</w:t>
                              <w:br/>
                              <w:t>стовка или меняются планы. В конце концов у них</w:t>
                              <w:br/>
                              <w:t>опускаются руки и они все бросают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298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уть к здоровью лежит через использование закона</w:t>
                              <w:br/>
                              <w:t>вибраций, основы всей науки, и закон этот приво-</w:t>
                              <w:br/>
                              <w:t>дится в действие разумом, «внутренним миром».</w:t>
                              <w:br/>
                              <w:t>Это дело ваших усилий и практики. Наш мир сил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86.25pt;mso-wrap-distance-left:504pt;mso-wrap-distance-right:504pt;mso-wrap-distance-top:0pt;mso-wrap-distance-bottom:0pt;margin-top:54.8pt;mso-position-vertical-relative:page;margin-left:8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widowControl/>
                        <w:spacing w:lineRule="exact" w:line="269"/>
                        <w:ind w:left="307" w:right="24" w:hanging="0"/>
                        <w:rPr/>
                      </w:pPr>
                      <w:r>
                        <w:rPr>
                          <w:rStyle w:val="FontStyle91"/>
                        </w:rPr>
                        <w:t>зультаты воздействия на тело объективного разума,</w:t>
                        <w:br/>
                        <w:t>результаты эти лишь временны. Они быстро исчеза-</w:t>
                        <w:br/>
                        <w:t>ют, и восстанавливается прежнее положение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298" w:right="14" w:hanging="0"/>
                        <w:rPr/>
                      </w:pPr>
                      <w:r>
                        <w:rPr>
                          <w:rStyle w:val="FontStyle91"/>
                        </w:rPr>
                        <w:t>Давайте посмотрим, чем отличается от этого эффек-</w:t>
                        <w:br/>
                        <w:t>та действие подсознательного разума на тело. Вы</w:t>
                        <w:br/>
                        <w:t>ранены; тысячи клеток тут же бросаются заживлять</w:t>
                        <w:br/>
                        <w:t>рану; через несколько дней или недель все сделано.</w:t>
                        <w:br/>
                        <w:t>Вы можете даже сломать кость. Ни один хирург на</w:t>
                        <w:br/>
                        <w:t>свете не сможет склеить ее части (я не говорю о</w:t>
                        <w:br/>
                        <w:t>тех случаях, когда кости укрепляют или заменяют</w:t>
                        <w:br/>
                        <w:t>стержнями или другими устройствами). Он может</w:t>
                        <w:br/>
                        <w:t>вправить вам кость, а подсознательный разум немед-</w:t>
                        <w:br/>
                        <w:t>ленно начнет склеивать части, и вскоре кость будет</w:t>
                        <w:br/>
                        <w:t>такой же целой, как раньше. Вы можете проглотить</w:t>
                        <w:br/>
                        <w:t>яд, и подсознательный разум, немедленно распознав</w:t>
                        <w:br/>
                        <w:t>опасность, будет отчаянно пытаться ее устранить.</w:t>
                        <w:br/>
                        <w:t>Вы можете заразиться опасным микробом, и под-</w:t>
                        <w:br/>
                        <w:t>сознательный разум тут же начнет огораживать</w:t>
                        <w:br/>
                        <w:t>зараженную область и уничтожать инфекцию, по-</w:t>
                        <w:br/>
                        <w:t>глощая ее белыми кровяными тельцами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298" w:hanging="0"/>
                        <w:rPr/>
                      </w:pPr>
                      <w:r>
                        <w:rPr>
                          <w:rStyle w:val="FontStyle91"/>
                        </w:rPr>
                        <w:t>Процессы подсознательного разума обычно про-</w:t>
                        <w:br/>
                        <w:t>текают без нашего осознания или направления их, и</w:t>
                        <w:br/>
                        <w:t>пока мы в них не вмешиваемся, результат отличный.</w:t>
                        <w:br/>
                        <w:t>Но, поскольку эти миллионы клеток-ремонтников</w:t>
                        <w:br/>
                        <w:t>разумны и отзываются на мысль, наши мысли о</w:t>
                        <w:br/>
                        <w:t>страхе, сомнении и беспокойстве часто парализуют</w:t>
                        <w:br/>
                        <w:t>и обессиливают их. Они похожи на армию рабочих,</w:t>
                        <w:br/>
                        <w:t>которые готовы начать важную работу, но стоит</w:t>
                        <w:br/>
                        <w:t>им только приступить к ней, как объявляется заба-</w:t>
                        <w:br/>
                        <w:t>стовка или меняются планы. В конце концов у них</w:t>
                        <w:br/>
                        <w:t>опускаются руки и они все бросают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298" w:right="10" w:hanging="0"/>
                        <w:rPr/>
                      </w:pPr>
                      <w:r>
                        <w:rPr>
                          <w:rStyle w:val="FontStyle91"/>
                        </w:rPr>
                        <w:t>Путь к здоровью лежит через использование закона</w:t>
                        <w:br/>
                        <w:t>вибраций, основы всей науки, и закон этот приво-</w:t>
                        <w:br/>
                        <w:t>дится в действие разумом, «внутренним миром».</w:t>
                        <w:br/>
                        <w:t>Это дело ваших усилий и практики. Наш мир си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74"/>
          <w:headerReference w:type="default" r:id="rId875"/>
          <w:footerReference w:type="even" r:id="rId876"/>
          <w:footerReference w:type="default" r:id="rId877"/>
          <w:type w:val="nextPage"/>
          <w:pgSz w:w="8391" w:h="11906"/>
          <w:pgMar w:left="1663" w:right="1663" w:gutter="0" w:header="720" w:top="1108" w:footer="720" w:bottom="107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8">
                <wp:simplePos x="0" y="0"/>
                <wp:positionH relativeFrom="page">
                  <wp:posOffset>1122680</wp:posOffset>
                </wp:positionH>
                <wp:positionV relativeFrom="page">
                  <wp:posOffset>703580</wp:posOffset>
                </wp:positionV>
                <wp:extent cx="3148965" cy="6172200"/>
                <wp:effectExtent l="0" t="0" r="0" b="0"/>
                <wp:wrapTopAndBottom/>
                <wp:docPr id="147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1"/>
                              <w:widowControl/>
                              <w:ind w:left="331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аходится внутри нас; если мы достаточно мудры,</w:t>
                              <w:br/>
                              <w:t>то не станем терять время и силы, пытаясь изменить</w:t>
                              <w:br/>
                              <w:t>следствия «мира снаружи», ведь он лишь внешнее,</w:t>
                              <w:br/>
                              <w:t>он лишь отражение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right="5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 всегда будем находить причину во «внутреннем</w:t>
                              <w:br/>
                              <w:t>мире», а изменив причину, мы изменим следствие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right="5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аждая клетка вашего тела разумна и подчиняется</w:t>
                              <w:br/>
                              <w:t>вашим указаниям. Все клетки — творцы, и они тво-</w:t>
                              <w:br/>
                              <w:t>рят в точном соответствии с тем образцом, который</w:t>
                              <w:br/>
                              <w:t>вы им даете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right="10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ледовательно, когда подсознанию дают совершен-</w:t>
                              <w:br/>
                              <w:t>ный образ, творческие энергии строят совершен-</w:t>
                              <w:br/>
                              <w:t>ное тело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right="5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летки мозга строятся так же. Качество мозга от-</w:t>
                              <w:br/>
                              <w:t>вечает настроению, или ментальному настрою, по-</w:t>
                              <w:br/>
                              <w:t>этому, если подсознанию переданы нежелательные</w:t>
                              <w:br/>
                              <w:t>ментальные настрои, они, в свою очередь, будут</w:t>
                              <w:br/>
                              <w:t>перенесены на тело. И понятно, что, если мы хотим,</w:t>
                              <w:br/>
                              <w:t>чтобы наше тело являло собой здоровье, силу и</w:t>
                              <w:br/>
                              <w:t>энергичность, в нашем сознании должны преоб-</w:t>
                              <w:br/>
                              <w:t>ладать соответствующие мысли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right="5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ам известно, что каждая составляющая человече-</w:t>
                              <w:br/>
                              <w:t>ского тела есть результат частоты вибраций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right="10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ам известно, что мысленное действие есть частота</w:t>
                              <w:br/>
                              <w:t>вибраций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 знаем, что более высокая частота вибраций</w:t>
                              <w:br/>
                              <w:t>управляет более низкой, исправляет, контролирует,</w:t>
                              <w:br/>
                              <w:t>изменяет или уничтожает ее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ам известно, что частота вибраций зависит от</w:t>
                              <w:br/>
                              <w:t>характера клеток мозга, и наконец: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right="5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ам известно, как создавать эти клетки мозга, а</w:t>
                              <w:br/>
                              <w:t>следовательно: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right="5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ам известно, как произвести в физическом теле</w:t>
                              <w:br/>
                              <w:t>любую желаемую перемену. Имея же такие прак-</w:t>
                              <w:br/>
                              <w:t>тические навыки мысленного воздействия, мы п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486pt;mso-wrap-distance-left:504pt;mso-wrap-distance-right:504pt;mso-wrap-distance-top:0pt;mso-wrap-distance-bottom:0pt;margin-top:55.4pt;mso-position-vertical-relative:page;margin-left:8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1"/>
                        <w:widowControl/>
                        <w:ind w:left="331" w:right="10" w:hanging="0"/>
                        <w:rPr/>
                      </w:pPr>
                      <w:r>
                        <w:rPr>
                          <w:rStyle w:val="FontStyle91"/>
                        </w:rPr>
                        <w:t>находится внутри нас; если мы достаточно мудры,</w:t>
                        <w:br/>
                        <w:t>то не станем терять время и силы, пытаясь изменить</w:t>
                        <w:br/>
                        <w:t>следствия «мира снаружи», ведь он лишь внешнее,</w:t>
                        <w:br/>
                        <w:t>он лишь отражение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right="5" w:hanging="312"/>
                        <w:rPr/>
                      </w:pPr>
                      <w:r>
                        <w:rPr>
                          <w:rStyle w:val="FontStyle91"/>
                        </w:rPr>
                        <w:t>Мы всегда будем находить причину во «внутреннем</w:t>
                        <w:br/>
                        <w:t>мире», а изменив причину, мы изменим следствие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right="5" w:hanging="312"/>
                        <w:rPr/>
                      </w:pPr>
                      <w:r>
                        <w:rPr>
                          <w:rStyle w:val="FontStyle91"/>
                        </w:rPr>
                        <w:t>Каждая клетка вашего тела разумна и подчиняется</w:t>
                        <w:br/>
                        <w:t>вашим указаниям. Все клетки — творцы, и они тво-</w:t>
                        <w:br/>
                        <w:t>рят в точном соответствии с тем образцом, который</w:t>
                        <w:br/>
                        <w:t>вы им даете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right="10" w:hanging="312"/>
                        <w:rPr/>
                      </w:pPr>
                      <w:r>
                        <w:rPr>
                          <w:rStyle w:val="FontStyle91"/>
                        </w:rPr>
                        <w:t>Следовательно, когда подсознанию дают совершен-</w:t>
                        <w:br/>
                        <w:t>ный образ, творческие энергии строят совершен-</w:t>
                        <w:br/>
                        <w:t>ное тело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right="5" w:hanging="312"/>
                        <w:rPr/>
                      </w:pPr>
                      <w:r>
                        <w:rPr>
                          <w:rStyle w:val="FontStyle91"/>
                        </w:rPr>
                        <w:t>Клетки мозга строятся так же. Качество мозга от-</w:t>
                        <w:br/>
                        <w:t>вечает настроению, или ментальному настрою, по-</w:t>
                        <w:br/>
                        <w:t>этому, если подсознанию переданы нежелательные</w:t>
                        <w:br/>
                        <w:t>ментальные настрои, они, в свою очередь, будут</w:t>
                        <w:br/>
                        <w:t>перенесены на тело. И понятно, что, если мы хотим,</w:t>
                        <w:br/>
                        <w:t>чтобы наше тело являло собой здоровье, силу и</w:t>
                        <w:br/>
                        <w:t>энергичность, в нашем сознании должны преоб-</w:t>
                        <w:br/>
                        <w:t>ладать соответствующие мысли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right="5" w:hanging="312"/>
                        <w:rPr/>
                      </w:pPr>
                      <w:r>
                        <w:rPr>
                          <w:rStyle w:val="FontStyle91"/>
                        </w:rPr>
                        <w:t>Нам известно, что каждая составляющая человече-</w:t>
                        <w:br/>
                        <w:t>ского тела есть результат частоты вибраций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right="10" w:hanging="312"/>
                        <w:rPr/>
                      </w:pPr>
                      <w:r>
                        <w:rPr>
                          <w:rStyle w:val="FontStyle91"/>
                        </w:rPr>
                        <w:t>Нам известно, что мысленное действие есть частота</w:t>
                        <w:br/>
                        <w:t>вибраций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hanging="312"/>
                        <w:rPr/>
                      </w:pPr>
                      <w:r>
                        <w:rPr>
                          <w:rStyle w:val="FontStyle91"/>
                        </w:rPr>
                        <w:t>Мы знаем, что более высокая частота вибраций</w:t>
                        <w:br/>
                        <w:t>управляет более низкой, исправляет, контролирует,</w:t>
                        <w:br/>
                        <w:t>изменяет или уничтожает ее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hanging="312"/>
                        <w:rPr/>
                      </w:pPr>
                      <w:r>
                        <w:rPr>
                          <w:rStyle w:val="FontStyle91"/>
                        </w:rPr>
                        <w:t>Нам известно, что частота вибраций зависит от</w:t>
                        <w:br/>
                        <w:t>характера клеток мозга, и наконец: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right="5" w:hanging="312"/>
                        <w:rPr/>
                      </w:pPr>
                      <w:r>
                        <w:rPr>
                          <w:rStyle w:val="FontStyle91"/>
                        </w:rPr>
                        <w:t>Нам известно, как создавать эти клетки мозга, а</w:t>
                        <w:br/>
                        <w:t>следовательно: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right="5" w:hanging="312"/>
                        <w:rPr/>
                      </w:pPr>
                      <w:r>
                        <w:rPr>
                          <w:rStyle w:val="FontStyle91"/>
                        </w:rPr>
                        <w:t>Нам известно, как произвести в физическом теле</w:t>
                        <w:br/>
                        <w:t>любую желаемую перемену. Имея же такие прак-</w:t>
                        <w:br/>
                        <w:t>тические навыки мысленного воздействия, мы п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78"/>
          <w:headerReference w:type="default" r:id="rId879"/>
          <w:footerReference w:type="even" r:id="rId880"/>
          <w:footerReference w:type="default" r:id="rId881"/>
          <w:type w:val="nextPage"/>
          <w:pgSz w:w="8391" w:h="11906"/>
          <w:pgMar w:left="1718" w:right="1718" w:gutter="0" w:header="720" w:top="1090" w:footer="720" w:bottom="109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9">
                <wp:simplePos x="0" y="0"/>
                <wp:positionH relativeFrom="page">
                  <wp:posOffset>1090930</wp:posOffset>
                </wp:positionH>
                <wp:positionV relativeFrom="page">
                  <wp:posOffset>692150</wp:posOffset>
                </wp:positionV>
                <wp:extent cx="3145790" cy="6175375"/>
                <wp:effectExtent l="0" t="0" r="0" b="0"/>
                <wp:wrapTopAndBottom/>
                <wp:docPr id="148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1"/>
                              <w:widowControl/>
                              <w:ind w:left="317" w:right="1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имаем, что нашей способности приводить себя</w:t>
                              <w:br/>
                              <w:t>в гармонию со всемогущими законами природы</w:t>
                              <w:br/>
                              <w:t>практически нет пределов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right="5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се больше людей понимает способность разума</w:t>
                              <w:br/>
                              <w:t>влиять на тело, управлять им, и многие врачи теперь</w:t>
                              <w:br/>
                              <w:t>уделяют этому вопросу самое пристальное внима-</w:t>
                              <w:br/>
                              <w:t>ние. Доктор Альберт Т. Шофилд, написавший не-</w:t>
                              <w:br/>
                              <w:t>сколько важных книг' на эту тему, говорит: «В трудах</w:t>
                              <w:br/>
                              <w:t>по медицине до сих пор в основном игнорируется</w:t>
                              <w:br/>
                              <w:t>тема ментальной терапии. В наших учебниках по</w:t>
                              <w:br/>
                              <w:t>физиологии не упоминается о центральной управ-</w:t>
                              <w:br/>
                              <w:t>ляющей силе, правящей телом на пользу ему, и редко</w:t>
                              <w:br/>
                              <w:t>говорится о власти разума над телом»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right="10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Без сомнения, многие врачи разумно и хорошо ле-</w:t>
                              <w:br/>
                              <w:t>чат нервные болезни функционального происхож-</w:t>
                              <w:br/>
                              <w:t>дения, однако можно утверждать, что демонстриру-</w:t>
                              <w:br/>
                              <w:t>емые ими знания они получили не в университете и</w:t>
                              <w:br/>
                              <w:t>не из книг. Они интуитивны и основаны на личном</w:t>
                              <w:br/>
                              <w:t>опыте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Так быть не должно. Возможности мысленной те-</w:t>
                              <w:br/>
                              <w:t>рапии должны тщательно, особо, с научной точки</w:t>
                              <w:br/>
                              <w:t>зрения изучаться в каждом медицинском учебном</w:t>
                              <w:br/>
                              <w:t>заведении. Мы можем говорить о неправильном</w:t>
                              <w:br/>
                              <w:t>лечении или отсутствии лечения, уйти в подроб-</w:t>
                              <w:br/>
                              <w:t>ности и описывать катастрофические результаты</w:t>
                              <w:br/>
                              <w:t>запущенных болезней, но это лишь вызовет в нас</w:t>
                              <w:br/>
                              <w:t>враждебность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ind w:left="312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Без сомнения, лишь немногие пациенты знают,</w:t>
                              <w:br/>
                              <w:t>сколько они могут сделать для себя сами. То, что</w:t>
                              <w:br/>
                              <w:t>может сделать для себя пациент, силы, которые он</w:t>
                              <w:br/>
                              <w:t>может привести в действие, до сих пор неизвестны.</w:t>
                              <w:br/>
                              <w:t>Мы склонны считать, что эти силы намного больше,</w:t>
                              <w:br/>
                              <w:t>чем представляет себе большинство людей, и, без</w:t>
                              <w:br/>
                              <w:t>сомнения, ими будут пользоваться все чаще и чаще.</w:t>
                              <w:br/>
                              <w:t>Ментальная терапия может использоваться сам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486.25pt;mso-wrap-distance-left:504pt;mso-wrap-distance-right:504pt;mso-wrap-distance-top:0pt;mso-wrap-distance-bottom:0pt;margin-top:54.5pt;mso-position-vertical-relative:page;margin-left: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1"/>
                        <w:widowControl/>
                        <w:ind w:left="317" w:right="14" w:hanging="0"/>
                        <w:rPr/>
                      </w:pPr>
                      <w:r>
                        <w:rPr>
                          <w:rStyle w:val="FontStyle91"/>
                        </w:rPr>
                        <w:t>нимаем, что нашей способности приводить себя</w:t>
                        <w:br/>
                        <w:t>в гармонию со всемогущими законами природы</w:t>
                        <w:br/>
                        <w:t>практически нет пределов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right="5" w:hanging="312"/>
                        <w:rPr/>
                      </w:pPr>
                      <w:r>
                        <w:rPr>
                          <w:rStyle w:val="FontStyle91"/>
                        </w:rPr>
                        <w:t>Все больше людей понимает способность разума</w:t>
                        <w:br/>
                        <w:t>влиять на тело, управлять им, и многие врачи теперь</w:t>
                        <w:br/>
                        <w:t>уделяют этому вопросу самое пристальное внима-</w:t>
                        <w:br/>
                        <w:t>ние. Доктор Альберт Т. Шофилд, написавший не-</w:t>
                        <w:br/>
                        <w:t>сколько важных книг' на эту тему, говорит: «В трудах</w:t>
                        <w:br/>
                        <w:t>по медицине до сих пор в основном игнорируется</w:t>
                        <w:br/>
                        <w:t>тема ментальной терапии. В наших учебниках по</w:t>
                        <w:br/>
                        <w:t>физиологии не упоминается о центральной управ-</w:t>
                        <w:br/>
                        <w:t>ляющей силе, правящей телом на пользу ему, и редко</w:t>
                        <w:br/>
                        <w:t>говорится о власти разума над телом»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right="10" w:hanging="312"/>
                        <w:rPr/>
                      </w:pPr>
                      <w:r>
                        <w:rPr>
                          <w:rStyle w:val="FontStyle91"/>
                        </w:rPr>
                        <w:t>Без сомнения, многие врачи разумно и хорошо ле-</w:t>
                        <w:br/>
                        <w:t>чат нервные болезни функционального происхож-</w:t>
                        <w:br/>
                        <w:t>дения, однако можно утверждать, что демонстриру-</w:t>
                        <w:br/>
                        <w:t>емые ими знания они получили не в университете и</w:t>
                        <w:br/>
                        <w:t>не из книг. Они интуитивны и основаны на личном</w:t>
                        <w:br/>
                        <w:t>опыте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hanging="312"/>
                        <w:rPr/>
                      </w:pPr>
                      <w:r>
                        <w:rPr>
                          <w:rStyle w:val="FontStyle91"/>
                        </w:rPr>
                        <w:t>Так быть не должно. Возможности мысленной те-</w:t>
                        <w:br/>
                        <w:t>рапии должны тщательно, особо, с научной точки</w:t>
                        <w:br/>
                        <w:t>зрения изучаться в каждом медицинском учебном</w:t>
                        <w:br/>
                        <w:t>заведении. Мы можем говорить о неправильном</w:t>
                        <w:br/>
                        <w:t>лечении или отсутствии лечения, уйти в подроб-</w:t>
                        <w:br/>
                        <w:t>ности и описывать катастрофические результаты</w:t>
                        <w:br/>
                        <w:t>запущенных болезней, но это лишь вызовет в нас</w:t>
                        <w:br/>
                        <w:t>враждебность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12" w:leader="none"/>
                        </w:tabs>
                        <w:ind w:left="312" w:hanging="312"/>
                        <w:rPr/>
                      </w:pPr>
                      <w:r>
                        <w:rPr>
                          <w:rStyle w:val="FontStyle91"/>
                        </w:rPr>
                        <w:t>Без сомнения, лишь немногие пациенты знают,</w:t>
                        <w:br/>
                        <w:t>сколько они могут сделать для себя сами. То, что</w:t>
                        <w:br/>
                        <w:t>может сделать для себя пациент, силы, которые он</w:t>
                        <w:br/>
                        <w:t>может привести в действие, до сих пор неизвестны.</w:t>
                        <w:br/>
                        <w:t>Мы склонны считать, что эти силы намного больше,</w:t>
                        <w:br/>
                        <w:t>чем представляет себе большинство людей, и, без</w:t>
                        <w:br/>
                        <w:t>сомнения, ими будут пользоваться все чаще и чаще.</w:t>
                        <w:br/>
                        <w:t>Ментальная терапия может использоваться сам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82"/>
          <w:headerReference w:type="default" r:id="rId883"/>
          <w:footerReference w:type="even" r:id="rId884"/>
          <w:footerReference w:type="default" r:id="rId885"/>
          <w:type w:val="nextPage"/>
          <w:pgSz w:w="8391" w:h="11906"/>
          <w:pgMar w:left="1656" w:right="1656" w:gutter="0" w:header="720" w:top="1105" w:footer="72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0">
                <wp:simplePos x="0" y="0"/>
                <wp:positionH relativeFrom="page">
                  <wp:posOffset>1051560</wp:posOffset>
                </wp:positionH>
                <wp:positionV relativeFrom="page">
                  <wp:posOffset>701675</wp:posOffset>
                </wp:positionV>
                <wp:extent cx="3225165" cy="6172200"/>
                <wp:effectExtent l="0" t="0" r="0" b="0"/>
                <wp:wrapTopAndBottom/>
                <wp:docPr id="148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1"/>
                              <w:widowControl/>
                              <w:ind w:left="456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ациентом для того, чтобы успокоить встревожен-</w:t>
                              <w:br/>
                              <w:t>ный разум, пробудить в себе чувства радости, на-</w:t>
                              <w:br/>
                              <w:t>дежды, веры и любви. Пациент может сделать это,</w:t>
                              <w:br/>
                              <w:t>регулярно и старательно занимаясь ментальной</w:t>
                              <w:br/>
                              <w:t>работой и отвлекая свои мысли от заболевания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auto" w:line="240" w:before="139" w:after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У</w:t>
                            </w:r>
                            <w:r>
                              <w:rPr>
                                <w:rStyle w:val="FontStyle118"/>
                              </w:rPr>
                              <w:t>пражнение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158" w:after="0"/>
                              <w:ind w:left="432" w:right="14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28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В качестве упражнения на этой неделе сосредоточь-</w:t>
                              <w:br/>
                              <w:t>тесь на прекрасных строках Теннисона:</w:t>
                            </w:r>
                          </w:p>
                          <w:p>
                            <w:pPr>
                              <w:pStyle w:val="Style70"/>
                              <w:widowControl/>
                              <w:spacing w:lineRule="exact" w:line="254" w:before="96" w:after="0"/>
                              <w:ind w:left="442" w:hanging="0"/>
                              <w:rPr/>
                            </w:pPr>
                            <w:r>
                              <w:rPr>
                                <w:rStyle w:val="FontStyle116"/>
                              </w:rPr>
                              <w:t>Говори же с Ним: Он услышит.</w:t>
                              <w:br/>
                              <w:t>Духа может коснуться дух.</w:t>
                              <w:br/>
                              <w:t>Он к тебе дыхания ближе,</w:t>
                              <w:br/>
                              <w:t>Ближе ног твоих, ближе рук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192" w:after="0"/>
                              <w:ind w:left="432" w:right="14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Теперь попытайтесь осознать, что, когда вы «гово-</w:t>
                              <w:br/>
                              <w:t>рите с Ним», вы касаетесь Всемогущества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right="10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сознание и признание этой Вездесущей силы бы-</w:t>
                              <w:br/>
                              <w:t>стро уничтожит любую болезнь, любое страдание,</w:t>
                              <w:br/>
                              <w:t>заменив их гармонией и совершенством. Теперь</w:t>
                              <w:br/>
                              <w:t>вспомните, что некоторые считают, будто болезни и</w:t>
                              <w:br/>
                              <w:t>страдания посланы Богом. Если это так, то каждый</w:t>
                              <w:br/>
                              <w:t>врач, каждый хирург, каждая медсестра Красного</w:t>
                              <w:br/>
                              <w:t>Креста идет против воли Божьей, а больницы и</w:t>
                              <w:br/>
                              <w:t>лечебницы — очаги бунта, а не дома милосердия.</w:t>
                              <w:br/>
                              <w:t>Естественно, такие рассуждения доведут до аб-</w:t>
                              <w:br/>
                              <w:t>сурда, однако многие люди до сих пор лелеют эти</w:t>
                              <w:br/>
                              <w:t>мысли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hanging="31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Теперь остановите свою мысль на том, что до сих</w:t>
                              <w:br/>
                              <w:t>пор теология пыталась создать для нас образ не-</w:t>
                              <w:br/>
                              <w:t>мыслимого Творца, создавшего существ, способных</w:t>
                              <w:br/>
                              <w:t>грешить, а затем создавшего для них вечное наказа-</w:t>
                              <w:br/>
                              <w:t>ние за эти грехи. Естественно, такое потрясающее</w:t>
                              <w:br/>
                              <w:t>невежество не могло не породить страх вместо</w:t>
                              <w:br/>
                              <w:t>любви. И, разумеется, после двух тысяч лет эт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486pt;mso-wrap-distance-left:504pt;mso-wrap-distance-right:504pt;mso-wrap-distance-top:0pt;mso-wrap-distance-bottom:0pt;margin-top:55.25pt;mso-position-vertical-relative:page;margin-left:8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1"/>
                        <w:widowControl/>
                        <w:ind w:left="456" w:right="5" w:hanging="0"/>
                        <w:rPr/>
                      </w:pPr>
                      <w:r>
                        <w:rPr>
                          <w:rStyle w:val="FontStyle91"/>
                        </w:rPr>
                        <w:t>пациентом для того, чтобы успокоить встревожен-</w:t>
                        <w:br/>
                        <w:t>ный разум, пробудить в себе чувства радости, на-</w:t>
                        <w:br/>
                        <w:t>дежды, веры и любви. Пациент может сделать это,</w:t>
                        <w:br/>
                        <w:t>регулярно и старательно занимаясь ментальной</w:t>
                        <w:br/>
                        <w:t>работой и отвлекая свои мысли от заболевания.</w:t>
                      </w:r>
                    </w:p>
                    <w:p>
                      <w:pPr>
                        <w:pStyle w:val="Style45"/>
                        <w:widowControl/>
                        <w:spacing w:lineRule="exact" w:line="24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widowControl/>
                        <w:spacing w:lineRule="auto" w:line="240" w:before="139" w:after="0"/>
                        <w:rPr/>
                      </w:pPr>
                      <w:r>
                        <w:rPr>
                          <w:rStyle w:val="FontStyle89"/>
                        </w:rPr>
                        <w:t>У</w:t>
                      </w:r>
                      <w:r>
                        <w:rPr>
                          <w:rStyle w:val="FontStyle118"/>
                        </w:rPr>
                        <w:t>пражнение</w:t>
                      </w:r>
                    </w:p>
                    <w:p>
                      <w:pPr>
                        <w:pStyle w:val="Style711"/>
                        <w:widowControl/>
                        <w:tabs>
                          <w:tab w:val="clear" w:pos="720"/>
                          <w:tab w:val="left" w:pos="432" w:leader="none"/>
                        </w:tabs>
                        <w:spacing w:before="158" w:after="0"/>
                        <w:ind w:left="432" w:right="14" w:hanging="312"/>
                        <w:rPr/>
                      </w:pPr>
                      <w:r>
                        <w:rPr>
                          <w:rStyle w:val="FontStyle91"/>
                        </w:rPr>
                        <w:t>28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В качестве упражнения на этой неделе сосредоточь-</w:t>
                        <w:br/>
                        <w:t>тесь на прекрасных строках Теннисона:</w:t>
                      </w:r>
                    </w:p>
                    <w:p>
                      <w:pPr>
                        <w:pStyle w:val="Style70"/>
                        <w:widowControl/>
                        <w:spacing w:lineRule="exact" w:line="254" w:before="96" w:after="0"/>
                        <w:ind w:left="442" w:hanging="0"/>
                        <w:rPr/>
                      </w:pPr>
                      <w:r>
                        <w:rPr>
                          <w:rStyle w:val="FontStyle116"/>
                        </w:rPr>
                        <w:t>Говори же с Ним: Он услышит.</w:t>
                        <w:br/>
                        <w:t>Духа может коснуться дух.</w:t>
                        <w:br/>
                        <w:t>Он к тебе дыхания ближе,</w:t>
                        <w:br/>
                        <w:t>Ближе ног твоих, ближе рук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111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before="192" w:after="0"/>
                        <w:ind w:left="432" w:right="14" w:hanging="312"/>
                        <w:rPr/>
                      </w:pPr>
                      <w:r>
                        <w:rPr>
                          <w:rStyle w:val="FontStyle91"/>
                        </w:rPr>
                        <w:t>Теперь попытайтесь осознать, что, когда вы «гово-</w:t>
                        <w:br/>
                        <w:t>рите с Ним», вы касаетесь Всемогущества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111"/>
                        </w:numPr>
                        <w:tabs>
                          <w:tab w:val="clear" w:pos="720"/>
                          <w:tab w:val="left" w:pos="432" w:leader="none"/>
                        </w:tabs>
                        <w:ind w:left="432" w:right="10" w:hanging="312"/>
                        <w:rPr/>
                      </w:pPr>
                      <w:r>
                        <w:rPr>
                          <w:rStyle w:val="FontStyle91"/>
                        </w:rPr>
                        <w:t>Осознание и признание этой Вездесущей силы бы-</w:t>
                        <w:br/>
                        <w:t>стро уничтожит любую болезнь, любое страдание,</w:t>
                        <w:br/>
                        <w:t>заменив их гармонией и совершенством. Теперь</w:t>
                        <w:br/>
                        <w:t>вспомните, что некоторые считают, будто болезни и</w:t>
                        <w:br/>
                        <w:t>страдания посланы Богом. Если это так, то каждый</w:t>
                        <w:br/>
                        <w:t>врач, каждый хирург, каждая медсестра Красного</w:t>
                        <w:br/>
                        <w:t>Креста идет против воли Божьей, а больницы и</w:t>
                        <w:br/>
                        <w:t>лечебницы — очаги бунта, а не дома милосердия.</w:t>
                        <w:br/>
                        <w:t>Естественно, такие рассуждения доведут до аб-</w:t>
                        <w:br/>
                        <w:t>сурда, однако многие люди до сих пор лелеют эти</w:t>
                        <w:br/>
                        <w:t>мысли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111"/>
                        </w:numPr>
                        <w:tabs>
                          <w:tab w:val="clear" w:pos="720"/>
                          <w:tab w:val="left" w:pos="432" w:leader="none"/>
                        </w:tabs>
                        <w:ind w:left="432" w:hanging="312"/>
                        <w:rPr/>
                      </w:pPr>
                      <w:r>
                        <w:rPr>
                          <w:rStyle w:val="FontStyle91"/>
                        </w:rPr>
                        <w:t>Теперь остановите свою мысль на том, что до сих</w:t>
                        <w:br/>
                        <w:t>пор теология пыталась создать для нас образ не-</w:t>
                        <w:br/>
                        <w:t>мыслимого Творца, создавшего существ, способных</w:t>
                        <w:br/>
                        <w:t>грешить, а затем создавшего для них вечное наказа-</w:t>
                        <w:br/>
                        <w:t>ние за эти грехи. Естественно, такое потрясающее</w:t>
                        <w:br/>
                        <w:t>невежество не могло не породить страх вместо</w:t>
                        <w:br/>
                        <w:t>любви. И, разумеется, после двух тысяч лет эт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86"/>
          <w:headerReference w:type="default" r:id="rId887"/>
          <w:footerReference w:type="even" r:id="rId888"/>
          <w:footerReference w:type="default" r:id="rId889"/>
          <w:type w:val="nextPage"/>
          <w:pgSz w:w="8391" w:h="11906"/>
          <w:pgMar w:left="1655" w:right="1655" w:gutter="0" w:header="720" w:top="1131" w:footer="720" w:bottom="104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1">
                <wp:simplePos x="0" y="0"/>
                <wp:positionH relativeFrom="page">
                  <wp:posOffset>1050925</wp:posOffset>
                </wp:positionH>
                <wp:positionV relativeFrom="page">
                  <wp:posOffset>718185</wp:posOffset>
                </wp:positionV>
                <wp:extent cx="3224530" cy="6177915"/>
                <wp:effectExtent l="0" t="0" r="0" b="0"/>
                <wp:wrapTopAndBottom/>
                <wp:docPr id="149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617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1"/>
                              <w:widowControl/>
                              <w:ind w:left="130" w:right="1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ропаганды теология только и делает, что извиня-</w:t>
                              <w:br/>
                              <w:t>ется за христиан.</w:t>
                              <w:br/>
                              <w:t>32. Зная это, вам будет легче ценить идеального чело-</w:t>
                              <w:br/>
                              <w:t>века, созданного по образу и подобию Божьему,</w:t>
                              <w:br/>
                              <w:t>вам будет легче оценить всепорождающий Разум,</w:t>
                              <w:br/>
                              <w:t>который формирует, поддерживает, защищает, по-</w:t>
                              <w:br/>
                              <w:t>рождает и творит все на свете.</w:t>
                            </w:r>
                          </w:p>
                          <w:p>
                            <w:pPr>
                              <w:pStyle w:val="Style62"/>
                              <w:widowControl/>
                              <w:spacing w:lineRule="exact" w:line="240"/>
                              <w:ind w:left="710" w:hanging="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2"/>
                              <w:widowControl/>
                              <w:spacing w:before="187" w:after="0"/>
                              <w:ind w:left="710" w:hanging="0"/>
                              <w:rPr/>
                            </w:pPr>
                            <w:r>
                              <w:rPr>
                                <w:rStyle w:val="FontStyle116"/>
                              </w:rPr>
                              <w:t>Как целость мировая хороша,</w:t>
                            </w:r>
                          </w:p>
                          <w:p>
                            <w:pPr>
                              <w:pStyle w:val="Style62"/>
                              <w:widowControl/>
                              <w:spacing w:before="24" w:after="0"/>
                              <w:ind w:left="710" w:hanging="0"/>
                              <w:rPr/>
                            </w:pPr>
                            <w:r>
                              <w:rPr>
                                <w:rStyle w:val="FontStyle116"/>
                              </w:rPr>
                              <w:t>чье тело — вся природа, Бог — душа!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before="58" w:after="0"/>
                              <w:ind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Александр Поуп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before="101" w:after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К</w:t>
                            </w:r>
                            <w:r>
                              <w:rPr>
                                <w:rStyle w:val="FontStyle118"/>
                              </w:rPr>
                              <w:t>онтрольные вопросы</w:t>
                              <w:br/>
                              <w:t>и ответы на них</w:t>
                            </w:r>
                          </w:p>
                          <w:p>
                            <w:pPr>
                              <w:pStyle w:val="Style76"/>
                              <w:widowControl/>
                              <w:tabs>
                                <w:tab w:val="clear" w:pos="720"/>
                                <w:tab w:val="left" w:pos="504" w:leader="none"/>
                              </w:tabs>
                              <w:spacing w:before="197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211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 устранить плохое самочувствие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04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риведя себя в гармонию со Всемогущими</w:t>
                              <w:br/>
                              <w:t>Законами Природы.</w:t>
                            </w:r>
                          </w:p>
                          <w:p>
                            <w:pPr>
                              <w:pStyle w:val="Style76"/>
                              <w:widowControl/>
                              <w:tabs>
                                <w:tab w:val="clear" w:pos="720"/>
                                <w:tab w:val="left" w:pos="504" w:leader="none"/>
                              </w:tabs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212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 это достигается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04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утем осознания того, что человек есть духовное</w:t>
                              <w:br/>
                              <w:t>существо и дух его не может не быть совершен-</w:t>
                              <w:br/>
                              <w:t>ным.</w:t>
                            </w:r>
                          </w:p>
                          <w:p>
                            <w:pPr>
                              <w:pStyle w:val="Style76"/>
                              <w:widowControl/>
                              <w:tabs>
                                <w:tab w:val="clear" w:pos="720"/>
                                <w:tab w:val="left" w:pos="504" w:leader="none"/>
                              </w:tabs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213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ов результат этого осознания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09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ознательное признание этого совершенства —</w:t>
                              <w:br/>
                              <w:t>вначале интеллектуальное, затем эмоциональ-</w:t>
                              <w:br/>
                              <w:t>ное — приводит к проявлению этого совершен-</w:t>
                              <w:br/>
                              <w:t>ства в жизни.</w:t>
                            </w:r>
                          </w:p>
                          <w:p>
                            <w:pPr>
                              <w:pStyle w:val="Style76"/>
                              <w:widowControl/>
                              <w:tabs>
                                <w:tab w:val="clear" w:pos="720"/>
                                <w:tab w:val="left" w:pos="504" w:leader="none"/>
                              </w:tabs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214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Почему это так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09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тому что мысль духовна, а следовательно, спо-</w:t>
                              <w:br/>
                              <w:t>собна творить, она взаимодействует со своим объ-</w:t>
                              <w:br/>
                              <w:t>ектом и воплощает его в жизнь.</w:t>
                            </w:r>
                          </w:p>
                          <w:p>
                            <w:pPr>
                              <w:pStyle w:val="Style76"/>
                              <w:widowControl/>
                              <w:tabs>
                                <w:tab w:val="clear" w:pos="720"/>
                                <w:tab w:val="left" w:pos="504" w:leader="none"/>
                              </w:tabs>
                              <w:ind w:left="504" w:hanging="470"/>
                              <w:jc w:val="left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215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ой Естественный Закон при этом задейство-</w:t>
                              <w:br/>
                              <w:t>ван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09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Закон Вибраци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486.45pt;mso-wrap-distance-left:504pt;mso-wrap-distance-right:504pt;mso-wrap-distance-top:0pt;mso-wrap-distance-bottom:0pt;margin-top:56.55pt;mso-position-vertical-relative:page;margin-left:8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1"/>
                        <w:widowControl/>
                        <w:ind w:left="130" w:right="14" w:hanging="0"/>
                        <w:rPr/>
                      </w:pPr>
                      <w:r>
                        <w:rPr>
                          <w:rStyle w:val="FontStyle91"/>
                        </w:rPr>
                        <w:t>пропаганды теология только и делает, что извиня-</w:t>
                        <w:br/>
                        <w:t>ется за христиан.</w:t>
                        <w:br/>
                        <w:t>32. Зная это, вам будет легче ценить идеального чело-</w:t>
                        <w:br/>
                        <w:t>века, созданного по образу и подобию Божьему,</w:t>
                        <w:br/>
                        <w:t>вам будет легче оценить всепорождающий Разум,</w:t>
                        <w:br/>
                        <w:t>который формирует, поддерживает, защищает, по-</w:t>
                        <w:br/>
                        <w:t>рождает и творит все на свете.</w:t>
                      </w:r>
                    </w:p>
                    <w:p>
                      <w:pPr>
                        <w:pStyle w:val="Style62"/>
                        <w:widowControl/>
                        <w:spacing w:lineRule="exact" w:line="240"/>
                        <w:ind w:left="710" w:hanging="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2"/>
                        <w:widowControl/>
                        <w:spacing w:before="187" w:after="0"/>
                        <w:ind w:left="710" w:hanging="0"/>
                        <w:rPr/>
                      </w:pPr>
                      <w:r>
                        <w:rPr>
                          <w:rStyle w:val="FontStyle116"/>
                        </w:rPr>
                        <w:t>Как целость мировая хороша,</w:t>
                      </w:r>
                    </w:p>
                    <w:p>
                      <w:pPr>
                        <w:pStyle w:val="Style62"/>
                        <w:widowControl/>
                        <w:spacing w:before="24" w:after="0"/>
                        <w:ind w:left="710" w:hanging="0"/>
                        <w:rPr/>
                      </w:pPr>
                      <w:r>
                        <w:rPr>
                          <w:rStyle w:val="FontStyle116"/>
                        </w:rPr>
                        <w:t>чье тело — вся природа, Бог — душа!</w:t>
                      </w:r>
                    </w:p>
                    <w:p>
                      <w:pPr>
                        <w:pStyle w:val="Style37"/>
                        <w:widowControl/>
                        <w:spacing w:before="58" w:after="0"/>
                        <w:ind w:right="10" w:hanging="0"/>
                        <w:rPr/>
                      </w:pPr>
                      <w:r>
                        <w:rPr>
                          <w:rStyle w:val="FontStyle91"/>
                        </w:rPr>
                        <w:t>Александр Поуп</w:t>
                      </w:r>
                    </w:p>
                    <w:p>
                      <w:pPr>
                        <w:pStyle w:val="Style45"/>
                        <w:widowControl/>
                        <w:spacing w:lineRule="exact" w:line="24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widowControl/>
                        <w:spacing w:before="101" w:after="0"/>
                        <w:rPr/>
                      </w:pPr>
                      <w:r>
                        <w:rPr>
                          <w:rStyle w:val="FontStyle89"/>
                        </w:rPr>
                        <w:t>К</w:t>
                      </w:r>
                      <w:r>
                        <w:rPr>
                          <w:rStyle w:val="FontStyle118"/>
                        </w:rPr>
                        <w:t>онтрольные вопросы</w:t>
                        <w:br/>
                        <w:t>и ответы на них</w:t>
                      </w:r>
                    </w:p>
                    <w:p>
                      <w:pPr>
                        <w:pStyle w:val="Style76"/>
                        <w:widowControl/>
                        <w:tabs>
                          <w:tab w:val="clear" w:pos="720"/>
                          <w:tab w:val="left" w:pos="504" w:leader="none"/>
                        </w:tabs>
                        <w:spacing w:before="197" w:after="0"/>
                        <w:ind w:left="34" w:hanging="0"/>
                        <w:jc w:val="left"/>
                        <w:rPr/>
                      </w:pPr>
                      <w:r>
                        <w:rPr>
                          <w:rStyle w:val="FontStyle99"/>
                        </w:rPr>
                        <w:t>211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 устранить плохое самочувствие?</w:t>
                      </w:r>
                    </w:p>
                    <w:p>
                      <w:pPr>
                        <w:pStyle w:val="Style111"/>
                        <w:widowControl/>
                        <w:ind w:left="504" w:right="5" w:hanging="0"/>
                        <w:rPr/>
                      </w:pPr>
                      <w:r>
                        <w:rPr>
                          <w:rStyle w:val="FontStyle91"/>
                        </w:rPr>
                        <w:t>Приведя себя в гармонию со Всемогущими</w:t>
                        <w:br/>
                        <w:t>Законами Природы.</w:t>
                      </w:r>
                    </w:p>
                    <w:p>
                      <w:pPr>
                        <w:pStyle w:val="Style76"/>
                        <w:widowControl/>
                        <w:tabs>
                          <w:tab w:val="clear" w:pos="720"/>
                          <w:tab w:val="left" w:pos="504" w:leader="none"/>
                        </w:tabs>
                        <w:ind w:left="34" w:hanging="0"/>
                        <w:jc w:val="left"/>
                        <w:rPr/>
                      </w:pPr>
                      <w:r>
                        <w:rPr>
                          <w:rStyle w:val="FontStyle99"/>
                        </w:rPr>
                        <w:t>212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 это достигается?</w:t>
                      </w:r>
                    </w:p>
                    <w:p>
                      <w:pPr>
                        <w:pStyle w:val="Style111"/>
                        <w:widowControl/>
                        <w:ind w:left="504" w:right="5" w:hanging="0"/>
                        <w:rPr/>
                      </w:pPr>
                      <w:r>
                        <w:rPr>
                          <w:rStyle w:val="FontStyle91"/>
                        </w:rPr>
                        <w:t>Путем осознания того, что человек есть духовное</w:t>
                        <w:br/>
                        <w:t>существо и дух его не может не быть совершен-</w:t>
                        <w:br/>
                        <w:t>ным.</w:t>
                      </w:r>
                    </w:p>
                    <w:p>
                      <w:pPr>
                        <w:pStyle w:val="Style76"/>
                        <w:widowControl/>
                        <w:tabs>
                          <w:tab w:val="clear" w:pos="720"/>
                          <w:tab w:val="left" w:pos="504" w:leader="none"/>
                        </w:tabs>
                        <w:ind w:left="34" w:hanging="0"/>
                        <w:jc w:val="left"/>
                        <w:rPr/>
                      </w:pPr>
                      <w:r>
                        <w:rPr>
                          <w:rStyle w:val="FontStyle99"/>
                        </w:rPr>
                        <w:t>213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ов результат этого осознания?</w:t>
                      </w:r>
                    </w:p>
                    <w:p>
                      <w:pPr>
                        <w:pStyle w:val="Style111"/>
                        <w:widowControl/>
                        <w:ind w:left="509" w:right="5" w:hanging="0"/>
                        <w:rPr/>
                      </w:pPr>
                      <w:r>
                        <w:rPr>
                          <w:rStyle w:val="FontStyle91"/>
                        </w:rPr>
                        <w:t>Сознательное признание этого совершенства —</w:t>
                        <w:br/>
                        <w:t>вначале интеллектуальное, затем эмоциональ-</w:t>
                        <w:br/>
                        <w:t>ное — приводит к проявлению этого совершен-</w:t>
                        <w:br/>
                        <w:t>ства в жизни.</w:t>
                      </w:r>
                    </w:p>
                    <w:p>
                      <w:pPr>
                        <w:pStyle w:val="Style76"/>
                        <w:widowControl/>
                        <w:tabs>
                          <w:tab w:val="clear" w:pos="720"/>
                          <w:tab w:val="left" w:pos="504" w:leader="none"/>
                        </w:tabs>
                        <w:ind w:left="34" w:hanging="0"/>
                        <w:jc w:val="left"/>
                        <w:rPr/>
                      </w:pPr>
                      <w:r>
                        <w:rPr>
                          <w:rStyle w:val="FontStyle99"/>
                        </w:rPr>
                        <w:t>214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Почему это так?</w:t>
                      </w:r>
                    </w:p>
                    <w:p>
                      <w:pPr>
                        <w:pStyle w:val="Style111"/>
                        <w:widowControl/>
                        <w:ind w:left="509" w:hanging="0"/>
                        <w:rPr/>
                      </w:pPr>
                      <w:r>
                        <w:rPr>
                          <w:rStyle w:val="FontStyle91"/>
                        </w:rPr>
                        <w:t>Потому что мысль духовна, а следовательно, спо-</w:t>
                        <w:br/>
                        <w:t>собна творить, она взаимодействует со своим объ-</w:t>
                        <w:br/>
                        <w:t>ектом и воплощает его в жизнь.</w:t>
                      </w:r>
                    </w:p>
                    <w:p>
                      <w:pPr>
                        <w:pStyle w:val="Style76"/>
                        <w:widowControl/>
                        <w:tabs>
                          <w:tab w:val="clear" w:pos="720"/>
                          <w:tab w:val="left" w:pos="504" w:leader="none"/>
                        </w:tabs>
                        <w:ind w:left="504" w:hanging="470"/>
                        <w:jc w:val="left"/>
                        <w:rPr/>
                      </w:pPr>
                      <w:r>
                        <w:rPr>
                          <w:rStyle w:val="FontStyle99"/>
                        </w:rPr>
                        <w:t>215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ой Естественный Закон при этом задейство-</w:t>
                        <w:br/>
                        <w:t>ван?</w:t>
                      </w:r>
                    </w:p>
                    <w:p>
                      <w:pPr>
                        <w:pStyle w:val="Style111"/>
                        <w:widowControl/>
                        <w:ind w:left="509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Закон Вибрац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90"/>
          <w:headerReference w:type="default" r:id="rId891"/>
          <w:footerReference w:type="even" r:id="rId892"/>
          <w:footerReference w:type="default" r:id="rId893"/>
          <w:type w:val="nextPage"/>
          <w:pgSz w:w="8391" w:h="11906"/>
          <w:pgMar w:left="1663" w:right="1663" w:gutter="0" w:header="720" w:top="113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2">
                <wp:simplePos x="0" y="0"/>
                <wp:positionH relativeFrom="page">
                  <wp:posOffset>1074420</wp:posOffset>
                </wp:positionH>
                <wp:positionV relativeFrom="page">
                  <wp:posOffset>721995</wp:posOffset>
                </wp:positionV>
                <wp:extent cx="3197225" cy="3779520"/>
                <wp:effectExtent l="0" t="0" r="0" b="0"/>
                <wp:wrapTopAndBottom/>
                <wp:docPr id="150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377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widowControl/>
                              <w:tabs>
                                <w:tab w:val="clear" w:pos="720"/>
                                <w:tab w:val="left" w:pos="461" w:leader="none"/>
                              </w:tabs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216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Почему он управляет вещами 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94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тому что более высокая частота вибраций управ-</w:t>
                              <w:br/>
                              <w:t>ляет более низкой, улучшает ее, контролирует, из-</w:t>
                              <w:br/>
                              <w:t>меняет или уничтожает.</w:t>
                            </w:r>
                          </w:p>
                          <w:p>
                            <w:pPr>
                              <w:pStyle w:val="Style76"/>
                              <w:widowControl/>
                              <w:tabs>
                                <w:tab w:val="clear" w:pos="720"/>
                                <w:tab w:val="left" w:pos="461" w:leader="none"/>
                              </w:tabs>
                              <w:ind w:left="490" w:right="5" w:hanging="461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217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Общепризнанна ли эта система ментальной</w:t>
                              <w:br/>
                              <w:t>терапии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99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Да, буквально миллионы людей в нашей стране в</w:t>
                              <w:br/>
                              <w:t>той или иной форме пользуются ею (а в мире, по</w:t>
                              <w:br/>
                              <w:t>всей видимости, еще больше).</w:t>
                            </w:r>
                          </w:p>
                          <w:p>
                            <w:pPr>
                              <w:pStyle w:val="Style69"/>
                              <w:widowControl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269"/>
                              <w:ind w:left="490" w:hanging="461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9"/>
                              </w:rPr>
                              <w:t>В чем результат этой системы мышления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Впервые в мировой истории самые высокие ум-</w:t>
                              <w:br/>
                              <w:t>ственные потребности любого человека может</w:t>
                              <w:br/>
                              <w:t>удовлетворить наглядная истина, быстро распро-</w:t>
                              <w:br/>
                              <w:t>страняющаяся по всему миру.</w:t>
                            </w:r>
                          </w:p>
                          <w:p>
                            <w:pPr>
                              <w:pStyle w:val="Style69"/>
                              <w:widowControl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269"/>
                              <w:ind w:left="490" w:hanging="461"/>
                              <w:jc w:val="both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9"/>
                              </w:rPr>
                              <w:t>Применима ли эта система к другим ресурсам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Она удовлетворит любые человеческие запросы и</w:t>
                              <w:br/>
                              <w:t>потребности.</w:t>
                            </w:r>
                          </w:p>
                          <w:p>
                            <w:pPr>
                              <w:pStyle w:val="Style76"/>
                              <w:widowControl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Это научная или религиозная система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9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 научная, и религиозная. Истинная наука и ис-</w:t>
                              <w:br/>
                              <w:t>тинная религия — близнецы-сестры, где одна, там</w:t>
                              <w:br/>
                              <w:t>и друга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297.6pt;mso-wrap-distance-left:504pt;mso-wrap-distance-right:504pt;mso-wrap-distance-top:0pt;mso-wrap-distance-bottom:0pt;margin-top:56.85pt;mso-position-vertical-relative:page;margin-left:8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6"/>
                        <w:widowControl/>
                        <w:tabs>
                          <w:tab w:val="clear" w:pos="720"/>
                          <w:tab w:val="left" w:pos="461" w:leader="none"/>
                        </w:tabs>
                        <w:ind w:left="29" w:hanging="0"/>
                        <w:jc w:val="left"/>
                        <w:rPr/>
                      </w:pPr>
                      <w:r>
                        <w:rPr>
                          <w:rStyle w:val="FontStyle99"/>
                        </w:rPr>
                        <w:t>216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Почему он управляет вещами ?</w:t>
                      </w:r>
                    </w:p>
                    <w:p>
                      <w:pPr>
                        <w:pStyle w:val="Style111"/>
                        <w:widowControl/>
                        <w:ind w:left="494" w:right="10" w:hanging="0"/>
                        <w:rPr/>
                      </w:pPr>
                      <w:r>
                        <w:rPr>
                          <w:rStyle w:val="FontStyle91"/>
                        </w:rPr>
                        <w:t>Потому что более высокая частота вибраций управ-</w:t>
                        <w:br/>
                        <w:t>ляет более низкой, улучшает ее, контролирует, из-</w:t>
                        <w:br/>
                        <w:t>меняет или уничтожает.</w:t>
                      </w:r>
                    </w:p>
                    <w:p>
                      <w:pPr>
                        <w:pStyle w:val="Style76"/>
                        <w:widowControl/>
                        <w:tabs>
                          <w:tab w:val="clear" w:pos="720"/>
                          <w:tab w:val="left" w:pos="461" w:leader="none"/>
                        </w:tabs>
                        <w:ind w:left="490" w:right="5" w:hanging="461"/>
                        <w:rPr/>
                      </w:pPr>
                      <w:r>
                        <w:rPr>
                          <w:rStyle w:val="FontStyle99"/>
                        </w:rPr>
                        <w:t>217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Общепризнанна ли эта система ментальной</w:t>
                        <w:br/>
                        <w:t>терапии?</w:t>
                      </w:r>
                    </w:p>
                    <w:p>
                      <w:pPr>
                        <w:pStyle w:val="Style111"/>
                        <w:widowControl/>
                        <w:ind w:left="499" w:right="5" w:hanging="0"/>
                        <w:rPr/>
                      </w:pPr>
                      <w:r>
                        <w:rPr>
                          <w:rStyle w:val="FontStyle91"/>
                        </w:rPr>
                        <w:t>Да, буквально миллионы людей в нашей стране в</w:t>
                        <w:br/>
                        <w:t>той или иной форме пользуются ею (а в мире, по</w:t>
                        <w:br/>
                        <w:t>всей видимости, еще больше).</w:t>
                      </w:r>
                    </w:p>
                    <w:p>
                      <w:pPr>
                        <w:pStyle w:val="Style69"/>
                        <w:widowControl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exact" w:line="269"/>
                        <w:ind w:left="490" w:hanging="461"/>
                        <w:rPr>
                          <w:rStyle w:val="FontStyle99"/>
                        </w:rPr>
                      </w:pPr>
                      <w:r>
                        <w:rPr>
                          <w:rStyle w:val="FontStyle99"/>
                        </w:rPr>
                        <w:t>В чем результат этой системы мышления?</w:t>
                        <w:br/>
                      </w:r>
                      <w:r>
                        <w:rPr>
                          <w:rStyle w:val="FontStyle91"/>
                        </w:rPr>
                        <w:t>Впервые в мировой истории самые высокие ум-</w:t>
                        <w:br/>
                        <w:t>ственные потребности любого человека может</w:t>
                        <w:br/>
                        <w:t>удовлетворить наглядная истина, быстро распро-</w:t>
                        <w:br/>
                        <w:t>страняющаяся по всему миру.</w:t>
                      </w:r>
                    </w:p>
                    <w:p>
                      <w:pPr>
                        <w:pStyle w:val="Style69"/>
                        <w:widowControl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exact" w:line="269"/>
                        <w:ind w:left="490" w:hanging="461"/>
                        <w:jc w:val="both"/>
                        <w:rPr>
                          <w:rStyle w:val="FontStyle99"/>
                        </w:rPr>
                      </w:pPr>
                      <w:r>
                        <w:rPr>
                          <w:rStyle w:val="FontStyle99"/>
                        </w:rPr>
                        <w:t>Применима ли эта система к другим ресурсам?</w:t>
                        <w:br/>
                      </w:r>
                      <w:r>
                        <w:rPr>
                          <w:rStyle w:val="FontStyle91"/>
                        </w:rPr>
                        <w:t>Она удовлетворит любые человеческие запросы и</w:t>
                        <w:br/>
                        <w:t>потребности.</w:t>
                      </w:r>
                    </w:p>
                    <w:p>
                      <w:pPr>
                        <w:pStyle w:val="Style76"/>
                        <w:widowControl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61" w:leader="none"/>
                        </w:tabs>
                        <w:ind w:left="29" w:hanging="0"/>
                        <w:jc w:val="left"/>
                        <w:rPr/>
                      </w:pPr>
                      <w:r>
                        <w:rPr>
                          <w:rStyle w:val="FontStyle99"/>
                        </w:rPr>
                        <w:t>Это научная или религиозная система?</w:t>
                      </w:r>
                    </w:p>
                    <w:p>
                      <w:pPr>
                        <w:pStyle w:val="Style111"/>
                        <w:widowControl/>
                        <w:ind w:left="494" w:hanging="0"/>
                        <w:rPr/>
                      </w:pPr>
                      <w:r>
                        <w:rPr>
                          <w:rStyle w:val="FontStyle91"/>
                        </w:rPr>
                        <w:t>И научная, и религиозная. Истинная наука и ис-</w:t>
                        <w:br/>
                        <w:t>тинная религия — близнецы-сестры, где одна, там</w:t>
                        <w:br/>
                        <w:t>и друг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94"/>
          <w:headerReference w:type="default" r:id="rId895"/>
          <w:footerReference w:type="even" r:id="rId896"/>
          <w:footerReference w:type="default" r:id="rId897"/>
          <w:type w:val="nextPage"/>
          <w:pgSz w:w="8391" w:h="11906"/>
          <w:pgMar w:left="1648" w:right="1648" w:gutter="0" w:header="720" w:top="2463" w:footer="720" w:bottom="133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13360" distL="6400800" distR="6400800" simplePos="0" locked="0" layoutInCell="0" allowOverlap="1" relativeHeight="653">
                <wp:simplePos x="0" y="0"/>
                <wp:positionH relativeFrom="page">
                  <wp:posOffset>2287270</wp:posOffset>
                </wp:positionH>
                <wp:positionV relativeFrom="page">
                  <wp:posOffset>1564005</wp:posOffset>
                </wp:positionV>
                <wp:extent cx="814070" cy="167640"/>
                <wp:effectExtent l="0" t="0" r="0" b="0"/>
                <wp:wrapTopAndBottom/>
                <wp:docPr id="150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У</w:t>
                            </w:r>
                            <w:r>
                              <w:rPr>
                                <w:rStyle w:val="FontStyle118"/>
                              </w:rPr>
                              <w:t xml:space="preserve">рок </w:t>
                            </w:r>
                            <w:r>
                              <w:rPr>
                                <w:rStyle w:val="FontStyle89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3.2pt;mso-wrap-distance-left:504pt;mso-wrap-distance-right:504pt;mso-wrap-distance-top:0pt;mso-wrap-distance-bottom:16.8pt;margin-top:123.15pt;mso-position-vertical-relative:page;margin-left:18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89"/>
                        </w:rPr>
                        <w:t>У</w:t>
                      </w:r>
                      <w:r>
                        <w:rPr>
                          <w:rStyle w:val="FontStyle118"/>
                        </w:rPr>
                        <w:t xml:space="preserve">рок </w:t>
                      </w:r>
                      <w:r>
                        <w:rPr>
                          <w:rStyle w:val="FontStyle89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890270" distL="6400800" distR="6400800" simplePos="0" locked="0" layoutInCell="0" allowOverlap="1" relativeHeight="654">
                <wp:simplePos x="0" y="0"/>
                <wp:positionH relativeFrom="page">
                  <wp:posOffset>1452245</wp:posOffset>
                </wp:positionH>
                <wp:positionV relativeFrom="page">
                  <wp:posOffset>1945005</wp:posOffset>
                </wp:positionV>
                <wp:extent cx="2435225" cy="798195"/>
                <wp:effectExtent l="0" t="0" r="0" b="0"/>
                <wp:wrapTopAndBottom/>
                <wp:docPr id="150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widowControl/>
                              <w:rPr/>
                            </w:pPr>
                            <w:r>
                              <w:rPr>
                                <w:rStyle w:val="FontStyle92"/>
                              </w:rPr>
                              <w:t>Залог Успеха —</w:t>
                              <w:br/>
                              <w:t>Служ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62.85pt;mso-wrap-distance-left:504pt;mso-wrap-distance-right:504pt;mso-wrap-distance-top:12pt;mso-wrap-distance-bottom:70.1pt;margin-top:153.15pt;mso-position-vertical-relative:page;margin-left:11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5"/>
                        <w:widowControl/>
                        <w:rPr/>
                      </w:pPr>
                      <w:r>
                        <w:rPr>
                          <w:rStyle w:val="FontStyle92"/>
                        </w:rPr>
                        <w:t>Залог Успеха —</w:t>
                        <w:br/>
                        <w:t>Слу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5">
                <wp:simplePos x="0" y="0"/>
                <wp:positionH relativeFrom="page">
                  <wp:posOffset>1046480</wp:posOffset>
                </wp:positionH>
                <wp:positionV relativeFrom="page">
                  <wp:posOffset>3633470</wp:posOffset>
                </wp:positionV>
                <wp:extent cx="3234055" cy="3075305"/>
                <wp:effectExtent l="0" t="0" r="0" b="0"/>
                <wp:wrapTopAndBottom/>
                <wp:docPr id="150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307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В</w:t>
                            </w:r>
                            <w:r>
                              <w:rPr>
                                <w:rStyle w:val="FontStyle118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250" w:after="0"/>
                              <w:rPr/>
                            </w:pPr>
                            <w:r>
                              <w:rPr>
                                <w:rStyle w:val="FontStyle97"/>
                              </w:rPr>
                              <w:t>И</w:t>
                            </w:r>
                            <w:r>
                              <w:rPr>
                                <w:rStyle w:val="FontStyle91"/>
                              </w:rPr>
                              <w:t>з этого Урока, который я с большим удовольствием</w:t>
                              <w:br/>
                              <w:t>передаю вам, вы узнаете, что деньги вплетены в</w:t>
                              <w:br/>
                              <w:t>ткань всего нашего бытия; что залог Успеха — Служение;</w:t>
                              <w:br/>
                              <w:t>что мы получаем то, что отдаем, а потому нам стоит счи-</w:t>
                              <w:br/>
                              <w:t>тать свою способность отдавать большим преимуще-</w:t>
                              <w:br/>
                              <w:t>ством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5" w:right="5" w:firstLine="34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 узнали, что мысль есть творческая деятель-</w:t>
                              <w:br/>
                              <w:t>ность, стоящая за каждым созидательным начинанием.</w:t>
                              <w:br/>
                              <w:t>Следовательно, самая практически ценная вещь, кото-</w:t>
                              <w:br/>
                              <w:t>рую мы можем отдать, — наша мысль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5" w:firstLine="33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Творческая мысль требует к себе внимания, а сила</w:t>
                              <w:br/>
                              <w:t>внимания, как мы узнали, — оружие Сверхчеловека.</w:t>
                              <w:br/>
                              <w:t>Внимание развивает сосредоточенность, а сосредоточен-</w:t>
                              <w:br/>
                              <w:t>ность развивает Духовную Силу, а Духовная Сила — са-</w:t>
                              <w:br/>
                              <w:t>мая мощная из существующих си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242.15pt;mso-wrap-distance-left:504pt;mso-wrap-distance-right:504pt;mso-wrap-distance-top:0pt;mso-wrap-distance-bottom:0pt;margin-top:286.1pt;mso-position-vertical-relative:page;margin-left: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widowControl/>
                        <w:spacing w:lineRule="auto" w:line="240"/>
                        <w:ind w:left="10" w:hanging="0"/>
                        <w:rPr/>
                      </w:pPr>
                      <w:r>
                        <w:rPr>
                          <w:rStyle w:val="FontStyle89"/>
                        </w:rPr>
                        <w:t>В</w:t>
                      </w:r>
                      <w:r>
                        <w:rPr>
                          <w:rStyle w:val="FontStyle118"/>
                        </w:rPr>
                        <w:t>ведение</w:t>
                      </w:r>
                    </w:p>
                    <w:p>
                      <w:pPr>
                        <w:pStyle w:val="Style111"/>
                        <w:widowControl/>
                        <w:spacing w:before="250" w:after="0"/>
                        <w:rPr/>
                      </w:pPr>
                      <w:r>
                        <w:rPr>
                          <w:rStyle w:val="FontStyle97"/>
                        </w:rPr>
                        <w:t>И</w:t>
                      </w:r>
                      <w:r>
                        <w:rPr>
                          <w:rStyle w:val="FontStyle91"/>
                        </w:rPr>
                        <w:t>з этого Урока, который я с большим удовольствием</w:t>
                        <w:br/>
                        <w:t>передаю вам, вы узнаете, что деньги вплетены в</w:t>
                        <w:br/>
                        <w:t>ткань всего нашего бытия; что залог Успеха — Служение;</w:t>
                        <w:br/>
                        <w:t>что мы получаем то, что отдаем, а потому нам стоит счи-</w:t>
                        <w:br/>
                        <w:t>тать свою способность отдавать большим преимуще-</w:t>
                        <w:br/>
                        <w:t>ством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5" w:right="5" w:firstLine="341"/>
                        <w:rPr/>
                      </w:pPr>
                      <w:r>
                        <w:rPr>
                          <w:rStyle w:val="FontStyle91"/>
                        </w:rPr>
                        <w:t>Мы узнали, что мысль есть творческая деятель-</w:t>
                        <w:br/>
                        <w:t>ность, стоящая за каждым созидательным начинанием.</w:t>
                        <w:br/>
                        <w:t>Следовательно, самая практически ценная вещь, кото-</w:t>
                        <w:br/>
                        <w:t>рую мы можем отдать, — наша мысль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left="5" w:firstLine="336"/>
                        <w:rPr/>
                      </w:pPr>
                      <w:r>
                        <w:rPr>
                          <w:rStyle w:val="FontStyle91"/>
                        </w:rPr>
                        <w:t>Творческая мысль требует к себе внимания, а сила</w:t>
                        <w:br/>
                        <w:t>внимания, как мы узнали, — оружие Сверхчеловека.</w:t>
                        <w:br/>
                        <w:t>Внимание развивает сосредоточенность, а сосредоточен-</w:t>
                        <w:br/>
                        <w:t>ность развивает Духовную Силу, а Духовная Сила — са-</w:t>
                        <w:br/>
                        <w:t>мая мощная из существующих си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98"/>
          <w:headerReference w:type="default" r:id="rId899"/>
          <w:footerReference w:type="even" r:id="rId900"/>
          <w:footerReference w:type="default" r:id="rId901"/>
          <w:type w:val="nextPage"/>
          <w:pgSz w:w="8391" w:h="11906"/>
          <w:pgMar w:left="1639" w:right="1639" w:gutter="0" w:header="720" w:top="1163" w:footer="720" w:bottom="101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6">
                <wp:simplePos x="0" y="0"/>
                <wp:positionH relativeFrom="page">
                  <wp:posOffset>1040765</wp:posOffset>
                </wp:positionH>
                <wp:positionV relativeFrom="page">
                  <wp:posOffset>738505</wp:posOffset>
                </wp:positionV>
                <wp:extent cx="3246120" cy="6175375"/>
                <wp:effectExtent l="0" t="0" r="0" b="0"/>
                <wp:wrapTopAndBottom/>
                <wp:docPr id="15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left="14" w:right="10" w:firstLine="34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о наука, включающая в себя все науки. Это искус-</w:t>
                              <w:br/>
                              <w:t>ство, теснее других связанное с человеческой жизнью.</w:t>
                              <w:br/>
                              <w:t>Овладеть этой наукой, этим искусством — значит полу-</w:t>
                              <w:br/>
                              <w:t>чить возможность нескончаемого развития. Мастерство</w:t>
                              <w:br/>
                              <w:t>тут достигается не за шесть дней, и не за шесть недель, и</w:t>
                              <w:br/>
                              <w:t>даже не за шесть месяцев. Это труд целой жизни. Не идти</w:t>
                              <w:br/>
                              <w:t>вперед — значит идти назад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right="14" w:firstLine="34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Развитие положительных, созидательных и неэгои-</w:t>
                              <w:br/>
                              <w:t>стичных мыслей неизбежно должно приводить к широ-</w:t>
                              <w:br/>
                              <w:t>комасштабным хорошим последствиям. Воздаяние —</w:t>
                              <w:br/>
                              <w:t>основной мотив вселенной. Природа постоянно ста-</w:t>
                              <w:br/>
                              <w:t>рается достичь равновесия. Там, где что-то отдано,</w:t>
                              <w:br/>
                              <w:t>что-то должно быть получено; иначе создастся вакуум.</w:t>
                              <w:br/>
                              <w:t>Соблюдая это правило, вы обязательно получите вы-</w:t>
                              <w:br/>
                              <w:t>году, которая полностью оправдает затраченные вами</w:t>
                              <w:br/>
                              <w:t>усилия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ind w:left="5" w:hanging="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auto" w:line="240" w:before="139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Т</w:t>
                            </w:r>
                            <w:r>
                              <w:rPr>
                                <w:rStyle w:val="FontStyle118"/>
                              </w:rPr>
                              <w:t>езисы</w:t>
                            </w:r>
                          </w:p>
                          <w:p>
                            <w:pPr>
                              <w:pStyle w:val="Style73"/>
                              <w:widowControl/>
                              <w:numPr>
                                <w:ilvl w:val="0"/>
                                <w:numId w:val="152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269" w:before="163" w:after="0"/>
                              <w:ind w:left="446" w:right="14" w:hanging="20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«Денежное сознание» есть настрой разума. Это</w:t>
                              <w:br/>
                              <w:t>особое восприимчивое состояние. Желание —</w:t>
                              <w:br/>
                              <w:t>сила притяжения, приводящая в движение поток</w:t>
                              <w:br/>
                              <w:t>денег, а страх — большое препятствие, останав-</w:t>
                              <w:br/>
                              <w:t>ливающее этот поток или поворачивающее его в</w:t>
                              <w:br/>
                              <w:t>обратную сторону, прочь от нас.</w:t>
                            </w:r>
                          </w:p>
                          <w:p>
                            <w:pPr>
                              <w:pStyle w:val="Style73"/>
                              <w:widowControl/>
                              <w:numPr>
                                <w:ilvl w:val="0"/>
                                <w:numId w:val="152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269"/>
                              <w:ind w:left="446" w:right="10" w:hanging="20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трах противоположен денежному сознанию; это</w:t>
                              <w:br/>
                              <w:t>«сознание бедности», а поскольку закон неизме-</w:t>
                              <w:br/>
                              <w:t>нен, мы получаем именно то, что отдаем. Если мы</w:t>
                              <w:br/>
                              <w:t>боимся, то получим именно то, чего боимся. Деньги</w:t>
                              <w:br/>
                              <w:t>вплетены в ткань всего нашего существования; они</w:t>
                              <w:br/>
                              <w:t>побуждают лучшие умы к порождению лучших</w:t>
                              <w:br/>
                              <w:t>мыслей.</w:t>
                            </w:r>
                          </w:p>
                          <w:p>
                            <w:pPr>
                              <w:pStyle w:val="Style73"/>
                              <w:widowControl/>
                              <w:numPr>
                                <w:ilvl w:val="0"/>
                                <w:numId w:val="152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269"/>
                              <w:ind w:left="446" w:hanging="20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 зарабатываем деньги, заводя друзей, и рас-</w:t>
                              <w:br/>
                              <w:t>ширяем круг своих друзей, зарабатывая для них</w:t>
                              <w:br/>
                              <w:t>деньги, помогая им, служа им. Значит, первый зало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486.25pt;mso-wrap-distance-left:504pt;mso-wrap-distance-right:504pt;mso-wrap-distance-top:0pt;mso-wrap-distance-bottom:0pt;margin-top:58.15pt;mso-position-vertical-relative:page;margin-left: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69"/>
                        <w:ind w:left="14" w:right="10" w:firstLine="341"/>
                        <w:rPr/>
                      </w:pPr>
                      <w:r>
                        <w:rPr>
                          <w:rStyle w:val="FontStyle91"/>
                        </w:rPr>
                        <w:t>Это наука, включающая в себя все науки. Это искус-</w:t>
                        <w:br/>
                        <w:t>ство, теснее других связанное с человеческой жизнью.</w:t>
                        <w:br/>
                        <w:t>Овладеть этой наукой, этим искусством — значит полу-</w:t>
                        <w:br/>
                        <w:t>чить возможность нескончаемого развития. Мастерство</w:t>
                        <w:br/>
                        <w:t>тут достигается не за шесть дней, и не за шесть недель, и</w:t>
                        <w:br/>
                        <w:t>даже не за шесть месяцев. Это труд целой жизни. Не идти</w:t>
                        <w:br/>
                        <w:t>вперед — значит идти назад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right="14" w:firstLine="341"/>
                        <w:rPr/>
                      </w:pPr>
                      <w:r>
                        <w:rPr>
                          <w:rStyle w:val="FontStyle91"/>
                        </w:rPr>
                        <w:t>Развитие положительных, созидательных и неэгои-</w:t>
                        <w:br/>
                        <w:t>стичных мыслей неизбежно должно приводить к широ-</w:t>
                        <w:br/>
                        <w:t>комасштабным хорошим последствиям. Воздаяние —</w:t>
                        <w:br/>
                        <w:t>основной мотив вселенной. Природа постоянно ста-</w:t>
                        <w:br/>
                        <w:t>рается достичь равновесия. Там, где что-то отдано,</w:t>
                        <w:br/>
                        <w:t>что-то должно быть получено; иначе создастся вакуум.</w:t>
                        <w:br/>
                        <w:t>Соблюдая это правило, вы обязательно получите вы-</w:t>
                        <w:br/>
                        <w:t>году, которая полностью оправдает затраченные вами</w:t>
                        <w:br/>
                        <w:t>усилия.</w:t>
                      </w:r>
                    </w:p>
                    <w:p>
                      <w:pPr>
                        <w:pStyle w:val="Style45"/>
                        <w:widowControl/>
                        <w:spacing w:lineRule="exact" w:line="240"/>
                        <w:ind w:left="5" w:hanging="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widowControl/>
                        <w:spacing w:lineRule="auto" w:line="240" w:before="139" w:after="0"/>
                        <w:ind w:left="5" w:hanging="0"/>
                        <w:rPr/>
                      </w:pPr>
                      <w:r>
                        <w:rPr>
                          <w:rStyle w:val="FontStyle89"/>
                        </w:rPr>
                        <w:t>Т</w:t>
                      </w:r>
                      <w:r>
                        <w:rPr>
                          <w:rStyle w:val="FontStyle118"/>
                        </w:rPr>
                        <w:t>езисы</w:t>
                      </w:r>
                    </w:p>
                    <w:p>
                      <w:pPr>
                        <w:pStyle w:val="Style73"/>
                        <w:widowControl/>
                        <w:numPr>
                          <w:ilvl w:val="0"/>
                          <w:numId w:val="152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lineRule="exact" w:line="269" w:before="163" w:after="0"/>
                        <w:ind w:left="446" w:right="14" w:hanging="202"/>
                        <w:rPr/>
                      </w:pPr>
                      <w:r>
                        <w:rPr>
                          <w:rStyle w:val="FontStyle91"/>
                        </w:rPr>
                        <w:t>«Денежное сознание» есть настрой разума. Это</w:t>
                        <w:br/>
                        <w:t>особое восприимчивое состояние. Желание —</w:t>
                        <w:br/>
                        <w:t>сила притяжения, приводящая в движение поток</w:t>
                        <w:br/>
                        <w:t>денег, а страх — большое препятствие, останав-</w:t>
                        <w:br/>
                        <w:t>ливающее этот поток или поворачивающее его в</w:t>
                        <w:br/>
                        <w:t>обратную сторону, прочь от нас.</w:t>
                      </w:r>
                    </w:p>
                    <w:p>
                      <w:pPr>
                        <w:pStyle w:val="Style73"/>
                        <w:widowControl/>
                        <w:numPr>
                          <w:ilvl w:val="0"/>
                          <w:numId w:val="152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lineRule="exact" w:line="269"/>
                        <w:ind w:left="446" w:right="10" w:hanging="202"/>
                        <w:rPr/>
                      </w:pPr>
                      <w:r>
                        <w:rPr>
                          <w:rStyle w:val="FontStyle91"/>
                        </w:rPr>
                        <w:t>Страх противоположен денежному сознанию; это</w:t>
                        <w:br/>
                        <w:t>«сознание бедности», а поскольку закон неизме-</w:t>
                        <w:br/>
                        <w:t>нен, мы получаем именно то, что отдаем. Если мы</w:t>
                        <w:br/>
                        <w:t>боимся, то получим именно то, чего боимся. Деньги</w:t>
                        <w:br/>
                        <w:t>вплетены в ткань всего нашего существования; они</w:t>
                        <w:br/>
                        <w:t>побуждают лучшие умы к порождению лучших</w:t>
                        <w:br/>
                        <w:t>мыслей.</w:t>
                      </w:r>
                    </w:p>
                    <w:p>
                      <w:pPr>
                        <w:pStyle w:val="Style73"/>
                        <w:widowControl/>
                        <w:numPr>
                          <w:ilvl w:val="0"/>
                          <w:numId w:val="152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lineRule="exact" w:line="269"/>
                        <w:ind w:left="446" w:hanging="202"/>
                        <w:rPr/>
                      </w:pPr>
                      <w:r>
                        <w:rPr>
                          <w:rStyle w:val="FontStyle91"/>
                        </w:rPr>
                        <w:t>Мы зарабатываем деньги, заводя друзей, и рас-</w:t>
                        <w:br/>
                        <w:t>ширяем круг своих друзей, зарабатывая для них</w:t>
                        <w:br/>
                        <w:t>деньги, помогая им, служа им. Значит, первый зало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02"/>
          <w:headerReference w:type="default" r:id="rId903"/>
          <w:footerReference w:type="even" r:id="rId904"/>
          <w:footerReference w:type="default" r:id="rId905"/>
          <w:type w:val="nextPage"/>
          <w:pgSz w:w="8391" w:h="11906"/>
          <w:pgMar w:left="1641" w:right="1641" w:gutter="0" w:header="720" w:top="1099" w:footer="720" w:bottom="136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7">
                <wp:simplePos x="0" y="0"/>
                <wp:positionH relativeFrom="page">
                  <wp:posOffset>1139825</wp:posOffset>
                </wp:positionH>
                <wp:positionV relativeFrom="page">
                  <wp:posOffset>697865</wp:posOffset>
                </wp:positionV>
                <wp:extent cx="3145155" cy="5995670"/>
                <wp:effectExtent l="0" t="0" r="0" b="0"/>
                <wp:wrapTopAndBottom/>
                <wp:docPr id="152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599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ind w:left="211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Успеха — Служение, которое, в свою очередь, осно-</w:t>
                              <w:br/>
                              <w:t>вано на честности и справедливости. Тот, кто имеет</w:t>
                              <w:br/>
                              <w:t>хотя бы несправедливые намерения, попросту</w:t>
                              <w:br/>
                              <w:t>невежествен; он не выучил основной закон всего</w:t>
                              <w:br/>
                              <w:t>обмена; его обмен невозможен; он наверняка про-</w:t>
                              <w:br/>
                              <w:t>играет. Он может этого не знать; он может считать,</w:t>
                              <w:br/>
                              <w:t>что выигрывает, но он обречен на неизбежное по-</w:t>
                              <w:br/>
                              <w:t>ражение. Ему не обмануть Бесконечное. Закон воз-</w:t>
                              <w:br/>
                              <w:t>даяния спросит с него «око за око и зуб за зуб».</w:t>
                            </w:r>
                          </w:p>
                          <w:p>
                            <w:pPr>
                              <w:pStyle w:val="Style73"/>
                              <w:widowControl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69"/>
                              <w:ind w:left="206" w:right="10" w:hanging="20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се силы в жизни изменчивы; они состоят из на-</w:t>
                              <w:br/>
                              <w:t>ших мыслей и идеалов, которые, в свою очередь,</w:t>
                              <w:br/>
                              <w:t>отливаются в формы. Наше дело — оставаться не-</w:t>
                              <w:br/>
                              <w:t>предубежденными, постоянно тянуться к новому,</w:t>
                              <w:br/>
                              <w:t>распознавать возможности, помнить, что важно</w:t>
                              <w:br/>
                              <w:t>участие, а не победа, ведь удовольствие приносит</w:t>
                              <w:br/>
                              <w:t>сам процесс достижения, а не обладание.</w:t>
                            </w:r>
                          </w:p>
                          <w:p>
                            <w:pPr>
                              <w:pStyle w:val="Style73"/>
                              <w:widowControl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69"/>
                              <w:ind w:left="206" w:hanging="20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ы можете стать магнитом для денег, но для этого</w:t>
                              <w:br/>
                              <w:t>сначала должны обдумать то, как вы будете за-</w:t>
                              <w:br/>
                              <w:t xml:space="preserve">рабатывать деньги </w:t>
                            </w:r>
                            <w:r>
                              <w:rPr>
                                <w:rStyle w:val="FontStyle116"/>
                              </w:rPr>
                              <w:t xml:space="preserve">для других людей. </w:t>
                            </w:r>
                            <w:r>
                              <w:rPr>
                                <w:rStyle w:val="FontStyle91"/>
                              </w:rPr>
                              <w:t>Если у вас до-</w:t>
                              <w:br/>
                              <w:t>статочно проницательности, чтобы воспринимать</w:t>
                              <w:br/>
                              <w:t>и использовать возможности и благоприятные</w:t>
                              <w:br/>
                              <w:t>условия, чтобы признавать ценности, вы сможете</w:t>
                              <w:br/>
                              <w:t>подготовить себя к тому, чтобы воспользоваться</w:t>
                              <w:br/>
                              <w:t>ими. Но самого большого успеха вы достигнете,</w:t>
                              <w:br/>
                              <w:t>когда сможете помогать другим. Что идет на пользу</w:t>
                              <w:br/>
                              <w:t>одному, должно быть на пользу всем.</w:t>
                            </w:r>
                          </w:p>
                          <w:p>
                            <w:pPr>
                              <w:pStyle w:val="Style73"/>
                              <w:widowControl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69"/>
                              <w:ind w:left="206" w:right="10" w:hanging="20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Щедрая мысль полна силы и жизни, эгоистичная со-</w:t>
                              <w:br/>
                              <w:t>держит зерно разложения; она распадется и умрет.</w:t>
                              <w:br/>
                              <w:t>Такие великие финансисты, как Морган, — просто</w:t>
                              <w:br/>
                              <w:t>каналы распределения достатка. Огромные суммы</w:t>
                              <w:br/>
                              <w:t>денег приходят и уходят, но останавливать траты</w:t>
                              <w:br/>
                              <w:t>так же опасно, как и доход. Должны быть открыты</w:t>
                              <w:br/>
                              <w:t>и вход, и выход. И самый большой успех приходит</w:t>
                              <w:br/>
                              <w:t>к нам, когда мы признаем, что отдавать так же не-</w:t>
                              <w:br/>
                              <w:t>обходимо, как получа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472.1pt;mso-wrap-distance-left:504pt;mso-wrap-distance-right:504pt;mso-wrap-distance-top:0pt;mso-wrap-distance-bottom:0pt;margin-top:54.95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ind w:left="211" w:right="5" w:hanging="0"/>
                        <w:rPr/>
                      </w:pPr>
                      <w:r>
                        <w:rPr>
                          <w:rStyle w:val="FontStyle91"/>
                        </w:rPr>
                        <w:t>Успеха — Служение, которое, в свою очередь, осно-</w:t>
                        <w:br/>
                        <w:t>вано на честности и справедливости. Тот, кто имеет</w:t>
                        <w:br/>
                        <w:t>хотя бы несправедливые намерения, попросту</w:t>
                        <w:br/>
                        <w:t>невежествен; он не выучил основной закон всего</w:t>
                        <w:br/>
                        <w:t>обмена; его обмен невозможен; он наверняка про-</w:t>
                        <w:br/>
                        <w:t>играет. Он может этого не знать; он может считать,</w:t>
                        <w:br/>
                        <w:t>что выигрывает, но он обречен на неизбежное по-</w:t>
                        <w:br/>
                        <w:t>ражение. Ему не обмануть Бесконечное. Закон воз-</w:t>
                        <w:br/>
                        <w:t>даяния спросит с него «око за око и зуб за зуб».</w:t>
                      </w:r>
                    </w:p>
                    <w:p>
                      <w:pPr>
                        <w:pStyle w:val="Style73"/>
                        <w:widowControl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206" w:leader="none"/>
                        </w:tabs>
                        <w:spacing w:lineRule="exact" w:line="269"/>
                        <w:ind w:left="206" w:right="10" w:hanging="206"/>
                        <w:rPr/>
                      </w:pPr>
                      <w:r>
                        <w:rPr>
                          <w:rStyle w:val="FontStyle91"/>
                        </w:rPr>
                        <w:t>Все силы в жизни изменчивы; они состоят из на-</w:t>
                        <w:br/>
                        <w:t>ших мыслей и идеалов, которые, в свою очередь,</w:t>
                        <w:br/>
                        <w:t>отливаются в формы. Наше дело — оставаться не-</w:t>
                        <w:br/>
                        <w:t>предубежденными, постоянно тянуться к новому,</w:t>
                        <w:br/>
                        <w:t>распознавать возможности, помнить, что важно</w:t>
                        <w:br/>
                        <w:t>участие, а не победа, ведь удовольствие приносит</w:t>
                        <w:br/>
                        <w:t>сам процесс достижения, а не обладание.</w:t>
                      </w:r>
                    </w:p>
                    <w:p>
                      <w:pPr>
                        <w:pStyle w:val="Style73"/>
                        <w:widowControl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206" w:leader="none"/>
                        </w:tabs>
                        <w:spacing w:lineRule="exact" w:line="269"/>
                        <w:ind w:left="206" w:hanging="206"/>
                        <w:rPr/>
                      </w:pPr>
                      <w:r>
                        <w:rPr>
                          <w:rStyle w:val="FontStyle91"/>
                        </w:rPr>
                        <w:t>Вы можете стать магнитом для денег, но для этого</w:t>
                        <w:br/>
                        <w:t>сначала должны обдумать то, как вы будете за-</w:t>
                        <w:br/>
                        <w:t xml:space="preserve">рабатывать деньги </w:t>
                      </w:r>
                      <w:r>
                        <w:rPr>
                          <w:rStyle w:val="FontStyle116"/>
                        </w:rPr>
                        <w:t xml:space="preserve">для других людей. </w:t>
                      </w:r>
                      <w:r>
                        <w:rPr>
                          <w:rStyle w:val="FontStyle91"/>
                        </w:rPr>
                        <w:t>Если у вас до-</w:t>
                        <w:br/>
                        <w:t>статочно проницательности, чтобы воспринимать</w:t>
                        <w:br/>
                        <w:t>и использовать возможности и благоприятные</w:t>
                        <w:br/>
                        <w:t>условия, чтобы признавать ценности, вы сможете</w:t>
                        <w:br/>
                        <w:t>подготовить себя к тому, чтобы воспользоваться</w:t>
                        <w:br/>
                        <w:t>ими. Но самого большого успеха вы достигнете,</w:t>
                        <w:br/>
                        <w:t>когда сможете помогать другим. Что идет на пользу</w:t>
                        <w:br/>
                        <w:t>одному, должно быть на пользу всем.</w:t>
                      </w:r>
                    </w:p>
                    <w:p>
                      <w:pPr>
                        <w:pStyle w:val="Style73"/>
                        <w:widowControl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206" w:leader="none"/>
                        </w:tabs>
                        <w:spacing w:lineRule="exact" w:line="269"/>
                        <w:ind w:left="206" w:right="10" w:hanging="206"/>
                        <w:rPr/>
                      </w:pPr>
                      <w:r>
                        <w:rPr>
                          <w:rStyle w:val="FontStyle91"/>
                        </w:rPr>
                        <w:t>Щедрая мысль полна силы и жизни, эгоистичная со-</w:t>
                        <w:br/>
                        <w:t>держит зерно разложения; она распадется и умрет.</w:t>
                        <w:br/>
                        <w:t>Такие великие финансисты, как Морган, — просто</w:t>
                        <w:br/>
                        <w:t>каналы распределения достатка. Огромные суммы</w:t>
                        <w:br/>
                        <w:t>денег приходят и уходят, но останавливать траты</w:t>
                        <w:br/>
                        <w:t>так же опасно, как и доход. Должны быть открыты</w:t>
                        <w:br/>
                        <w:t>и вход, и выход. И самый большой успех приходит</w:t>
                        <w:br/>
                        <w:t>к нам, когда мы признаем, что отдавать так же не-</w:t>
                        <w:br/>
                        <w:t>обходимо, как получа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06"/>
          <w:headerReference w:type="default" r:id="rId907"/>
          <w:footerReference w:type="even" r:id="rId908"/>
          <w:footerReference w:type="default" r:id="rId909"/>
          <w:type w:val="nextPage"/>
          <w:pgSz w:w="8391" w:h="11906"/>
          <w:pgMar w:left="1653" w:right="1653" w:gutter="0" w:header="720" w:top="1116" w:footer="720" w:bottom="106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8">
                <wp:simplePos x="0" y="0"/>
                <wp:positionH relativeFrom="page">
                  <wp:posOffset>1141095</wp:posOffset>
                </wp:positionH>
                <wp:positionV relativeFrom="page">
                  <wp:posOffset>708660</wp:posOffset>
                </wp:positionV>
                <wp:extent cx="3136265" cy="6175375"/>
                <wp:effectExtent l="0" t="0" r="0" b="0"/>
                <wp:wrapTopAndBottom/>
                <wp:docPr id="152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widowControl/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69"/>
                              <w:ind w:left="302" w:right="5" w:hanging="20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7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Если мы признаем Всемогущую силу источник всех</w:t>
                              <w:br/>
                              <w:t>благ, мы приведем свое сознание в соответствие</w:t>
                              <w:br/>
                              <w:t>с этим источником, и оно будет постоянно при-</w:t>
                              <w:br/>
                              <w:t>влекать то, что ему нужно. И мы увидим, что чем</w:t>
                              <w:br/>
                              <w:t xml:space="preserve">больше мы отдаем, тем больше получаем. </w:t>
                            </w:r>
                            <w:r>
                              <w:rPr>
                                <w:rStyle w:val="FontStyle116"/>
                              </w:rPr>
                              <w:t>Отдавать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 xml:space="preserve">в этом смысле значит </w:t>
                            </w:r>
                            <w:r>
                              <w:rPr>
                                <w:rStyle w:val="FontStyle116"/>
                              </w:rPr>
                              <w:t xml:space="preserve">служить. </w:t>
                            </w:r>
                            <w:r>
                              <w:rPr>
                                <w:rStyle w:val="FontStyle91"/>
                              </w:rPr>
                              <w:t>Банкир отдает свои</w:t>
                              <w:br/>
                              <w:t>деньги, торговец отдает товары, писатель отдает</w:t>
                              <w:br/>
                              <w:t>мысль, рабочий — свои навыки. У всех есть что от-</w:t>
                              <w:br/>
                              <w:t>дать, но чем больше они могут отдать, тем больше</w:t>
                              <w:br/>
                              <w:t>смогут получить, и чем больше смогут получить, тем</w:t>
                              <w:br/>
                              <w:t>больше смогут отдать.</w:t>
                            </w:r>
                          </w:p>
                          <w:p>
                            <w:pPr>
                              <w:pStyle w:val="Style73"/>
                              <w:widowControl/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69"/>
                              <w:ind w:left="293" w:right="5" w:hanging="19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8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Финансист много получает, потому что много от-</w:t>
                              <w:br/>
                              <w:t>дает; он думает; он редко позволяет кому-то думать</w:t>
                              <w:br/>
                              <w:t>за себя. Он хочет знать, как достичь результатов;</w:t>
                              <w:br/>
                              <w:t>вы должны показать ему как; когда вы покажете, он</w:t>
                              <w:br/>
                              <w:t>придумает способ заставить сотни тысяч приносить</w:t>
                              <w:br/>
                              <w:t>доход, и чем больше успех его сделок, тем больше</w:t>
                              <w:br/>
                              <w:t>его успех. Морган, Рокфеллер, Карнеги и другие</w:t>
                              <w:br/>
                              <w:t>разбогатели не потому, что теряли деньги других</w:t>
                              <w:br/>
                              <w:t>людей; напротив, они зарабатывали другим деньги</w:t>
                              <w:br/>
                              <w:t>и потому стали самыми обеспеченными людьми в</w:t>
                              <w:br/>
                              <w:t>самой обеспеченной стране земного шара.</w:t>
                            </w:r>
                          </w:p>
                          <w:p>
                            <w:pPr>
                              <w:pStyle w:val="Style73"/>
                              <w:widowControl/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69"/>
                              <w:ind w:left="293" w:hanging="20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9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Среднестатистический человек совершенно не-</w:t>
                              <w:br/>
                              <w:t>искушен в глубоком мышлении; он принимает</w:t>
                              <w:br/>
                              <w:t>чужие идеи, повторяет их, почти как попугай; это</w:t>
                              <w:br/>
                              <w:t>легко заметить, поняв процесс формирования</w:t>
                              <w:br/>
                              <w:t>общественного мнения. Покорность абсолютного</w:t>
                              <w:br/>
                              <w:t>большинства, которое, по-видимому, совершенно</w:t>
                              <w:br/>
                              <w:t>согласно позволить мыслить за себя немногим, —</w:t>
                              <w:br/>
                              <w:t>вот что позволяет кучкам людей во многих странах</w:t>
                              <w:br/>
                              <w:t>узурпировать все бразды правления и держать в под-</w:t>
                              <w:br/>
                              <w:t>чинении миллионы человек. Творческое мышление</w:t>
                              <w:br/>
                              <w:t>требует внимания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spacing w:lineRule="exact" w:line="274"/>
                              <w:ind w:left="302" w:right="10" w:hanging="30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10. Способность быть внимательным называется сосре-</w:t>
                              <w:br/>
                              <w:t>доточением; этой способностью управляет воля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486.25pt;mso-wrap-distance-left:504pt;mso-wrap-distance-right:504pt;mso-wrap-distance-top:0pt;mso-wrap-distance-bottom:0pt;margin-top:55.8pt;mso-position-vertical-relative:page;margin-left:8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3"/>
                        <w:widowControl/>
                        <w:tabs>
                          <w:tab w:val="clear" w:pos="720"/>
                          <w:tab w:val="left" w:pos="293" w:leader="none"/>
                        </w:tabs>
                        <w:spacing w:lineRule="exact" w:line="269"/>
                        <w:ind w:left="302" w:right="5" w:hanging="206"/>
                        <w:rPr/>
                      </w:pPr>
                      <w:r>
                        <w:rPr>
                          <w:rStyle w:val="FontStyle91"/>
                        </w:rPr>
                        <w:t>7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Если мы признаем Всемогущую силу источник всех</w:t>
                        <w:br/>
                        <w:t>благ, мы приведем свое сознание в соответствие</w:t>
                        <w:br/>
                        <w:t>с этим источником, и оно будет постоянно при-</w:t>
                        <w:br/>
                        <w:t>влекать то, что ему нужно. И мы увидим, что чем</w:t>
                        <w:br/>
                        <w:t xml:space="preserve">больше мы отдаем, тем больше получаем. </w:t>
                      </w:r>
                      <w:r>
                        <w:rPr>
                          <w:rStyle w:val="FontStyle116"/>
                        </w:rPr>
                        <w:t>Отдавать</w:t>
                        <w:br/>
                      </w:r>
                      <w:r>
                        <w:rPr>
                          <w:rStyle w:val="FontStyle91"/>
                        </w:rPr>
                        <w:t xml:space="preserve">в этом смысле значит </w:t>
                      </w:r>
                      <w:r>
                        <w:rPr>
                          <w:rStyle w:val="FontStyle116"/>
                        </w:rPr>
                        <w:t xml:space="preserve">служить. </w:t>
                      </w:r>
                      <w:r>
                        <w:rPr>
                          <w:rStyle w:val="FontStyle91"/>
                        </w:rPr>
                        <w:t>Банкир отдает свои</w:t>
                        <w:br/>
                        <w:t>деньги, торговец отдает товары, писатель отдает</w:t>
                        <w:br/>
                        <w:t>мысль, рабочий — свои навыки. У всех есть что от-</w:t>
                        <w:br/>
                        <w:t>дать, но чем больше они могут отдать, тем больше</w:t>
                        <w:br/>
                        <w:t>смогут получить, и чем больше смогут получить, тем</w:t>
                        <w:br/>
                        <w:t>больше смогут отдать.</w:t>
                      </w:r>
                    </w:p>
                    <w:p>
                      <w:pPr>
                        <w:pStyle w:val="Style73"/>
                        <w:widowControl/>
                        <w:tabs>
                          <w:tab w:val="clear" w:pos="720"/>
                          <w:tab w:val="left" w:pos="293" w:leader="none"/>
                        </w:tabs>
                        <w:spacing w:lineRule="exact" w:line="269"/>
                        <w:ind w:left="293" w:right="5" w:hanging="192"/>
                        <w:rPr/>
                      </w:pPr>
                      <w:r>
                        <w:rPr>
                          <w:rStyle w:val="FontStyle91"/>
                        </w:rPr>
                        <w:t>8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Финансист много получает, потому что много от-</w:t>
                        <w:br/>
                        <w:t>дает; он думает; он редко позволяет кому-то думать</w:t>
                        <w:br/>
                        <w:t>за себя. Он хочет знать, как достичь результатов;</w:t>
                        <w:br/>
                        <w:t>вы должны показать ему как; когда вы покажете, он</w:t>
                        <w:br/>
                        <w:t>придумает способ заставить сотни тысяч приносить</w:t>
                        <w:br/>
                        <w:t>доход, и чем больше успех его сделок, тем больше</w:t>
                        <w:br/>
                        <w:t>его успех. Морган, Рокфеллер, Карнеги и другие</w:t>
                        <w:br/>
                        <w:t>разбогатели не потому, что теряли деньги других</w:t>
                        <w:br/>
                        <w:t>людей; напротив, они зарабатывали другим деньги</w:t>
                        <w:br/>
                        <w:t>и потому стали самыми обеспеченными людьми в</w:t>
                        <w:br/>
                        <w:t>самой обеспеченной стране земного шара.</w:t>
                      </w:r>
                    </w:p>
                    <w:p>
                      <w:pPr>
                        <w:pStyle w:val="Style73"/>
                        <w:widowControl/>
                        <w:tabs>
                          <w:tab w:val="clear" w:pos="720"/>
                          <w:tab w:val="left" w:pos="293" w:leader="none"/>
                        </w:tabs>
                        <w:spacing w:lineRule="exact" w:line="269"/>
                        <w:ind w:left="293" w:hanging="202"/>
                        <w:rPr/>
                      </w:pPr>
                      <w:r>
                        <w:rPr>
                          <w:rStyle w:val="FontStyle91"/>
                        </w:rPr>
                        <w:t>9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Среднестатистический человек совершенно не-</w:t>
                        <w:br/>
                        <w:t>искушен в глубоком мышлении; он принимает</w:t>
                        <w:br/>
                        <w:t>чужие идеи, повторяет их, почти как попугай; это</w:t>
                        <w:br/>
                        <w:t>легко заметить, поняв процесс формирования</w:t>
                        <w:br/>
                        <w:t>общественного мнения. Покорность абсолютного</w:t>
                        <w:br/>
                        <w:t>большинства, которое, по-видимому, совершенно</w:t>
                        <w:br/>
                        <w:t>согласно позволить мыслить за себя немногим, —</w:t>
                        <w:br/>
                        <w:t>вот что позволяет кучкам людей во многих странах</w:t>
                        <w:br/>
                        <w:t>узурпировать все бразды правления и держать в под-</w:t>
                        <w:br/>
                        <w:t>чинении миллионы человек. Творческое мышление</w:t>
                        <w:br/>
                        <w:t>требует внимания.</w:t>
                      </w:r>
                    </w:p>
                    <w:p>
                      <w:pPr>
                        <w:pStyle w:val="Style59"/>
                        <w:widowControl/>
                        <w:spacing w:lineRule="exact" w:line="274"/>
                        <w:ind w:left="302" w:right="10" w:hanging="302"/>
                        <w:rPr/>
                      </w:pPr>
                      <w:r>
                        <w:rPr>
                          <w:rStyle w:val="FontStyle91"/>
                        </w:rPr>
                        <w:t>10. Способность быть внимательным называется сосре-</w:t>
                        <w:br/>
                        <w:t>доточением; этой способностью управляет воля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10"/>
          <w:headerReference w:type="default" r:id="rId911"/>
          <w:footerReference w:type="even" r:id="rId912"/>
          <w:footerReference w:type="default" r:id="rId913"/>
          <w:type w:val="nextPage"/>
          <w:pgSz w:w="8391" w:h="11906"/>
          <w:pgMar w:left="1648" w:right="1648" w:gutter="0" w:header="720" w:top="1187" w:footer="720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18745" distL="6400800" distR="6400800" simplePos="0" locked="0" layoutInCell="0" allowOverlap="1" relativeHeight="659">
                <wp:simplePos x="0" y="0"/>
                <wp:positionH relativeFrom="page">
                  <wp:posOffset>1147445</wp:posOffset>
                </wp:positionH>
                <wp:positionV relativeFrom="page">
                  <wp:posOffset>753745</wp:posOffset>
                </wp:positionV>
                <wp:extent cx="3133090" cy="5650865"/>
                <wp:effectExtent l="0" t="0" r="0" b="0"/>
                <wp:wrapTopAndBottom/>
                <wp:docPr id="153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65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ind w:left="307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этому мы должны сосредоточиваться только на</w:t>
                              <w:br/>
                              <w:t>том, чего желаем, думать лишь об этом. Многие из</w:t>
                              <w:br/>
                              <w:t>нас постоянно сосредоточены на всевозможных</w:t>
                              <w:br/>
                              <w:t>грусти, утрате и разладе. Поскольку мысль способна</w:t>
                              <w:br/>
                              <w:t>творить, это сосредоточение неизбежно ведет к еще</w:t>
                              <w:br/>
                              <w:t>большим утратам, грусти, разладу. Как же иначе?</w:t>
                              <w:br/>
                              <w:t>С другой стороны, когда мы встречаем успех, об-</w:t>
                              <w:br/>
                              <w:t>ретение или любое другое желательное обстоя-</w:t>
                              <w:br/>
                              <w:t>тельство, мы, естественно, сосредоточиваемся на</w:t>
                              <w:br/>
                              <w:t>последствиях этого, творя, таким образом, новые</w:t>
                              <w:br/>
                              <w:t>блага. И так многое приводит к еще большему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302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Уильям Уокер Аткинсон* прекрасно объяснил,</w:t>
                              <w:br/>
                              <w:t>как можно использовать этот принцип в деловом</w:t>
                              <w:br/>
                              <w:t>мире: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302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«Дух может быть чем-то или не быть, но прежде все-</w:t>
                              <w:br/>
                              <w:t>го он должен рассматриваться нами как Сущность</w:t>
                              <w:br/>
                              <w:t>Сознания, Субстанция Разума, реальность, на</w:t>
                              <w:br/>
                              <w:t>которой основана Мысль. А раз все идеи — этапы</w:t>
                              <w:br/>
                              <w:t>деятельности Сознания, Разума, или Мысли, то</w:t>
                              <w:br/>
                              <w:t>Предмет Доказывания, Истинная Ценность, или</w:t>
                              <w:br/>
                              <w:t>Идея, заключается в Духе, и нигде больше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91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14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298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сли признать это, разве не покажется разумным,</w:t>
                              <w:br/>
                              <w:t>что истинное понимание Духа и законов его про-</w:t>
                              <w:br/>
                              <w:t>явления — пожалуй, самое «практическое» знание,</w:t>
                              <w:br/>
                              <w:t>которого может искать «практический» человек?</w:t>
                              <w:br/>
                              <w:t>Разве не ясно, что, осознай этот факт все «практи-</w:t>
                              <w:br/>
                              <w:t>ческие» люди на свете, они бы «из кожи вон лезли»,</w:t>
                              <w:br/>
                              <w:t>чтобы попасть туда, где можно получить эти знания</w:t>
                              <w:br/>
                              <w:t>о духовных явлениях и законах? Эти люди — не</w:t>
                              <w:br/>
                              <w:t>дураки; им нужно лишь ухватить основную мысль,</w:t>
                              <w:br/>
                              <w:t>чтобы самим дойти до сути любого достижения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14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298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риведу конкретный пример. Я знаком с одним</w:t>
                              <w:br/>
                              <w:t>человеком из Чикаго, которого всегда считал мат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444.95pt;mso-wrap-distance-left:504pt;mso-wrap-distance-right:504pt;mso-wrap-distance-top:0pt;mso-wrap-distance-bottom:9.35pt;margin-top:59.35pt;mso-position-vertical-relative:page;margin-left: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ind w:left="307" w:hanging="0"/>
                        <w:rPr/>
                      </w:pPr>
                      <w:r>
                        <w:rPr>
                          <w:rStyle w:val="FontStyle91"/>
                        </w:rPr>
                        <w:t>поэтому мы должны сосредоточиваться только на</w:t>
                        <w:br/>
                        <w:t>том, чего желаем, думать лишь об этом. Многие из</w:t>
                        <w:br/>
                        <w:t>нас постоянно сосредоточены на всевозможных</w:t>
                        <w:br/>
                        <w:t>грусти, утрате и разладе. Поскольку мысль способна</w:t>
                        <w:br/>
                        <w:t>творить, это сосредоточение неизбежно ведет к еще</w:t>
                        <w:br/>
                        <w:t>большим утратам, грусти, разладу. Как же иначе?</w:t>
                        <w:br/>
                        <w:t>С другой стороны, когда мы встречаем успех, об-</w:t>
                        <w:br/>
                        <w:t>ретение или любое другое желательное обстоя-</w:t>
                        <w:br/>
                        <w:t>тельство, мы, естественно, сосредоточиваемся на</w:t>
                        <w:br/>
                        <w:t>последствиях этого, творя, таким образом, новые</w:t>
                        <w:br/>
                        <w:t>блага. И так многое приводит к еще большему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302" w:right="5" w:hanging="0"/>
                        <w:rPr/>
                      </w:pPr>
                      <w:r>
                        <w:rPr>
                          <w:rStyle w:val="FontStyle91"/>
                        </w:rPr>
                        <w:t>Уильям Уокер Аткинсон* прекрасно объяснил,</w:t>
                        <w:br/>
                        <w:t>как можно использовать этот принцип в деловом</w:t>
                        <w:br/>
                        <w:t>мире: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302" w:right="5" w:hanging="0"/>
                        <w:rPr/>
                      </w:pPr>
                      <w:r>
                        <w:rPr>
                          <w:rStyle w:val="FontStyle91"/>
                        </w:rPr>
                        <w:t>«Дух может быть чем-то или не быть, но прежде все-</w:t>
                        <w:br/>
                        <w:t>го он должен рассматриваться нами как Сущность</w:t>
                        <w:br/>
                        <w:t>Сознания, Субстанция Разума, реальность, на</w:t>
                        <w:br/>
                        <w:t>которой основана Мысль. А раз все идеи — этапы</w:t>
                        <w:br/>
                        <w:t>деятельности Сознания, Разума, или Мысли, то</w:t>
                        <w:br/>
                        <w:t>Предмет Доказывания, Истинная Ценность, или</w:t>
                        <w:br/>
                        <w:t>Идея, заключается в Духе, и нигде больше».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91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144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298" w:hanging="0"/>
                        <w:rPr/>
                      </w:pPr>
                      <w:r>
                        <w:rPr>
                          <w:rStyle w:val="FontStyle91"/>
                        </w:rPr>
                        <w:t>Если признать это, разве не покажется разумным,</w:t>
                        <w:br/>
                        <w:t>что истинное понимание Духа и законов его про-</w:t>
                        <w:br/>
                        <w:t>явления — пожалуй, самое «практическое» знание,</w:t>
                        <w:br/>
                        <w:t>которого может искать «практический» человек?</w:t>
                        <w:br/>
                        <w:t>Разве не ясно, что, осознай этот факт все «практи-</w:t>
                        <w:br/>
                        <w:t>ческие» люди на свете, они бы «из кожи вон лезли»,</w:t>
                        <w:br/>
                        <w:t>чтобы попасть туда, где можно получить эти знания</w:t>
                        <w:br/>
                        <w:t>о духовных явлениях и законах? Эти люди — не</w:t>
                        <w:br/>
                        <w:t>дураки; им нужно лишь ухватить основную мысль,</w:t>
                        <w:br/>
                        <w:t>чтобы самим дойти до сути любого достижения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144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298" w:right="10" w:hanging="0"/>
                        <w:rPr/>
                      </w:pPr>
                      <w:r>
                        <w:rPr>
                          <w:rStyle w:val="FontStyle91"/>
                        </w:rPr>
                        <w:t>Приведу конкретный пример. Я знаком с одним</w:t>
                        <w:br/>
                        <w:t>человеком из Чикаго, которого всегда считал мат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0" distL="6400800" distR="6400800" simplePos="0" locked="0" layoutInCell="0" allowOverlap="1" relativeHeight="660">
                <wp:simplePos x="0" y="0"/>
                <wp:positionH relativeFrom="page">
                  <wp:posOffset>1049655</wp:posOffset>
                </wp:positionH>
                <wp:positionV relativeFrom="page">
                  <wp:posOffset>6523355</wp:posOffset>
                </wp:positionV>
                <wp:extent cx="3225165" cy="247015"/>
                <wp:effectExtent l="0" t="0" r="0" b="0"/>
                <wp:wrapTopAndBottom/>
                <wp:docPr id="153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ind w:left="168" w:hanging="168"/>
                              <w:rPr/>
                            </w:pPr>
                            <w:r>
                              <w:rPr>
                                <w:rStyle w:val="FontStyle86"/>
                              </w:rPr>
                              <w:t xml:space="preserve">* Более известный у нас под псевдонимом «Йог Рамачарака». — </w:t>
                            </w:r>
                            <w:r>
                              <w:rPr>
                                <w:rStyle w:val="FontStyle83"/>
                              </w:rPr>
                              <w:t>Прим.</w:t>
                              <w:br/>
                              <w:t>перс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9.45pt;mso-wrap-distance-left:504pt;mso-wrap-distance-right:504pt;mso-wrap-distance-top:4.55pt;mso-wrap-distance-bottom:0pt;margin-top:513.65pt;mso-position-vertical-relative:page;margin-left:8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ind w:left="168" w:hanging="168"/>
                        <w:rPr/>
                      </w:pPr>
                      <w:r>
                        <w:rPr>
                          <w:rStyle w:val="FontStyle86"/>
                        </w:rPr>
                        <w:t xml:space="preserve">* Более известный у нас под псевдонимом «Йог Рамачарака». — </w:t>
                      </w:r>
                      <w:r>
                        <w:rPr>
                          <w:rStyle w:val="FontStyle83"/>
                        </w:rPr>
                        <w:t>Прим.</w:t>
                        <w:br/>
                        <w:t>перс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14"/>
          <w:headerReference w:type="default" r:id="rId915"/>
          <w:footerReference w:type="even" r:id="rId916"/>
          <w:footerReference w:type="default" r:id="rId917"/>
          <w:type w:val="nextPage"/>
          <w:pgSz w:w="8391" w:h="11906"/>
          <w:pgMar w:left="1656" w:right="1656" w:gutter="0" w:header="720" w:top="1161" w:footer="720" w:bottom="10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1">
                <wp:simplePos x="0" y="0"/>
                <wp:positionH relativeFrom="page">
                  <wp:posOffset>1139825</wp:posOffset>
                </wp:positionH>
                <wp:positionV relativeFrom="page">
                  <wp:posOffset>737235</wp:posOffset>
                </wp:positionV>
                <wp:extent cx="3136265" cy="6175375"/>
                <wp:effectExtent l="0" t="0" r="0" b="0"/>
                <wp:wrapTopAndBottom/>
                <wp:docPr id="154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1"/>
                              <w:widowControl/>
                              <w:ind w:left="298" w:right="1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риалистом. В его жизни были успехи, были и пора-</w:t>
                              <w:br/>
                              <w:t>жения. Последний раз, когда мы с ним говорили, он</w:t>
                              <w:br/>
                              <w:t>был «на мели» по сравнению с предыдущим поло-</w:t>
                              <w:br/>
                              <w:t>жением его дел. Похоже было, что он действительно</w:t>
                              <w:br/>
                              <w:t>«дошел до точки». Он был уже в летах, и новые идеи</w:t>
                              <w:br/>
                              <w:t>приходили к нему медленней и реже, чем раньше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154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ind w:left="293" w:right="10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от, вкратце, то, что он мне сказал: «Я знаю, что</w:t>
                              <w:br/>
                              <w:t>все, что «срабатывает» в бизнесе, — результат</w:t>
                              <w:br/>
                              <w:t>Мысли; это знает любой дурак. А у меня теперь,</w:t>
                              <w:br/>
                              <w:t>похоже, маловато мыслей и удачных идей. Но если</w:t>
                              <w:br/>
                              <w:t>это учение обо «Всем Разуме» верно, человек мо-</w:t>
                              <w:br/>
                              <w:t>жет установить «прямой контакт» с Бесконечным</w:t>
                              <w:br/>
                              <w:t>Разумом. А в Бесконечном Разуме можно найти</w:t>
                              <w:br/>
                              <w:t>всякие удачные идеи, и такой храбрый и опытный</w:t>
                              <w:br/>
                              <w:t>человек, как я, мог бы применить их на практике в</w:t>
                              <w:br/>
                              <w:t>деловом мире и достичь большого успеха. Мне эта</w:t>
                              <w:br/>
                              <w:t>мысль нравится; я ее исследую»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154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ind w:left="293" w:right="5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о было несколько лет назад. Недавно я снова</w:t>
                              <w:br/>
                              <w:t>услышал о нем. Я разговаривал с одним приятелем</w:t>
                              <w:br/>
                              <w:t xml:space="preserve">и спросил его: «А как там наш старина </w:t>
                            </w:r>
                            <w:r>
                              <w:rPr>
                                <w:rStyle w:val="FontStyle91"/>
                                <w:lang w:val="en-US"/>
                              </w:rPr>
                              <w:t xml:space="preserve">N? </w:t>
                            </w:r>
                            <w:r>
                              <w:rPr>
                                <w:rStyle w:val="FontStyle91"/>
                              </w:rPr>
                              <w:t>Поднялся</w:t>
                              <w:br/>
                              <w:t>на ноги?» Приятель посмотрел на меня с удивлени-</w:t>
                              <w:br/>
                              <w:t>ем. «Да ты что, — сказал он, — разве не знаешь, как</w:t>
                              <w:br/>
                              <w:t>N преуспел? Он теперь большая шишка в компа-</w:t>
                              <w:br/>
                              <w:t>нии... (и назвал концерн, за последние полтора года</w:t>
                              <w:br/>
                              <w:t>достигший феноменального успеха). Он ведь и по-</w:t>
                              <w:br/>
                              <w:t>дал им их БОЛЬШУЮ ИДЕЮ. У него доход около</w:t>
                              <w:br/>
                              <w:t>полумиллиона, а говорят, будет и больше; и все это</w:t>
                              <w:br/>
                              <w:t>произошло за последние восемнадцать месяцев».</w:t>
                              <w:br/>
                              <w:t>Я никогда не связывал упомянутый концерн с тем</w:t>
                              <w:br/>
                              <w:t>человеком, хотя и знал об удивительном успехе ком-</w:t>
                              <w:br/>
                              <w:t>пании. Я навел справки, и оказалось, что это правда</w:t>
                              <w:br/>
                              <w:t>и все вышесказанное ничуть не преувеличено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154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ind w:left="293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у и что вы об этом думаете? Для меня это означает,</w:t>
                              <w:br/>
                              <w:t>что человек действительно установил «прямой кон-</w:t>
                              <w:br/>
                              <w:t>такт» с Бесконечным Разумом — Духом — и, найд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486.25pt;mso-wrap-distance-left:504pt;mso-wrap-distance-right:504pt;mso-wrap-distance-top:0pt;mso-wrap-distance-bottom:0pt;margin-top:58.05pt;mso-position-vertical-relative:page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1"/>
                        <w:widowControl/>
                        <w:ind w:left="298" w:right="14" w:hanging="0"/>
                        <w:rPr/>
                      </w:pPr>
                      <w:r>
                        <w:rPr>
                          <w:rStyle w:val="FontStyle91"/>
                        </w:rPr>
                        <w:t>риалистом. В его жизни были успехи, были и пора-</w:t>
                        <w:br/>
                        <w:t>жения. Последний раз, когда мы с ним говорили, он</w:t>
                        <w:br/>
                        <w:t>был «на мели» по сравнению с предыдущим поло-</w:t>
                        <w:br/>
                        <w:t>жением его дел. Похоже было, что он действительно</w:t>
                        <w:br/>
                        <w:t>«дошел до точки». Он был уже в летах, и новые идеи</w:t>
                        <w:br/>
                        <w:t>приходили к нему медленней и реже, чем раньше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154"/>
                        </w:numPr>
                        <w:tabs>
                          <w:tab w:val="clear" w:pos="720"/>
                          <w:tab w:val="left" w:pos="293" w:leader="none"/>
                        </w:tabs>
                        <w:ind w:left="293" w:right="10" w:hanging="293"/>
                        <w:rPr/>
                      </w:pPr>
                      <w:r>
                        <w:rPr>
                          <w:rStyle w:val="FontStyle91"/>
                        </w:rPr>
                        <w:t>Вот, вкратце, то, что он мне сказал: «Я знаю, что</w:t>
                        <w:br/>
                        <w:t>все, что «срабатывает» в бизнесе, — результат</w:t>
                        <w:br/>
                        <w:t>Мысли; это знает любой дурак. А у меня теперь,</w:t>
                        <w:br/>
                        <w:t>похоже, маловато мыслей и удачных идей. Но если</w:t>
                        <w:br/>
                        <w:t>это учение обо «Всем Разуме» верно, человек мо-</w:t>
                        <w:br/>
                        <w:t>жет установить «прямой контакт» с Бесконечным</w:t>
                        <w:br/>
                        <w:t>Разумом. А в Бесконечном Разуме можно найти</w:t>
                        <w:br/>
                        <w:t>всякие удачные идеи, и такой храбрый и опытный</w:t>
                        <w:br/>
                        <w:t>человек, как я, мог бы применить их на практике в</w:t>
                        <w:br/>
                        <w:t>деловом мире и достичь большого успеха. Мне эта</w:t>
                        <w:br/>
                        <w:t>мысль нравится; я ее исследую»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154"/>
                        </w:numPr>
                        <w:tabs>
                          <w:tab w:val="clear" w:pos="720"/>
                          <w:tab w:val="left" w:pos="293" w:leader="none"/>
                        </w:tabs>
                        <w:ind w:left="293" w:right="5" w:hanging="293"/>
                        <w:rPr/>
                      </w:pPr>
                      <w:r>
                        <w:rPr>
                          <w:rStyle w:val="FontStyle91"/>
                        </w:rPr>
                        <w:t>Это было несколько лет назад. Недавно я снова</w:t>
                        <w:br/>
                        <w:t>услышал о нем. Я разговаривал с одним приятелем</w:t>
                        <w:br/>
                        <w:t xml:space="preserve">и спросил его: «А как там наш старина </w:t>
                      </w:r>
                      <w:r>
                        <w:rPr>
                          <w:rStyle w:val="FontStyle91"/>
                          <w:lang w:val="en-US"/>
                        </w:rPr>
                        <w:t xml:space="preserve">N? </w:t>
                      </w:r>
                      <w:r>
                        <w:rPr>
                          <w:rStyle w:val="FontStyle91"/>
                        </w:rPr>
                        <w:t>Поднялся</w:t>
                        <w:br/>
                        <w:t>на ноги?» Приятель посмотрел на меня с удивлени-</w:t>
                        <w:br/>
                        <w:t>ем. «Да ты что, — сказал он, — разве не знаешь, как</w:t>
                        <w:br/>
                        <w:t>N преуспел? Он теперь большая шишка в компа-</w:t>
                        <w:br/>
                        <w:t>нии... (и назвал концерн, за последние полтора года</w:t>
                        <w:br/>
                        <w:t>достигший феноменального успеха). Он ведь и по-</w:t>
                        <w:br/>
                        <w:t>дал им их БОЛЬШУЮ ИДЕЮ. У него доход около</w:t>
                        <w:br/>
                        <w:t>полумиллиона, а говорят, будет и больше; и все это</w:t>
                        <w:br/>
                        <w:t>произошло за последние восемнадцать месяцев».</w:t>
                        <w:br/>
                        <w:t>Я никогда не связывал упомянутый концерн с тем</w:t>
                        <w:br/>
                        <w:t>человеком, хотя и знал об удивительном успехе ком-</w:t>
                        <w:br/>
                        <w:t>пании. Я навел справки, и оказалось, что это правда</w:t>
                        <w:br/>
                        <w:t>и все вышесказанное ничуть не преувеличено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154"/>
                        </w:numPr>
                        <w:tabs>
                          <w:tab w:val="clear" w:pos="720"/>
                          <w:tab w:val="left" w:pos="293" w:leader="none"/>
                        </w:tabs>
                        <w:ind w:left="293" w:hanging="293"/>
                        <w:rPr/>
                      </w:pPr>
                      <w:r>
                        <w:rPr>
                          <w:rStyle w:val="FontStyle91"/>
                        </w:rPr>
                        <w:t>Ну и что вы об этом думаете? Для меня это означает,</w:t>
                        <w:br/>
                        <w:t>что человек действительно установил «прямой кон-</w:t>
                        <w:br/>
                        <w:t>такт» с Бесконечным Разумом — Духом — и, найд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18"/>
          <w:headerReference w:type="default" r:id="rId919"/>
          <w:footerReference w:type="even" r:id="rId920"/>
          <w:footerReference w:type="default" r:id="rId921"/>
          <w:type w:val="nextPage"/>
          <w:pgSz w:w="8391" w:h="11906"/>
          <w:pgMar w:left="1713" w:right="1713" w:gutter="0" w:header="720" w:top="1087" w:footer="720" w:bottom="109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2">
                <wp:simplePos x="0" y="0"/>
                <wp:positionH relativeFrom="page">
                  <wp:posOffset>1087755</wp:posOffset>
                </wp:positionH>
                <wp:positionV relativeFrom="page">
                  <wp:posOffset>690245</wp:posOffset>
                </wp:positionV>
                <wp:extent cx="3151505" cy="6175375"/>
                <wp:effectExtent l="0" t="0" r="0" b="0"/>
                <wp:wrapTopAndBottom/>
                <wp:docPr id="155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1"/>
                              <w:widowControl/>
                              <w:ind w:left="341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го, заставил работать на себя. Он « использовал его</w:t>
                              <w:br/>
                              <w:t>в бизнесе»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110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317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о похоже на святотатство, богохульство?</w:t>
                              <w:br/>
                              <w:t>Надеюсь, что нет; я не хотел бы создавать такое впе-</w:t>
                              <w:br/>
                              <w:t>чатление. Удалите из концепции «Бесконечного»</w:t>
                              <w:br/>
                              <w:t>компонент Личности, или Превознесенной</w:t>
                              <w:br/>
                              <w:t>Человеческой Природы, и у вас останется концеп-</w:t>
                              <w:br/>
                              <w:t>ция Бесконечного Присутствия Силы, квинтэс-</w:t>
                              <w:br/>
                              <w:t>сенцией которого является Сознание — а в конце</w:t>
                              <w:br/>
                              <w:t>концов все тот же Дух. Поскольку этого человека в</w:t>
                              <w:br/>
                              <w:t>итоге тоже нужно рассматривать как проявление</w:t>
                              <w:br/>
                              <w:t>Духа, нет ничего святотатственного в том, что он,</w:t>
                              <w:br/>
                              <w:t>будучи Духом, смог настолько привести себя в гар-</w:t>
                              <w:br/>
                              <w:t>монию со своим Прародителем и Источником, что</w:t>
                              <w:br/>
                              <w:t>смог явить собой хотя бы малую часть его Силы.</w:t>
                              <w:br/>
                              <w:t>Все мы, в большей или меньшей степени, делаем</w:t>
                              <w:br/>
                              <w:t>это, используя свой разум для создания Творческой</w:t>
                              <w:br/>
                              <w:t>Мысли. Этот же человек сделал больше, он действо-</w:t>
                              <w:br/>
                              <w:t>вал очень «практически»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110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317" w:right="5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Я не узнавал у него, как именно он действовал, хотя</w:t>
                              <w:br/>
                              <w:t>при первой возможности спрошу. Однако он не</w:t>
                              <w:br/>
                              <w:t>только взял из Бесконечного Источника нужные</w:t>
                              <w:br/>
                              <w:t>ему идеи (которые и стали зерном его успеха), но и</w:t>
                              <w:br/>
                              <w:t>использовал Творческую Силу Мысли, чтобы соз-</w:t>
                              <w:br/>
                              <w:t>дать для себя Идеальный Образец, который он наде-</w:t>
                              <w:br/>
                              <w:t>ялся воплотить в материальную форму. Он время от</w:t>
                              <w:br/>
                              <w:t>времени дополнял его, изменял, улучшал — пока не</w:t>
                              <w:br/>
                              <w:t>пришел от примерного наброска к детальной про-</w:t>
                              <w:br/>
                              <w:t>рисовке. Я считаю, что так оно и было, и не только на</w:t>
                              <w:br/>
                              <w:t>основании беседы, которая у нас была несколько лет</w:t>
                              <w:br/>
                              <w:t>назад, но и потому, что, как выяснилось, это верно</w:t>
                              <w:br/>
                              <w:t>и в случаях с другими выдающимися людьми, похо-</w:t>
                              <w:br/>
                              <w:t>жим образом проявившими Творческую Мысль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110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317" w:right="5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Те, кто опасается нанимать Бесконечную Силу</w:t>
                              <w:br/>
                              <w:t>помощником в материальном мире, должны пом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486.25pt;mso-wrap-distance-left:504pt;mso-wrap-distance-right:504pt;mso-wrap-distance-top:0pt;mso-wrap-distance-bottom:0pt;margin-top:54.35pt;mso-position-vertical-relative:page;margin-left:8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1"/>
                        <w:widowControl/>
                        <w:ind w:left="341" w:right="10" w:hanging="0"/>
                        <w:rPr/>
                      </w:pPr>
                      <w:r>
                        <w:rPr>
                          <w:rStyle w:val="FontStyle91"/>
                        </w:rPr>
                        <w:t>его, заставил работать на себя. Он « использовал его</w:t>
                        <w:br/>
                        <w:t>в бизнесе»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110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317" w:hanging="317"/>
                        <w:rPr/>
                      </w:pPr>
                      <w:r>
                        <w:rPr>
                          <w:rStyle w:val="FontStyle91"/>
                        </w:rPr>
                        <w:t>Это похоже на святотатство, богохульство?</w:t>
                        <w:br/>
                        <w:t>Надеюсь, что нет; я не хотел бы создавать такое впе-</w:t>
                        <w:br/>
                        <w:t>чатление. Удалите из концепции «Бесконечного»</w:t>
                        <w:br/>
                        <w:t>компонент Личности, или Превознесенной</w:t>
                        <w:br/>
                        <w:t>Человеческой Природы, и у вас останется концеп-</w:t>
                        <w:br/>
                        <w:t>ция Бесконечного Присутствия Силы, квинтэс-</w:t>
                        <w:br/>
                        <w:t>сенцией которого является Сознание — а в конце</w:t>
                        <w:br/>
                        <w:t>концов все тот же Дух. Поскольку этого человека в</w:t>
                        <w:br/>
                        <w:t>итоге тоже нужно рассматривать как проявление</w:t>
                        <w:br/>
                        <w:t>Духа, нет ничего святотатственного в том, что он,</w:t>
                        <w:br/>
                        <w:t>будучи Духом, смог настолько привести себя в гар-</w:t>
                        <w:br/>
                        <w:t>монию со своим Прародителем и Источником, что</w:t>
                        <w:br/>
                        <w:t>смог явить собой хотя бы малую часть его Силы.</w:t>
                        <w:br/>
                        <w:t>Все мы, в большей или меньшей степени, делаем</w:t>
                        <w:br/>
                        <w:t>это, используя свой разум для создания Творческой</w:t>
                        <w:br/>
                        <w:t>Мысли. Этот же человек сделал больше, он действо-</w:t>
                        <w:br/>
                        <w:t>вал очень «практически»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110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317" w:right="5" w:hanging="317"/>
                        <w:rPr/>
                      </w:pPr>
                      <w:r>
                        <w:rPr>
                          <w:rStyle w:val="FontStyle91"/>
                        </w:rPr>
                        <w:t>Я не узнавал у него, как именно он действовал, хотя</w:t>
                        <w:br/>
                        <w:t>при первой возможности спрошу. Однако он не</w:t>
                        <w:br/>
                        <w:t>только взял из Бесконечного Источника нужные</w:t>
                        <w:br/>
                        <w:t>ему идеи (которые и стали зерном его успеха), но и</w:t>
                        <w:br/>
                        <w:t>использовал Творческую Силу Мысли, чтобы соз-</w:t>
                        <w:br/>
                        <w:t>дать для себя Идеальный Образец, который он наде-</w:t>
                        <w:br/>
                        <w:t>ялся воплотить в материальную форму. Он время от</w:t>
                        <w:br/>
                        <w:t>времени дополнял его, изменял, улучшал — пока не</w:t>
                        <w:br/>
                        <w:t>пришел от примерного наброска к детальной про-</w:t>
                        <w:br/>
                        <w:t>рисовке. Я считаю, что так оно и было, и не только на</w:t>
                        <w:br/>
                        <w:t>основании беседы, которая у нас была несколько лет</w:t>
                        <w:br/>
                        <w:t>назад, но и потому, что, как выяснилось, это верно</w:t>
                        <w:br/>
                        <w:t>и в случаях с другими выдающимися людьми, похо-</w:t>
                        <w:br/>
                        <w:t>жим образом проявившими Творческую Мысль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110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317" w:right="5" w:hanging="317"/>
                        <w:rPr/>
                      </w:pPr>
                      <w:r>
                        <w:rPr>
                          <w:rStyle w:val="FontStyle91"/>
                        </w:rPr>
                        <w:t>Те, кто опасается нанимать Бесконечную Силу</w:t>
                        <w:br/>
                        <w:t>помощником в материальном мире, должны пом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22"/>
          <w:headerReference w:type="default" r:id="rId923"/>
          <w:footerReference w:type="even" r:id="rId924"/>
          <w:footerReference w:type="default" r:id="rId925"/>
          <w:type w:val="nextPage"/>
          <w:pgSz w:w="8391" w:h="11906"/>
          <w:pgMar w:left="1651" w:right="1651" w:gutter="0" w:header="720" w:top="10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3">
                <wp:simplePos x="0" y="0"/>
                <wp:positionH relativeFrom="page">
                  <wp:posOffset>1048385</wp:posOffset>
                </wp:positionH>
                <wp:positionV relativeFrom="page">
                  <wp:posOffset>683260</wp:posOffset>
                </wp:positionV>
                <wp:extent cx="3230880" cy="5796915"/>
                <wp:effectExtent l="0" t="0" r="0" b="0"/>
                <wp:wrapTopAndBottom/>
                <wp:docPr id="155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579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1"/>
                              <w:widowControl/>
                              <w:ind w:left="456" w:right="19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ить, что, будь у Бесконечного хоть капля воз-</w:t>
                              <w:br/>
                              <w:t>ражения против этого, ничего бы не получилось.</w:t>
                              <w:br/>
                              <w:t>Бесконечное вполне может за себя постоять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tabs>
                                <w:tab w:val="clear" w:pos="720"/>
                                <w:tab w:val="left" w:pos="451" w:leader="none"/>
                              </w:tabs>
                              <w:ind w:left="451" w:right="10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21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 xml:space="preserve">«Духовность» вполне </w:t>
                            </w:r>
                            <w:r>
                              <w:rPr>
                                <w:rStyle w:val="FontStyle116"/>
                              </w:rPr>
                              <w:t xml:space="preserve">практична, </w:t>
                            </w:r>
                            <w:r>
                              <w:rPr>
                                <w:rStyle w:val="FontStyle91"/>
                              </w:rPr>
                              <w:t xml:space="preserve">очень </w:t>
                            </w:r>
                            <w:r>
                              <w:rPr>
                                <w:rStyle w:val="FontStyle116"/>
                              </w:rPr>
                              <w:t>практична,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 xml:space="preserve">крайне </w:t>
                            </w:r>
                            <w:r>
                              <w:rPr>
                                <w:rStyle w:val="FontStyle116"/>
                              </w:rPr>
                              <w:t>практична</w:t>
                            </w:r>
                            <w:r>
                              <w:rPr>
                                <w:rStyle w:val="FontStyle91"/>
                              </w:rPr>
                              <w:t>! Она учит нас тому, что Истинная</w:t>
                              <w:br/>
                              <w:t>Ценность, Целое есть Дух, а Вещество лишь подат-</w:t>
                              <w:br/>
                              <w:t>ливая субстанция, которую Дух может создавать,</w:t>
                              <w:br/>
                              <w:t>отливать в форму, обрабатывать и моделировать по</w:t>
                              <w:br/>
                              <w:t>своему усмотрению. Духовность — самая практич-</w:t>
                              <w:br/>
                              <w:t>ная вещь на свете — единственная действительно</w:t>
                              <w:br/>
                              <w:t>и совершенно практичная из существующих!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auto" w:line="240" w:before="139" w:after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У</w:t>
                            </w:r>
                            <w:r>
                              <w:rPr>
                                <w:rStyle w:val="FontStyle118"/>
                              </w:rPr>
                              <w:t>пражнение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158" w:after="0"/>
                              <w:ind w:left="451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22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На этой неделе сосредоточьтесь на том, что чело-</w:t>
                              <w:br/>
                              <w:t xml:space="preserve">век — не </w:t>
                            </w:r>
                            <w:r>
                              <w:rPr>
                                <w:rStyle w:val="FontStyle116"/>
                              </w:rPr>
                              <w:t xml:space="preserve">тело с духом, </w:t>
                            </w:r>
                            <w:r>
                              <w:rPr>
                                <w:rStyle w:val="FontStyle91"/>
                              </w:rPr>
                              <w:t xml:space="preserve">а </w:t>
                            </w:r>
                            <w:r>
                              <w:rPr>
                                <w:rStyle w:val="FontStyle116"/>
                              </w:rPr>
                              <w:t xml:space="preserve">дух с телом, </w:t>
                            </w:r>
                            <w:r>
                              <w:rPr>
                                <w:rStyle w:val="FontStyle91"/>
                              </w:rPr>
                              <w:t>и именно поэто-</w:t>
                              <w:br/>
                              <w:t>му его желания не может постоянно удовлетворять</w:t>
                              <w:br/>
                              <w:t>ничто, кроме духовного. Следовательно, единствен-</w:t>
                              <w:br/>
                              <w:t>ная ценность денег в том, чтобы создавать желаемые</w:t>
                              <w:br/>
                              <w:t>состояния, и эти состояния непременно гармонич-</w:t>
                              <w:br/>
                              <w:t>ны. Гармоничные состояния требуют достаточных</w:t>
                              <w:br/>
                              <w:t>ресурсов, так что, если мы обнаруживаем нужду в</w:t>
                              <w:br/>
                              <w:t>чем-то, надо осознать, что идея, душа денег — их по-</w:t>
                              <w:br/>
                              <w:t>лезность, и когда эта мысль оформится, вам откроют-</w:t>
                              <w:br/>
                              <w:t>ся каналы снабжения. Вы с удовлетворением узнаете,</w:t>
                              <w:br/>
                              <w:t>что духовные методы совершенно практичны.</w:t>
                            </w:r>
                          </w:p>
                          <w:p>
                            <w:pPr>
                              <w:pStyle w:val="Style70"/>
                              <w:widowControl/>
                              <w:spacing w:lineRule="exact" w:line="264" w:before="158" w:after="0"/>
                              <w:ind w:left="451" w:hanging="0"/>
                              <w:rPr/>
                            </w:pPr>
                            <w:r>
                              <w:rPr>
                                <w:rStyle w:val="FontStyle116"/>
                              </w:rPr>
                              <w:t>Мы поняли, что с помощью продуманного, упорядо-</w:t>
                              <w:br/>
                              <w:t>ченного мышления наша цель созревает и принимает</w:t>
                              <w:br/>
                              <w:t>постоянную форму, так что мы можем быть полнос-</w:t>
                              <w:br/>
                              <w:t>тью уверенными в результате нашего динамического</w:t>
                              <w:br/>
                              <w:t>эксперимента.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before="91" w:after="0"/>
                              <w:ind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Фрэнсис Лаример Уорне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56.45pt;mso-wrap-distance-left:504pt;mso-wrap-distance-right:504pt;mso-wrap-distance-top:0pt;mso-wrap-distance-bottom:0pt;margin-top:53.8pt;mso-position-vertical-relative:page;margin-left: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1"/>
                        <w:widowControl/>
                        <w:ind w:left="456" w:right="19" w:hanging="0"/>
                        <w:rPr/>
                      </w:pPr>
                      <w:r>
                        <w:rPr>
                          <w:rStyle w:val="FontStyle91"/>
                        </w:rPr>
                        <w:t>нить, что, будь у Бесконечного хоть капля воз-</w:t>
                        <w:br/>
                        <w:t>ражения против этого, ничего бы не получилось.</w:t>
                        <w:br/>
                        <w:t>Бесконечное вполне может за себя постоять.</w:t>
                      </w:r>
                    </w:p>
                    <w:p>
                      <w:pPr>
                        <w:pStyle w:val="Style711"/>
                        <w:widowControl/>
                        <w:tabs>
                          <w:tab w:val="clear" w:pos="720"/>
                          <w:tab w:val="left" w:pos="451" w:leader="none"/>
                        </w:tabs>
                        <w:ind w:left="451" w:right="10" w:hanging="317"/>
                        <w:rPr/>
                      </w:pPr>
                      <w:r>
                        <w:rPr>
                          <w:rStyle w:val="FontStyle91"/>
                        </w:rPr>
                        <w:t>21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 xml:space="preserve">«Духовность» вполне </w:t>
                      </w:r>
                      <w:r>
                        <w:rPr>
                          <w:rStyle w:val="FontStyle116"/>
                        </w:rPr>
                        <w:t xml:space="preserve">практична, </w:t>
                      </w:r>
                      <w:r>
                        <w:rPr>
                          <w:rStyle w:val="FontStyle91"/>
                        </w:rPr>
                        <w:t xml:space="preserve">очень </w:t>
                      </w:r>
                      <w:r>
                        <w:rPr>
                          <w:rStyle w:val="FontStyle116"/>
                        </w:rPr>
                        <w:t>практична,</w:t>
                        <w:br/>
                      </w:r>
                      <w:r>
                        <w:rPr>
                          <w:rStyle w:val="FontStyle91"/>
                        </w:rPr>
                        <w:t xml:space="preserve">крайне </w:t>
                      </w:r>
                      <w:r>
                        <w:rPr>
                          <w:rStyle w:val="FontStyle116"/>
                        </w:rPr>
                        <w:t>практична</w:t>
                      </w:r>
                      <w:r>
                        <w:rPr>
                          <w:rStyle w:val="FontStyle91"/>
                        </w:rPr>
                        <w:t>! Она учит нас тому, что Истинная</w:t>
                        <w:br/>
                        <w:t>Ценность, Целое есть Дух, а Вещество лишь подат-</w:t>
                        <w:br/>
                        <w:t>ливая субстанция, которую Дух может создавать,</w:t>
                        <w:br/>
                        <w:t>отливать в форму, обрабатывать и моделировать по</w:t>
                        <w:br/>
                        <w:t>своему усмотрению. Духовность — самая практич-</w:t>
                        <w:br/>
                        <w:t>ная вещь на свете — единственная действительно</w:t>
                        <w:br/>
                        <w:t>и совершенно практичная из существующих!</w:t>
                      </w:r>
                    </w:p>
                    <w:p>
                      <w:pPr>
                        <w:pStyle w:val="Style45"/>
                        <w:widowControl/>
                        <w:spacing w:lineRule="exact" w:line="24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widowControl/>
                        <w:spacing w:lineRule="auto" w:line="240" w:before="139" w:after="0"/>
                        <w:rPr/>
                      </w:pPr>
                      <w:r>
                        <w:rPr>
                          <w:rStyle w:val="FontStyle89"/>
                        </w:rPr>
                        <w:t>У</w:t>
                      </w:r>
                      <w:r>
                        <w:rPr>
                          <w:rStyle w:val="FontStyle118"/>
                        </w:rPr>
                        <w:t>пражнение</w:t>
                      </w:r>
                    </w:p>
                    <w:p>
                      <w:pPr>
                        <w:pStyle w:val="Style711"/>
                        <w:widowControl/>
                        <w:tabs>
                          <w:tab w:val="clear" w:pos="720"/>
                          <w:tab w:val="left" w:pos="451" w:leader="none"/>
                        </w:tabs>
                        <w:spacing w:before="158" w:after="0"/>
                        <w:ind w:left="451" w:hanging="317"/>
                        <w:rPr/>
                      </w:pPr>
                      <w:r>
                        <w:rPr>
                          <w:rStyle w:val="FontStyle91"/>
                        </w:rPr>
                        <w:t>22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На этой неделе сосредоточьтесь на том, что чело-</w:t>
                        <w:br/>
                        <w:t xml:space="preserve">век — не </w:t>
                      </w:r>
                      <w:r>
                        <w:rPr>
                          <w:rStyle w:val="FontStyle116"/>
                        </w:rPr>
                        <w:t xml:space="preserve">тело с духом, </w:t>
                      </w:r>
                      <w:r>
                        <w:rPr>
                          <w:rStyle w:val="FontStyle91"/>
                        </w:rPr>
                        <w:t xml:space="preserve">а </w:t>
                      </w:r>
                      <w:r>
                        <w:rPr>
                          <w:rStyle w:val="FontStyle116"/>
                        </w:rPr>
                        <w:t xml:space="preserve">дух с телом, </w:t>
                      </w:r>
                      <w:r>
                        <w:rPr>
                          <w:rStyle w:val="FontStyle91"/>
                        </w:rPr>
                        <w:t>и именно поэто-</w:t>
                        <w:br/>
                        <w:t>му его желания не может постоянно удовлетворять</w:t>
                        <w:br/>
                        <w:t>ничто, кроме духовного. Следовательно, единствен-</w:t>
                        <w:br/>
                        <w:t>ная ценность денег в том, чтобы создавать желаемые</w:t>
                        <w:br/>
                        <w:t>состояния, и эти состояния непременно гармонич-</w:t>
                        <w:br/>
                        <w:t>ны. Гармоничные состояния требуют достаточных</w:t>
                        <w:br/>
                        <w:t>ресурсов, так что, если мы обнаруживаем нужду в</w:t>
                        <w:br/>
                        <w:t>чем-то, надо осознать, что идея, душа денег — их по-</w:t>
                        <w:br/>
                        <w:t>лезность, и когда эта мысль оформится, вам откроют-</w:t>
                        <w:br/>
                        <w:t>ся каналы снабжения. Вы с удовлетворением узнаете,</w:t>
                        <w:br/>
                        <w:t>что духовные методы совершенно практичны.</w:t>
                      </w:r>
                    </w:p>
                    <w:p>
                      <w:pPr>
                        <w:pStyle w:val="Style70"/>
                        <w:widowControl/>
                        <w:spacing w:lineRule="exact" w:line="264" w:before="158" w:after="0"/>
                        <w:ind w:left="451" w:hanging="0"/>
                        <w:rPr/>
                      </w:pPr>
                      <w:r>
                        <w:rPr>
                          <w:rStyle w:val="FontStyle116"/>
                        </w:rPr>
                        <w:t>Мы поняли, что с помощью продуманного, упорядо-</w:t>
                        <w:br/>
                        <w:t>ченного мышления наша цель созревает и принимает</w:t>
                        <w:br/>
                        <w:t>постоянную форму, так что мы можем быть полнос-</w:t>
                        <w:br/>
                        <w:t>тью уверенными в результате нашего динамического</w:t>
                        <w:br/>
                        <w:t>эксперимента.</w:t>
                      </w:r>
                    </w:p>
                    <w:p>
                      <w:pPr>
                        <w:pStyle w:val="Style37"/>
                        <w:widowControl/>
                        <w:spacing w:before="91" w:after="0"/>
                        <w:ind w:right="5" w:hanging="0"/>
                        <w:rPr/>
                      </w:pPr>
                      <w:r>
                        <w:rPr>
                          <w:rStyle w:val="FontStyle91"/>
                        </w:rPr>
                        <w:t>Фрэнсис Лаример Уорн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26"/>
          <w:headerReference w:type="default" r:id="rId927"/>
          <w:footerReference w:type="even" r:id="rId928"/>
          <w:footerReference w:type="default" r:id="rId929"/>
          <w:type w:val="nextPage"/>
          <w:pgSz w:w="8391" w:h="11906"/>
          <w:pgMar w:left="1660" w:right="1660" w:gutter="0" w:header="720" w:top="1129" w:footer="720" w:bottom="13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4">
                <wp:simplePos x="0" y="0"/>
                <wp:positionH relativeFrom="page">
                  <wp:posOffset>1054100</wp:posOffset>
                </wp:positionH>
                <wp:positionV relativeFrom="page">
                  <wp:posOffset>716915</wp:posOffset>
                </wp:positionV>
                <wp:extent cx="3218815" cy="6004560"/>
                <wp:effectExtent l="0" t="0" r="0" b="0"/>
                <wp:wrapTopAndBottom/>
                <wp:docPr id="156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К</w:t>
                            </w:r>
                            <w:r>
                              <w:rPr>
                                <w:rStyle w:val="FontStyle118"/>
                              </w:rPr>
                              <w:t>онтрольные вопросы</w:t>
                              <w:br/>
                              <w:t>и ответы на них</w:t>
                            </w:r>
                          </w:p>
                          <w:p>
                            <w:pPr>
                              <w:pStyle w:val="Style76"/>
                              <w:widowControl/>
                              <w:tabs>
                                <w:tab w:val="clear" w:pos="720"/>
                                <w:tab w:val="left" w:pos="485" w:leader="none"/>
                              </w:tabs>
                              <w:spacing w:before="178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221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В чем залог Успеха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04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 Служении.</w:t>
                            </w:r>
                          </w:p>
                          <w:p>
                            <w:pPr>
                              <w:pStyle w:val="Style76"/>
                              <w:widowControl/>
                              <w:tabs>
                                <w:tab w:val="clear" w:pos="720"/>
                                <w:tab w:val="left" w:pos="485" w:leader="none"/>
                              </w:tabs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222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 нам быть наиболее полезными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04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ставаться непредубежденными, помнить, что уча-</w:t>
                              <w:br/>
                              <w:t>стие важнее победы, процесс достижения важнее</w:t>
                              <w:br/>
                              <w:t>обладания.</w:t>
                            </w:r>
                          </w:p>
                          <w:p>
                            <w:pPr>
                              <w:pStyle w:val="Style76"/>
                              <w:widowControl/>
                              <w:tabs>
                                <w:tab w:val="clear" w:pos="720"/>
                                <w:tab w:val="left" w:pos="485" w:leader="none"/>
                              </w:tabs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223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ов результат эгоистичной мысли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09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на несет в себе зерно разложения.</w:t>
                            </w:r>
                          </w:p>
                          <w:p>
                            <w:pPr>
                              <w:pStyle w:val="Style76"/>
                              <w:widowControl/>
                              <w:tabs>
                                <w:tab w:val="clear" w:pos="720"/>
                                <w:tab w:val="left" w:pos="485" w:leader="none"/>
                              </w:tabs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224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 нам достичь самого большого успеха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90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ризнав, что отдавать так же необходимо, как и</w:t>
                              <w:br/>
                              <w:t>получать.</w:t>
                            </w:r>
                          </w:p>
                          <w:p>
                            <w:pPr>
                              <w:pStyle w:val="Style76"/>
                              <w:widowControl/>
                              <w:tabs>
                                <w:tab w:val="clear" w:pos="720"/>
                                <w:tab w:val="left" w:pos="485" w:leader="none"/>
                              </w:tabs>
                              <w:ind w:left="485" w:hanging="466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225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Почему финансисты часто достигают больших</w:t>
                              <w:br/>
                              <w:t>успехов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тому что мыслят самостоятельно.</w:t>
                            </w:r>
                          </w:p>
                          <w:p>
                            <w:pPr>
                              <w:pStyle w:val="Style76"/>
                              <w:widowControl/>
                              <w:tabs>
                                <w:tab w:val="clear" w:pos="720"/>
                                <w:tab w:val="left" w:pos="485" w:leader="none"/>
                              </w:tabs>
                              <w:ind w:left="485" w:right="10" w:hanging="466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226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Почему подавляющее большинство людей в</w:t>
                              <w:br/>
                              <w:t>каждой стране остаются покорными инстру-</w:t>
                              <w:br/>
                              <w:t>ментами в руках немногих и их это, по-видимо-</w:t>
                              <w:br/>
                              <w:t>му, устраивает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90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тому что они позволяют другим мыслить за</w:t>
                              <w:br/>
                              <w:t>них.</w:t>
                            </w:r>
                          </w:p>
                          <w:p>
                            <w:pPr>
                              <w:pStyle w:val="Style76"/>
                              <w:widowControl/>
                              <w:tabs>
                                <w:tab w:val="clear" w:pos="720"/>
                                <w:tab w:val="left" w:pos="485" w:leader="none"/>
                              </w:tabs>
                              <w:ind w:left="485" w:right="10" w:hanging="466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227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ов результат сосредоточения на грусти и</w:t>
                              <w:br/>
                              <w:t>утрате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85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ще большие грусть и утрата.</w:t>
                            </w:r>
                          </w:p>
                          <w:p>
                            <w:pPr>
                              <w:pStyle w:val="Style76"/>
                              <w:widowControl/>
                              <w:tabs>
                                <w:tab w:val="clear" w:pos="720"/>
                                <w:tab w:val="left" w:pos="485" w:leader="none"/>
                              </w:tabs>
                              <w:ind w:left="19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228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ов результат сосредоточения на обретении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бретение большего.</w:t>
                            </w:r>
                          </w:p>
                          <w:p>
                            <w:pPr>
                              <w:pStyle w:val="Style76"/>
                              <w:widowControl/>
                              <w:tabs>
                                <w:tab w:val="clear" w:pos="720"/>
                                <w:tab w:val="left" w:pos="485" w:leader="none"/>
                              </w:tabs>
                              <w:ind w:left="19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229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Используется ли этот принцип в деловом мире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85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о единственный используемый принцип, един-</w:t>
                              <w:br/>
                              <w:t>ственный принцип, который вообще можно</w:t>
                              <w:br/>
                              <w:t>использовать; другого принципа нет. И то, что</w:t>
                              <w:br/>
                              <w:t>его можно использовать бессознательно, дела не</w:t>
                              <w:br/>
                              <w:t>меняе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472.8pt;mso-wrap-distance-left:504pt;mso-wrap-distance-right:504pt;mso-wrap-distance-top:0pt;mso-wrap-distance-bottom:0pt;margin-top:56.45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widowControl/>
                        <w:ind w:left="5" w:hanging="0"/>
                        <w:rPr/>
                      </w:pPr>
                      <w:r>
                        <w:rPr>
                          <w:rStyle w:val="FontStyle89"/>
                        </w:rPr>
                        <w:t>К</w:t>
                      </w:r>
                      <w:r>
                        <w:rPr>
                          <w:rStyle w:val="FontStyle118"/>
                        </w:rPr>
                        <w:t>онтрольные вопросы</w:t>
                        <w:br/>
                        <w:t>и ответы на них</w:t>
                      </w:r>
                    </w:p>
                    <w:p>
                      <w:pPr>
                        <w:pStyle w:val="Style76"/>
                        <w:widowControl/>
                        <w:tabs>
                          <w:tab w:val="clear" w:pos="720"/>
                          <w:tab w:val="left" w:pos="485" w:leader="none"/>
                        </w:tabs>
                        <w:spacing w:before="178" w:after="0"/>
                        <w:ind w:left="19" w:hanging="0"/>
                        <w:jc w:val="left"/>
                        <w:rPr/>
                      </w:pPr>
                      <w:r>
                        <w:rPr>
                          <w:rStyle w:val="FontStyle99"/>
                        </w:rPr>
                        <w:t>221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В чем залог Успеха?</w:t>
                      </w:r>
                    </w:p>
                    <w:p>
                      <w:pPr>
                        <w:pStyle w:val="Style111"/>
                        <w:widowControl/>
                        <w:ind w:left="504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В Служении.</w:t>
                      </w:r>
                    </w:p>
                    <w:p>
                      <w:pPr>
                        <w:pStyle w:val="Style76"/>
                        <w:widowControl/>
                        <w:tabs>
                          <w:tab w:val="clear" w:pos="720"/>
                          <w:tab w:val="left" w:pos="485" w:leader="none"/>
                        </w:tabs>
                        <w:ind w:left="19" w:hanging="0"/>
                        <w:jc w:val="left"/>
                        <w:rPr/>
                      </w:pPr>
                      <w:r>
                        <w:rPr>
                          <w:rStyle w:val="FontStyle99"/>
                        </w:rPr>
                        <w:t>222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 нам быть наиболее полезными?</w:t>
                      </w:r>
                    </w:p>
                    <w:p>
                      <w:pPr>
                        <w:pStyle w:val="Style111"/>
                        <w:widowControl/>
                        <w:ind w:left="504" w:right="5" w:hanging="0"/>
                        <w:rPr/>
                      </w:pPr>
                      <w:r>
                        <w:rPr>
                          <w:rStyle w:val="FontStyle91"/>
                        </w:rPr>
                        <w:t>Оставаться непредубежденными, помнить, что уча-</w:t>
                        <w:br/>
                        <w:t>стие важнее победы, процесс достижения важнее</w:t>
                        <w:br/>
                        <w:t>обладания.</w:t>
                      </w:r>
                    </w:p>
                    <w:p>
                      <w:pPr>
                        <w:pStyle w:val="Style76"/>
                        <w:widowControl/>
                        <w:tabs>
                          <w:tab w:val="clear" w:pos="720"/>
                          <w:tab w:val="left" w:pos="485" w:leader="none"/>
                        </w:tabs>
                        <w:ind w:left="19" w:hanging="0"/>
                        <w:jc w:val="left"/>
                        <w:rPr/>
                      </w:pPr>
                      <w:r>
                        <w:rPr>
                          <w:rStyle w:val="FontStyle99"/>
                        </w:rPr>
                        <w:t>223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ов результат эгоистичной мысли?</w:t>
                      </w:r>
                    </w:p>
                    <w:p>
                      <w:pPr>
                        <w:pStyle w:val="Style111"/>
                        <w:widowControl/>
                        <w:ind w:left="509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Она несет в себе зерно разложения.</w:t>
                      </w:r>
                    </w:p>
                    <w:p>
                      <w:pPr>
                        <w:pStyle w:val="Style76"/>
                        <w:widowControl/>
                        <w:tabs>
                          <w:tab w:val="clear" w:pos="720"/>
                          <w:tab w:val="left" w:pos="485" w:leader="none"/>
                        </w:tabs>
                        <w:ind w:left="19" w:hanging="0"/>
                        <w:jc w:val="left"/>
                        <w:rPr/>
                      </w:pPr>
                      <w:r>
                        <w:rPr>
                          <w:rStyle w:val="FontStyle99"/>
                        </w:rPr>
                        <w:t>224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 нам достичь самого большого успеха?</w:t>
                      </w:r>
                    </w:p>
                    <w:p>
                      <w:pPr>
                        <w:pStyle w:val="Style111"/>
                        <w:widowControl/>
                        <w:ind w:left="490" w:right="10" w:hanging="0"/>
                        <w:rPr/>
                      </w:pPr>
                      <w:r>
                        <w:rPr>
                          <w:rStyle w:val="FontStyle91"/>
                        </w:rPr>
                        <w:t>Признав, что отдавать так же необходимо, как и</w:t>
                        <w:br/>
                        <w:t>получать.</w:t>
                      </w:r>
                    </w:p>
                    <w:p>
                      <w:pPr>
                        <w:pStyle w:val="Style76"/>
                        <w:widowControl/>
                        <w:tabs>
                          <w:tab w:val="clear" w:pos="720"/>
                          <w:tab w:val="left" w:pos="485" w:leader="none"/>
                        </w:tabs>
                        <w:ind w:left="485" w:hanging="466"/>
                        <w:rPr/>
                      </w:pPr>
                      <w:r>
                        <w:rPr>
                          <w:rStyle w:val="FontStyle99"/>
                        </w:rPr>
                        <w:t>225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Почему финансисты часто достигают больших</w:t>
                        <w:br/>
                        <w:t>успехов?</w:t>
                      </w:r>
                    </w:p>
                    <w:p>
                      <w:pPr>
                        <w:pStyle w:val="Style111"/>
                        <w:widowControl/>
                        <w:ind w:left="494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Потому что мыслят самостоятельно.</w:t>
                      </w:r>
                    </w:p>
                    <w:p>
                      <w:pPr>
                        <w:pStyle w:val="Style76"/>
                        <w:widowControl/>
                        <w:tabs>
                          <w:tab w:val="clear" w:pos="720"/>
                          <w:tab w:val="left" w:pos="485" w:leader="none"/>
                        </w:tabs>
                        <w:ind w:left="485" w:right="10" w:hanging="466"/>
                        <w:rPr/>
                      </w:pPr>
                      <w:r>
                        <w:rPr>
                          <w:rStyle w:val="FontStyle99"/>
                        </w:rPr>
                        <w:t>226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Почему подавляющее большинство людей в</w:t>
                        <w:br/>
                        <w:t>каждой стране остаются покорными инстру-</w:t>
                        <w:br/>
                        <w:t>ментами в руках немногих и их это, по-видимо-</w:t>
                        <w:br/>
                        <w:t>му, устраивает?</w:t>
                      </w:r>
                    </w:p>
                    <w:p>
                      <w:pPr>
                        <w:pStyle w:val="Style111"/>
                        <w:widowControl/>
                        <w:ind w:left="490" w:right="5" w:hanging="0"/>
                        <w:rPr/>
                      </w:pPr>
                      <w:r>
                        <w:rPr>
                          <w:rStyle w:val="FontStyle91"/>
                        </w:rPr>
                        <w:t>Потому что они позволяют другим мыслить за</w:t>
                        <w:br/>
                        <w:t>них.</w:t>
                      </w:r>
                    </w:p>
                    <w:p>
                      <w:pPr>
                        <w:pStyle w:val="Style76"/>
                        <w:widowControl/>
                        <w:tabs>
                          <w:tab w:val="clear" w:pos="720"/>
                          <w:tab w:val="left" w:pos="485" w:leader="none"/>
                        </w:tabs>
                        <w:ind w:left="485" w:right="10" w:hanging="466"/>
                        <w:rPr/>
                      </w:pPr>
                      <w:r>
                        <w:rPr>
                          <w:rStyle w:val="FontStyle99"/>
                        </w:rPr>
                        <w:t>227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ов результат сосредоточения на грусти и</w:t>
                        <w:br/>
                        <w:t>утрате?</w:t>
                      </w:r>
                    </w:p>
                    <w:p>
                      <w:pPr>
                        <w:pStyle w:val="Style111"/>
                        <w:widowControl/>
                        <w:ind w:left="485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Еще большие грусть и утрата.</w:t>
                      </w:r>
                    </w:p>
                    <w:p>
                      <w:pPr>
                        <w:pStyle w:val="Style76"/>
                        <w:widowControl/>
                        <w:tabs>
                          <w:tab w:val="clear" w:pos="720"/>
                          <w:tab w:val="left" w:pos="485" w:leader="none"/>
                        </w:tabs>
                        <w:ind w:left="19" w:hanging="0"/>
                        <w:rPr/>
                      </w:pPr>
                      <w:r>
                        <w:rPr>
                          <w:rStyle w:val="FontStyle99"/>
                        </w:rPr>
                        <w:t>228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ов результат сосредоточения на обретении?</w:t>
                      </w:r>
                    </w:p>
                    <w:p>
                      <w:pPr>
                        <w:pStyle w:val="Style111"/>
                        <w:widowControl/>
                        <w:ind w:left="494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Обретение большего.</w:t>
                      </w:r>
                    </w:p>
                    <w:p>
                      <w:pPr>
                        <w:pStyle w:val="Style76"/>
                        <w:widowControl/>
                        <w:tabs>
                          <w:tab w:val="clear" w:pos="720"/>
                          <w:tab w:val="left" w:pos="485" w:leader="none"/>
                        </w:tabs>
                        <w:ind w:left="19" w:hanging="0"/>
                        <w:rPr/>
                      </w:pPr>
                      <w:r>
                        <w:rPr>
                          <w:rStyle w:val="FontStyle99"/>
                        </w:rPr>
                        <w:t>229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Используется ли этот принцип в деловом мире?</w:t>
                      </w:r>
                    </w:p>
                    <w:p>
                      <w:pPr>
                        <w:pStyle w:val="Style111"/>
                        <w:widowControl/>
                        <w:ind w:left="485" w:right="10" w:hanging="0"/>
                        <w:rPr/>
                      </w:pPr>
                      <w:r>
                        <w:rPr>
                          <w:rStyle w:val="FontStyle91"/>
                        </w:rPr>
                        <w:t>Это единственный используемый принцип, един-</w:t>
                        <w:br/>
                        <w:t>ственный принцип, который вообще можно</w:t>
                        <w:br/>
                        <w:t>использовать; другого принципа нет. И то, что</w:t>
                        <w:br/>
                        <w:t>его можно использовать бессознательно, дела не</w:t>
                        <w:br/>
                        <w:t>меняе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30"/>
          <w:headerReference w:type="default" r:id="rId931"/>
          <w:footerReference w:type="even" r:id="rId932"/>
          <w:footerReference w:type="default" r:id="rId933"/>
          <w:type w:val="nextPage"/>
          <w:pgSz w:w="8391" w:h="11906"/>
          <w:pgMar w:left="1653" w:right="1653" w:gutter="0" w:header="720" w:top="119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5">
                <wp:simplePos x="0" y="0"/>
                <wp:positionH relativeFrom="page">
                  <wp:posOffset>1077595</wp:posOffset>
                </wp:positionH>
                <wp:positionV relativeFrom="page">
                  <wp:posOffset>756920</wp:posOffset>
                </wp:positionV>
                <wp:extent cx="3200400" cy="1697990"/>
                <wp:effectExtent l="0" t="0" r="0" b="0"/>
                <wp:wrapTopAndBottom/>
                <wp:docPr id="157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2"/>
                              <w:widowControl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230. В чем практическая ценность этого принципа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61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 осознании того, что успех есть следствие и если</w:t>
                              <w:br/>
                              <w:t>мы хотим получить следствие, мы должны устано-</w:t>
                              <w:br/>
                              <w:t>вить его причину, или идею, мысль, которая создает</w:t>
                              <w:br/>
                              <w:t>это следствие.</w:t>
                            </w:r>
                          </w:p>
                          <w:p>
                            <w:pPr>
                              <w:pStyle w:val="Style70"/>
                              <w:widowControl/>
                              <w:spacing w:lineRule="exact" w:line="240"/>
                              <w:ind w:left="677" w:hanging="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0"/>
                              <w:widowControl/>
                              <w:spacing w:lineRule="exact" w:line="288" w:before="10" w:after="0"/>
                              <w:ind w:left="677" w:hanging="0"/>
                              <w:rPr/>
                            </w:pPr>
                            <w:r>
                              <w:rPr>
                                <w:rStyle w:val="FontStyle116"/>
                              </w:rPr>
                              <w:t>Питайте свой ум великими мыслями;</w:t>
                              <w:br/>
                              <w:t>вера в героизм создает героев.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88" w:before="14" w:after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Бенджамин Дизраэ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3.7pt;mso-wrap-distance-left:504pt;mso-wrap-distance-right:504pt;mso-wrap-distance-top:0pt;mso-wrap-distance-bottom:0pt;margin-top:59.6pt;mso-position-vertical-relative:page;margin-left:8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2"/>
                        <w:widowControl/>
                        <w:rPr/>
                      </w:pPr>
                      <w:r>
                        <w:rPr>
                          <w:rStyle w:val="FontStyle99"/>
                        </w:rPr>
                        <w:t>230. В чем практическая ценность этого принципа?</w:t>
                      </w:r>
                    </w:p>
                    <w:p>
                      <w:pPr>
                        <w:pStyle w:val="Style111"/>
                        <w:widowControl/>
                        <w:ind w:left="461" w:right="5" w:hanging="0"/>
                        <w:rPr/>
                      </w:pPr>
                      <w:r>
                        <w:rPr>
                          <w:rStyle w:val="FontStyle91"/>
                        </w:rPr>
                        <w:t>В осознании того, что успех есть следствие и если</w:t>
                        <w:br/>
                        <w:t>мы хотим получить следствие, мы должны устано-</w:t>
                        <w:br/>
                        <w:t>вить его причину, или идею, мысль, которая создает</w:t>
                        <w:br/>
                        <w:t>это следствие.</w:t>
                      </w:r>
                    </w:p>
                    <w:p>
                      <w:pPr>
                        <w:pStyle w:val="Style70"/>
                        <w:widowControl/>
                        <w:spacing w:lineRule="exact" w:line="240"/>
                        <w:ind w:left="677" w:hanging="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0"/>
                        <w:widowControl/>
                        <w:spacing w:lineRule="exact" w:line="288" w:before="10" w:after="0"/>
                        <w:ind w:left="677" w:hanging="0"/>
                        <w:rPr/>
                      </w:pPr>
                      <w:r>
                        <w:rPr>
                          <w:rStyle w:val="FontStyle116"/>
                        </w:rPr>
                        <w:t>Питайте свой ум великими мыслями;</w:t>
                        <w:br/>
                        <w:t>вера в героизм создает героев.</w:t>
                      </w:r>
                    </w:p>
                    <w:p>
                      <w:pPr>
                        <w:pStyle w:val="Style37"/>
                        <w:widowControl/>
                        <w:spacing w:lineRule="exact" w:line="288" w:before="14" w:after="0"/>
                        <w:rPr/>
                      </w:pPr>
                      <w:r>
                        <w:rPr>
                          <w:rStyle w:val="FontStyle91"/>
                        </w:rPr>
                        <w:t>Бенджамин Дизраэ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34"/>
          <w:headerReference w:type="default" r:id="rId935"/>
          <w:footerReference w:type="even" r:id="rId936"/>
          <w:footerReference w:type="default" r:id="rId937"/>
          <w:type w:val="nextPage"/>
          <w:pgSz w:w="8391" w:h="11906"/>
          <w:pgMar w:left="1648" w:right="1648" w:gutter="0" w:header="720" w:top="2484" w:footer="720" w:bottom="103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6">
                <wp:simplePos x="0" y="0"/>
                <wp:positionH relativeFrom="page">
                  <wp:posOffset>1945640</wp:posOffset>
                </wp:positionH>
                <wp:positionV relativeFrom="page">
                  <wp:posOffset>1577340</wp:posOffset>
                </wp:positionV>
                <wp:extent cx="1432560" cy="743585"/>
                <wp:effectExtent l="0" t="0" r="0" b="0"/>
                <wp:wrapTopAndBottom/>
                <wp:docPr id="157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widowControl/>
                              <w:spacing w:lineRule="auto" w:line="24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У</w:t>
                            </w:r>
                            <w:r>
                              <w:rPr>
                                <w:rStyle w:val="FontStyle118"/>
                              </w:rPr>
                              <w:t xml:space="preserve">рок </w:t>
                            </w:r>
                            <w:r>
                              <w:rPr>
                                <w:rStyle w:val="FontStyle89"/>
                              </w:rPr>
                              <w:t>24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240"/>
                              <w:jc w:val="both"/>
                              <w:rPr>
                                <w:rStyle w:val="FontStyle8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432" w:before="130" w:after="0"/>
                              <w:jc w:val="both"/>
                              <w:rPr/>
                            </w:pPr>
                            <w:r>
                              <w:rPr>
                                <w:rStyle w:val="FontStyle96"/>
                                <w:spacing w:val="10"/>
                                <w:position w:val="-17"/>
                              </w:rPr>
                              <w:t>Алхим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58.55pt;mso-wrap-distance-left:504pt;mso-wrap-distance-right:504pt;mso-wrap-distance-top:0pt;mso-wrap-distance-bottom:0pt;margin-top:124.2pt;mso-position-vertical-relative:page;margin-left:15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widowControl/>
                        <w:spacing w:lineRule="auto" w:line="240"/>
                        <w:ind w:left="10" w:hanging="0"/>
                        <w:jc w:val="center"/>
                        <w:rPr/>
                      </w:pPr>
                      <w:r>
                        <w:rPr>
                          <w:rStyle w:val="FontStyle89"/>
                        </w:rPr>
                        <w:t>У</w:t>
                      </w:r>
                      <w:r>
                        <w:rPr>
                          <w:rStyle w:val="FontStyle118"/>
                        </w:rPr>
                        <w:t xml:space="preserve">рок </w:t>
                      </w:r>
                      <w:r>
                        <w:rPr>
                          <w:rStyle w:val="FontStyle89"/>
                        </w:rPr>
                        <w:t>24</w:t>
                      </w:r>
                    </w:p>
                    <w:p>
                      <w:pPr>
                        <w:pStyle w:val="Style27"/>
                        <w:widowControl/>
                        <w:spacing w:lineRule="exact" w:line="240"/>
                        <w:jc w:val="both"/>
                        <w:rPr>
                          <w:rStyle w:val="FontStyle89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widowControl/>
                        <w:spacing w:lineRule="exact" w:line="432" w:before="130" w:after="0"/>
                        <w:jc w:val="both"/>
                        <w:rPr/>
                      </w:pPr>
                      <w:r>
                        <w:rPr>
                          <w:rStyle w:val="FontStyle96"/>
                          <w:spacing w:val="10"/>
                          <w:position w:val="-17"/>
                        </w:rPr>
                        <w:t>Алхим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7">
                <wp:simplePos x="0" y="0"/>
                <wp:positionH relativeFrom="page">
                  <wp:posOffset>1046480</wp:posOffset>
                </wp:positionH>
                <wp:positionV relativeFrom="page">
                  <wp:posOffset>3284220</wp:posOffset>
                </wp:positionV>
                <wp:extent cx="3234055" cy="3615055"/>
                <wp:effectExtent l="0" t="0" r="0" b="0"/>
                <wp:wrapTopAndBottom/>
                <wp:docPr id="157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widowControl/>
                              <w:spacing w:lineRule="auto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В</w:t>
                            </w:r>
                            <w:r>
                              <w:rPr>
                                <w:rStyle w:val="FontStyle118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283" w:after="0"/>
                              <w:ind w:left="494" w:right="10" w:hanging="470"/>
                              <w:rPr/>
                            </w:pPr>
                            <w:r>
                              <w:rPr>
                                <w:rStyle w:val="FontStyle97"/>
                              </w:rPr>
                              <w:t>П</w:t>
                            </w:r>
                            <w:r>
                              <w:rPr>
                                <w:rStyle w:val="FontStyle91"/>
                              </w:rPr>
                              <w:t>осылаю вам Урок двадцать четвертый и послед-</w:t>
                              <w:br/>
                              <w:t>ний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сли вы проделывали каждое упражнение по нескольку</w:t>
                              <w:br/>
                              <w:t>минут каждый день, как я предлагал, вы понимаете, что</w:t>
                              <w:br/>
                              <w:t>можете получить от жизни именно то, чего желаете,</w:t>
                              <w:br/>
                              <w:t>просто дав жизни то, чего вы желаете. И, наверное, вы</w:t>
                              <w:br/>
                              <w:t>согласитесь с учеником, который сказал: «Мысль про-</w:t>
                              <w:br/>
                              <w:t>сто потрясающая вещь — такая обширная, такая четкая,</w:t>
                              <w:br/>
                              <w:t>такая разумная и такая практичная»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right="5" w:firstLine="34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лоды этого знания — в некотором смысле Божий</w:t>
                              <w:br/>
                              <w:t>дар; «истина» делает людей свободными не только от</w:t>
                              <w:br/>
                              <w:t>любой нужды и любого ограничения, но и от грусти,</w:t>
                              <w:br/>
                              <w:t>беспокойства и озабоченности. И разве не чудесно по-</w:t>
                              <w:br/>
                              <w:t>нимать, что этот закон не считается с людьми, что, о чем</w:t>
                              <w:br/>
                              <w:t>бы вы ни привыкли мыслить, способ для реализации</w:t>
                              <w:br/>
                              <w:t>ваших мыслей уже готов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right="5" w:firstLine="34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сли вы склонны к религиозности, величайший ре-</w:t>
                              <w:br/>
                              <w:t>лигиозный учитель, какого только знает мир, указал н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284.65pt;mso-wrap-distance-left:504pt;mso-wrap-distance-right:504pt;mso-wrap-distance-top:0pt;mso-wrap-distance-bottom:0pt;margin-top:258.6pt;mso-position-vertical-relative:page;margin-left: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widowControl/>
                        <w:spacing w:lineRule="auto" w:line="240"/>
                        <w:ind w:left="19" w:hanging="0"/>
                        <w:rPr/>
                      </w:pPr>
                      <w:r>
                        <w:rPr>
                          <w:rStyle w:val="FontStyle89"/>
                        </w:rPr>
                        <w:t>В</w:t>
                      </w:r>
                      <w:r>
                        <w:rPr>
                          <w:rStyle w:val="FontStyle118"/>
                        </w:rPr>
                        <w:t>ведение</w:t>
                      </w:r>
                    </w:p>
                    <w:p>
                      <w:pPr>
                        <w:pStyle w:val="Style111"/>
                        <w:widowControl/>
                        <w:spacing w:before="283" w:after="0"/>
                        <w:ind w:left="494" w:right="10" w:hanging="470"/>
                        <w:rPr/>
                      </w:pPr>
                      <w:r>
                        <w:rPr>
                          <w:rStyle w:val="FontStyle97"/>
                        </w:rPr>
                        <w:t>П</w:t>
                      </w:r>
                      <w:r>
                        <w:rPr>
                          <w:rStyle w:val="FontStyle91"/>
                        </w:rPr>
                        <w:t>осылаю вам Урок двадцать четвертый и послед-</w:t>
                        <w:br/>
                        <w:t>ний.</w:t>
                      </w:r>
                    </w:p>
                    <w:p>
                      <w:pPr>
                        <w:pStyle w:val="Style111"/>
                        <w:widowControl/>
                        <w:ind w:left="10" w:hanging="0"/>
                        <w:rPr/>
                      </w:pPr>
                      <w:r>
                        <w:rPr>
                          <w:rStyle w:val="FontStyle91"/>
                        </w:rPr>
                        <w:t>Если вы проделывали каждое упражнение по нескольку</w:t>
                        <w:br/>
                        <w:t>минут каждый день, как я предлагал, вы понимаете, что</w:t>
                        <w:br/>
                        <w:t>можете получить от жизни именно то, чего желаете,</w:t>
                        <w:br/>
                        <w:t>просто дав жизни то, чего вы желаете. И, наверное, вы</w:t>
                        <w:br/>
                        <w:t>согласитесь с учеником, который сказал: «Мысль про-</w:t>
                        <w:br/>
                        <w:t>сто потрясающая вещь — такая обширная, такая четкая,</w:t>
                        <w:br/>
                        <w:t>такая разумная и такая практичная»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right="5" w:firstLine="346"/>
                        <w:rPr/>
                      </w:pPr>
                      <w:r>
                        <w:rPr>
                          <w:rStyle w:val="FontStyle91"/>
                        </w:rPr>
                        <w:t>Плоды этого знания — в некотором смысле Божий</w:t>
                        <w:br/>
                        <w:t>дар; «истина» делает людей свободными не только от</w:t>
                        <w:br/>
                        <w:t>любой нужды и любого ограничения, но и от грусти,</w:t>
                        <w:br/>
                        <w:t>беспокойства и озабоченности. И разве не чудесно по-</w:t>
                        <w:br/>
                        <w:t>нимать, что этот закон не считается с людьми, что, о чем</w:t>
                        <w:br/>
                        <w:t>бы вы ни привыкли мыслить, способ для реализации</w:t>
                        <w:br/>
                        <w:t>ваших мыслей уже готов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right="5" w:firstLine="346"/>
                        <w:rPr/>
                      </w:pPr>
                      <w:r>
                        <w:rPr>
                          <w:rStyle w:val="FontStyle91"/>
                        </w:rPr>
                        <w:t>Если вы склонны к религиозности, величайший ре-</w:t>
                        <w:br/>
                        <w:t>лигиозный учитель, какого только знает мир, указал н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38"/>
          <w:headerReference w:type="default" r:id="rId939"/>
          <w:footerReference w:type="even" r:id="rId940"/>
          <w:footerReference w:type="default" r:id="rId941"/>
          <w:type w:val="nextPage"/>
          <w:pgSz w:w="8391" w:h="11906"/>
          <w:pgMar w:left="1653" w:right="1653" w:gutter="0" w:header="720" w:top="1118" w:footer="720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8">
                <wp:simplePos x="0" y="0"/>
                <wp:positionH relativeFrom="page">
                  <wp:posOffset>1049655</wp:posOffset>
                </wp:positionH>
                <wp:positionV relativeFrom="page">
                  <wp:posOffset>709930</wp:posOffset>
                </wp:positionV>
                <wp:extent cx="3227705" cy="6181725"/>
                <wp:effectExtent l="0" t="0" r="0" b="0"/>
                <wp:wrapTopAndBottom/>
                <wp:docPr id="158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618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такой простой путь, что за ним может пойти каждый.</w:t>
                              <w:br/>
                              <w:t>Если ваш разум предпочитает естествознание, я скажу,</w:t>
                              <w:br/>
                              <w:t>что этот закон действует с математической точностью.</w:t>
                              <w:br/>
                              <w:t>Если вы склонны к философствованию, вашими учите-</w:t>
                              <w:br/>
                              <w:t>лями могут стать Платон или Эмерсон, однако в любом</w:t>
                              <w:br/>
                              <w:t>случае силе, которой вы можете развить, нет пределов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9"/>
                              <w:ind w:right="10" w:firstLine="331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 моему мнению, в понимании этого принципа</w:t>
                              <w:br/>
                              <w:t>заключается секрет, который тщетно искали древние</w:t>
                              <w:br/>
                              <w:t>алхимики, — ведь он объясняет, как превратить золото</w:t>
                              <w:br/>
                              <w:t>разума в золото сердца и золото в ваших руках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auto" w:line="240" w:before="144" w:after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Т</w:t>
                            </w:r>
                            <w:r>
                              <w:rPr>
                                <w:rStyle w:val="FontStyle118"/>
                              </w:rPr>
                              <w:t>езисы</w:t>
                            </w:r>
                          </w:p>
                          <w:p>
                            <w:pPr>
                              <w:pStyle w:val="Style73"/>
                              <w:widowControl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269" w:before="154" w:after="0"/>
                              <w:ind w:left="442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огда ученые только поместили Солнце в центр</w:t>
                              <w:br/>
                              <w:t>Солнечной системы и запустили вокруг него Землю,</w:t>
                              <w:br/>
                              <w:t>всеобщему удивлению и ужасу не было предела.</w:t>
                              <w:br/>
                              <w:t>Сама эта идея явно была ложной. Не было ничего</w:t>
                              <w:br/>
                              <w:t>более явного, чем движение Солнца по небу, и</w:t>
                              <w:br/>
                              <w:t>каждый видел, как оно заходит за холмы на западе</w:t>
                              <w:br/>
                              <w:t>или садится в море. Богословы бушевали, ученые</w:t>
                              <w:br/>
                              <w:t>отвергали эту идею как абсурдную, однако в конце</w:t>
                              <w:br/>
                              <w:t>концов доказательства убедили все умы.</w:t>
                            </w:r>
                          </w:p>
                          <w:p>
                            <w:pPr>
                              <w:pStyle w:val="Style73"/>
                              <w:widowControl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269"/>
                              <w:ind w:left="442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 говорим, что колокол «звучит», но знаем, что</w:t>
                              <w:br/>
                              <w:t>колокол может всего лишь производить колебания</w:t>
                              <w:br/>
                              <w:t>воздуха. Когда эти вибрации достигают частоты</w:t>
                              <w:br/>
                              <w:t>шестнадцати циклов в секунду, звук становится слыш-</w:t>
                              <w:br/>
                              <w:t>ным разуму. Разум также может слышать колебания</w:t>
                              <w:br/>
                              <w:t>частотой до 38 ООО циклов в секунду. Когда частота</w:t>
                              <w:br/>
                              <w:t>становится больше, для нас снова наступает тишина.</w:t>
                              <w:br/>
                              <w:t>Значит, звук не в колоколе, он в нашем разуме.</w:t>
                            </w:r>
                          </w:p>
                          <w:p>
                            <w:pPr>
                              <w:pStyle w:val="Style73"/>
                              <w:widowControl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269"/>
                              <w:ind w:left="442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 говорим и даже думаем, что Солнце «дает свет».</w:t>
                              <w:br/>
                              <w:t>Но нам известно, что оно просто испускает энер-</w:t>
                              <w:br/>
                              <w:t>гию, которая создает в эфире колебания (вибрации)</w:t>
                              <w:br/>
                              <w:t>частотой четыреста миллиардов циклов в секунду,</w:t>
                              <w:br/>
                              <w:t>порождая то, что мы называем световой волной. То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486.75pt;mso-wrap-distance-left:504pt;mso-wrap-distance-right:504pt;mso-wrap-distance-top:0pt;mso-wrap-distance-bottom:0pt;margin-top:55.9pt;mso-position-vertical-relative:page;margin-left:8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69"/>
                        <w:ind w:right="10" w:hanging="0"/>
                        <w:rPr/>
                      </w:pPr>
                      <w:r>
                        <w:rPr>
                          <w:rStyle w:val="FontStyle91"/>
                        </w:rPr>
                        <w:t>такой простой путь, что за ним может пойти каждый.</w:t>
                        <w:br/>
                        <w:t>Если ваш разум предпочитает естествознание, я скажу,</w:t>
                        <w:br/>
                        <w:t>что этот закон действует с математической точностью.</w:t>
                        <w:br/>
                        <w:t>Если вы склонны к философствованию, вашими учите-</w:t>
                        <w:br/>
                        <w:t>лями могут стать Платон или Эмерсон, однако в любом</w:t>
                        <w:br/>
                        <w:t>случае силе, которой вы можете развить, нет пределов.</w:t>
                      </w:r>
                    </w:p>
                    <w:p>
                      <w:pPr>
                        <w:pStyle w:val="Style151"/>
                        <w:widowControl/>
                        <w:spacing w:lineRule="exact" w:line="269"/>
                        <w:ind w:right="10" w:firstLine="331"/>
                        <w:rPr/>
                      </w:pPr>
                      <w:r>
                        <w:rPr>
                          <w:rStyle w:val="FontStyle91"/>
                        </w:rPr>
                        <w:t>По моему мнению, в понимании этого принципа</w:t>
                        <w:br/>
                        <w:t>заключается секрет, который тщетно искали древние</w:t>
                        <w:br/>
                        <w:t>алхимики, — ведь он объясняет, как превратить золото</w:t>
                        <w:br/>
                        <w:t>разума в золото сердца и золото в ваших руках.</w:t>
                      </w:r>
                    </w:p>
                    <w:p>
                      <w:pPr>
                        <w:pStyle w:val="Style45"/>
                        <w:widowControl/>
                        <w:spacing w:lineRule="exact" w:line="24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widowControl/>
                        <w:spacing w:lineRule="auto" w:line="240" w:before="144" w:after="0"/>
                        <w:rPr/>
                      </w:pPr>
                      <w:r>
                        <w:rPr>
                          <w:rStyle w:val="FontStyle89"/>
                        </w:rPr>
                        <w:t>Т</w:t>
                      </w:r>
                      <w:r>
                        <w:rPr>
                          <w:rStyle w:val="FontStyle118"/>
                        </w:rPr>
                        <w:t>езисы</w:t>
                      </w:r>
                    </w:p>
                    <w:p>
                      <w:pPr>
                        <w:pStyle w:val="Style73"/>
                        <w:widowControl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269" w:before="154" w:after="0"/>
                        <w:ind w:left="442" w:right="5" w:hanging="0"/>
                        <w:rPr/>
                      </w:pPr>
                      <w:r>
                        <w:rPr>
                          <w:rStyle w:val="FontStyle91"/>
                        </w:rPr>
                        <w:t>Когда ученые только поместили Солнце в центр</w:t>
                        <w:br/>
                        <w:t>Солнечной системы и запустили вокруг него Землю,</w:t>
                        <w:br/>
                        <w:t>всеобщему удивлению и ужасу не было предела.</w:t>
                        <w:br/>
                        <w:t>Сама эта идея явно была ложной. Не было ничего</w:t>
                        <w:br/>
                        <w:t>более явного, чем движение Солнца по небу, и</w:t>
                        <w:br/>
                        <w:t>каждый видел, как оно заходит за холмы на западе</w:t>
                        <w:br/>
                        <w:t>или садится в море. Богословы бушевали, ученые</w:t>
                        <w:br/>
                        <w:t>отвергали эту идею как абсурдную, однако в конце</w:t>
                        <w:br/>
                        <w:t>концов доказательства убедили все умы.</w:t>
                      </w:r>
                    </w:p>
                    <w:p>
                      <w:pPr>
                        <w:pStyle w:val="Style73"/>
                        <w:widowControl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269"/>
                        <w:ind w:left="442" w:hanging="0"/>
                        <w:rPr/>
                      </w:pPr>
                      <w:r>
                        <w:rPr>
                          <w:rStyle w:val="FontStyle91"/>
                        </w:rPr>
                        <w:t>Мы говорим, что колокол «звучит», но знаем, что</w:t>
                        <w:br/>
                        <w:t>колокол может всего лишь производить колебания</w:t>
                        <w:br/>
                        <w:t>воздуха. Когда эти вибрации достигают частоты</w:t>
                        <w:br/>
                        <w:t>шестнадцати циклов в секунду, звук становится слыш-</w:t>
                        <w:br/>
                        <w:t>ным разуму. Разум также может слышать колебания</w:t>
                        <w:br/>
                        <w:t>частотой до 38 ООО циклов в секунду. Когда частота</w:t>
                        <w:br/>
                        <w:t>становится больше, для нас снова наступает тишина.</w:t>
                        <w:br/>
                        <w:t>Значит, звук не в колоколе, он в нашем разуме.</w:t>
                      </w:r>
                    </w:p>
                    <w:p>
                      <w:pPr>
                        <w:pStyle w:val="Style73"/>
                        <w:widowControl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269"/>
                        <w:ind w:left="442" w:right="5" w:hanging="0"/>
                        <w:rPr/>
                      </w:pPr>
                      <w:r>
                        <w:rPr>
                          <w:rStyle w:val="FontStyle91"/>
                        </w:rPr>
                        <w:t>Мы говорим и даже думаем, что Солнце «дает свет».</w:t>
                        <w:br/>
                        <w:t>Но нам известно, что оно просто испускает энер-</w:t>
                        <w:br/>
                        <w:t>гию, которая создает в эфире колебания (вибрации)</w:t>
                        <w:br/>
                        <w:t>частотой четыреста миллиардов циклов в секунду,</w:t>
                        <w:br/>
                        <w:t>порождая то, что мы называем световой волной. Т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42"/>
          <w:headerReference w:type="default" r:id="rId943"/>
          <w:footerReference w:type="even" r:id="rId944"/>
          <w:footerReference w:type="default" r:id="rId945"/>
          <w:type w:val="nextPage"/>
          <w:pgSz w:w="8391" w:h="11906"/>
          <w:pgMar w:left="1651" w:right="1651" w:gutter="0" w:header="720" w:top="1081" w:footer="720" w:bottom="134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94615" distL="6400800" distR="6400800" simplePos="0" locked="0" layoutInCell="0" allowOverlap="1" relativeHeight="669">
                <wp:simplePos x="0" y="0"/>
                <wp:positionH relativeFrom="page">
                  <wp:posOffset>1136650</wp:posOffset>
                </wp:positionH>
                <wp:positionV relativeFrom="page">
                  <wp:posOffset>686435</wp:posOffset>
                </wp:positionV>
                <wp:extent cx="3142615" cy="5650865"/>
                <wp:effectExtent l="0" t="0" r="0" b="0"/>
                <wp:wrapTopAndBottom/>
                <wp:docPr id="158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565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widowControl/>
                              <w:spacing w:lineRule="exact" w:line="269"/>
                              <w:ind w:left="211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что мы зовем светом, просто вид энергии, и един-</w:t>
                              <w:br/>
                              <w:t>ственный существующий свет — то ощущение,</w:t>
                              <w:br/>
                              <w:t>которое создает в разуме движение этих волн. Когда</w:t>
                              <w:br/>
                              <w:t>частота возрастает, свет меняет цвет, и каждая пере-</w:t>
                              <w:br/>
                              <w:t>мена цвета происходит из-за уменьшения амплитуды</w:t>
                              <w:br/>
                              <w:t>и увеличения частоты вибраций. Так что, хоть мы и</w:t>
                              <w:br/>
                              <w:t>говорим, что роза красная, трава зеленая, а небо го-</w:t>
                              <w:br/>
                              <w:t>лубое, мы знаем, что цвета существуют лишь в нашем</w:t>
                              <w:br/>
                              <w:t>разуме, это ощущения, которые создают в нем коле-</w:t>
                              <w:br/>
                              <w:t>бания световых волн. Когда частота вибраций падает</w:t>
                              <w:br/>
                              <w:t>ниже четырехсот миллиардов циклов в секунду, мы</w:t>
                              <w:br/>
                              <w:t>воспринимаем их уже не как свет: мы ощущаем тепло.</w:t>
                              <w:br/>
                              <w:t>Следовательно, очевидно, что в вопросе реальности</w:t>
                              <w:br/>
                              <w:t>явлений на свидетельства пяти чувств полагаться</w:t>
                              <w:br/>
                              <w:t>нельзя. Иначе пришлось бы верить, что Солнце</w:t>
                              <w:br/>
                              <w:t>движется, что Земля плоская, а не круглая, что звез-</w:t>
                              <w:br/>
                              <w:t>ды — светящиеся точки, а не огромные солнца.</w:t>
                            </w:r>
                          </w:p>
                          <w:p>
                            <w:pPr>
                              <w:pStyle w:val="Style73"/>
                              <w:widowControl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69"/>
                              <w:ind w:left="216" w:right="5" w:hanging="21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4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Стало быть, вся теория и практика любого метафи-</w:t>
                              <w:br/>
                              <w:t>зического учения состоит в знании Истины о себе</w:t>
                              <w:br/>
                              <w:t>и мире, в котором вы живете; в знании того, что вы</w:t>
                              <w:br/>
                              <w:t>выражаете гармонию, мысля гармонично; что вы</w:t>
                              <w:br/>
                              <w:t>выражаете здоровье, мысля о здоровье; что вы вы-</w:t>
                              <w:br/>
                              <w:t>ражаете изобилие, мысля об изобилии. А для этого</w:t>
                              <w:br/>
                              <w:t>вам нужно осуществить обратное воздействие на</w:t>
                              <w:br/>
                              <w:t>наши пять чувств.</w:t>
                            </w:r>
                          </w:p>
                          <w:p>
                            <w:pPr>
                              <w:pStyle w:val="Style73"/>
                              <w:widowControl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69"/>
                              <w:ind w:left="216" w:hanging="20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5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Вы поймете, что любая болезнь, плохое само-</w:t>
                              <w:br/>
                              <w:t>чувствие, нужда и ограничение лишь результаты</w:t>
                              <w:br/>
                              <w:t>неверного мышления, и «истина сделает вас сво-</w:t>
                              <w:br/>
                              <w:t>бодными»*. Вы увидите, как можно сдвинуть горы.</w:t>
                              <w:br/>
                              <w:t>И то, что эти горы могут быть сложены лишь из</w:t>
                              <w:br/>
                              <w:t>сомнения, страха, недоверия или других видов</w:t>
                              <w:br/>
                              <w:t>уныния, не делает их менее реальными. Их нужно не</w:t>
                              <w:br/>
                              <w:t>только сдвинуть, но и «ввергнуть в море»**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444.95pt;mso-wrap-distance-left:504pt;mso-wrap-distance-right:504pt;mso-wrap-distance-top:0pt;mso-wrap-distance-bottom:7.45pt;margin-top:54.05pt;mso-position-vertical-relative:page;margin-left:8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3"/>
                        <w:widowControl/>
                        <w:spacing w:lineRule="exact" w:line="269"/>
                        <w:ind w:left="211" w:right="5" w:hanging="0"/>
                        <w:rPr/>
                      </w:pPr>
                      <w:r>
                        <w:rPr>
                          <w:rStyle w:val="FontStyle91"/>
                        </w:rPr>
                        <w:t>что мы зовем светом, просто вид энергии, и един-</w:t>
                        <w:br/>
                        <w:t>ственный существующий свет — то ощущение,</w:t>
                        <w:br/>
                        <w:t>которое создает в разуме движение этих волн. Когда</w:t>
                        <w:br/>
                        <w:t>частота возрастает, свет меняет цвет, и каждая пере-</w:t>
                        <w:br/>
                        <w:t>мена цвета происходит из-за уменьшения амплитуды</w:t>
                        <w:br/>
                        <w:t>и увеличения частоты вибраций. Так что, хоть мы и</w:t>
                        <w:br/>
                        <w:t>говорим, что роза красная, трава зеленая, а небо го-</w:t>
                        <w:br/>
                        <w:t>лубое, мы знаем, что цвета существуют лишь в нашем</w:t>
                        <w:br/>
                        <w:t>разуме, это ощущения, которые создают в нем коле-</w:t>
                        <w:br/>
                        <w:t>бания световых волн. Когда частота вибраций падает</w:t>
                        <w:br/>
                        <w:t>ниже четырехсот миллиардов циклов в секунду, мы</w:t>
                        <w:br/>
                        <w:t>воспринимаем их уже не как свет: мы ощущаем тепло.</w:t>
                        <w:br/>
                        <w:t>Следовательно, очевидно, что в вопросе реальности</w:t>
                        <w:br/>
                        <w:t>явлений на свидетельства пяти чувств полагаться</w:t>
                        <w:br/>
                        <w:t>нельзя. Иначе пришлось бы верить, что Солнце</w:t>
                        <w:br/>
                        <w:t>движется, что Земля плоская, а не круглая, что звез-</w:t>
                        <w:br/>
                        <w:t>ды — светящиеся точки, а не огромные солнца.</w:t>
                      </w:r>
                    </w:p>
                    <w:p>
                      <w:pPr>
                        <w:pStyle w:val="Style73"/>
                        <w:widowControl/>
                        <w:tabs>
                          <w:tab w:val="clear" w:pos="720"/>
                          <w:tab w:val="left" w:pos="216" w:leader="none"/>
                        </w:tabs>
                        <w:spacing w:lineRule="exact" w:line="269"/>
                        <w:ind w:left="216" w:right="5" w:hanging="216"/>
                        <w:rPr/>
                      </w:pPr>
                      <w:r>
                        <w:rPr>
                          <w:rStyle w:val="FontStyle91"/>
                        </w:rPr>
                        <w:t>4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Стало быть, вся теория и практика любого метафи-</w:t>
                        <w:br/>
                        <w:t>зического учения состоит в знании Истины о себе</w:t>
                        <w:br/>
                        <w:t>и мире, в котором вы живете; в знании того, что вы</w:t>
                        <w:br/>
                        <w:t>выражаете гармонию, мысля гармонично; что вы</w:t>
                        <w:br/>
                        <w:t>выражаете здоровье, мысля о здоровье; что вы вы-</w:t>
                        <w:br/>
                        <w:t>ражаете изобилие, мысля об изобилии. А для этого</w:t>
                        <w:br/>
                        <w:t>вам нужно осуществить обратное воздействие на</w:t>
                        <w:br/>
                        <w:t>наши пять чувств.</w:t>
                      </w:r>
                    </w:p>
                    <w:p>
                      <w:pPr>
                        <w:pStyle w:val="Style73"/>
                        <w:widowControl/>
                        <w:tabs>
                          <w:tab w:val="clear" w:pos="720"/>
                          <w:tab w:val="left" w:pos="216" w:leader="none"/>
                        </w:tabs>
                        <w:spacing w:lineRule="exact" w:line="269"/>
                        <w:ind w:left="216" w:hanging="206"/>
                        <w:rPr/>
                      </w:pPr>
                      <w:r>
                        <w:rPr>
                          <w:rStyle w:val="FontStyle91"/>
                        </w:rPr>
                        <w:t>5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Вы поймете, что любая болезнь, плохое само-</w:t>
                        <w:br/>
                        <w:t>чувствие, нужда и ограничение лишь результаты</w:t>
                        <w:br/>
                        <w:t>неверного мышления, и «истина сделает вас сво-</w:t>
                        <w:br/>
                        <w:t>бодными»*. Вы увидите, как можно сдвинуть горы.</w:t>
                        <w:br/>
                        <w:t>И то, что эти горы могут быть сложены лишь из</w:t>
                        <w:br/>
                        <w:t>сомнения, страха, недоверия или других видов</w:t>
                        <w:br/>
                        <w:t>уныния, не делает их менее реальными. Их нужно не</w:t>
                        <w:br/>
                        <w:t>только сдвинуть, но и «ввергнуть в море»**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" distB="0" distL="6400800" distR="6400800" simplePos="0" locked="0" layoutInCell="0" allowOverlap="1" relativeHeight="670">
                <wp:simplePos x="0" y="0"/>
                <wp:positionH relativeFrom="page">
                  <wp:posOffset>1048385</wp:posOffset>
                </wp:positionH>
                <wp:positionV relativeFrom="page">
                  <wp:posOffset>6431915</wp:posOffset>
                </wp:positionV>
                <wp:extent cx="688340" cy="271145"/>
                <wp:effectExtent l="0" t="0" r="0" b="0"/>
                <wp:wrapTopAndBottom/>
                <wp:docPr id="158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widowControl/>
                              <w:spacing w:lineRule="exact" w:line="187"/>
                              <w:rPr/>
                            </w:pPr>
                            <w:r>
                              <w:rPr>
                                <w:rStyle w:val="FontStyle86"/>
                              </w:rPr>
                              <w:t>* Иоан. 8:32.</w:t>
                              <w:br/>
                              <w:t>** Матф. 21:2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1.35pt;mso-wrap-distance-left:504pt;mso-wrap-distance-right:504pt;mso-wrap-distance-top:2.65pt;mso-wrap-distance-bottom:0pt;margin-top:506.45pt;mso-position-vertical-relative:page;margin-left: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widowControl/>
                        <w:spacing w:lineRule="exact" w:line="187"/>
                        <w:rPr/>
                      </w:pPr>
                      <w:r>
                        <w:rPr>
                          <w:rStyle w:val="FontStyle86"/>
                        </w:rPr>
                        <w:t>* Иоан. 8:32.</w:t>
                        <w:br/>
                        <w:t>** Матф. 21:2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46"/>
          <w:headerReference w:type="default" r:id="rId947"/>
          <w:footerReference w:type="even" r:id="rId948"/>
          <w:footerReference w:type="default" r:id="rId949"/>
          <w:type w:val="nextPage"/>
          <w:pgSz w:w="8391" w:h="11906"/>
          <w:pgMar w:left="1653" w:right="1653" w:gutter="0" w:header="720" w:top="1075" w:footer="720" w:bottom="11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1">
                <wp:simplePos x="0" y="0"/>
                <wp:positionH relativeFrom="page">
                  <wp:posOffset>1141095</wp:posOffset>
                </wp:positionH>
                <wp:positionV relativeFrom="page">
                  <wp:posOffset>682625</wp:posOffset>
                </wp:positionV>
                <wp:extent cx="3136265" cy="6172200"/>
                <wp:effectExtent l="0" t="0" r="0" b="0"/>
                <wp:wrapTopAndBottom/>
                <wp:docPr id="159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widowControl/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69"/>
                              <w:ind w:left="302" w:right="14" w:hanging="20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6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Ваша работа состоит в том, чтобы убедить себя в</w:t>
                              <w:br/>
                              <w:t>истинности этих утверждений. Когда вы сделаете</w:t>
                              <w:br/>
                              <w:t>это, вам будет легко мыслить истинно, а, как мы</w:t>
                              <w:br/>
                              <w:t>увидели, в истине заложена жизненная основа, и</w:t>
                              <w:br/>
                              <w:t>она воплощает себя в реальности.</w:t>
                            </w:r>
                          </w:p>
                          <w:p>
                            <w:pPr>
                              <w:pStyle w:val="Style73"/>
                              <w:widowControl/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69"/>
                              <w:ind w:left="307" w:hanging="20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7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Те, кто лечит болезни силой мысли, уже знают эту</w:t>
                              <w:br/>
                              <w:t>истину, они ежедневно демонстрируют ее в своих</w:t>
                              <w:br/>
                              <w:t>и чужих жизнях. Они знают, что жизнь, здоровье и</w:t>
                              <w:br/>
                              <w:t>изобилие Вездесущи, заполняют все пространство, и</w:t>
                              <w:br/>
                              <w:t>знают, что те, кто позволяют проявляться болезням</w:t>
                              <w:br/>
                              <w:t>и любой нужде, еще не поняли этот великий закон.</w:t>
                            </w:r>
                          </w:p>
                          <w:p>
                            <w:pPr>
                              <w:pStyle w:val="Style73"/>
                              <w:widowControl/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69"/>
                              <w:ind w:left="293" w:right="14" w:hanging="18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8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Поскольку все обстоятельства суть творения мысли,</w:t>
                              <w:br/>
                              <w:t>а следовательно, полностью относятся к сфере ума,</w:t>
                              <w:br/>
                              <w:t>болезнь и нужда — лишь состояния ума, когда чело-</w:t>
                              <w:br/>
                              <w:t>век не может воспринять истину. Как только ошибка</w:t>
                              <w:br/>
                              <w:t>устранена, обстоятельство тоже устраняется.</w:t>
                            </w:r>
                          </w:p>
                          <w:p>
                            <w:pPr>
                              <w:pStyle w:val="Style73"/>
                              <w:widowControl/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69"/>
                              <w:ind w:left="298" w:right="10" w:hanging="20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9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Устранить эту ошибку можно, войдя в Молчание</w:t>
                              <w:br/>
                              <w:t>и познав Истину. Поскольку все разумы суть один</w:t>
                              <w:br/>
                              <w:t>разум, вы можете сделать это для себя или для кого-</w:t>
                              <w:br/>
                              <w:t>то другого. Если вы научились создавать мысленные</w:t>
                              <w:br/>
                              <w:t>образы нужных вам состояний, это самый простой</w:t>
                              <w:br/>
                              <w:t>и быстрый способ получить результаты. Или же</w:t>
                              <w:br/>
                              <w:t>результатов можно достичь спором, полным убеж-</w:t>
                              <w:br/>
                              <w:t>дением себя в истинности вашего утверждения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ind w:left="302" w:right="5" w:hanging="30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мните — и это одно из самых трудных для вос-</w:t>
                              <w:br/>
                              <w:t>приятия, но самых удивительных утверждений, —</w:t>
                              <w:br/>
                              <w:t xml:space="preserve">помните: </w:t>
                            </w:r>
                            <w:r>
                              <w:rPr>
                                <w:rStyle w:val="FontStyle103"/>
                              </w:rPr>
                              <w:t>в чем бы ни заключалась трудность,</w:t>
                              <w:br/>
                              <w:t>где бы она ни была, кто бы ни был с ней связан, вы</w:t>
                              <w:br/>
                              <w:t xml:space="preserve">должны быть терпеливы к себе. </w:t>
                            </w:r>
                            <w:r>
                              <w:rPr>
                                <w:rStyle w:val="FontStyle91"/>
                              </w:rPr>
                              <w:t>Вам придется убе-</w:t>
                              <w:br/>
                              <w:t>дить себя в истине, которую вы хотите воплотить</w:t>
                              <w:br/>
                              <w:t>в жизнь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ind w:left="302" w:right="10" w:hanging="302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о научно подтвержденный факт, соответствую-</w:t>
                              <w:br/>
                              <w:t>щий всем существующим метафизическим учениям,</w:t>
                              <w:br/>
                              <w:t>и постоянных результатов никаким другим спосо-</w:t>
                              <w:br/>
                              <w:t>бом достичь невозможн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486pt;mso-wrap-distance-left:504pt;mso-wrap-distance-right:504pt;mso-wrap-distance-top:0pt;mso-wrap-distance-bottom:0pt;margin-top:53.75pt;mso-position-vertical-relative:page;margin-left:8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3"/>
                        <w:widowControl/>
                        <w:tabs>
                          <w:tab w:val="clear" w:pos="720"/>
                          <w:tab w:val="left" w:pos="293" w:leader="none"/>
                        </w:tabs>
                        <w:spacing w:lineRule="exact" w:line="269"/>
                        <w:ind w:left="302" w:right="14" w:hanging="206"/>
                        <w:rPr/>
                      </w:pPr>
                      <w:r>
                        <w:rPr>
                          <w:rStyle w:val="FontStyle91"/>
                        </w:rPr>
                        <w:t>6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Ваша работа состоит в том, чтобы убедить себя в</w:t>
                        <w:br/>
                        <w:t>истинности этих утверждений. Когда вы сделаете</w:t>
                        <w:br/>
                        <w:t>это, вам будет легко мыслить истинно, а, как мы</w:t>
                        <w:br/>
                        <w:t>увидели, в истине заложена жизненная основа, и</w:t>
                        <w:br/>
                        <w:t>она воплощает себя в реальности.</w:t>
                      </w:r>
                    </w:p>
                    <w:p>
                      <w:pPr>
                        <w:pStyle w:val="Style73"/>
                        <w:widowControl/>
                        <w:tabs>
                          <w:tab w:val="clear" w:pos="720"/>
                          <w:tab w:val="left" w:pos="293" w:leader="none"/>
                        </w:tabs>
                        <w:spacing w:lineRule="exact" w:line="269"/>
                        <w:ind w:left="307" w:hanging="206"/>
                        <w:rPr/>
                      </w:pPr>
                      <w:r>
                        <w:rPr>
                          <w:rStyle w:val="FontStyle91"/>
                        </w:rPr>
                        <w:t>7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Те, кто лечит болезни силой мысли, уже знают эту</w:t>
                        <w:br/>
                        <w:t>истину, они ежедневно демонстрируют ее в своих</w:t>
                        <w:br/>
                        <w:t>и чужих жизнях. Они знают, что жизнь, здоровье и</w:t>
                        <w:br/>
                        <w:t>изобилие Вездесущи, заполняют все пространство, и</w:t>
                        <w:br/>
                        <w:t>знают, что те, кто позволяют проявляться болезням</w:t>
                        <w:br/>
                        <w:t>и любой нужде, еще не поняли этот великий закон.</w:t>
                      </w:r>
                    </w:p>
                    <w:p>
                      <w:pPr>
                        <w:pStyle w:val="Style73"/>
                        <w:widowControl/>
                        <w:tabs>
                          <w:tab w:val="clear" w:pos="720"/>
                          <w:tab w:val="left" w:pos="293" w:leader="none"/>
                        </w:tabs>
                        <w:spacing w:lineRule="exact" w:line="269"/>
                        <w:ind w:left="293" w:right="14" w:hanging="187"/>
                        <w:rPr/>
                      </w:pPr>
                      <w:r>
                        <w:rPr>
                          <w:rStyle w:val="FontStyle91"/>
                        </w:rPr>
                        <w:t>8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Поскольку все обстоятельства суть творения мысли,</w:t>
                        <w:br/>
                        <w:t>а следовательно, полностью относятся к сфере ума,</w:t>
                        <w:br/>
                        <w:t>болезнь и нужда — лишь состояния ума, когда чело-</w:t>
                        <w:br/>
                        <w:t>век не может воспринять истину. Как только ошибка</w:t>
                        <w:br/>
                        <w:t>устранена, обстоятельство тоже устраняется.</w:t>
                      </w:r>
                    </w:p>
                    <w:p>
                      <w:pPr>
                        <w:pStyle w:val="Style73"/>
                        <w:widowControl/>
                        <w:tabs>
                          <w:tab w:val="clear" w:pos="720"/>
                          <w:tab w:val="left" w:pos="293" w:leader="none"/>
                        </w:tabs>
                        <w:spacing w:lineRule="exact" w:line="269"/>
                        <w:ind w:left="298" w:right="10" w:hanging="202"/>
                        <w:rPr/>
                      </w:pPr>
                      <w:r>
                        <w:rPr>
                          <w:rStyle w:val="FontStyle91"/>
                        </w:rPr>
                        <w:t>9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Устранить эту ошибку можно, войдя в Молчание</w:t>
                        <w:br/>
                        <w:t>и познав Истину. Поскольку все разумы суть один</w:t>
                        <w:br/>
                        <w:t>разум, вы можете сделать это для себя или для кого-</w:t>
                        <w:br/>
                        <w:t>то другого. Если вы научились создавать мысленные</w:t>
                        <w:br/>
                        <w:t>образы нужных вам состояний, это самый простой</w:t>
                        <w:br/>
                        <w:t>и быстрый способ получить результаты. Или же</w:t>
                        <w:br/>
                        <w:t>результатов можно достичь спором, полным убеж-</w:t>
                        <w:br/>
                        <w:t>дением себя в истинности вашего утверждения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99"/>
                        </w:numPr>
                        <w:tabs>
                          <w:tab w:val="clear" w:pos="720"/>
                          <w:tab w:val="left" w:pos="302" w:leader="none"/>
                        </w:tabs>
                        <w:ind w:left="302" w:right="5" w:hanging="302"/>
                        <w:rPr/>
                      </w:pPr>
                      <w:r>
                        <w:rPr>
                          <w:rStyle w:val="FontStyle91"/>
                        </w:rPr>
                        <w:t>Помните — и это одно из самых трудных для вос-</w:t>
                        <w:br/>
                        <w:t>приятия, но самых удивительных утверждений, —</w:t>
                        <w:br/>
                        <w:t xml:space="preserve">помните: </w:t>
                      </w:r>
                      <w:r>
                        <w:rPr>
                          <w:rStyle w:val="FontStyle103"/>
                        </w:rPr>
                        <w:t>в чем бы ни заключалась трудность,</w:t>
                        <w:br/>
                        <w:t>где бы она ни была, кто бы ни был с ней связан, вы</w:t>
                        <w:br/>
                        <w:t xml:space="preserve">должны быть терпеливы к себе. </w:t>
                      </w:r>
                      <w:r>
                        <w:rPr>
                          <w:rStyle w:val="FontStyle91"/>
                        </w:rPr>
                        <w:t>Вам придется убе-</w:t>
                        <w:br/>
                        <w:t>дить себя в истине, которую вы хотите воплотить</w:t>
                        <w:br/>
                        <w:t>в жизнь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99"/>
                        </w:numPr>
                        <w:tabs>
                          <w:tab w:val="clear" w:pos="720"/>
                          <w:tab w:val="left" w:pos="302" w:leader="none"/>
                        </w:tabs>
                        <w:ind w:left="302" w:right="10" w:hanging="302"/>
                        <w:rPr/>
                      </w:pPr>
                      <w:r>
                        <w:rPr>
                          <w:rStyle w:val="FontStyle91"/>
                        </w:rPr>
                        <w:t>Это научно подтвержденный факт, соответствую-</w:t>
                        <w:br/>
                        <w:t>щий всем существующим метафизическим учениям,</w:t>
                        <w:br/>
                        <w:t>и постоянных результатов никаким другим спосо-</w:t>
                        <w:br/>
                        <w:t>бом достичь невозможн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50"/>
          <w:headerReference w:type="default" r:id="rId951"/>
          <w:footerReference w:type="even" r:id="rId952"/>
          <w:footerReference w:type="default" r:id="rId953"/>
          <w:type w:val="nextPage"/>
          <w:pgSz w:w="8391" w:h="11906"/>
          <w:pgMar w:left="1718" w:right="1718" w:gutter="0" w:header="720" w:top="1171" w:footer="720" w:bottom="101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2">
                <wp:simplePos x="0" y="0"/>
                <wp:positionH relativeFrom="page">
                  <wp:posOffset>1090930</wp:posOffset>
                </wp:positionH>
                <wp:positionV relativeFrom="page">
                  <wp:posOffset>743585</wp:posOffset>
                </wp:positionV>
                <wp:extent cx="3145155" cy="6172200"/>
                <wp:effectExtent l="0" t="0" r="0" b="0"/>
                <wp:wrapTopAndBottom/>
                <wp:docPr id="159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200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ind w:left="293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Любая форма концентрации— будь то созда-</w:t>
                              <w:br/>
                              <w:t>ние Мысленных Образов, Дискуссия или Само-</w:t>
                              <w:br/>
                              <w:t>внушение — лишь способ осознания Истины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200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ind w:left="293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сли вы хотите кому-то помочь, уничтожить какую-</w:t>
                              <w:br/>
                              <w:t>то нужду, ограничение или ошибку, правильно будет</w:t>
                              <w:br/>
                              <w:t>думать не о том, кому вы хотите помочь. Намерения</w:t>
                              <w:br/>
                              <w:t>помочь вполне достаточно, оно уже связывает вас</w:t>
                              <w:br/>
                              <w:t>с человеком. Теперь исключите из своих мыслей</w:t>
                              <w:br/>
                              <w:t>малейшее верование в нужду, ограничение, болезнь,</w:t>
                              <w:br/>
                              <w:t>опасность, трудности — во все, что вас беспокоит.</w:t>
                              <w:br/>
                              <w:t>Как только вам это удастся, вы достигнете результа-</w:t>
                              <w:br/>
                              <w:t>та и человек будет свободен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200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ind w:left="293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о помните, что мысль созидательна, а следователь-</w:t>
                              <w:br/>
                              <w:t>но, каждый раз, когда вы позволяете ей остановить-</w:t>
                              <w:br/>
                              <w:t>ся на негармоничных состояниях, нужно понимать,</w:t>
                              <w:br/>
                              <w:t>что эти состояния лишь кажущиеся, они не реальны,</w:t>
                              <w:br/>
                              <w:t>что единственная реальность — дух, и он не может</w:t>
                              <w:br/>
                              <w:t>быть несовершенным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200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ind w:left="293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Любая мысль есть вид энергии, частота вибраций,</w:t>
                              <w:br/>
                              <w:t>однако мысль об Истине — высочайшая известная</w:t>
                              <w:br/>
                              <w:t>частота вибраций, следовательно, она уничтожает</w:t>
                              <w:br/>
                              <w:t>любую ошибку точно так же, как свет уничтожает</w:t>
                              <w:br/>
                              <w:t>тьму. Когда появляется Истина, не может быть ни-</w:t>
                              <w:br/>
                              <w:t>какой ошибки, поэтому вся ваша мысленная работа</w:t>
                              <w:br/>
                              <w:t>состоит в понимании Истины. Это позволит вам</w:t>
                              <w:br/>
                              <w:t>преодолеть любую нужду, любое ограничение и</w:t>
                              <w:br/>
                              <w:t>любую болезнь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200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ind w:left="293" w:right="14" w:hanging="293"/>
                              <w:rPr>
                                <w:rStyle w:val="FontStyle91"/>
                              </w:rPr>
                            </w:pPr>
                            <w:r>
                              <w:rPr>
                                <w:rStyle w:val="FontStyle91"/>
                              </w:rPr>
                              <w:t>Из внешнего мира понимания Истины нам не</w:t>
                              <w:br/>
                              <w:t>извлечь; он относителен. Истина абсолютна.</w:t>
                              <w:br/>
                              <w:t xml:space="preserve">Следовательно, Истину нужно искать во </w:t>
                            </w:r>
                            <w:r>
                              <w:rPr>
                                <w:rStyle w:val="FontStyle116"/>
                              </w:rPr>
                              <w:t>внутрен-</w:t>
                              <w:br/>
                              <w:t>нем мире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200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ind w:left="293" w:right="5" w:hanging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аучить разум видеть лишь Истину значит во-</w:t>
                              <w:br/>
                              <w:t>площать в жизнь лишь истинные состояния. Наша</w:t>
                              <w:br/>
                              <w:t>способность это делать будет признаком наших</w:t>
                              <w:br/>
                              <w:t>успех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486pt;mso-wrap-distance-left:504pt;mso-wrap-distance-right:504pt;mso-wrap-distance-top:0pt;mso-wrap-distance-bottom:0pt;margin-top:58.55pt;mso-position-vertical-relative:page;margin-left: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1"/>
                        <w:widowControl/>
                        <w:numPr>
                          <w:ilvl w:val="0"/>
                          <w:numId w:val="200"/>
                        </w:numPr>
                        <w:tabs>
                          <w:tab w:val="clear" w:pos="720"/>
                          <w:tab w:val="left" w:pos="293" w:leader="none"/>
                        </w:tabs>
                        <w:ind w:left="293" w:hanging="293"/>
                        <w:rPr/>
                      </w:pPr>
                      <w:r>
                        <w:rPr>
                          <w:rStyle w:val="FontStyle91"/>
                        </w:rPr>
                        <w:t>Любая форма концентрации— будь то созда-</w:t>
                        <w:br/>
                        <w:t>ние Мысленных Образов, Дискуссия или Само-</w:t>
                        <w:br/>
                        <w:t>внушение — лишь способ осознания Истины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200"/>
                        </w:numPr>
                        <w:tabs>
                          <w:tab w:val="clear" w:pos="720"/>
                          <w:tab w:val="left" w:pos="293" w:leader="none"/>
                        </w:tabs>
                        <w:ind w:left="293" w:hanging="293"/>
                        <w:rPr/>
                      </w:pPr>
                      <w:r>
                        <w:rPr>
                          <w:rStyle w:val="FontStyle91"/>
                        </w:rPr>
                        <w:t>Если вы хотите кому-то помочь, уничтожить какую-</w:t>
                        <w:br/>
                        <w:t>то нужду, ограничение или ошибку, правильно будет</w:t>
                        <w:br/>
                        <w:t>думать не о том, кому вы хотите помочь. Намерения</w:t>
                        <w:br/>
                        <w:t>помочь вполне достаточно, оно уже связывает вас</w:t>
                        <w:br/>
                        <w:t>с человеком. Теперь исключите из своих мыслей</w:t>
                        <w:br/>
                        <w:t>малейшее верование в нужду, ограничение, болезнь,</w:t>
                        <w:br/>
                        <w:t>опасность, трудности — во все, что вас беспокоит.</w:t>
                        <w:br/>
                        <w:t>Как только вам это удастся, вы достигнете результа-</w:t>
                        <w:br/>
                        <w:t>та и человек будет свободен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200"/>
                        </w:numPr>
                        <w:tabs>
                          <w:tab w:val="clear" w:pos="720"/>
                          <w:tab w:val="left" w:pos="293" w:leader="none"/>
                        </w:tabs>
                        <w:ind w:left="293" w:hanging="293"/>
                        <w:rPr/>
                      </w:pPr>
                      <w:r>
                        <w:rPr>
                          <w:rStyle w:val="FontStyle91"/>
                        </w:rPr>
                        <w:t>Но помните, что мысль созидательна, а следователь-</w:t>
                        <w:br/>
                        <w:t>но, каждый раз, когда вы позволяете ей остановить-</w:t>
                        <w:br/>
                        <w:t>ся на негармоничных состояниях, нужно понимать,</w:t>
                        <w:br/>
                        <w:t>что эти состояния лишь кажущиеся, они не реальны,</w:t>
                        <w:br/>
                        <w:t>что единственная реальность — дух, и он не может</w:t>
                        <w:br/>
                        <w:t>быть несовершенным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200"/>
                        </w:numPr>
                        <w:tabs>
                          <w:tab w:val="clear" w:pos="720"/>
                          <w:tab w:val="left" w:pos="293" w:leader="none"/>
                        </w:tabs>
                        <w:ind w:left="293" w:hanging="293"/>
                        <w:rPr/>
                      </w:pPr>
                      <w:r>
                        <w:rPr>
                          <w:rStyle w:val="FontStyle91"/>
                        </w:rPr>
                        <w:t>Любая мысль есть вид энергии, частота вибраций,</w:t>
                        <w:br/>
                        <w:t>однако мысль об Истине — высочайшая известная</w:t>
                        <w:br/>
                        <w:t>частота вибраций, следовательно, она уничтожает</w:t>
                        <w:br/>
                        <w:t>любую ошибку точно так же, как свет уничтожает</w:t>
                        <w:br/>
                        <w:t>тьму. Когда появляется Истина, не может быть ни-</w:t>
                        <w:br/>
                        <w:t>какой ошибки, поэтому вся ваша мысленная работа</w:t>
                        <w:br/>
                        <w:t>состоит в понимании Истины. Это позволит вам</w:t>
                        <w:br/>
                        <w:t>преодолеть любую нужду, любое ограничение и</w:t>
                        <w:br/>
                        <w:t>любую болезнь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200"/>
                        </w:numPr>
                        <w:tabs>
                          <w:tab w:val="clear" w:pos="720"/>
                          <w:tab w:val="left" w:pos="293" w:leader="none"/>
                        </w:tabs>
                        <w:ind w:left="293" w:right="14" w:hanging="293"/>
                        <w:rPr>
                          <w:rStyle w:val="FontStyle91"/>
                        </w:rPr>
                      </w:pPr>
                      <w:r>
                        <w:rPr>
                          <w:rStyle w:val="FontStyle91"/>
                        </w:rPr>
                        <w:t>Из внешнего мира понимания Истины нам не</w:t>
                        <w:br/>
                        <w:t>извлечь; он относителен. Истина абсолютна.</w:t>
                        <w:br/>
                        <w:t xml:space="preserve">Следовательно, Истину нужно искать во </w:t>
                      </w:r>
                      <w:r>
                        <w:rPr>
                          <w:rStyle w:val="FontStyle116"/>
                        </w:rPr>
                        <w:t>внутрен-</w:t>
                        <w:br/>
                        <w:t>нем мире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200"/>
                        </w:numPr>
                        <w:tabs>
                          <w:tab w:val="clear" w:pos="720"/>
                          <w:tab w:val="left" w:pos="293" w:leader="none"/>
                        </w:tabs>
                        <w:ind w:left="293" w:right="5" w:hanging="293"/>
                        <w:rPr/>
                      </w:pPr>
                      <w:r>
                        <w:rPr>
                          <w:rStyle w:val="FontStyle91"/>
                        </w:rPr>
                        <w:t>Научить разум видеть лишь Истину значит во-</w:t>
                        <w:br/>
                        <w:t>площать в жизнь лишь истинные состояния. Наша</w:t>
                        <w:br/>
                        <w:t>способность это делать будет признаком наших</w:t>
                        <w:br/>
                        <w:t>успех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54"/>
          <w:headerReference w:type="default" r:id="rId955"/>
          <w:footerReference w:type="even" r:id="rId956"/>
          <w:footerReference w:type="default" r:id="rId957"/>
          <w:type w:val="nextPage"/>
          <w:pgSz w:w="8391" w:h="11906"/>
          <w:pgMar w:left="1651" w:right="1651" w:gutter="0" w:header="720" w:top="1162" w:footer="720" w:bottom="101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3">
                <wp:simplePos x="0" y="0"/>
                <wp:positionH relativeFrom="page">
                  <wp:posOffset>1124585</wp:posOffset>
                </wp:positionH>
                <wp:positionV relativeFrom="page">
                  <wp:posOffset>737870</wp:posOffset>
                </wp:positionV>
                <wp:extent cx="3154680" cy="6177915"/>
                <wp:effectExtent l="0" t="0" r="0" b="0"/>
                <wp:wrapTopAndBottom/>
                <wp:docPr id="160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617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201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317" w:right="19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Абсолютная истина состоит в том, что «Я» со-</w:t>
                              <w:br/>
                              <w:t>вершенно и законченно; настоящее «Я» духовно,</w:t>
                              <w:br/>
                              <w:t>а следовательно, не может не быть совершенным; в</w:t>
                              <w:br/>
                              <w:t>нем не может быть нужды, ограничения и болезни.</w:t>
                              <w:br/>
                              <w:t>Искра гения зарождается не в движении мозговых</w:t>
                              <w:br/>
                              <w:t>молекул; ее вдохновляет эго, духовное «Я», единое</w:t>
                              <w:br/>
                              <w:t>со Вселенским Разумом, а причиной любого вдохно-</w:t>
                              <w:br/>
                              <w:t>вения, любой гениальности является наша способ-</w:t>
                              <w:br/>
                              <w:t>ность признавать это Единство. Результаты этого</w:t>
                              <w:br/>
                              <w:t>далекоидущи и влияют на будущие поколения; это</w:t>
                              <w:br/>
                              <w:t>огни, отмечающие путь миллионам идущих позади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201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317" w:right="14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стина — не результат обучения логике или экс-</w:t>
                              <w:br/>
                              <w:t>перимента, даже не результат наблюдений; это</w:t>
                              <w:br/>
                              <w:t>продукт развитого сознания. Истина, заключенная</w:t>
                              <w:br/>
                              <w:t>в Цезаре, проявляется в Цезаре, в его жизни и делах,</w:t>
                              <w:br/>
                              <w:t>в его влиянии на социальные институты и прогресс.</w:t>
                              <w:br/>
                              <w:t>Ваша жизнь, ваши дела и ваше влияние в мире будут</w:t>
                              <w:br/>
                              <w:t>зависеть от степени истины, которую вы способны</w:t>
                              <w:br/>
                              <w:t>воспринять, ведь истина проявляется не в верова-</w:t>
                              <w:br/>
                              <w:t>ниях, а в поступках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201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317" w:right="5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стина проявляется в характере, а характер чело-</w:t>
                              <w:br/>
                              <w:t>века должен быть интерпретацией его религии,</w:t>
                              <w:br/>
                              <w:t>того, что для него истинно, а это, в свою очередь,</w:t>
                              <w:br/>
                              <w:t>доказывается характером его имущества. Если</w:t>
                              <w:br/>
                              <w:t>человек жалуется на превратности судьбы, он так</w:t>
                              <w:br/>
                              <w:t>же несправедлив к себе, как если бы он отрицал</w:t>
                              <w:br/>
                              <w:t>рациональную истину, хотя она очевидна и неопро-</w:t>
                              <w:br/>
                              <w:t>вержима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201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317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аше окружение, а также бесчисленные обстоятель-</w:t>
                              <w:br/>
                              <w:t>ства и случайности нашей жизни уже существуют в</w:t>
                              <w:br/>
                              <w:t>подсознательной личности, которая и притягивает</w:t>
                              <w:br/>
                              <w:t>к себе мысленный и физический материал, соот-</w:t>
                              <w:br/>
                              <w:t>ветствующий ее природе. Таким образом наше на-</w:t>
                              <w:br/>
                              <w:t>стоящее определяет наше будущее, и если какая-то</w:t>
                              <w:br/>
                              <w:t>подробность или какой-то период нашей лич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86.45pt;mso-wrap-distance-left:504pt;mso-wrap-distance-right:504pt;mso-wrap-distance-top:0pt;mso-wrap-distance-bottom:0pt;margin-top:58.1pt;mso-position-vertical-relative:page;margin-left:8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1"/>
                        <w:widowControl/>
                        <w:numPr>
                          <w:ilvl w:val="0"/>
                          <w:numId w:val="201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317" w:right="19" w:hanging="317"/>
                        <w:rPr/>
                      </w:pPr>
                      <w:r>
                        <w:rPr>
                          <w:rStyle w:val="FontStyle91"/>
                        </w:rPr>
                        <w:t>Абсолютная истина состоит в том, что «Я» со-</w:t>
                        <w:br/>
                        <w:t>вершенно и законченно; настоящее «Я» духовно,</w:t>
                        <w:br/>
                        <w:t>а следовательно, не может не быть совершенным; в</w:t>
                        <w:br/>
                        <w:t>нем не может быть нужды, ограничения и болезни.</w:t>
                        <w:br/>
                        <w:t>Искра гения зарождается не в движении мозговых</w:t>
                        <w:br/>
                        <w:t>молекул; ее вдохновляет эго, духовное «Я», единое</w:t>
                        <w:br/>
                        <w:t>со Вселенским Разумом, а причиной любого вдохно-</w:t>
                        <w:br/>
                        <w:t>вения, любой гениальности является наша способ-</w:t>
                        <w:br/>
                        <w:t>ность признавать это Единство. Результаты этого</w:t>
                        <w:br/>
                        <w:t>далекоидущи и влияют на будущие поколения; это</w:t>
                        <w:br/>
                        <w:t>огни, отмечающие путь миллионам идущих позади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201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317" w:right="14" w:hanging="317"/>
                        <w:rPr/>
                      </w:pPr>
                      <w:r>
                        <w:rPr>
                          <w:rStyle w:val="FontStyle91"/>
                        </w:rPr>
                        <w:t>Истина — не результат обучения логике или экс-</w:t>
                        <w:br/>
                        <w:t>перимента, даже не результат наблюдений; это</w:t>
                        <w:br/>
                        <w:t>продукт развитого сознания. Истина, заключенная</w:t>
                        <w:br/>
                        <w:t>в Цезаре, проявляется в Цезаре, в его жизни и делах,</w:t>
                        <w:br/>
                        <w:t>в его влиянии на социальные институты и прогресс.</w:t>
                        <w:br/>
                        <w:t>Ваша жизнь, ваши дела и ваше влияние в мире будут</w:t>
                        <w:br/>
                        <w:t>зависеть от степени истины, которую вы способны</w:t>
                        <w:br/>
                        <w:t>воспринять, ведь истина проявляется не в верова-</w:t>
                        <w:br/>
                        <w:t>ниях, а в поступках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201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317" w:right="5" w:hanging="317"/>
                        <w:rPr/>
                      </w:pPr>
                      <w:r>
                        <w:rPr>
                          <w:rStyle w:val="FontStyle91"/>
                        </w:rPr>
                        <w:t>Истина проявляется в характере, а характер чело-</w:t>
                        <w:br/>
                        <w:t>века должен быть интерпретацией его религии,</w:t>
                        <w:br/>
                        <w:t>того, что для него истинно, а это, в свою очередь,</w:t>
                        <w:br/>
                        <w:t>доказывается характером его имущества. Если</w:t>
                        <w:br/>
                        <w:t>человек жалуется на превратности судьбы, он так</w:t>
                        <w:br/>
                        <w:t>же несправедлив к себе, как если бы он отрицал</w:t>
                        <w:br/>
                        <w:t>рациональную истину, хотя она очевидна и неопро-</w:t>
                        <w:br/>
                        <w:t>вержима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201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317" w:hanging="317"/>
                        <w:rPr/>
                      </w:pPr>
                      <w:r>
                        <w:rPr>
                          <w:rStyle w:val="FontStyle91"/>
                        </w:rPr>
                        <w:t>Наше окружение, а также бесчисленные обстоятель-</w:t>
                        <w:br/>
                        <w:t>ства и случайности нашей жизни уже существуют в</w:t>
                        <w:br/>
                        <w:t>подсознательной личности, которая и притягивает</w:t>
                        <w:br/>
                        <w:t>к себе мысленный и физический материал, соот-</w:t>
                        <w:br/>
                        <w:t>ветствующий ее природе. Таким образом наше на-</w:t>
                        <w:br/>
                        <w:t>стоящее определяет наше будущее, и если какая-то</w:t>
                        <w:br/>
                        <w:t>подробность или какой-то период нашей лич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58"/>
          <w:headerReference w:type="default" r:id="rId959"/>
          <w:footerReference w:type="even" r:id="rId960"/>
          <w:footerReference w:type="default" r:id="rId961"/>
          <w:type w:val="nextPage"/>
          <w:pgSz w:w="8391" w:h="11906"/>
          <w:pgMar w:left="1713" w:right="1713" w:gutter="0" w:header="720" w:top="1121" w:footer="720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4">
                <wp:simplePos x="0" y="0"/>
                <wp:positionH relativeFrom="page">
                  <wp:posOffset>1087755</wp:posOffset>
                </wp:positionH>
                <wp:positionV relativeFrom="page">
                  <wp:posOffset>711835</wp:posOffset>
                </wp:positionV>
                <wp:extent cx="3151505" cy="6177915"/>
                <wp:effectExtent l="0" t="0" r="0" b="0"/>
                <wp:wrapTopAndBottom/>
                <wp:docPr id="161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617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1"/>
                              <w:widowControl/>
                              <w:ind w:left="341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жизни кажутся нам несправедливыми, мы должны</w:t>
                              <w:br/>
                              <w:t>заглянуть в себя в поисках причины, попытаться</w:t>
                              <w:br/>
                              <w:t>найти мысленный факт, отвечающий за внешнее</w:t>
                              <w:br/>
                              <w:t>проявление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143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ind w:left="326" w:right="5" w:hanging="32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менно эта истина делает вас «свободными»,</w:t>
                              <w:br/>
                              <w:t>именно сознательное понимание этой истины по-</w:t>
                              <w:br/>
                              <w:t>зволит вам преодолеть любые трудности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143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ind w:left="326" w:right="5" w:hanging="32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бстоятельства, которые вы встретите во внешнем</w:t>
                              <w:br/>
                              <w:t>мире, неизменно являются результатами обстоя-</w:t>
                              <w:br/>
                              <w:t>тельств мира внутреннего, следовательно, то, что,</w:t>
                              <w:br/>
                              <w:t>удерживая в уме совершенную идею, вы можете</w:t>
                              <w:br/>
                              <w:t>создать вокруг себя идеальные условия, научно обо-</w:t>
                              <w:br/>
                              <w:t>снованно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143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ind w:left="326" w:hanging="32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сли вы видите лишь незаконченное, несовершен-</w:t>
                              <w:br/>
                              <w:t>ное, относительное, ограниченное, это и проявится</w:t>
                              <w:br/>
                              <w:t>в вашей жизни; но научите свой разум видеть и</w:t>
                              <w:br/>
                              <w:t>сознавать духовное «эго», вечно совершенное,</w:t>
                              <w:br/>
                              <w:t>законченное и гармоничное «Я», и в вашей жизни</w:t>
                              <w:br/>
                              <w:t>будут проявляться лишь здоровые, благотворные</w:t>
                              <w:br/>
                              <w:t>обстоятельства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143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ind w:left="326" w:hanging="32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скольку мысль созидательна, а истина — самая</w:t>
                              <w:br/>
                              <w:t>высшая и совершенная мысль из возможных, ста-</w:t>
                              <w:br/>
                              <w:t>новится очевидно, что мыслить истинно — значит</w:t>
                              <w:br/>
                              <w:t>создавать истинное, очевидно также и то, что как</w:t>
                              <w:br/>
                              <w:t>только появляется истина, ложь должна исчезнуть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143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ind w:left="326" w:right="10" w:hanging="32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селенский Разум есть совокупность всех существу-</w:t>
                              <w:br/>
                              <w:t>ющих разумов. Дух есть Разум, поскольку дух разумен.</w:t>
                              <w:br/>
                              <w:t>Следовательно, эти два слова — синонимы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143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ind w:left="326" w:right="5" w:hanging="32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ам придется столкнуться с одной трудностью:</w:t>
                              <w:br/>
                              <w:t>необходимо осознать, что разум не индивидуален.</w:t>
                              <w:br/>
                              <w:t>Он вездесущ. Он есть везде. Иными словами, нет</w:t>
                              <w:br/>
                              <w:t>такого места, где бы его не было. Следовательно, он</w:t>
                              <w:br/>
                              <w:t>Вселенский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143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ind w:left="326" w:right="10" w:hanging="326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Для обозначения этого Вселенского, творческого</w:t>
                              <w:br/>
                              <w:t>первоисточника люди до сих пор в основном ис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486.45pt;mso-wrap-distance-left:504pt;mso-wrap-distance-right:504pt;mso-wrap-distance-top:0pt;mso-wrap-distance-bottom:0pt;margin-top:56.05pt;mso-position-vertical-relative:page;margin-left:8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1"/>
                        <w:widowControl/>
                        <w:ind w:left="341" w:hanging="0"/>
                        <w:rPr/>
                      </w:pPr>
                      <w:r>
                        <w:rPr>
                          <w:rStyle w:val="FontStyle91"/>
                        </w:rPr>
                        <w:t>жизни кажутся нам несправедливыми, мы должны</w:t>
                        <w:br/>
                        <w:t>заглянуть в себя в поисках причины, попытаться</w:t>
                        <w:br/>
                        <w:t>найти мысленный факт, отвечающий за внешнее</w:t>
                        <w:br/>
                        <w:t>проявление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143"/>
                        </w:numPr>
                        <w:tabs>
                          <w:tab w:val="clear" w:pos="720"/>
                          <w:tab w:val="left" w:pos="326" w:leader="none"/>
                        </w:tabs>
                        <w:ind w:left="326" w:right="5" w:hanging="326"/>
                        <w:rPr/>
                      </w:pPr>
                      <w:r>
                        <w:rPr>
                          <w:rStyle w:val="FontStyle91"/>
                        </w:rPr>
                        <w:t>Именно эта истина делает вас «свободными»,</w:t>
                        <w:br/>
                        <w:t>именно сознательное понимание этой истины по-</w:t>
                        <w:br/>
                        <w:t>зволит вам преодолеть любые трудности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143"/>
                        </w:numPr>
                        <w:tabs>
                          <w:tab w:val="clear" w:pos="720"/>
                          <w:tab w:val="left" w:pos="326" w:leader="none"/>
                        </w:tabs>
                        <w:ind w:left="326" w:right="5" w:hanging="326"/>
                        <w:rPr/>
                      </w:pPr>
                      <w:r>
                        <w:rPr>
                          <w:rStyle w:val="FontStyle91"/>
                        </w:rPr>
                        <w:t>Обстоятельства, которые вы встретите во внешнем</w:t>
                        <w:br/>
                        <w:t>мире, неизменно являются результатами обстоя-</w:t>
                        <w:br/>
                        <w:t>тельств мира внутреннего, следовательно, то, что,</w:t>
                        <w:br/>
                        <w:t>удерживая в уме совершенную идею, вы можете</w:t>
                        <w:br/>
                        <w:t>создать вокруг себя идеальные условия, научно обо-</w:t>
                        <w:br/>
                        <w:t>снованно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143"/>
                        </w:numPr>
                        <w:tabs>
                          <w:tab w:val="clear" w:pos="720"/>
                          <w:tab w:val="left" w:pos="326" w:leader="none"/>
                        </w:tabs>
                        <w:ind w:left="326" w:hanging="326"/>
                        <w:rPr/>
                      </w:pPr>
                      <w:r>
                        <w:rPr>
                          <w:rStyle w:val="FontStyle91"/>
                        </w:rPr>
                        <w:t>Если вы видите лишь незаконченное, несовершен-</w:t>
                        <w:br/>
                        <w:t>ное, относительное, ограниченное, это и проявится</w:t>
                        <w:br/>
                        <w:t>в вашей жизни; но научите свой разум видеть и</w:t>
                        <w:br/>
                        <w:t>сознавать духовное «эго», вечно совершенное,</w:t>
                        <w:br/>
                        <w:t>законченное и гармоничное «Я», и в вашей жизни</w:t>
                        <w:br/>
                        <w:t>будут проявляться лишь здоровые, благотворные</w:t>
                        <w:br/>
                        <w:t>обстоятельства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143"/>
                        </w:numPr>
                        <w:tabs>
                          <w:tab w:val="clear" w:pos="720"/>
                          <w:tab w:val="left" w:pos="326" w:leader="none"/>
                        </w:tabs>
                        <w:ind w:left="326" w:hanging="326"/>
                        <w:rPr/>
                      </w:pPr>
                      <w:r>
                        <w:rPr>
                          <w:rStyle w:val="FontStyle91"/>
                        </w:rPr>
                        <w:t>Поскольку мысль созидательна, а истина — самая</w:t>
                        <w:br/>
                        <w:t>высшая и совершенная мысль из возможных, ста-</w:t>
                        <w:br/>
                        <w:t>новится очевидно, что мыслить истинно — значит</w:t>
                        <w:br/>
                        <w:t>создавать истинное, очевидно также и то, что как</w:t>
                        <w:br/>
                        <w:t>только появляется истина, ложь должна исчезнуть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143"/>
                        </w:numPr>
                        <w:tabs>
                          <w:tab w:val="clear" w:pos="720"/>
                          <w:tab w:val="left" w:pos="326" w:leader="none"/>
                        </w:tabs>
                        <w:ind w:left="326" w:right="10" w:hanging="326"/>
                        <w:rPr/>
                      </w:pPr>
                      <w:r>
                        <w:rPr>
                          <w:rStyle w:val="FontStyle91"/>
                        </w:rPr>
                        <w:t>Вселенский Разум есть совокупность всех существу-</w:t>
                        <w:br/>
                        <w:t>ющих разумов. Дух есть Разум, поскольку дух разумен.</w:t>
                        <w:br/>
                        <w:t>Следовательно, эти два слова — синонимы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143"/>
                        </w:numPr>
                        <w:tabs>
                          <w:tab w:val="clear" w:pos="720"/>
                          <w:tab w:val="left" w:pos="326" w:leader="none"/>
                        </w:tabs>
                        <w:ind w:left="326" w:right="5" w:hanging="326"/>
                        <w:rPr/>
                      </w:pPr>
                      <w:r>
                        <w:rPr>
                          <w:rStyle w:val="FontStyle91"/>
                        </w:rPr>
                        <w:t>Вам придется столкнуться с одной трудностью:</w:t>
                        <w:br/>
                        <w:t>необходимо осознать, что разум не индивидуален.</w:t>
                        <w:br/>
                        <w:t>Он вездесущ. Он есть везде. Иными словами, нет</w:t>
                        <w:br/>
                        <w:t>такого места, где бы его не было. Следовательно, он</w:t>
                        <w:br/>
                        <w:t>Вселенский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143"/>
                        </w:numPr>
                        <w:tabs>
                          <w:tab w:val="clear" w:pos="720"/>
                          <w:tab w:val="left" w:pos="326" w:leader="none"/>
                        </w:tabs>
                        <w:ind w:left="326" w:right="10" w:hanging="326"/>
                        <w:rPr/>
                      </w:pPr>
                      <w:r>
                        <w:rPr>
                          <w:rStyle w:val="FontStyle91"/>
                        </w:rPr>
                        <w:t>Для обозначения этого Вселенского, творческого</w:t>
                        <w:br/>
                        <w:t>первоисточника люди до сих пор в основном и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62"/>
          <w:headerReference w:type="default" r:id="rId963"/>
          <w:footerReference w:type="even" r:id="rId964"/>
          <w:footerReference w:type="default" r:id="rId965"/>
          <w:type w:val="nextPage"/>
          <w:pgSz w:w="8391" w:h="11906"/>
          <w:pgMar w:left="1653" w:right="1653" w:gutter="0" w:header="720" w:top="1109" w:footer="720" w:bottom="135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19710" distL="6400800" distR="6400800" simplePos="0" locked="0" layoutInCell="0" allowOverlap="1" relativeHeight="675">
                <wp:simplePos x="0" y="0"/>
                <wp:positionH relativeFrom="page">
                  <wp:posOffset>1049655</wp:posOffset>
                </wp:positionH>
                <wp:positionV relativeFrom="page">
                  <wp:posOffset>704215</wp:posOffset>
                </wp:positionV>
                <wp:extent cx="3227705" cy="5654040"/>
                <wp:effectExtent l="0" t="0" r="0" b="0"/>
                <wp:wrapTopAndBottom/>
                <wp:docPr id="162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1"/>
                              <w:widowControl/>
                              <w:ind w:left="451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льзовали слово «Бог»; однако слово «Бог» не</w:t>
                              <w:br/>
                              <w:t>слишком точно передает значение. Большинство</w:t>
                              <w:br/>
                              <w:t>людей понимают это слово как что-то вне себя, в то</w:t>
                              <w:br/>
                              <w:t>время как на самом деле все совсем наоборот. Это</w:t>
                              <w:br/>
                              <w:t>сама наша жизнь. Без этого мы были бы мертвы.</w:t>
                              <w:br/>
                              <w:t>Следовательно, дух на самом деле — все, что в нас</w:t>
                              <w:br/>
                              <w:t>есть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ind w:left="451" w:right="10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так, единственный вид деятельности, доступный</w:t>
                              <w:br/>
                              <w:t>духу, — мышление. Следовательно, мысль должна</w:t>
                              <w:br/>
                              <w:t>обладать способностью творить, ведь дух может</w:t>
                              <w:br/>
                              <w:t>творить. Эта способность творить безлична, а ваша</w:t>
                              <w:br/>
                              <w:t>способность мыслить есть ваша способность ею</w:t>
                              <w:br/>
                              <w:t>управлять и использовать на благо себе и осталь-</w:t>
                              <w:br/>
                              <w:t>ным.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ind w:left="451" w:right="5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огда эта истина будет осознана, понята и оценена</w:t>
                              <w:br/>
                              <w:t>вами, вы обретете Мастер-Ключ. Но помните, что</w:t>
                              <w:br/>
                              <w:t>войти в двери, которые он открывает, и вкусить пло-</w:t>
                              <w:br/>
                              <w:t>дов мудрости может лишь тот, кто достаточно мудр,</w:t>
                              <w:br/>
                              <w:t>чтобы понимать, достаточно широко мыслит, чтобы</w:t>
                              <w:br/>
                              <w:t>взвесить все за и против, достаточно тверд, чтобы</w:t>
                              <w:br/>
                              <w:t>полагаться на собственные суждения, и достаточно</w:t>
                              <w:br/>
                              <w:t>силен, чтобы принести необходимые жертвы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auto" w:line="240" w:before="139" w:after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У</w:t>
                            </w:r>
                            <w:r>
                              <w:rPr>
                                <w:rStyle w:val="FontStyle118"/>
                              </w:rPr>
                              <w:t>пражнение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158" w:after="0"/>
                              <w:ind w:left="451" w:hanging="317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31.</w:t>
                            </w:r>
                            <w:r>
                              <w:rPr>
                                <w:rStyle w:val="FontStyle9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1"/>
                              </w:rPr>
                              <w:t>На этой неделе постарайтесь осознать, что мы жи-</w:t>
                              <w:br/>
                              <w:t>вем в поистине прекрасном мире, что вы прекрасное</w:t>
                              <w:br/>
                              <w:t>существо, что многие из нас уже открывают глаза на</w:t>
                              <w:br/>
                              <w:t>Истину. И как только они откроют глаза и познают</w:t>
                              <w:br/>
                              <w:t>то, что «приготовлено им», они осознают и то, что</w:t>
                              <w:br/>
                              <w:t>великолепие, существующее для тех, кто окажется</w:t>
                              <w:br/>
                              <w:t>в Земле Обетованной, «не видел глаз, не слышало</w:t>
                              <w:br/>
                              <w:t>ухо, и не приходило то на сердце человеку»*. О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445.2pt;mso-wrap-distance-left:504pt;mso-wrap-distance-right:504pt;mso-wrap-distance-top:0pt;mso-wrap-distance-bottom:17.3pt;margin-top:55.45pt;mso-position-vertical-relative:page;margin-left:8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1"/>
                        <w:widowControl/>
                        <w:ind w:left="451" w:right="10" w:hanging="0"/>
                        <w:rPr/>
                      </w:pPr>
                      <w:r>
                        <w:rPr>
                          <w:rStyle w:val="FontStyle91"/>
                        </w:rPr>
                        <w:t>пользовали слово «Бог»; однако слово «Бог» не</w:t>
                        <w:br/>
                        <w:t>слишком точно передает значение. Большинство</w:t>
                        <w:br/>
                        <w:t>людей понимают это слово как что-то вне себя, в то</w:t>
                        <w:br/>
                        <w:t>время как на самом деле все совсем наоборот. Это</w:t>
                        <w:br/>
                        <w:t>сама наша жизнь. Без этого мы были бы мертвы.</w:t>
                        <w:br/>
                        <w:t>Следовательно, дух на самом деле — все, что в нас</w:t>
                        <w:br/>
                        <w:t>есть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451" w:leader="none"/>
                        </w:tabs>
                        <w:ind w:left="451" w:right="10" w:hanging="317"/>
                        <w:rPr/>
                      </w:pPr>
                      <w:r>
                        <w:rPr>
                          <w:rStyle w:val="FontStyle91"/>
                        </w:rPr>
                        <w:t>Итак, единственный вид деятельности, доступный</w:t>
                        <w:br/>
                        <w:t>духу, — мышление. Следовательно, мысль должна</w:t>
                        <w:br/>
                        <w:t>обладать способностью творить, ведь дух может</w:t>
                        <w:br/>
                        <w:t>творить. Эта способность творить безлична, а ваша</w:t>
                        <w:br/>
                        <w:t>способность мыслить есть ваша способность ею</w:t>
                        <w:br/>
                        <w:t>управлять и использовать на благо себе и осталь-</w:t>
                        <w:br/>
                        <w:t>ным.</w:t>
                      </w:r>
                    </w:p>
                    <w:p>
                      <w:pPr>
                        <w:pStyle w:val="Style711"/>
                        <w:widowControl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451" w:leader="none"/>
                        </w:tabs>
                        <w:ind w:left="451" w:right="5" w:hanging="317"/>
                        <w:rPr/>
                      </w:pPr>
                      <w:r>
                        <w:rPr>
                          <w:rStyle w:val="FontStyle91"/>
                        </w:rPr>
                        <w:t>Когда эта истина будет осознана, понята и оценена</w:t>
                        <w:br/>
                        <w:t>вами, вы обретете Мастер-Ключ. Но помните, что</w:t>
                        <w:br/>
                        <w:t>войти в двери, которые он открывает, и вкусить пло-</w:t>
                        <w:br/>
                        <w:t>дов мудрости может лишь тот, кто достаточно мудр,</w:t>
                        <w:br/>
                        <w:t>чтобы понимать, достаточно широко мыслит, чтобы</w:t>
                        <w:br/>
                        <w:t>взвесить все за и против, достаточно тверд, чтобы</w:t>
                        <w:br/>
                        <w:t>полагаться на собственные суждения, и достаточно</w:t>
                        <w:br/>
                        <w:t>силен, чтобы принести необходимые жертвы.</w:t>
                      </w:r>
                    </w:p>
                    <w:p>
                      <w:pPr>
                        <w:pStyle w:val="Style45"/>
                        <w:widowControl/>
                        <w:spacing w:lineRule="exact" w:line="24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widowControl/>
                        <w:spacing w:lineRule="auto" w:line="240" w:before="139" w:after="0"/>
                        <w:rPr/>
                      </w:pPr>
                      <w:r>
                        <w:rPr>
                          <w:rStyle w:val="FontStyle89"/>
                        </w:rPr>
                        <w:t>У</w:t>
                      </w:r>
                      <w:r>
                        <w:rPr>
                          <w:rStyle w:val="FontStyle118"/>
                        </w:rPr>
                        <w:t>пражнение</w:t>
                      </w:r>
                    </w:p>
                    <w:p>
                      <w:pPr>
                        <w:pStyle w:val="Style711"/>
                        <w:widowControl/>
                        <w:tabs>
                          <w:tab w:val="clear" w:pos="720"/>
                          <w:tab w:val="left" w:pos="451" w:leader="none"/>
                        </w:tabs>
                        <w:spacing w:before="158" w:after="0"/>
                        <w:ind w:left="451" w:hanging="317"/>
                        <w:rPr/>
                      </w:pPr>
                      <w:r>
                        <w:rPr>
                          <w:rStyle w:val="FontStyle91"/>
                        </w:rPr>
                        <w:t>31.</w:t>
                      </w:r>
                      <w:r>
                        <w:rPr>
                          <w:rStyle w:val="FontStyle9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1"/>
                        </w:rPr>
                        <w:t>На этой неделе постарайтесь осознать, что мы жи-</w:t>
                        <w:br/>
                        <w:t>вем в поистине прекрасном мире, что вы прекрасное</w:t>
                        <w:br/>
                        <w:t>существо, что многие из нас уже открывают глаза на</w:t>
                        <w:br/>
                        <w:t>Истину. И как только они откроют глаза и познают</w:t>
                        <w:br/>
                        <w:t>то, что «приготовлено им», они осознают и то, что</w:t>
                        <w:br/>
                        <w:t>великолепие, существующее для тех, кто окажется</w:t>
                        <w:br/>
                        <w:t>в Земле Обетованной, «не видел глаз, не слышало</w:t>
                        <w:br/>
                        <w:t>ухо, и не приходило то на сердце человеку»*. О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750" distB="0" distL="6400800" distR="6400800" simplePos="0" locked="0" layoutInCell="0" allowOverlap="1" relativeHeight="676">
                <wp:simplePos x="0" y="0"/>
                <wp:positionH relativeFrom="page">
                  <wp:posOffset>1055370</wp:posOffset>
                </wp:positionH>
                <wp:positionV relativeFrom="page">
                  <wp:posOffset>6577965</wp:posOffset>
                </wp:positionV>
                <wp:extent cx="631190" cy="121920"/>
                <wp:effectExtent l="0" t="0" r="0" b="0"/>
                <wp:wrapTopAndBottom/>
                <wp:docPr id="162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86"/>
                                <w:spacing w:val="-10"/>
                              </w:rPr>
                              <w:t>*</w:t>
                            </w:r>
                            <w:r>
                              <w:rPr>
                                <w:rStyle w:val="FontStyle86"/>
                              </w:rPr>
                              <w:t xml:space="preserve">   </w:t>
                            </w:r>
                            <w:r>
                              <w:rPr>
                                <w:rStyle w:val="FontStyle86"/>
                                <w:spacing w:val="-10"/>
                              </w:rPr>
                              <w:t>1</w:t>
                            </w:r>
                            <w:r>
                              <w:rPr>
                                <w:rStyle w:val="FontStyle86"/>
                              </w:rPr>
                              <w:t xml:space="preserve"> </w:t>
                            </w:r>
                            <w:r>
                              <w:rPr>
                                <w:rStyle w:val="FontStyle86"/>
                                <w:spacing w:val="-10"/>
                              </w:rPr>
                              <w:t>Кор.</w:t>
                            </w:r>
                            <w:r>
                              <w:rPr>
                                <w:rStyle w:val="FontStyle86"/>
                              </w:rPr>
                              <w:t xml:space="preserve"> </w:t>
                            </w:r>
                            <w:r>
                              <w:rPr>
                                <w:rStyle w:val="FontStyle104"/>
                              </w:rPr>
                              <w:t>2:9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9.6pt;mso-wrap-distance-left:504pt;mso-wrap-distance-right:504pt;mso-wrap-distance-top:12.5pt;mso-wrap-distance-bottom:0pt;margin-top:517.95pt;mso-position-vertical-relative:page;margin-left: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widowControl/>
                        <w:jc w:val="both"/>
                        <w:rPr/>
                      </w:pPr>
                      <w:r>
                        <w:rPr>
                          <w:rStyle w:val="FontStyle86"/>
                          <w:spacing w:val="-10"/>
                        </w:rPr>
                        <w:t>*</w:t>
                      </w:r>
                      <w:r>
                        <w:rPr>
                          <w:rStyle w:val="FontStyle86"/>
                        </w:rPr>
                        <w:t xml:space="preserve">   </w:t>
                      </w:r>
                      <w:r>
                        <w:rPr>
                          <w:rStyle w:val="FontStyle86"/>
                          <w:spacing w:val="-10"/>
                        </w:rPr>
                        <w:t>1</w:t>
                      </w:r>
                      <w:r>
                        <w:rPr>
                          <w:rStyle w:val="FontStyle86"/>
                        </w:rPr>
                        <w:t xml:space="preserve"> </w:t>
                      </w:r>
                      <w:r>
                        <w:rPr>
                          <w:rStyle w:val="FontStyle86"/>
                          <w:spacing w:val="-10"/>
                        </w:rPr>
                        <w:t>Кор.</w:t>
                      </w:r>
                      <w:r>
                        <w:rPr>
                          <w:rStyle w:val="FontStyle86"/>
                        </w:rPr>
                        <w:t xml:space="preserve"> </w:t>
                      </w:r>
                      <w:r>
                        <w:rPr>
                          <w:rStyle w:val="FontStyle104"/>
                        </w:rPr>
                        <w:t>2:9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66"/>
          <w:headerReference w:type="default" r:id="rId967"/>
          <w:footerReference w:type="even" r:id="rId968"/>
          <w:footerReference w:type="default" r:id="rId969"/>
          <w:type w:val="nextPage"/>
          <w:pgSz w:w="8391" w:h="11906"/>
          <w:pgMar w:left="1658" w:right="1658" w:gutter="0" w:header="720" w:top="1108" w:footer="720" w:bottom="107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7">
                <wp:simplePos x="0" y="0"/>
                <wp:positionH relativeFrom="page">
                  <wp:posOffset>1052830</wp:posOffset>
                </wp:positionH>
                <wp:positionV relativeFrom="page">
                  <wp:posOffset>703580</wp:posOffset>
                </wp:positionV>
                <wp:extent cx="3221990" cy="6172200"/>
                <wp:effectExtent l="0" t="0" r="0" b="0"/>
                <wp:wrapTopAndBottom/>
                <wp:docPr id="162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1"/>
                              <w:widowControl/>
                              <w:ind w:left="451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ерейдут реку суждения и прибудут в место раз-</w:t>
                              <w:br/>
                              <w:t>деления истинного и ложного. Они обнаружат, что</w:t>
                              <w:br/>
                              <w:t>все их мечты — лишь бледная тень блистательной</w:t>
                              <w:br/>
                              <w:t>реальности.</w:t>
                            </w:r>
                          </w:p>
                          <w:p>
                            <w:pPr>
                              <w:pStyle w:val="Style70"/>
                              <w:widowControl/>
                              <w:spacing w:lineRule="exact" w:line="240"/>
                              <w:ind w:left="442" w:hanging="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0"/>
                              <w:widowControl/>
                              <w:spacing w:before="19" w:after="0"/>
                              <w:ind w:left="442" w:hanging="0"/>
                              <w:rPr/>
                            </w:pPr>
                            <w:r>
                              <w:rPr>
                                <w:rStyle w:val="FontStyle116"/>
                              </w:rPr>
                              <w:t>Землю можно завещать, знания же — нельзя.</w:t>
                              <w:br/>
                              <w:t>Состоятельный человек может платить другим,</w:t>
                              <w:br/>
                              <w:t>чтобы они делали за него его работу, но невозможно</w:t>
                              <w:br/>
                              <w:t>сделать так, чтобы другие думали за него, и невоз-</w:t>
                              <w:br/>
                              <w:t>можно купить самосовершенствование.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before="86" w:after="0"/>
                              <w:ind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эмюэл Смайлс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before="5" w:after="0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К</w:t>
                            </w:r>
                            <w:r>
                              <w:rPr>
                                <w:rStyle w:val="FontStyle118"/>
                              </w:rPr>
                              <w:t>онтрольные вопросы</w:t>
                              <w:br/>
                              <w:t>и ответы на них</w:t>
                            </w:r>
                          </w:p>
                          <w:p>
                            <w:pPr>
                              <w:pStyle w:val="Style76"/>
                              <w:widowControl/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154" w:after="0"/>
                              <w:ind w:left="451" w:hanging="451"/>
                              <w:jc w:val="left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231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На чем основана теория и практика любого</w:t>
                              <w:br/>
                              <w:t>существующего метафизического учения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04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 xml:space="preserve">На знании </w:t>
                            </w:r>
                            <w:r>
                              <w:rPr>
                                <w:rStyle w:val="FontStyle116"/>
                              </w:rPr>
                              <w:t xml:space="preserve">Метины </w:t>
                            </w:r>
                            <w:r>
                              <w:rPr>
                                <w:rStyle w:val="FontStyle91"/>
                              </w:rPr>
                              <w:t>о себе и мире, в котором вы жи-</w:t>
                              <w:br/>
                              <w:t>вете.</w:t>
                            </w:r>
                          </w:p>
                          <w:p>
                            <w:pPr>
                              <w:pStyle w:val="Style76"/>
                              <w:widowControl/>
                              <w:tabs>
                                <w:tab w:val="clear" w:pos="720"/>
                                <w:tab w:val="left" w:pos="451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232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 xml:space="preserve">В чем состоит </w:t>
                            </w:r>
                            <w:r>
                              <w:rPr>
                                <w:rStyle w:val="FontStyle103"/>
                              </w:rPr>
                              <w:t xml:space="preserve">Истина </w:t>
                            </w:r>
                            <w:r>
                              <w:rPr>
                                <w:rStyle w:val="FontStyle99"/>
                              </w:rPr>
                              <w:t>о себе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04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 том, что настоящее «Я», или эго, духовно, а сле-</w:t>
                              <w:br/>
                              <w:t>довательно, не может быть несовершенным.</w:t>
                            </w:r>
                          </w:p>
                          <w:p>
                            <w:pPr>
                              <w:pStyle w:val="Style69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exact" w:line="269"/>
                              <w:ind w:left="451" w:hanging="451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9"/>
                              </w:rPr>
                              <w:t>Как уничтожить любую ошибку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 xml:space="preserve">Полностью убедить себя в </w:t>
                            </w:r>
                            <w:r>
                              <w:rPr>
                                <w:rStyle w:val="FontStyle116"/>
                              </w:rPr>
                              <w:t xml:space="preserve">Истинности </w:t>
                            </w:r>
                            <w:r>
                              <w:rPr>
                                <w:rStyle w:val="FontStyle91"/>
                              </w:rPr>
                              <w:t>того со-</w:t>
                              <w:br/>
                              <w:t>стояния, которое вы хотите воплотить в жизнь.</w:t>
                            </w:r>
                          </w:p>
                          <w:p>
                            <w:pPr>
                              <w:pStyle w:val="Style69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exact" w:line="269"/>
                              <w:ind w:left="451" w:hanging="451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9"/>
                              </w:rPr>
                              <w:t>Можно ли сделать это для других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Вселенский Разум, в котором мы «живем и движем-</w:t>
                              <w:br/>
                              <w:t>ся и существуем», един и неделим, а следовательно,</w:t>
                              <w:br/>
                              <w:t>помогать другим так же возможно, как помогать</w:t>
                              <w:br/>
                              <w:t>себе.</w:t>
                            </w:r>
                          </w:p>
                          <w:p>
                            <w:pPr>
                              <w:pStyle w:val="Style76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Что такое Вселенский Разум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09" w:hanging="0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овокупность всех существующих разумов.</w:t>
                            </w:r>
                          </w:p>
                          <w:p>
                            <w:pPr>
                              <w:pStyle w:val="Style69"/>
                              <w:widowControl/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exact" w:line="269"/>
                              <w:ind w:left="451" w:hanging="451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236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Где находится Вселенский Разум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Вселенский Разум вездесущ, он существует везде.</w:t>
                              <w:br/>
                              <w:t>Нет такого места, где его бы не было. Следовательно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486pt;mso-wrap-distance-left:504pt;mso-wrap-distance-right:504pt;mso-wrap-distance-top:0pt;mso-wrap-distance-bottom:0pt;margin-top:55.4pt;mso-position-vertical-relative:page;margin-left:8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1"/>
                        <w:widowControl/>
                        <w:ind w:left="451" w:right="5" w:hanging="0"/>
                        <w:rPr/>
                      </w:pPr>
                      <w:r>
                        <w:rPr>
                          <w:rStyle w:val="FontStyle91"/>
                        </w:rPr>
                        <w:t>перейдут реку суждения и прибудут в место раз-</w:t>
                        <w:br/>
                        <w:t>деления истинного и ложного. Они обнаружат, что</w:t>
                        <w:br/>
                        <w:t>все их мечты — лишь бледная тень блистательной</w:t>
                        <w:br/>
                        <w:t>реальности.</w:t>
                      </w:r>
                    </w:p>
                    <w:p>
                      <w:pPr>
                        <w:pStyle w:val="Style70"/>
                        <w:widowControl/>
                        <w:spacing w:lineRule="exact" w:line="240"/>
                        <w:ind w:left="442" w:hanging="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0"/>
                        <w:widowControl/>
                        <w:spacing w:before="19" w:after="0"/>
                        <w:ind w:left="442" w:hanging="0"/>
                        <w:rPr/>
                      </w:pPr>
                      <w:r>
                        <w:rPr>
                          <w:rStyle w:val="FontStyle116"/>
                        </w:rPr>
                        <w:t>Землю можно завещать, знания же — нельзя.</w:t>
                        <w:br/>
                        <w:t>Состоятельный человек может платить другим,</w:t>
                        <w:br/>
                        <w:t>чтобы они делали за него его работу, но невозможно</w:t>
                        <w:br/>
                        <w:t>сделать так, чтобы другие думали за него, и невоз-</w:t>
                        <w:br/>
                        <w:t>можно купить самосовершенствование.</w:t>
                      </w:r>
                    </w:p>
                    <w:p>
                      <w:pPr>
                        <w:pStyle w:val="Style37"/>
                        <w:widowControl/>
                        <w:spacing w:before="86" w:after="0"/>
                        <w:ind w:right="5" w:hanging="0"/>
                        <w:rPr/>
                      </w:pPr>
                      <w:r>
                        <w:rPr>
                          <w:rStyle w:val="FontStyle91"/>
                        </w:rPr>
                        <w:t>Сэмюэл Смайлс</w:t>
                      </w:r>
                    </w:p>
                    <w:p>
                      <w:pPr>
                        <w:pStyle w:val="Style45"/>
                        <w:widowControl/>
                        <w:spacing w:lineRule="exact" w:line="24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widowControl/>
                        <w:spacing w:before="5" w:after="0"/>
                        <w:rPr/>
                      </w:pPr>
                      <w:r>
                        <w:rPr>
                          <w:rStyle w:val="FontStyle89"/>
                        </w:rPr>
                        <w:t>К</w:t>
                      </w:r>
                      <w:r>
                        <w:rPr>
                          <w:rStyle w:val="FontStyle118"/>
                        </w:rPr>
                        <w:t>онтрольные вопросы</w:t>
                        <w:br/>
                        <w:t>и ответы на них</w:t>
                      </w:r>
                    </w:p>
                    <w:p>
                      <w:pPr>
                        <w:pStyle w:val="Style76"/>
                        <w:widowControl/>
                        <w:tabs>
                          <w:tab w:val="clear" w:pos="720"/>
                          <w:tab w:val="left" w:pos="451" w:leader="none"/>
                        </w:tabs>
                        <w:spacing w:before="154" w:after="0"/>
                        <w:ind w:left="451" w:hanging="451"/>
                        <w:jc w:val="left"/>
                        <w:rPr/>
                      </w:pPr>
                      <w:r>
                        <w:rPr>
                          <w:rStyle w:val="FontStyle99"/>
                        </w:rPr>
                        <w:t>231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На чем основана теория и практика любого</w:t>
                        <w:br/>
                        <w:t>существующего метафизического учения?</w:t>
                      </w:r>
                    </w:p>
                    <w:p>
                      <w:pPr>
                        <w:pStyle w:val="Style111"/>
                        <w:widowControl/>
                        <w:ind w:left="504" w:right="5" w:hanging="0"/>
                        <w:rPr/>
                      </w:pPr>
                      <w:r>
                        <w:rPr>
                          <w:rStyle w:val="FontStyle91"/>
                        </w:rPr>
                        <w:t xml:space="preserve">На знании </w:t>
                      </w:r>
                      <w:r>
                        <w:rPr>
                          <w:rStyle w:val="FontStyle116"/>
                        </w:rPr>
                        <w:t xml:space="preserve">Метины </w:t>
                      </w:r>
                      <w:r>
                        <w:rPr>
                          <w:rStyle w:val="FontStyle91"/>
                        </w:rPr>
                        <w:t>о себе и мире, в котором вы жи-</w:t>
                        <w:br/>
                        <w:t>вете.</w:t>
                      </w:r>
                    </w:p>
                    <w:p>
                      <w:pPr>
                        <w:pStyle w:val="Style76"/>
                        <w:widowControl/>
                        <w:tabs>
                          <w:tab w:val="clear" w:pos="720"/>
                          <w:tab w:val="left" w:pos="451" w:leader="none"/>
                        </w:tabs>
                        <w:ind w:hanging="0"/>
                        <w:jc w:val="left"/>
                        <w:rPr/>
                      </w:pPr>
                      <w:r>
                        <w:rPr>
                          <w:rStyle w:val="FontStyle99"/>
                        </w:rPr>
                        <w:t>232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 xml:space="preserve">В чем состоит </w:t>
                      </w:r>
                      <w:r>
                        <w:rPr>
                          <w:rStyle w:val="FontStyle103"/>
                        </w:rPr>
                        <w:t xml:space="preserve">Истина </w:t>
                      </w:r>
                      <w:r>
                        <w:rPr>
                          <w:rStyle w:val="FontStyle99"/>
                        </w:rPr>
                        <w:t>о себе?</w:t>
                      </w:r>
                    </w:p>
                    <w:p>
                      <w:pPr>
                        <w:pStyle w:val="Style111"/>
                        <w:widowControl/>
                        <w:ind w:left="504" w:right="5" w:hanging="0"/>
                        <w:rPr/>
                      </w:pPr>
                      <w:r>
                        <w:rPr>
                          <w:rStyle w:val="FontStyle91"/>
                        </w:rPr>
                        <w:t>В том, что настоящее «Я», или эго, духовно, а сле-</w:t>
                        <w:br/>
                        <w:t>довательно, не может быть несовершенным.</w:t>
                      </w:r>
                    </w:p>
                    <w:p>
                      <w:pPr>
                        <w:pStyle w:val="Style69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exact" w:line="269"/>
                        <w:ind w:left="451" w:hanging="451"/>
                        <w:rPr>
                          <w:rStyle w:val="FontStyle99"/>
                        </w:rPr>
                      </w:pPr>
                      <w:r>
                        <w:rPr>
                          <w:rStyle w:val="FontStyle99"/>
                        </w:rPr>
                        <w:t>Как уничтожить любую ошибку?</w:t>
                        <w:br/>
                      </w:r>
                      <w:r>
                        <w:rPr>
                          <w:rStyle w:val="FontStyle91"/>
                        </w:rPr>
                        <w:t xml:space="preserve">Полностью убедить себя в </w:t>
                      </w:r>
                      <w:r>
                        <w:rPr>
                          <w:rStyle w:val="FontStyle116"/>
                        </w:rPr>
                        <w:t xml:space="preserve">Истинности </w:t>
                      </w:r>
                      <w:r>
                        <w:rPr>
                          <w:rStyle w:val="FontStyle91"/>
                        </w:rPr>
                        <w:t>того со-</w:t>
                        <w:br/>
                        <w:t>стояния, которое вы хотите воплотить в жизнь.</w:t>
                      </w:r>
                    </w:p>
                    <w:p>
                      <w:pPr>
                        <w:pStyle w:val="Style69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exact" w:line="269"/>
                        <w:ind w:left="451" w:hanging="451"/>
                        <w:rPr>
                          <w:rStyle w:val="FontStyle99"/>
                        </w:rPr>
                      </w:pPr>
                      <w:r>
                        <w:rPr>
                          <w:rStyle w:val="FontStyle99"/>
                        </w:rPr>
                        <w:t>Можно ли сделать это для других?</w:t>
                        <w:br/>
                      </w:r>
                      <w:r>
                        <w:rPr>
                          <w:rStyle w:val="FontStyle91"/>
                        </w:rPr>
                        <w:t>Вселенский Разум, в котором мы «живем и движем-</w:t>
                        <w:br/>
                        <w:t>ся и существуем», един и неделим, а следовательно,</w:t>
                        <w:br/>
                        <w:t>помогать другим так же возможно, как помогать</w:t>
                        <w:br/>
                        <w:t>себе.</w:t>
                      </w:r>
                    </w:p>
                    <w:p>
                      <w:pPr>
                        <w:pStyle w:val="Style76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51" w:leader="none"/>
                        </w:tabs>
                        <w:ind w:left="0" w:hanging="0"/>
                        <w:jc w:val="left"/>
                        <w:rPr/>
                      </w:pPr>
                      <w:r>
                        <w:rPr>
                          <w:rStyle w:val="FontStyle99"/>
                        </w:rPr>
                        <w:t>Что такое Вселенский Разум?</w:t>
                      </w:r>
                    </w:p>
                    <w:p>
                      <w:pPr>
                        <w:pStyle w:val="Style111"/>
                        <w:widowControl/>
                        <w:ind w:left="509" w:hanging="0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Совокупность всех существующих разумов.</w:t>
                      </w:r>
                    </w:p>
                    <w:p>
                      <w:pPr>
                        <w:pStyle w:val="Style69"/>
                        <w:widowControl/>
                        <w:tabs>
                          <w:tab w:val="clear" w:pos="720"/>
                          <w:tab w:val="left" w:pos="451" w:leader="none"/>
                        </w:tabs>
                        <w:spacing w:lineRule="exact" w:line="269"/>
                        <w:ind w:left="451" w:hanging="451"/>
                        <w:rPr/>
                      </w:pPr>
                      <w:r>
                        <w:rPr>
                          <w:rStyle w:val="FontStyle99"/>
                        </w:rPr>
                        <w:t>236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Где находится Вселенский Разум?</w:t>
                        <w:br/>
                      </w:r>
                      <w:r>
                        <w:rPr>
                          <w:rStyle w:val="FontStyle91"/>
                        </w:rPr>
                        <w:t>Вселенский Разум вездесущ, он существует везде.</w:t>
                        <w:br/>
                        <w:t>Нет такого места, где его бы не было. Следовательн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70"/>
          <w:headerReference w:type="default" r:id="rId971"/>
          <w:footerReference w:type="even" r:id="rId972"/>
          <w:footerReference w:type="default" r:id="rId973"/>
          <w:type w:val="nextPage"/>
          <w:pgSz w:w="8391" w:h="11906"/>
          <w:pgMar w:left="1660" w:right="1660" w:gutter="0" w:header="720" w:top="112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8">
                <wp:simplePos x="0" y="0"/>
                <wp:positionH relativeFrom="page">
                  <wp:posOffset>1072515</wp:posOffset>
                </wp:positionH>
                <wp:positionV relativeFrom="page">
                  <wp:posOffset>711200</wp:posOffset>
                </wp:positionV>
                <wp:extent cx="3200400" cy="4776470"/>
                <wp:effectExtent l="0" t="0" r="0" b="0"/>
                <wp:wrapTopAndBottom/>
                <wp:docPr id="16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77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ind w:left="509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н в нас. Это «внутренний мир». Он — наш дух,</w:t>
                              <w:br/>
                              <w:t>наша жизнь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269"/>
                              <w:ind w:left="29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237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ова природа Вселенского Разума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64" w:before="5" w:after="0"/>
                              <w:ind w:left="49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го природа духовна, а следовательно, он созидате-</w:t>
                              <w:br/>
                              <w:t>лен. Он старается выразить себя в форме.</w:t>
                            </w:r>
                          </w:p>
                          <w:p>
                            <w:pPr>
                              <w:pStyle w:val="Style75"/>
                              <w:widowControl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264"/>
                              <w:ind w:left="499" w:hanging="0"/>
                              <w:rPr>
                                <w:rStyle w:val="FontStyle99"/>
                              </w:rPr>
                            </w:pPr>
                            <w:r>
                              <w:rPr>
                                <w:rStyle w:val="FontStyle99"/>
                              </w:rPr>
                              <w:t>Как нам воздействовать на Вселенский Разум?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Наша способность мыслить есть наша способность</w:t>
                              <w:br/>
                              <w:t>воздействовать на Вселенский Разум и воплощать</w:t>
                              <w:br/>
                              <w:t>его в жизнь на благо себе и другим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264"/>
                              <w:ind w:left="29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Что понимается под мышлением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64" w:before="10" w:after="0"/>
                              <w:ind w:left="499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Ясная, решительная, сознательная, устойчивая</w:t>
                              <w:br/>
                              <w:t>мысль, имеющая определенную цель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264"/>
                              <w:ind w:left="29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240.</w:t>
                            </w:r>
                            <w:r>
                              <w:rPr>
                                <w:rStyle w:val="FontStyle9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99"/>
                              </w:rPr>
                              <w:t>Каков ее результат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49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ы тоже сможете сказать: «Отец, пребывающий во</w:t>
                              <w:br/>
                              <w:t>Мне, Он творит дела». Вы узнаете, что «Отец» —</w:t>
                              <w:br/>
                              <w:t>это Вселенский Разум, и Он действительно отлично</w:t>
                              <w:br/>
                              <w:t>творит внутри вас. Иными словами, вы узнаете,</w:t>
                              <w:br/>
                              <w:t>что чудесные обещания в Библии — реальность, а</w:t>
                              <w:br/>
                              <w:t>не вымысел, и каждый, кто обладает достаточным</w:t>
                              <w:br/>
                              <w:t>пониманием, может это продемонстрировать.</w:t>
                            </w:r>
                          </w:p>
                          <w:p>
                            <w:pPr>
                              <w:pStyle w:val="Style70"/>
                              <w:widowControl/>
                              <w:spacing w:lineRule="exact" w:line="264" w:before="158" w:after="0"/>
                              <w:ind w:left="427" w:hanging="0"/>
                              <w:rPr/>
                            </w:pPr>
                            <w:r>
                              <w:rPr>
                                <w:rStyle w:val="FontStyle116"/>
                              </w:rPr>
                              <w:t>В храмах есть священные образа, и мы видим, какое</w:t>
                              <w:br/>
                              <w:t>влияние они всегда оказывали на большую часть</w:t>
                              <w:br/>
                              <w:t>человечества; однако на самом деле невидимые силы,</w:t>
                              <w:br/>
                              <w:t>постоянно руководящие людьми, это идеи и образы</w:t>
                              <w:br/>
                              <w:t>в их умах; именно им повсеместно покорны люди.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before="86" w:after="0"/>
                              <w:ind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Джонатан Эдвард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76.1pt;mso-wrap-distance-left:504pt;mso-wrap-distance-right:504pt;mso-wrap-distance-top:0pt;mso-wrap-distance-bottom:0pt;margin-top:56pt;mso-position-vertical-relative:page;margin-left: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ind w:left="509" w:hanging="0"/>
                        <w:rPr/>
                      </w:pPr>
                      <w:r>
                        <w:rPr>
                          <w:rStyle w:val="FontStyle91"/>
                        </w:rPr>
                        <w:t>он в нас. Это «внутренний мир». Он — наш дух,</w:t>
                        <w:br/>
                        <w:t>наша жизнь.</w:t>
                      </w:r>
                    </w:p>
                    <w:p>
                      <w:pPr>
                        <w:pStyle w:val="Style78"/>
                        <w:widowControl/>
                        <w:tabs>
                          <w:tab w:val="clear" w:pos="720"/>
                          <w:tab w:val="left" w:pos="470" w:leader="none"/>
                        </w:tabs>
                        <w:spacing w:lineRule="exact" w:line="269"/>
                        <w:ind w:left="29" w:hanging="0"/>
                        <w:rPr/>
                      </w:pPr>
                      <w:r>
                        <w:rPr>
                          <w:rStyle w:val="FontStyle99"/>
                        </w:rPr>
                        <w:t>237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ова природа Вселенского Разума?</w:t>
                      </w:r>
                    </w:p>
                    <w:p>
                      <w:pPr>
                        <w:pStyle w:val="Style111"/>
                        <w:widowControl/>
                        <w:spacing w:lineRule="exact" w:line="264" w:before="5" w:after="0"/>
                        <w:ind w:left="494" w:hanging="0"/>
                        <w:rPr/>
                      </w:pPr>
                      <w:r>
                        <w:rPr>
                          <w:rStyle w:val="FontStyle91"/>
                        </w:rPr>
                        <w:t>Его природа духовна, а следовательно, он созидате-</w:t>
                        <w:br/>
                        <w:t>лен. Он старается выразить себя в форме.</w:t>
                      </w:r>
                    </w:p>
                    <w:p>
                      <w:pPr>
                        <w:pStyle w:val="Style75"/>
                        <w:widowControl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470" w:leader="none"/>
                        </w:tabs>
                        <w:spacing w:lineRule="exact" w:line="264"/>
                        <w:ind w:left="499" w:hanging="0"/>
                        <w:rPr>
                          <w:rStyle w:val="FontStyle99"/>
                        </w:rPr>
                      </w:pPr>
                      <w:r>
                        <w:rPr>
                          <w:rStyle w:val="FontStyle99"/>
                        </w:rPr>
                        <w:t>Как нам воздействовать на Вселенский Разум?</w:t>
                        <w:br/>
                      </w:r>
                      <w:r>
                        <w:rPr>
                          <w:rStyle w:val="FontStyle91"/>
                        </w:rPr>
                        <w:t>Наша способность мыслить есть наша способность</w:t>
                        <w:br/>
                        <w:t>воздействовать на Вселенский Разум и воплощать</w:t>
                        <w:br/>
                        <w:t>его в жизнь на благо себе и другим.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470" w:leader="none"/>
                        </w:tabs>
                        <w:spacing w:lineRule="exact" w:line="264"/>
                        <w:ind w:left="29" w:hanging="0"/>
                        <w:rPr/>
                      </w:pPr>
                      <w:r>
                        <w:rPr>
                          <w:rStyle w:val="FontStyle99"/>
                        </w:rPr>
                        <w:t>Что понимается под мышлением?</w:t>
                      </w:r>
                    </w:p>
                    <w:p>
                      <w:pPr>
                        <w:pStyle w:val="Style111"/>
                        <w:widowControl/>
                        <w:spacing w:lineRule="exact" w:line="264" w:before="10" w:after="0"/>
                        <w:ind w:left="499" w:hanging="0"/>
                        <w:rPr/>
                      </w:pPr>
                      <w:r>
                        <w:rPr>
                          <w:rStyle w:val="FontStyle91"/>
                        </w:rPr>
                        <w:t>Ясная, решительная, сознательная, устойчивая</w:t>
                        <w:br/>
                        <w:t>мысль, имеющая определенную цель.</w:t>
                      </w:r>
                    </w:p>
                    <w:p>
                      <w:pPr>
                        <w:pStyle w:val="Style78"/>
                        <w:widowControl/>
                        <w:tabs>
                          <w:tab w:val="clear" w:pos="720"/>
                          <w:tab w:val="left" w:pos="470" w:leader="none"/>
                        </w:tabs>
                        <w:spacing w:lineRule="exact" w:line="264"/>
                        <w:ind w:left="29" w:hanging="0"/>
                        <w:rPr/>
                      </w:pPr>
                      <w:r>
                        <w:rPr>
                          <w:rStyle w:val="FontStyle99"/>
                        </w:rPr>
                        <w:t>240.</w:t>
                      </w:r>
                      <w:r>
                        <w:rPr>
                          <w:rStyle w:val="FontStyle99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99"/>
                        </w:rPr>
                        <w:t>Каков ее результат?</w:t>
                      </w:r>
                    </w:p>
                    <w:p>
                      <w:pPr>
                        <w:pStyle w:val="Style111"/>
                        <w:widowControl/>
                        <w:ind w:left="490" w:hanging="0"/>
                        <w:rPr/>
                      </w:pPr>
                      <w:r>
                        <w:rPr>
                          <w:rStyle w:val="FontStyle91"/>
                        </w:rPr>
                        <w:t>Вы тоже сможете сказать: «Отец, пребывающий во</w:t>
                        <w:br/>
                        <w:t>Мне, Он творит дела». Вы узнаете, что «Отец» —</w:t>
                        <w:br/>
                        <w:t>это Вселенский Разум, и Он действительно отлично</w:t>
                        <w:br/>
                        <w:t>творит внутри вас. Иными словами, вы узнаете,</w:t>
                        <w:br/>
                        <w:t>что чудесные обещания в Библии — реальность, а</w:t>
                        <w:br/>
                        <w:t>не вымысел, и каждый, кто обладает достаточным</w:t>
                        <w:br/>
                        <w:t>пониманием, может это продемонстрировать.</w:t>
                      </w:r>
                    </w:p>
                    <w:p>
                      <w:pPr>
                        <w:pStyle w:val="Style70"/>
                        <w:widowControl/>
                        <w:spacing w:lineRule="exact" w:line="264" w:before="158" w:after="0"/>
                        <w:ind w:left="427" w:hanging="0"/>
                        <w:rPr/>
                      </w:pPr>
                      <w:r>
                        <w:rPr>
                          <w:rStyle w:val="FontStyle116"/>
                        </w:rPr>
                        <w:t>В храмах есть священные образа, и мы видим, какое</w:t>
                        <w:br/>
                        <w:t>влияние они всегда оказывали на большую часть</w:t>
                        <w:br/>
                        <w:t>человечества; однако на самом деле невидимые силы,</w:t>
                        <w:br/>
                        <w:t>постоянно руководящие людьми, это идеи и образы</w:t>
                        <w:br/>
                        <w:t>в их умах; именно им повсеместно покорны люди.</w:t>
                      </w:r>
                    </w:p>
                    <w:p>
                      <w:pPr>
                        <w:pStyle w:val="Style37"/>
                        <w:widowControl/>
                        <w:spacing w:before="86" w:after="0"/>
                        <w:ind w:right="5" w:hanging="0"/>
                        <w:rPr/>
                      </w:pPr>
                      <w:r>
                        <w:rPr>
                          <w:rStyle w:val="FontStyle91"/>
                        </w:rPr>
                        <w:t>Джонатан Эдвар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74"/>
          <w:headerReference w:type="default" r:id="rId975"/>
          <w:footerReference w:type="even" r:id="rId976"/>
          <w:footerReference w:type="default" r:id="rId977"/>
          <w:type w:val="nextPage"/>
          <w:pgSz w:w="8391" w:h="11906"/>
          <w:pgMar w:left="1872" w:right="1872" w:gutter="0" w:header="720" w:top="226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579120" distL="6400800" distR="6400800" simplePos="0" locked="0" layoutInCell="0" allowOverlap="1" relativeHeight="679">
                <wp:simplePos x="0" y="0"/>
                <wp:positionH relativeFrom="page">
                  <wp:posOffset>1200785</wp:posOffset>
                </wp:positionH>
                <wp:positionV relativeFrom="page">
                  <wp:posOffset>1437005</wp:posOffset>
                </wp:positionV>
                <wp:extent cx="2700655" cy="1122045"/>
                <wp:effectExtent l="0" t="0" r="0" b="0"/>
                <wp:wrapTopAndBottom/>
                <wp:docPr id="16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widowControl/>
                              <w:spacing w:lineRule="exact" w:line="566"/>
                              <w:ind w:left="82" w:hanging="0"/>
                              <w:rPr/>
                            </w:pPr>
                            <w:r>
                              <w:rPr>
                                <w:rStyle w:val="FontStyle92"/>
                              </w:rPr>
                              <w:t>Система</w:t>
                              <w:br/>
                              <w:t>«Мастер-Ключ»:</w:t>
                            </w:r>
                          </w:p>
                          <w:p>
                            <w:pPr>
                              <w:pStyle w:val="Style65"/>
                              <w:widowControl/>
                              <w:spacing w:lineRule="exact" w:line="317" w:before="149" w:after="0"/>
                              <w:jc w:val="both"/>
                              <w:rPr/>
                            </w:pPr>
                            <w:r>
                              <w:rPr>
                                <w:rStyle w:val="FontStyle92"/>
                                <w:position w:val="-8"/>
                              </w:rPr>
                              <w:t xml:space="preserve">вопросы </w:t>
                            </w:r>
                            <w:r>
                              <w:rPr>
                                <w:rStyle w:val="FontStyle96"/>
                                <w:spacing w:val="10"/>
                                <w:position w:val="-10"/>
                              </w:rPr>
                              <w:t>и</w:t>
                            </w:r>
                            <w:r>
                              <w:rPr>
                                <w:rStyle w:val="FontStyle96"/>
                                <w:position w:val="-10"/>
                              </w:rPr>
                              <w:t xml:space="preserve"> </w:t>
                            </w:r>
                            <w:r>
                              <w:rPr>
                                <w:rStyle w:val="FontStyle92"/>
                                <w:position w:val="-8"/>
                              </w:rPr>
                              <w:t>отве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88.35pt;mso-wrap-distance-left:504pt;mso-wrap-distance-right:504pt;mso-wrap-distance-top:0pt;mso-wrap-distance-bottom:45.6pt;margin-top:113.15pt;mso-position-vertical-relative:page;margin-left: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5"/>
                        <w:widowControl/>
                        <w:spacing w:lineRule="exact" w:line="566"/>
                        <w:ind w:left="82" w:hanging="0"/>
                        <w:rPr/>
                      </w:pPr>
                      <w:r>
                        <w:rPr>
                          <w:rStyle w:val="FontStyle92"/>
                        </w:rPr>
                        <w:t>Система</w:t>
                        <w:br/>
                        <w:t>«Мастер-Ключ»:</w:t>
                      </w:r>
                    </w:p>
                    <w:p>
                      <w:pPr>
                        <w:pStyle w:val="Style65"/>
                        <w:widowControl/>
                        <w:spacing w:lineRule="exact" w:line="317" w:before="149" w:after="0"/>
                        <w:jc w:val="both"/>
                        <w:rPr/>
                      </w:pPr>
                      <w:r>
                        <w:rPr>
                          <w:rStyle w:val="FontStyle92"/>
                          <w:position w:val="-8"/>
                        </w:rPr>
                        <w:t xml:space="preserve">вопросы </w:t>
                      </w:r>
                      <w:r>
                        <w:rPr>
                          <w:rStyle w:val="FontStyle96"/>
                          <w:spacing w:val="10"/>
                          <w:position w:val="-10"/>
                        </w:rPr>
                        <w:t>и</w:t>
                      </w:r>
                      <w:r>
                        <w:rPr>
                          <w:rStyle w:val="FontStyle96"/>
                          <w:position w:val="-10"/>
                        </w:rPr>
                        <w:t xml:space="preserve"> </w:t>
                      </w:r>
                      <w:r>
                        <w:rPr>
                          <w:rStyle w:val="FontStyle92"/>
                          <w:position w:val="-8"/>
                        </w:rPr>
                        <w:t>отве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8490" distB="0" distL="6400800" distR="6400800" simplePos="0" locked="0" layoutInCell="0" allowOverlap="1" relativeHeight="680">
                <wp:simplePos x="0" y="0"/>
                <wp:positionH relativeFrom="page">
                  <wp:posOffset>1188720</wp:posOffset>
                </wp:positionH>
                <wp:positionV relativeFrom="page">
                  <wp:posOffset>3138170</wp:posOffset>
                </wp:positionV>
                <wp:extent cx="2950845" cy="2484120"/>
                <wp:effectExtent l="0" t="0" r="0" b="0"/>
                <wp:wrapTopAndBottom/>
                <wp:docPr id="16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widowControl/>
                              <w:spacing w:lineRule="exact" w:line="269"/>
                              <w:rPr/>
                            </w:pPr>
                            <w:r>
                              <w:rPr>
                                <w:rStyle w:val="FontStyle116"/>
                              </w:rPr>
                              <w:t>Это последний раздел книги. Здесь вы найдете</w:t>
                              <w:br/>
                              <w:t>пояснения и ответы на некоторые вопросы,</w:t>
                              <w:br/>
                              <w:t>которые могли у вас появиться.</w:t>
                              <w:br/>
                              <w:t>Этот раздел — неотъемлемая часть книги, и он</w:t>
                              <w:br/>
                              <w:t>должен быть изучен так же серьезно, как и любая</w:t>
                              <w:br/>
                              <w:t>глава «Мастер-Ключа» Чарльза Ф. Энела.</w:t>
                              <w:br/>
                              <w:t>Здесь дается краткий обзор основных идей всей</w:t>
                              <w:br/>
                              <w:t>книги, который окончательно прояснит для вас</w:t>
                              <w:br/>
                              <w:t>многое из изученного.</w:t>
                            </w:r>
                          </w:p>
                          <w:p>
                            <w:pPr>
                              <w:pStyle w:val="Style62"/>
                              <w:widowControl/>
                              <w:spacing w:lineRule="exact" w:line="269"/>
                              <w:ind w:left="14" w:hanging="0"/>
                              <w:rPr/>
                            </w:pPr>
                            <w:r>
                              <w:rPr>
                                <w:rStyle w:val="FontStyle116"/>
                              </w:rPr>
                              <w:t>Помните: нужно продолжать учиться и применять</w:t>
                              <w:br/>
                              <w:t>полученные знания на практике.</w:t>
                              <w:br/>
                              <w:t>Теперь у вас в руках Мастер-Ключ!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before="139" w:after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нтони Р. Михальски, редактор-издат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195.6pt;mso-wrap-distance-left:504pt;mso-wrap-distance-right:504pt;mso-wrap-distance-top:48.7pt;mso-wrap-distance-bottom:0pt;margin-top:247.1pt;mso-position-vertical-relative:page;margin-left:9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2"/>
                        <w:widowControl/>
                        <w:spacing w:lineRule="exact" w:line="269"/>
                        <w:rPr/>
                      </w:pPr>
                      <w:r>
                        <w:rPr>
                          <w:rStyle w:val="FontStyle116"/>
                        </w:rPr>
                        <w:t>Это последний раздел книги. Здесь вы найдете</w:t>
                        <w:br/>
                        <w:t>пояснения и ответы на некоторые вопросы,</w:t>
                        <w:br/>
                        <w:t>которые могли у вас появиться.</w:t>
                        <w:br/>
                        <w:t>Этот раздел — неотъемлемая часть книги, и он</w:t>
                        <w:br/>
                        <w:t>должен быть изучен так же серьезно, как и любая</w:t>
                        <w:br/>
                        <w:t>глава «Мастер-Ключа» Чарльза Ф. Энела.</w:t>
                        <w:br/>
                        <w:t>Здесь дается краткий обзор основных идей всей</w:t>
                        <w:br/>
                        <w:t>книги, который окончательно прояснит для вас</w:t>
                        <w:br/>
                        <w:t>многое из изученного.</w:t>
                      </w:r>
                    </w:p>
                    <w:p>
                      <w:pPr>
                        <w:pStyle w:val="Style62"/>
                        <w:widowControl/>
                        <w:spacing w:lineRule="exact" w:line="269"/>
                        <w:ind w:left="14" w:hanging="0"/>
                        <w:rPr/>
                      </w:pPr>
                      <w:r>
                        <w:rPr>
                          <w:rStyle w:val="FontStyle116"/>
                        </w:rPr>
                        <w:t>Помните: нужно продолжать учиться и применять</w:t>
                        <w:br/>
                        <w:t>полученные знания на практике.</w:t>
                        <w:br/>
                        <w:t>Теперь у вас в руках Мастер-Ключ!</w:t>
                      </w:r>
                    </w:p>
                    <w:p>
                      <w:pPr>
                        <w:pStyle w:val="Style37"/>
                        <w:widowControl/>
                        <w:spacing w:before="139" w:after="0"/>
                        <w:rPr/>
                      </w:pPr>
                      <w:r>
                        <w:rPr>
                          <w:rStyle w:val="FontStyle91"/>
                        </w:rPr>
                        <w:t>Энтони Р. Михальски, редактор-изд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78"/>
          <w:headerReference w:type="default" r:id="rId979"/>
          <w:footerReference w:type="even" r:id="rId980"/>
          <w:footerReference w:type="default" r:id="rId981"/>
          <w:type w:val="nextPage"/>
          <w:pgSz w:w="8391" w:h="11906"/>
          <w:pgMar w:left="1648" w:right="1648" w:gutter="0" w:header="720" w:top="1119" w:footer="720" w:bottom="9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1">
                <wp:simplePos x="0" y="0"/>
                <wp:positionH relativeFrom="page">
                  <wp:posOffset>1046480</wp:posOffset>
                </wp:positionH>
                <wp:positionV relativeFrom="page">
                  <wp:posOffset>710565</wp:posOffset>
                </wp:positionV>
                <wp:extent cx="3234055" cy="6245225"/>
                <wp:effectExtent l="0" t="0" r="0" b="0"/>
                <wp:wrapTopAndBottom/>
                <wp:docPr id="164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624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widowControl/>
                              <w:spacing w:lineRule="exact" w:line="274"/>
                              <w:ind w:left="14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Какое выражение более правильно использовать,</w:t>
                              <w:br/>
                              <w:t>говоря о подсознательном и сознательном, или объ-</w:t>
                              <w:br/>
                              <w:t>ективном и субъективном разумах: «У нас два разума,</w:t>
                              <w:br/>
                              <w:t>различных, хотя и связанных между собой» или «У нас</w:t>
                              <w:br/>
                              <w:t>один разум с двумя различными функциями» 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78" w:before="43" w:after="0"/>
                              <w:ind w:left="288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равильно говорить: «У нас один разум с двумя раз-</w:t>
                              <w:br/>
                              <w:t>личными функциями». Разумов не два.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spacing w:lineRule="exact" w:line="240"/>
                              <w:ind w:left="5" w:right="10" w:hanging="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9"/>
                              <w:widowControl/>
                              <w:spacing w:lineRule="exact" w:line="274" w:before="29" w:after="0"/>
                              <w:ind w:left="5" w:right="10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Дьяволе религии, Отрицательное в Науке, Зло в Фи-</w:t>
                              <w:br/>
                              <w:t>лософии — лишь воображаемые проявления энер-</w:t>
                              <w:br/>
                              <w:t>гии мысли или же их следует относить к неверным,</w:t>
                              <w:br/>
                              <w:t>но реальным проявлениям? Если все, что у нас есть,</w:t>
                              <w:br/>
                              <w:t>все, чем мы являемся, все наши силы происходят из</w:t>
                              <w:br/>
                              <w:t>одного вечного источника, чем объяснить существо-</w:t>
                              <w:br/>
                              <w:t>вание этих воображаемых явлений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74" w:before="53" w:after="0"/>
                              <w:ind w:left="283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о не воображаемые явления. Это просто искажения.</w:t>
                              <w:br/>
                              <w:t>Если вы используете электричество, чтобы получить</w:t>
                              <w:br/>
                              <w:t>свет, вы называете это добром. Если вы хватаетесь за</w:t>
                              <w:br/>
                              <w:t>неизолированный провод и он вас убивает, он не ста-</w:t>
                              <w:br/>
                              <w:t>новится от этого плохим, или злом. Вы просто были</w:t>
                              <w:br/>
                              <w:t>неосторожны, не осведомлены о законах электриче-</w:t>
                              <w:br/>
                              <w:t>ства. По той же причине и единая Бесконечная Сила,</w:t>
                              <w:br/>
                              <w:t>источник всей Силы, проявляется в вашей жизни либо</w:t>
                              <w:br/>
                              <w:t>как добро, либо как зло, в зависимости от того, созида-</w:t>
                              <w:br/>
                              <w:t>тельно или разрушительно вы ею пользуетесь.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spacing w:lineRule="exact" w:line="240"/>
                              <w:jc w:val="left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9"/>
                              <w:widowControl/>
                              <w:spacing w:lineRule="exact" w:line="269" w:before="38" w:after="0"/>
                              <w:jc w:val="left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Представление о Боге в «Мастер-Ключе» —</w:t>
                              <w:br/>
                              <w:t>это пантеизм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74" w:before="53" w:after="0"/>
                              <w:ind w:left="278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о полностью зависит от вашего представления о пан-</w:t>
                              <w:br/>
                              <w:t>теизме. Пантеизм — понятие растяжимое, и интерпре-</w:t>
                              <w:br/>
                              <w:t>тировать его можно по-разному. К примеру, пантеизм</w:t>
                              <w:br/>
                              <w:t>может предполагать, что Вселенная — единое, вечное,</w:t>
                              <w:br/>
                              <w:t>непроизвольное развитие Бесконечного Бытия, в про-</w:t>
                              <w:br/>
                              <w:t>тивоположность атеизму, решительно отрицающем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491.75pt;mso-wrap-distance-left:504pt;mso-wrap-distance-right:504pt;mso-wrap-distance-top:0pt;mso-wrap-distance-bottom:0pt;margin-top:55.95pt;mso-position-vertical-relative:page;margin-left: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9"/>
                        <w:widowControl/>
                        <w:spacing w:lineRule="exact" w:line="274"/>
                        <w:ind w:left="14" w:hanging="0"/>
                        <w:rPr/>
                      </w:pPr>
                      <w:r>
                        <w:rPr>
                          <w:rStyle w:val="FontStyle99"/>
                        </w:rPr>
                        <w:t>Какое выражение более правильно использовать,</w:t>
                        <w:br/>
                        <w:t>говоря о подсознательном и сознательном, или объ-</w:t>
                        <w:br/>
                        <w:t>ективном и субъективном разумах: «У нас два разума,</w:t>
                        <w:br/>
                        <w:t>различных, хотя и связанных между собой» или «У нас</w:t>
                        <w:br/>
                        <w:t>один разум с двумя различными функциями» ?</w:t>
                      </w:r>
                    </w:p>
                    <w:p>
                      <w:pPr>
                        <w:pStyle w:val="Style111"/>
                        <w:widowControl/>
                        <w:spacing w:lineRule="exact" w:line="278" w:before="43" w:after="0"/>
                        <w:ind w:left="288" w:right="10" w:hanging="0"/>
                        <w:rPr/>
                      </w:pPr>
                      <w:r>
                        <w:rPr>
                          <w:rStyle w:val="FontStyle91"/>
                        </w:rPr>
                        <w:t>Правильно говорить: «У нас один разум с двумя раз-</w:t>
                        <w:br/>
                        <w:t>личными функциями». Разумов не два.</w:t>
                      </w:r>
                    </w:p>
                    <w:p>
                      <w:pPr>
                        <w:pStyle w:val="Style79"/>
                        <w:widowControl/>
                        <w:spacing w:lineRule="exact" w:line="240"/>
                        <w:ind w:left="5" w:right="10" w:hanging="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9"/>
                        <w:widowControl/>
                        <w:spacing w:lineRule="exact" w:line="274" w:before="29" w:after="0"/>
                        <w:ind w:left="5" w:right="10" w:hanging="0"/>
                        <w:rPr/>
                      </w:pPr>
                      <w:r>
                        <w:rPr>
                          <w:rStyle w:val="FontStyle99"/>
                        </w:rPr>
                        <w:t>Дьяволе религии, Отрицательное в Науке, Зло в Фи-</w:t>
                        <w:br/>
                        <w:t>лософии — лишь воображаемые проявления энер-</w:t>
                        <w:br/>
                        <w:t>гии мысли или же их следует относить к неверным,</w:t>
                        <w:br/>
                        <w:t>но реальным проявлениям? Если все, что у нас есть,</w:t>
                        <w:br/>
                        <w:t>все, чем мы являемся, все наши силы происходят из</w:t>
                        <w:br/>
                        <w:t>одного вечного источника, чем объяснить существо-</w:t>
                        <w:br/>
                        <w:t>вание этих воображаемых явлений?</w:t>
                      </w:r>
                    </w:p>
                    <w:p>
                      <w:pPr>
                        <w:pStyle w:val="Style111"/>
                        <w:widowControl/>
                        <w:spacing w:lineRule="exact" w:line="274" w:before="53" w:after="0"/>
                        <w:ind w:left="283" w:right="5" w:hanging="0"/>
                        <w:rPr/>
                      </w:pPr>
                      <w:r>
                        <w:rPr>
                          <w:rStyle w:val="FontStyle91"/>
                        </w:rPr>
                        <w:t>Это не воображаемые явления. Это просто искажения.</w:t>
                        <w:br/>
                        <w:t>Если вы используете электричество, чтобы получить</w:t>
                        <w:br/>
                        <w:t>свет, вы называете это добром. Если вы хватаетесь за</w:t>
                        <w:br/>
                        <w:t>неизолированный провод и он вас убивает, он не ста-</w:t>
                        <w:br/>
                        <w:t>новится от этого плохим, или злом. Вы просто были</w:t>
                        <w:br/>
                        <w:t>неосторожны, не осведомлены о законах электриче-</w:t>
                        <w:br/>
                        <w:t>ства. По той же причине и единая Бесконечная Сила,</w:t>
                        <w:br/>
                        <w:t>источник всей Силы, проявляется в вашей жизни либо</w:t>
                        <w:br/>
                        <w:t>как добро, либо как зло, в зависимости от того, созида-</w:t>
                        <w:br/>
                        <w:t>тельно или разрушительно вы ею пользуетесь.</w:t>
                      </w:r>
                    </w:p>
                    <w:p>
                      <w:pPr>
                        <w:pStyle w:val="Style79"/>
                        <w:widowControl/>
                        <w:spacing w:lineRule="exact" w:line="240"/>
                        <w:jc w:val="left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9"/>
                        <w:widowControl/>
                        <w:spacing w:lineRule="exact" w:line="269" w:before="38" w:after="0"/>
                        <w:jc w:val="left"/>
                        <w:rPr/>
                      </w:pPr>
                      <w:r>
                        <w:rPr>
                          <w:rStyle w:val="FontStyle99"/>
                        </w:rPr>
                        <w:t>Представление о Боге в «Мастер-Ключе» —</w:t>
                        <w:br/>
                        <w:t>это пантеизм?</w:t>
                      </w:r>
                    </w:p>
                    <w:p>
                      <w:pPr>
                        <w:pStyle w:val="Style111"/>
                        <w:widowControl/>
                        <w:spacing w:lineRule="exact" w:line="274" w:before="53" w:after="0"/>
                        <w:ind w:left="278" w:right="5" w:hanging="0"/>
                        <w:rPr/>
                      </w:pPr>
                      <w:r>
                        <w:rPr>
                          <w:rStyle w:val="FontStyle91"/>
                        </w:rPr>
                        <w:t>Это полностью зависит от вашего представления о пан-</w:t>
                        <w:br/>
                        <w:t>теизме. Пантеизм — понятие растяжимое, и интерпре-</w:t>
                        <w:br/>
                        <w:t>тировать его можно по-разному. К примеру, пантеизм</w:t>
                        <w:br/>
                        <w:t>может предполагать, что Вселенная — единое, вечное,</w:t>
                        <w:br/>
                        <w:t>непроизвольное развитие Бесконечного Бытия, в про-</w:t>
                        <w:br/>
                        <w:t>тивоположность атеизму, решительно отрицающем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82"/>
          <w:headerReference w:type="default" r:id="rId983"/>
          <w:footerReference w:type="even" r:id="rId984"/>
          <w:footerReference w:type="default" r:id="rId985"/>
          <w:type w:val="nextPage"/>
          <w:pgSz w:w="8391" w:h="11906"/>
          <w:pgMar w:left="1648" w:right="1648" w:gutter="0" w:header="720" w:top="1043" w:footer="720" w:bottom="107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2">
                <wp:simplePos x="0" y="0"/>
                <wp:positionH relativeFrom="page">
                  <wp:posOffset>1046480</wp:posOffset>
                </wp:positionH>
                <wp:positionV relativeFrom="page">
                  <wp:posOffset>662305</wp:posOffset>
                </wp:positionV>
                <wp:extent cx="3234055" cy="6215380"/>
                <wp:effectExtent l="0" t="0" r="0" b="0"/>
                <wp:wrapTopAndBottom/>
                <wp:docPr id="164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621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64"/>
                              <w:ind w:left="293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Божественность Сущего, и агностицизму, делающему</w:t>
                              <w:br/>
                              <w:t>своей догмой сомнение в существовании Бога.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spacing w:lineRule="exact" w:line="240"/>
                              <w:ind w:left="10" w:right="14" w:hanging="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9"/>
                              <w:widowControl/>
                              <w:spacing w:lineRule="exact" w:line="264" w:before="34" w:after="0"/>
                              <w:ind w:left="10" w:right="14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Если настоящее «Я» духовно, а следовательно, со-</w:t>
                              <w:br/>
                              <w:t>вершенно, если оно управляет и телом, и разумом и</w:t>
                              <w:br/>
                              <w:t>направляет их, почему мы видим такие несовершен-</w:t>
                              <w:br/>
                              <w:t>ные результаты его деятельности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64" w:before="53" w:after="0"/>
                              <w:ind w:left="283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 не видим несовершенных результатов. Мы видим</w:t>
                              <w:br/>
                              <w:t>лишь совершенство. Совершенство означает, что Закон</w:t>
                              <w:br/>
                              <w:t>действует с неизменной точностью. Духовный закон</w:t>
                              <w:br/>
                              <w:t>всегда действует совершенно. Если человек мыслит со-</w:t>
                              <w:br/>
                              <w:t>зидательно, результаты его мышления созидательны и</w:t>
                              <w:br/>
                              <w:t>гармоничны. Если он мыслит разрушительно, он пожи-</w:t>
                              <w:br/>
                              <w:t>нает именно то, что посеял. Закон работает совершенно.</w:t>
                              <w:br/>
                              <w:t>Несовершенных результатов мы не увидим нигде. Мы</w:t>
                              <w:br/>
                              <w:t>свободны в выборе того, о чем мыслить, однако результат</w:t>
                              <w:br/>
                              <w:t>нашей мысли подчинен неизменному закону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spacing w:lineRule="exact" w:line="240"/>
                              <w:jc w:val="left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9"/>
                              <w:widowControl/>
                              <w:spacing w:lineRule="auto" w:line="240" w:before="77" w:after="0"/>
                              <w:jc w:val="left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Что такое Жизнь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64" w:before="72" w:after="0"/>
                              <w:ind w:left="27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Жизнь есть то качество, или та первооснова Вселенской</w:t>
                              <w:br/>
                              <w:t>Энергии, которая проявляется в так называемых орга-</w:t>
                              <w:br/>
                              <w:t>нических предметах в виде их роста и произвольной</w:t>
                              <w:br/>
                              <w:t>деятельности и обычно в определенной степени сосу-</w:t>
                              <w:br/>
                              <w:t>ществует с проявлением той же Вселенской Энергии</w:t>
                              <w:br/>
                              <w:t>в виде качества, или первоосновы, которая называется</w:t>
                              <w:br/>
                              <w:t>разумностью. Вы должны понять, что есть лишь одна</w:t>
                              <w:br/>
                              <w:t>Высшая Первооснова, внутренняя природа которой</w:t>
                              <w:br/>
                              <w:t>постоянно ускользает от нашего понимания. Это</w:t>
                              <w:br/>
                              <w:t>Абсолют. Человек может мыслить лишь относитель-</w:t>
                              <w:br/>
                              <w:t>ными категориями. Следовательно, он иногда опреде-</w:t>
                              <w:br/>
                              <w:t>ляет Абсолют как Вселенский Интеллект, Вселенское</w:t>
                              <w:br/>
                              <w:t>Вещество, Эфир, Жизнь, Разум, Дух, Энергию, Истину,</w:t>
                              <w:br/>
                              <w:t>Любовь и т. д. Текущее определение зависит от кон-</w:t>
                              <w:br/>
                              <w:t>кретных явлений Бытия, в связи с которыми человек</w:t>
                              <w:br/>
                              <w:t>мыслит об этой Первооснов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489.4pt;mso-wrap-distance-left:504pt;mso-wrap-distance-right:504pt;mso-wrap-distance-top:0pt;mso-wrap-distance-bottom:0pt;margin-top:52.15pt;mso-position-vertical-relative:page;margin-left: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264"/>
                        <w:ind w:left="293" w:right="5" w:hanging="0"/>
                        <w:rPr/>
                      </w:pPr>
                      <w:r>
                        <w:rPr>
                          <w:rStyle w:val="FontStyle91"/>
                        </w:rPr>
                        <w:t>Божественность Сущего, и агностицизму, делающему</w:t>
                        <w:br/>
                        <w:t>своей догмой сомнение в существовании Бога.</w:t>
                      </w:r>
                    </w:p>
                    <w:p>
                      <w:pPr>
                        <w:pStyle w:val="Style79"/>
                        <w:widowControl/>
                        <w:spacing w:lineRule="exact" w:line="240"/>
                        <w:ind w:left="10" w:right="14" w:hanging="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9"/>
                        <w:widowControl/>
                        <w:spacing w:lineRule="exact" w:line="264" w:before="34" w:after="0"/>
                        <w:ind w:left="10" w:right="14" w:hanging="0"/>
                        <w:rPr/>
                      </w:pPr>
                      <w:r>
                        <w:rPr>
                          <w:rStyle w:val="FontStyle99"/>
                        </w:rPr>
                        <w:t>Если настоящее «Я» духовно, а следовательно, со-</w:t>
                        <w:br/>
                        <w:t>вершенно, если оно управляет и телом, и разумом и</w:t>
                        <w:br/>
                        <w:t>направляет их, почему мы видим такие несовершен-</w:t>
                        <w:br/>
                        <w:t>ные результаты его деятельности?</w:t>
                      </w:r>
                    </w:p>
                    <w:p>
                      <w:pPr>
                        <w:pStyle w:val="Style111"/>
                        <w:widowControl/>
                        <w:spacing w:lineRule="exact" w:line="264" w:before="53" w:after="0"/>
                        <w:ind w:left="283" w:right="10" w:hanging="0"/>
                        <w:rPr/>
                      </w:pPr>
                      <w:r>
                        <w:rPr>
                          <w:rStyle w:val="FontStyle91"/>
                        </w:rPr>
                        <w:t>Мы не видим несовершенных результатов. Мы видим</w:t>
                        <w:br/>
                        <w:t>лишь совершенство. Совершенство означает, что Закон</w:t>
                        <w:br/>
                        <w:t>действует с неизменной точностью. Духовный закон</w:t>
                        <w:br/>
                        <w:t>всегда действует совершенно. Если человек мыслит со-</w:t>
                        <w:br/>
                        <w:t>зидательно, результаты его мышления созидательны и</w:t>
                        <w:br/>
                        <w:t>гармоничны. Если он мыслит разрушительно, он пожи-</w:t>
                        <w:br/>
                        <w:t>нает именно то, что посеял. Закон работает совершенно.</w:t>
                        <w:br/>
                        <w:t>Несовершенных результатов мы не увидим нигде. Мы</w:t>
                        <w:br/>
                        <w:t>свободны в выборе того, о чем мыслить, однако результат</w:t>
                        <w:br/>
                        <w:t>нашей мысли подчинен неизменному закону</w:t>
                      </w:r>
                    </w:p>
                    <w:p>
                      <w:pPr>
                        <w:pStyle w:val="Style79"/>
                        <w:widowControl/>
                        <w:spacing w:lineRule="exact" w:line="240"/>
                        <w:jc w:val="left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9"/>
                        <w:widowControl/>
                        <w:spacing w:lineRule="auto" w:line="240" w:before="77" w:after="0"/>
                        <w:jc w:val="left"/>
                        <w:rPr/>
                      </w:pPr>
                      <w:r>
                        <w:rPr>
                          <w:rStyle w:val="FontStyle99"/>
                        </w:rPr>
                        <w:t>Что такое Жизнь?</w:t>
                      </w:r>
                    </w:p>
                    <w:p>
                      <w:pPr>
                        <w:pStyle w:val="Style111"/>
                        <w:widowControl/>
                        <w:spacing w:lineRule="exact" w:line="264" w:before="72" w:after="0"/>
                        <w:ind w:left="274" w:hanging="0"/>
                        <w:rPr/>
                      </w:pPr>
                      <w:r>
                        <w:rPr>
                          <w:rStyle w:val="FontStyle91"/>
                        </w:rPr>
                        <w:t>Жизнь есть то качество, или та первооснова Вселенской</w:t>
                        <w:br/>
                        <w:t>Энергии, которая проявляется в так называемых орга-</w:t>
                        <w:br/>
                        <w:t>нических предметах в виде их роста и произвольной</w:t>
                        <w:br/>
                        <w:t>деятельности и обычно в определенной степени сосу-</w:t>
                        <w:br/>
                        <w:t>ществует с проявлением той же Вселенской Энергии</w:t>
                        <w:br/>
                        <w:t>в виде качества, или первоосновы, которая называется</w:t>
                        <w:br/>
                        <w:t>разумностью. Вы должны понять, что есть лишь одна</w:t>
                        <w:br/>
                        <w:t>Высшая Первооснова, внутренняя природа которой</w:t>
                        <w:br/>
                        <w:t>постоянно ускользает от нашего понимания. Это</w:t>
                        <w:br/>
                        <w:t>Абсолют. Человек может мыслить лишь относитель-</w:t>
                        <w:br/>
                        <w:t>ными категориями. Следовательно, он иногда опреде-</w:t>
                        <w:br/>
                        <w:t>ляет Абсолют как Вселенский Интеллект, Вселенское</w:t>
                        <w:br/>
                        <w:t>Вещество, Эфир, Жизнь, Разум, Дух, Энергию, Истину,</w:t>
                        <w:br/>
                        <w:t>Любовь и т. д. Текущее определение зависит от кон-</w:t>
                        <w:br/>
                        <w:t>кретных явлений Бытия, в связи с которыми человек</w:t>
                        <w:br/>
                        <w:t>мыслит об этой Первооснов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86"/>
          <w:headerReference w:type="default" r:id="rId987"/>
          <w:footerReference w:type="even" r:id="rId988"/>
          <w:footerReference w:type="default" r:id="rId989"/>
          <w:type w:val="nextPage"/>
          <w:pgSz w:w="8391" w:h="11906"/>
          <w:pgMar w:left="907" w:right="907" w:gutter="0" w:header="720" w:top="100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73735" distL="6400800" distR="6400800" simplePos="0" locked="0" layoutInCell="0" allowOverlap="1" relativeHeight="683">
                <wp:simplePos x="0" y="0"/>
                <wp:positionH relativeFrom="page">
                  <wp:posOffset>1273810</wp:posOffset>
                </wp:positionH>
                <wp:positionV relativeFrom="page">
                  <wp:posOffset>636905</wp:posOffset>
                </wp:positionV>
                <wp:extent cx="3346450" cy="6211570"/>
                <wp:effectExtent l="0" t="0" r="0" b="0"/>
                <wp:wrapTopAndBottom/>
                <wp:docPr id="165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621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widowControl/>
                              <w:spacing w:lineRule="exact" w:line="264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Как привести в действие этот закон успеха</w:t>
                              <w:br/>
                              <w:t>и процветания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64" w:before="53" w:after="0"/>
                              <w:ind w:left="278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Человеческий мозг — самый тонкий и чуткий меха-</w:t>
                              <w:br/>
                              <w:t>низм. Каждый раз, когда вы мыслите, вы отправляете</w:t>
                              <w:br/>
                              <w:t>сообщение бесформенной энергии, из которой и по-</w:t>
                              <w:br/>
                              <w:t>средством которой сотворено все на свете. Это создает</w:t>
                              <w:br/>
                              <w:t>причинно-следственную связь, приводящую к тому, что</w:t>
                              <w:br/>
                              <w:t>соответствует вашему мысленному образу. Если ваша</w:t>
                              <w:br/>
                              <w:t>мысль достаточно возвышенна и сосредоточенна, вы</w:t>
                              <w:br/>
                              <w:t>быстро достигнете гармонии с объектом вашей мысли;</w:t>
                              <w:br/>
                              <w:t>в противном случае вам потребуется больше времени.</w:t>
                              <w:br/>
                              <w:t>Большинство людей усердно сосредоточиваются на</w:t>
                              <w:br/>
                              <w:t>всевозможных нуждах, ограничениях, утратах и дисгар-</w:t>
                              <w:br/>
                              <w:t>монии, привлекая, таким образом, эти состояния. Лишь</w:t>
                              <w:br/>
                              <w:t>немногие усердно сосредоточиваются на успехе, процве-</w:t>
                              <w:br/>
                              <w:t>тании и гармоничных состояниях в целом и понимают,</w:t>
                              <w:br/>
                              <w:t>что их окружение отражает качество их мыслей.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spacing w:lineRule="exact" w:line="240"/>
                              <w:ind w:right="10" w:hanging="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9"/>
                              <w:widowControl/>
                              <w:spacing w:lineRule="exact" w:line="264" w:before="34" w:after="0"/>
                              <w:ind w:right="10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Верно замечено, что «Обладание зависит от исполь-</w:t>
                              <w:br/>
                              <w:t>зования». Как лучше объяснить это, демонстрируя,</w:t>
                              <w:br/>
                              <w:t>что это единственный способ при необходимости</w:t>
                              <w:br/>
                              <w:t>достигнуть «источника силы, обладания и т. д.»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64" w:before="53" w:after="0"/>
                              <w:ind w:left="278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В качестве иллюстрации приведу следующий пример:</w:t>
                              <w:br/>
                              <w:t>человек хочет натренировать свою руку. Он желает,</w:t>
                              <w:br/>
                              <w:t>чтобы она стала сильной. Он не сохраняет силу, которая</w:t>
                              <w:br/>
                              <w:t>уже есть в его руке, не привязывает ее к боку. Сделай он</w:t>
                              <w:br/>
                              <w:t>так, он вскоре потерял бы и ту силу, которая у него была.</w:t>
                              <w:br/>
                              <w:t>Напротив, он начинает упражнять руку и видит, что чем</w:t>
                              <w:br/>
                              <w:t>больше он ее использует, тем больше получает силы. Чем</w:t>
                              <w:br/>
                              <w:t>больше силы он отдает, тем больше получает. То же пра-</w:t>
                              <w:br/>
                              <w:t>вило применимо и к ментальной и духовной силе.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spacing w:lineRule="exact" w:line="240"/>
                              <w:ind w:right="5" w:hanging="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9"/>
                              <w:widowControl/>
                              <w:spacing w:lineRule="exact" w:line="264" w:before="34" w:after="0"/>
                              <w:ind w:right="5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«Если мы не хотим мыслить, нам придется работать,</w:t>
                              <w:br/>
                              <w:t>и чем меньше мы мыслим, тем больше нам придется</w:t>
                              <w:br/>
                              <w:t>работать и тем меньше мы получим за наш труд». 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489.1pt;mso-wrap-distance-left:504pt;mso-wrap-distance-right:504pt;mso-wrap-distance-top:0pt;mso-wrap-distance-bottom:53.05pt;margin-top:50.15pt;mso-position-vertical-relative:page;margin-left:10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9"/>
                        <w:widowControl/>
                        <w:spacing w:lineRule="exact" w:line="264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99"/>
                        </w:rPr>
                        <w:t>Как привести в действие этот закон успеха</w:t>
                        <w:br/>
                        <w:t>и процветания?</w:t>
                      </w:r>
                    </w:p>
                    <w:p>
                      <w:pPr>
                        <w:pStyle w:val="Style111"/>
                        <w:widowControl/>
                        <w:spacing w:lineRule="exact" w:line="264" w:before="53" w:after="0"/>
                        <w:ind w:left="278" w:hanging="0"/>
                        <w:rPr/>
                      </w:pPr>
                      <w:r>
                        <w:rPr>
                          <w:rStyle w:val="FontStyle91"/>
                        </w:rPr>
                        <w:t>Человеческий мозг — самый тонкий и чуткий меха-</w:t>
                        <w:br/>
                        <w:t>низм. Каждый раз, когда вы мыслите, вы отправляете</w:t>
                        <w:br/>
                        <w:t>сообщение бесформенной энергии, из которой и по-</w:t>
                        <w:br/>
                        <w:t>средством которой сотворено все на свете. Это создает</w:t>
                        <w:br/>
                        <w:t>причинно-следственную связь, приводящую к тому, что</w:t>
                        <w:br/>
                        <w:t>соответствует вашему мысленному образу. Если ваша</w:t>
                        <w:br/>
                        <w:t>мысль достаточно возвышенна и сосредоточенна, вы</w:t>
                        <w:br/>
                        <w:t>быстро достигнете гармонии с объектом вашей мысли;</w:t>
                        <w:br/>
                        <w:t>в противном случае вам потребуется больше времени.</w:t>
                        <w:br/>
                        <w:t>Большинство людей усердно сосредоточиваются на</w:t>
                        <w:br/>
                        <w:t>всевозможных нуждах, ограничениях, утратах и дисгар-</w:t>
                        <w:br/>
                        <w:t>монии, привлекая, таким образом, эти состояния. Лишь</w:t>
                        <w:br/>
                        <w:t>немногие усердно сосредоточиваются на успехе, процве-</w:t>
                        <w:br/>
                        <w:t>тании и гармоничных состояниях в целом и понимают,</w:t>
                        <w:br/>
                        <w:t>что их окружение отражает качество их мыслей.</w:t>
                      </w:r>
                    </w:p>
                    <w:p>
                      <w:pPr>
                        <w:pStyle w:val="Style79"/>
                        <w:widowControl/>
                        <w:spacing w:lineRule="exact" w:line="240"/>
                        <w:ind w:right="10" w:hanging="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9"/>
                        <w:widowControl/>
                        <w:spacing w:lineRule="exact" w:line="264" w:before="34" w:after="0"/>
                        <w:ind w:right="10" w:hanging="0"/>
                        <w:rPr/>
                      </w:pPr>
                      <w:r>
                        <w:rPr>
                          <w:rStyle w:val="FontStyle99"/>
                        </w:rPr>
                        <w:t>Верно замечено, что «Обладание зависит от исполь-</w:t>
                        <w:br/>
                        <w:t>зования». Как лучше объяснить это, демонстрируя,</w:t>
                        <w:br/>
                        <w:t>что это единственный способ при необходимости</w:t>
                        <w:br/>
                        <w:t>достигнуть «источника силы, обладания и т. д.»?</w:t>
                      </w:r>
                    </w:p>
                    <w:p>
                      <w:pPr>
                        <w:pStyle w:val="Style111"/>
                        <w:widowControl/>
                        <w:spacing w:lineRule="exact" w:line="264" w:before="53" w:after="0"/>
                        <w:ind w:left="278" w:right="5" w:hanging="0"/>
                        <w:rPr/>
                      </w:pPr>
                      <w:r>
                        <w:rPr>
                          <w:rStyle w:val="FontStyle91"/>
                        </w:rPr>
                        <w:t>В качестве иллюстрации приведу следующий пример:</w:t>
                        <w:br/>
                        <w:t>человек хочет натренировать свою руку. Он желает,</w:t>
                        <w:br/>
                        <w:t>чтобы она стала сильной. Он не сохраняет силу, которая</w:t>
                        <w:br/>
                        <w:t>уже есть в его руке, не привязывает ее к боку. Сделай он</w:t>
                        <w:br/>
                        <w:t>так, он вскоре потерял бы и ту силу, которая у него была.</w:t>
                        <w:br/>
                        <w:t>Напротив, он начинает упражнять руку и видит, что чем</w:t>
                        <w:br/>
                        <w:t>больше он ее использует, тем больше получает силы. Чем</w:t>
                        <w:br/>
                        <w:t>больше силы он отдает, тем больше получает. То же пра-</w:t>
                        <w:br/>
                        <w:t>вило применимо и к ментальной и духовной силе.</w:t>
                      </w:r>
                    </w:p>
                    <w:p>
                      <w:pPr>
                        <w:pStyle w:val="Style79"/>
                        <w:widowControl/>
                        <w:spacing w:lineRule="exact" w:line="240"/>
                        <w:ind w:right="5" w:hanging="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9"/>
                        <w:widowControl/>
                        <w:spacing w:lineRule="exact" w:line="264" w:before="34" w:after="0"/>
                        <w:ind w:right="5" w:hanging="0"/>
                        <w:rPr/>
                      </w:pPr>
                      <w:r>
                        <w:rPr>
                          <w:rStyle w:val="FontStyle99"/>
                        </w:rPr>
                        <w:t>«Если мы не хотим мыслить, нам придется работать,</w:t>
                        <w:br/>
                        <w:t>и чем меньше мы мыслим, тем больше нам придется</w:t>
                        <w:br/>
                        <w:t>работать и тем меньше мы получим за наш труд». 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0" distB="0" distL="6400800" distR="6400800" simplePos="0" locked="0" layoutInCell="0" allowOverlap="1" relativeHeight="684">
                <wp:simplePos x="0" y="0"/>
                <wp:positionH relativeFrom="page">
                  <wp:posOffset>575945</wp:posOffset>
                </wp:positionH>
                <wp:positionV relativeFrom="page">
                  <wp:posOffset>7190105</wp:posOffset>
                </wp:positionV>
                <wp:extent cx="4175760" cy="332105"/>
                <wp:effectExtent l="0" t="0" r="0" b="0"/>
                <wp:wrapTopAndBottom/>
                <wp:docPr id="165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5760" cy="332105"/>
                                  <wp:effectExtent l="0" t="0" r="0" b="0"/>
                                  <wp:docPr id="165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0"/>
                                          <a:srcRect l="-9" t="-108" r="-9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5760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26.15pt;mso-wrap-distance-left:504pt;mso-wrap-distance-right:504pt;mso-wrap-distance-top:36.5pt;mso-wrap-distance-bottom:0pt;margin-top:566.15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5760" cy="332105"/>
                            <wp:effectExtent l="0" t="0" r="0" b="0"/>
                            <wp:docPr id="165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1"/>
                                    <a:srcRect l="-9" t="-108" r="-9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5760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92"/>
          <w:headerReference w:type="default" r:id="rId993"/>
          <w:footerReference w:type="even" r:id="rId994"/>
          <w:footerReference w:type="default" r:id="rId995"/>
          <w:type w:val="nextPage"/>
          <w:pgSz w:w="8391" w:h="11906"/>
          <w:pgMar w:left="1636" w:right="1636" w:gutter="0" w:header="720" w:top="1082" w:footer="720" w:bottom="12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73990" distL="6400800" distR="6400800" simplePos="0" locked="0" layoutInCell="0" allowOverlap="1" relativeHeight="686">
                <wp:simplePos x="0" y="0"/>
                <wp:positionH relativeFrom="page">
                  <wp:posOffset>1054100</wp:posOffset>
                </wp:positionH>
                <wp:positionV relativeFrom="page">
                  <wp:posOffset>687070</wp:posOffset>
                </wp:positionV>
                <wp:extent cx="3233420" cy="5342890"/>
                <wp:effectExtent l="0" t="0" r="0" b="0"/>
                <wp:wrapTopAndBottom/>
                <wp:docPr id="166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534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widowControl/>
                              <w:spacing w:lineRule="exact" w:line="269"/>
                              <w:ind w:right="14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возможно ли представить себе мир, в котором нет</w:t>
                              <w:br/>
                              <w:t>тех, кто, образно говоря, «рубит дрова»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64" w:before="48" w:after="0"/>
                              <w:ind w:left="283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сль сделала труд не таким тяжелым, как раньше,</w:t>
                              <w:br/>
                              <w:t>однако многие так называемые «научные методы ор-</w:t>
                              <w:br/>
                              <w:t>ганизации труда» и «системы технической эффектив-</w:t>
                              <w:br/>
                              <w:t>ности» все же рассматривают миллионы человеческих</w:t>
                              <w:br/>
                              <w:t>существ просто как машины, способные производить</w:t>
                              <w:br/>
                              <w:t>большее или меньшее количество движений в час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64" w:before="58" w:after="0"/>
                              <w:ind w:left="269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Трудиться — значит служить, а служение всегда по-</w:t>
                              <w:br/>
                              <w:t>четно. Однако «рубить дрова» предполагает слепую</w:t>
                              <w:br/>
                              <w:t>службу, а не разумное служение. Труд есть проявление</w:t>
                              <w:br/>
                              <w:t>творческого инстинкта. Благодаря переменам, прои-</w:t>
                              <w:br/>
                              <w:t>зошедшим в промышленности, творческий инстинкт</w:t>
                              <w:br/>
                              <w:t>больше не находит себе выражения. Человек не может</w:t>
                              <w:br/>
                              <w:t>построить себе дом, не может даже развести свой сад,</w:t>
                              <w:br/>
                              <w:t>он никак не может управлять собственным трудом.</w:t>
                              <w:br/>
                              <w:t>Следовательно, он лишен величайшей человеческой</w:t>
                              <w:br/>
                              <w:t>радости, радости достижения, сотворения, сверше-</w:t>
                              <w:br/>
                              <w:t>ния. Эта великая сила искажается и направляется в</w:t>
                              <w:br/>
                              <w:t>разрушительное русло. Человек не может ничего по-</w:t>
                              <w:br/>
                              <w:t>строить себе и начинает разрушать работу своих бо-</w:t>
                              <w:br/>
                              <w:t>лее удачливых собратьев. Однако трудиться — значит</w:t>
                              <w:br/>
                              <w:t>понимать, что Вселенная — не Хаос, а Космос, что</w:t>
                              <w:br/>
                              <w:t>ею правят неизменные законы, что любое состояние</w:t>
                              <w:br/>
                              <w:t>есть результат причины, и определенная причина</w:t>
                              <w:br/>
                              <w:t>неизбежно приводит к определенному следствию.</w:t>
                              <w:br/>
                              <w:t>Трудиться — значит понимать, что эти причины в</w:t>
                              <w:br/>
                              <w:t>наших мыслях, что мысль предопределяет действие.</w:t>
                              <w:br/>
                              <w:t>Трудиться — значит понимать, что созидательная</w:t>
                              <w:br/>
                              <w:t>мысль создает созидательные состояния, а разруши-</w:t>
                              <w:br/>
                              <w:t>тельная — разрушительны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420.7pt;mso-wrap-distance-left:504pt;mso-wrap-distance-right:504pt;mso-wrap-distance-top:0pt;mso-wrap-distance-bottom:13.7pt;margin-top:54.1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9"/>
                        <w:widowControl/>
                        <w:spacing w:lineRule="exact" w:line="269"/>
                        <w:ind w:right="14" w:hanging="0"/>
                        <w:rPr/>
                      </w:pPr>
                      <w:r>
                        <w:rPr>
                          <w:rStyle w:val="FontStyle99"/>
                        </w:rPr>
                        <w:t>возможно ли представить себе мир, в котором нет</w:t>
                        <w:br/>
                        <w:t>тех, кто, образно говоря, «рубит дрова»?</w:t>
                      </w:r>
                    </w:p>
                    <w:p>
                      <w:pPr>
                        <w:pStyle w:val="Style111"/>
                        <w:widowControl/>
                        <w:spacing w:lineRule="exact" w:line="264" w:before="48" w:after="0"/>
                        <w:ind w:left="283" w:hanging="0"/>
                        <w:rPr/>
                      </w:pPr>
                      <w:r>
                        <w:rPr>
                          <w:rStyle w:val="FontStyle91"/>
                        </w:rPr>
                        <w:t>Мысль сделала труд не таким тяжелым, как раньше,</w:t>
                        <w:br/>
                        <w:t>однако многие так называемые «научные методы ор-</w:t>
                        <w:br/>
                        <w:t>ганизации труда» и «системы технической эффектив-</w:t>
                        <w:br/>
                        <w:t>ности» все же рассматривают миллионы человеческих</w:t>
                        <w:br/>
                        <w:t>существ просто как машины, способные производить</w:t>
                        <w:br/>
                        <w:t>большее или меньшее количество движений в час.</w:t>
                      </w:r>
                    </w:p>
                    <w:p>
                      <w:pPr>
                        <w:pStyle w:val="Style111"/>
                        <w:widowControl/>
                        <w:spacing w:lineRule="exact" w:line="264" w:before="58" w:after="0"/>
                        <w:ind w:left="269" w:right="10" w:hanging="0"/>
                        <w:rPr/>
                      </w:pPr>
                      <w:r>
                        <w:rPr>
                          <w:rStyle w:val="FontStyle91"/>
                        </w:rPr>
                        <w:t>Трудиться — значит служить, а служение всегда по-</w:t>
                        <w:br/>
                        <w:t>четно. Однако «рубить дрова» предполагает слепую</w:t>
                        <w:br/>
                        <w:t>службу, а не разумное служение. Труд есть проявление</w:t>
                        <w:br/>
                        <w:t>творческого инстинкта. Благодаря переменам, прои-</w:t>
                        <w:br/>
                        <w:t>зошедшим в промышленности, творческий инстинкт</w:t>
                        <w:br/>
                        <w:t>больше не находит себе выражения. Человек не может</w:t>
                        <w:br/>
                        <w:t>построить себе дом, не может даже развести свой сад,</w:t>
                        <w:br/>
                        <w:t>он никак не может управлять собственным трудом.</w:t>
                        <w:br/>
                        <w:t>Следовательно, он лишен величайшей человеческой</w:t>
                        <w:br/>
                        <w:t>радости, радости достижения, сотворения, сверше-</w:t>
                        <w:br/>
                        <w:t>ния. Эта великая сила искажается и направляется в</w:t>
                        <w:br/>
                        <w:t>разрушительное русло. Человек не может ничего по-</w:t>
                        <w:br/>
                        <w:t>строить себе и начинает разрушать работу своих бо-</w:t>
                        <w:br/>
                        <w:t>лее удачливых собратьев. Однако трудиться — значит</w:t>
                        <w:br/>
                        <w:t>понимать, что Вселенная — не Хаос, а Космос, что</w:t>
                        <w:br/>
                        <w:t>ею правят неизменные законы, что любое состояние</w:t>
                        <w:br/>
                        <w:t>есть результат причины, и определенная причина</w:t>
                        <w:br/>
                        <w:t>неизбежно приводит к определенному следствию.</w:t>
                        <w:br/>
                        <w:t>Трудиться — значит понимать, что эти причины в</w:t>
                        <w:br/>
                        <w:t>наших мыслях, что мысль предопределяет действие.</w:t>
                        <w:br/>
                        <w:t>Трудиться — значит понимать, что созидательная</w:t>
                        <w:br/>
                        <w:t>мысль создает созидательные состояния, а разруши-</w:t>
                        <w:br/>
                        <w:t>тельная — разрушительны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030" distB="0" distL="6400800" distR="6400800" simplePos="0" locked="0" layoutInCell="0" allowOverlap="1" relativeHeight="687">
                <wp:simplePos x="0" y="0"/>
                <wp:positionH relativeFrom="page">
                  <wp:posOffset>1038860</wp:posOffset>
                </wp:positionH>
                <wp:positionV relativeFrom="page">
                  <wp:posOffset>6203950</wp:posOffset>
                </wp:positionV>
                <wp:extent cx="3239770" cy="560705"/>
                <wp:effectExtent l="0" t="0" r="0" b="0"/>
                <wp:wrapTopAndBottom/>
                <wp:docPr id="166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widowControl/>
                              <w:spacing w:lineRule="exact" w:line="264"/>
                              <w:ind w:left="10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Автор говорит: «Жизнь — это постоянное раскры-</w:t>
                              <w:br/>
                              <w:t>тие, а не просто разрастание. То, что приходит к нам</w:t>
                              <w:br/>
                              <w:t>во внешнем мире, уже есть в нашем мире внутрен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44.15pt;mso-wrap-distance-left:504pt;mso-wrap-distance-right:504pt;mso-wrap-distance-top:8.9pt;mso-wrap-distance-bottom:0pt;margin-top:488.5pt;mso-position-vertical-relative:page;margin-left:8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9"/>
                        <w:widowControl/>
                        <w:spacing w:lineRule="exact" w:line="264"/>
                        <w:ind w:left="10" w:hanging="0"/>
                        <w:rPr/>
                      </w:pPr>
                      <w:r>
                        <w:rPr>
                          <w:rStyle w:val="FontStyle99"/>
                        </w:rPr>
                        <w:t>Автор говорит: «Жизнь — это постоянное раскры-</w:t>
                        <w:br/>
                        <w:t>тие, а не просто разрастание. То, что приходит к нам</w:t>
                        <w:br/>
                        <w:t>во внешнем мире, уже есть в нашем мире внутре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96"/>
          <w:headerReference w:type="default" r:id="rId997"/>
          <w:footerReference w:type="even" r:id="rId998"/>
          <w:footerReference w:type="default" r:id="rId999"/>
          <w:type w:val="nextPage"/>
          <w:pgSz w:w="8391" w:h="11906"/>
          <w:pgMar w:left="1653" w:right="1653" w:gutter="0" w:header="720" w:top="1109" w:footer="72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8">
                <wp:simplePos x="0" y="0"/>
                <wp:positionH relativeFrom="page">
                  <wp:posOffset>1049655</wp:posOffset>
                </wp:positionH>
                <wp:positionV relativeFrom="page">
                  <wp:posOffset>704215</wp:posOffset>
                </wp:positionV>
                <wp:extent cx="3227705" cy="6031865"/>
                <wp:effectExtent l="0" t="0" r="0" b="0"/>
                <wp:wrapTopAndBottom/>
                <wp:docPr id="167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603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widowControl/>
                              <w:spacing w:lineRule="exact" w:line="264"/>
                              <w:ind w:left="14" w:right="19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нем». А разве не принимаются во внимание знания,</w:t>
                              <w:br/>
                              <w:t>которые человек получает из книг, из собственного</w:t>
                              <w:br/>
                              <w:t>опыта и т. д.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64" w:before="58" w:after="0"/>
                              <w:ind w:left="283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ельзя извлечь никакой пользы из книг, опыта, окру-</w:t>
                              <w:br/>
                              <w:t>жения или откуда-то еще, пока у вас нет мозговых</w:t>
                              <w:br/>
                              <w:t>клеток, способных воспринять мысль. Ваш внутрен-</w:t>
                              <w:br/>
                              <w:t>ний мир точно соответствует внешнему. Представьте</w:t>
                              <w:br/>
                              <w:t>себе, что вы не знаете иврита. Вам могут дать книгу</w:t>
                              <w:br/>
                              <w:t>с прекрасными мыслями, написанными на чудесном</w:t>
                              <w:br/>
                              <w:t>языке, но она не будет значить для вас ничего, пока вы</w:t>
                              <w:br/>
                              <w:t>не научитесь ивриту — то же самое и со всем осталь-</w:t>
                              <w:br/>
                              <w:t>ным. Ни одна мысль, ни одна идея, ни один опыт не</w:t>
                              <w:br/>
                              <w:t>представляют для нас ценности, пока мы не способны</w:t>
                              <w:br/>
                              <w:t>их воспринять. Поэтому на одного человека мысль</w:t>
                              <w:br/>
                              <w:t>не произведет совершенно никакого впечатления,</w:t>
                              <w:br/>
                              <w:t>а другой воспримет ее с удивлением и радостью.</w:t>
                              <w:br/>
                              <w:t>Первый человек не сформировал себе клеток мозга,</w:t>
                              <w:br/>
                              <w:t>способных воспринять идею. Второй же готов ее вос-</w:t>
                              <w:br/>
                              <w:t>принять. Он понимает ее красоты.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spacing w:lineRule="exact" w:line="240"/>
                              <w:ind w:right="14" w:hanging="0"/>
                              <w:jc w:val="both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0"/>
                              <w:widowControl/>
                              <w:spacing w:lineRule="exact" w:line="264" w:before="29" w:after="0"/>
                              <w:ind w:right="14" w:hanging="0"/>
                              <w:jc w:val="both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Действительно ли истинная религия и истинная на-</w:t>
                              <w:br/>
                              <w:t>ука — «близнецы» и смерть одной означает смерть</w:t>
                              <w:br/>
                              <w:t>другой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64" w:before="53" w:after="0"/>
                              <w:ind w:left="27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стинная наука и истинная религия — несомненно,</w:t>
                              <w:br/>
                              <w:t>близнецы. Ни одна из них не может умереть, потому</w:t>
                              <w:br/>
                              <w:t>что истинное не умирает. «Существенная характе-</w:t>
                              <w:br/>
                              <w:t>ристика истины — ее неуклонная верность порядку</w:t>
                              <w:br/>
                              <w:t>и Закону. Разум возмущает любое внешнее и вну-</w:t>
                              <w:br/>
                              <w:t>треннее явление, противоречащее устойчивости и</w:t>
                              <w:br/>
                              <w:t>постоянству, которые он считает сутью истины». Как</w:t>
                              <w:br/>
                              <w:t>вы понимаете, это относится и к науке, и к религии.</w:t>
                              <w:br/>
                              <w:t>То, что истинно в науке, должно быть истинно и в ре-</w:t>
                              <w:br/>
                              <w:t>лигии. Нет отдельной научной истины и религиозной</w:t>
                              <w:br/>
                              <w:t>истины. Истина едина и неделим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474.95pt;mso-wrap-distance-left:504pt;mso-wrap-distance-right:504pt;mso-wrap-distance-top:0pt;mso-wrap-distance-bottom:0pt;margin-top:55.45pt;mso-position-vertical-relative:page;margin-left:8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9"/>
                        <w:widowControl/>
                        <w:spacing w:lineRule="exact" w:line="264"/>
                        <w:ind w:left="14" w:right="19" w:hanging="0"/>
                        <w:rPr/>
                      </w:pPr>
                      <w:r>
                        <w:rPr>
                          <w:rStyle w:val="FontStyle99"/>
                        </w:rPr>
                        <w:t>нем». А разве не принимаются во внимание знания,</w:t>
                        <w:br/>
                        <w:t>которые человек получает из книг, из собственного</w:t>
                        <w:br/>
                        <w:t>опыта и т. д.?</w:t>
                      </w:r>
                    </w:p>
                    <w:p>
                      <w:pPr>
                        <w:pStyle w:val="Style111"/>
                        <w:widowControl/>
                        <w:spacing w:lineRule="exact" w:line="264" w:before="58" w:after="0"/>
                        <w:ind w:left="283" w:hanging="0"/>
                        <w:rPr/>
                      </w:pPr>
                      <w:r>
                        <w:rPr>
                          <w:rStyle w:val="FontStyle91"/>
                        </w:rPr>
                        <w:t>Нельзя извлечь никакой пользы из книг, опыта, окру-</w:t>
                        <w:br/>
                        <w:t>жения или откуда-то еще, пока у вас нет мозговых</w:t>
                        <w:br/>
                        <w:t>клеток, способных воспринять мысль. Ваш внутрен-</w:t>
                        <w:br/>
                        <w:t>ний мир точно соответствует внешнему. Представьте</w:t>
                        <w:br/>
                        <w:t>себе, что вы не знаете иврита. Вам могут дать книгу</w:t>
                        <w:br/>
                        <w:t>с прекрасными мыслями, написанными на чудесном</w:t>
                        <w:br/>
                        <w:t>языке, но она не будет значить для вас ничего, пока вы</w:t>
                        <w:br/>
                        <w:t>не научитесь ивриту — то же самое и со всем осталь-</w:t>
                        <w:br/>
                        <w:t>ным. Ни одна мысль, ни одна идея, ни один опыт не</w:t>
                        <w:br/>
                        <w:t>представляют для нас ценности, пока мы не способны</w:t>
                        <w:br/>
                        <w:t>их воспринять. Поэтому на одного человека мысль</w:t>
                        <w:br/>
                        <w:t>не произведет совершенно никакого впечатления,</w:t>
                        <w:br/>
                        <w:t>а другой воспримет ее с удивлением и радостью.</w:t>
                        <w:br/>
                        <w:t>Первый человек не сформировал себе клеток мозга,</w:t>
                        <w:br/>
                        <w:t>способных воспринять идею. Второй же готов ее вос-</w:t>
                        <w:br/>
                        <w:t>принять. Он понимает ее красоты.</w:t>
                      </w:r>
                    </w:p>
                    <w:p>
                      <w:pPr>
                        <w:pStyle w:val="Style40"/>
                        <w:widowControl/>
                        <w:spacing w:lineRule="exact" w:line="240"/>
                        <w:ind w:right="14" w:hanging="0"/>
                        <w:jc w:val="both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0"/>
                        <w:widowControl/>
                        <w:spacing w:lineRule="exact" w:line="264" w:before="29" w:after="0"/>
                        <w:ind w:right="14" w:hanging="0"/>
                        <w:jc w:val="both"/>
                        <w:rPr/>
                      </w:pPr>
                      <w:r>
                        <w:rPr>
                          <w:rStyle w:val="FontStyle99"/>
                        </w:rPr>
                        <w:t>Действительно ли истинная религия и истинная на-</w:t>
                        <w:br/>
                        <w:t>ука — «близнецы» и смерть одной означает смерть</w:t>
                        <w:br/>
                        <w:t>другой?</w:t>
                      </w:r>
                    </w:p>
                    <w:p>
                      <w:pPr>
                        <w:pStyle w:val="Style111"/>
                        <w:widowControl/>
                        <w:spacing w:lineRule="exact" w:line="264" w:before="53" w:after="0"/>
                        <w:ind w:left="274" w:hanging="0"/>
                        <w:rPr/>
                      </w:pPr>
                      <w:r>
                        <w:rPr>
                          <w:rStyle w:val="FontStyle91"/>
                        </w:rPr>
                        <w:t>Истинная наука и истинная религия — несомненно,</w:t>
                        <w:br/>
                        <w:t>близнецы. Ни одна из них не может умереть, потому</w:t>
                        <w:br/>
                        <w:t>что истинное не умирает. «Существенная характе-</w:t>
                        <w:br/>
                        <w:t>ристика истины — ее неуклонная верность порядку</w:t>
                        <w:br/>
                        <w:t>и Закону. Разум возмущает любое внешнее и вну-</w:t>
                        <w:br/>
                        <w:t>треннее явление, противоречащее устойчивости и</w:t>
                        <w:br/>
                        <w:t>постоянству, которые он считает сутью истины». Как</w:t>
                        <w:br/>
                        <w:t>вы понимаете, это относится и к науке, и к религии.</w:t>
                        <w:br/>
                        <w:t>То, что истинно в науке, должно быть истинно и в ре-</w:t>
                        <w:br/>
                        <w:t>лигии. Нет отдельной научной истины и религиозной</w:t>
                        <w:br/>
                        <w:t>истины. Истина едина и неделим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00"/>
          <w:headerReference w:type="default" r:id="rId1001"/>
          <w:footerReference w:type="even" r:id="rId1002"/>
          <w:footerReference w:type="default" r:id="rId1003"/>
          <w:type w:val="nextPage"/>
          <w:pgSz w:w="8391" w:h="11906"/>
          <w:pgMar w:left="1641" w:right="1641" w:gutter="0" w:header="720" w:top="1088" w:footer="720" w:bottom="13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46050" distL="6400800" distR="6400800" simplePos="0" locked="0" layoutInCell="0" allowOverlap="1" relativeHeight="689">
                <wp:simplePos x="0" y="0"/>
                <wp:positionH relativeFrom="page">
                  <wp:posOffset>1042035</wp:posOffset>
                </wp:positionH>
                <wp:positionV relativeFrom="page">
                  <wp:posOffset>690880</wp:posOffset>
                </wp:positionV>
                <wp:extent cx="3243580" cy="5742305"/>
                <wp:effectExtent l="0" t="0" r="0" b="0"/>
                <wp:wrapTopAndBottom/>
                <wp:docPr id="167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574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widowControl/>
                              <w:spacing w:lineRule="exact" w:line="269"/>
                              <w:ind w:right="19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Как Система «Мастер-Ключ» примиряет материа-</w:t>
                              <w:br/>
                              <w:t>лизм и спиритуализм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64" w:before="48" w:after="0"/>
                              <w:ind w:left="283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истема «Мастер-Ключ» учит, что есть лишь один</w:t>
                              <w:br/>
                              <w:t>Первоисточник, Единая Сила. Все, что существу-</w:t>
                              <w:br/>
                              <w:t>ет, есть проявление этой Единой Силы. Сама сила</w:t>
                              <w:br/>
                              <w:t>Духовна, но проявление Силы материально. Одно</w:t>
                              <w:br/>
                              <w:t>субъективно, второе — объективно. Это две сторо-</w:t>
                              <w:br/>
                              <w:t>ны одного бытия. Мы видим это повсюду в Природе.</w:t>
                              <w:br/>
                              <w:t>Человек — духовное существо, но у него есть и мате-</w:t>
                              <w:br/>
                              <w:t>риальное тело. Дух должен объективно проявляться</w:t>
                              <w:br/>
                              <w:t>на объективном плане. В этом смысле спиритуализм</w:t>
                              <w:br/>
                              <w:t>не имеет ничего общего со спиритизмом, или про-</w:t>
                              <w:br/>
                              <w:t>явлением «психических феноменов».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spacing w:lineRule="exact" w:line="24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9"/>
                              <w:widowControl/>
                              <w:spacing w:lineRule="exact" w:line="264" w:before="34" w:after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Как объяснить то, что, хотя подавляющее большин-</w:t>
                              <w:br/>
                              <w:t>ство людей не только в США, но и в Европе сыты</w:t>
                              <w:br/>
                              <w:t>войной по горло, хотят лишь мира и возвращения к</w:t>
                              <w:br/>
                              <w:t>нормальному процветанию, этот процесс идет так</w:t>
                              <w:br/>
                              <w:t>медленно и трудно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64" w:before="53" w:after="0"/>
                              <w:ind w:left="288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онечно, никто не хочет войны, а равно бедности,</w:t>
                              <w:br/>
                              <w:t>преступности и других разрушительных состояний,</w:t>
                              <w:br/>
                              <w:t>однако, с другой стороны, существует сознательное и</w:t>
                              <w:br/>
                              <w:t>подсознательное желание того, что приводит к войне,</w:t>
                              <w:br/>
                              <w:t>разрушению, бедности и преступности, и эта жажда</w:t>
                              <w:br/>
                              <w:t>власти, эта разобщенность, заключается в старом как</w:t>
                              <w:br/>
                              <w:t>мир вопросе: «Кто больше в Царстве?»*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4" w:before="43" w:after="0"/>
                              <w:ind w:left="283" w:firstLine="288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Закон не считается с людьми. Это относится как</w:t>
                              <w:br/>
                              <w:t>к отдельным людям, так и к народам. Народы в итоге</w:t>
                              <w:br/>
                              <w:t>тоже поймут, что любой силе всегда найдется равная,</w:t>
                              <w:br/>
                              <w:t>если не высшая противодействующая сила, а потому</w:t>
                              <w:br/>
                              <w:t>сила ни в какой ситуации не может быть решающим</w:t>
                              <w:br/>
                              <w:t>фактор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452.15pt;mso-wrap-distance-left:504pt;mso-wrap-distance-right:504pt;mso-wrap-distance-top:0pt;mso-wrap-distance-bottom:11.5pt;margin-top:54.4pt;mso-position-vertical-relative:page;margin-left:8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9"/>
                        <w:widowControl/>
                        <w:spacing w:lineRule="exact" w:line="269"/>
                        <w:ind w:right="19" w:hanging="0"/>
                        <w:rPr/>
                      </w:pPr>
                      <w:r>
                        <w:rPr>
                          <w:rStyle w:val="FontStyle99"/>
                        </w:rPr>
                        <w:t>Как Система «Мастер-Ключ» примиряет материа-</w:t>
                        <w:br/>
                        <w:t>лизм и спиритуализм?</w:t>
                      </w:r>
                    </w:p>
                    <w:p>
                      <w:pPr>
                        <w:pStyle w:val="Style111"/>
                        <w:widowControl/>
                        <w:spacing w:lineRule="exact" w:line="264" w:before="48" w:after="0"/>
                        <w:ind w:left="283" w:right="10" w:hanging="0"/>
                        <w:rPr/>
                      </w:pPr>
                      <w:r>
                        <w:rPr>
                          <w:rStyle w:val="FontStyle91"/>
                        </w:rPr>
                        <w:t>Система «Мастер-Ключ» учит, что есть лишь один</w:t>
                        <w:br/>
                        <w:t>Первоисточник, Единая Сила. Все, что существу-</w:t>
                        <w:br/>
                        <w:t>ет, есть проявление этой Единой Силы. Сама сила</w:t>
                        <w:br/>
                        <w:t>Духовна, но проявление Силы материально. Одно</w:t>
                        <w:br/>
                        <w:t>субъективно, второе — объективно. Это две сторо-</w:t>
                        <w:br/>
                        <w:t>ны одного бытия. Мы видим это повсюду в Природе.</w:t>
                        <w:br/>
                        <w:t>Человек — духовное существо, но у него есть и мате-</w:t>
                        <w:br/>
                        <w:t>риальное тело. Дух должен объективно проявляться</w:t>
                        <w:br/>
                        <w:t>на объективном плане. В этом смысле спиритуализм</w:t>
                        <w:br/>
                        <w:t>не имеет ничего общего со спиритизмом, или про-</w:t>
                        <w:br/>
                        <w:t>явлением «психических феноменов».</w:t>
                      </w:r>
                    </w:p>
                    <w:p>
                      <w:pPr>
                        <w:pStyle w:val="Style79"/>
                        <w:widowControl/>
                        <w:spacing w:lineRule="exact" w:line="24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9"/>
                        <w:widowControl/>
                        <w:spacing w:lineRule="exact" w:line="264" w:before="34" w:after="0"/>
                        <w:rPr/>
                      </w:pPr>
                      <w:r>
                        <w:rPr>
                          <w:rStyle w:val="FontStyle99"/>
                        </w:rPr>
                        <w:t>Как объяснить то, что, хотя подавляющее большин-</w:t>
                        <w:br/>
                        <w:t>ство людей не только в США, но и в Европе сыты</w:t>
                        <w:br/>
                        <w:t>войной по горло, хотят лишь мира и возвращения к</w:t>
                        <w:br/>
                        <w:t>нормальному процветанию, этот процесс идет так</w:t>
                        <w:br/>
                        <w:t>медленно и трудно?</w:t>
                      </w:r>
                    </w:p>
                    <w:p>
                      <w:pPr>
                        <w:pStyle w:val="Style111"/>
                        <w:widowControl/>
                        <w:spacing w:lineRule="exact" w:line="264" w:before="53" w:after="0"/>
                        <w:ind w:left="288" w:hanging="0"/>
                        <w:rPr/>
                      </w:pPr>
                      <w:r>
                        <w:rPr>
                          <w:rStyle w:val="FontStyle91"/>
                        </w:rPr>
                        <w:t>Конечно, никто не хочет войны, а равно бедности,</w:t>
                        <w:br/>
                        <w:t>преступности и других разрушительных состояний,</w:t>
                        <w:br/>
                        <w:t>однако, с другой стороны, существует сознательное и</w:t>
                        <w:br/>
                        <w:t>подсознательное желание того, что приводит к войне,</w:t>
                        <w:br/>
                        <w:t>разрушению, бедности и преступности, и эта жажда</w:t>
                        <w:br/>
                        <w:t>власти, эта разобщенность, заключается в старом как</w:t>
                        <w:br/>
                        <w:t>мир вопросе: «Кто больше в Царстве?»*.</w:t>
                      </w:r>
                    </w:p>
                    <w:p>
                      <w:pPr>
                        <w:pStyle w:val="Style151"/>
                        <w:widowControl/>
                        <w:spacing w:lineRule="exact" w:line="264" w:before="43" w:after="0"/>
                        <w:ind w:left="283" w:firstLine="288"/>
                        <w:rPr/>
                      </w:pPr>
                      <w:r>
                        <w:rPr>
                          <w:rStyle w:val="FontStyle91"/>
                        </w:rPr>
                        <w:t>Закон не считается с людьми. Это относится как</w:t>
                        <w:br/>
                        <w:t>к отдельным людям, так и к народам. Народы в итоге</w:t>
                        <w:br/>
                        <w:t>тоже поймут, что любой силе всегда найдется равная,</w:t>
                        <w:br/>
                        <w:t>если не высшая противодействующая сила, а потому</w:t>
                        <w:br/>
                        <w:t>сила ни в какой ситуации не может быть решающим</w:t>
                        <w:br/>
                        <w:t>фактор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0" distL="6400800" distR="6400800" simplePos="0" locked="0" layoutInCell="0" allowOverlap="1" relativeHeight="690">
                <wp:simplePos x="0" y="0"/>
                <wp:positionH relativeFrom="page">
                  <wp:posOffset>1045210</wp:posOffset>
                </wp:positionH>
                <wp:positionV relativeFrom="page">
                  <wp:posOffset>6579235</wp:posOffset>
                </wp:positionV>
                <wp:extent cx="890270" cy="113030"/>
                <wp:effectExtent l="0" t="0" r="0" b="0"/>
                <wp:wrapTopAndBottom/>
                <wp:docPr id="167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86"/>
                              </w:rPr>
                              <w:t>* См.Матф. 18: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8.9pt;mso-wrap-distance-left:504pt;mso-wrap-distance-right:504pt;mso-wrap-distance-top:21.1pt;mso-wrap-distance-bottom:0pt;margin-top:518.05pt;mso-position-vertical-relative:page;margin-left: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widowControl/>
                        <w:jc w:val="both"/>
                        <w:rPr/>
                      </w:pPr>
                      <w:r>
                        <w:rPr>
                          <w:rStyle w:val="FontStyle86"/>
                        </w:rPr>
                        <w:t>* См.Матф. 18: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04"/>
          <w:headerReference w:type="default" r:id="rId1005"/>
          <w:footerReference w:type="even" r:id="rId1006"/>
          <w:footerReference w:type="default" r:id="rId1007"/>
          <w:type w:val="nextPage"/>
          <w:pgSz w:w="8391" w:h="11906"/>
          <w:pgMar w:left="1651" w:right="1651" w:gutter="0" w:header="720" w:top="106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1">
                <wp:simplePos x="0" y="0"/>
                <wp:positionH relativeFrom="page">
                  <wp:posOffset>1048385</wp:posOffset>
                </wp:positionH>
                <wp:positionV relativeFrom="page">
                  <wp:posOffset>675005</wp:posOffset>
                </wp:positionV>
                <wp:extent cx="3230880" cy="5538470"/>
                <wp:effectExtent l="0" t="0" r="0" b="0"/>
                <wp:wrapTopAndBottom/>
                <wp:docPr id="168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553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64"/>
                              <w:ind w:left="288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бъективная гармония может наступить лишь в</w:t>
                              <w:br/>
                              <w:t>результате субъективной, а субъективная — лишь в</w:t>
                              <w:br/>
                              <w:t>результате видения, понимания и восприятия.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spacing w:lineRule="exact" w:line="240"/>
                              <w:ind w:left="19" w:right="10" w:hanging="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9"/>
                              <w:widowControl/>
                              <w:spacing w:lineRule="exact" w:line="264" w:before="34" w:after="0"/>
                              <w:ind w:left="19" w:right="10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Если Система «Мастер-Ключ» направляет человека</w:t>
                              <w:br/>
                              <w:t>к «вершинам достижения», как при этом возможно</w:t>
                              <w:br/>
                              <w:t>игнорировать теологию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64" w:before="53" w:after="0"/>
                              <w:ind w:left="274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есколько веков назад считалось, что мы должны выбрать</w:t>
                              <w:br/>
                              <w:t>между Библией и Галилеем. Пятьдесят лет назад счита-</w:t>
                              <w:br/>
                              <w:t>лось, что выбирать нужно между Библией и Дарвином,</w:t>
                              <w:br/>
                              <w:t>но, как говорит настоятель собора Святого Павла в</w:t>
                              <w:br/>
                              <w:t xml:space="preserve">Лондоне У </w:t>
                            </w:r>
                            <w:r>
                              <w:rPr>
                                <w:rStyle w:val="FontStyle91"/>
                                <w:spacing w:val="-20"/>
                              </w:rPr>
                              <w:t>Р.</w:t>
                            </w:r>
                            <w:r>
                              <w:rPr>
                                <w:rStyle w:val="FontStyle91"/>
                              </w:rPr>
                              <w:t xml:space="preserve"> Индж: «Каждый образованный человек</w:t>
                              <w:br/>
                              <w:t>знает, что главные факты эволюции органического мира</w:t>
                              <w:br/>
                              <w:t>общепризнанны и значительно отличаются от легенд,</w:t>
                              <w:br/>
                              <w:t>которые древние евреи заимствовали у вавилонян. Нам</w:t>
                              <w:br/>
                              <w:t>не нужно насиловать свой рассудок, отвергая подтверж-</w:t>
                              <w:br/>
                              <w:t>денные результаты исследований современной науки.</w:t>
                              <w:br/>
                              <w:t>Традиционное христианство необходимо упростить и</w:t>
                              <w:br/>
                              <w:t>одухотворить. В настоящий момент оно обременено пло-</w:t>
                              <w:br/>
                              <w:t>хой наукой, его делает карикатурным плохая экономика.</w:t>
                              <w:br/>
                              <w:t>И чем более мы в этом убеждаемся, тем менее мы распо-</w:t>
                              <w:br/>
                              <w:t>ложены основывать свою веру на суевериях—религии</w:t>
                              <w:br/>
                              <w:t>религиозных фанатиков и науке тех, кто чужд науке».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spacing w:lineRule="exact" w:line="240"/>
                              <w:ind w:right="10" w:hanging="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9"/>
                              <w:widowControl/>
                              <w:spacing w:lineRule="exact" w:line="269" w:before="29" w:after="0"/>
                              <w:ind w:right="10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Как яснее выразить понятие «полярность» приме-</w:t>
                              <w:br/>
                              <w:t>нительно к процессу мышления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64" w:before="53" w:after="0"/>
                              <w:ind w:left="278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лярность есть тенденция, или склонность мысли</w:t>
                              <w:br/>
                              <w:t>или чувства к определенной направленности. Если</w:t>
                              <w:br/>
                              <w:t>мы постоянно мыслим в каком-то направлении, наша</w:t>
                              <w:br/>
                              <w:t>мысль поляризуется, другие точки зрения, отличные</w:t>
                              <w:br/>
                              <w:t>от нашей, мы видим с трудом или не видим вовс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36.1pt;mso-wrap-distance-left:504pt;mso-wrap-distance-right:504pt;mso-wrap-distance-top:0pt;mso-wrap-distance-bottom:0pt;margin-top:53.15pt;mso-position-vertical-relative:page;margin-left: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264"/>
                        <w:ind w:left="288" w:right="10" w:hanging="0"/>
                        <w:rPr/>
                      </w:pPr>
                      <w:r>
                        <w:rPr>
                          <w:rStyle w:val="FontStyle91"/>
                        </w:rPr>
                        <w:t>Объективная гармония может наступить лишь в</w:t>
                        <w:br/>
                        <w:t>результате субъективной, а субъективная — лишь в</w:t>
                        <w:br/>
                        <w:t>результате видения, понимания и восприятия.</w:t>
                      </w:r>
                    </w:p>
                    <w:p>
                      <w:pPr>
                        <w:pStyle w:val="Style79"/>
                        <w:widowControl/>
                        <w:spacing w:lineRule="exact" w:line="240"/>
                        <w:ind w:left="19" w:right="10" w:hanging="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9"/>
                        <w:widowControl/>
                        <w:spacing w:lineRule="exact" w:line="264" w:before="34" w:after="0"/>
                        <w:ind w:left="19" w:right="10" w:hanging="0"/>
                        <w:rPr/>
                      </w:pPr>
                      <w:r>
                        <w:rPr>
                          <w:rStyle w:val="FontStyle99"/>
                        </w:rPr>
                        <w:t>Если Система «Мастер-Ключ» направляет человека</w:t>
                        <w:br/>
                        <w:t>к «вершинам достижения», как при этом возможно</w:t>
                        <w:br/>
                        <w:t>игнорировать теологию?</w:t>
                      </w:r>
                    </w:p>
                    <w:p>
                      <w:pPr>
                        <w:pStyle w:val="Style111"/>
                        <w:widowControl/>
                        <w:spacing w:lineRule="exact" w:line="264" w:before="53" w:after="0"/>
                        <w:ind w:left="274" w:right="5" w:hanging="0"/>
                        <w:rPr/>
                      </w:pPr>
                      <w:r>
                        <w:rPr>
                          <w:rStyle w:val="FontStyle91"/>
                        </w:rPr>
                        <w:t>Несколько веков назад считалось, что мы должны выбрать</w:t>
                        <w:br/>
                        <w:t>между Библией и Галилеем. Пятьдесят лет назад счита-</w:t>
                        <w:br/>
                        <w:t>лось, что выбирать нужно между Библией и Дарвином,</w:t>
                        <w:br/>
                        <w:t>но, как говорит настоятель собора Святого Павла в</w:t>
                        <w:br/>
                        <w:t xml:space="preserve">Лондоне У </w:t>
                      </w:r>
                      <w:r>
                        <w:rPr>
                          <w:rStyle w:val="FontStyle91"/>
                          <w:spacing w:val="-20"/>
                        </w:rPr>
                        <w:t>Р.</w:t>
                      </w:r>
                      <w:r>
                        <w:rPr>
                          <w:rStyle w:val="FontStyle91"/>
                        </w:rPr>
                        <w:t xml:space="preserve"> Индж: «Каждый образованный человек</w:t>
                        <w:br/>
                        <w:t>знает, что главные факты эволюции органического мира</w:t>
                        <w:br/>
                        <w:t>общепризнанны и значительно отличаются от легенд,</w:t>
                        <w:br/>
                        <w:t>которые древние евреи заимствовали у вавилонян. Нам</w:t>
                        <w:br/>
                        <w:t>не нужно насиловать свой рассудок, отвергая подтверж-</w:t>
                        <w:br/>
                        <w:t>денные результаты исследований современной науки.</w:t>
                        <w:br/>
                        <w:t>Традиционное христианство необходимо упростить и</w:t>
                        <w:br/>
                        <w:t>одухотворить. В настоящий момент оно обременено пло-</w:t>
                        <w:br/>
                        <w:t>хой наукой, его делает карикатурным плохая экономика.</w:t>
                        <w:br/>
                        <w:t>И чем более мы в этом убеждаемся, тем менее мы распо-</w:t>
                        <w:br/>
                        <w:t>ложены основывать свою веру на суевериях—религии</w:t>
                        <w:br/>
                        <w:t>религиозных фанатиков и науке тех, кто чужд науке».</w:t>
                      </w:r>
                    </w:p>
                    <w:p>
                      <w:pPr>
                        <w:pStyle w:val="Style79"/>
                        <w:widowControl/>
                        <w:spacing w:lineRule="exact" w:line="240"/>
                        <w:ind w:right="10" w:hanging="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9"/>
                        <w:widowControl/>
                        <w:spacing w:lineRule="exact" w:line="269" w:before="29" w:after="0"/>
                        <w:ind w:right="10" w:hanging="0"/>
                        <w:rPr/>
                      </w:pPr>
                      <w:r>
                        <w:rPr>
                          <w:rStyle w:val="FontStyle99"/>
                        </w:rPr>
                        <w:t>Как яснее выразить понятие «полярность» приме-</w:t>
                        <w:br/>
                        <w:t>нительно к процессу мышления?</w:t>
                      </w:r>
                    </w:p>
                    <w:p>
                      <w:pPr>
                        <w:pStyle w:val="Style111"/>
                        <w:widowControl/>
                        <w:spacing w:lineRule="exact" w:line="264" w:before="53" w:after="0"/>
                        <w:ind w:left="278" w:hanging="0"/>
                        <w:rPr/>
                      </w:pPr>
                      <w:r>
                        <w:rPr>
                          <w:rStyle w:val="FontStyle91"/>
                        </w:rPr>
                        <w:t>Полярность есть тенденция, или склонность мысли</w:t>
                        <w:br/>
                        <w:t>или чувства к определенной направленности. Если</w:t>
                        <w:br/>
                        <w:t>мы постоянно мыслим в каком-то направлении, наша</w:t>
                        <w:br/>
                        <w:t>мысль поляризуется, другие точки зрения, отличные</w:t>
                        <w:br/>
                        <w:t>от нашей, мы видим с трудом или не видим вовс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08"/>
          <w:headerReference w:type="default" r:id="rId1009"/>
          <w:footerReference w:type="even" r:id="rId1010"/>
          <w:footerReference w:type="default" r:id="rId1011"/>
          <w:type w:val="nextPage"/>
          <w:pgSz w:w="8391" w:h="11906"/>
          <w:pgMar w:left="1650" w:right="1650" w:gutter="0" w:header="720" w:top="1039" w:footer="720" w:bottom="134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2">
                <wp:simplePos x="0" y="0"/>
                <wp:positionH relativeFrom="page">
                  <wp:posOffset>1047750</wp:posOffset>
                </wp:positionH>
                <wp:positionV relativeFrom="page">
                  <wp:posOffset>659765</wp:posOffset>
                </wp:positionV>
                <wp:extent cx="3230880" cy="6044565"/>
                <wp:effectExtent l="0" t="0" r="0" b="0"/>
                <wp:wrapTopAndBottom/>
                <wp:docPr id="169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604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widowControl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Что такое Истина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64" w:before="67" w:after="0"/>
                              <w:ind w:left="283" w:right="14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Истина есть обязательное условие любого благо</w:t>
                              <w:br/>
                              <w:t>получия. Быть уверенным, знать истину и твердо</w:t>
                              <w:br/>
                              <w:t>придерживаться ее — ни с чем не сравнимое удо-</w:t>
                              <w:br/>
                              <w:t>вольствие. Истина — та правда, которая лежит в</w:t>
                              <w:br/>
                              <w:t>основе любого бизнеса и любого общественно-</w:t>
                              <w:br/>
                              <w:t>го отношения, это их предварительное условие.</w:t>
                              <w:br/>
                              <w:t>Истина — единственная твердая почва в мире</w:t>
                              <w:br/>
                              <w:t>конфликтов, сомнений и гнева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4" w:before="48" w:after="0"/>
                              <w:ind w:left="274" w:right="10" w:firstLine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Каждый поступок, по нашему неведению или</w:t>
                              <w:br/>
                              <w:t>умыслу не гармонирующий с Истиной, выбивает у</w:t>
                              <w:br/>
                              <w:t>нас почву из-под ног и ведет к разладу, неизбежным</w:t>
                              <w:br/>
                              <w:t>утратам и растерянности. Ведь даже самый скром-</w:t>
                              <w:br/>
                              <w:t>ный разум способен точно предсказать результат</w:t>
                              <w:br/>
                              <w:t>правильного действия, но даже величайший и самый</w:t>
                              <w:br/>
                              <w:t>глубокий разум безнадежно теряется и не может со-</w:t>
                              <w:br/>
                              <w:t>ставить представления о результатах отклонения от</w:t>
                              <w:br/>
                              <w:t>правильных принципов.</w:t>
                            </w:r>
                          </w:p>
                          <w:p>
                            <w:pPr>
                              <w:pStyle w:val="Style56"/>
                              <w:widowControl/>
                              <w:spacing w:lineRule="exact" w:line="240"/>
                              <w:ind w:left="5" w:hanging="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6"/>
                              <w:widowControl/>
                              <w:spacing w:before="72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Как создаются микробы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64" w:before="48" w:after="0"/>
                              <w:ind w:left="278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Творение состоит в сочетании сил, близких друг дру-</w:t>
                              <w:br/>
                              <w:t>гу, в нужном соотношении. Так, к примеру, кислород</w:t>
                              <w:br/>
                              <w:t>и водород, сочетаясь в нужных соотношениях, дают</w:t>
                              <w:br/>
                              <w:t>воду И кислород, и водород — невидимые газы, но</w:t>
                              <w:br/>
                              <w:t>вода видима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4"/>
                              <w:ind w:left="278" w:firstLine="29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Однако микробы живые, следовательно, они долж-</w:t>
                              <w:br/>
                              <w:t>ны быть продуктами чего-то живого и разумного.</w:t>
                              <w:br/>
                              <w:t>Единственньш творческий первоисточник Вселенной—</w:t>
                              <w:br/>
                              <w:t>Дух, а Мышление — единственный доступный ему вид</w:t>
                              <w:br/>
                              <w:t>деятельности. Следовательно, микробы должны быть</w:t>
                              <w:br/>
                              <w:t>результатами мыслительных процессов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4"/>
                              <w:ind w:left="278" w:right="5" w:firstLine="283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ысль исходит от мыслителя, встречается с дру ги -</w:t>
                              <w:br/>
                              <w:t>ми родственными ей мыслями, они объединяются и</w:t>
                              <w:br/>
                              <w:t>создают ядро для других подобных мыслей. Это ядр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75.95pt;mso-wrap-distance-left:504pt;mso-wrap-distance-right:504pt;mso-wrap-distance-top:0pt;mso-wrap-distance-bottom:0pt;margin-top:51.95pt;mso-position-vertical-relative:page;margin-left: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widowControl/>
                        <w:rPr/>
                      </w:pPr>
                      <w:r>
                        <w:rPr>
                          <w:rStyle w:val="FontStyle99"/>
                        </w:rPr>
                        <w:t>Что такое Истина?</w:t>
                      </w:r>
                    </w:p>
                    <w:p>
                      <w:pPr>
                        <w:pStyle w:val="Style111"/>
                        <w:widowControl/>
                        <w:spacing w:lineRule="exact" w:line="264" w:before="67" w:after="0"/>
                        <w:ind w:left="283" w:right="14" w:hanging="0"/>
                        <w:rPr/>
                      </w:pPr>
                      <w:r>
                        <w:rPr>
                          <w:rStyle w:val="FontStyle91"/>
                        </w:rPr>
                        <w:t>Истина есть обязательное условие любого благо</w:t>
                        <w:br/>
                        <w:t>получия. Быть уверенным, знать истину и твердо</w:t>
                        <w:br/>
                        <w:t>придерживаться ее — ни с чем не сравнимое удо-</w:t>
                        <w:br/>
                        <w:t>вольствие. Истина — та правда, которая лежит в</w:t>
                        <w:br/>
                        <w:t>основе любого бизнеса и любого общественно-</w:t>
                        <w:br/>
                        <w:t>го отношения, это их предварительное условие.</w:t>
                        <w:br/>
                        <w:t>Истина — единственная твердая почва в мире</w:t>
                        <w:br/>
                        <w:t>конфликтов, сомнений и гнева.</w:t>
                      </w:r>
                    </w:p>
                    <w:p>
                      <w:pPr>
                        <w:pStyle w:val="Style151"/>
                        <w:widowControl/>
                        <w:spacing w:lineRule="exact" w:line="264" w:before="48" w:after="0"/>
                        <w:ind w:left="274" w:right="10" w:firstLine="293"/>
                        <w:rPr/>
                      </w:pPr>
                      <w:r>
                        <w:rPr>
                          <w:rStyle w:val="FontStyle91"/>
                        </w:rPr>
                        <w:t>Каждый поступок, по нашему неведению или</w:t>
                        <w:br/>
                        <w:t>умыслу не гармонирующий с Истиной, выбивает у</w:t>
                        <w:br/>
                        <w:t>нас почву из-под ног и ведет к разладу, неизбежным</w:t>
                        <w:br/>
                        <w:t>утратам и растерянности. Ведь даже самый скром-</w:t>
                        <w:br/>
                        <w:t>ный разум способен точно предсказать результат</w:t>
                        <w:br/>
                        <w:t>правильного действия, но даже величайший и самый</w:t>
                        <w:br/>
                        <w:t>глубокий разум безнадежно теряется и не может со-</w:t>
                        <w:br/>
                        <w:t>ставить представления о результатах отклонения от</w:t>
                        <w:br/>
                        <w:t>правильных принципов.</w:t>
                      </w:r>
                    </w:p>
                    <w:p>
                      <w:pPr>
                        <w:pStyle w:val="Style56"/>
                        <w:widowControl/>
                        <w:spacing w:lineRule="exact" w:line="240"/>
                        <w:ind w:left="5" w:hanging="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6"/>
                        <w:widowControl/>
                        <w:spacing w:before="72" w:after="0"/>
                        <w:ind w:left="5" w:hanging="0"/>
                        <w:rPr/>
                      </w:pPr>
                      <w:r>
                        <w:rPr>
                          <w:rStyle w:val="FontStyle99"/>
                        </w:rPr>
                        <w:t>Как создаются микробы?</w:t>
                      </w:r>
                    </w:p>
                    <w:p>
                      <w:pPr>
                        <w:pStyle w:val="Style111"/>
                        <w:widowControl/>
                        <w:spacing w:lineRule="exact" w:line="264" w:before="48" w:after="0"/>
                        <w:ind w:left="278" w:right="5" w:hanging="0"/>
                        <w:rPr/>
                      </w:pPr>
                      <w:r>
                        <w:rPr>
                          <w:rStyle w:val="FontStyle91"/>
                        </w:rPr>
                        <w:t>Творение состоит в сочетании сил, близких друг дру-</w:t>
                        <w:br/>
                        <w:t>гу, в нужном соотношении. Так, к примеру, кислород</w:t>
                        <w:br/>
                        <w:t>и водород, сочетаясь в нужных соотношениях, дают</w:t>
                        <w:br/>
                        <w:t>воду И кислород, и водород — невидимые газы, но</w:t>
                        <w:br/>
                        <w:t>вода видима.</w:t>
                      </w:r>
                    </w:p>
                    <w:p>
                      <w:pPr>
                        <w:pStyle w:val="Style151"/>
                        <w:widowControl/>
                        <w:spacing w:lineRule="exact" w:line="264"/>
                        <w:ind w:left="278" w:firstLine="293"/>
                        <w:rPr/>
                      </w:pPr>
                      <w:r>
                        <w:rPr>
                          <w:rStyle w:val="FontStyle91"/>
                        </w:rPr>
                        <w:t>Однако микробы живые, следовательно, они долж-</w:t>
                        <w:br/>
                        <w:t>ны быть продуктами чего-то живого и разумного.</w:t>
                        <w:br/>
                        <w:t>Единственньш творческий первоисточник Вселенной—</w:t>
                        <w:br/>
                        <w:t>Дух, а Мышление — единственный доступный ему вид</w:t>
                        <w:br/>
                        <w:t>деятельности. Следовательно, микробы должны быть</w:t>
                        <w:br/>
                        <w:t>результатами мыслительных процессов.</w:t>
                      </w:r>
                    </w:p>
                    <w:p>
                      <w:pPr>
                        <w:pStyle w:val="Style151"/>
                        <w:widowControl/>
                        <w:spacing w:lineRule="exact" w:line="264"/>
                        <w:ind w:left="278" w:right="5" w:firstLine="283"/>
                        <w:rPr/>
                      </w:pPr>
                      <w:r>
                        <w:rPr>
                          <w:rStyle w:val="FontStyle91"/>
                        </w:rPr>
                        <w:t>Мысль исходит от мыслителя, встречается с дру ги -</w:t>
                        <w:br/>
                        <w:t>ми родственными ей мыслями, они объединяются и</w:t>
                        <w:br/>
                        <w:t>создают ядро для других подобных мыслей. Это ядр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12"/>
          <w:headerReference w:type="default" r:id="rId1013"/>
          <w:footerReference w:type="even" r:id="rId1014"/>
          <w:footerReference w:type="default" r:id="rId1015"/>
          <w:type w:val="nextPage"/>
          <w:pgSz w:w="8391" w:h="11906"/>
          <w:pgMar w:left="1656" w:right="1656" w:gutter="0" w:header="720" w:top="103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3">
                <wp:simplePos x="0" y="0"/>
                <wp:positionH relativeFrom="page">
                  <wp:posOffset>1051560</wp:posOffset>
                </wp:positionH>
                <wp:positionV relativeFrom="page">
                  <wp:posOffset>659130</wp:posOffset>
                </wp:positionV>
                <wp:extent cx="3224530" cy="5800090"/>
                <wp:effectExtent l="0" t="0" r="0" b="0"/>
                <wp:wrapTopAndBottom/>
                <wp:docPr id="169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580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64"/>
                              <w:ind w:left="283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сылает сигналы бесформенной энергии, в которой</w:t>
                              <w:br/>
                              <w:t>растворены все мысли и вещи, и вскоре мысль облека-</w:t>
                              <w:br/>
                              <w:t>ется в форму в соответствии с характером, который</w:t>
                              <w:br/>
                              <w:t>ей придал мыслитель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64"/>
                              <w:ind w:left="288" w:right="5" w:firstLine="278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Миллион людей, лежащих на поле боя в пред-</w:t>
                              <w:br/>
                              <w:t>смертной агонии и муке, испускают мысли о нена-</w:t>
                              <w:br/>
                              <w:t>висти и страдании, и вскоре еще миллион погибает</w:t>
                              <w:br/>
                              <w:t>от микроба под названием «вирус гриппа». И лишь</w:t>
                              <w:br/>
                              <w:t>опытный метафизик знает, где и когда возник этот</w:t>
                              <w:br/>
                              <w:t>смертоносный микроб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64"/>
                              <w:ind w:left="283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Поскольку мысли бесконечно многообразны, то и ми-</w:t>
                              <w:br/>
                              <w:t>кробы тоже — как созидательные, так и разрушитель-</w:t>
                              <w:br/>
                              <w:t>ные. Однако ни созидательный, ни разрушительный</w:t>
                              <w:br/>
                              <w:t>микроб не разовьется без соответствующей почвы.</w:t>
                            </w:r>
                          </w:p>
                          <w:p>
                            <w:pPr>
                              <w:pStyle w:val="Style56"/>
                              <w:widowControl/>
                              <w:spacing w:lineRule="exact" w:line="269" w:before="211" w:after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 xml:space="preserve">Что </w:t>
                            </w:r>
                            <w:r>
                              <w:rPr>
                                <w:rStyle w:val="FontStyle91"/>
                              </w:rPr>
                              <w:t xml:space="preserve">послужило </w:t>
                            </w:r>
                            <w:r>
                              <w:rPr>
                                <w:rStyle w:val="FontStyle99"/>
                              </w:rPr>
                              <w:t>толчком к развитию идеи</w:t>
                              <w:br/>
                            </w:r>
                            <w:r>
                              <w:rPr>
                                <w:rStyle w:val="FontStyle91"/>
                              </w:rPr>
                              <w:t>реинкарнации 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64" w:before="48" w:after="0"/>
                              <w:ind w:left="269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Зародышевая плазма каждого поколения всегда</w:t>
                              <w:br/>
                              <w:t>содержит совокупность признаков предыдущих по-</w:t>
                              <w:br/>
                              <w:t>колений. В ядре каждой клетки есть хромосомы, по</w:t>
                              <w:br/>
                              <w:t>определенному закону воспроизводящие животный</w:t>
                              <w:br/>
                              <w:t>вид, природу и условия. Каждая хромосома, как бы</w:t>
                              <w:br/>
                              <w:t>микроскопически мала она ни была, содержит в себе</w:t>
                              <w:br/>
                              <w:t>элементы всех клеток, создающих все виды клеток</w:t>
                              <w:br/>
                              <w:t>взрослого тела, а также видовые признаки, признаки</w:t>
                              <w:br/>
                              <w:t>фигуры и внешности, семейное сходство, характер,</w:t>
                              <w:br/>
                              <w:t>разум, сложившиеся наклонности и все, что входит в</w:t>
                              <w:br/>
                              <w:t>понятие личности и индивидуума. Значит, физически</w:t>
                              <w:br/>
                              <w:t>мы полностью соответствуем нашим прародителям,</w:t>
                              <w:br/>
                              <w:t>за исключением влияния окружения и образования.</w:t>
                              <w:br/>
                              <w:t>Идея реинкарнации получила развитие именно бла-</w:t>
                              <w:br/>
                              <w:t>годаря этому постоянству признаков человеческой</w:t>
                              <w:br/>
                              <w:t>хромосомы из поколения в поколен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456.7pt;mso-wrap-distance-left:504pt;mso-wrap-distance-right:504pt;mso-wrap-distance-top:0pt;mso-wrap-distance-bottom:0pt;margin-top:51.9pt;mso-position-vertical-relative:page;margin-left:8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64"/>
                        <w:ind w:left="283" w:right="10" w:hanging="0"/>
                        <w:rPr/>
                      </w:pPr>
                      <w:r>
                        <w:rPr>
                          <w:rStyle w:val="FontStyle91"/>
                        </w:rPr>
                        <w:t>посылает сигналы бесформенной энергии, в которой</w:t>
                        <w:br/>
                        <w:t>растворены все мысли и вещи, и вскоре мысль облека-</w:t>
                        <w:br/>
                        <w:t>ется в форму в соответствии с характером, который</w:t>
                        <w:br/>
                        <w:t>ей придал мыслитель.</w:t>
                      </w:r>
                    </w:p>
                    <w:p>
                      <w:pPr>
                        <w:pStyle w:val="Style151"/>
                        <w:widowControl/>
                        <w:spacing w:lineRule="exact" w:line="264"/>
                        <w:ind w:left="288" w:right="5" w:firstLine="278"/>
                        <w:rPr/>
                      </w:pPr>
                      <w:r>
                        <w:rPr>
                          <w:rStyle w:val="FontStyle91"/>
                        </w:rPr>
                        <w:t>Миллион людей, лежащих на поле боя в пред-</w:t>
                        <w:br/>
                        <w:t>смертной агонии и муке, испускают мысли о нена-</w:t>
                        <w:br/>
                        <w:t>висти и страдании, и вскоре еще миллион погибает</w:t>
                        <w:br/>
                        <w:t>от микроба под названием «вирус гриппа». И лишь</w:t>
                        <w:br/>
                        <w:t>опытный метафизик знает, где и когда возник этот</w:t>
                        <w:br/>
                        <w:t>смертоносный микроб.</w:t>
                      </w:r>
                    </w:p>
                    <w:p>
                      <w:pPr>
                        <w:pStyle w:val="Style111"/>
                        <w:widowControl/>
                        <w:spacing w:lineRule="exact" w:line="264"/>
                        <w:ind w:left="283" w:right="5" w:hanging="0"/>
                        <w:rPr/>
                      </w:pPr>
                      <w:r>
                        <w:rPr>
                          <w:rStyle w:val="FontStyle91"/>
                        </w:rPr>
                        <w:t>Поскольку мысли бесконечно многообразны, то и ми-</w:t>
                        <w:br/>
                        <w:t>кробы тоже — как созидательные, так и разрушитель-</w:t>
                        <w:br/>
                        <w:t>ные. Однако ни созидательный, ни разрушительный</w:t>
                        <w:br/>
                        <w:t>микроб не разовьется без соответствующей почвы.</w:t>
                      </w:r>
                    </w:p>
                    <w:p>
                      <w:pPr>
                        <w:pStyle w:val="Style56"/>
                        <w:widowControl/>
                        <w:spacing w:lineRule="exact" w:line="269" w:before="211" w:after="0"/>
                        <w:rPr/>
                      </w:pPr>
                      <w:r>
                        <w:rPr>
                          <w:rStyle w:val="FontStyle99"/>
                        </w:rPr>
                        <w:t xml:space="preserve">Что </w:t>
                      </w:r>
                      <w:r>
                        <w:rPr>
                          <w:rStyle w:val="FontStyle91"/>
                        </w:rPr>
                        <w:t xml:space="preserve">послужило </w:t>
                      </w:r>
                      <w:r>
                        <w:rPr>
                          <w:rStyle w:val="FontStyle99"/>
                        </w:rPr>
                        <w:t>толчком к развитию идеи</w:t>
                        <w:br/>
                      </w:r>
                      <w:r>
                        <w:rPr>
                          <w:rStyle w:val="FontStyle91"/>
                        </w:rPr>
                        <w:t>реинкарнации ?</w:t>
                      </w:r>
                    </w:p>
                    <w:p>
                      <w:pPr>
                        <w:pStyle w:val="Style111"/>
                        <w:widowControl/>
                        <w:spacing w:lineRule="exact" w:line="264" w:before="48" w:after="0"/>
                        <w:ind w:left="269" w:hanging="0"/>
                        <w:rPr/>
                      </w:pPr>
                      <w:r>
                        <w:rPr>
                          <w:rStyle w:val="FontStyle91"/>
                        </w:rPr>
                        <w:t>Зародышевая плазма каждого поколения всегда</w:t>
                        <w:br/>
                        <w:t>содержит совокупность признаков предыдущих по-</w:t>
                        <w:br/>
                        <w:t>колений. В ядре каждой клетки есть хромосомы, по</w:t>
                        <w:br/>
                        <w:t>определенному закону воспроизводящие животный</w:t>
                        <w:br/>
                        <w:t>вид, природу и условия. Каждая хромосома, как бы</w:t>
                        <w:br/>
                        <w:t>микроскопически мала она ни была, содержит в себе</w:t>
                        <w:br/>
                        <w:t>элементы всех клеток, создающих все виды клеток</w:t>
                        <w:br/>
                        <w:t>взрослого тела, а также видовые признаки, признаки</w:t>
                        <w:br/>
                        <w:t>фигуры и внешности, семейное сходство, характер,</w:t>
                        <w:br/>
                        <w:t>разум, сложившиеся наклонности и все, что входит в</w:t>
                        <w:br/>
                        <w:t>понятие личности и индивидуума. Значит, физически</w:t>
                        <w:br/>
                        <w:t>мы полностью соответствуем нашим прародителям,</w:t>
                        <w:br/>
                        <w:t>за исключением влияния окружения и образования.</w:t>
                        <w:br/>
                        <w:t>Идея реинкарнации получила развитие именно бла-</w:t>
                        <w:br/>
                        <w:t>годаря этому постоянству признаков человеческой</w:t>
                        <w:br/>
                        <w:t>хромосомы из поколения в покол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16"/>
          <w:headerReference w:type="default" r:id="rId1017"/>
          <w:footerReference w:type="even" r:id="rId1018"/>
          <w:footerReference w:type="default" r:id="rId1019"/>
          <w:type w:val="nextPage"/>
          <w:pgSz w:w="8391" w:h="11906"/>
          <w:pgMar w:left="1651" w:right="1651" w:gutter="0" w:header="720" w:top="116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4">
                <wp:simplePos x="0" y="0"/>
                <wp:positionH relativeFrom="page">
                  <wp:posOffset>1048385</wp:posOffset>
                </wp:positionH>
                <wp:positionV relativeFrom="page">
                  <wp:posOffset>742315</wp:posOffset>
                </wp:positionV>
                <wp:extent cx="3230880" cy="5504815"/>
                <wp:effectExtent l="0" t="0" r="0" b="0"/>
                <wp:wrapTopAndBottom/>
                <wp:docPr id="170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550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widowControl/>
                              <w:spacing w:lineRule="auto" w:line="24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Что такое черная магия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64" w:before="48" w:after="0"/>
                              <w:ind w:left="288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Сама идея явления, именуемого черной магией,</w:t>
                              <w:br/>
                              <w:t>появилась благодаря легковерию, суеверию и недо-</w:t>
                              <w:br/>
                              <w:t>пониманию законов мира мысли. Все мысли и вещи</w:t>
                              <w:br/>
                              <w:t>растворены во Вселенском Разуме. Человек может</w:t>
                              <w:br/>
                              <w:t>открыть эти врата мысли и стать восприимчивым к</w:t>
                              <w:br/>
                              <w:t>мыслям любых форм и видов. Если он считает, что</w:t>
                              <w:br/>
                              <w:t>существуют волшебники, ведьмы и колдуны, стремя-</w:t>
                              <w:br/>
                              <w:t>щиеся причинить ему вред, он открывает двери таким</w:t>
                              <w:br/>
                              <w:t>мыслям и вскоре сможет вместе с Иовом сказать:</w:t>
                              <w:br/>
                              <w:t>«Чего я боялся, то и пришло ко мне». Если же он, на-</w:t>
                              <w:br/>
                              <w:t>оборот, думает, что существуют те, кто стремится ему</w:t>
                              <w:br/>
                              <w:t>помочь, он открывает двери этой помощи и вскоре</w:t>
                              <w:br/>
                              <w:t>обнаружит, что фраза «по вере вашей да будет вам»</w:t>
                              <w:br/>
                              <w:t>так же истинна сегодня, как и две тысячи лет назад.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spacing w:lineRule="exact" w:line="269" w:before="221" w:after="0"/>
                              <w:ind w:left="5" w:right="10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Я не совсем понимаю применимость Закона Вибра-</w:t>
                              <w:br/>
                              <w:t>ций к миру мысли. Как, к примеру, нам изменить ча-</w:t>
                              <w:br/>
                              <w:t>стоту вибраций? В какую сторону ее менять, чтобы</w:t>
                              <w:br/>
                              <w:t>достичь наилучших результатов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64" w:before="48" w:after="0"/>
                              <w:ind w:left="288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Любая мысль меняет частоту вибраций. По мере</w:t>
                              <w:br/>
                              <w:t>того как вы учитесь мыслить масштабней, глубже,</w:t>
                              <w:br/>
                              <w:t>возвышенней и сильней, клетки мозга очищаются,</w:t>
                              <w:br/>
                              <w:t>становятся более мощными, могут воспринимать</w:t>
                              <w:br/>
                              <w:t>более тонкие вибрации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64" w:before="48" w:after="0"/>
                              <w:ind w:left="288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Это верно не только в ментальном и духовном мирах,</w:t>
                              <w:br/>
                              <w:t>но и в мире физическом. По мере того как наш слух тре-</w:t>
                              <w:br/>
                              <w:t>нируется воспринимать музыку, мы можем улавливать</w:t>
                              <w:br/>
                              <w:t>все более тонкие вибрации, а хорошо подготовленный</w:t>
                              <w:br/>
                              <w:t>музыкант может слышать созвучия, о существовании</w:t>
                              <w:br/>
                              <w:t>которых обычный человек и не подозревае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33.45pt;mso-wrap-distance-left:504pt;mso-wrap-distance-right:504pt;mso-wrap-distance-top:0pt;mso-wrap-distance-bottom:0pt;margin-top:58.45pt;mso-position-vertical-relative:page;margin-left: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9"/>
                        <w:widowControl/>
                        <w:spacing w:lineRule="auto" w:line="240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99"/>
                        </w:rPr>
                        <w:t>Что такое черная магия?</w:t>
                      </w:r>
                    </w:p>
                    <w:p>
                      <w:pPr>
                        <w:pStyle w:val="Style111"/>
                        <w:widowControl/>
                        <w:spacing w:lineRule="exact" w:line="264" w:before="48" w:after="0"/>
                        <w:ind w:left="288" w:right="5" w:hanging="0"/>
                        <w:rPr/>
                      </w:pPr>
                      <w:r>
                        <w:rPr>
                          <w:rStyle w:val="FontStyle91"/>
                        </w:rPr>
                        <w:t>Сама идея явления, именуемого черной магией,</w:t>
                        <w:br/>
                        <w:t>появилась благодаря легковерию, суеверию и недо-</w:t>
                        <w:br/>
                        <w:t>пониманию законов мира мысли. Все мысли и вещи</w:t>
                        <w:br/>
                        <w:t>растворены во Вселенском Разуме. Человек может</w:t>
                        <w:br/>
                        <w:t>открыть эти врата мысли и стать восприимчивым к</w:t>
                        <w:br/>
                        <w:t>мыслям любых форм и видов. Если он считает, что</w:t>
                        <w:br/>
                        <w:t>существуют волшебники, ведьмы и колдуны, стремя-</w:t>
                        <w:br/>
                        <w:t>щиеся причинить ему вред, он открывает двери таким</w:t>
                        <w:br/>
                        <w:t>мыслям и вскоре сможет вместе с Иовом сказать:</w:t>
                        <w:br/>
                        <w:t>«Чего я боялся, то и пришло ко мне». Если же он, на-</w:t>
                        <w:br/>
                        <w:t>оборот, думает, что существуют те, кто стремится ему</w:t>
                        <w:br/>
                        <w:t>помочь, он открывает двери этой помощи и вскоре</w:t>
                        <w:br/>
                        <w:t>обнаружит, что фраза «по вере вашей да будет вам»</w:t>
                        <w:br/>
                        <w:t>так же истинна сегодня, как и две тысячи лет назад.</w:t>
                      </w:r>
                    </w:p>
                    <w:p>
                      <w:pPr>
                        <w:pStyle w:val="Style79"/>
                        <w:widowControl/>
                        <w:spacing w:lineRule="exact" w:line="269" w:before="221" w:after="0"/>
                        <w:ind w:left="5" w:right="10" w:hanging="0"/>
                        <w:rPr/>
                      </w:pPr>
                      <w:r>
                        <w:rPr>
                          <w:rStyle w:val="FontStyle99"/>
                        </w:rPr>
                        <w:t>Я не совсем понимаю применимость Закона Вибра-</w:t>
                        <w:br/>
                        <w:t>ций к миру мысли. Как, к примеру, нам изменить ча-</w:t>
                        <w:br/>
                        <w:t>стоту вибраций? В какую сторону ее менять, чтобы</w:t>
                        <w:br/>
                        <w:t>достичь наилучших результатов?</w:t>
                      </w:r>
                    </w:p>
                    <w:p>
                      <w:pPr>
                        <w:pStyle w:val="Style111"/>
                        <w:widowControl/>
                        <w:spacing w:lineRule="exact" w:line="264" w:before="48" w:after="0"/>
                        <w:ind w:left="288" w:hanging="0"/>
                        <w:rPr/>
                      </w:pPr>
                      <w:r>
                        <w:rPr>
                          <w:rStyle w:val="FontStyle91"/>
                        </w:rPr>
                        <w:t>Любая мысль меняет частоту вибраций. По мере</w:t>
                        <w:br/>
                        <w:t>того как вы учитесь мыслить масштабней, глубже,</w:t>
                        <w:br/>
                        <w:t>возвышенней и сильней, клетки мозга очищаются,</w:t>
                        <w:br/>
                        <w:t>становятся более мощными, могут воспринимать</w:t>
                        <w:br/>
                        <w:t>более тонкие вибрации.</w:t>
                      </w:r>
                    </w:p>
                    <w:p>
                      <w:pPr>
                        <w:pStyle w:val="Style111"/>
                        <w:widowControl/>
                        <w:spacing w:lineRule="exact" w:line="264" w:before="48" w:after="0"/>
                        <w:ind w:left="288" w:hanging="0"/>
                        <w:rPr/>
                      </w:pPr>
                      <w:r>
                        <w:rPr>
                          <w:rStyle w:val="FontStyle91"/>
                        </w:rPr>
                        <w:t>Это верно не только в ментальном и духовном мирах,</w:t>
                        <w:br/>
                        <w:t>но и в мире физическом. По мере того как наш слух тре-</w:t>
                        <w:br/>
                        <w:t>нируется воспринимать музыку, мы можем улавливать</w:t>
                        <w:br/>
                        <w:t>все более тонкие вибрации, а хорошо подготовленный</w:t>
                        <w:br/>
                        <w:t>музыкант может слышать созвучия, о существовании</w:t>
                        <w:br/>
                        <w:t>которых обычный человек и не подозревае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20"/>
          <w:headerReference w:type="default" r:id="rId1021"/>
          <w:footerReference w:type="even" r:id="rId1022"/>
          <w:footerReference w:type="default" r:id="rId1023"/>
          <w:type w:val="nextPage"/>
          <w:pgSz w:w="8391" w:h="11906"/>
          <w:pgMar w:left="1650" w:right="1650" w:gutter="0" w:header="720" w:top="1139" w:footer="720" w:bottom="142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5">
                <wp:simplePos x="0" y="0"/>
                <wp:positionH relativeFrom="page">
                  <wp:posOffset>1047750</wp:posOffset>
                </wp:positionH>
                <wp:positionV relativeFrom="page">
                  <wp:posOffset>723265</wp:posOffset>
                </wp:positionV>
                <wp:extent cx="3230880" cy="5931535"/>
                <wp:effectExtent l="0" t="0" r="0" b="0"/>
                <wp:wrapTopAndBottom/>
                <wp:docPr id="171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593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2"/>
                              <w:widowControl/>
                              <w:spacing w:lineRule="exact" w:line="264"/>
                              <w:ind w:left="14" w:right="10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Автор много говорит о всепорождающем разуме,</w:t>
                              <w:br/>
                              <w:t>который формирует, поддерживает, защищает, по-</w:t>
                              <w:br/>
                              <w:t>рождает и творит все на свете. Объясняет ли это, от-</w:t>
                              <w:br/>
                              <w:t>куда берется способность человека мыслить о нужде,</w:t>
                              <w:br/>
                              <w:t>о войне и преступности и т. д.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64" w:before="53" w:after="0"/>
                              <w:ind w:left="288" w:right="10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Да, сюда входит и способность человека мыслить</w:t>
                              <w:br/>
                              <w:t>о нужде, войне и преступности. Если мы способны</w:t>
                              <w:br/>
                              <w:t>мыслить созидательно, мы можем мыслить и разруши-</w:t>
                              <w:br/>
                              <w:t>тельно, однако как только человек поймет, что мышле-</w:t>
                              <w:br/>
                              <w:t xml:space="preserve">ние — творческий процесс, что все мы </w:t>
                            </w:r>
                            <w:r>
                              <w:rPr>
                                <w:rStyle w:val="FontStyle116"/>
                              </w:rPr>
                              <w:t xml:space="preserve">творцы, </w:t>
                            </w:r>
                            <w:r>
                              <w:rPr>
                                <w:rStyle w:val="FontStyle91"/>
                              </w:rPr>
                              <w:t>а не</w:t>
                              <w:br/>
                            </w:r>
                            <w:r>
                              <w:rPr>
                                <w:rStyle w:val="FontStyle116"/>
                              </w:rPr>
                              <w:t xml:space="preserve">твари, </w:t>
                            </w:r>
                            <w:r>
                              <w:rPr>
                                <w:rStyle w:val="FontStyle91"/>
                              </w:rPr>
                              <w:t>он остановит процесс собственного и чужого</w:t>
                              <w:br/>
                              <w:t>разрушительного мышления.</w:t>
                            </w:r>
                          </w:p>
                          <w:p>
                            <w:pPr>
                              <w:pStyle w:val="Style72"/>
                              <w:widowControl/>
                              <w:spacing w:lineRule="exact" w:line="240"/>
                              <w:ind w:left="5" w:right="5" w:hanging="0"/>
                              <w:rPr>
                                <w:rStyle w:val="FontStyle9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2"/>
                              <w:widowControl/>
                              <w:spacing w:lineRule="exact" w:line="264" w:before="34" w:after="0"/>
                              <w:ind w:left="5" w:right="5" w:hanging="0"/>
                              <w:rPr/>
                            </w:pPr>
                            <w:r>
                              <w:rPr>
                                <w:rStyle w:val="FontStyle99"/>
                              </w:rPr>
                              <w:t>Автор, несомненно, прав, говоря, что ненависть</w:t>
                              <w:br/>
                              <w:t>Карлайла к злу не способствовала его саморазви-</w:t>
                              <w:br/>
                              <w:t>тию; с другой стороны, как еще относиться к такому</w:t>
                              <w:br/>
                              <w:t>ужасному злу современности, как война, мздоимство,</w:t>
                              <w:br/>
                              <w:t>убийства, пороки, воровство и так далее? Разве не</w:t>
                              <w:br/>
                              <w:t>верно, что часто созидательной работе должен пред-</w:t>
                              <w:br/>
                              <w:t>шествовать снос старого, так сказать зачистка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64" w:before="48" w:after="0"/>
                              <w:ind w:left="278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ет, это не верно. Снос старого вовсе не обязателен.</w:t>
                              <w:br/>
                              <w:t>Нам не нужно усердно выгребать из комнаты тьму,</w:t>
                              <w:br/>
                              <w:t>чтобы впустить в нее свет. Все, что нужно, — вклю-</w:t>
                              <w:br/>
                              <w:t>чить свет, и тьма исчезнет сама. И если бы хоть деся-</w:t>
                              <w:br/>
                              <w:t>тая часть всех денег и усилий, которые тратятся на</w:t>
                              <w:br/>
                              <w:t>разрушительную работу, тратились на созидательную,</w:t>
                              <w:br/>
                              <w:t>страшное зло, о котором вы говорите, исчезло бы как</w:t>
                              <w:br/>
                              <w:t>по волшебству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64" w:before="106" w:after="0"/>
                              <w:ind w:left="274" w:right="5" w:hanging="0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Единица народа — человек. Государство выра-</w:t>
                              <w:br/>
                              <w:t>жает лишь среднюю разумность этих единиц.</w:t>
                              <w:br/>
                              <w:t>Следовательно, работать нужно с единицей. Когда</w:t>
                              <w:br/>
                              <w:t>изменится мысль человека, общественная мысль сама</w:t>
                              <w:br/>
                              <w:t>позаботится о себе, однако мы пытаемся сделать вс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67.05pt;mso-wrap-distance-left:504pt;mso-wrap-distance-right:504pt;mso-wrap-distance-top:0pt;mso-wrap-distance-bottom:0pt;margin-top:56.95pt;mso-position-vertical-relative:page;margin-left: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2"/>
                        <w:widowControl/>
                        <w:spacing w:lineRule="exact" w:line="264"/>
                        <w:ind w:left="14" w:right="10" w:hanging="0"/>
                        <w:rPr/>
                      </w:pPr>
                      <w:r>
                        <w:rPr>
                          <w:rStyle w:val="FontStyle99"/>
                        </w:rPr>
                        <w:t>Автор много говорит о всепорождающем разуме,</w:t>
                        <w:br/>
                        <w:t>который формирует, поддерживает, защищает, по-</w:t>
                        <w:br/>
                        <w:t>рождает и творит все на свете. Объясняет ли это, от-</w:t>
                        <w:br/>
                        <w:t>куда берется способность человека мыслить о нужде,</w:t>
                        <w:br/>
                        <w:t>о войне и преступности и т. д.?</w:t>
                      </w:r>
                    </w:p>
                    <w:p>
                      <w:pPr>
                        <w:pStyle w:val="Style111"/>
                        <w:widowControl/>
                        <w:spacing w:lineRule="exact" w:line="264" w:before="53" w:after="0"/>
                        <w:ind w:left="288" w:right="10" w:hanging="0"/>
                        <w:rPr/>
                      </w:pPr>
                      <w:r>
                        <w:rPr>
                          <w:rStyle w:val="FontStyle91"/>
                        </w:rPr>
                        <w:t>Да, сюда входит и способность человека мыслить</w:t>
                        <w:br/>
                        <w:t>о нужде, войне и преступности. Если мы способны</w:t>
                        <w:br/>
                        <w:t>мыслить созидательно, мы можем мыслить и разруши-</w:t>
                        <w:br/>
                        <w:t>тельно, однако как только человек поймет, что мышле-</w:t>
                        <w:br/>
                        <w:t xml:space="preserve">ние — творческий процесс, что все мы </w:t>
                      </w:r>
                      <w:r>
                        <w:rPr>
                          <w:rStyle w:val="FontStyle116"/>
                        </w:rPr>
                        <w:t xml:space="preserve">творцы, </w:t>
                      </w:r>
                      <w:r>
                        <w:rPr>
                          <w:rStyle w:val="FontStyle91"/>
                        </w:rPr>
                        <w:t>а не</w:t>
                        <w:br/>
                      </w:r>
                      <w:r>
                        <w:rPr>
                          <w:rStyle w:val="FontStyle116"/>
                        </w:rPr>
                        <w:t xml:space="preserve">твари, </w:t>
                      </w:r>
                      <w:r>
                        <w:rPr>
                          <w:rStyle w:val="FontStyle91"/>
                        </w:rPr>
                        <w:t>он остановит процесс собственного и чужого</w:t>
                        <w:br/>
                        <w:t>разрушительного мышления.</w:t>
                      </w:r>
                    </w:p>
                    <w:p>
                      <w:pPr>
                        <w:pStyle w:val="Style72"/>
                        <w:widowControl/>
                        <w:spacing w:lineRule="exact" w:line="240"/>
                        <w:ind w:left="5" w:right="5" w:hanging="0"/>
                        <w:rPr>
                          <w:rStyle w:val="FontStyle9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2"/>
                        <w:widowControl/>
                        <w:spacing w:lineRule="exact" w:line="264" w:before="34" w:after="0"/>
                        <w:ind w:left="5" w:right="5" w:hanging="0"/>
                        <w:rPr/>
                      </w:pPr>
                      <w:r>
                        <w:rPr>
                          <w:rStyle w:val="FontStyle99"/>
                        </w:rPr>
                        <w:t>Автор, несомненно, прав, говоря, что ненависть</w:t>
                        <w:br/>
                        <w:t>Карлайла к злу не способствовала его саморазви-</w:t>
                        <w:br/>
                        <w:t>тию; с другой стороны, как еще относиться к такому</w:t>
                        <w:br/>
                        <w:t>ужасному злу современности, как война, мздоимство,</w:t>
                        <w:br/>
                        <w:t>убийства, пороки, воровство и так далее? Разве не</w:t>
                        <w:br/>
                        <w:t>верно, что часто созидательной работе должен пред-</w:t>
                        <w:br/>
                        <w:t>шествовать снос старого, так сказать зачистка?</w:t>
                      </w:r>
                    </w:p>
                    <w:p>
                      <w:pPr>
                        <w:pStyle w:val="Style111"/>
                        <w:widowControl/>
                        <w:spacing w:lineRule="exact" w:line="264" w:before="48" w:after="0"/>
                        <w:ind w:left="278" w:hanging="0"/>
                        <w:rPr/>
                      </w:pPr>
                      <w:r>
                        <w:rPr>
                          <w:rStyle w:val="FontStyle91"/>
                        </w:rPr>
                        <w:t>Нет, это не верно. Снос старого вовсе не обязателен.</w:t>
                        <w:br/>
                        <w:t>Нам не нужно усердно выгребать из комнаты тьму,</w:t>
                        <w:br/>
                        <w:t>чтобы впустить в нее свет. Все, что нужно, — вклю-</w:t>
                        <w:br/>
                        <w:t>чить свет, и тьма исчезнет сама. И если бы хоть деся-</w:t>
                        <w:br/>
                        <w:t>тая часть всех денег и усилий, которые тратятся на</w:t>
                        <w:br/>
                        <w:t>разрушительную работу, тратились на созидательную,</w:t>
                        <w:br/>
                        <w:t>страшное зло, о котором вы говорите, исчезло бы как</w:t>
                        <w:br/>
                        <w:t>по волшебству.</w:t>
                      </w:r>
                    </w:p>
                    <w:p>
                      <w:pPr>
                        <w:pStyle w:val="Style111"/>
                        <w:widowControl/>
                        <w:spacing w:lineRule="exact" w:line="264" w:before="106" w:after="0"/>
                        <w:ind w:left="274" w:right="5" w:hanging="0"/>
                        <w:rPr/>
                      </w:pPr>
                      <w:r>
                        <w:rPr>
                          <w:rStyle w:val="FontStyle91"/>
                        </w:rPr>
                        <w:t>Единица народа — человек. Государство выра-</w:t>
                        <w:br/>
                        <w:t>жает лишь среднюю разумность этих единиц.</w:t>
                        <w:br/>
                        <w:t>Следовательно, работать нужно с единицей. Когда</w:t>
                        <w:br/>
                        <w:t>изменится мысль человека, общественная мысль сама</w:t>
                        <w:br/>
                        <w:t>позаботится о себе, однако мы пытаемся сделать вс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6">
                <wp:simplePos x="0" y="0"/>
                <wp:positionH relativeFrom="page">
                  <wp:posOffset>1163955</wp:posOffset>
                </wp:positionH>
                <wp:positionV relativeFrom="page">
                  <wp:posOffset>698500</wp:posOffset>
                </wp:positionV>
                <wp:extent cx="2999105" cy="1051560"/>
                <wp:effectExtent l="0" t="0" r="0" b="0"/>
                <wp:wrapTopAndBottom/>
                <wp:docPr id="171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64"/>
                              <w:jc w:val="left"/>
                              <w:rPr/>
                            </w:pPr>
                            <w:r>
                              <w:rPr>
                                <w:rStyle w:val="FontStyle91"/>
                              </w:rPr>
                              <w:t>наоборот. Мы пытаемся изменить государство, а не</w:t>
                              <w:br/>
                              <w:t>человека, что в принципе невозможно. Но стоит при-</w:t>
                              <w:br/>
                              <w:t xml:space="preserve">ложить немного разумных, организованных усилий, </w:t>
                              <w:br/>
                              <w:t>и сегодняшняя разрушительная мысль легко может</w:t>
                              <w:br/>
                              <w:t>стать созидательно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82.8pt;mso-wrap-distance-left:504pt;mso-wrap-distance-right:504pt;mso-wrap-distance-top:0pt;mso-wrap-distance-bottom:0pt;margin-top:55pt;mso-position-vertical-relative:page;margin-left:9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264"/>
                        <w:jc w:val="left"/>
                        <w:rPr/>
                      </w:pPr>
                      <w:r>
                        <w:rPr>
                          <w:rStyle w:val="FontStyle91"/>
                        </w:rPr>
                        <w:t>наоборот. Мы пытаемся изменить государство, а не</w:t>
                        <w:br/>
                        <w:t>человека, что в принципе невозможно. Но стоит при-</w:t>
                        <w:br/>
                        <w:t xml:space="preserve">ложить немного разумных, организованных усилий, </w:t>
                        <w:br/>
                        <w:t>и сегодняшняя разрушительная мысль легко может</w:t>
                        <w:br/>
                        <w:t>стать созидательн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024"/>
      <w:headerReference w:type="default" r:id="rId1025"/>
      <w:footerReference w:type="even" r:id="rId1026"/>
      <w:footerReference w:type="default" r:id="rId1027"/>
      <w:type w:val="nextPage"/>
      <w:pgSz w:w="8391" w:h="11906"/>
      <w:pgMar w:left="1833" w:right="1833" w:gutter="0" w:header="720" w:top="11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6">
              <wp:simplePos x="0" y="0"/>
              <wp:positionH relativeFrom="page">
                <wp:posOffset>1052195</wp:posOffset>
              </wp:positionH>
              <wp:positionV relativeFrom="page">
                <wp:posOffset>6889115</wp:posOffset>
              </wp:positionV>
              <wp:extent cx="81280" cy="103505"/>
              <wp:effectExtent l="0" t="0" r="0" b="0"/>
              <wp:wrapTopAndBottom/>
              <wp:docPr id="671" name="Frame6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widowControl/>
                            <w:jc w:val="both"/>
                            <w:rPr>
                              <w:rStyle w:val="FontStyle113"/>
                            </w:rPr>
                          </w:pPr>
                          <w:r>
                            <w:rPr>
                              <w:rStyle w:val="FontStyle113"/>
                            </w:rPr>
                            <w:t>4"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8.15pt;mso-wrap-distance-left:504pt;mso-wrap-distance-right:504pt;mso-wrap-distance-top:0pt;mso-wrap-distance-bottom:0pt;margin-top:542.45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Style35"/>
                      <w:widowControl/>
                      <w:jc w:val="both"/>
                      <w:rPr>
                        <w:rStyle w:val="FontStyle113"/>
                      </w:rPr>
                    </w:pPr>
                    <w:r>
                      <w:rPr>
                        <w:rStyle w:val="FontStyle113"/>
                      </w:rPr>
                      <w:t>4"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2195</wp:posOffset>
              </wp:positionH>
              <wp:positionV relativeFrom="page">
                <wp:posOffset>6889115</wp:posOffset>
              </wp:positionV>
              <wp:extent cx="98425" cy="103505"/>
              <wp:effectExtent l="0" t="0" r="0" b="0"/>
              <wp:wrapTopAndBottom/>
              <wp:docPr id="672" name="Frame6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widowControl/>
                            <w:jc w:val="both"/>
                            <w:rPr>
                              <w:rStyle w:val="FontStyle113"/>
                            </w:rPr>
                          </w:pPr>
                          <w:r>
                            <w:rPr>
                              <w:rStyle w:val="FontStyle113"/>
                            </w:rPr>
                            <w:t>4"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8.15pt;mso-wrap-distance-left:504pt;mso-wrap-distance-right:504pt;mso-wrap-distance-top:0pt;mso-wrap-distance-bottom:0pt;margin-top:542.45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Style35"/>
                      <w:widowControl/>
                      <w:jc w:val="both"/>
                      <w:rPr>
                        <w:rStyle w:val="FontStyle113"/>
                      </w:rPr>
                    </w:pPr>
                    <w:r>
                      <w:rPr>
                        <w:rStyle w:val="FontStyle113"/>
                      </w:rPr>
                      <w:t>4"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18">
              <wp:simplePos x="0" y="0"/>
              <wp:positionH relativeFrom="page">
                <wp:posOffset>1039495</wp:posOffset>
              </wp:positionH>
              <wp:positionV relativeFrom="page">
                <wp:posOffset>6858000</wp:posOffset>
              </wp:positionV>
              <wp:extent cx="539750" cy="88265"/>
              <wp:effectExtent l="0" t="0" r="0" b="0"/>
              <wp:wrapTopAndBottom/>
              <wp:docPr id="1298" name="Frame9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7"/>
                            <w:widowControl/>
                            <w:jc w:val="both"/>
                            <w:rPr>
                              <w:rStyle w:val="FontStyle120"/>
                            </w:rPr>
                          </w:pPr>
                          <w:r>
                            <w:rPr>
                              <w:rStyle w:val="FontStyle120"/>
                            </w:rPr>
                            <w:t>7 Мастер-Клю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6.95pt;mso-wrap-distance-left:504pt;mso-wrap-distance-right:504pt;mso-wrap-distance-top:0pt;mso-wrap-distance-bottom:0pt;margin-top:540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Style77"/>
                      <w:widowControl/>
                      <w:jc w:val="both"/>
                      <w:rPr>
                        <w:rStyle w:val="FontStyle120"/>
                      </w:rPr>
                    </w:pPr>
                    <w:r>
                      <w:rPr>
                        <w:rStyle w:val="FontStyle120"/>
                      </w:rPr>
                      <w:t>7 Мастер-Ключ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39495</wp:posOffset>
              </wp:positionH>
              <wp:positionV relativeFrom="page">
                <wp:posOffset>6858000</wp:posOffset>
              </wp:positionV>
              <wp:extent cx="565150" cy="88265"/>
              <wp:effectExtent l="0" t="0" r="0" b="0"/>
              <wp:wrapTopAndBottom/>
              <wp:docPr id="1299" name="Frame9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7"/>
                            <w:widowControl/>
                            <w:jc w:val="both"/>
                            <w:rPr>
                              <w:rStyle w:val="FontStyle120"/>
                            </w:rPr>
                          </w:pPr>
                          <w:r>
                            <w:rPr>
                              <w:rStyle w:val="FontStyle120"/>
                            </w:rPr>
                            <w:t>7 Мастер-Клю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6.95pt;mso-wrap-distance-left:504pt;mso-wrap-distance-right:504pt;mso-wrap-distance-top:0pt;mso-wrap-distance-bottom:0pt;margin-top:540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Style77"/>
                      <w:widowControl/>
                      <w:jc w:val="both"/>
                      <w:rPr>
                        <w:rStyle w:val="FontStyle120"/>
                      </w:rPr>
                    </w:pPr>
                    <w:r>
                      <w:rPr>
                        <w:rStyle w:val="FontStyle120"/>
                      </w:rPr>
                      <w:t>7 Мастер-Ключ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34">
              <wp:simplePos x="0" y="0"/>
              <wp:positionH relativeFrom="page">
                <wp:posOffset>1042670</wp:posOffset>
              </wp:positionH>
              <wp:positionV relativeFrom="page">
                <wp:posOffset>6824980</wp:posOffset>
              </wp:positionV>
              <wp:extent cx="706120" cy="103505"/>
              <wp:effectExtent l="0" t="0" r="0" b="0"/>
              <wp:wrapTopAndBottom/>
              <wp:docPr id="1520" name="Frame10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8 Мастер-Клю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pt;height:8.15pt;mso-wrap-distance-left:504pt;mso-wrap-distance-right:504pt;mso-wrap-distance-top:0pt;mso-wrap-distance-bottom:0pt;margin-top:537.4pt;mso-position-vertical-relative:page;margin-left:82.1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8 Мастер-Ключ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42670</wp:posOffset>
              </wp:positionH>
              <wp:positionV relativeFrom="page">
                <wp:posOffset>6824980</wp:posOffset>
              </wp:positionV>
              <wp:extent cx="685800" cy="103505"/>
              <wp:effectExtent l="0" t="0" r="0" b="0"/>
              <wp:wrapTopAndBottom/>
              <wp:docPr id="1521" name="Frame10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8 Мастер-Клю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8.15pt;mso-wrap-distance-left:504pt;mso-wrap-distance-right:504pt;mso-wrap-distance-top:0pt;mso-wrap-distance-bottom:0pt;margin-top:537.4pt;mso-position-vertical-relative:page;margin-left:82.1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8 Мастер-Ключ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39">
              <wp:simplePos x="0" y="0"/>
              <wp:positionH relativeFrom="page">
                <wp:posOffset>1047115</wp:posOffset>
              </wp:positionH>
              <wp:positionV relativeFrom="page">
                <wp:posOffset>6886575</wp:posOffset>
              </wp:positionV>
              <wp:extent cx="76835" cy="88265"/>
              <wp:effectExtent l="0" t="0" r="0" b="0"/>
              <wp:wrapTopAndBottom/>
              <wp:docPr id="1534" name="Frame1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7"/>
                            <w:widowControl/>
                            <w:jc w:val="both"/>
                            <w:rPr>
                              <w:rStyle w:val="FontStyle120"/>
                            </w:rPr>
                          </w:pPr>
                          <w:r>
                            <w:rPr>
                              <w:rStyle w:val="FontStyle120"/>
                            </w:rPr>
                            <w:t>8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6.95pt;mso-wrap-distance-left:504pt;mso-wrap-distance-right:504pt;mso-wrap-distance-top:0pt;mso-wrap-distance-bottom:0pt;margin-top:542.25pt;mso-position-vertical-relative:page;margin-left:82.45pt;mso-position-horizontal-relative:page">
              <v:fill opacity="0f"/>
              <v:textbox inset="0in,0in,0in,0in">
                <w:txbxContent>
                  <w:p>
                    <w:pPr>
                      <w:pStyle w:val="Style77"/>
                      <w:widowControl/>
                      <w:jc w:val="both"/>
                      <w:rPr>
                        <w:rStyle w:val="FontStyle120"/>
                      </w:rPr>
                    </w:pPr>
                    <w:r>
                      <w:rPr>
                        <w:rStyle w:val="FontStyle120"/>
                      </w:rPr>
                      <w:t>8*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47115</wp:posOffset>
              </wp:positionH>
              <wp:positionV relativeFrom="page">
                <wp:posOffset>6886575</wp:posOffset>
              </wp:positionV>
              <wp:extent cx="88900" cy="88265"/>
              <wp:effectExtent l="0" t="0" r="0" b="0"/>
              <wp:wrapTopAndBottom/>
              <wp:docPr id="1535" name="Frame10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7"/>
                            <w:widowControl/>
                            <w:jc w:val="both"/>
                            <w:rPr>
                              <w:rStyle w:val="FontStyle120"/>
                            </w:rPr>
                          </w:pPr>
                          <w:r>
                            <w:rPr>
                              <w:rStyle w:val="FontStyle120"/>
                            </w:rPr>
                            <w:t>8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6.95pt;mso-wrap-distance-left:504pt;mso-wrap-distance-right:504pt;mso-wrap-distance-top:0pt;mso-wrap-distance-bottom:0pt;margin-top:542.25pt;mso-position-vertical-relative:page;margin-left:82.45pt;mso-position-horizontal-relative:page">
              <v:fill opacity="0f"/>
              <v:textbox inset="0in,0in,0in,0in">
                <w:txbxContent>
                  <w:p>
                    <w:pPr>
                      <w:pStyle w:val="Style77"/>
                      <w:widowControl/>
                      <w:jc w:val="both"/>
                      <w:rPr>
                        <w:rStyle w:val="FontStyle120"/>
                      </w:rPr>
                    </w:pPr>
                    <w:r>
                      <w:rPr>
                        <w:rStyle w:val="FontStyle120"/>
                      </w:rPr>
                      <w:t>8*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3">
              <wp:simplePos x="0" y="0"/>
              <wp:positionH relativeFrom="page">
                <wp:posOffset>1054100</wp:posOffset>
              </wp:positionH>
              <wp:positionV relativeFrom="page">
                <wp:posOffset>759460</wp:posOffset>
              </wp:positionV>
              <wp:extent cx="3227705" cy="0"/>
              <wp:effectExtent l="635" t="1905" r="0" b="1905"/>
              <wp:wrapNone/>
              <wp:docPr id="3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pt,59.8pt" to="337.1pt,59.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4735</wp:posOffset>
              </wp:positionH>
              <wp:positionV relativeFrom="page">
                <wp:posOffset>601345</wp:posOffset>
              </wp:positionV>
              <wp:extent cx="88900" cy="161290"/>
              <wp:effectExtent l="0" t="0" r="0" b="0"/>
              <wp:wrapTopAndBottom/>
              <wp:docPr id="313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ind w:left="-2" w:right="-2" w:hanging="0"/>
                            <w:jc w:val="both"/>
                            <w:rPr/>
                          </w:pPr>
                          <w:r>
                            <w:rPr>
                              <w:rStyle w:val="FontStyle10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0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0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05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FontStyle10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7pt;mso-wrap-distance-left:504pt;mso-wrap-distance-right:504pt;mso-wrap-distance-top:0pt;mso-wrap-distance-bottom:0pt;margin-top:47.35pt;mso-position-vertical-relative:page;margin-left:83.05pt;mso-position-horizontal-relative:page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ind w:left="-2" w:right="-2" w:hanging="0"/>
                      <w:jc w:val="both"/>
                      <w:rPr/>
                    </w:pPr>
                    <w:r>
                      <w:rPr>
                        <w:rStyle w:val="FontStyle10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0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05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05"/>
                        <w:lang w:val="en-US" w:eastAsia="en-US"/>
                      </w:rPr>
                      <w:t>0</w:t>
                    </w:r>
                    <w:r>
                      <w:rPr>
                        <w:rStyle w:val="FontStyle10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16405</wp:posOffset>
              </wp:positionH>
              <wp:positionV relativeFrom="page">
                <wp:posOffset>638175</wp:posOffset>
              </wp:positionV>
              <wp:extent cx="1552575" cy="109220"/>
              <wp:effectExtent l="0" t="0" r="0" b="0"/>
              <wp:wrapTopAndBottom/>
              <wp:docPr id="314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ind w:left="-2" w:right="-2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8.6pt;mso-wrap-distance-left:504pt;mso-wrap-distance-right:504pt;mso-wrap-distance-top:0pt;mso-wrap-distance-bottom:0pt;margin-top:50.25pt;mso-position-vertical-relative:page;margin-left:135.1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ind w:left="-2" w:right="-2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0">
              <wp:simplePos x="0" y="0"/>
              <wp:positionH relativeFrom="page">
                <wp:posOffset>1043940</wp:posOffset>
              </wp:positionH>
              <wp:positionV relativeFrom="page">
                <wp:posOffset>704850</wp:posOffset>
              </wp:positionV>
              <wp:extent cx="3224530" cy="0"/>
              <wp:effectExtent l="0" t="3175" r="0" b="3175"/>
              <wp:wrapNone/>
              <wp:docPr id="3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2pt,55.5pt" to="336.05pt,55.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845945</wp:posOffset>
              </wp:positionH>
              <wp:positionV relativeFrom="page">
                <wp:posOffset>583565</wp:posOffset>
              </wp:positionV>
              <wp:extent cx="1323975" cy="113030"/>
              <wp:effectExtent l="0" t="0" r="0" b="0"/>
              <wp:wrapTopAndBottom/>
              <wp:docPr id="317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5. Созидательный Разу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8.9pt;mso-wrap-distance-left:504pt;mso-wrap-distance-right:504pt;mso-wrap-distance-top:0pt;mso-wrap-distance-bottom:0pt;margin-top:45.95pt;mso-position-vertical-relative:page;margin-left:145.3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5. Созидательный Разум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135120</wp:posOffset>
              </wp:positionH>
              <wp:positionV relativeFrom="page">
                <wp:posOffset>577215</wp:posOffset>
              </wp:positionV>
              <wp:extent cx="69850" cy="119380"/>
              <wp:effectExtent l="0" t="0" r="0" b="0"/>
              <wp:wrapTopAndBottom/>
              <wp:docPr id="318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45.45pt;mso-position-vertical-relative:page;margin-left:325.6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right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9">
              <wp:simplePos x="0" y="0"/>
              <wp:positionH relativeFrom="page">
                <wp:posOffset>1054100</wp:posOffset>
              </wp:positionH>
              <wp:positionV relativeFrom="page">
                <wp:posOffset>759460</wp:posOffset>
              </wp:positionV>
              <wp:extent cx="3227705" cy="0"/>
              <wp:effectExtent l="635" t="1905" r="0" b="1905"/>
              <wp:wrapNone/>
              <wp:docPr id="3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pt,59.8pt" to="337.1pt,59.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87">
              <wp:simplePos x="0" y="0"/>
              <wp:positionH relativeFrom="page">
                <wp:posOffset>1054735</wp:posOffset>
              </wp:positionH>
              <wp:positionV relativeFrom="page">
                <wp:posOffset>601345</wp:posOffset>
              </wp:positionV>
              <wp:extent cx="137795" cy="161290"/>
              <wp:effectExtent l="0" t="0" r="0" b="0"/>
              <wp:wrapTopAndBottom/>
              <wp:docPr id="320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ind w:left="-2" w:right="-2" w:hanging="0"/>
                            <w:jc w:val="both"/>
                            <w:rPr/>
                          </w:pPr>
                          <w:r>
                            <w:rPr>
                              <w:rStyle w:val="FontStyle10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0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0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05"/>
                              <w:lang w:val="en-US" w:eastAsia="en-US"/>
                            </w:rPr>
                            <w:t>49</w:t>
                          </w:r>
                          <w:r>
                            <w:rPr>
                              <w:rStyle w:val="FontStyle10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2.7pt;mso-wrap-distance-left:504pt;mso-wrap-distance-right:504pt;mso-wrap-distance-top:0pt;mso-wrap-distance-bottom:0pt;margin-top:47.35pt;mso-position-vertical-relative:page;margin-left:83.05pt;mso-position-horizontal-relative:page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ind w:left="-2" w:right="-2" w:hanging="0"/>
                      <w:jc w:val="both"/>
                      <w:rPr/>
                    </w:pPr>
                    <w:r>
                      <w:rPr>
                        <w:rStyle w:val="FontStyle10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0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05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05"/>
                        <w:lang w:val="en-US" w:eastAsia="en-US"/>
                      </w:rPr>
                      <w:t>49</w:t>
                    </w:r>
                    <w:r>
                      <w:rPr>
                        <w:rStyle w:val="FontStyle10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788">
              <wp:simplePos x="0" y="0"/>
              <wp:positionH relativeFrom="page">
                <wp:posOffset>1716405</wp:posOffset>
              </wp:positionH>
              <wp:positionV relativeFrom="page">
                <wp:posOffset>638175</wp:posOffset>
              </wp:positionV>
              <wp:extent cx="1618615" cy="109220"/>
              <wp:effectExtent l="0" t="0" r="0" b="0"/>
              <wp:wrapTopAndBottom/>
              <wp:docPr id="321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ind w:left="-2" w:right="-2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45pt;height:8.6pt;mso-wrap-distance-left:504pt;mso-wrap-distance-right:504pt;mso-wrap-distance-top:0pt;mso-wrap-distance-bottom:0pt;margin-top:50.25pt;mso-position-vertical-relative:page;margin-left:135.1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ind w:left="-2" w:right="-2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1013460</wp:posOffset>
              </wp:positionH>
              <wp:positionV relativeFrom="page">
                <wp:posOffset>764540</wp:posOffset>
              </wp:positionV>
              <wp:extent cx="3221990" cy="0"/>
              <wp:effectExtent l="0" t="3175" r="0" b="3175"/>
              <wp:wrapNone/>
              <wp:docPr id="3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8pt,60.2pt" to="333.45pt,60.2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7">
              <wp:simplePos x="0" y="0"/>
              <wp:positionH relativeFrom="page">
                <wp:posOffset>1812290</wp:posOffset>
              </wp:positionH>
              <wp:positionV relativeFrom="page">
                <wp:posOffset>633730</wp:posOffset>
              </wp:positionV>
              <wp:extent cx="1312545" cy="118745"/>
              <wp:effectExtent l="0" t="0" r="0" b="0"/>
              <wp:wrapTopAndBottom/>
              <wp:docPr id="324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widowControl/>
                            <w:spacing w:lineRule="auto" w:line="240"/>
                            <w:rPr>
                              <w:rStyle w:val="FontStyle85"/>
                            </w:rPr>
                          </w:pPr>
                          <w:r>
                            <w:rPr>
                              <w:rStyle w:val="FontStyle85"/>
                            </w:rPr>
                            <w:t xml:space="preserve">Урок </w:t>
                          </w:r>
                          <w:r>
                            <w:rPr>
                              <w:rStyle w:val="FontStyle86"/>
                            </w:rPr>
                            <w:t xml:space="preserve">5. </w:t>
                          </w:r>
                          <w:r>
                            <w:rPr>
                              <w:rStyle w:val="FontStyle85"/>
                            </w:rPr>
                            <w:t>Созидательный Разу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5pt;height:9.35pt;mso-wrap-distance-left:504pt;mso-wrap-distance-right:504pt;mso-wrap-distance-top:0pt;mso-wrap-distance-bottom:0pt;margin-top:49.9pt;mso-position-vertical-relative:page;margin-left:14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widowControl/>
                      <w:spacing w:lineRule="auto" w:line="240"/>
                      <w:rPr>
                        <w:rStyle w:val="FontStyle85"/>
                      </w:rPr>
                    </w:pPr>
                    <w:r>
                      <w:rPr>
                        <w:rStyle w:val="FontStyle85"/>
                      </w:rPr>
                      <w:t xml:space="preserve">Урок </w:t>
                    </w:r>
                    <w:r>
                      <w:rPr>
                        <w:rStyle w:val="FontStyle86"/>
                      </w:rPr>
                      <w:t xml:space="preserve">5. </w:t>
                    </w:r>
                    <w:r>
                      <w:rPr>
                        <w:rStyle w:val="FontStyle85"/>
                      </w:rPr>
                      <w:t>Созидательный Разум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38">
              <wp:simplePos x="0" y="0"/>
              <wp:positionH relativeFrom="page">
                <wp:posOffset>4104640</wp:posOffset>
              </wp:positionH>
              <wp:positionV relativeFrom="page">
                <wp:posOffset>600075</wp:posOffset>
              </wp:positionV>
              <wp:extent cx="144780" cy="177165"/>
              <wp:effectExtent l="0" t="0" r="0" b="0"/>
              <wp:wrapTopAndBottom/>
              <wp:docPr id="325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jc w:val="right"/>
                            <w:rPr>
                              <w:rStyle w:val="FontStyle89"/>
                            </w:rPr>
                          </w:pPr>
                          <w:r>
                            <w:rPr>
                              <w:rStyle w:val="FontStyle89"/>
                            </w:rPr>
                            <w:t>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95pt;mso-wrap-distance-left:504pt;mso-wrap-distance-right:504pt;mso-wrap-distance-top:0pt;mso-wrap-distance-bottom:0pt;margin-top:47.25pt;mso-position-vertical-relative:page;margin-left:323.2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jc w:val="right"/>
                      <w:rPr>
                        <w:rStyle w:val="FontStyle89"/>
                      </w:rPr>
                    </w:pPr>
                    <w:r>
                      <w:rPr>
                        <w:rStyle w:val="FontStyle89"/>
                      </w:rPr>
                      <w:t>s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1013460</wp:posOffset>
              </wp:positionH>
              <wp:positionV relativeFrom="page">
                <wp:posOffset>764540</wp:posOffset>
              </wp:positionV>
              <wp:extent cx="3221990" cy="0"/>
              <wp:effectExtent l="0" t="3175" r="0" b="3175"/>
              <wp:wrapNone/>
              <wp:docPr id="3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8pt,60.2pt" to="333.45pt,60.2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812290</wp:posOffset>
              </wp:positionH>
              <wp:positionV relativeFrom="page">
                <wp:posOffset>633730</wp:posOffset>
              </wp:positionV>
              <wp:extent cx="1355725" cy="118745"/>
              <wp:effectExtent l="0" t="0" r="0" b="0"/>
              <wp:wrapTopAndBottom/>
              <wp:docPr id="327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widowControl/>
                            <w:spacing w:lineRule="auto" w:line="240"/>
                            <w:rPr>
                              <w:rStyle w:val="FontStyle85"/>
                            </w:rPr>
                          </w:pPr>
                          <w:r>
                            <w:rPr>
                              <w:rStyle w:val="FontStyle85"/>
                            </w:rPr>
                            <w:t xml:space="preserve">Урок </w:t>
                          </w:r>
                          <w:r>
                            <w:rPr>
                              <w:rStyle w:val="FontStyle86"/>
                            </w:rPr>
                            <w:t xml:space="preserve">5. </w:t>
                          </w:r>
                          <w:r>
                            <w:rPr>
                              <w:rStyle w:val="FontStyle85"/>
                            </w:rPr>
                            <w:t>Созидательный Разу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5pt;height:9.35pt;mso-wrap-distance-left:504pt;mso-wrap-distance-right:504pt;mso-wrap-distance-top:0pt;mso-wrap-distance-bottom:0pt;margin-top:49.9pt;mso-position-vertical-relative:page;margin-left:14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widowControl/>
                      <w:spacing w:lineRule="auto" w:line="240"/>
                      <w:rPr>
                        <w:rStyle w:val="FontStyle85"/>
                      </w:rPr>
                    </w:pPr>
                    <w:r>
                      <w:rPr>
                        <w:rStyle w:val="FontStyle85"/>
                      </w:rPr>
                      <w:t xml:space="preserve">Урок </w:t>
                    </w:r>
                    <w:r>
                      <w:rPr>
                        <w:rStyle w:val="FontStyle86"/>
                      </w:rPr>
                      <w:t xml:space="preserve">5. </w:t>
                    </w:r>
                    <w:r>
                      <w:rPr>
                        <w:rStyle w:val="FontStyle85"/>
                      </w:rPr>
                      <w:t>Созидательный Разум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104640</wp:posOffset>
              </wp:positionH>
              <wp:positionV relativeFrom="page">
                <wp:posOffset>600075</wp:posOffset>
              </wp:positionV>
              <wp:extent cx="155575" cy="177165"/>
              <wp:effectExtent l="0" t="0" r="0" b="0"/>
              <wp:wrapTopAndBottom/>
              <wp:docPr id="328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jc w:val="right"/>
                            <w:rPr>
                              <w:rStyle w:val="FontStyle89"/>
                            </w:rPr>
                          </w:pPr>
                          <w:r>
                            <w:rPr>
                              <w:rStyle w:val="FontStyle89"/>
                            </w:rPr>
                            <w:t>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3.95pt;mso-wrap-distance-left:504pt;mso-wrap-distance-right:504pt;mso-wrap-distance-top:0pt;mso-wrap-distance-bottom:0pt;margin-top:47.25pt;mso-position-vertical-relative:page;margin-left:323.2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jc w:val="right"/>
                      <w:rPr>
                        <w:rStyle w:val="FontStyle89"/>
                      </w:rPr>
                    </w:pPr>
                    <w:r>
                      <w:rPr>
                        <w:rStyle w:val="FontStyle89"/>
                      </w:rPr>
                      <w:t>s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1050925</wp:posOffset>
              </wp:positionH>
              <wp:positionV relativeFrom="page">
                <wp:posOffset>701675</wp:posOffset>
              </wp:positionV>
              <wp:extent cx="3221990" cy="0"/>
              <wp:effectExtent l="0" t="1905" r="0" b="1905"/>
              <wp:wrapNone/>
              <wp:docPr id="3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75pt,55.25pt" to="336.4pt,55.2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580390</wp:posOffset>
              </wp:positionV>
              <wp:extent cx="1600200" cy="109855"/>
              <wp:effectExtent l="0" t="0" r="0" b="0"/>
              <wp:wrapTopAndBottom/>
              <wp:docPr id="331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tabs>
                              <w:tab w:val="clear" w:pos="720"/>
                              <w:tab w:val="left" w:pos="1123" w:leader="none"/>
                            </w:tabs>
                            <w:spacing w:lineRule="auto" w:line="240"/>
                            <w:jc w:val="lef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  <w:r>
                            <w:rPr>
                              <w:rStyle w:val="FontStyle86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.65pt;mso-wrap-distance-left:504pt;mso-wrap-distance-right:504pt;mso-wrap-distance-top:0pt;mso-wrap-distance-bottom:0pt;margin-top:45.7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tabs>
                        <w:tab w:val="clear" w:pos="720"/>
                        <w:tab w:val="left" w:pos="1123" w:leader="none"/>
                      </w:tabs>
                      <w:spacing w:lineRule="auto" w:line="240"/>
                      <w:jc w:val="lef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  <w:r>
                      <w:rPr>
                        <w:rStyle w:val="FontStyle86"/>
                        <w:b w:val="false"/>
                        <w:bCs w:val="false"/>
                        <w:spacing w:val="0"/>
                        <w:sz w:val="20"/>
                        <w:szCs w:val="20"/>
                      </w:rPr>
                      <w:tab/>
                    </w: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1050925</wp:posOffset>
              </wp:positionH>
              <wp:positionV relativeFrom="page">
                <wp:posOffset>701675</wp:posOffset>
              </wp:positionV>
              <wp:extent cx="3221990" cy="0"/>
              <wp:effectExtent l="0" t="1905" r="0" b="1905"/>
              <wp:wrapNone/>
              <wp:docPr id="3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75pt,55.25pt" to="336.4pt,55.2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9">
              <wp:simplePos x="0" y="0"/>
              <wp:positionH relativeFrom="page">
                <wp:posOffset>1057910</wp:posOffset>
              </wp:positionH>
              <wp:positionV relativeFrom="page">
                <wp:posOffset>580390</wp:posOffset>
              </wp:positionV>
              <wp:extent cx="2334260" cy="109855"/>
              <wp:effectExtent l="0" t="0" r="0" b="0"/>
              <wp:wrapTopAndBottom/>
              <wp:docPr id="333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2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tabs>
                              <w:tab w:val="clear" w:pos="720"/>
                              <w:tab w:val="left" w:pos="1123" w:leader="none"/>
                            </w:tabs>
                            <w:spacing w:lineRule="auto" w:line="240"/>
                            <w:jc w:val="lef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51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  <w:r>
                            <w:rPr>
                              <w:rStyle w:val="FontStyle86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pt;height:8.65pt;mso-wrap-distance-left:504pt;mso-wrap-distance-right:504pt;mso-wrap-distance-top:0pt;mso-wrap-distance-bottom:0pt;margin-top:45.7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tabs>
                        <w:tab w:val="clear" w:pos="720"/>
                        <w:tab w:val="left" w:pos="1123" w:leader="none"/>
                      </w:tabs>
                      <w:spacing w:lineRule="auto" w:line="240"/>
                      <w:jc w:val="lef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51</w:t>
                    </w:r>
                    <w:r>
                      <w:rPr>
                        <w:rStyle w:val="FontStyle86"/>
                      </w:rPr>
                      <w:fldChar w:fldCharType="end"/>
                    </w:r>
                    <w:r>
                      <w:rPr>
                        <w:rStyle w:val="FontStyle86"/>
                        <w:b w:val="false"/>
                        <w:bCs w:val="false"/>
                        <w:spacing w:val="0"/>
                        <w:sz w:val="20"/>
                        <w:szCs w:val="20"/>
                      </w:rPr>
                      <w:tab/>
                    </w: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1051560</wp:posOffset>
              </wp:positionH>
              <wp:positionV relativeFrom="page">
                <wp:posOffset>680720</wp:posOffset>
              </wp:positionV>
              <wp:extent cx="3230880" cy="0"/>
              <wp:effectExtent l="0" t="1905" r="0" b="1905"/>
              <wp:wrapNone/>
              <wp:docPr id="3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1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53.6pt" to="337.15pt,53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0">
              <wp:simplePos x="0" y="0"/>
              <wp:positionH relativeFrom="page">
                <wp:posOffset>1853565</wp:posOffset>
              </wp:positionH>
              <wp:positionV relativeFrom="page">
                <wp:posOffset>559435</wp:posOffset>
              </wp:positionV>
              <wp:extent cx="1386205" cy="109220"/>
              <wp:effectExtent l="0" t="0" r="0" b="0"/>
              <wp:wrapTopAndBottom/>
              <wp:docPr id="336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20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5. Созидательный Разу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15pt;height:8.6pt;mso-wrap-distance-left:504pt;mso-wrap-distance-right:504pt;mso-wrap-distance-top:0pt;mso-wrap-distance-bottom:0pt;margin-top:44.05pt;mso-position-vertical-relative:page;margin-left:145.9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5. Созидательный Разум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41">
              <wp:simplePos x="0" y="0"/>
              <wp:positionH relativeFrom="page">
                <wp:posOffset>4149090</wp:posOffset>
              </wp:positionH>
              <wp:positionV relativeFrom="page">
                <wp:posOffset>513715</wp:posOffset>
              </wp:positionV>
              <wp:extent cx="153035" cy="176530"/>
              <wp:effectExtent l="0" t="0" r="0" b="0"/>
              <wp:wrapTopAndBottom/>
              <wp:docPr id="337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jc w:val="right"/>
                            <w:rPr>
                              <w:rStyle w:val="FontStyle89"/>
                            </w:rPr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52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pt;mso-wrap-distance-left:504pt;mso-wrap-distance-right:504pt;mso-wrap-distance-top:0pt;mso-wrap-distance-bottom:0pt;margin-top:40.45pt;mso-position-vertical-relative:page;margin-left:326.7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jc w:val="right"/>
                      <w:rPr>
                        <w:rStyle w:val="FontStyle89"/>
                      </w:rPr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52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1051560</wp:posOffset>
              </wp:positionH>
              <wp:positionV relativeFrom="page">
                <wp:posOffset>680720</wp:posOffset>
              </wp:positionV>
              <wp:extent cx="3230880" cy="0"/>
              <wp:effectExtent l="0" t="1905" r="0" b="1905"/>
              <wp:wrapNone/>
              <wp:docPr id="3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1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53.6pt" to="337.15pt,53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853565</wp:posOffset>
              </wp:positionH>
              <wp:positionV relativeFrom="page">
                <wp:posOffset>559435</wp:posOffset>
              </wp:positionV>
              <wp:extent cx="1323975" cy="109220"/>
              <wp:effectExtent l="0" t="0" r="0" b="0"/>
              <wp:wrapTopAndBottom/>
              <wp:docPr id="339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5. Созидательный Разу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8.6pt;mso-wrap-distance-left:504pt;mso-wrap-distance-right:504pt;mso-wrap-distance-top:0pt;mso-wrap-distance-bottom:0pt;margin-top:44.05pt;mso-position-vertical-relative:page;margin-left:145.9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5. Созидательный Разум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149090</wp:posOffset>
              </wp:positionH>
              <wp:positionV relativeFrom="page">
                <wp:posOffset>513715</wp:posOffset>
              </wp:positionV>
              <wp:extent cx="88900" cy="176530"/>
              <wp:effectExtent l="0" t="0" r="0" b="0"/>
              <wp:wrapTopAndBottom/>
              <wp:docPr id="340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jc w:val="right"/>
                            <w:rPr>
                              <w:rStyle w:val="FontStyle89"/>
                            </w:rPr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0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9pt;mso-wrap-distance-left:504pt;mso-wrap-distance-right:504pt;mso-wrap-distance-top:0pt;mso-wrap-distance-bottom:0pt;margin-top:40.45pt;mso-position-vertical-relative:page;margin-left:326.7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jc w:val="right"/>
                      <w:rPr>
                        <w:rStyle w:val="FontStyle89"/>
                      </w:rPr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0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1054100</wp:posOffset>
              </wp:positionH>
              <wp:positionV relativeFrom="page">
                <wp:posOffset>727075</wp:posOffset>
              </wp:positionV>
              <wp:extent cx="3221990" cy="0"/>
              <wp:effectExtent l="0" t="1905" r="0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pt,57.25pt" to="336.65pt,57.2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2392680</wp:posOffset>
              </wp:positionH>
              <wp:positionV relativeFrom="page">
                <wp:posOffset>605790</wp:posOffset>
              </wp:positionV>
              <wp:extent cx="418465" cy="103505"/>
              <wp:effectExtent l="0" t="0" r="0" b="0"/>
              <wp:wrapTopAndBottom/>
              <wp:docPr id="11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Введ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8.15pt;mso-wrap-distance-left:504pt;mso-wrap-distance-right:504pt;mso-wrap-distance-top:0pt;mso-wrap-distance-bottom:0pt;margin-top:47.7pt;mso-position-vertical-relative:page;margin-left:188.4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Введение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4221480</wp:posOffset>
              </wp:positionH>
              <wp:positionV relativeFrom="page">
                <wp:posOffset>600075</wp:posOffset>
              </wp:positionV>
              <wp:extent cx="51435" cy="118745"/>
              <wp:effectExtent l="0" t="0" r="0" b="0"/>
              <wp:wrapTopAndBottom/>
              <wp:docPr id="12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right"/>
                            <w:rPr>
                              <w:rStyle w:val="FontStyle95"/>
                            </w:rPr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4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35pt;mso-wrap-distance-left:504pt;mso-wrap-distance-right:504pt;mso-wrap-distance-top:0pt;mso-wrap-distance-bottom:0pt;margin-top:47.25pt;mso-position-vertical-relative:page;margin-left:332.4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right"/>
                      <w:rPr>
                        <w:rStyle w:val="FontStyle95"/>
                      </w:rPr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4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1052830</wp:posOffset>
              </wp:positionH>
              <wp:positionV relativeFrom="page">
                <wp:posOffset>695325</wp:posOffset>
              </wp:positionV>
              <wp:extent cx="3218815" cy="0"/>
              <wp:effectExtent l="635" t="1905" r="0" b="1905"/>
              <wp:wrapNone/>
              <wp:docPr id="3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9pt,54.75pt" to="336.3pt,54.7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2">
              <wp:simplePos x="0" y="0"/>
              <wp:positionH relativeFrom="page">
                <wp:posOffset>1059180</wp:posOffset>
              </wp:positionH>
              <wp:positionV relativeFrom="page">
                <wp:posOffset>525145</wp:posOffset>
              </wp:positionV>
              <wp:extent cx="153035" cy="177165"/>
              <wp:effectExtent l="0" t="0" r="0" b="0"/>
              <wp:wrapTopAndBottom/>
              <wp:docPr id="343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jc w:val="both"/>
                            <w:rPr>
                              <w:rStyle w:val="FontStyle89"/>
                            </w:rPr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53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504pt;mso-wrap-distance-right:504pt;mso-wrap-distance-top:0pt;mso-wrap-distance-bottom:0pt;margin-top:41.35pt;mso-position-vertical-relative:page;margin-left:83.4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jc w:val="both"/>
                      <w:rPr>
                        <w:rStyle w:val="FontStyle89"/>
                      </w:rPr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53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43">
              <wp:simplePos x="0" y="0"/>
              <wp:positionH relativeFrom="page">
                <wp:posOffset>1711960</wp:posOffset>
              </wp:positionH>
              <wp:positionV relativeFrom="page">
                <wp:posOffset>574040</wp:posOffset>
              </wp:positionV>
              <wp:extent cx="1621155" cy="113030"/>
              <wp:effectExtent l="0" t="0" r="0" b="0"/>
              <wp:wrapTopAndBottom/>
              <wp:docPr id="344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65pt;height:8.9pt;mso-wrap-distance-left:504pt;mso-wrap-distance-right:504pt;mso-wrap-distance-top:0pt;mso-wrap-distance-bottom:0pt;margin-top:45.2pt;mso-position-vertical-relative:page;margin-left:134.8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1">
              <wp:simplePos x="0" y="0"/>
              <wp:positionH relativeFrom="page">
                <wp:posOffset>1052830</wp:posOffset>
              </wp:positionH>
              <wp:positionV relativeFrom="page">
                <wp:posOffset>695325</wp:posOffset>
              </wp:positionV>
              <wp:extent cx="3218815" cy="0"/>
              <wp:effectExtent l="0" t="1905" r="0" b="1905"/>
              <wp:wrapNone/>
              <wp:docPr id="3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9pt,54.75pt" to="336.3pt,54.7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9180</wp:posOffset>
              </wp:positionH>
              <wp:positionV relativeFrom="page">
                <wp:posOffset>525145</wp:posOffset>
              </wp:positionV>
              <wp:extent cx="88900" cy="177165"/>
              <wp:effectExtent l="0" t="0" r="0" b="0"/>
              <wp:wrapTopAndBottom/>
              <wp:docPr id="348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0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95pt;mso-wrap-distance-left:504pt;mso-wrap-distance-right:504pt;mso-wrap-distance-top:0pt;mso-wrap-distance-bottom:0pt;margin-top:41.35pt;mso-position-vertical-relative:page;margin-left:83.4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jc w:val="both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0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11960</wp:posOffset>
              </wp:positionH>
              <wp:positionV relativeFrom="page">
                <wp:posOffset>574040</wp:posOffset>
              </wp:positionV>
              <wp:extent cx="1552575" cy="113030"/>
              <wp:effectExtent l="0" t="0" r="0" b="0"/>
              <wp:wrapTopAndBottom/>
              <wp:docPr id="349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8.9pt;mso-wrap-distance-left:504pt;mso-wrap-distance-right:504pt;mso-wrap-distance-top:0pt;mso-wrap-distance-bottom:0pt;margin-top:45.2pt;mso-position-vertical-relative:page;margin-left:134.8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4">
              <wp:simplePos x="0" y="0"/>
              <wp:positionH relativeFrom="page">
                <wp:posOffset>1052830</wp:posOffset>
              </wp:positionH>
              <wp:positionV relativeFrom="page">
                <wp:posOffset>695325</wp:posOffset>
              </wp:positionV>
              <wp:extent cx="3218815" cy="0"/>
              <wp:effectExtent l="635" t="1905" r="0" b="1905"/>
              <wp:wrapNone/>
              <wp:docPr id="3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9pt,54.75pt" to="336.3pt,54.7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92">
              <wp:simplePos x="0" y="0"/>
              <wp:positionH relativeFrom="page">
                <wp:posOffset>1059180</wp:posOffset>
              </wp:positionH>
              <wp:positionV relativeFrom="page">
                <wp:posOffset>525145</wp:posOffset>
              </wp:positionV>
              <wp:extent cx="153035" cy="177165"/>
              <wp:effectExtent l="0" t="0" r="0" b="0"/>
              <wp:wrapTopAndBottom/>
              <wp:docPr id="355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55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504pt;mso-wrap-distance-right:504pt;mso-wrap-distance-top:0pt;mso-wrap-distance-bottom:0pt;margin-top:41.35pt;mso-position-vertical-relative:page;margin-left:83.4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jc w:val="both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55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793">
              <wp:simplePos x="0" y="0"/>
              <wp:positionH relativeFrom="page">
                <wp:posOffset>1711960</wp:posOffset>
              </wp:positionH>
              <wp:positionV relativeFrom="page">
                <wp:posOffset>574040</wp:posOffset>
              </wp:positionV>
              <wp:extent cx="1621155" cy="113030"/>
              <wp:effectExtent l="0" t="0" r="0" b="0"/>
              <wp:wrapTopAndBottom/>
              <wp:docPr id="356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65pt;height:8.9pt;mso-wrap-distance-left:504pt;mso-wrap-distance-right:504pt;mso-wrap-distance-top:0pt;mso-wrap-distance-bottom:0pt;margin-top:45.2pt;mso-position-vertical-relative:page;margin-left:134.8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1042035</wp:posOffset>
              </wp:positionH>
              <wp:positionV relativeFrom="page">
                <wp:posOffset>736600</wp:posOffset>
              </wp:positionV>
              <wp:extent cx="3221990" cy="0"/>
              <wp:effectExtent l="0" t="1905" r="0" b="1905"/>
              <wp:wrapNone/>
              <wp:docPr id="3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05pt,58pt" to="335.7pt,5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4">
              <wp:simplePos x="0" y="0"/>
              <wp:positionH relativeFrom="page">
                <wp:posOffset>2027555</wp:posOffset>
              </wp:positionH>
              <wp:positionV relativeFrom="page">
                <wp:posOffset>615315</wp:posOffset>
              </wp:positionV>
              <wp:extent cx="1042670" cy="112395"/>
              <wp:effectExtent l="0" t="0" r="0" b="0"/>
              <wp:wrapTopAndBottom/>
              <wp:docPr id="359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6. Мозг челове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pt;height:8.85pt;mso-wrap-distance-left:504pt;mso-wrap-distance-right:504pt;mso-wrap-distance-top:0pt;mso-wrap-distance-bottom:0pt;margin-top:48.45pt;mso-position-vertical-relative:page;margin-left:159.6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6. Мозг человека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45">
              <wp:simplePos x="0" y="0"/>
              <wp:positionH relativeFrom="page">
                <wp:posOffset>4133850</wp:posOffset>
              </wp:positionH>
              <wp:positionV relativeFrom="page">
                <wp:posOffset>612140</wp:posOffset>
              </wp:positionV>
              <wp:extent cx="102235" cy="118745"/>
              <wp:effectExtent l="0" t="0" r="0" b="0"/>
              <wp:wrapTopAndBottom/>
              <wp:docPr id="360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right"/>
                            <w:rPr>
                              <w:rStyle w:val="FontStyle95"/>
                            </w:rPr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56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35pt;mso-wrap-distance-left:504pt;mso-wrap-distance-right:504pt;mso-wrap-distance-top:0pt;mso-wrap-distance-bottom:0pt;margin-top:48.2pt;mso-position-vertical-relative:page;margin-left:325.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right"/>
                      <w:rPr>
                        <w:rStyle w:val="FontStyle95"/>
                      </w:rPr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56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1059180</wp:posOffset>
              </wp:positionH>
              <wp:positionV relativeFrom="page">
                <wp:posOffset>722630</wp:posOffset>
              </wp:positionV>
              <wp:extent cx="3221990" cy="0"/>
              <wp:effectExtent l="0" t="1905" r="0" b="1905"/>
              <wp:wrapNone/>
              <wp:docPr id="3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4pt,56.9pt" to="337.05pt,56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6640</wp:posOffset>
              </wp:positionH>
              <wp:positionV relativeFrom="page">
                <wp:posOffset>594995</wp:posOffset>
              </wp:positionV>
              <wp:extent cx="69850" cy="119380"/>
              <wp:effectExtent l="0" t="0" r="0" b="0"/>
              <wp:wrapTopAndBottom/>
              <wp:docPr id="362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-2" w:right="-2" w:hanging="0"/>
                            <w:jc w:val="both"/>
                            <w:rPr>
                              <w:rStyle w:val="FontStyle95"/>
                            </w:rPr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46.85pt;mso-position-vertical-relative:page;margin-left:83.2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-2" w:right="-2" w:hanging="0"/>
                      <w:jc w:val="both"/>
                      <w:rPr>
                        <w:rStyle w:val="FontStyle95"/>
                      </w:rPr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20850</wp:posOffset>
              </wp:positionH>
              <wp:positionV relativeFrom="page">
                <wp:posOffset>604520</wp:posOffset>
              </wp:positionV>
              <wp:extent cx="1552575" cy="109855"/>
              <wp:effectExtent l="0" t="0" r="0" b="0"/>
              <wp:wrapTopAndBottom/>
              <wp:docPr id="363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ind w:left="-2" w:right="-2" w:hanging="0"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8.65pt;mso-wrap-distance-left:504pt;mso-wrap-distance-right:504pt;mso-wrap-distance-top:0pt;mso-wrap-distance-bottom:0pt;margin-top:47.6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ind w:left="-2" w:right="-2" w:hanging="0"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8">
              <wp:simplePos x="0" y="0"/>
              <wp:positionH relativeFrom="page">
                <wp:posOffset>1042035</wp:posOffset>
              </wp:positionH>
              <wp:positionV relativeFrom="page">
                <wp:posOffset>736600</wp:posOffset>
              </wp:positionV>
              <wp:extent cx="3221990" cy="0"/>
              <wp:effectExtent l="635" t="1905" r="0" b="1905"/>
              <wp:wrapNone/>
              <wp:docPr id="3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05pt,58pt" to="335.7pt,5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027555</wp:posOffset>
              </wp:positionH>
              <wp:positionV relativeFrom="page">
                <wp:posOffset>615315</wp:posOffset>
              </wp:positionV>
              <wp:extent cx="990600" cy="112395"/>
              <wp:effectExtent l="0" t="0" r="0" b="0"/>
              <wp:wrapTopAndBottom/>
              <wp:docPr id="367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6. Мозг челове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8.85pt;mso-wrap-distance-left:504pt;mso-wrap-distance-right:504pt;mso-wrap-distance-top:0pt;mso-wrap-distance-bottom:0pt;margin-top:48.45pt;mso-position-vertical-relative:page;margin-left:159.6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6. Мозг человека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133850</wp:posOffset>
              </wp:positionH>
              <wp:positionV relativeFrom="page">
                <wp:posOffset>612140</wp:posOffset>
              </wp:positionV>
              <wp:extent cx="69850" cy="118745"/>
              <wp:effectExtent l="0" t="0" r="0" b="0"/>
              <wp:wrapTopAndBottom/>
              <wp:docPr id="368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504pt;mso-wrap-distance-right:504pt;mso-wrap-distance-top:0pt;mso-wrap-distance-bottom:0pt;margin-top:48.2pt;mso-position-vertical-relative:page;margin-left:325.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right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7">
              <wp:simplePos x="0" y="0"/>
              <wp:positionH relativeFrom="page">
                <wp:posOffset>1059180</wp:posOffset>
              </wp:positionH>
              <wp:positionV relativeFrom="page">
                <wp:posOffset>722630</wp:posOffset>
              </wp:positionV>
              <wp:extent cx="3221990" cy="0"/>
              <wp:effectExtent l="0" t="1905" r="0" b="1905"/>
              <wp:wrapNone/>
              <wp:docPr id="3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4pt,56.9pt" to="337.05pt,56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95">
              <wp:simplePos x="0" y="0"/>
              <wp:positionH relativeFrom="page">
                <wp:posOffset>1056640</wp:posOffset>
              </wp:positionH>
              <wp:positionV relativeFrom="page">
                <wp:posOffset>594995</wp:posOffset>
              </wp:positionV>
              <wp:extent cx="99695" cy="119380"/>
              <wp:effectExtent l="0" t="0" r="0" b="0"/>
              <wp:wrapTopAndBottom/>
              <wp:docPr id="370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-2" w:right="-2" w:hanging="0"/>
                            <w:jc w:val="both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57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9.4pt;mso-wrap-distance-left:504pt;mso-wrap-distance-right:504pt;mso-wrap-distance-top:0pt;mso-wrap-distance-bottom:0pt;margin-top:46.85pt;mso-position-vertical-relative:page;margin-left:83.2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-2" w:right="-2" w:hanging="0"/>
                      <w:jc w:val="both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57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796">
              <wp:simplePos x="0" y="0"/>
              <wp:positionH relativeFrom="page">
                <wp:posOffset>1720850</wp:posOffset>
              </wp:positionH>
              <wp:positionV relativeFrom="page">
                <wp:posOffset>604520</wp:posOffset>
              </wp:positionV>
              <wp:extent cx="1618615" cy="109855"/>
              <wp:effectExtent l="0" t="0" r="0" b="0"/>
              <wp:wrapTopAndBottom/>
              <wp:docPr id="371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ind w:left="-2" w:right="-2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45pt;height:8.65pt;mso-wrap-distance-left:504pt;mso-wrap-distance-right:504pt;mso-wrap-distance-top:0pt;mso-wrap-distance-bottom:0pt;margin-top:47.6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ind w:left="-2" w:right="-2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2">
              <wp:simplePos x="0" y="0"/>
              <wp:positionH relativeFrom="page">
                <wp:posOffset>1042035</wp:posOffset>
              </wp:positionH>
              <wp:positionV relativeFrom="page">
                <wp:posOffset>736600</wp:posOffset>
              </wp:positionV>
              <wp:extent cx="3221990" cy="0"/>
              <wp:effectExtent l="0" t="1905" r="0" b="1905"/>
              <wp:wrapNone/>
              <wp:docPr id="3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05pt,58pt" to="335.7pt,5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00">
              <wp:simplePos x="0" y="0"/>
              <wp:positionH relativeFrom="page">
                <wp:posOffset>2027555</wp:posOffset>
              </wp:positionH>
              <wp:positionV relativeFrom="page">
                <wp:posOffset>615315</wp:posOffset>
              </wp:positionV>
              <wp:extent cx="1042670" cy="112395"/>
              <wp:effectExtent l="0" t="0" r="0" b="0"/>
              <wp:wrapTopAndBottom/>
              <wp:docPr id="375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6. Мозг челове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pt;height:8.85pt;mso-wrap-distance-left:504pt;mso-wrap-distance-right:504pt;mso-wrap-distance-top:0pt;mso-wrap-distance-bottom:0pt;margin-top:48.45pt;mso-position-vertical-relative:page;margin-left:159.6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6. Мозг человека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801">
              <wp:simplePos x="0" y="0"/>
              <wp:positionH relativeFrom="page">
                <wp:posOffset>4133850</wp:posOffset>
              </wp:positionH>
              <wp:positionV relativeFrom="page">
                <wp:posOffset>612140</wp:posOffset>
              </wp:positionV>
              <wp:extent cx="102235" cy="118745"/>
              <wp:effectExtent l="0" t="0" r="0" b="0"/>
              <wp:wrapTopAndBottom/>
              <wp:docPr id="376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58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35pt;mso-wrap-distance-left:504pt;mso-wrap-distance-right:504pt;mso-wrap-distance-top:0pt;mso-wrap-distance-bottom:0pt;margin-top:48.2pt;mso-position-vertical-relative:page;margin-left:325.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right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58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1050925</wp:posOffset>
              </wp:positionH>
              <wp:positionV relativeFrom="page">
                <wp:posOffset>716280</wp:posOffset>
              </wp:positionV>
              <wp:extent cx="3224530" cy="0"/>
              <wp:effectExtent l="0" t="1905" r="0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75pt,56.4pt" to="336.6pt,56.4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127760</wp:posOffset>
              </wp:positionH>
              <wp:positionV relativeFrom="page">
                <wp:posOffset>603885</wp:posOffset>
              </wp:positionV>
              <wp:extent cx="60325" cy="104140"/>
              <wp:effectExtent l="0" t="0" r="0" b="0"/>
              <wp:wrapTopAndBottom/>
              <wp:docPr id="14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ind w:left="-5" w:right="-5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2pt;mso-wrap-distance-left:504pt;mso-wrap-distance-right:504pt;mso-wrap-distance-top:0pt;mso-wrap-distance-bottom:0pt;margin-top:47.55pt;mso-position-vertical-relative:page;margin-left:88.8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ind w:left="-5" w:right="-5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13230</wp:posOffset>
              </wp:positionH>
              <wp:positionV relativeFrom="page">
                <wp:posOffset>594995</wp:posOffset>
              </wp:positionV>
              <wp:extent cx="2336800" cy="113030"/>
              <wp:effectExtent l="0" t="0" r="0" b="0"/>
              <wp:wrapTopAndBottom/>
              <wp:docPr id="15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ind w:left="-5" w:right="-5" w:hanging="0"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pt;height:8.9pt;mso-wrap-distance-left:504pt;mso-wrap-distance-right:504pt;mso-wrap-distance-top:0pt;mso-wrap-distance-bottom:0pt;margin-top:46.85pt;mso-position-vertical-relative:page;margin-left:134.9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ind w:left="-5" w:right="-5" w:hanging="0"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9">
              <wp:simplePos x="0" y="0"/>
              <wp:positionH relativeFrom="page">
                <wp:posOffset>1059180</wp:posOffset>
              </wp:positionH>
              <wp:positionV relativeFrom="page">
                <wp:posOffset>722630</wp:posOffset>
              </wp:positionV>
              <wp:extent cx="3221990" cy="0"/>
              <wp:effectExtent l="0" t="1905" r="0" b="1905"/>
              <wp:wrapNone/>
              <wp:docPr id="3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4pt,56.9pt" to="337.05pt,56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6640</wp:posOffset>
              </wp:positionH>
              <wp:positionV relativeFrom="page">
                <wp:posOffset>594995</wp:posOffset>
              </wp:positionV>
              <wp:extent cx="69850" cy="119380"/>
              <wp:effectExtent l="0" t="0" r="0" b="0"/>
              <wp:wrapTopAndBottom/>
              <wp:docPr id="378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-2" w:right="-2" w:hanging="0"/>
                            <w:jc w:val="both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46.85pt;mso-position-vertical-relative:page;margin-left:83.2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-2" w:right="-2" w:hanging="0"/>
                      <w:jc w:val="both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20850</wp:posOffset>
              </wp:positionH>
              <wp:positionV relativeFrom="page">
                <wp:posOffset>604520</wp:posOffset>
              </wp:positionV>
              <wp:extent cx="1552575" cy="109855"/>
              <wp:effectExtent l="0" t="0" r="0" b="0"/>
              <wp:wrapTopAndBottom/>
              <wp:docPr id="379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ind w:left="-2" w:right="-2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8.65pt;mso-wrap-distance-left:504pt;mso-wrap-distance-right:504pt;mso-wrap-distance-top:0pt;mso-wrap-distance-bottom:0pt;margin-top:47.6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ind w:left="-2" w:right="-2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6">
              <wp:simplePos x="0" y="0"/>
              <wp:positionH relativeFrom="page">
                <wp:posOffset>1042035</wp:posOffset>
              </wp:positionH>
              <wp:positionV relativeFrom="page">
                <wp:posOffset>736600</wp:posOffset>
              </wp:positionV>
              <wp:extent cx="3221990" cy="0"/>
              <wp:effectExtent l="635" t="1905" r="0" b="1905"/>
              <wp:wrapNone/>
              <wp:docPr id="3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05pt,58pt" to="335.7pt,5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027555</wp:posOffset>
              </wp:positionH>
              <wp:positionV relativeFrom="page">
                <wp:posOffset>615315</wp:posOffset>
              </wp:positionV>
              <wp:extent cx="990600" cy="112395"/>
              <wp:effectExtent l="0" t="0" r="0" b="0"/>
              <wp:wrapTopAndBottom/>
              <wp:docPr id="382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6. Мозг челове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8.85pt;mso-wrap-distance-left:504pt;mso-wrap-distance-right:504pt;mso-wrap-distance-top:0pt;mso-wrap-distance-bottom:0pt;margin-top:48.45pt;mso-position-vertical-relative:page;margin-left:159.6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6. Мозг человека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133850</wp:posOffset>
              </wp:positionH>
              <wp:positionV relativeFrom="page">
                <wp:posOffset>612140</wp:posOffset>
              </wp:positionV>
              <wp:extent cx="69850" cy="118745"/>
              <wp:effectExtent l="0" t="0" r="0" b="0"/>
              <wp:wrapTopAndBottom/>
              <wp:docPr id="383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504pt;mso-wrap-distance-right:504pt;mso-wrap-distance-top:0pt;mso-wrap-distance-bottom:0pt;margin-top:48.2pt;mso-position-vertical-relative:page;margin-left:325.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right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5">
              <wp:simplePos x="0" y="0"/>
              <wp:positionH relativeFrom="page">
                <wp:posOffset>1059180</wp:posOffset>
              </wp:positionH>
              <wp:positionV relativeFrom="page">
                <wp:posOffset>722630</wp:posOffset>
              </wp:positionV>
              <wp:extent cx="3221990" cy="0"/>
              <wp:effectExtent l="0" t="1905" r="0" b="1905"/>
              <wp:wrapNone/>
              <wp:docPr id="3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4pt,56.9pt" to="337.05pt,56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03">
              <wp:simplePos x="0" y="0"/>
              <wp:positionH relativeFrom="page">
                <wp:posOffset>1056640</wp:posOffset>
              </wp:positionH>
              <wp:positionV relativeFrom="page">
                <wp:posOffset>594995</wp:posOffset>
              </wp:positionV>
              <wp:extent cx="99695" cy="119380"/>
              <wp:effectExtent l="0" t="0" r="0" b="0"/>
              <wp:wrapTopAndBottom/>
              <wp:docPr id="385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-2" w:right="-2" w:hanging="0"/>
                            <w:jc w:val="both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59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9.4pt;mso-wrap-distance-left:504pt;mso-wrap-distance-right:504pt;mso-wrap-distance-top:0pt;mso-wrap-distance-bottom:0pt;margin-top:46.85pt;mso-position-vertical-relative:page;margin-left:83.2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-2" w:right="-2" w:hanging="0"/>
                      <w:jc w:val="both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59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804">
              <wp:simplePos x="0" y="0"/>
              <wp:positionH relativeFrom="page">
                <wp:posOffset>1720850</wp:posOffset>
              </wp:positionH>
              <wp:positionV relativeFrom="page">
                <wp:posOffset>604520</wp:posOffset>
              </wp:positionV>
              <wp:extent cx="1618615" cy="109855"/>
              <wp:effectExtent l="0" t="0" r="0" b="0"/>
              <wp:wrapTopAndBottom/>
              <wp:docPr id="386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ind w:left="-2" w:right="-2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45pt;height:8.65pt;mso-wrap-distance-left:504pt;mso-wrap-distance-right:504pt;mso-wrap-distance-top:0pt;mso-wrap-distance-bottom:0pt;margin-top:47.6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ind w:left="-2" w:right="-2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0">
              <wp:simplePos x="0" y="0"/>
              <wp:positionH relativeFrom="page">
                <wp:posOffset>1042035</wp:posOffset>
              </wp:positionH>
              <wp:positionV relativeFrom="page">
                <wp:posOffset>736600</wp:posOffset>
              </wp:positionV>
              <wp:extent cx="3221990" cy="0"/>
              <wp:effectExtent l="0" t="1905" r="0" b="1905"/>
              <wp:wrapNone/>
              <wp:docPr id="3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05pt,58pt" to="335.7pt,5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08">
              <wp:simplePos x="0" y="0"/>
              <wp:positionH relativeFrom="page">
                <wp:posOffset>2027555</wp:posOffset>
              </wp:positionH>
              <wp:positionV relativeFrom="page">
                <wp:posOffset>615315</wp:posOffset>
              </wp:positionV>
              <wp:extent cx="1042670" cy="112395"/>
              <wp:effectExtent l="0" t="0" r="0" b="0"/>
              <wp:wrapTopAndBottom/>
              <wp:docPr id="389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6. Мозг челове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pt;height:8.85pt;mso-wrap-distance-left:504pt;mso-wrap-distance-right:504pt;mso-wrap-distance-top:0pt;mso-wrap-distance-bottom:0pt;margin-top:48.45pt;mso-position-vertical-relative:page;margin-left:159.6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6. Мозг человека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809">
              <wp:simplePos x="0" y="0"/>
              <wp:positionH relativeFrom="page">
                <wp:posOffset>4133850</wp:posOffset>
              </wp:positionH>
              <wp:positionV relativeFrom="page">
                <wp:posOffset>612140</wp:posOffset>
              </wp:positionV>
              <wp:extent cx="102235" cy="118745"/>
              <wp:effectExtent l="0" t="0" r="0" b="0"/>
              <wp:wrapTopAndBottom/>
              <wp:docPr id="390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6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35pt;mso-wrap-distance-left:504pt;mso-wrap-distance-right:504pt;mso-wrap-distance-top:0pt;mso-wrap-distance-bottom:0pt;margin-top:48.2pt;mso-position-vertical-relative:page;margin-left:325.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right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6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7">
              <wp:simplePos x="0" y="0"/>
              <wp:positionH relativeFrom="page">
                <wp:posOffset>1059180</wp:posOffset>
              </wp:positionH>
              <wp:positionV relativeFrom="page">
                <wp:posOffset>722630</wp:posOffset>
              </wp:positionV>
              <wp:extent cx="3221990" cy="0"/>
              <wp:effectExtent l="0" t="1905" r="0" b="1905"/>
              <wp:wrapNone/>
              <wp:docPr id="3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4pt,56.9pt" to="337.05pt,56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6640</wp:posOffset>
              </wp:positionH>
              <wp:positionV relativeFrom="page">
                <wp:posOffset>594995</wp:posOffset>
              </wp:positionV>
              <wp:extent cx="69850" cy="119380"/>
              <wp:effectExtent l="0" t="0" r="0" b="0"/>
              <wp:wrapTopAndBottom/>
              <wp:docPr id="392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-2" w:right="-2" w:hanging="0"/>
                            <w:jc w:val="both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46.85pt;mso-position-vertical-relative:page;margin-left:83.2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-2" w:right="-2" w:hanging="0"/>
                      <w:jc w:val="both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20850</wp:posOffset>
              </wp:positionH>
              <wp:positionV relativeFrom="page">
                <wp:posOffset>604520</wp:posOffset>
              </wp:positionV>
              <wp:extent cx="1552575" cy="109855"/>
              <wp:effectExtent l="0" t="0" r="0" b="0"/>
              <wp:wrapTopAndBottom/>
              <wp:docPr id="393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ind w:left="-2" w:right="-2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8.65pt;mso-wrap-distance-left:504pt;mso-wrap-distance-right:504pt;mso-wrap-distance-top:0pt;mso-wrap-distance-bottom:0pt;margin-top:47.6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ind w:left="-2" w:right="-2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4">
              <wp:simplePos x="0" y="0"/>
              <wp:positionH relativeFrom="page">
                <wp:posOffset>1042035</wp:posOffset>
              </wp:positionH>
              <wp:positionV relativeFrom="page">
                <wp:posOffset>736600</wp:posOffset>
              </wp:positionV>
              <wp:extent cx="3221990" cy="0"/>
              <wp:effectExtent l="635" t="1905" r="0" b="1905"/>
              <wp:wrapNone/>
              <wp:docPr id="3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05pt,58pt" to="335.7pt,5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027555</wp:posOffset>
              </wp:positionH>
              <wp:positionV relativeFrom="page">
                <wp:posOffset>615315</wp:posOffset>
              </wp:positionV>
              <wp:extent cx="990600" cy="112395"/>
              <wp:effectExtent l="0" t="0" r="0" b="0"/>
              <wp:wrapTopAndBottom/>
              <wp:docPr id="396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6. Мозг челове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8.85pt;mso-wrap-distance-left:504pt;mso-wrap-distance-right:504pt;mso-wrap-distance-top:0pt;mso-wrap-distance-bottom:0pt;margin-top:48.45pt;mso-position-vertical-relative:page;margin-left:159.6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6. Мозг человека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133850</wp:posOffset>
              </wp:positionH>
              <wp:positionV relativeFrom="page">
                <wp:posOffset>612140</wp:posOffset>
              </wp:positionV>
              <wp:extent cx="69850" cy="118745"/>
              <wp:effectExtent l="0" t="0" r="0" b="0"/>
              <wp:wrapTopAndBottom/>
              <wp:docPr id="397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504pt;mso-wrap-distance-right:504pt;mso-wrap-distance-top:0pt;mso-wrap-distance-bottom:0pt;margin-top:48.2pt;mso-position-vertical-relative:page;margin-left:325.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right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3">
              <wp:simplePos x="0" y="0"/>
              <wp:positionH relativeFrom="page">
                <wp:posOffset>1059180</wp:posOffset>
              </wp:positionH>
              <wp:positionV relativeFrom="page">
                <wp:posOffset>722630</wp:posOffset>
              </wp:positionV>
              <wp:extent cx="3221990" cy="0"/>
              <wp:effectExtent l="0" t="1905" r="0" b="1905"/>
              <wp:wrapNone/>
              <wp:docPr id="3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4pt,56.9pt" to="337.05pt,56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11">
              <wp:simplePos x="0" y="0"/>
              <wp:positionH relativeFrom="page">
                <wp:posOffset>1056640</wp:posOffset>
              </wp:positionH>
              <wp:positionV relativeFrom="page">
                <wp:posOffset>594995</wp:posOffset>
              </wp:positionV>
              <wp:extent cx="99695" cy="119380"/>
              <wp:effectExtent l="0" t="0" r="0" b="0"/>
              <wp:wrapTopAndBottom/>
              <wp:docPr id="399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-2" w:right="-2" w:hanging="0"/>
                            <w:jc w:val="both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61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9.4pt;mso-wrap-distance-left:504pt;mso-wrap-distance-right:504pt;mso-wrap-distance-top:0pt;mso-wrap-distance-bottom:0pt;margin-top:46.85pt;mso-position-vertical-relative:page;margin-left:83.2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-2" w:right="-2" w:hanging="0"/>
                      <w:jc w:val="both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61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812">
              <wp:simplePos x="0" y="0"/>
              <wp:positionH relativeFrom="page">
                <wp:posOffset>1720850</wp:posOffset>
              </wp:positionH>
              <wp:positionV relativeFrom="page">
                <wp:posOffset>604520</wp:posOffset>
              </wp:positionV>
              <wp:extent cx="1618615" cy="109855"/>
              <wp:effectExtent l="0" t="0" r="0" b="0"/>
              <wp:wrapTopAndBottom/>
              <wp:docPr id="400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ind w:left="-2" w:right="-2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45pt;height:8.65pt;mso-wrap-distance-left:504pt;mso-wrap-distance-right:504pt;mso-wrap-distance-top:0pt;mso-wrap-distance-bottom:0pt;margin-top:47.6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ind w:left="-2" w:right="-2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8">
              <wp:simplePos x="0" y="0"/>
              <wp:positionH relativeFrom="page">
                <wp:posOffset>1042035</wp:posOffset>
              </wp:positionH>
              <wp:positionV relativeFrom="page">
                <wp:posOffset>736600</wp:posOffset>
              </wp:positionV>
              <wp:extent cx="3221990" cy="0"/>
              <wp:effectExtent l="0" t="1905" r="0" b="1905"/>
              <wp:wrapNone/>
              <wp:docPr id="4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05pt,58pt" to="335.7pt,5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16">
              <wp:simplePos x="0" y="0"/>
              <wp:positionH relativeFrom="page">
                <wp:posOffset>2027555</wp:posOffset>
              </wp:positionH>
              <wp:positionV relativeFrom="page">
                <wp:posOffset>615315</wp:posOffset>
              </wp:positionV>
              <wp:extent cx="1042670" cy="112395"/>
              <wp:effectExtent l="0" t="0" r="0" b="0"/>
              <wp:wrapTopAndBottom/>
              <wp:docPr id="404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6. Мозг челове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pt;height:8.85pt;mso-wrap-distance-left:504pt;mso-wrap-distance-right:504pt;mso-wrap-distance-top:0pt;mso-wrap-distance-bottom:0pt;margin-top:48.45pt;mso-position-vertical-relative:page;margin-left:159.6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6. Мозг человека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817">
              <wp:simplePos x="0" y="0"/>
              <wp:positionH relativeFrom="page">
                <wp:posOffset>4133850</wp:posOffset>
              </wp:positionH>
              <wp:positionV relativeFrom="page">
                <wp:posOffset>612140</wp:posOffset>
              </wp:positionV>
              <wp:extent cx="102235" cy="118745"/>
              <wp:effectExtent l="0" t="0" r="0" b="0"/>
              <wp:wrapTopAndBottom/>
              <wp:docPr id="405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62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35pt;mso-wrap-distance-left:504pt;mso-wrap-distance-right:504pt;mso-wrap-distance-top:0pt;mso-wrap-distance-bottom:0pt;margin-top:48.2pt;mso-position-vertical-relative:page;margin-left:325.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right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62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5">
              <wp:simplePos x="0" y="0"/>
              <wp:positionH relativeFrom="page">
                <wp:posOffset>1059180</wp:posOffset>
              </wp:positionH>
              <wp:positionV relativeFrom="page">
                <wp:posOffset>722630</wp:posOffset>
              </wp:positionV>
              <wp:extent cx="3221990" cy="0"/>
              <wp:effectExtent l="0" t="1905" r="0" b="1905"/>
              <wp:wrapNone/>
              <wp:docPr id="4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4pt,56.9pt" to="337.05pt,56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6640</wp:posOffset>
              </wp:positionH>
              <wp:positionV relativeFrom="page">
                <wp:posOffset>594995</wp:posOffset>
              </wp:positionV>
              <wp:extent cx="69850" cy="119380"/>
              <wp:effectExtent l="0" t="0" r="0" b="0"/>
              <wp:wrapTopAndBottom/>
              <wp:docPr id="407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-2" w:right="-2" w:hanging="0"/>
                            <w:jc w:val="both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46.85pt;mso-position-vertical-relative:page;margin-left:83.2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-2" w:right="-2" w:hanging="0"/>
                      <w:jc w:val="both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20850</wp:posOffset>
              </wp:positionH>
              <wp:positionV relativeFrom="page">
                <wp:posOffset>604520</wp:posOffset>
              </wp:positionV>
              <wp:extent cx="1552575" cy="109855"/>
              <wp:effectExtent l="0" t="0" r="0" b="0"/>
              <wp:wrapTopAndBottom/>
              <wp:docPr id="408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ind w:left="-2" w:right="-2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8.65pt;mso-wrap-distance-left:504pt;mso-wrap-distance-right:504pt;mso-wrap-distance-top:0pt;mso-wrap-distance-bottom:0pt;margin-top:47.6pt;mso-position-vertical-relative:page;margin-left:135.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ind w:left="-2" w:right="-2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0">
              <wp:simplePos x="0" y="0"/>
              <wp:positionH relativeFrom="page">
                <wp:posOffset>1054100</wp:posOffset>
              </wp:positionH>
              <wp:positionV relativeFrom="page">
                <wp:posOffset>727075</wp:posOffset>
              </wp:positionV>
              <wp:extent cx="3221990" cy="0"/>
              <wp:effectExtent l="0" t="1905" r="0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pt,57.25pt" to="336.65pt,57.2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392680</wp:posOffset>
              </wp:positionH>
              <wp:positionV relativeFrom="page">
                <wp:posOffset>605790</wp:posOffset>
              </wp:positionV>
              <wp:extent cx="419100" cy="103505"/>
              <wp:effectExtent l="0" t="0" r="0" b="0"/>
              <wp:wrapTopAndBottom/>
              <wp:docPr id="18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>
                              <w:rStyle w:val="FontStyle86"/>
                            </w:rPr>
                            <w:t>Введ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8.15pt;mso-wrap-distance-left:504pt;mso-wrap-distance-right:504pt;mso-wrap-distance-top:0pt;mso-wrap-distance-bottom:0pt;margin-top:47.7pt;mso-position-vertical-relative:page;margin-left:188.4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>
                        <w:rStyle w:val="FontStyle86"/>
                      </w:rPr>
                      <w:t>Введение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221480</wp:posOffset>
              </wp:positionH>
              <wp:positionV relativeFrom="page">
                <wp:posOffset>600075</wp:posOffset>
              </wp:positionV>
              <wp:extent cx="69850" cy="118745"/>
              <wp:effectExtent l="0" t="0" r="0" b="0"/>
              <wp:wrapTopAndBottom/>
              <wp:docPr id="19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504pt;mso-wrap-distance-right:504pt;mso-wrap-distance-top:0pt;mso-wrap-distance-bottom:0pt;margin-top:47.25pt;mso-position-vertical-relative:page;margin-left:332.4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right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1051560</wp:posOffset>
              </wp:positionH>
              <wp:positionV relativeFrom="page">
                <wp:posOffset>761365</wp:posOffset>
              </wp:positionV>
              <wp:extent cx="3224530" cy="0"/>
              <wp:effectExtent l="635" t="3175" r="0" b="3175"/>
              <wp:wrapNone/>
              <wp:docPr id="4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59.95pt" to="336.65pt,59.9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6">
              <wp:simplePos x="0" y="0"/>
              <wp:positionH relativeFrom="page">
                <wp:posOffset>1533525</wp:posOffset>
              </wp:positionH>
              <wp:positionV relativeFrom="page">
                <wp:posOffset>640080</wp:posOffset>
              </wp:positionV>
              <wp:extent cx="1939290" cy="113030"/>
              <wp:effectExtent l="0" t="0" r="0" b="0"/>
              <wp:wrapTopAndBottom/>
              <wp:docPr id="414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7. Использование Всемогущей Сил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7pt;height:8.9pt;mso-wrap-distance-left:504pt;mso-wrap-distance-right:504pt;mso-wrap-distance-top:0pt;mso-wrap-distance-bottom:0pt;margin-top:50.4pt;mso-position-vertical-relative:page;margin-left:120.7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7. Использование Всемогущей Силы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47">
              <wp:simplePos x="0" y="0"/>
              <wp:positionH relativeFrom="page">
                <wp:posOffset>4142740</wp:posOffset>
              </wp:positionH>
              <wp:positionV relativeFrom="page">
                <wp:posOffset>646430</wp:posOffset>
              </wp:positionV>
              <wp:extent cx="95885" cy="103505"/>
              <wp:effectExtent l="0" t="0" r="0" b="0"/>
              <wp:wrapTopAndBottom/>
              <wp:docPr id="415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righ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64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15pt;mso-wrap-distance-left:504pt;mso-wrap-distance-right:504pt;mso-wrap-distance-top:0pt;mso-wrap-distance-bottom:0pt;margin-top:50.9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righ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64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1051560</wp:posOffset>
              </wp:positionH>
              <wp:positionV relativeFrom="page">
                <wp:posOffset>761365</wp:posOffset>
              </wp:positionV>
              <wp:extent cx="3224530" cy="0"/>
              <wp:effectExtent l="0" t="3175" r="0" b="3175"/>
              <wp:wrapNone/>
              <wp:docPr id="4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59.95pt" to="336.65pt,59.9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533525</wp:posOffset>
              </wp:positionH>
              <wp:positionV relativeFrom="page">
                <wp:posOffset>640080</wp:posOffset>
              </wp:positionV>
              <wp:extent cx="1851025" cy="113030"/>
              <wp:effectExtent l="0" t="0" r="0" b="0"/>
              <wp:wrapTopAndBottom/>
              <wp:docPr id="417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7. Использование Всемогущей Сил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75pt;height:8.9pt;mso-wrap-distance-left:504pt;mso-wrap-distance-right:504pt;mso-wrap-distance-top:0pt;mso-wrap-distance-bottom:0pt;margin-top:50.4pt;mso-position-vertical-relative:page;margin-left:120.7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7. Использование Всемогущей Силы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142740</wp:posOffset>
              </wp:positionH>
              <wp:positionV relativeFrom="page">
                <wp:posOffset>646430</wp:posOffset>
              </wp:positionV>
              <wp:extent cx="60325" cy="103505"/>
              <wp:effectExtent l="0" t="0" r="0" b="0"/>
              <wp:wrapTopAndBottom/>
              <wp:docPr id="418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righ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50.9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righ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1008380</wp:posOffset>
              </wp:positionH>
              <wp:positionV relativeFrom="page">
                <wp:posOffset>756920</wp:posOffset>
              </wp:positionV>
              <wp:extent cx="3218815" cy="0"/>
              <wp:effectExtent l="635" t="1905" r="0" b="1905"/>
              <wp:wrapNone/>
              <wp:docPr id="4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4pt,59.6pt" to="332.8pt,59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487805</wp:posOffset>
              </wp:positionH>
              <wp:positionV relativeFrom="page">
                <wp:posOffset>638175</wp:posOffset>
              </wp:positionV>
              <wp:extent cx="1965960" cy="109855"/>
              <wp:effectExtent l="0" t="0" r="0" b="0"/>
              <wp:wrapTopAndBottom/>
              <wp:docPr id="422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tabs>
                              <w:tab w:val="clear" w:pos="720"/>
                              <w:tab w:val="left" w:pos="4022" w:leader="none"/>
                            </w:tabs>
                            <w:ind w:left="62" w:right="91" w:hanging="0"/>
                            <w:jc w:val="right"/>
                            <w:rPr>
                              <w:rStyle w:val="FontStyle85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7. Использование Всемогущей Силы</w:t>
                          </w:r>
                          <w:r>
                            <w:rPr>
                              <w:rStyle w:val="FontStyle86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Style w:val="FontStyle85"/>
                            </w:rPr>
                            <w:fldChar w:fldCharType="begin"/>
                          </w:r>
                          <w:r>
                            <w:rPr>
                              <w:rStyle w:val="FontStyle8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5"/>
                            </w:rPr>
                            <w:fldChar w:fldCharType="separate"/>
                          </w:r>
                          <w:r>
                            <w:rPr>
                              <w:rStyle w:val="FontStyle85"/>
                            </w:rPr>
                            <w:t>0</w:t>
                          </w:r>
                          <w:r>
                            <w:rPr>
                              <w:rStyle w:val="FontStyle8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8pt;height:8.65pt;mso-wrap-distance-left:504pt;mso-wrap-distance-right:504pt;mso-wrap-distance-top:0pt;mso-wrap-distance-bottom:0pt;margin-top:50.25pt;mso-position-vertical-relative:page;margin-left:117.1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tabs>
                        <w:tab w:val="clear" w:pos="720"/>
                        <w:tab w:val="left" w:pos="4022" w:leader="none"/>
                      </w:tabs>
                      <w:ind w:left="62" w:right="91" w:hanging="0"/>
                      <w:jc w:val="right"/>
                      <w:rPr>
                        <w:rStyle w:val="FontStyle85"/>
                      </w:rPr>
                    </w:pPr>
                    <w:r>
                      <w:rPr>
                        <w:rStyle w:val="FontStyle86"/>
                      </w:rPr>
                      <w:t>Урок 7. Использование Всемогущей Силы</w:t>
                    </w:r>
                    <w:r>
                      <w:rPr>
                        <w:rStyle w:val="FontStyle86"/>
                        <w:b w:val="false"/>
                        <w:bCs w:val="false"/>
                        <w:spacing w:val="0"/>
                        <w:sz w:val="20"/>
                        <w:szCs w:val="20"/>
                      </w:rPr>
                      <w:tab/>
                    </w:r>
                    <w:r>
                      <w:rPr>
                        <w:rStyle w:val="FontStyle85"/>
                      </w:rPr>
                      <w:fldChar w:fldCharType="begin"/>
                    </w:r>
                    <w:r>
                      <w:rPr>
                        <w:rStyle w:val="FontStyle85"/>
                      </w:rPr>
                      <w:instrText xml:space="preserve"> PAGE </w:instrText>
                    </w:r>
                    <w:r>
                      <w:rPr>
                        <w:rStyle w:val="FontStyle85"/>
                      </w:rPr>
                      <w:fldChar w:fldCharType="separate"/>
                    </w:r>
                    <w:r>
                      <w:rPr>
                        <w:rStyle w:val="FontStyle85"/>
                      </w:rPr>
                      <w:t>0</w:t>
                    </w:r>
                    <w:r>
                      <w:rPr>
                        <w:rStyle w:val="FontStyle8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1050925</wp:posOffset>
              </wp:positionH>
              <wp:positionV relativeFrom="page">
                <wp:posOffset>725170</wp:posOffset>
              </wp:positionV>
              <wp:extent cx="3218815" cy="0"/>
              <wp:effectExtent l="0" t="1905" r="0" b="1905"/>
              <wp:wrapNone/>
              <wp:docPr id="4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75pt,57.1pt" to="336.15pt,57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8">
              <wp:simplePos x="0" y="0"/>
              <wp:positionH relativeFrom="page">
                <wp:posOffset>1057910</wp:posOffset>
              </wp:positionH>
              <wp:positionV relativeFrom="page">
                <wp:posOffset>598170</wp:posOffset>
              </wp:positionV>
              <wp:extent cx="102235" cy="118745"/>
              <wp:effectExtent l="0" t="0" r="0" b="0"/>
              <wp:wrapTopAndBottom/>
              <wp:docPr id="424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both"/>
                            <w:rPr>
                              <w:rStyle w:val="FontStyle95"/>
                            </w:rPr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65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35pt;mso-wrap-distance-left:504pt;mso-wrap-distance-right:504pt;mso-wrap-distance-top:0pt;mso-wrap-distance-bottom:0pt;margin-top:47.1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both"/>
                      <w:rPr>
                        <w:rStyle w:val="FontStyle95"/>
                      </w:rPr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65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49">
              <wp:simplePos x="0" y="0"/>
              <wp:positionH relativeFrom="page">
                <wp:posOffset>1710055</wp:posOffset>
              </wp:positionH>
              <wp:positionV relativeFrom="page">
                <wp:posOffset>603885</wp:posOffset>
              </wp:positionV>
              <wp:extent cx="1621155" cy="109855"/>
              <wp:effectExtent l="0" t="0" r="0" b="0"/>
              <wp:wrapTopAndBottom/>
              <wp:docPr id="425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65pt;height:8.65pt;mso-wrap-distance-left:504pt;mso-wrap-distance-right:504pt;mso-wrap-distance-top:0pt;mso-wrap-distance-bottom:0pt;margin-top:47.55pt;mso-position-vertical-relative:page;margin-left:134.6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1">
              <wp:simplePos x="0" y="0"/>
              <wp:positionH relativeFrom="page">
                <wp:posOffset>1008380</wp:posOffset>
              </wp:positionH>
              <wp:positionV relativeFrom="page">
                <wp:posOffset>756920</wp:posOffset>
              </wp:positionV>
              <wp:extent cx="3218815" cy="0"/>
              <wp:effectExtent l="0" t="1905" r="0" b="1905"/>
              <wp:wrapNone/>
              <wp:docPr id="4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4pt,59.6pt" to="332.8pt,59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20">
              <wp:simplePos x="0" y="0"/>
              <wp:positionH relativeFrom="page">
                <wp:posOffset>1487805</wp:posOffset>
              </wp:positionH>
              <wp:positionV relativeFrom="page">
                <wp:posOffset>638175</wp:posOffset>
              </wp:positionV>
              <wp:extent cx="2713990" cy="109855"/>
              <wp:effectExtent l="0" t="0" r="0" b="0"/>
              <wp:wrapTopAndBottom/>
              <wp:docPr id="428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39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tabs>
                              <w:tab w:val="clear" w:pos="720"/>
                              <w:tab w:val="left" w:pos="4022" w:leader="none"/>
                            </w:tabs>
                            <w:ind w:left="62" w:right="91" w:hanging="0"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7. Использование Всемогущей Силы</w:t>
                          </w:r>
                          <w:r>
                            <w:rPr>
                              <w:rStyle w:val="FontStyle86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Style w:val="FontStyle85"/>
                            </w:rPr>
                            <w:fldChar w:fldCharType="begin"/>
                          </w:r>
                          <w:r>
                            <w:rPr>
                              <w:rStyle w:val="FontStyle8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5"/>
                            </w:rPr>
                            <w:fldChar w:fldCharType="separate"/>
                          </w:r>
                          <w:r>
                            <w:rPr>
                              <w:rStyle w:val="FontStyle85"/>
                            </w:rPr>
                            <w:t>66</w:t>
                          </w:r>
                          <w:r>
                            <w:rPr>
                              <w:rStyle w:val="FontStyle8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7pt;height:8.65pt;mso-wrap-distance-left:504pt;mso-wrap-distance-right:504pt;mso-wrap-distance-top:0pt;mso-wrap-distance-bottom:0pt;margin-top:50.25pt;mso-position-vertical-relative:page;margin-left:117.1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tabs>
                        <w:tab w:val="clear" w:pos="720"/>
                        <w:tab w:val="left" w:pos="4022" w:leader="none"/>
                      </w:tabs>
                      <w:ind w:left="62" w:right="91" w:hanging="0"/>
                      <w:jc w:val="right"/>
                      <w:rPr/>
                    </w:pPr>
                    <w:r>
                      <w:rPr>
                        <w:rStyle w:val="FontStyle86"/>
                      </w:rPr>
                      <w:t>Урок 7. Использование Всемогущей Силы</w:t>
                    </w:r>
                    <w:r>
                      <w:rPr>
                        <w:rStyle w:val="FontStyle86"/>
                        <w:b w:val="false"/>
                        <w:bCs w:val="false"/>
                        <w:spacing w:val="0"/>
                        <w:sz w:val="20"/>
                        <w:szCs w:val="20"/>
                      </w:rPr>
                      <w:tab/>
                    </w:r>
                    <w:r>
                      <w:rPr>
                        <w:rStyle w:val="FontStyle85"/>
                      </w:rPr>
                      <w:fldChar w:fldCharType="begin"/>
                    </w:r>
                    <w:r>
                      <w:rPr>
                        <w:rStyle w:val="FontStyle85"/>
                      </w:rPr>
                      <w:instrText xml:space="preserve"> PAGE </w:instrText>
                    </w:r>
                    <w:r>
                      <w:rPr>
                        <w:rStyle w:val="FontStyle85"/>
                      </w:rPr>
                      <w:fldChar w:fldCharType="separate"/>
                    </w:r>
                    <w:r>
                      <w:rPr>
                        <w:rStyle w:val="FontStyle85"/>
                      </w:rPr>
                      <w:t>66</w:t>
                    </w:r>
                    <w:r>
                      <w:rPr>
                        <w:rStyle w:val="FontStyle8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9">
              <wp:simplePos x="0" y="0"/>
              <wp:positionH relativeFrom="page">
                <wp:posOffset>1050925</wp:posOffset>
              </wp:positionH>
              <wp:positionV relativeFrom="page">
                <wp:posOffset>725170</wp:posOffset>
              </wp:positionV>
              <wp:extent cx="3218815" cy="0"/>
              <wp:effectExtent l="0" t="1905" r="0" b="1905"/>
              <wp:wrapNone/>
              <wp:docPr id="4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75pt,57.1pt" to="336.15pt,57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598170</wp:posOffset>
              </wp:positionV>
              <wp:extent cx="69850" cy="118745"/>
              <wp:effectExtent l="0" t="0" r="0" b="0"/>
              <wp:wrapTopAndBottom/>
              <wp:docPr id="430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504pt;mso-wrap-distance-right:504pt;mso-wrap-distance-top:0pt;mso-wrap-distance-bottom:0pt;margin-top:47.1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both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10055</wp:posOffset>
              </wp:positionH>
              <wp:positionV relativeFrom="page">
                <wp:posOffset>603885</wp:posOffset>
              </wp:positionV>
              <wp:extent cx="1552575" cy="109855"/>
              <wp:effectExtent l="0" t="0" r="0" b="0"/>
              <wp:wrapTopAndBottom/>
              <wp:docPr id="431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8.65pt;mso-wrap-distance-left:504pt;mso-wrap-distance-right:504pt;mso-wrap-distance-top:0pt;mso-wrap-distance-bottom:0pt;margin-top:47.55pt;mso-position-vertical-relative:page;margin-left:134.6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5">
              <wp:simplePos x="0" y="0"/>
              <wp:positionH relativeFrom="page">
                <wp:posOffset>1008380</wp:posOffset>
              </wp:positionH>
              <wp:positionV relativeFrom="page">
                <wp:posOffset>756920</wp:posOffset>
              </wp:positionV>
              <wp:extent cx="3218815" cy="0"/>
              <wp:effectExtent l="635" t="1905" r="0" b="1905"/>
              <wp:wrapNone/>
              <wp:docPr id="4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4pt,59.6pt" to="332.8pt,59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487805</wp:posOffset>
              </wp:positionH>
              <wp:positionV relativeFrom="page">
                <wp:posOffset>638175</wp:posOffset>
              </wp:positionV>
              <wp:extent cx="1965960" cy="109855"/>
              <wp:effectExtent l="0" t="0" r="0" b="0"/>
              <wp:wrapTopAndBottom/>
              <wp:docPr id="434" name="Frame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tabs>
                              <w:tab w:val="clear" w:pos="720"/>
                              <w:tab w:val="left" w:pos="4022" w:leader="none"/>
                            </w:tabs>
                            <w:ind w:left="62" w:right="91" w:hanging="0"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7. Использование Всемогущей Силы</w:t>
                          </w:r>
                          <w:r>
                            <w:rPr>
                              <w:rStyle w:val="FontStyle86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Style w:val="FontStyle85"/>
                            </w:rPr>
                            <w:fldChar w:fldCharType="begin"/>
                          </w:r>
                          <w:r>
                            <w:rPr>
                              <w:rStyle w:val="FontStyle8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5"/>
                            </w:rPr>
                            <w:fldChar w:fldCharType="separate"/>
                          </w:r>
                          <w:r>
                            <w:rPr>
                              <w:rStyle w:val="FontStyle85"/>
                            </w:rPr>
                            <w:t>0</w:t>
                          </w:r>
                          <w:r>
                            <w:rPr>
                              <w:rStyle w:val="FontStyle8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8pt;height:8.65pt;mso-wrap-distance-left:504pt;mso-wrap-distance-right:504pt;mso-wrap-distance-top:0pt;mso-wrap-distance-bottom:0pt;margin-top:50.25pt;mso-position-vertical-relative:page;margin-left:117.1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tabs>
                        <w:tab w:val="clear" w:pos="720"/>
                        <w:tab w:val="left" w:pos="4022" w:leader="none"/>
                      </w:tabs>
                      <w:ind w:left="62" w:right="91" w:hanging="0"/>
                      <w:jc w:val="right"/>
                      <w:rPr/>
                    </w:pPr>
                    <w:r>
                      <w:rPr>
                        <w:rStyle w:val="FontStyle86"/>
                      </w:rPr>
                      <w:t>Урок 7. Использование Всемогущей Силы</w:t>
                    </w:r>
                    <w:r>
                      <w:rPr>
                        <w:rStyle w:val="FontStyle86"/>
                        <w:b w:val="false"/>
                        <w:bCs w:val="false"/>
                        <w:spacing w:val="0"/>
                        <w:sz w:val="20"/>
                        <w:szCs w:val="20"/>
                      </w:rPr>
                      <w:tab/>
                    </w:r>
                    <w:r>
                      <w:rPr>
                        <w:rStyle w:val="FontStyle85"/>
                      </w:rPr>
                      <w:fldChar w:fldCharType="begin"/>
                    </w:r>
                    <w:r>
                      <w:rPr>
                        <w:rStyle w:val="FontStyle85"/>
                      </w:rPr>
                      <w:instrText xml:space="preserve"> PAGE </w:instrText>
                    </w:r>
                    <w:r>
                      <w:rPr>
                        <w:rStyle w:val="FontStyle85"/>
                      </w:rPr>
                      <w:fldChar w:fldCharType="separate"/>
                    </w:r>
                    <w:r>
                      <w:rPr>
                        <w:rStyle w:val="FontStyle85"/>
                      </w:rPr>
                      <w:t>0</w:t>
                    </w:r>
                    <w:r>
                      <w:rPr>
                        <w:rStyle w:val="FontStyle8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4">
              <wp:simplePos x="0" y="0"/>
              <wp:positionH relativeFrom="page">
                <wp:posOffset>1050925</wp:posOffset>
              </wp:positionH>
              <wp:positionV relativeFrom="page">
                <wp:posOffset>725170</wp:posOffset>
              </wp:positionV>
              <wp:extent cx="3218815" cy="0"/>
              <wp:effectExtent l="0" t="1905" r="0" b="1905"/>
              <wp:wrapNone/>
              <wp:docPr id="4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75pt,57.1pt" to="336.15pt,57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22">
              <wp:simplePos x="0" y="0"/>
              <wp:positionH relativeFrom="page">
                <wp:posOffset>1057910</wp:posOffset>
              </wp:positionH>
              <wp:positionV relativeFrom="page">
                <wp:posOffset>598170</wp:posOffset>
              </wp:positionV>
              <wp:extent cx="102235" cy="118745"/>
              <wp:effectExtent l="0" t="0" r="0" b="0"/>
              <wp:wrapTopAndBottom/>
              <wp:docPr id="436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67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35pt;mso-wrap-distance-left:504pt;mso-wrap-distance-right:504pt;mso-wrap-distance-top:0pt;mso-wrap-distance-bottom:0pt;margin-top:47.1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both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67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823">
              <wp:simplePos x="0" y="0"/>
              <wp:positionH relativeFrom="page">
                <wp:posOffset>1710055</wp:posOffset>
              </wp:positionH>
              <wp:positionV relativeFrom="page">
                <wp:posOffset>603885</wp:posOffset>
              </wp:positionV>
              <wp:extent cx="1621155" cy="109855"/>
              <wp:effectExtent l="0" t="0" r="0" b="0"/>
              <wp:wrapTopAndBottom/>
              <wp:docPr id="437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65pt;height:8.65pt;mso-wrap-distance-left:504pt;mso-wrap-distance-right:504pt;mso-wrap-distance-top:0pt;mso-wrap-distance-bottom:0pt;margin-top:47.55pt;mso-position-vertical-relative:page;margin-left:134.6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1009015</wp:posOffset>
              </wp:positionH>
              <wp:positionV relativeFrom="page">
                <wp:posOffset>723265</wp:posOffset>
              </wp:positionV>
              <wp:extent cx="3221990" cy="0"/>
              <wp:effectExtent l="0" t="1905" r="0" b="1905"/>
              <wp:wrapNone/>
              <wp:docPr id="4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45pt,56.95pt" to="333.1pt,56.9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0">
              <wp:simplePos x="0" y="0"/>
              <wp:positionH relativeFrom="page">
                <wp:posOffset>1490980</wp:posOffset>
              </wp:positionH>
              <wp:positionV relativeFrom="page">
                <wp:posOffset>605155</wp:posOffset>
              </wp:positionV>
              <wp:extent cx="1939290" cy="109855"/>
              <wp:effectExtent l="0" t="0" r="0" b="0"/>
              <wp:wrapTopAndBottom/>
              <wp:docPr id="441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7. Использование Всемогущей Сил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7pt;height:8.65pt;mso-wrap-distance-left:504pt;mso-wrap-distance-right:504pt;mso-wrap-distance-top:0pt;mso-wrap-distance-bottom:0pt;margin-top:47.65pt;mso-position-vertical-relative:page;margin-left:117.4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7. Использование Всемогущей Силы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51">
              <wp:simplePos x="0" y="0"/>
              <wp:positionH relativeFrom="page">
                <wp:posOffset>4100195</wp:posOffset>
              </wp:positionH>
              <wp:positionV relativeFrom="page">
                <wp:posOffset>608330</wp:posOffset>
              </wp:positionV>
              <wp:extent cx="95885" cy="103505"/>
              <wp:effectExtent l="0" t="0" r="0" b="0"/>
              <wp:wrapTopAndBottom/>
              <wp:docPr id="442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jc w:val="righ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68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15pt;mso-wrap-distance-left:504pt;mso-wrap-distance-right:504pt;mso-wrap-distance-top:0pt;mso-wrap-distance-bottom:0pt;margin-top:47.9pt;mso-position-vertical-relative:page;margin-left:322.8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jc w:val="righ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68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9">
              <wp:simplePos x="0" y="0"/>
              <wp:positionH relativeFrom="page">
                <wp:posOffset>1050925</wp:posOffset>
              </wp:positionH>
              <wp:positionV relativeFrom="page">
                <wp:posOffset>716280</wp:posOffset>
              </wp:positionV>
              <wp:extent cx="3224530" cy="0"/>
              <wp:effectExtent l="0" t="1905" r="0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75pt,56.4pt" to="336.6pt,56.4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697">
              <wp:simplePos x="0" y="0"/>
              <wp:positionH relativeFrom="page">
                <wp:posOffset>1127760</wp:posOffset>
              </wp:positionH>
              <wp:positionV relativeFrom="page">
                <wp:posOffset>603885</wp:posOffset>
              </wp:positionV>
              <wp:extent cx="38735" cy="104140"/>
              <wp:effectExtent l="0" t="0" r="0" b="0"/>
              <wp:wrapTopAndBottom/>
              <wp:docPr id="21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ind w:left="-5" w:right="-5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5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8.2pt;mso-wrap-distance-left:504pt;mso-wrap-distance-right:504pt;mso-wrap-distance-top:0pt;mso-wrap-distance-bottom:0pt;margin-top:47.55pt;mso-position-vertical-relative:page;margin-left:88.8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ind w:left="-5" w:right="-5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5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698">
              <wp:simplePos x="0" y="0"/>
              <wp:positionH relativeFrom="page">
                <wp:posOffset>1713230</wp:posOffset>
              </wp:positionH>
              <wp:positionV relativeFrom="page">
                <wp:posOffset>594995</wp:posOffset>
              </wp:positionV>
              <wp:extent cx="2297430" cy="113030"/>
              <wp:effectExtent l="0" t="0" r="0" b="0"/>
              <wp:wrapTopAndBottom/>
              <wp:docPr id="22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74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ind w:left="-5" w:right="-5" w:hanging="0"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9pt;height:8.9pt;mso-wrap-distance-left:504pt;mso-wrap-distance-right:504pt;mso-wrap-distance-top:0pt;mso-wrap-distance-bottom:0pt;margin-top:46.85pt;mso-position-vertical-relative:page;margin-left:134.9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ind w:left="-5" w:right="-5" w:hanging="0"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1043305</wp:posOffset>
              </wp:positionH>
              <wp:positionV relativeFrom="page">
                <wp:posOffset>671195</wp:posOffset>
              </wp:positionV>
              <wp:extent cx="3227705" cy="0"/>
              <wp:effectExtent l="635" t="1905" r="0" b="1905"/>
              <wp:wrapNone/>
              <wp:docPr id="4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15pt,52.85pt" to="336.25pt,52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3465</wp:posOffset>
              </wp:positionH>
              <wp:positionV relativeFrom="page">
                <wp:posOffset>543560</wp:posOffset>
              </wp:positionV>
              <wp:extent cx="69850" cy="118745"/>
              <wp:effectExtent l="0" t="0" r="0" b="0"/>
              <wp:wrapTopAndBottom/>
              <wp:docPr id="444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-70" w:right="-70" w:hanging="0"/>
                            <w:jc w:val="both"/>
                            <w:rPr>
                              <w:rStyle w:val="FontStyle95"/>
                            </w:rPr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504pt;mso-wrap-distance-right:504pt;mso-wrap-distance-top:0pt;mso-wrap-distance-bottom:0pt;margin-top:42.8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-70" w:right="-70" w:hanging="0"/>
                      <w:jc w:val="both"/>
                      <w:rPr>
                        <w:rStyle w:val="FontStyle95"/>
                      </w:rPr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5610</wp:posOffset>
              </wp:positionH>
              <wp:positionV relativeFrom="page">
                <wp:posOffset>549910</wp:posOffset>
              </wp:positionV>
              <wp:extent cx="1552575" cy="112395"/>
              <wp:effectExtent l="0" t="0" r="0" b="0"/>
              <wp:wrapTopAndBottom/>
              <wp:docPr id="445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-70" w:right="-70" w:hanging="0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8.85pt;mso-wrap-distance-left:504pt;mso-wrap-distance-right:504pt;mso-wrap-distance-top:0pt;mso-wrap-distance-bottom:0pt;margin-top:43.3pt;mso-position-vertical-relative:page;margin-left:134.3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-70" w:right="-70" w:hanging="0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9">
              <wp:simplePos x="0" y="0"/>
              <wp:positionH relativeFrom="page">
                <wp:posOffset>1009015</wp:posOffset>
              </wp:positionH>
              <wp:positionV relativeFrom="page">
                <wp:posOffset>723265</wp:posOffset>
              </wp:positionV>
              <wp:extent cx="3221990" cy="0"/>
              <wp:effectExtent l="0" t="1905" r="0" b="1905"/>
              <wp:wrapNone/>
              <wp:docPr id="4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45pt,56.95pt" to="333.1pt,56.9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490980</wp:posOffset>
              </wp:positionH>
              <wp:positionV relativeFrom="page">
                <wp:posOffset>605155</wp:posOffset>
              </wp:positionV>
              <wp:extent cx="1851025" cy="109855"/>
              <wp:effectExtent l="0" t="0" r="0" b="0"/>
              <wp:wrapTopAndBottom/>
              <wp:docPr id="448" name="Frame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7. Использование Всемогущей Сил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75pt;height:8.65pt;mso-wrap-distance-left:504pt;mso-wrap-distance-right:504pt;mso-wrap-distance-top:0pt;mso-wrap-distance-bottom:0pt;margin-top:47.65pt;mso-position-vertical-relative:page;margin-left:117.4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>
                        <w:rStyle w:val="FontStyle86"/>
                      </w:rPr>
                      <w:t>Урок 7. Использование Всемогущей Силы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100195</wp:posOffset>
              </wp:positionH>
              <wp:positionV relativeFrom="page">
                <wp:posOffset>608330</wp:posOffset>
              </wp:positionV>
              <wp:extent cx="60325" cy="103505"/>
              <wp:effectExtent l="0" t="0" r="0" b="0"/>
              <wp:wrapTopAndBottom/>
              <wp:docPr id="449" name="Frame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47.9pt;mso-position-vertical-relative:page;margin-left:322.8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jc w:val="righ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8">
              <wp:simplePos x="0" y="0"/>
              <wp:positionH relativeFrom="page">
                <wp:posOffset>1043305</wp:posOffset>
              </wp:positionH>
              <wp:positionV relativeFrom="page">
                <wp:posOffset>671195</wp:posOffset>
              </wp:positionV>
              <wp:extent cx="3227705" cy="0"/>
              <wp:effectExtent l="635" t="1905" r="0" b="1905"/>
              <wp:wrapNone/>
              <wp:docPr id="4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15pt,52.85pt" to="336.25pt,52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26">
              <wp:simplePos x="0" y="0"/>
              <wp:positionH relativeFrom="page">
                <wp:posOffset>1053465</wp:posOffset>
              </wp:positionH>
              <wp:positionV relativeFrom="page">
                <wp:posOffset>543560</wp:posOffset>
              </wp:positionV>
              <wp:extent cx="14605" cy="118745"/>
              <wp:effectExtent l="0" t="0" r="0" b="0"/>
              <wp:wrapTopAndBottom/>
              <wp:docPr id="451" name="Frame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-70" w:right="-70" w:hanging="0"/>
                            <w:jc w:val="both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69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35pt;mso-wrap-distance-left:504pt;mso-wrap-distance-right:504pt;mso-wrap-distance-top:0pt;mso-wrap-distance-bottom:0pt;margin-top:42.8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-70" w:right="-70" w:hanging="0"/>
                      <w:jc w:val="both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69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827">
              <wp:simplePos x="0" y="0"/>
              <wp:positionH relativeFrom="page">
                <wp:posOffset>1705610</wp:posOffset>
              </wp:positionH>
              <wp:positionV relativeFrom="page">
                <wp:posOffset>549910</wp:posOffset>
              </wp:positionV>
              <wp:extent cx="1532255" cy="112395"/>
              <wp:effectExtent l="0" t="0" r="0" b="0"/>
              <wp:wrapTopAndBottom/>
              <wp:docPr id="452" name="Frame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25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-70" w:right="-70" w:hanging="0"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65pt;height:8.85pt;mso-wrap-distance-left:504pt;mso-wrap-distance-right:504pt;mso-wrap-distance-top:0pt;mso-wrap-distance-bottom:0pt;margin-top:43.3pt;mso-position-vertical-relative:page;margin-left:134.3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-70" w:right="-70" w:hanging="0"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3">
              <wp:simplePos x="0" y="0"/>
              <wp:positionH relativeFrom="page">
                <wp:posOffset>1009015</wp:posOffset>
              </wp:positionH>
              <wp:positionV relativeFrom="page">
                <wp:posOffset>723265</wp:posOffset>
              </wp:positionV>
              <wp:extent cx="3221990" cy="0"/>
              <wp:effectExtent l="0" t="1905" r="0" b="1905"/>
              <wp:wrapNone/>
              <wp:docPr id="4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45pt,56.95pt" to="333.1pt,56.9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31">
              <wp:simplePos x="0" y="0"/>
              <wp:positionH relativeFrom="page">
                <wp:posOffset>1490980</wp:posOffset>
              </wp:positionH>
              <wp:positionV relativeFrom="page">
                <wp:posOffset>605155</wp:posOffset>
              </wp:positionV>
              <wp:extent cx="1939290" cy="109855"/>
              <wp:effectExtent l="0" t="0" r="0" b="0"/>
              <wp:wrapTopAndBottom/>
              <wp:docPr id="455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7. Использование Всемогущей Сил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7pt;height:8.65pt;mso-wrap-distance-left:504pt;mso-wrap-distance-right:504pt;mso-wrap-distance-top:0pt;mso-wrap-distance-bottom:0pt;margin-top:47.65pt;mso-position-vertical-relative:page;margin-left:117.4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>
                        <w:rStyle w:val="FontStyle86"/>
                      </w:rPr>
                      <w:t>Урок 7. Использование Всемогущей Силы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832">
              <wp:simplePos x="0" y="0"/>
              <wp:positionH relativeFrom="page">
                <wp:posOffset>4100195</wp:posOffset>
              </wp:positionH>
              <wp:positionV relativeFrom="page">
                <wp:posOffset>608330</wp:posOffset>
              </wp:positionV>
              <wp:extent cx="95885" cy="103505"/>
              <wp:effectExtent l="0" t="0" r="0" b="0"/>
              <wp:wrapTopAndBottom/>
              <wp:docPr id="456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7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15pt;mso-wrap-distance-left:504pt;mso-wrap-distance-right:504pt;mso-wrap-distance-top:0pt;mso-wrap-distance-bottom:0pt;margin-top:47.9pt;mso-position-vertical-relative:page;margin-left:322.8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jc w:val="righ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7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0">
              <wp:simplePos x="0" y="0"/>
              <wp:positionH relativeFrom="page">
                <wp:posOffset>1043305</wp:posOffset>
              </wp:positionH>
              <wp:positionV relativeFrom="page">
                <wp:posOffset>671195</wp:posOffset>
              </wp:positionV>
              <wp:extent cx="3227705" cy="0"/>
              <wp:effectExtent l="635" t="1905" r="0" b="1905"/>
              <wp:wrapNone/>
              <wp:docPr id="4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15pt,52.85pt" to="336.25pt,52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3465</wp:posOffset>
              </wp:positionH>
              <wp:positionV relativeFrom="page">
                <wp:posOffset>543560</wp:posOffset>
              </wp:positionV>
              <wp:extent cx="69850" cy="118745"/>
              <wp:effectExtent l="0" t="0" r="0" b="0"/>
              <wp:wrapTopAndBottom/>
              <wp:docPr id="458" name="Frame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-70" w:right="-70" w:hanging="0"/>
                            <w:jc w:val="both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504pt;mso-wrap-distance-right:504pt;mso-wrap-distance-top:0pt;mso-wrap-distance-bottom:0pt;margin-top:42.8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-70" w:right="-70" w:hanging="0"/>
                      <w:jc w:val="both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5610</wp:posOffset>
              </wp:positionH>
              <wp:positionV relativeFrom="page">
                <wp:posOffset>549910</wp:posOffset>
              </wp:positionV>
              <wp:extent cx="1552575" cy="112395"/>
              <wp:effectExtent l="0" t="0" r="0" b="0"/>
              <wp:wrapTopAndBottom/>
              <wp:docPr id="459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-70" w:right="-70" w:hanging="0"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8.85pt;mso-wrap-distance-left:504pt;mso-wrap-distance-right:504pt;mso-wrap-distance-top:0pt;mso-wrap-distance-bottom:0pt;margin-top:43.3pt;mso-position-vertical-relative:page;margin-left:134.3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-70" w:right="-70" w:hanging="0"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7">
              <wp:simplePos x="0" y="0"/>
              <wp:positionH relativeFrom="page">
                <wp:posOffset>1009015</wp:posOffset>
              </wp:positionH>
              <wp:positionV relativeFrom="page">
                <wp:posOffset>723265</wp:posOffset>
              </wp:positionV>
              <wp:extent cx="3221990" cy="0"/>
              <wp:effectExtent l="0" t="1905" r="0" b="1905"/>
              <wp:wrapNone/>
              <wp:docPr id="4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45pt,56.95pt" to="333.1pt,56.9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490980</wp:posOffset>
              </wp:positionH>
              <wp:positionV relativeFrom="page">
                <wp:posOffset>605155</wp:posOffset>
              </wp:positionV>
              <wp:extent cx="1851025" cy="109855"/>
              <wp:effectExtent l="0" t="0" r="0" b="0"/>
              <wp:wrapTopAndBottom/>
              <wp:docPr id="462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7. Использование Всемогущей Сил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75pt;height:8.65pt;mso-wrap-distance-left:504pt;mso-wrap-distance-right:504pt;mso-wrap-distance-top:0pt;mso-wrap-distance-bottom:0pt;margin-top:47.65pt;mso-position-vertical-relative:page;margin-left:117.4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>
                        <w:rStyle w:val="FontStyle86"/>
                      </w:rPr>
                      <w:t>Урок 7. Использование Всемогущей Силы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100195</wp:posOffset>
              </wp:positionH>
              <wp:positionV relativeFrom="page">
                <wp:posOffset>608330</wp:posOffset>
              </wp:positionV>
              <wp:extent cx="60325" cy="103505"/>
              <wp:effectExtent l="0" t="0" r="0" b="0"/>
              <wp:wrapTopAndBottom/>
              <wp:docPr id="463" name="Frame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47.9pt;mso-position-vertical-relative:page;margin-left:322.8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jc w:val="righ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6">
              <wp:simplePos x="0" y="0"/>
              <wp:positionH relativeFrom="page">
                <wp:posOffset>1043305</wp:posOffset>
              </wp:positionH>
              <wp:positionV relativeFrom="page">
                <wp:posOffset>671195</wp:posOffset>
              </wp:positionV>
              <wp:extent cx="3227705" cy="0"/>
              <wp:effectExtent l="635" t="1905" r="0" b="1905"/>
              <wp:wrapNone/>
              <wp:docPr id="4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15pt,52.85pt" to="336.25pt,52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34">
              <wp:simplePos x="0" y="0"/>
              <wp:positionH relativeFrom="page">
                <wp:posOffset>1053465</wp:posOffset>
              </wp:positionH>
              <wp:positionV relativeFrom="page">
                <wp:posOffset>543560</wp:posOffset>
              </wp:positionV>
              <wp:extent cx="14605" cy="118745"/>
              <wp:effectExtent l="0" t="0" r="0" b="0"/>
              <wp:wrapTopAndBottom/>
              <wp:docPr id="465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-70" w:right="-70" w:hanging="0"/>
                            <w:jc w:val="both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71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35pt;mso-wrap-distance-left:504pt;mso-wrap-distance-right:504pt;mso-wrap-distance-top:0pt;mso-wrap-distance-bottom:0pt;margin-top:42.8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-70" w:right="-70" w:hanging="0"/>
                      <w:jc w:val="both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71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835">
              <wp:simplePos x="0" y="0"/>
              <wp:positionH relativeFrom="page">
                <wp:posOffset>1705610</wp:posOffset>
              </wp:positionH>
              <wp:positionV relativeFrom="page">
                <wp:posOffset>549910</wp:posOffset>
              </wp:positionV>
              <wp:extent cx="1532255" cy="112395"/>
              <wp:effectExtent l="0" t="0" r="0" b="0"/>
              <wp:wrapTopAndBottom/>
              <wp:docPr id="466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25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-70" w:right="-70" w:hanging="0"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65pt;height:8.85pt;mso-wrap-distance-left:504pt;mso-wrap-distance-right:504pt;mso-wrap-distance-top:0pt;mso-wrap-distance-bottom:0pt;margin-top:43.3pt;mso-position-vertical-relative:page;margin-left:134.3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-70" w:right="-70" w:hanging="0"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41">
              <wp:simplePos x="0" y="0"/>
              <wp:positionH relativeFrom="page">
                <wp:posOffset>1009015</wp:posOffset>
              </wp:positionH>
              <wp:positionV relativeFrom="page">
                <wp:posOffset>723265</wp:posOffset>
              </wp:positionV>
              <wp:extent cx="3221990" cy="0"/>
              <wp:effectExtent l="0" t="1905" r="0" b="1905"/>
              <wp:wrapNone/>
              <wp:docPr id="4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45pt,56.95pt" to="333.1pt,56.9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39">
              <wp:simplePos x="0" y="0"/>
              <wp:positionH relativeFrom="page">
                <wp:posOffset>1490980</wp:posOffset>
              </wp:positionH>
              <wp:positionV relativeFrom="page">
                <wp:posOffset>605155</wp:posOffset>
              </wp:positionV>
              <wp:extent cx="1939290" cy="109855"/>
              <wp:effectExtent l="0" t="0" r="0" b="0"/>
              <wp:wrapTopAndBottom/>
              <wp:docPr id="469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7. Использование Всемогущей Сил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7pt;height:8.65pt;mso-wrap-distance-left:504pt;mso-wrap-distance-right:504pt;mso-wrap-distance-top:0pt;mso-wrap-distance-bottom:0pt;margin-top:47.65pt;mso-position-vertical-relative:page;margin-left:117.4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>
                        <w:rStyle w:val="FontStyle86"/>
                      </w:rPr>
                      <w:t>Урок 7. Использование Всемогущей Силы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840">
              <wp:simplePos x="0" y="0"/>
              <wp:positionH relativeFrom="page">
                <wp:posOffset>4100195</wp:posOffset>
              </wp:positionH>
              <wp:positionV relativeFrom="page">
                <wp:posOffset>608330</wp:posOffset>
              </wp:positionV>
              <wp:extent cx="95885" cy="103505"/>
              <wp:effectExtent l="0" t="0" r="0" b="0"/>
              <wp:wrapTopAndBottom/>
              <wp:docPr id="470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72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15pt;mso-wrap-distance-left:504pt;mso-wrap-distance-right:504pt;mso-wrap-distance-top:0pt;mso-wrap-distance-bottom:0pt;margin-top:47.9pt;mso-position-vertical-relative:page;margin-left:322.8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jc w:val="righ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72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8">
              <wp:simplePos x="0" y="0"/>
              <wp:positionH relativeFrom="page">
                <wp:posOffset>1043305</wp:posOffset>
              </wp:positionH>
              <wp:positionV relativeFrom="page">
                <wp:posOffset>671195</wp:posOffset>
              </wp:positionV>
              <wp:extent cx="3227705" cy="0"/>
              <wp:effectExtent l="635" t="1905" r="0" b="1905"/>
              <wp:wrapNone/>
              <wp:docPr id="4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15pt,52.85pt" to="336.25pt,52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3465</wp:posOffset>
              </wp:positionH>
              <wp:positionV relativeFrom="page">
                <wp:posOffset>543560</wp:posOffset>
              </wp:positionV>
              <wp:extent cx="69850" cy="118745"/>
              <wp:effectExtent l="0" t="0" r="0" b="0"/>
              <wp:wrapTopAndBottom/>
              <wp:docPr id="472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-70" w:right="-70" w:hanging="0"/>
                            <w:jc w:val="both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504pt;mso-wrap-distance-right:504pt;mso-wrap-distance-top:0pt;mso-wrap-distance-bottom:0pt;margin-top:42.8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-70" w:right="-70" w:hanging="0"/>
                      <w:jc w:val="both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5610</wp:posOffset>
              </wp:positionH>
              <wp:positionV relativeFrom="page">
                <wp:posOffset>549910</wp:posOffset>
              </wp:positionV>
              <wp:extent cx="1552575" cy="112395"/>
              <wp:effectExtent l="0" t="0" r="0" b="0"/>
              <wp:wrapTopAndBottom/>
              <wp:docPr id="473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-70" w:right="-70" w:hanging="0"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8.85pt;mso-wrap-distance-left:504pt;mso-wrap-distance-right:504pt;mso-wrap-distance-top:0pt;mso-wrap-distance-bottom:0pt;margin-top:43.3pt;mso-position-vertical-relative:page;margin-left:134.3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-70" w:right="-70" w:hanging="0"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4">
              <wp:simplePos x="0" y="0"/>
              <wp:positionH relativeFrom="page">
                <wp:posOffset>1054100</wp:posOffset>
              </wp:positionH>
              <wp:positionV relativeFrom="page">
                <wp:posOffset>727075</wp:posOffset>
              </wp:positionV>
              <wp:extent cx="3221990" cy="0"/>
              <wp:effectExtent l="0" t="1905" r="0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pt,57.25pt" to="336.65pt,57.2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02">
              <wp:simplePos x="0" y="0"/>
              <wp:positionH relativeFrom="page">
                <wp:posOffset>2392680</wp:posOffset>
              </wp:positionH>
              <wp:positionV relativeFrom="page">
                <wp:posOffset>605790</wp:posOffset>
              </wp:positionV>
              <wp:extent cx="418465" cy="103505"/>
              <wp:effectExtent l="0" t="0" r="0" b="0"/>
              <wp:wrapTopAndBottom/>
              <wp:docPr id="25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>
                              <w:rStyle w:val="FontStyle86"/>
                            </w:rPr>
                            <w:t>Введ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8.15pt;mso-wrap-distance-left:504pt;mso-wrap-distance-right:504pt;mso-wrap-distance-top:0pt;mso-wrap-distance-bottom:0pt;margin-top:47.7pt;mso-position-vertical-relative:page;margin-left:188.4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>
                        <w:rStyle w:val="FontStyle86"/>
                      </w:rPr>
                      <w:t>Введение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703">
              <wp:simplePos x="0" y="0"/>
              <wp:positionH relativeFrom="page">
                <wp:posOffset>4221480</wp:posOffset>
              </wp:positionH>
              <wp:positionV relativeFrom="page">
                <wp:posOffset>600075</wp:posOffset>
              </wp:positionV>
              <wp:extent cx="51435" cy="118745"/>
              <wp:effectExtent l="0" t="0" r="0" b="0"/>
              <wp:wrapTopAndBottom/>
              <wp:docPr id="26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6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35pt;mso-wrap-distance-left:504pt;mso-wrap-distance-right:504pt;mso-wrap-distance-top:0pt;mso-wrap-distance-bottom:0pt;margin-top:47.25pt;mso-position-vertical-relative:page;margin-left:332.4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right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6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1049655</wp:posOffset>
              </wp:positionH>
              <wp:positionV relativeFrom="page">
                <wp:posOffset>609600</wp:posOffset>
              </wp:positionV>
              <wp:extent cx="3218815" cy="0"/>
              <wp:effectExtent l="0" t="1905" r="0" b="1905"/>
              <wp:wrapNone/>
              <wp:docPr id="4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65pt,48pt" to="336.05pt,4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2">
              <wp:simplePos x="0" y="0"/>
              <wp:positionH relativeFrom="page">
                <wp:posOffset>1815465</wp:posOffset>
              </wp:positionH>
              <wp:positionV relativeFrom="page">
                <wp:posOffset>491490</wp:posOffset>
              </wp:positionV>
              <wp:extent cx="1474470" cy="112395"/>
              <wp:effectExtent l="0" t="0" r="0" b="0"/>
              <wp:wrapTopAndBottom/>
              <wp:docPr id="478" name="Frame5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8. Мысли и их результа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pt;height:8.85pt;mso-wrap-distance-left:504pt;mso-wrap-distance-right:504pt;mso-wrap-distance-top:0pt;mso-wrap-distance-bottom:0pt;margin-top:38.7pt;mso-position-vertical-relative:page;margin-left:142.9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8. Мысли и их результаты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53">
              <wp:simplePos x="0" y="0"/>
              <wp:positionH relativeFrom="page">
                <wp:posOffset>4140835</wp:posOffset>
              </wp:positionH>
              <wp:positionV relativeFrom="page">
                <wp:posOffset>485140</wp:posOffset>
              </wp:positionV>
              <wp:extent cx="102235" cy="118745"/>
              <wp:effectExtent l="0" t="0" r="0" b="0"/>
              <wp:wrapTopAndBottom/>
              <wp:docPr id="479" name="Frame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right"/>
                            <w:rPr>
                              <w:rStyle w:val="FontStyle95"/>
                            </w:rPr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74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35pt;mso-wrap-distance-left:504pt;mso-wrap-distance-right:504pt;mso-wrap-distance-top:0pt;mso-wrap-distance-bottom:0pt;margin-top:38.2pt;mso-position-vertical-relative:page;margin-left:326.0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right"/>
                      <w:rPr>
                        <w:rStyle w:val="FontStyle95"/>
                      </w:rPr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74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2190115</wp:posOffset>
              </wp:positionH>
              <wp:positionV relativeFrom="page">
                <wp:posOffset>635</wp:posOffset>
              </wp:positionV>
              <wp:extent cx="2371090" cy="0"/>
              <wp:effectExtent l="635" t="4445" r="0" b="4445"/>
              <wp:wrapNone/>
              <wp:docPr id="4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09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45pt,0.05pt" to="359.1pt,0.0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1047115</wp:posOffset>
              </wp:positionH>
              <wp:positionV relativeFrom="page">
                <wp:posOffset>582930</wp:posOffset>
              </wp:positionV>
              <wp:extent cx="3221990" cy="0"/>
              <wp:effectExtent l="0" t="1905" r="0" b="1905"/>
              <wp:wrapNone/>
              <wp:docPr id="4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45pt,45.9pt" to="336.1pt,45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278765</wp:posOffset>
              </wp:positionH>
              <wp:positionV relativeFrom="page">
                <wp:posOffset>10160</wp:posOffset>
              </wp:positionV>
              <wp:extent cx="0" cy="844550"/>
              <wp:effectExtent l="13970" t="0" r="13970" b="0"/>
              <wp:wrapNone/>
              <wp:docPr id="4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4560"/>
                      </a:xfrm>
                      <a:prstGeom prst="line">
                        <a:avLst/>
                      </a:prstGeom>
                      <a:ln w="27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95pt,0.8pt" to="21.95pt,67.25pt" stroked="t" o:allowincell="f" style="position:absolute;mso-position-horizontal-relative:page;mso-position-vertical-relative:page">
              <v:stroke color="black" weight="27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285115</wp:posOffset>
              </wp:positionH>
              <wp:positionV relativeFrom="page">
                <wp:posOffset>854075</wp:posOffset>
              </wp:positionV>
              <wp:extent cx="0" cy="6358255"/>
              <wp:effectExtent l="22860" t="0" r="22860" b="0"/>
              <wp:wrapNone/>
              <wp:docPr id="4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8320"/>
                      </a:xfrm>
                      <a:prstGeom prst="line">
                        <a:avLst/>
                      </a:prstGeom>
                      <a:ln w="457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5pt,67.25pt" to="22.45pt,567.85pt" stroked="t" o:allowincell="f" style="position:absolute;mso-position-horizontal-relative:page;mso-position-vertical-relative:page">
              <v:stroke color="black" weight="457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3465</wp:posOffset>
              </wp:positionH>
              <wp:positionV relativeFrom="page">
                <wp:posOffset>455295</wp:posOffset>
              </wp:positionV>
              <wp:extent cx="76200" cy="119380"/>
              <wp:effectExtent l="0" t="0" r="0" b="0"/>
              <wp:wrapTopAndBottom/>
              <wp:docPr id="484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10" w:right="10" w:hanging="0"/>
                            <w:jc w:val="both"/>
                            <w:rPr>
                              <w:rStyle w:val="FontStyle95"/>
                            </w:rPr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9.4pt;mso-wrap-distance-left:504pt;mso-wrap-distance-right:504pt;mso-wrap-distance-top:0pt;mso-wrap-distance-bottom:0pt;margin-top:35.85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10" w:right="10" w:hanging="0"/>
                      <w:jc w:val="both"/>
                      <w:rPr>
                        <w:rStyle w:val="FontStyle95"/>
                      </w:rPr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5610</wp:posOffset>
              </wp:positionH>
              <wp:positionV relativeFrom="page">
                <wp:posOffset>461645</wp:posOffset>
              </wp:positionV>
              <wp:extent cx="1558925" cy="109855"/>
              <wp:effectExtent l="0" t="0" r="0" b="0"/>
              <wp:wrapTopAndBottom/>
              <wp:docPr id="485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10" w:right="10" w:hanging="0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75pt;height:8.65pt;mso-wrap-distance-left:504pt;mso-wrap-distance-right:504pt;mso-wrap-distance-top:0pt;mso-wrap-distance-bottom:0pt;margin-top:36.35pt;mso-position-vertical-relative:page;margin-left:134.3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10" w:right="10" w:hanging="0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48">
              <wp:simplePos x="0" y="0"/>
              <wp:positionH relativeFrom="page">
                <wp:posOffset>1049655</wp:posOffset>
              </wp:positionH>
              <wp:positionV relativeFrom="page">
                <wp:posOffset>609600</wp:posOffset>
              </wp:positionV>
              <wp:extent cx="3218815" cy="0"/>
              <wp:effectExtent l="0" t="1905" r="0" b="1905"/>
              <wp:wrapNone/>
              <wp:docPr id="4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65pt,48pt" to="336.05pt,4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815465</wp:posOffset>
              </wp:positionH>
              <wp:positionV relativeFrom="page">
                <wp:posOffset>491490</wp:posOffset>
              </wp:positionV>
              <wp:extent cx="1368425" cy="112395"/>
              <wp:effectExtent l="0" t="0" r="0" b="0"/>
              <wp:wrapTopAndBottom/>
              <wp:docPr id="488" name="Frame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8. Мысли и их результа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8.85pt;mso-wrap-distance-left:504pt;mso-wrap-distance-right:504pt;mso-wrap-distance-top:0pt;mso-wrap-distance-bottom:0pt;margin-top:38.7pt;mso-position-vertical-relative:page;margin-left:142.9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>
                        <w:rStyle w:val="FontStyle86"/>
                      </w:rPr>
                      <w:t>Урок 8. Мысли и их результаты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140835</wp:posOffset>
              </wp:positionH>
              <wp:positionV relativeFrom="page">
                <wp:posOffset>485140</wp:posOffset>
              </wp:positionV>
              <wp:extent cx="69850" cy="118745"/>
              <wp:effectExtent l="0" t="0" r="0" b="0"/>
              <wp:wrapTopAndBottom/>
              <wp:docPr id="489" name="Frame5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504pt;mso-wrap-distance-right:504pt;mso-wrap-distance-top:0pt;mso-wrap-distance-bottom:0pt;margin-top:38.2pt;mso-position-vertical-relative:page;margin-left:326.0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right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44">
              <wp:simplePos x="0" y="0"/>
              <wp:positionH relativeFrom="page">
                <wp:posOffset>2190115</wp:posOffset>
              </wp:positionH>
              <wp:positionV relativeFrom="page">
                <wp:posOffset>635</wp:posOffset>
              </wp:positionV>
              <wp:extent cx="2371090" cy="0"/>
              <wp:effectExtent l="0" t="4445" r="0" b="4445"/>
              <wp:wrapNone/>
              <wp:docPr id="4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09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45pt,0.05pt" to="359.1pt,0.0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5">
              <wp:simplePos x="0" y="0"/>
              <wp:positionH relativeFrom="page">
                <wp:posOffset>1047115</wp:posOffset>
              </wp:positionH>
              <wp:positionV relativeFrom="page">
                <wp:posOffset>582930</wp:posOffset>
              </wp:positionV>
              <wp:extent cx="3221990" cy="0"/>
              <wp:effectExtent l="0" t="1905" r="0" b="1905"/>
              <wp:wrapNone/>
              <wp:docPr id="4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45pt,45.9pt" to="336.1pt,45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6">
              <wp:simplePos x="0" y="0"/>
              <wp:positionH relativeFrom="page">
                <wp:posOffset>278765</wp:posOffset>
              </wp:positionH>
              <wp:positionV relativeFrom="page">
                <wp:posOffset>10160</wp:posOffset>
              </wp:positionV>
              <wp:extent cx="0" cy="844550"/>
              <wp:effectExtent l="13970" t="0" r="13970" b="0"/>
              <wp:wrapNone/>
              <wp:docPr id="4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4560"/>
                      </a:xfrm>
                      <a:prstGeom prst="line">
                        <a:avLst/>
                      </a:prstGeom>
                      <a:ln w="27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95pt,0.8pt" to="21.95pt,67.25pt" stroked="t" o:allowincell="f" style="position:absolute;mso-position-horizontal-relative:page;mso-position-vertical-relative:page">
              <v:stroke color="black" weight="27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7">
              <wp:simplePos x="0" y="0"/>
              <wp:positionH relativeFrom="page">
                <wp:posOffset>285115</wp:posOffset>
              </wp:positionH>
              <wp:positionV relativeFrom="page">
                <wp:posOffset>854075</wp:posOffset>
              </wp:positionV>
              <wp:extent cx="0" cy="6358255"/>
              <wp:effectExtent l="22860" t="0" r="22860" b="0"/>
              <wp:wrapNone/>
              <wp:docPr id="4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8320"/>
                      </a:xfrm>
                      <a:prstGeom prst="line">
                        <a:avLst/>
                      </a:prstGeom>
                      <a:ln w="457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5pt,67.25pt" to="22.45pt,567.85pt" stroked="t" o:allowincell="f" style="position:absolute;mso-position-horizontal-relative:page;mso-position-vertical-relative:page">
              <v:stroke color="black" weight="457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42">
              <wp:simplePos x="0" y="0"/>
              <wp:positionH relativeFrom="page">
                <wp:posOffset>1053465</wp:posOffset>
              </wp:positionH>
              <wp:positionV relativeFrom="page">
                <wp:posOffset>455295</wp:posOffset>
              </wp:positionV>
              <wp:extent cx="114935" cy="119380"/>
              <wp:effectExtent l="0" t="0" r="0" b="0"/>
              <wp:wrapTopAndBottom/>
              <wp:docPr id="494" name="Frame5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10" w:right="10" w:hanging="0"/>
                            <w:jc w:val="both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75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4pt;mso-wrap-distance-left:504pt;mso-wrap-distance-right:504pt;mso-wrap-distance-top:0pt;mso-wrap-distance-bottom:0pt;margin-top:35.85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10" w:right="10" w:hanging="0"/>
                      <w:jc w:val="both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75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843">
              <wp:simplePos x="0" y="0"/>
              <wp:positionH relativeFrom="page">
                <wp:posOffset>1705610</wp:posOffset>
              </wp:positionH>
              <wp:positionV relativeFrom="page">
                <wp:posOffset>461645</wp:posOffset>
              </wp:positionV>
              <wp:extent cx="1633855" cy="109855"/>
              <wp:effectExtent l="0" t="0" r="0" b="0"/>
              <wp:wrapTopAndBottom/>
              <wp:docPr id="495" name="Frame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10" w:right="10" w:hanging="0"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65pt;height:8.65pt;mso-wrap-distance-left:504pt;mso-wrap-distance-right:504pt;mso-wrap-distance-top:0pt;mso-wrap-distance-bottom:0pt;margin-top:36.35pt;mso-position-vertical-relative:page;margin-left:134.3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10" w:right="10" w:hanging="0"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5">
              <wp:simplePos x="0" y="0"/>
              <wp:positionH relativeFrom="page">
                <wp:posOffset>1049655</wp:posOffset>
              </wp:positionH>
              <wp:positionV relativeFrom="page">
                <wp:posOffset>609600</wp:posOffset>
              </wp:positionV>
              <wp:extent cx="3218815" cy="0"/>
              <wp:effectExtent l="0" t="1905" r="0" b="1905"/>
              <wp:wrapNone/>
              <wp:docPr id="4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65pt,48pt" to="336.05pt,4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53">
              <wp:simplePos x="0" y="0"/>
              <wp:positionH relativeFrom="page">
                <wp:posOffset>1815465</wp:posOffset>
              </wp:positionH>
              <wp:positionV relativeFrom="page">
                <wp:posOffset>491490</wp:posOffset>
              </wp:positionV>
              <wp:extent cx="1474470" cy="112395"/>
              <wp:effectExtent l="0" t="0" r="0" b="0"/>
              <wp:wrapTopAndBottom/>
              <wp:docPr id="498" name="Frame5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8. Мысли и их результа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pt;height:8.85pt;mso-wrap-distance-left:504pt;mso-wrap-distance-right:504pt;mso-wrap-distance-top:0pt;mso-wrap-distance-bottom:0pt;margin-top:38.7pt;mso-position-vertical-relative:page;margin-left:142.9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>
                        <w:rStyle w:val="FontStyle86"/>
                      </w:rPr>
                      <w:t>Урок 8. Мысли и их результаты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854">
              <wp:simplePos x="0" y="0"/>
              <wp:positionH relativeFrom="page">
                <wp:posOffset>4140835</wp:posOffset>
              </wp:positionH>
              <wp:positionV relativeFrom="page">
                <wp:posOffset>485140</wp:posOffset>
              </wp:positionV>
              <wp:extent cx="102235" cy="118745"/>
              <wp:effectExtent l="0" t="0" r="0" b="0"/>
              <wp:wrapTopAndBottom/>
              <wp:docPr id="499" name="Frame5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76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35pt;mso-wrap-distance-left:504pt;mso-wrap-distance-right:504pt;mso-wrap-distance-top:0pt;mso-wrap-distance-bottom:0pt;margin-top:38.2pt;mso-position-vertical-relative:page;margin-left:326.0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right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76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49">
              <wp:simplePos x="0" y="0"/>
              <wp:positionH relativeFrom="page">
                <wp:posOffset>2190115</wp:posOffset>
              </wp:positionH>
              <wp:positionV relativeFrom="page">
                <wp:posOffset>635</wp:posOffset>
              </wp:positionV>
              <wp:extent cx="2371090" cy="0"/>
              <wp:effectExtent l="635" t="4445" r="0" b="4445"/>
              <wp:wrapNone/>
              <wp:docPr id="5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09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45pt,0.05pt" to="359.1pt,0.0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0">
              <wp:simplePos x="0" y="0"/>
              <wp:positionH relativeFrom="page">
                <wp:posOffset>1047115</wp:posOffset>
              </wp:positionH>
              <wp:positionV relativeFrom="page">
                <wp:posOffset>582930</wp:posOffset>
              </wp:positionV>
              <wp:extent cx="3221990" cy="0"/>
              <wp:effectExtent l="0" t="1905" r="0" b="1905"/>
              <wp:wrapNone/>
              <wp:docPr id="5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45pt,45.9pt" to="336.1pt,45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1">
              <wp:simplePos x="0" y="0"/>
              <wp:positionH relativeFrom="page">
                <wp:posOffset>278765</wp:posOffset>
              </wp:positionH>
              <wp:positionV relativeFrom="page">
                <wp:posOffset>10160</wp:posOffset>
              </wp:positionV>
              <wp:extent cx="0" cy="844550"/>
              <wp:effectExtent l="13970" t="0" r="13970" b="0"/>
              <wp:wrapNone/>
              <wp:docPr id="5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4560"/>
                      </a:xfrm>
                      <a:prstGeom prst="line">
                        <a:avLst/>
                      </a:prstGeom>
                      <a:ln w="27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95pt,0.8pt" to="21.95pt,67.25pt" stroked="t" o:allowincell="f" style="position:absolute;mso-position-horizontal-relative:page;mso-position-vertical-relative:page">
              <v:stroke color="black" weight="27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2">
              <wp:simplePos x="0" y="0"/>
              <wp:positionH relativeFrom="page">
                <wp:posOffset>285115</wp:posOffset>
              </wp:positionH>
              <wp:positionV relativeFrom="page">
                <wp:posOffset>854075</wp:posOffset>
              </wp:positionV>
              <wp:extent cx="0" cy="6358255"/>
              <wp:effectExtent l="22860" t="0" r="22860" b="0"/>
              <wp:wrapNone/>
              <wp:docPr id="5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8320"/>
                      </a:xfrm>
                      <a:prstGeom prst="line">
                        <a:avLst/>
                      </a:prstGeom>
                      <a:ln w="457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5pt,67.25pt" to="22.45pt,567.85pt" stroked="t" o:allowincell="f" style="position:absolute;mso-position-horizontal-relative:page;mso-position-vertical-relative:page">
              <v:stroke color="black" weight="457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3465</wp:posOffset>
              </wp:positionH>
              <wp:positionV relativeFrom="page">
                <wp:posOffset>455295</wp:posOffset>
              </wp:positionV>
              <wp:extent cx="76200" cy="119380"/>
              <wp:effectExtent l="0" t="0" r="0" b="0"/>
              <wp:wrapTopAndBottom/>
              <wp:docPr id="504" name="Frame5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10" w:right="10" w:hanging="0"/>
                            <w:jc w:val="both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9.4pt;mso-wrap-distance-left:504pt;mso-wrap-distance-right:504pt;mso-wrap-distance-top:0pt;mso-wrap-distance-bottom:0pt;margin-top:35.85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10" w:right="10" w:hanging="0"/>
                      <w:jc w:val="both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5610</wp:posOffset>
              </wp:positionH>
              <wp:positionV relativeFrom="page">
                <wp:posOffset>461645</wp:posOffset>
              </wp:positionV>
              <wp:extent cx="1558925" cy="109855"/>
              <wp:effectExtent l="0" t="0" r="0" b="0"/>
              <wp:wrapTopAndBottom/>
              <wp:docPr id="505" name="Frame5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10" w:right="10" w:hanging="0"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75pt;height:8.65pt;mso-wrap-distance-left:504pt;mso-wrap-distance-right:504pt;mso-wrap-distance-top:0pt;mso-wrap-distance-bottom:0pt;margin-top:36.35pt;mso-position-vertical-relative:page;margin-left:134.3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10" w:right="10" w:hanging="0"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62">
              <wp:simplePos x="0" y="0"/>
              <wp:positionH relativeFrom="page">
                <wp:posOffset>1049655</wp:posOffset>
              </wp:positionH>
              <wp:positionV relativeFrom="page">
                <wp:posOffset>609600</wp:posOffset>
              </wp:positionV>
              <wp:extent cx="3218815" cy="0"/>
              <wp:effectExtent l="0" t="1905" r="0" b="1905"/>
              <wp:wrapNone/>
              <wp:docPr id="5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65pt,48pt" to="336.05pt,4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815465</wp:posOffset>
              </wp:positionH>
              <wp:positionV relativeFrom="page">
                <wp:posOffset>491490</wp:posOffset>
              </wp:positionV>
              <wp:extent cx="1368425" cy="112395"/>
              <wp:effectExtent l="0" t="0" r="0" b="0"/>
              <wp:wrapTopAndBottom/>
              <wp:docPr id="509" name="Frame5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8. Мысли и их результа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8.85pt;mso-wrap-distance-left:504pt;mso-wrap-distance-right:504pt;mso-wrap-distance-top:0pt;mso-wrap-distance-bottom:0pt;margin-top:38.7pt;mso-position-vertical-relative:page;margin-left:142.9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>
                        <w:rStyle w:val="FontStyle86"/>
                      </w:rPr>
                      <w:t>Урок 8. Мысли и их результаты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140835</wp:posOffset>
              </wp:positionH>
              <wp:positionV relativeFrom="page">
                <wp:posOffset>485140</wp:posOffset>
              </wp:positionV>
              <wp:extent cx="69850" cy="118745"/>
              <wp:effectExtent l="0" t="0" r="0" b="0"/>
              <wp:wrapTopAndBottom/>
              <wp:docPr id="510" name="Frame5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504pt;mso-wrap-distance-right:504pt;mso-wrap-distance-top:0pt;mso-wrap-distance-bottom:0pt;margin-top:38.2pt;mso-position-vertical-relative:page;margin-left:326.0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right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8">
              <wp:simplePos x="0" y="0"/>
              <wp:positionH relativeFrom="page">
                <wp:posOffset>2190115</wp:posOffset>
              </wp:positionH>
              <wp:positionV relativeFrom="page">
                <wp:posOffset>635</wp:posOffset>
              </wp:positionV>
              <wp:extent cx="2371090" cy="0"/>
              <wp:effectExtent l="0" t="4445" r="0" b="4445"/>
              <wp:wrapNone/>
              <wp:docPr id="5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09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45pt,0.05pt" to="359.1pt,0.0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9">
              <wp:simplePos x="0" y="0"/>
              <wp:positionH relativeFrom="page">
                <wp:posOffset>1047115</wp:posOffset>
              </wp:positionH>
              <wp:positionV relativeFrom="page">
                <wp:posOffset>582930</wp:posOffset>
              </wp:positionV>
              <wp:extent cx="3221990" cy="0"/>
              <wp:effectExtent l="0" t="1905" r="0" b="1905"/>
              <wp:wrapNone/>
              <wp:docPr id="5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45pt,45.9pt" to="336.1pt,45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0">
              <wp:simplePos x="0" y="0"/>
              <wp:positionH relativeFrom="page">
                <wp:posOffset>278765</wp:posOffset>
              </wp:positionH>
              <wp:positionV relativeFrom="page">
                <wp:posOffset>10160</wp:posOffset>
              </wp:positionV>
              <wp:extent cx="0" cy="844550"/>
              <wp:effectExtent l="13970" t="0" r="13970" b="0"/>
              <wp:wrapNone/>
              <wp:docPr id="5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4560"/>
                      </a:xfrm>
                      <a:prstGeom prst="line">
                        <a:avLst/>
                      </a:prstGeom>
                      <a:ln w="27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95pt,0.8pt" to="21.95pt,67.25pt" stroked="t" o:allowincell="f" style="position:absolute;mso-position-horizontal-relative:page;mso-position-vertical-relative:page">
              <v:stroke color="black" weight="27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1">
              <wp:simplePos x="0" y="0"/>
              <wp:positionH relativeFrom="page">
                <wp:posOffset>285115</wp:posOffset>
              </wp:positionH>
              <wp:positionV relativeFrom="page">
                <wp:posOffset>854075</wp:posOffset>
              </wp:positionV>
              <wp:extent cx="0" cy="6358255"/>
              <wp:effectExtent l="22860" t="0" r="22860" b="0"/>
              <wp:wrapNone/>
              <wp:docPr id="5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8320"/>
                      </a:xfrm>
                      <a:prstGeom prst="line">
                        <a:avLst/>
                      </a:prstGeom>
                      <a:ln w="457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5pt,67.25pt" to="22.45pt,567.85pt" stroked="t" o:allowincell="f" style="position:absolute;mso-position-horizontal-relative:page;mso-position-vertical-relative:page">
              <v:stroke color="black" weight="457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56">
              <wp:simplePos x="0" y="0"/>
              <wp:positionH relativeFrom="page">
                <wp:posOffset>1053465</wp:posOffset>
              </wp:positionH>
              <wp:positionV relativeFrom="page">
                <wp:posOffset>455295</wp:posOffset>
              </wp:positionV>
              <wp:extent cx="114935" cy="119380"/>
              <wp:effectExtent l="0" t="0" r="0" b="0"/>
              <wp:wrapTopAndBottom/>
              <wp:docPr id="515" name="Frame5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10" w:right="10" w:hanging="0"/>
                            <w:jc w:val="both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77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4pt;mso-wrap-distance-left:504pt;mso-wrap-distance-right:504pt;mso-wrap-distance-top:0pt;mso-wrap-distance-bottom:0pt;margin-top:35.85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10" w:right="10" w:hanging="0"/>
                      <w:jc w:val="both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77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857">
              <wp:simplePos x="0" y="0"/>
              <wp:positionH relativeFrom="page">
                <wp:posOffset>1705610</wp:posOffset>
              </wp:positionH>
              <wp:positionV relativeFrom="page">
                <wp:posOffset>461645</wp:posOffset>
              </wp:positionV>
              <wp:extent cx="1633855" cy="109855"/>
              <wp:effectExtent l="0" t="0" r="0" b="0"/>
              <wp:wrapTopAndBottom/>
              <wp:docPr id="516" name="Frame5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10" w:right="10" w:hanging="0"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65pt;height:8.65pt;mso-wrap-distance-left:504pt;mso-wrap-distance-right:504pt;mso-wrap-distance-top:0pt;mso-wrap-distance-bottom:0pt;margin-top:36.35pt;mso-position-vertical-relative:page;margin-left:134.3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10" w:right="10" w:hanging="0"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69">
              <wp:simplePos x="0" y="0"/>
              <wp:positionH relativeFrom="page">
                <wp:posOffset>1049655</wp:posOffset>
              </wp:positionH>
              <wp:positionV relativeFrom="page">
                <wp:posOffset>609600</wp:posOffset>
              </wp:positionV>
              <wp:extent cx="3218815" cy="0"/>
              <wp:effectExtent l="0" t="1905" r="0" b="1905"/>
              <wp:wrapNone/>
              <wp:docPr id="5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65pt,48pt" to="336.05pt,4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67">
              <wp:simplePos x="0" y="0"/>
              <wp:positionH relativeFrom="page">
                <wp:posOffset>1815465</wp:posOffset>
              </wp:positionH>
              <wp:positionV relativeFrom="page">
                <wp:posOffset>491490</wp:posOffset>
              </wp:positionV>
              <wp:extent cx="1474470" cy="112395"/>
              <wp:effectExtent l="0" t="0" r="0" b="0"/>
              <wp:wrapTopAndBottom/>
              <wp:docPr id="519" name="Frame5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8. Мысли и их результа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pt;height:8.85pt;mso-wrap-distance-left:504pt;mso-wrap-distance-right:504pt;mso-wrap-distance-top:0pt;mso-wrap-distance-bottom:0pt;margin-top:38.7pt;mso-position-vertical-relative:page;margin-left:142.9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>
                        <w:rStyle w:val="FontStyle86"/>
                      </w:rPr>
                      <w:t>Урок 8. Мысли и их результаты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868">
              <wp:simplePos x="0" y="0"/>
              <wp:positionH relativeFrom="page">
                <wp:posOffset>4140835</wp:posOffset>
              </wp:positionH>
              <wp:positionV relativeFrom="page">
                <wp:posOffset>485140</wp:posOffset>
              </wp:positionV>
              <wp:extent cx="102235" cy="118745"/>
              <wp:effectExtent l="0" t="0" r="0" b="0"/>
              <wp:wrapTopAndBottom/>
              <wp:docPr id="520" name="Frame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78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35pt;mso-wrap-distance-left:504pt;mso-wrap-distance-right:504pt;mso-wrap-distance-top:0pt;mso-wrap-distance-bottom:0pt;margin-top:38.2pt;mso-position-vertical-relative:page;margin-left:326.0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right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78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1">
              <wp:simplePos x="0" y="0"/>
              <wp:positionH relativeFrom="page">
                <wp:posOffset>1050925</wp:posOffset>
              </wp:positionH>
              <wp:positionV relativeFrom="page">
                <wp:posOffset>716280</wp:posOffset>
              </wp:positionV>
              <wp:extent cx="3224530" cy="0"/>
              <wp:effectExtent l="0" t="1905" r="0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75pt,56.4pt" to="336.6pt,56.4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127760</wp:posOffset>
              </wp:positionH>
              <wp:positionV relativeFrom="page">
                <wp:posOffset>603885</wp:posOffset>
              </wp:positionV>
              <wp:extent cx="60325" cy="104140"/>
              <wp:effectExtent l="0" t="0" r="0" b="0"/>
              <wp:wrapTopAndBottom/>
              <wp:docPr id="28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ind w:left="-5" w:right="-5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2pt;mso-wrap-distance-left:504pt;mso-wrap-distance-right:504pt;mso-wrap-distance-top:0pt;mso-wrap-distance-bottom:0pt;margin-top:47.55pt;mso-position-vertical-relative:page;margin-left:88.8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ind w:left="-5" w:right="-5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13230</wp:posOffset>
              </wp:positionH>
              <wp:positionV relativeFrom="page">
                <wp:posOffset>594995</wp:posOffset>
              </wp:positionV>
              <wp:extent cx="2336800" cy="113030"/>
              <wp:effectExtent l="0" t="0" r="0" b="0"/>
              <wp:wrapTopAndBottom/>
              <wp:docPr id="29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ind w:left="-5" w:right="-5" w:hanging="0"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pt;height:8.9pt;mso-wrap-distance-left:504pt;mso-wrap-distance-right:504pt;mso-wrap-distance-top:0pt;mso-wrap-distance-bottom:0pt;margin-top:46.85pt;mso-position-vertical-relative:page;margin-left:134.9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ind w:left="-5" w:right="-5" w:hanging="0"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63">
              <wp:simplePos x="0" y="0"/>
              <wp:positionH relativeFrom="page">
                <wp:posOffset>2190115</wp:posOffset>
              </wp:positionH>
              <wp:positionV relativeFrom="page">
                <wp:posOffset>635</wp:posOffset>
              </wp:positionV>
              <wp:extent cx="2371090" cy="0"/>
              <wp:effectExtent l="635" t="4445" r="0" b="4445"/>
              <wp:wrapNone/>
              <wp:docPr id="5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09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45pt,0.05pt" to="359.1pt,0.0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4">
              <wp:simplePos x="0" y="0"/>
              <wp:positionH relativeFrom="page">
                <wp:posOffset>1047115</wp:posOffset>
              </wp:positionH>
              <wp:positionV relativeFrom="page">
                <wp:posOffset>582930</wp:posOffset>
              </wp:positionV>
              <wp:extent cx="3221990" cy="0"/>
              <wp:effectExtent l="0" t="1905" r="0" b="1905"/>
              <wp:wrapNone/>
              <wp:docPr id="5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45pt,45.9pt" to="336.1pt,45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5">
              <wp:simplePos x="0" y="0"/>
              <wp:positionH relativeFrom="page">
                <wp:posOffset>278765</wp:posOffset>
              </wp:positionH>
              <wp:positionV relativeFrom="page">
                <wp:posOffset>10160</wp:posOffset>
              </wp:positionV>
              <wp:extent cx="0" cy="844550"/>
              <wp:effectExtent l="13970" t="0" r="13970" b="0"/>
              <wp:wrapNone/>
              <wp:docPr id="5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4560"/>
                      </a:xfrm>
                      <a:prstGeom prst="line">
                        <a:avLst/>
                      </a:prstGeom>
                      <a:ln w="27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95pt,0.8pt" to="21.95pt,67.25pt" stroked="t" o:allowincell="f" style="position:absolute;mso-position-horizontal-relative:page;mso-position-vertical-relative:page">
              <v:stroke color="black" weight="27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6">
              <wp:simplePos x="0" y="0"/>
              <wp:positionH relativeFrom="page">
                <wp:posOffset>285115</wp:posOffset>
              </wp:positionH>
              <wp:positionV relativeFrom="page">
                <wp:posOffset>854075</wp:posOffset>
              </wp:positionV>
              <wp:extent cx="0" cy="6358255"/>
              <wp:effectExtent l="22860" t="0" r="22860" b="0"/>
              <wp:wrapNone/>
              <wp:docPr id="5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8320"/>
                      </a:xfrm>
                      <a:prstGeom prst="line">
                        <a:avLst/>
                      </a:prstGeom>
                      <a:ln w="457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5pt,67.25pt" to="22.45pt,567.85pt" stroked="t" o:allowincell="f" style="position:absolute;mso-position-horizontal-relative:page;mso-position-vertical-relative:page">
              <v:stroke color="black" weight="457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3465</wp:posOffset>
              </wp:positionH>
              <wp:positionV relativeFrom="page">
                <wp:posOffset>455295</wp:posOffset>
              </wp:positionV>
              <wp:extent cx="76200" cy="119380"/>
              <wp:effectExtent l="0" t="0" r="0" b="0"/>
              <wp:wrapTopAndBottom/>
              <wp:docPr id="525" name="Frame5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10" w:right="10" w:hanging="0"/>
                            <w:jc w:val="both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9.4pt;mso-wrap-distance-left:504pt;mso-wrap-distance-right:504pt;mso-wrap-distance-top:0pt;mso-wrap-distance-bottom:0pt;margin-top:35.85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10" w:right="10" w:hanging="0"/>
                      <w:jc w:val="both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5610</wp:posOffset>
              </wp:positionH>
              <wp:positionV relativeFrom="page">
                <wp:posOffset>461645</wp:posOffset>
              </wp:positionV>
              <wp:extent cx="1558925" cy="109855"/>
              <wp:effectExtent l="0" t="0" r="0" b="0"/>
              <wp:wrapTopAndBottom/>
              <wp:docPr id="526" name="Frame5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10" w:right="10" w:hanging="0"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75pt;height:8.65pt;mso-wrap-distance-left:504pt;mso-wrap-distance-right:504pt;mso-wrap-distance-top:0pt;mso-wrap-distance-bottom:0pt;margin-top:36.35pt;mso-position-vertical-relative:page;margin-left:134.3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10" w:right="10" w:hanging="0"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6">
              <wp:simplePos x="0" y="0"/>
              <wp:positionH relativeFrom="page">
                <wp:posOffset>1049655</wp:posOffset>
              </wp:positionH>
              <wp:positionV relativeFrom="page">
                <wp:posOffset>609600</wp:posOffset>
              </wp:positionV>
              <wp:extent cx="3218815" cy="0"/>
              <wp:effectExtent l="0" t="1905" r="0" b="1905"/>
              <wp:wrapNone/>
              <wp:docPr id="5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65pt,48pt" to="336.05pt,4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815465</wp:posOffset>
              </wp:positionH>
              <wp:positionV relativeFrom="page">
                <wp:posOffset>491490</wp:posOffset>
              </wp:positionV>
              <wp:extent cx="1368425" cy="112395"/>
              <wp:effectExtent l="0" t="0" r="0" b="0"/>
              <wp:wrapTopAndBottom/>
              <wp:docPr id="529" name="Frame6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8. Мысли и их результа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8.85pt;mso-wrap-distance-left:504pt;mso-wrap-distance-right:504pt;mso-wrap-distance-top:0pt;mso-wrap-distance-bottom:0pt;margin-top:38.7pt;mso-position-vertical-relative:page;margin-left:142.9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>
                        <w:rStyle w:val="FontStyle86"/>
                      </w:rPr>
                      <w:t>Урок 8. Мысли и их результаты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140835</wp:posOffset>
              </wp:positionH>
              <wp:positionV relativeFrom="page">
                <wp:posOffset>485140</wp:posOffset>
              </wp:positionV>
              <wp:extent cx="69850" cy="118745"/>
              <wp:effectExtent l="0" t="0" r="0" b="0"/>
              <wp:wrapTopAndBottom/>
              <wp:docPr id="530" name="Frame6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504pt;mso-wrap-distance-right:504pt;mso-wrap-distance-top:0pt;mso-wrap-distance-bottom:0pt;margin-top:38.2pt;mso-position-vertical-relative:page;margin-left:326.0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right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2">
              <wp:simplePos x="0" y="0"/>
              <wp:positionH relativeFrom="page">
                <wp:posOffset>2190115</wp:posOffset>
              </wp:positionH>
              <wp:positionV relativeFrom="page">
                <wp:posOffset>635</wp:posOffset>
              </wp:positionV>
              <wp:extent cx="2371090" cy="0"/>
              <wp:effectExtent l="0" t="4445" r="0" b="4445"/>
              <wp:wrapNone/>
              <wp:docPr id="5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09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45pt,0.05pt" to="359.1pt,0.0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3">
              <wp:simplePos x="0" y="0"/>
              <wp:positionH relativeFrom="page">
                <wp:posOffset>1047115</wp:posOffset>
              </wp:positionH>
              <wp:positionV relativeFrom="page">
                <wp:posOffset>582930</wp:posOffset>
              </wp:positionV>
              <wp:extent cx="3221990" cy="0"/>
              <wp:effectExtent l="0" t="1905" r="0" b="1905"/>
              <wp:wrapNone/>
              <wp:docPr id="5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45pt,45.9pt" to="336.1pt,45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4">
              <wp:simplePos x="0" y="0"/>
              <wp:positionH relativeFrom="page">
                <wp:posOffset>278765</wp:posOffset>
              </wp:positionH>
              <wp:positionV relativeFrom="page">
                <wp:posOffset>10160</wp:posOffset>
              </wp:positionV>
              <wp:extent cx="0" cy="844550"/>
              <wp:effectExtent l="13970" t="0" r="13970" b="0"/>
              <wp:wrapNone/>
              <wp:docPr id="5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4560"/>
                      </a:xfrm>
                      <a:prstGeom prst="line">
                        <a:avLst/>
                      </a:prstGeom>
                      <a:ln w="27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95pt,0.8pt" to="21.95pt,67.25pt" stroked="t" o:allowincell="f" style="position:absolute;mso-position-horizontal-relative:page;mso-position-vertical-relative:page">
              <v:stroke color="black" weight="27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5">
              <wp:simplePos x="0" y="0"/>
              <wp:positionH relativeFrom="page">
                <wp:posOffset>285115</wp:posOffset>
              </wp:positionH>
              <wp:positionV relativeFrom="page">
                <wp:posOffset>854075</wp:posOffset>
              </wp:positionV>
              <wp:extent cx="0" cy="6358255"/>
              <wp:effectExtent l="22860" t="0" r="22860" b="0"/>
              <wp:wrapNone/>
              <wp:docPr id="5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8320"/>
                      </a:xfrm>
                      <a:prstGeom prst="line">
                        <a:avLst/>
                      </a:prstGeom>
                      <a:ln w="457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5pt,67.25pt" to="22.45pt,567.85pt" stroked="t" o:allowincell="f" style="position:absolute;mso-position-horizontal-relative:page;mso-position-vertical-relative:page">
              <v:stroke color="black" weight="457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70">
              <wp:simplePos x="0" y="0"/>
              <wp:positionH relativeFrom="page">
                <wp:posOffset>1053465</wp:posOffset>
              </wp:positionH>
              <wp:positionV relativeFrom="page">
                <wp:posOffset>455295</wp:posOffset>
              </wp:positionV>
              <wp:extent cx="114935" cy="119380"/>
              <wp:effectExtent l="0" t="0" r="0" b="0"/>
              <wp:wrapTopAndBottom/>
              <wp:docPr id="535" name="Frame6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10" w:right="10" w:hanging="0"/>
                            <w:jc w:val="both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79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4pt;mso-wrap-distance-left:504pt;mso-wrap-distance-right:504pt;mso-wrap-distance-top:0pt;mso-wrap-distance-bottom:0pt;margin-top:35.85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10" w:right="10" w:hanging="0"/>
                      <w:jc w:val="both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79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871">
              <wp:simplePos x="0" y="0"/>
              <wp:positionH relativeFrom="page">
                <wp:posOffset>1705610</wp:posOffset>
              </wp:positionH>
              <wp:positionV relativeFrom="page">
                <wp:posOffset>461645</wp:posOffset>
              </wp:positionV>
              <wp:extent cx="1633855" cy="109855"/>
              <wp:effectExtent l="0" t="0" r="0" b="0"/>
              <wp:wrapTopAndBottom/>
              <wp:docPr id="536" name="Frame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10" w:right="10" w:hanging="0"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65pt;height:8.65pt;mso-wrap-distance-left:504pt;mso-wrap-distance-right:504pt;mso-wrap-distance-top:0pt;mso-wrap-distance-bottom:0pt;margin-top:36.35pt;mso-position-vertical-relative:page;margin-left:134.3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10" w:right="10" w:hanging="0"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3">
              <wp:simplePos x="0" y="0"/>
              <wp:positionH relativeFrom="page">
                <wp:posOffset>1049655</wp:posOffset>
              </wp:positionH>
              <wp:positionV relativeFrom="page">
                <wp:posOffset>609600</wp:posOffset>
              </wp:positionV>
              <wp:extent cx="3218815" cy="0"/>
              <wp:effectExtent l="0" t="1905" r="0" b="1905"/>
              <wp:wrapNone/>
              <wp:docPr id="5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65pt,48pt" to="336.05pt,4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81">
              <wp:simplePos x="0" y="0"/>
              <wp:positionH relativeFrom="page">
                <wp:posOffset>1815465</wp:posOffset>
              </wp:positionH>
              <wp:positionV relativeFrom="page">
                <wp:posOffset>491490</wp:posOffset>
              </wp:positionV>
              <wp:extent cx="1474470" cy="112395"/>
              <wp:effectExtent l="0" t="0" r="0" b="0"/>
              <wp:wrapTopAndBottom/>
              <wp:docPr id="539" name="Frame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8. Мысли и их результа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pt;height:8.85pt;mso-wrap-distance-left:504pt;mso-wrap-distance-right:504pt;mso-wrap-distance-top:0pt;mso-wrap-distance-bottom:0pt;margin-top:38.7pt;mso-position-vertical-relative:page;margin-left:142.9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>
                        <w:rStyle w:val="FontStyle86"/>
                      </w:rPr>
                      <w:t>Урок 8. Мысли и их результаты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882">
              <wp:simplePos x="0" y="0"/>
              <wp:positionH relativeFrom="page">
                <wp:posOffset>4140835</wp:posOffset>
              </wp:positionH>
              <wp:positionV relativeFrom="page">
                <wp:posOffset>485140</wp:posOffset>
              </wp:positionV>
              <wp:extent cx="102235" cy="118745"/>
              <wp:effectExtent l="0" t="0" r="0" b="0"/>
              <wp:wrapTopAndBottom/>
              <wp:docPr id="540" name="Frame6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8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35pt;mso-wrap-distance-left:504pt;mso-wrap-distance-right:504pt;mso-wrap-distance-top:0pt;mso-wrap-distance-bottom:0pt;margin-top:38.2pt;mso-position-vertical-relative:page;margin-left:326.0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right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8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7">
              <wp:simplePos x="0" y="0"/>
              <wp:positionH relativeFrom="page">
                <wp:posOffset>2190115</wp:posOffset>
              </wp:positionH>
              <wp:positionV relativeFrom="page">
                <wp:posOffset>635</wp:posOffset>
              </wp:positionV>
              <wp:extent cx="2371090" cy="0"/>
              <wp:effectExtent l="635" t="4445" r="0" b="4445"/>
              <wp:wrapNone/>
              <wp:docPr id="5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09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45pt,0.05pt" to="359.1pt,0.0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8">
              <wp:simplePos x="0" y="0"/>
              <wp:positionH relativeFrom="page">
                <wp:posOffset>1047115</wp:posOffset>
              </wp:positionH>
              <wp:positionV relativeFrom="page">
                <wp:posOffset>582930</wp:posOffset>
              </wp:positionV>
              <wp:extent cx="3221990" cy="0"/>
              <wp:effectExtent l="0" t="1905" r="0" b="1905"/>
              <wp:wrapNone/>
              <wp:docPr id="5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45pt,45.9pt" to="336.1pt,45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9">
              <wp:simplePos x="0" y="0"/>
              <wp:positionH relativeFrom="page">
                <wp:posOffset>278765</wp:posOffset>
              </wp:positionH>
              <wp:positionV relativeFrom="page">
                <wp:posOffset>10160</wp:posOffset>
              </wp:positionV>
              <wp:extent cx="0" cy="844550"/>
              <wp:effectExtent l="13970" t="0" r="13970" b="0"/>
              <wp:wrapNone/>
              <wp:docPr id="5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4560"/>
                      </a:xfrm>
                      <a:prstGeom prst="line">
                        <a:avLst/>
                      </a:prstGeom>
                      <a:ln w="27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95pt,0.8pt" to="21.95pt,67.25pt" stroked="t" o:allowincell="f" style="position:absolute;mso-position-horizontal-relative:page;mso-position-vertical-relative:page">
              <v:stroke color="black" weight="27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0">
              <wp:simplePos x="0" y="0"/>
              <wp:positionH relativeFrom="page">
                <wp:posOffset>285115</wp:posOffset>
              </wp:positionH>
              <wp:positionV relativeFrom="page">
                <wp:posOffset>854075</wp:posOffset>
              </wp:positionV>
              <wp:extent cx="0" cy="6358255"/>
              <wp:effectExtent l="22860" t="0" r="22860" b="0"/>
              <wp:wrapNone/>
              <wp:docPr id="5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8320"/>
                      </a:xfrm>
                      <a:prstGeom prst="line">
                        <a:avLst/>
                      </a:prstGeom>
                      <a:ln w="457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5pt,67.25pt" to="22.45pt,567.85pt" stroked="t" o:allowincell="f" style="position:absolute;mso-position-horizontal-relative:page;mso-position-vertical-relative:page">
              <v:stroke color="black" weight="457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3465</wp:posOffset>
              </wp:positionH>
              <wp:positionV relativeFrom="page">
                <wp:posOffset>455295</wp:posOffset>
              </wp:positionV>
              <wp:extent cx="76200" cy="119380"/>
              <wp:effectExtent l="0" t="0" r="0" b="0"/>
              <wp:wrapTopAndBottom/>
              <wp:docPr id="545" name="Frame6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10" w:right="10" w:hanging="0"/>
                            <w:jc w:val="both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9.4pt;mso-wrap-distance-left:504pt;mso-wrap-distance-right:504pt;mso-wrap-distance-top:0pt;mso-wrap-distance-bottom:0pt;margin-top:35.85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10" w:right="10" w:hanging="0"/>
                      <w:jc w:val="both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5610</wp:posOffset>
              </wp:positionH>
              <wp:positionV relativeFrom="page">
                <wp:posOffset>461645</wp:posOffset>
              </wp:positionV>
              <wp:extent cx="1558925" cy="109855"/>
              <wp:effectExtent l="0" t="0" r="0" b="0"/>
              <wp:wrapTopAndBottom/>
              <wp:docPr id="546" name="Frame6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10" w:right="10" w:hanging="0"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75pt;height:8.65pt;mso-wrap-distance-left:504pt;mso-wrap-distance-right:504pt;mso-wrap-distance-top:0pt;mso-wrap-distance-bottom:0pt;margin-top:36.35pt;mso-position-vertical-relative:page;margin-left:134.3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10" w:right="10" w:hanging="0"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0">
              <wp:simplePos x="0" y="0"/>
              <wp:positionH relativeFrom="page">
                <wp:posOffset>1049655</wp:posOffset>
              </wp:positionH>
              <wp:positionV relativeFrom="page">
                <wp:posOffset>609600</wp:posOffset>
              </wp:positionV>
              <wp:extent cx="3218815" cy="0"/>
              <wp:effectExtent l="0" t="1905" r="0" b="1905"/>
              <wp:wrapNone/>
              <wp:docPr id="5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65pt,48pt" to="336.05pt,4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815465</wp:posOffset>
              </wp:positionH>
              <wp:positionV relativeFrom="page">
                <wp:posOffset>491490</wp:posOffset>
              </wp:positionV>
              <wp:extent cx="1368425" cy="112395"/>
              <wp:effectExtent l="0" t="0" r="0" b="0"/>
              <wp:wrapTopAndBottom/>
              <wp:docPr id="549" name="Frame6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8. Мысли и их результа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8.85pt;mso-wrap-distance-left:504pt;mso-wrap-distance-right:504pt;mso-wrap-distance-top:0pt;mso-wrap-distance-bottom:0pt;margin-top:38.7pt;mso-position-vertical-relative:page;margin-left:142.9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>
                        <w:rStyle w:val="FontStyle86"/>
                      </w:rPr>
                      <w:t>Урок 8. Мысли и их результаты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140835</wp:posOffset>
              </wp:positionH>
              <wp:positionV relativeFrom="page">
                <wp:posOffset>485140</wp:posOffset>
              </wp:positionV>
              <wp:extent cx="69850" cy="118745"/>
              <wp:effectExtent l="0" t="0" r="0" b="0"/>
              <wp:wrapTopAndBottom/>
              <wp:docPr id="550" name="Frame6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504pt;mso-wrap-distance-right:504pt;mso-wrap-distance-top:0pt;mso-wrap-distance-bottom:0pt;margin-top:38.2pt;mso-position-vertical-relative:page;margin-left:326.0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right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6">
              <wp:simplePos x="0" y="0"/>
              <wp:positionH relativeFrom="page">
                <wp:posOffset>2190115</wp:posOffset>
              </wp:positionH>
              <wp:positionV relativeFrom="page">
                <wp:posOffset>635</wp:posOffset>
              </wp:positionV>
              <wp:extent cx="2371090" cy="0"/>
              <wp:effectExtent l="0" t="4445" r="0" b="4445"/>
              <wp:wrapNone/>
              <wp:docPr id="5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09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45pt,0.05pt" to="359.1pt,0.0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7">
              <wp:simplePos x="0" y="0"/>
              <wp:positionH relativeFrom="page">
                <wp:posOffset>1047115</wp:posOffset>
              </wp:positionH>
              <wp:positionV relativeFrom="page">
                <wp:posOffset>582930</wp:posOffset>
              </wp:positionV>
              <wp:extent cx="3221990" cy="0"/>
              <wp:effectExtent l="0" t="1905" r="0" b="1905"/>
              <wp:wrapNone/>
              <wp:docPr id="5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45pt,45.9pt" to="336.1pt,45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8">
              <wp:simplePos x="0" y="0"/>
              <wp:positionH relativeFrom="page">
                <wp:posOffset>278765</wp:posOffset>
              </wp:positionH>
              <wp:positionV relativeFrom="page">
                <wp:posOffset>10160</wp:posOffset>
              </wp:positionV>
              <wp:extent cx="0" cy="844550"/>
              <wp:effectExtent l="13970" t="0" r="13970" b="0"/>
              <wp:wrapNone/>
              <wp:docPr id="5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4560"/>
                      </a:xfrm>
                      <a:prstGeom prst="line">
                        <a:avLst/>
                      </a:prstGeom>
                      <a:ln w="27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95pt,0.8pt" to="21.95pt,67.25pt" stroked="t" o:allowincell="f" style="position:absolute;mso-position-horizontal-relative:page;mso-position-vertical-relative:page">
              <v:stroke color="black" weight="27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9">
              <wp:simplePos x="0" y="0"/>
              <wp:positionH relativeFrom="page">
                <wp:posOffset>285115</wp:posOffset>
              </wp:positionH>
              <wp:positionV relativeFrom="page">
                <wp:posOffset>854075</wp:posOffset>
              </wp:positionV>
              <wp:extent cx="0" cy="6358255"/>
              <wp:effectExtent l="22860" t="0" r="22860" b="0"/>
              <wp:wrapNone/>
              <wp:docPr id="5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8320"/>
                      </a:xfrm>
                      <a:prstGeom prst="line">
                        <a:avLst/>
                      </a:prstGeom>
                      <a:ln w="457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5pt,67.25pt" to="22.45pt,567.85pt" stroked="t" o:allowincell="f" style="position:absolute;mso-position-horizontal-relative:page;mso-position-vertical-relative:page">
              <v:stroke color="black" weight="457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84">
              <wp:simplePos x="0" y="0"/>
              <wp:positionH relativeFrom="page">
                <wp:posOffset>1053465</wp:posOffset>
              </wp:positionH>
              <wp:positionV relativeFrom="page">
                <wp:posOffset>455295</wp:posOffset>
              </wp:positionV>
              <wp:extent cx="114935" cy="119380"/>
              <wp:effectExtent l="0" t="0" r="0" b="0"/>
              <wp:wrapTopAndBottom/>
              <wp:docPr id="555" name="Frame6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10" w:right="10" w:hanging="0"/>
                            <w:jc w:val="both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81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4pt;mso-wrap-distance-left:504pt;mso-wrap-distance-right:504pt;mso-wrap-distance-top:0pt;mso-wrap-distance-bottom:0pt;margin-top:35.85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10" w:right="10" w:hanging="0"/>
                      <w:jc w:val="both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81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885">
              <wp:simplePos x="0" y="0"/>
              <wp:positionH relativeFrom="page">
                <wp:posOffset>1705610</wp:posOffset>
              </wp:positionH>
              <wp:positionV relativeFrom="page">
                <wp:posOffset>461645</wp:posOffset>
              </wp:positionV>
              <wp:extent cx="1633855" cy="109855"/>
              <wp:effectExtent l="0" t="0" r="0" b="0"/>
              <wp:wrapTopAndBottom/>
              <wp:docPr id="556" name="Frame6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10" w:right="10" w:hanging="0"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65pt;height:8.65pt;mso-wrap-distance-left:504pt;mso-wrap-distance-right:504pt;mso-wrap-distance-top:0pt;mso-wrap-distance-bottom:0pt;margin-top:36.35pt;mso-position-vertical-relative:page;margin-left:134.3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10" w:right="10" w:hanging="0"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7">
              <wp:simplePos x="0" y="0"/>
              <wp:positionH relativeFrom="page">
                <wp:posOffset>1049655</wp:posOffset>
              </wp:positionH>
              <wp:positionV relativeFrom="page">
                <wp:posOffset>609600</wp:posOffset>
              </wp:positionV>
              <wp:extent cx="3218815" cy="0"/>
              <wp:effectExtent l="0" t="1905" r="0" b="1905"/>
              <wp:wrapNone/>
              <wp:docPr id="5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65pt,48pt" to="336.05pt,4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95">
              <wp:simplePos x="0" y="0"/>
              <wp:positionH relativeFrom="page">
                <wp:posOffset>1815465</wp:posOffset>
              </wp:positionH>
              <wp:positionV relativeFrom="page">
                <wp:posOffset>491490</wp:posOffset>
              </wp:positionV>
              <wp:extent cx="1474470" cy="112395"/>
              <wp:effectExtent l="0" t="0" r="0" b="0"/>
              <wp:wrapTopAndBottom/>
              <wp:docPr id="560" name="Frame6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8. Мысли и их результа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pt;height:8.85pt;mso-wrap-distance-left:504pt;mso-wrap-distance-right:504pt;mso-wrap-distance-top:0pt;mso-wrap-distance-bottom:0pt;margin-top:38.7pt;mso-position-vertical-relative:page;margin-left:142.9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>
                        <w:rStyle w:val="FontStyle86"/>
                      </w:rPr>
                      <w:t>Урок 8. Мысли и их результаты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896">
              <wp:simplePos x="0" y="0"/>
              <wp:positionH relativeFrom="page">
                <wp:posOffset>4140835</wp:posOffset>
              </wp:positionH>
              <wp:positionV relativeFrom="page">
                <wp:posOffset>485140</wp:posOffset>
              </wp:positionV>
              <wp:extent cx="102235" cy="118745"/>
              <wp:effectExtent l="0" t="0" r="0" b="0"/>
              <wp:wrapTopAndBottom/>
              <wp:docPr id="561" name="Frame6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82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35pt;mso-wrap-distance-left:504pt;mso-wrap-distance-right:504pt;mso-wrap-distance-top:0pt;mso-wrap-distance-bottom:0pt;margin-top:38.2pt;mso-position-vertical-relative:page;margin-left:326.0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right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82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1">
              <wp:simplePos x="0" y="0"/>
              <wp:positionH relativeFrom="page">
                <wp:posOffset>2190115</wp:posOffset>
              </wp:positionH>
              <wp:positionV relativeFrom="page">
                <wp:posOffset>635</wp:posOffset>
              </wp:positionV>
              <wp:extent cx="2371090" cy="0"/>
              <wp:effectExtent l="635" t="4445" r="0" b="4445"/>
              <wp:wrapNone/>
              <wp:docPr id="5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09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45pt,0.05pt" to="359.1pt,0.0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2">
              <wp:simplePos x="0" y="0"/>
              <wp:positionH relativeFrom="page">
                <wp:posOffset>1047115</wp:posOffset>
              </wp:positionH>
              <wp:positionV relativeFrom="page">
                <wp:posOffset>582930</wp:posOffset>
              </wp:positionV>
              <wp:extent cx="3221990" cy="0"/>
              <wp:effectExtent l="0" t="1905" r="0" b="1905"/>
              <wp:wrapNone/>
              <wp:docPr id="5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45pt,45.9pt" to="336.1pt,45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3">
              <wp:simplePos x="0" y="0"/>
              <wp:positionH relativeFrom="page">
                <wp:posOffset>278765</wp:posOffset>
              </wp:positionH>
              <wp:positionV relativeFrom="page">
                <wp:posOffset>10160</wp:posOffset>
              </wp:positionV>
              <wp:extent cx="0" cy="844550"/>
              <wp:effectExtent l="13970" t="0" r="13970" b="0"/>
              <wp:wrapNone/>
              <wp:docPr id="5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4560"/>
                      </a:xfrm>
                      <a:prstGeom prst="line">
                        <a:avLst/>
                      </a:prstGeom>
                      <a:ln w="27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95pt,0.8pt" to="21.95pt,67.25pt" stroked="t" o:allowincell="f" style="position:absolute;mso-position-horizontal-relative:page;mso-position-vertical-relative:page">
              <v:stroke color="black" weight="27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4">
              <wp:simplePos x="0" y="0"/>
              <wp:positionH relativeFrom="page">
                <wp:posOffset>285115</wp:posOffset>
              </wp:positionH>
              <wp:positionV relativeFrom="page">
                <wp:posOffset>854075</wp:posOffset>
              </wp:positionV>
              <wp:extent cx="0" cy="6358255"/>
              <wp:effectExtent l="22860" t="0" r="22860" b="0"/>
              <wp:wrapNone/>
              <wp:docPr id="5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8320"/>
                      </a:xfrm>
                      <a:prstGeom prst="line">
                        <a:avLst/>
                      </a:prstGeom>
                      <a:ln w="457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5pt,67.25pt" to="22.45pt,567.85pt" stroked="t" o:allowincell="f" style="position:absolute;mso-position-horizontal-relative:page;mso-position-vertical-relative:page">
              <v:stroke color="black" weight="457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3465</wp:posOffset>
              </wp:positionH>
              <wp:positionV relativeFrom="page">
                <wp:posOffset>455295</wp:posOffset>
              </wp:positionV>
              <wp:extent cx="76200" cy="119380"/>
              <wp:effectExtent l="0" t="0" r="0" b="0"/>
              <wp:wrapTopAndBottom/>
              <wp:docPr id="566" name="Frame6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10" w:right="10" w:hanging="0"/>
                            <w:jc w:val="both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9.4pt;mso-wrap-distance-left:504pt;mso-wrap-distance-right:504pt;mso-wrap-distance-top:0pt;mso-wrap-distance-bottom:0pt;margin-top:35.85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10" w:right="10" w:hanging="0"/>
                      <w:jc w:val="both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5610</wp:posOffset>
              </wp:positionH>
              <wp:positionV relativeFrom="page">
                <wp:posOffset>461645</wp:posOffset>
              </wp:positionV>
              <wp:extent cx="1558925" cy="109855"/>
              <wp:effectExtent l="0" t="0" r="0" b="0"/>
              <wp:wrapTopAndBottom/>
              <wp:docPr id="567" name="Frame6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10" w:right="10" w:hanging="0"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75pt;height:8.65pt;mso-wrap-distance-left:504pt;mso-wrap-distance-right:504pt;mso-wrap-distance-top:0pt;mso-wrap-distance-bottom:0pt;margin-top:36.35pt;mso-position-vertical-relative:page;margin-left:134.3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10" w:right="10" w:hanging="0"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04">
              <wp:simplePos x="0" y="0"/>
              <wp:positionH relativeFrom="page">
                <wp:posOffset>1049655</wp:posOffset>
              </wp:positionH>
              <wp:positionV relativeFrom="page">
                <wp:posOffset>609600</wp:posOffset>
              </wp:positionV>
              <wp:extent cx="3218815" cy="0"/>
              <wp:effectExtent l="0" t="1905" r="0" b="1905"/>
              <wp:wrapNone/>
              <wp:docPr id="5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65pt,48pt" to="336.05pt,4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815465</wp:posOffset>
              </wp:positionH>
              <wp:positionV relativeFrom="page">
                <wp:posOffset>491490</wp:posOffset>
              </wp:positionV>
              <wp:extent cx="1368425" cy="112395"/>
              <wp:effectExtent l="0" t="0" r="0" b="0"/>
              <wp:wrapTopAndBottom/>
              <wp:docPr id="571" name="Frame6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8. Мысли и их результа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8.85pt;mso-wrap-distance-left:504pt;mso-wrap-distance-right:504pt;mso-wrap-distance-top:0pt;mso-wrap-distance-bottom:0pt;margin-top:38.7pt;mso-position-vertical-relative:page;margin-left:142.9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>
                        <w:rStyle w:val="FontStyle86"/>
                      </w:rPr>
                      <w:t>Урок 8. Мысли и их результаты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140835</wp:posOffset>
              </wp:positionH>
              <wp:positionV relativeFrom="page">
                <wp:posOffset>485140</wp:posOffset>
              </wp:positionV>
              <wp:extent cx="69850" cy="118745"/>
              <wp:effectExtent l="0" t="0" r="0" b="0"/>
              <wp:wrapTopAndBottom/>
              <wp:docPr id="572" name="Frame6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504pt;mso-wrap-distance-right:504pt;mso-wrap-distance-top:0pt;mso-wrap-distance-bottom:0pt;margin-top:38.2pt;mso-position-vertical-relative:page;margin-left:326.0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right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00">
              <wp:simplePos x="0" y="0"/>
              <wp:positionH relativeFrom="page">
                <wp:posOffset>2190115</wp:posOffset>
              </wp:positionH>
              <wp:positionV relativeFrom="page">
                <wp:posOffset>635</wp:posOffset>
              </wp:positionV>
              <wp:extent cx="2371090" cy="0"/>
              <wp:effectExtent l="0" t="4445" r="0" b="4445"/>
              <wp:wrapNone/>
              <wp:docPr id="5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09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45pt,0.05pt" to="359.1pt,0.0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1">
              <wp:simplePos x="0" y="0"/>
              <wp:positionH relativeFrom="page">
                <wp:posOffset>1047115</wp:posOffset>
              </wp:positionH>
              <wp:positionV relativeFrom="page">
                <wp:posOffset>582930</wp:posOffset>
              </wp:positionV>
              <wp:extent cx="3221990" cy="0"/>
              <wp:effectExtent l="0" t="1905" r="0" b="1905"/>
              <wp:wrapNone/>
              <wp:docPr id="5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45pt,45.9pt" to="336.1pt,45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2">
              <wp:simplePos x="0" y="0"/>
              <wp:positionH relativeFrom="page">
                <wp:posOffset>278765</wp:posOffset>
              </wp:positionH>
              <wp:positionV relativeFrom="page">
                <wp:posOffset>10160</wp:posOffset>
              </wp:positionV>
              <wp:extent cx="0" cy="844550"/>
              <wp:effectExtent l="13970" t="0" r="13970" b="0"/>
              <wp:wrapNone/>
              <wp:docPr id="5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4560"/>
                      </a:xfrm>
                      <a:prstGeom prst="line">
                        <a:avLst/>
                      </a:prstGeom>
                      <a:ln w="27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95pt,0.8pt" to="21.95pt,67.25pt" stroked="t" o:allowincell="f" style="position:absolute;mso-position-horizontal-relative:page;mso-position-vertical-relative:page">
              <v:stroke color="black" weight="27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3">
              <wp:simplePos x="0" y="0"/>
              <wp:positionH relativeFrom="page">
                <wp:posOffset>285115</wp:posOffset>
              </wp:positionH>
              <wp:positionV relativeFrom="page">
                <wp:posOffset>854075</wp:posOffset>
              </wp:positionV>
              <wp:extent cx="0" cy="6358255"/>
              <wp:effectExtent l="22860" t="0" r="22860" b="0"/>
              <wp:wrapNone/>
              <wp:docPr id="5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8320"/>
                      </a:xfrm>
                      <a:prstGeom prst="line">
                        <a:avLst/>
                      </a:prstGeom>
                      <a:ln w="457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5pt,67.25pt" to="22.45pt,567.85pt" stroked="t" o:allowincell="f" style="position:absolute;mso-position-horizontal-relative:page;mso-position-vertical-relative:page">
              <v:stroke color="black" weight="457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98">
              <wp:simplePos x="0" y="0"/>
              <wp:positionH relativeFrom="page">
                <wp:posOffset>1053465</wp:posOffset>
              </wp:positionH>
              <wp:positionV relativeFrom="page">
                <wp:posOffset>455295</wp:posOffset>
              </wp:positionV>
              <wp:extent cx="114935" cy="119380"/>
              <wp:effectExtent l="0" t="0" r="0" b="0"/>
              <wp:wrapTopAndBottom/>
              <wp:docPr id="577" name="Frame6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10" w:right="10" w:hanging="0"/>
                            <w:jc w:val="both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83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4pt;mso-wrap-distance-left:504pt;mso-wrap-distance-right:504pt;mso-wrap-distance-top:0pt;mso-wrap-distance-bottom:0pt;margin-top:35.85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10" w:right="10" w:hanging="0"/>
                      <w:jc w:val="both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83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899">
              <wp:simplePos x="0" y="0"/>
              <wp:positionH relativeFrom="page">
                <wp:posOffset>1705610</wp:posOffset>
              </wp:positionH>
              <wp:positionV relativeFrom="page">
                <wp:posOffset>461645</wp:posOffset>
              </wp:positionV>
              <wp:extent cx="1633855" cy="109855"/>
              <wp:effectExtent l="0" t="0" r="0" b="0"/>
              <wp:wrapTopAndBottom/>
              <wp:docPr id="578" name="Frame6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10" w:right="10" w:hanging="0"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65pt;height:8.65pt;mso-wrap-distance-left:504pt;mso-wrap-distance-right:504pt;mso-wrap-distance-top:0pt;mso-wrap-distance-bottom:0pt;margin-top:36.35pt;mso-position-vertical-relative:page;margin-left:134.3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10" w:right="10" w:hanging="0"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1021715</wp:posOffset>
              </wp:positionH>
              <wp:positionV relativeFrom="page">
                <wp:posOffset>547370</wp:posOffset>
              </wp:positionV>
              <wp:extent cx="3234055" cy="0"/>
              <wp:effectExtent l="0" t="1905" r="0" b="1905"/>
              <wp:wrapNone/>
              <wp:docPr id="5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3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45pt,43.1pt" to="335.05pt,43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26565</wp:posOffset>
              </wp:positionH>
              <wp:positionV relativeFrom="page">
                <wp:posOffset>426085</wp:posOffset>
              </wp:positionV>
              <wp:extent cx="1482090" cy="113030"/>
              <wp:effectExtent l="0" t="0" r="0" b="0"/>
              <wp:wrapTopAndBottom/>
              <wp:docPr id="584" name="Frame6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19" w:right="19" w:hanging="0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9. Аффирмации и ваш Разу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8.9pt;mso-wrap-distance-left:504pt;mso-wrap-distance-right:504pt;mso-wrap-distance-top:0pt;mso-wrap-distance-bottom:0pt;margin-top:33.55pt;mso-position-vertical-relative:page;margin-left:135.9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19" w:right="19" w:hanging="0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9. Аффирмации и ваш Разум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128770</wp:posOffset>
              </wp:positionH>
              <wp:positionV relativeFrom="page">
                <wp:posOffset>422910</wp:posOffset>
              </wp:positionV>
              <wp:extent cx="81915" cy="118745"/>
              <wp:effectExtent l="0" t="0" r="0" b="0"/>
              <wp:wrapTopAndBottom/>
              <wp:docPr id="585" name="Frame6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19" w:right="19" w:hanging="0"/>
                            <w:jc w:val="right"/>
                            <w:rPr>
                              <w:rStyle w:val="FontStyle95"/>
                            </w:rPr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9.35pt;mso-wrap-distance-left:504pt;mso-wrap-distance-right:504pt;mso-wrap-distance-top:0pt;mso-wrap-distance-bottom:0pt;margin-top:33.3pt;mso-position-vertical-relative:page;margin-left:325.1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19" w:right="19" w:hanging="0"/>
                      <w:jc w:val="right"/>
                      <w:rPr>
                        <w:rStyle w:val="FontStyle95"/>
                      </w:rPr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1052830</wp:posOffset>
              </wp:positionH>
              <wp:positionV relativeFrom="page">
                <wp:posOffset>556895</wp:posOffset>
              </wp:positionV>
              <wp:extent cx="3218815" cy="0"/>
              <wp:effectExtent l="635" t="1905" r="0" b="1905"/>
              <wp:wrapNone/>
              <wp:docPr id="5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9pt,43.85pt" to="336.3pt,43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4">
              <wp:simplePos x="0" y="0"/>
              <wp:positionH relativeFrom="page">
                <wp:posOffset>1059180</wp:posOffset>
              </wp:positionH>
              <wp:positionV relativeFrom="page">
                <wp:posOffset>429895</wp:posOffset>
              </wp:positionV>
              <wp:extent cx="102235" cy="118745"/>
              <wp:effectExtent l="0" t="0" r="0" b="0"/>
              <wp:wrapTopAndBottom/>
              <wp:docPr id="587" name="Frame6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both"/>
                            <w:rPr>
                              <w:rStyle w:val="FontStyle95"/>
                            </w:rPr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85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35pt;mso-wrap-distance-left:504pt;mso-wrap-distance-right:504pt;mso-wrap-distance-top:0pt;mso-wrap-distance-bottom:0pt;margin-top:33.85pt;mso-position-vertical-relative:page;margin-left:83.4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both"/>
                      <w:rPr>
                        <w:rStyle w:val="FontStyle95"/>
                      </w:rPr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85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55">
              <wp:simplePos x="0" y="0"/>
              <wp:positionH relativeFrom="page">
                <wp:posOffset>1711960</wp:posOffset>
              </wp:positionH>
              <wp:positionV relativeFrom="page">
                <wp:posOffset>435610</wp:posOffset>
              </wp:positionV>
              <wp:extent cx="1621155" cy="113030"/>
              <wp:effectExtent l="0" t="0" r="0" b="0"/>
              <wp:wrapTopAndBottom/>
              <wp:docPr id="588" name="Frame6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65pt;height:8.9pt;mso-wrap-distance-left:504pt;mso-wrap-distance-right:504pt;mso-wrap-distance-top:0pt;mso-wrap-distance-bottom:0pt;margin-top:34.3pt;mso-position-vertical-relative:page;margin-left:134.8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08">
              <wp:simplePos x="0" y="0"/>
              <wp:positionH relativeFrom="page">
                <wp:posOffset>1021715</wp:posOffset>
              </wp:positionH>
              <wp:positionV relativeFrom="page">
                <wp:posOffset>547370</wp:posOffset>
              </wp:positionV>
              <wp:extent cx="3234055" cy="0"/>
              <wp:effectExtent l="0" t="1905" r="0" b="1905"/>
              <wp:wrapNone/>
              <wp:docPr id="5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3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45pt,43.1pt" to="335.05pt,43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06">
              <wp:simplePos x="0" y="0"/>
              <wp:positionH relativeFrom="page">
                <wp:posOffset>1726565</wp:posOffset>
              </wp:positionH>
              <wp:positionV relativeFrom="page">
                <wp:posOffset>426085</wp:posOffset>
              </wp:positionV>
              <wp:extent cx="1602105" cy="113030"/>
              <wp:effectExtent l="0" t="0" r="0" b="0"/>
              <wp:wrapTopAndBottom/>
              <wp:docPr id="591" name="Frame6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19" w:right="19" w:hanging="0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9. Аффирмации и ваш Разу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8.9pt;mso-wrap-distance-left:504pt;mso-wrap-distance-right:504pt;mso-wrap-distance-top:0pt;mso-wrap-distance-bottom:0pt;margin-top:33.55pt;mso-position-vertical-relative:page;margin-left:135.9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19" w:right="19" w:hanging="0"/>
                      <w:rPr/>
                    </w:pPr>
                    <w:r>
                      <w:rPr>
                        <w:rStyle w:val="FontStyle86"/>
                      </w:rPr>
                      <w:t>Урок 9. Аффирмации и ваш Разум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907">
              <wp:simplePos x="0" y="0"/>
              <wp:positionH relativeFrom="page">
                <wp:posOffset>4128770</wp:posOffset>
              </wp:positionH>
              <wp:positionV relativeFrom="page">
                <wp:posOffset>422910</wp:posOffset>
              </wp:positionV>
              <wp:extent cx="126365" cy="118745"/>
              <wp:effectExtent l="0" t="0" r="0" b="0"/>
              <wp:wrapTopAndBottom/>
              <wp:docPr id="592" name="Frame6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19" w:right="19" w:hanging="0"/>
                            <w:jc w:val="right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86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9.35pt;mso-wrap-distance-left:504pt;mso-wrap-distance-right:504pt;mso-wrap-distance-top:0pt;mso-wrap-distance-bottom:0pt;margin-top:33.3pt;mso-position-vertical-relative:page;margin-left:325.1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19" w:right="19" w:hanging="0"/>
                      <w:jc w:val="right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86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05">
              <wp:simplePos x="0" y="0"/>
              <wp:positionH relativeFrom="page">
                <wp:posOffset>1052830</wp:posOffset>
              </wp:positionH>
              <wp:positionV relativeFrom="page">
                <wp:posOffset>556895</wp:posOffset>
              </wp:positionV>
              <wp:extent cx="3218815" cy="0"/>
              <wp:effectExtent l="0" t="1905" r="0" b="1905"/>
              <wp:wrapNone/>
              <wp:docPr id="5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9pt,43.85pt" to="336.3pt,43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9180</wp:posOffset>
              </wp:positionH>
              <wp:positionV relativeFrom="page">
                <wp:posOffset>429895</wp:posOffset>
              </wp:positionV>
              <wp:extent cx="69850" cy="118745"/>
              <wp:effectExtent l="0" t="0" r="0" b="0"/>
              <wp:wrapTopAndBottom/>
              <wp:docPr id="594" name="Frame6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504pt;mso-wrap-distance-right:504pt;mso-wrap-distance-top:0pt;mso-wrap-distance-bottom:0pt;margin-top:33.85pt;mso-position-vertical-relative:page;margin-left:83.4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both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11960</wp:posOffset>
              </wp:positionH>
              <wp:positionV relativeFrom="page">
                <wp:posOffset>435610</wp:posOffset>
              </wp:positionV>
              <wp:extent cx="1552575" cy="113030"/>
              <wp:effectExtent l="0" t="0" r="0" b="0"/>
              <wp:wrapTopAndBottom/>
              <wp:docPr id="595" name="Frame6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8.9pt;mso-wrap-distance-left:504pt;mso-wrap-distance-right:504pt;mso-wrap-distance-top:0pt;mso-wrap-distance-bottom:0pt;margin-top:34.3pt;mso-position-vertical-relative:page;margin-left:134.8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2">
              <wp:simplePos x="0" y="0"/>
              <wp:positionH relativeFrom="page">
                <wp:posOffset>1021715</wp:posOffset>
              </wp:positionH>
              <wp:positionV relativeFrom="page">
                <wp:posOffset>547370</wp:posOffset>
              </wp:positionV>
              <wp:extent cx="3234055" cy="0"/>
              <wp:effectExtent l="0" t="1905" r="0" b="1905"/>
              <wp:wrapNone/>
              <wp:docPr id="5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3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45pt,43.1pt" to="335.05pt,43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26565</wp:posOffset>
              </wp:positionH>
              <wp:positionV relativeFrom="page">
                <wp:posOffset>426085</wp:posOffset>
              </wp:positionV>
              <wp:extent cx="1482090" cy="113030"/>
              <wp:effectExtent l="0" t="0" r="0" b="0"/>
              <wp:wrapTopAndBottom/>
              <wp:docPr id="599" name="Frame6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19" w:right="19" w:hanging="0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9. Аффирмации и ваш Разу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8.9pt;mso-wrap-distance-left:504pt;mso-wrap-distance-right:504pt;mso-wrap-distance-top:0pt;mso-wrap-distance-bottom:0pt;margin-top:33.55pt;mso-position-vertical-relative:page;margin-left:135.9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19" w:right="19" w:hanging="0"/>
                      <w:rPr/>
                    </w:pPr>
                    <w:r>
                      <w:rPr>
                        <w:rStyle w:val="FontStyle86"/>
                      </w:rPr>
                      <w:t>Урок 9. Аффирмации и ваш Разум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128770</wp:posOffset>
              </wp:positionH>
              <wp:positionV relativeFrom="page">
                <wp:posOffset>422910</wp:posOffset>
              </wp:positionV>
              <wp:extent cx="81915" cy="118745"/>
              <wp:effectExtent l="0" t="0" r="0" b="0"/>
              <wp:wrapTopAndBottom/>
              <wp:docPr id="600" name="Frame6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19" w:right="19" w:hanging="0"/>
                            <w:jc w:val="right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9.35pt;mso-wrap-distance-left:504pt;mso-wrap-distance-right:504pt;mso-wrap-distance-top:0pt;mso-wrap-distance-bottom:0pt;margin-top:33.3pt;mso-position-vertical-relative:page;margin-left:325.1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19" w:right="19" w:hanging="0"/>
                      <w:jc w:val="right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1">
              <wp:simplePos x="0" y="0"/>
              <wp:positionH relativeFrom="page">
                <wp:posOffset>1052830</wp:posOffset>
              </wp:positionH>
              <wp:positionV relativeFrom="page">
                <wp:posOffset>556895</wp:posOffset>
              </wp:positionV>
              <wp:extent cx="3218815" cy="0"/>
              <wp:effectExtent l="635" t="1905" r="0" b="1905"/>
              <wp:wrapNone/>
              <wp:docPr id="6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9pt,43.85pt" to="336.3pt,43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09">
              <wp:simplePos x="0" y="0"/>
              <wp:positionH relativeFrom="page">
                <wp:posOffset>1059180</wp:posOffset>
              </wp:positionH>
              <wp:positionV relativeFrom="page">
                <wp:posOffset>429895</wp:posOffset>
              </wp:positionV>
              <wp:extent cx="102235" cy="118745"/>
              <wp:effectExtent l="0" t="0" r="0" b="0"/>
              <wp:wrapTopAndBottom/>
              <wp:docPr id="602" name="Frame6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87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35pt;mso-wrap-distance-left:504pt;mso-wrap-distance-right:504pt;mso-wrap-distance-top:0pt;mso-wrap-distance-bottom:0pt;margin-top:33.85pt;mso-position-vertical-relative:page;margin-left:83.4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both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87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910">
              <wp:simplePos x="0" y="0"/>
              <wp:positionH relativeFrom="page">
                <wp:posOffset>1711960</wp:posOffset>
              </wp:positionH>
              <wp:positionV relativeFrom="page">
                <wp:posOffset>435610</wp:posOffset>
              </wp:positionV>
              <wp:extent cx="1621155" cy="113030"/>
              <wp:effectExtent l="0" t="0" r="0" b="0"/>
              <wp:wrapTopAndBottom/>
              <wp:docPr id="603" name="Frame6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65pt;height:8.9pt;mso-wrap-distance-left:504pt;mso-wrap-distance-right:504pt;mso-wrap-distance-top:0pt;mso-wrap-distance-bottom:0pt;margin-top:34.3pt;mso-position-vertical-relative:page;margin-left:134.8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6">
              <wp:simplePos x="0" y="0"/>
              <wp:positionH relativeFrom="page">
                <wp:posOffset>1021715</wp:posOffset>
              </wp:positionH>
              <wp:positionV relativeFrom="page">
                <wp:posOffset>547370</wp:posOffset>
              </wp:positionV>
              <wp:extent cx="3234055" cy="0"/>
              <wp:effectExtent l="0" t="1905" r="0" b="1905"/>
              <wp:wrapNone/>
              <wp:docPr id="6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3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45pt,43.1pt" to="335.05pt,43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14">
              <wp:simplePos x="0" y="0"/>
              <wp:positionH relativeFrom="page">
                <wp:posOffset>1726565</wp:posOffset>
              </wp:positionH>
              <wp:positionV relativeFrom="page">
                <wp:posOffset>426085</wp:posOffset>
              </wp:positionV>
              <wp:extent cx="1602105" cy="113030"/>
              <wp:effectExtent l="0" t="0" r="0" b="0"/>
              <wp:wrapTopAndBottom/>
              <wp:docPr id="607" name="Frame6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19" w:right="19" w:hanging="0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9. Аффирмации и ваш Разу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8.9pt;mso-wrap-distance-left:504pt;mso-wrap-distance-right:504pt;mso-wrap-distance-top:0pt;mso-wrap-distance-bottom:0pt;margin-top:33.55pt;mso-position-vertical-relative:page;margin-left:135.9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19" w:right="19" w:hanging="0"/>
                      <w:rPr/>
                    </w:pPr>
                    <w:r>
                      <w:rPr>
                        <w:rStyle w:val="FontStyle86"/>
                      </w:rPr>
                      <w:t>Урок 9. Аффирмации и ваш Разум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915">
              <wp:simplePos x="0" y="0"/>
              <wp:positionH relativeFrom="page">
                <wp:posOffset>4128770</wp:posOffset>
              </wp:positionH>
              <wp:positionV relativeFrom="page">
                <wp:posOffset>422910</wp:posOffset>
              </wp:positionV>
              <wp:extent cx="126365" cy="118745"/>
              <wp:effectExtent l="0" t="0" r="0" b="0"/>
              <wp:wrapTopAndBottom/>
              <wp:docPr id="608" name="Frame6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19" w:right="19" w:hanging="0"/>
                            <w:jc w:val="right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88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9.35pt;mso-wrap-distance-left:504pt;mso-wrap-distance-right:504pt;mso-wrap-distance-top:0pt;mso-wrap-distance-bottom:0pt;margin-top:33.3pt;mso-position-vertical-relative:page;margin-left:325.1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19" w:right="19" w:hanging="0"/>
                      <w:jc w:val="right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88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3">
              <wp:simplePos x="0" y="0"/>
              <wp:positionH relativeFrom="page">
                <wp:posOffset>1052830</wp:posOffset>
              </wp:positionH>
              <wp:positionV relativeFrom="page">
                <wp:posOffset>556895</wp:posOffset>
              </wp:positionV>
              <wp:extent cx="3218815" cy="0"/>
              <wp:effectExtent l="0" t="1905" r="0" b="1905"/>
              <wp:wrapNone/>
              <wp:docPr id="6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9pt,43.85pt" to="336.3pt,43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9180</wp:posOffset>
              </wp:positionH>
              <wp:positionV relativeFrom="page">
                <wp:posOffset>429895</wp:posOffset>
              </wp:positionV>
              <wp:extent cx="69850" cy="118745"/>
              <wp:effectExtent l="0" t="0" r="0" b="0"/>
              <wp:wrapTopAndBottom/>
              <wp:docPr id="610" name="Frame6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504pt;mso-wrap-distance-right:504pt;mso-wrap-distance-top:0pt;mso-wrap-distance-bottom:0pt;margin-top:33.85pt;mso-position-vertical-relative:page;margin-left:83.4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both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11960</wp:posOffset>
              </wp:positionH>
              <wp:positionV relativeFrom="page">
                <wp:posOffset>435610</wp:posOffset>
              </wp:positionV>
              <wp:extent cx="1552575" cy="113030"/>
              <wp:effectExtent l="0" t="0" r="0" b="0"/>
              <wp:wrapTopAndBottom/>
              <wp:docPr id="611" name="Frame6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8.9pt;mso-wrap-distance-left:504pt;mso-wrap-distance-right:504pt;mso-wrap-distance-top:0pt;mso-wrap-distance-bottom:0pt;margin-top:34.3pt;mso-position-vertical-relative:page;margin-left:134.8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0">
              <wp:simplePos x="0" y="0"/>
              <wp:positionH relativeFrom="page">
                <wp:posOffset>1021715</wp:posOffset>
              </wp:positionH>
              <wp:positionV relativeFrom="page">
                <wp:posOffset>547370</wp:posOffset>
              </wp:positionV>
              <wp:extent cx="3234055" cy="0"/>
              <wp:effectExtent l="0" t="1905" r="0" b="1905"/>
              <wp:wrapNone/>
              <wp:docPr id="6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3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45pt,43.1pt" to="335.05pt,43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26565</wp:posOffset>
              </wp:positionH>
              <wp:positionV relativeFrom="page">
                <wp:posOffset>426085</wp:posOffset>
              </wp:positionV>
              <wp:extent cx="1482090" cy="113030"/>
              <wp:effectExtent l="0" t="0" r="0" b="0"/>
              <wp:wrapTopAndBottom/>
              <wp:docPr id="615" name="Frame6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19" w:right="19" w:hanging="0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9. Аффирмации и ваш Разу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8.9pt;mso-wrap-distance-left:504pt;mso-wrap-distance-right:504pt;mso-wrap-distance-top:0pt;mso-wrap-distance-bottom:0pt;margin-top:33.55pt;mso-position-vertical-relative:page;margin-left:135.9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19" w:right="19" w:hanging="0"/>
                      <w:rPr/>
                    </w:pPr>
                    <w:r>
                      <w:rPr>
                        <w:rStyle w:val="FontStyle86"/>
                      </w:rPr>
                      <w:t>Урок 9. Аффирмации и ваш Разум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128770</wp:posOffset>
              </wp:positionH>
              <wp:positionV relativeFrom="page">
                <wp:posOffset>422910</wp:posOffset>
              </wp:positionV>
              <wp:extent cx="81915" cy="118745"/>
              <wp:effectExtent l="0" t="0" r="0" b="0"/>
              <wp:wrapTopAndBottom/>
              <wp:docPr id="616" name="Frame6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19" w:right="19" w:hanging="0"/>
                            <w:jc w:val="right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9.35pt;mso-wrap-distance-left:504pt;mso-wrap-distance-right:504pt;mso-wrap-distance-top:0pt;mso-wrap-distance-bottom:0pt;margin-top:33.3pt;mso-position-vertical-relative:page;margin-left:325.1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19" w:right="19" w:hanging="0"/>
                      <w:jc w:val="right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9">
              <wp:simplePos x="0" y="0"/>
              <wp:positionH relativeFrom="page">
                <wp:posOffset>1052830</wp:posOffset>
              </wp:positionH>
              <wp:positionV relativeFrom="page">
                <wp:posOffset>556895</wp:posOffset>
              </wp:positionV>
              <wp:extent cx="3218815" cy="0"/>
              <wp:effectExtent l="635" t="1905" r="0" b="1905"/>
              <wp:wrapNone/>
              <wp:docPr id="6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9pt,43.85pt" to="336.3pt,43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17">
              <wp:simplePos x="0" y="0"/>
              <wp:positionH relativeFrom="page">
                <wp:posOffset>1059180</wp:posOffset>
              </wp:positionH>
              <wp:positionV relativeFrom="page">
                <wp:posOffset>429895</wp:posOffset>
              </wp:positionV>
              <wp:extent cx="102235" cy="118745"/>
              <wp:effectExtent l="0" t="0" r="0" b="0"/>
              <wp:wrapTopAndBottom/>
              <wp:docPr id="618" name="Frame6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89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35pt;mso-wrap-distance-left:504pt;mso-wrap-distance-right:504pt;mso-wrap-distance-top:0pt;mso-wrap-distance-bottom:0pt;margin-top:33.85pt;mso-position-vertical-relative:page;margin-left:83.4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both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89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918">
              <wp:simplePos x="0" y="0"/>
              <wp:positionH relativeFrom="page">
                <wp:posOffset>1711960</wp:posOffset>
              </wp:positionH>
              <wp:positionV relativeFrom="page">
                <wp:posOffset>435610</wp:posOffset>
              </wp:positionV>
              <wp:extent cx="1621155" cy="113030"/>
              <wp:effectExtent l="0" t="0" r="0" b="0"/>
              <wp:wrapTopAndBottom/>
              <wp:docPr id="619" name="Frame6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65pt;height:8.9pt;mso-wrap-distance-left:504pt;mso-wrap-distance-right:504pt;mso-wrap-distance-top:0pt;mso-wrap-distance-bottom:0pt;margin-top:34.3pt;mso-position-vertical-relative:page;margin-left:134.8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4">
              <wp:simplePos x="0" y="0"/>
              <wp:positionH relativeFrom="page">
                <wp:posOffset>1021715</wp:posOffset>
              </wp:positionH>
              <wp:positionV relativeFrom="page">
                <wp:posOffset>547370</wp:posOffset>
              </wp:positionV>
              <wp:extent cx="3234055" cy="0"/>
              <wp:effectExtent l="0" t="1905" r="0" b="1905"/>
              <wp:wrapNone/>
              <wp:docPr id="6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3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45pt,43.1pt" to="335.05pt,43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22">
              <wp:simplePos x="0" y="0"/>
              <wp:positionH relativeFrom="page">
                <wp:posOffset>1726565</wp:posOffset>
              </wp:positionH>
              <wp:positionV relativeFrom="page">
                <wp:posOffset>426085</wp:posOffset>
              </wp:positionV>
              <wp:extent cx="1602105" cy="113030"/>
              <wp:effectExtent l="0" t="0" r="0" b="0"/>
              <wp:wrapTopAndBottom/>
              <wp:docPr id="623" name="Frame6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19" w:right="19" w:hanging="0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9. Аффирмации и ваш Разу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8.9pt;mso-wrap-distance-left:504pt;mso-wrap-distance-right:504pt;mso-wrap-distance-top:0pt;mso-wrap-distance-bottom:0pt;margin-top:33.55pt;mso-position-vertical-relative:page;margin-left:135.9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19" w:right="19" w:hanging="0"/>
                      <w:rPr/>
                    </w:pPr>
                    <w:r>
                      <w:rPr>
                        <w:rStyle w:val="FontStyle86"/>
                      </w:rPr>
                      <w:t>Урок 9. Аффирмации и ваш Разум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923">
              <wp:simplePos x="0" y="0"/>
              <wp:positionH relativeFrom="page">
                <wp:posOffset>4128770</wp:posOffset>
              </wp:positionH>
              <wp:positionV relativeFrom="page">
                <wp:posOffset>422910</wp:posOffset>
              </wp:positionV>
              <wp:extent cx="126365" cy="118745"/>
              <wp:effectExtent l="0" t="0" r="0" b="0"/>
              <wp:wrapTopAndBottom/>
              <wp:docPr id="624" name="Frame6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19" w:right="19" w:hanging="0"/>
                            <w:jc w:val="right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9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9.35pt;mso-wrap-distance-left:504pt;mso-wrap-distance-right:504pt;mso-wrap-distance-top:0pt;mso-wrap-distance-bottom:0pt;margin-top:33.3pt;mso-position-vertical-relative:page;margin-left:325.1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19" w:right="19" w:hanging="0"/>
                      <w:jc w:val="right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9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1">
              <wp:simplePos x="0" y="0"/>
              <wp:positionH relativeFrom="page">
                <wp:posOffset>1052830</wp:posOffset>
              </wp:positionH>
              <wp:positionV relativeFrom="page">
                <wp:posOffset>556895</wp:posOffset>
              </wp:positionV>
              <wp:extent cx="3218815" cy="0"/>
              <wp:effectExtent l="0" t="1905" r="0" b="1905"/>
              <wp:wrapNone/>
              <wp:docPr id="6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9pt,43.85pt" to="336.3pt,43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9180</wp:posOffset>
              </wp:positionH>
              <wp:positionV relativeFrom="page">
                <wp:posOffset>429895</wp:posOffset>
              </wp:positionV>
              <wp:extent cx="69850" cy="118745"/>
              <wp:effectExtent l="0" t="0" r="0" b="0"/>
              <wp:wrapTopAndBottom/>
              <wp:docPr id="626" name="Frame6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504pt;mso-wrap-distance-right:504pt;mso-wrap-distance-top:0pt;mso-wrap-distance-bottom:0pt;margin-top:33.85pt;mso-position-vertical-relative:page;margin-left:83.4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both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11960</wp:posOffset>
              </wp:positionH>
              <wp:positionV relativeFrom="page">
                <wp:posOffset>435610</wp:posOffset>
              </wp:positionV>
              <wp:extent cx="1552575" cy="113030"/>
              <wp:effectExtent l="0" t="0" r="0" b="0"/>
              <wp:wrapTopAndBottom/>
              <wp:docPr id="627" name="Frame6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8.9pt;mso-wrap-distance-left:504pt;mso-wrap-distance-right:504pt;mso-wrap-distance-top:0pt;mso-wrap-distance-bottom:0pt;margin-top:34.3pt;mso-position-vertical-relative:page;margin-left:134.8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8">
              <wp:simplePos x="0" y="0"/>
              <wp:positionH relativeFrom="page">
                <wp:posOffset>1021715</wp:posOffset>
              </wp:positionH>
              <wp:positionV relativeFrom="page">
                <wp:posOffset>547370</wp:posOffset>
              </wp:positionV>
              <wp:extent cx="3234055" cy="0"/>
              <wp:effectExtent l="0" t="1905" r="0" b="1905"/>
              <wp:wrapNone/>
              <wp:docPr id="6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3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45pt,43.1pt" to="335.05pt,43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26565</wp:posOffset>
              </wp:positionH>
              <wp:positionV relativeFrom="page">
                <wp:posOffset>426085</wp:posOffset>
              </wp:positionV>
              <wp:extent cx="1482090" cy="113030"/>
              <wp:effectExtent l="0" t="0" r="0" b="0"/>
              <wp:wrapTopAndBottom/>
              <wp:docPr id="630" name="Frame6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19" w:right="19" w:hanging="0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9. Аффирмации и ваш Разу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8.9pt;mso-wrap-distance-left:504pt;mso-wrap-distance-right:504pt;mso-wrap-distance-top:0pt;mso-wrap-distance-bottom:0pt;margin-top:33.55pt;mso-position-vertical-relative:page;margin-left:135.9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19" w:right="19" w:hanging="0"/>
                      <w:rPr/>
                    </w:pPr>
                    <w:r>
                      <w:rPr>
                        <w:rStyle w:val="FontStyle86"/>
                      </w:rPr>
                      <w:t>Урок 9. Аффирмации и ваш Разум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128770</wp:posOffset>
              </wp:positionH>
              <wp:positionV relativeFrom="page">
                <wp:posOffset>422910</wp:posOffset>
              </wp:positionV>
              <wp:extent cx="81915" cy="118745"/>
              <wp:effectExtent l="0" t="0" r="0" b="0"/>
              <wp:wrapTopAndBottom/>
              <wp:docPr id="631" name="Frame6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19" w:right="19" w:hanging="0"/>
                            <w:jc w:val="right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9.35pt;mso-wrap-distance-left:504pt;mso-wrap-distance-right:504pt;mso-wrap-distance-top:0pt;mso-wrap-distance-bottom:0pt;margin-top:33.3pt;mso-position-vertical-relative:page;margin-left:325.1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19" w:right="19" w:hanging="0"/>
                      <w:jc w:val="right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7">
              <wp:simplePos x="0" y="0"/>
              <wp:positionH relativeFrom="page">
                <wp:posOffset>1052830</wp:posOffset>
              </wp:positionH>
              <wp:positionV relativeFrom="page">
                <wp:posOffset>556895</wp:posOffset>
              </wp:positionV>
              <wp:extent cx="3218815" cy="0"/>
              <wp:effectExtent l="635" t="1905" r="0" b="1905"/>
              <wp:wrapNone/>
              <wp:docPr id="6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9pt,43.85pt" to="336.3pt,43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25">
              <wp:simplePos x="0" y="0"/>
              <wp:positionH relativeFrom="page">
                <wp:posOffset>1059180</wp:posOffset>
              </wp:positionH>
              <wp:positionV relativeFrom="page">
                <wp:posOffset>429895</wp:posOffset>
              </wp:positionV>
              <wp:extent cx="102235" cy="118745"/>
              <wp:effectExtent l="0" t="0" r="0" b="0"/>
              <wp:wrapTopAndBottom/>
              <wp:docPr id="633" name="Frame6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91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35pt;mso-wrap-distance-left:504pt;mso-wrap-distance-right:504pt;mso-wrap-distance-top:0pt;mso-wrap-distance-bottom:0pt;margin-top:33.85pt;mso-position-vertical-relative:page;margin-left:83.4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both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91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926">
              <wp:simplePos x="0" y="0"/>
              <wp:positionH relativeFrom="page">
                <wp:posOffset>1711960</wp:posOffset>
              </wp:positionH>
              <wp:positionV relativeFrom="page">
                <wp:posOffset>435610</wp:posOffset>
              </wp:positionV>
              <wp:extent cx="1621155" cy="113030"/>
              <wp:effectExtent l="0" t="0" r="0" b="0"/>
              <wp:wrapTopAndBottom/>
              <wp:docPr id="634" name="Frame6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65pt;height:8.9pt;mso-wrap-distance-left:504pt;mso-wrap-distance-right:504pt;mso-wrap-distance-top:0pt;mso-wrap-distance-bottom:0pt;margin-top:34.3pt;mso-position-vertical-relative:page;margin-left:134.8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32">
              <wp:simplePos x="0" y="0"/>
              <wp:positionH relativeFrom="page">
                <wp:posOffset>1021715</wp:posOffset>
              </wp:positionH>
              <wp:positionV relativeFrom="page">
                <wp:posOffset>547370</wp:posOffset>
              </wp:positionV>
              <wp:extent cx="3234055" cy="0"/>
              <wp:effectExtent l="0" t="1905" r="0" b="1905"/>
              <wp:wrapNone/>
              <wp:docPr id="6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3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45pt,43.1pt" to="335.05pt,43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30">
              <wp:simplePos x="0" y="0"/>
              <wp:positionH relativeFrom="page">
                <wp:posOffset>1726565</wp:posOffset>
              </wp:positionH>
              <wp:positionV relativeFrom="page">
                <wp:posOffset>426085</wp:posOffset>
              </wp:positionV>
              <wp:extent cx="1602105" cy="113030"/>
              <wp:effectExtent l="0" t="0" r="0" b="0"/>
              <wp:wrapTopAndBottom/>
              <wp:docPr id="638" name="Frame6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19" w:right="19" w:hanging="0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9. Аффирмации и ваш Разу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8.9pt;mso-wrap-distance-left:504pt;mso-wrap-distance-right:504pt;mso-wrap-distance-top:0pt;mso-wrap-distance-bottom:0pt;margin-top:33.55pt;mso-position-vertical-relative:page;margin-left:135.9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19" w:right="19" w:hanging="0"/>
                      <w:rPr/>
                    </w:pPr>
                    <w:r>
                      <w:rPr>
                        <w:rStyle w:val="FontStyle86"/>
                      </w:rPr>
                      <w:t>Урок 9. Аффирмации и ваш Разум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931">
              <wp:simplePos x="0" y="0"/>
              <wp:positionH relativeFrom="page">
                <wp:posOffset>4128770</wp:posOffset>
              </wp:positionH>
              <wp:positionV relativeFrom="page">
                <wp:posOffset>422910</wp:posOffset>
              </wp:positionV>
              <wp:extent cx="126365" cy="118745"/>
              <wp:effectExtent l="0" t="0" r="0" b="0"/>
              <wp:wrapTopAndBottom/>
              <wp:docPr id="639" name="Frame6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19" w:right="19" w:hanging="0"/>
                            <w:jc w:val="right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92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9.35pt;mso-wrap-distance-left:504pt;mso-wrap-distance-right:504pt;mso-wrap-distance-top:0pt;mso-wrap-distance-bottom:0pt;margin-top:33.3pt;mso-position-vertical-relative:page;margin-left:325.1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19" w:right="19" w:hanging="0"/>
                      <w:jc w:val="right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92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9">
              <wp:simplePos x="0" y="0"/>
              <wp:positionH relativeFrom="page">
                <wp:posOffset>1052830</wp:posOffset>
              </wp:positionH>
              <wp:positionV relativeFrom="page">
                <wp:posOffset>556895</wp:posOffset>
              </wp:positionV>
              <wp:extent cx="3218815" cy="0"/>
              <wp:effectExtent l="0" t="1905" r="0" b="1905"/>
              <wp:wrapNone/>
              <wp:docPr id="6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9pt,43.85pt" to="336.3pt,43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9180</wp:posOffset>
              </wp:positionH>
              <wp:positionV relativeFrom="page">
                <wp:posOffset>429895</wp:posOffset>
              </wp:positionV>
              <wp:extent cx="69850" cy="118745"/>
              <wp:effectExtent l="0" t="0" r="0" b="0"/>
              <wp:wrapTopAndBottom/>
              <wp:docPr id="641" name="Frame6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504pt;mso-wrap-distance-right:504pt;mso-wrap-distance-top:0pt;mso-wrap-distance-bottom:0pt;margin-top:33.85pt;mso-position-vertical-relative:page;margin-left:83.4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both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11960</wp:posOffset>
              </wp:positionH>
              <wp:positionV relativeFrom="page">
                <wp:posOffset>435610</wp:posOffset>
              </wp:positionV>
              <wp:extent cx="1552575" cy="113030"/>
              <wp:effectExtent l="0" t="0" r="0" b="0"/>
              <wp:wrapTopAndBottom/>
              <wp:docPr id="642" name="Frame6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8.9pt;mso-wrap-distance-left:504pt;mso-wrap-distance-right:504pt;mso-wrap-distance-top:0pt;mso-wrap-distance-bottom:0pt;margin-top:34.3pt;mso-position-vertical-relative:page;margin-left:134.8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36">
              <wp:simplePos x="0" y="0"/>
              <wp:positionH relativeFrom="page">
                <wp:posOffset>1021715</wp:posOffset>
              </wp:positionH>
              <wp:positionV relativeFrom="page">
                <wp:posOffset>547370</wp:posOffset>
              </wp:positionV>
              <wp:extent cx="3234055" cy="0"/>
              <wp:effectExtent l="0" t="1905" r="0" b="1905"/>
              <wp:wrapNone/>
              <wp:docPr id="6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3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45pt,43.1pt" to="335.05pt,43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26565</wp:posOffset>
              </wp:positionH>
              <wp:positionV relativeFrom="page">
                <wp:posOffset>426085</wp:posOffset>
              </wp:positionV>
              <wp:extent cx="1482090" cy="113030"/>
              <wp:effectExtent l="0" t="0" r="0" b="0"/>
              <wp:wrapTopAndBottom/>
              <wp:docPr id="645" name="Frame6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19" w:right="19" w:hanging="0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9. Аффирмации и ваш Разу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8.9pt;mso-wrap-distance-left:504pt;mso-wrap-distance-right:504pt;mso-wrap-distance-top:0pt;mso-wrap-distance-bottom:0pt;margin-top:33.55pt;mso-position-vertical-relative:page;margin-left:135.9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19" w:right="19" w:hanging="0"/>
                      <w:rPr/>
                    </w:pPr>
                    <w:r>
                      <w:rPr>
                        <w:rStyle w:val="FontStyle86"/>
                      </w:rPr>
                      <w:t>Урок 9. Аффирмации и ваш Разум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128770</wp:posOffset>
              </wp:positionH>
              <wp:positionV relativeFrom="page">
                <wp:posOffset>422910</wp:posOffset>
              </wp:positionV>
              <wp:extent cx="81915" cy="118745"/>
              <wp:effectExtent l="0" t="0" r="0" b="0"/>
              <wp:wrapTopAndBottom/>
              <wp:docPr id="646" name="Frame6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19" w:right="19" w:hanging="0"/>
                            <w:jc w:val="right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9.35pt;mso-wrap-distance-left:504pt;mso-wrap-distance-right:504pt;mso-wrap-distance-top:0pt;mso-wrap-distance-bottom:0pt;margin-top:33.3pt;mso-position-vertical-relative:page;margin-left:325.1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19" w:right="19" w:hanging="0"/>
                      <w:jc w:val="right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1124585</wp:posOffset>
              </wp:positionH>
              <wp:positionV relativeFrom="page">
                <wp:posOffset>719455</wp:posOffset>
              </wp:positionV>
              <wp:extent cx="3139440" cy="0"/>
              <wp:effectExtent l="0" t="1905" r="0" b="190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95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55pt,56.65pt" to="335.7pt,56.6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567180</wp:posOffset>
              </wp:positionH>
              <wp:positionV relativeFrom="page">
                <wp:posOffset>592455</wp:posOffset>
              </wp:positionV>
              <wp:extent cx="1864995" cy="115570"/>
              <wp:effectExtent l="0" t="0" r="0" b="0"/>
              <wp:wrapTopAndBottom/>
              <wp:docPr id="35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 xml:space="preserve">Урок </w:t>
                          </w:r>
                          <w:r>
                            <w:rPr>
                              <w:rStyle w:val="FontStyle89"/>
                            </w:rPr>
                            <w:t xml:space="preserve">1. </w:t>
                          </w:r>
                          <w:r>
                            <w:rPr>
                              <w:rStyle w:val="FontStyle86"/>
                            </w:rPr>
                            <w:t>Обзор системы «Мастер-Ключ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9.1pt;mso-wrap-distance-left:504pt;mso-wrap-distance-right:504pt;mso-wrap-distance-top:0pt;mso-wrap-distance-bottom:0pt;margin-top:46.65pt;mso-position-vertical-relative:page;margin-left:123.4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 xml:space="preserve">Урок </w:t>
                    </w:r>
                    <w:r>
                      <w:rPr>
                        <w:rStyle w:val="FontStyle89"/>
                      </w:rPr>
                      <w:t xml:space="preserve">1. </w:t>
                    </w:r>
                    <w:r>
                      <w:rPr>
                        <w:rStyle w:val="FontStyle86"/>
                      </w:rPr>
                      <w:t>Обзор системы «Мастер-Ключ»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5">
              <wp:simplePos x="0" y="0"/>
              <wp:positionH relativeFrom="page">
                <wp:posOffset>4157980</wp:posOffset>
              </wp:positionH>
              <wp:positionV relativeFrom="page">
                <wp:posOffset>604520</wp:posOffset>
              </wp:positionV>
              <wp:extent cx="114935" cy="103505"/>
              <wp:effectExtent l="0" t="0" r="0" b="0"/>
              <wp:wrapTopAndBottom/>
              <wp:docPr id="36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right"/>
                            <w:rPr>
                              <w:rStyle w:val="FontStyle86"/>
                              <w:lang w:eastAsia="en-US"/>
                            </w:rPr>
                          </w:pPr>
                          <w:r>
                            <w:rPr>
                              <w:rStyle w:val="FontStyle86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FontStyle86"/>
                              <w:lang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8.15pt;mso-wrap-distance-left:504pt;mso-wrap-distance-right:504pt;mso-wrap-distance-top:0pt;mso-wrap-distance-bottom:0pt;margin-top:47.6pt;mso-position-vertical-relative:page;margin-left:327.4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right"/>
                      <w:rPr>
                        <w:rStyle w:val="FontStyle86"/>
                        <w:lang w:eastAsia="en-US"/>
                      </w:rPr>
                    </w:pPr>
                    <w:r>
                      <w:rPr>
                        <w:rStyle w:val="FontStyle86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FontStyle86"/>
                        <w:lang w:eastAsia="en-US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35">
              <wp:simplePos x="0" y="0"/>
              <wp:positionH relativeFrom="page">
                <wp:posOffset>1052830</wp:posOffset>
              </wp:positionH>
              <wp:positionV relativeFrom="page">
                <wp:posOffset>556895</wp:posOffset>
              </wp:positionV>
              <wp:extent cx="3218815" cy="0"/>
              <wp:effectExtent l="635" t="1905" r="0" b="1905"/>
              <wp:wrapNone/>
              <wp:docPr id="6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9pt,43.85pt" to="336.3pt,43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33">
              <wp:simplePos x="0" y="0"/>
              <wp:positionH relativeFrom="page">
                <wp:posOffset>1059180</wp:posOffset>
              </wp:positionH>
              <wp:positionV relativeFrom="page">
                <wp:posOffset>429895</wp:posOffset>
              </wp:positionV>
              <wp:extent cx="102235" cy="118745"/>
              <wp:effectExtent l="0" t="0" r="0" b="0"/>
              <wp:wrapTopAndBottom/>
              <wp:docPr id="648" name="Frame6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93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35pt;mso-wrap-distance-left:504pt;mso-wrap-distance-right:504pt;mso-wrap-distance-top:0pt;mso-wrap-distance-bottom:0pt;margin-top:33.85pt;mso-position-vertical-relative:page;margin-left:83.4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both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93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934">
              <wp:simplePos x="0" y="0"/>
              <wp:positionH relativeFrom="page">
                <wp:posOffset>1711960</wp:posOffset>
              </wp:positionH>
              <wp:positionV relativeFrom="page">
                <wp:posOffset>435610</wp:posOffset>
              </wp:positionV>
              <wp:extent cx="1621155" cy="113030"/>
              <wp:effectExtent l="0" t="0" r="0" b="0"/>
              <wp:wrapTopAndBottom/>
              <wp:docPr id="649" name="Frame6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65pt;height:8.9pt;mso-wrap-distance-left:504pt;mso-wrap-distance-right:504pt;mso-wrap-distance-top:0pt;mso-wrap-distance-bottom:0pt;margin-top:34.3pt;mso-position-vertical-relative:page;margin-left:134.8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40">
              <wp:simplePos x="0" y="0"/>
              <wp:positionH relativeFrom="page">
                <wp:posOffset>1021715</wp:posOffset>
              </wp:positionH>
              <wp:positionV relativeFrom="page">
                <wp:posOffset>547370</wp:posOffset>
              </wp:positionV>
              <wp:extent cx="3234055" cy="0"/>
              <wp:effectExtent l="0" t="1905" r="0" b="1905"/>
              <wp:wrapNone/>
              <wp:docPr id="6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3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45pt,43.1pt" to="335.05pt,43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38">
              <wp:simplePos x="0" y="0"/>
              <wp:positionH relativeFrom="page">
                <wp:posOffset>1726565</wp:posOffset>
              </wp:positionH>
              <wp:positionV relativeFrom="page">
                <wp:posOffset>426085</wp:posOffset>
              </wp:positionV>
              <wp:extent cx="1602105" cy="113030"/>
              <wp:effectExtent l="0" t="0" r="0" b="0"/>
              <wp:wrapTopAndBottom/>
              <wp:docPr id="653" name="Frame6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19" w:right="19" w:hanging="0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9. Аффирмации и ваш Разу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8.9pt;mso-wrap-distance-left:504pt;mso-wrap-distance-right:504pt;mso-wrap-distance-top:0pt;mso-wrap-distance-bottom:0pt;margin-top:33.55pt;mso-position-vertical-relative:page;margin-left:135.9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19" w:right="19" w:hanging="0"/>
                      <w:rPr/>
                    </w:pPr>
                    <w:r>
                      <w:rPr>
                        <w:rStyle w:val="FontStyle86"/>
                      </w:rPr>
                      <w:t>Урок 9. Аффирмации и ваш Разум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939">
              <wp:simplePos x="0" y="0"/>
              <wp:positionH relativeFrom="page">
                <wp:posOffset>4128770</wp:posOffset>
              </wp:positionH>
              <wp:positionV relativeFrom="page">
                <wp:posOffset>422910</wp:posOffset>
              </wp:positionV>
              <wp:extent cx="126365" cy="118745"/>
              <wp:effectExtent l="0" t="0" r="0" b="0"/>
              <wp:wrapTopAndBottom/>
              <wp:docPr id="654" name="Frame6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19" w:right="19" w:hanging="0"/>
                            <w:jc w:val="right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94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9.35pt;mso-wrap-distance-left:504pt;mso-wrap-distance-right:504pt;mso-wrap-distance-top:0pt;mso-wrap-distance-bottom:0pt;margin-top:33.3pt;mso-position-vertical-relative:page;margin-left:325.1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19" w:right="19" w:hanging="0"/>
                      <w:jc w:val="right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94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37">
              <wp:simplePos x="0" y="0"/>
              <wp:positionH relativeFrom="page">
                <wp:posOffset>1052830</wp:posOffset>
              </wp:positionH>
              <wp:positionV relativeFrom="page">
                <wp:posOffset>556895</wp:posOffset>
              </wp:positionV>
              <wp:extent cx="3218815" cy="0"/>
              <wp:effectExtent l="0" t="1905" r="0" b="1905"/>
              <wp:wrapNone/>
              <wp:docPr id="6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9pt,43.85pt" to="336.3pt,43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9180</wp:posOffset>
              </wp:positionH>
              <wp:positionV relativeFrom="page">
                <wp:posOffset>429895</wp:posOffset>
              </wp:positionV>
              <wp:extent cx="69850" cy="118745"/>
              <wp:effectExtent l="0" t="0" r="0" b="0"/>
              <wp:wrapTopAndBottom/>
              <wp:docPr id="656" name="Frame6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504pt;mso-wrap-distance-right:504pt;mso-wrap-distance-top:0pt;mso-wrap-distance-bottom:0pt;margin-top:33.85pt;mso-position-vertical-relative:page;margin-left:83.4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both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11960</wp:posOffset>
              </wp:positionH>
              <wp:positionV relativeFrom="page">
                <wp:posOffset>435610</wp:posOffset>
              </wp:positionV>
              <wp:extent cx="1552575" cy="113030"/>
              <wp:effectExtent l="0" t="0" r="0" b="0"/>
              <wp:wrapTopAndBottom/>
              <wp:docPr id="657" name="Frame6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8.9pt;mso-wrap-distance-left:504pt;mso-wrap-distance-right:504pt;mso-wrap-distance-top:0pt;mso-wrap-distance-bottom:0pt;margin-top:34.3pt;mso-position-vertical-relative:page;margin-left:134.8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1048385</wp:posOffset>
              </wp:positionH>
              <wp:positionV relativeFrom="page">
                <wp:posOffset>628015</wp:posOffset>
              </wp:positionV>
              <wp:extent cx="3224530" cy="0"/>
              <wp:effectExtent l="635" t="3175" r="0" b="3175"/>
              <wp:wrapNone/>
              <wp:docPr id="6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55pt,49.45pt" to="336.4pt,49.4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7">
              <wp:simplePos x="0" y="0"/>
              <wp:positionH relativeFrom="page">
                <wp:posOffset>1643380</wp:posOffset>
              </wp:positionH>
              <wp:positionV relativeFrom="page">
                <wp:posOffset>506730</wp:posOffset>
              </wp:positionV>
              <wp:extent cx="563880" cy="112395"/>
              <wp:effectExtent l="0" t="0" r="0" b="0"/>
              <wp:wrapTopAndBottom/>
              <wp:docPr id="664" name="Frame6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/>
                            <w:t>Урок 1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8.85pt;mso-wrap-distance-left:504pt;mso-wrap-distance-right:504pt;mso-wrap-distance-top:0pt;mso-wrap-distance-bottom:0pt;margin-top:39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/>
                      <w:t>Урок 10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58">
              <wp:simplePos x="0" y="0"/>
              <wp:positionH relativeFrom="page">
                <wp:posOffset>2149475</wp:posOffset>
              </wp:positionH>
              <wp:positionV relativeFrom="page">
                <wp:posOffset>506730</wp:posOffset>
              </wp:positionV>
              <wp:extent cx="1898650" cy="109855"/>
              <wp:effectExtent l="0" t="0" r="0" b="0"/>
              <wp:wrapTopAndBottom/>
              <wp:docPr id="665" name="Frame6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/>
                            <w:t>Четко определенная прич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5pt;height:8.65pt;mso-wrap-distance-left:504pt;mso-wrap-distance-right:504pt;mso-wrap-distance-top:0pt;mso-wrap-distance-bottom:0pt;margin-top:39.9pt;mso-position-vertical-relative:page;margin-left:169.2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/>
                      <w:t>Четко определенная причина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59">
              <wp:simplePos x="0" y="0"/>
              <wp:positionH relativeFrom="page">
                <wp:posOffset>4142740</wp:posOffset>
              </wp:positionH>
              <wp:positionV relativeFrom="page">
                <wp:posOffset>503555</wp:posOffset>
              </wp:positionV>
              <wp:extent cx="102235" cy="118745"/>
              <wp:effectExtent l="0" t="0" r="0" b="0"/>
              <wp:wrapTopAndBottom/>
              <wp:docPr id="666" name="Frame6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right"/>
                            <w:rPr>
                              <w:rStyle w:val="FontStyle95"/>
                            </w:rPr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96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35pt;mso-wrap-distance-left:504pt;mso-wrap-distance-right:504pt;mso-wrap-distance-top:0pt;mso-wrap-distance-bottom:0pt;margin-top:39.6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right"/>
                      <w:rPr>
                        <w:rStyle w:val="FontStyle95"/>
                      </w:rPr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96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1048385</wp:posOffset>
              </wp:positionH>
              <wp:positionV relativeFrom="page">
                <wp:posOffset>628015</wp:posOffset>
              </wp:positionV>
              <wp:extent cx="3224530" cy="0"/>
              <wp:effectExtent l="0" t="3175" r="0" b="3175"/>
              <wp:wrapNone/>
              <wp:docPr id="6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55pt,49.45pt" to="336.4pt,49.4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643380</wp:posOffset>
              </wp:positionH>
              <wp:positionV relativeFrom="page">
                <wp:posOffset>506730</wp:posOffset>
              </wp:positionV>
              <wp:extent cx="574675" cy="112395"/>
              <wp:effectExtent l="0" t="0" r="0" b="0"/>
              <wp:wrapTopAndBottom/>
              <wp:docPr id="668" name="Frame6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/>
                            <w:t>Урок 1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8.85pt;mso-wrap-distance-left:504pt;mso-wrap-distance-right:504pt;mso-wrap-distance-top:0pt;mso-wrap-distance-bottom:0pt;margin-top:39.9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/>
                      <w:t>Урок 10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149475</wp:posOffset>
              </wp:positionH>
              <wp:positionV relativeFrom="page">
                <wp:posOffset>506730</wp:posOffset>
              </wp:positionV>
              <wp:extent cx="1927225" cy="109855"/>
              <wp:effectExtent l="0" t="0" r="0" b="0"/>
              <wp:wrapTopAndBottom/>
              <wp:docPr id="669" name="Frame6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/>
                            <w:t>Четко определенная прич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75pt;height:8.65pt;mso-wrap-distance-left:504pt;mso-wrap-distance-right:504pt;mso-wrap-distance-top:0pt;mso-wrap-distance-bottom:0pt;margin-top:39.9pt;mso-position-vertical-relative:page;margin-left:169.2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/>
                      <w:t>Четко определенная причина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142740</wp:posOffset>
              </wp:positionH>
              <wp:positionV relativeFrom="page">
                <wp:posOffset>503555</wp:posOffset>
              </wp:positionV>
              <wp:extent cx="69850" cy="118745"/>
              <wp:effectExtent l="0" t="0" r="0" b="0"/>
              <wp:wrapTopAndBottom/>
              <wp:docPr id="670" name="Frame6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right"/>
                            <w:rPr>
                              <w:rStyle w:val="FontStyle95"/>
                            </w:rPr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504pt;mso-wrap-distance-right:504pt;mso-wrap-distance-top:0pt;mso-wrap-distance-bottom:0pt;margin-top:39.6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right"/>
                      <w:rPr>
                        <w:rStyle w:val="FontStyle95"/>
                      </w:rPr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981075</wp:posOffset>
              </wp:positionH>
              <wp:positionV relativeFrom="page">
                <wp:posOffset>569595</wp:posOffset>
              </wp:positionV>
              <wp:extent cx="3221990" cy="0"/>
              <wp:effectExtent l="0" t="3175" r="0" b="3175"/>
              <wp:wrapNone/>
              <wp:docPr id="6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25pt,44.85pt" to="330.9pt,44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555115</wp:posOffset>
              </wp:positionH>
              <wp:positionV relativeFrom="page">
                <wp:posOffset>448310</wp:posOffset>
              </wp:positionV>
              <wp:extent cx="1757680" cy="112395"/>
              <wp:effectExtent l="0" t="0" r="0" b="0"/>
              <wp:wrapTopAndBottom/>
              <wp:docPr id="675" name="Frame6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113" w:right="113" w:hanging="0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10. Четко определенная прич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4pt;height:8.85pt;mso-wrap-distance-left:504pt;mso-wrap-distance-right:504pt;mso-wrap-distance-top:0pt;mso-wrap-distance-bottom:0pt;margin-top:35.3pt;mso-position-vertical-relative:page;margin-left:122.4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113" w:right="113" w:hanging="0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10. Четко определенная причина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17645</wp:posOffset>
              </wp:positionH>
              <wp:positionV relativeFrom="page">
                <wp:posOffset>445135</wp:posOffset>
              </wp:positionV>
              <wp:extent cx="141605" cy="118745"/>
              <wp:effectExtent l="0" t="0" r="0" b="0"/>
              <wp:wrapTopAndBottom/>
              <wp:docPr id="676" name="Frame6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113" w:right="113" w:hanging="0"/>
                            <w:jc w:val="right"/>
                            <w:rPr>
                              <w:rStyle w:val="FontStyle95"/>
                            </w:rPr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9.35pt;mso-wrap-distance-left:504pt;mso-wrap-distance-right:504pt;mso-wrap-distance-top:0pt;mso-wrap-distance-bottom:0pt;margin-top:35.05pt;mso-position-vertical-relative:page;margin-left:316.3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113" w:right="113" w:hanging="0"/>
                      <w:jc w:val="right"/>
                      <w:rPr>
                        <w:rStyle w:val="FontStyle95"/>
                      </w:rPr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1046480</wp:posOffset>
              </wp:positionH>
              <wp:positionV relativeFrom="page">
                <wp:posOffset>629920</wp:posOffset>
              </wp:positionV>
              <wp:extent cx="3221990" cy="0"/>
              <wp:effectExtent l="0" t="3175" r="0" b="3175"/>
              <wp:wrapNone/>
              <wp:docPr id="6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4pt,49.6pt" to="336.05pt,49.6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60">
              <wp:simplePos x="0" y="0"/>
              <wp:positionH relativeFrom="page">
                <wp:posOffset>1068705</wp:posOffset>
              </wp:positionH>
              <wp:positionV relativeFrom="page">
                <wp:posOffset>517525</wp:posOffset>
              </wp:positionV>
              <wp:extent cx="95885" cy="103505"/>
              <wp:effectExtent l="0" t="0" r="0" b="0"/>
              <wp:wrapTopAndBottom/>
              <wp:docPr id="678" name="Frame6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97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15pt;mso-wrap-distance-left:504pt;mso-wrap-distance-right:504pt;mso-wrap-distance-top:0pt;mso-wrap-distance-bottom:0pt;margin-top:40.75pt;mso-position-vertical-relative:page;margin-left:84.1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97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61">
              <wp:simplePos x="0" y="0"/>
              <wp:positionH relativeFrom="page">
                <wp:posOffset>1708785</wp:posOffset>
              </wp:positionH>
              <wp:positionV relativeFrom="page">
                <wp:posOffset>505460</wp:posOffset>
              </wp:positionV>
              <wp:extent cx="2303780" cy="112395"/>
              <wp:effectExtent l="0" t="0" r="0" b="0"/>
              <wp:wrapTopAndBottom/>
              <wp:docPr id="679" name="Frame6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8.85pt;mso-wrap-distance-left:504pt;mso-wrap-distance-right:504pt;mso-wrap-distance-top:0pt;mso-wrap-distance-bottom:0pt;margin-top:39.8pt;mso-position-vertical-relative:page;margin-left:134.5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44">
              <wp:simplePos x="0" y="0"/>
              <wp:positionH relativeFrom="page">
                <wp:posOffset>981075</wp:posOffset>
              </wp:positionH>
              <wp:positionV relativeFrom="page">
                <wp:posOffset>569595</wp:posOffset>
              </wp:positionV>
              <wp:extent cx="3221990" cy="0"/>
              <wp:effectExtent l="0" t="3175" r="0" b="3175"/>
              <wp:wrapNone/>
              <wp:docPr id="6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25pt,44.85pt" to="330.9pt,44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42">
              <wp:simplePos x="0" y="0"/>
              <wp:positionH relativeFrom="page">
                <wp:posOffset>1555115</wp:posOffset>
              </wp:positionH>
              <wp:positionV relativeFrom="page">
                <wp:posOffset>448310</wp:posOffset>
              </wp:positionV>
              <wp:extent cx="1916430" cy="112395"/>
              <wp:effectExtent l="0" t="0" r="0" b="0"/>
              <wp:wrapTopAndBottom/>
              <wp:docPr id="683" name="Frame6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113" w:right="113" w:hanging="0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10. Четко определенная прич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9pt;height:8.85pt;mso-wrap-distance-left:504pt;mso-wrap-distance-right:504pt;mso-wrap-distance-top:0pt;mso-wrap-distance-bottom:0pt;margin-top:35.3pt;mso-position-vertical-relative:page;margin-left:122.4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113" w:right="113" w:hanging="0"/>
                      <w:rPr/>
                    </w:pPr>
                    <w:r>
                      <w:rPr>
                        <w:rStyle w:val="FontStyle86"/>
                      </w:rPr>
                      <w:t>Урок 10. Четко определенная причина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943">
              <wp:simplePos x="0" y="0"/>
              <wp:positionH relativeFrom="page">
                <wp:posOffset>4017645</wp:posOffset>
              </wp:positionH>
              <wp:positionV relativeFrom="page">
                <wp:posOffset>445135</wp:posOffset>
              </wp:positionV>
              <wp:extent cx="245745" cy="118745"/>
              <wp:effectExtent l="0" t="0" r="0" b="0"/>
              <wp:wrapTopAndBottom/>
              <wp:docPr id="684" name="Frame6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113" w:right="113" w:hanging="0"/>
                            <w:jc w:val="right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98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9.35pt;mso-wrap-distance-left:504pt;mso-wrap-distance-right:504pt;mso-wrap-distance-top:0pt;mso-wrap-distance-bottom:0pt;margin-top:35.05pt;mso-position-vertical-relative:page;margin-left:316.3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113" w:right="113" w:hanging="0"/>
                      <w:jc w:val="right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98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1124585</wp:posOffset>
              </wp:positionH>
              <wp:positionV relativeFrom="page">
                <wp:posOffset>719455</wp:posOffset>
              </wp:positionV>
              <wp:extent cx="3139440" cy="0"/>
              <wp:effectExtent l="0" t="1905" r="0" b="190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95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55pt,56.65pt" to="335.7pt,56.6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567180</wp:posOffset>
              </wp:positionH>
              <wp:positionV relativeFrom="page">
                <wp:posOffset>592455</wp:posOffset>
              </wp:positionV>
              <wp:extent cx="1793875" cy="115570"/>
              <wp:effectExtent l="0" t="0" r="0" b="0"/>
              <wp:wrapTopAndBottom/>
              <wp:docPr id="38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 xml:space="preserve">Урок </w:t>
                          </w:r>
                          <w:r>
                            <w:rPr>
                              <w:rStyle w:val="FontStyle89"/>
                            </w:rPr>
                            <w:t xml:space="preserve">1. </w:t>
                          </w:r>
                          <w:r>
                            <w:rPr>
                              <w:rStyle w:val="FontStyle86"/>
                            </w:rPr>
                            <w:t>Обзор системы «Мастер-Ключ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25pt;height:9.1pt;mso-wrap-distance-left:504pt;mso-wrap-distance-right:504pt;mso-wrap-distance-top:0pt;mso-wrap-distance-bottom:0pt;margin-top:46.65pt;mso-position-vertical-relative:page;margin-left:123.4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 xml:space="preserve">Урок </w:t>
                    </w:r>
                    <w:r>
                      <w:rPr>
                        <w:rStyle w:val="FontStyle89"/>
                      </w:rPr>
                      <w:t xml:space="preserve">1. </w:t>
                    </w:r>
                    <w:r>
                      <w:rPr>
                        <w:rStyle w:val="FontStyle86"/>
                      </w:rPr>
                      <w:t>Обзор системы «Мастер-Ключ»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157980</wp:posOffset>
              </wp:positionH>
              <wp:positionV relativeFrom="page">
                <wp:posOffset>604520</wp:posOffset>
              </wp:positionV>
              <wp:extent cx="117475" cy="103505"/>
              <wp:effectExtent l="0" t="0" r="0" b="0"/>
              <wp:wrapTopAndBottom/>
              <wp:docPr id="39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right"/>
                            <w:rPr>
                              <w:rStyle w:val="FontStyle86"/>
                              <w:lang w:eastAsia="en-US"/>
                            </w:rPr>
                          </w:pPr>
                          <w:r>
                            <w:rPr>
                              <w:rStyle w:val="FontStyle86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FontStyle86"/>
                              <w:lang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8.15pt;mso-wrap-distance-left:504pt;mso-wrap-distance-right:504pt;mso-wrap-distance-top:0pt;mso-wrap-distance-bottom:0pt;margin-top:47.6pt;mso-position-vertical-relative:page;margin-left:327.4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right"/>
                      <w:rPr>
                        <w:rStyle w:val="FontStyle86"/>
                        <w:lang w:eastAsia="en-US"/>
                      </w:rPr>
                    </w:pPr>
                    <w:r>
                      <w:rPr>
                        <w:rStyle w:val="FontStyle86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FontStyle86"/>
                        <w:lang w:eastAsia="en-US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41">
              <wp:simplePos x="0" y="0"/>
              <wp:positionH relativeFrom="page">
                <wp:posOffset>1046480</wp:posOffset>
              </wp:positionH>
              <wp:positionV relativeFrom="page">
                <wp:posOffset>629920</wp:posOffset>
              </wp:positionV>
              <wp:extent cx="3221990" cy="0"/>
              <wp:effectExtent l="0" t="3175" r="0" b="3175"/>
              <wp:wrapNone/>
              <wp:docPr id="6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4pt,49.6pt" to="336.05pt,49.6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68705</wp:posOffset>
              </wp:positionH>
              <wp:positionV relativeFrom="page">
                <wp:posOffset>517525</wp:posOffset>
              </wp:positionV>
              <wp:extent cx="60325" cy="103505"/>
              <wp:effectExtent l="0" t="0" r="0" b="0"/>
              <wp:wrapTopAndBottom/>
              <wp:docPr id="686" name="Frame6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40.75pt;mso-position-vertical-relative:page;margin-left:84.1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8785</wp:posOffset>
              </wp:positionH>
              <wp:positionV relativeFrom="page">
                <wp:posOffset>505460</wp:posOffset>
              </wp:positionV>
              <wp:extent cx="2336800" cy="112395"/>
              <wp:effectExtent l="0" t="0" r="0" b="0"/>
              <wp:wrapTopAndBottom/>
              <wp:docPr id="687" name="Frame6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pt;height:8.85pt;mso-wrap-distance-left:504pt;mso-wrap-distance-right:504pt;mso-wrap-distance-top:0pt;mso-wrap-distance-bottom:0pt;margin-top:39.8pt;mso-position-vertical-relative:page;margin-left:134.5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48">
              <wp:simplePos x="0" y="0"/>
              <wp:positionH relativeFrom="page">
                <wp:posOffset>981075</wp:posOffset>
              </wp:positionH>
              <wp:positionV relativeFrom="page">
                <wp:posOffset>569595</wp:posOffset>
              </wp:positionV>
              <wp:extent cx="3221990" cy="0"/>
              <wp:effectExtent l="0" t="3175" r="0" b="3175"/>
              <wp:wrapNone/>
              <wp:docPr id="6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25pt,44.85pt" to="330.9pt,44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555115</wp:posOffset>
              </wp:positionH>
              <wp:positionV relativeFrom="page">
                <wp:posOffset>448310</wp:posOffset>
              </wp:positionV>
              <wp:extent cx="1757680" cy="112395"/>
              <wp:effectExtent l="0" t="0" r="0" b="0"/>
              <wp:wrapTopAndBottom/>
              <wp:docPr id="690" name="Frame6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113" w:right="113" w:hanging="0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10. Четко определенная прич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4pt;height:8.85pt;mso-wrap-distance-left:504pt;mso-wrap-distance-right:504pt;mso-wrap-distance-top:0pt;mso-wrap-distance-bottom:0pt;margin-top:35.3pt;mso-position-vertical-relative:page;margin-left:122.4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113" w:right="113" w:hanging="0"/>
                      <w:rPr/>
                    </w:pPr>
                    <w:r>
                      <w:rPr>
                        <w:rStyle w:val="FontStyle86"/>
                      </w:rPr>
                      <w:t>Урок 10. Четко определенная причина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17645</wp:posOffset>
              </wp:positionH>
              <wp:positionV relativeFrom="page">
                <wp:posOffset>445135</wp:posOffset>
              </wp:positionV>
              <wp:extent cx="141605" cy="118745"/>
              <wp:effectExtent l="0" t="0" r="0" b="0"/>
              <wp:wrapTopAndBottom/>
              <wp:docPr id="691" name="Frame6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113" w:right="113" w:hanging="0"/>
                            <w:jc w:val="right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9.35pt;mso-wrap-distance-left:504pt;mso-wrap-distance-right:504pt;mso-wrap-distance-top:0pt;mso-wrap-distance-bottom:0pt;margin-top:35.05pt;mso-position-vertical-relative:page;margin-left:316.3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113" w:right="113" w:hanging="0"/>
                      <w:jc w:val="right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47">
              <wp:simplePos x="0" y="0"/>
              <wp:positionH relativeFrom="page">
                <wp:posOffset>1046480</wp:posOffset>
              </wp:positionH>
              <wp:positionV relativeFrom="page">
                <wp:posOffset>629920</wp:posOffset>
              </wp:positionV>
              <wp:extent cx="3221990" cy="0"/>
              <wp:effectExtent l="0" t="3175" r="0" b="3175"/>
              <wp:wrapNone/>
              <wp:docPr id="6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4pt,49.6pt" to="336.05pt,49.6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45">
              <wp:simplePos x="0" y="0"/>
              <wp:positionH relativeFrom="page">
                <wp:posOffset>1068705</wp:posOffset>
              </wp:positionH>
              <wp:positionV relativeFrom="page">
                <wp:posOffset>517525</wp:posOffset>
              </wp:positionV>
              <wp:extent cx="95885" cy="103505"/>
              <wp:effectExtent l="0" t="0" r="0" b="0"/>
              <wp:wrapTopAndBottom/>
              <wp:docPr id="693" name="Frame6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99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15pt;mso-wrap-distance-left:504pt;mso-wrap-distance-right:504pt;mso-wrap-distance-top:0pt;mso-wrap-distance-bottom:0pt;margin-top:40.75pt;mso-position-vertical-relative:page;margin-left:84.1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99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946">
              <wp:simplePos x="0" y="0"/>
              <wp:positionH relativeFrom="page">
                <wp:posOffset>1708785</wp:posOffset>
              </wp:positionH>
              <wp:positionV relativeFrom="page">
                <wp:posOffset>505460</wp:posOffset>
              </wp:positionV>
              <wp:extent cx="2303780" cy="112395"/>
              <wp:effectExtent l="0" t="0" r="0" b="0"/>
              <wp:wrapTopAndBottom/>
              <wp:docPr id="694" name="Frame6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8.85pt;mso-wrap-distance-left:504pt;mso-wrap-distance-right:504pt;mso-wrap-distance-top:0pt;mso-wrap-distance-bottom:0pt;margin-top:39.8pt;mso-position-vertical-relative:page;margin-left:134.5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52">
              <wp:simplePos x="0" y="0"/>
              <wp:positionH relativeFrom="page">
                <wp:posOffset>981075</wp:posOffset>
              </wp:positionH>
              <wp:positionV relativeFrom="page">
                <wp:posOffset>569595</wp:posOffset>
              </wp:positionV>
              <wp:extent cx="3221990" cy="0"/>
              <wp:effectExtent l="0" t="3175" r="0" b="3175"/>
              <wp:wrapNone/>
              <wp:docPr id="6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25pt,44.85pt" to="330.9pt,44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50">
              <wp:simplePos x="0" y="0"/>
              <wp:positionH relativeFrom="page">
                <wp:posOffset>1555115</wp:posOffset>
              </wp:positionH>
              <wp:positionV relativeFrom="page">
                <wp:posOffset>448310</wp:posOffset>
              </wp:positionV>
              <wp:extent cx="1916430" cy="112395"/>
              <wp:effectExtent l="0" t="0" r="0" b="0"/>
              <wp:wrapTopAndBottom/>
              <wp:docPr id="698" name="Frame6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113" w:right="113" w:hanging="0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10. Четко определенная прич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9pt;height:8.85pt;mso-wrap-distance-left:504pt;mso-wrap-distance-right:504pt;mso-wrap-distance-top:0pt;mso-wrap-distance-bottom:0pt;margin-top:35.3pt;mso-position-vertical-relative:page;margin-left:122.4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113" w:right="113" w:hanging="0"/>
                      <w:rPr/>
                    </w:pPr>
                    <w:r>
                      <w:rPr>
                        <w:rStyle w:val="FontStyle86"/>
                      </w:rPr>
                      <w:t>Урок 10. Четко определенная причина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951">
              <wp:simplePos x="0" y="0"/>
              <wp:positionH relativeFrom="page">
                <wp:posOffset>4017645</wp:posOffset>
              </wp:positionH>
              <wp:positionV relativeFrom="page">
                <wp:posOffset>445135</wp:posOffset>
              </wp:positionV>
              <wp:extent cx="296545" cy="118745"/>
              <wp:effectExtent l="0" t="0" r="0" b="0"/>
              <wp:wrapTopAndBottom/>
              <wp:docPr id="699" name="Frame6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113" w:right="113" w:hanging="0"/>
                            <w:jc w:val="right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10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9.35pt;mso-wrap-distance-left:504pt;mso-wrap-distance-right:504pt;mso-wrap-distance-top:0pt;mso-wrap-distance-bottom:0pt;margin-top:35.05pt;mso-position-vertical-relative:page;margin-left:316.3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113" w:right="113" w:hanging="0"/>
                      <w:jc w:val="right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10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49">
              <wp:simplePos x="0" y="0"/>
              <wp:positionH relativeFrom="page">
                <wp:posOffset>1046480</wp:posOffset>
              </wp:positionH>
              <wp:positionV relativeFrom="page">
                <wp:posOffset>629920</wp:posOffset>
              </wp:positionV>
              <wp:extent cx="3221990" cy="0"/>
              <wp:effectExtent l="0" t="3175" r="0" b="3175"/>
              <wp:wrapNone/>
              <wp:docPr id="7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4pt,49.6pt" to="336.05pt,49.6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68705</wp:posOffset>
              </wp:positionH>
              <wp:positionV relativeFrom="page">
                <wp:posOffset>517525</wp:posOffset>
              </wp:positionV>
              <wp:extent cx="60325" cy="103505"/>
              <wp:effectExtent l="0" t="0" r="0" b="0"/>
              <wp:wrapTopAndBottom/>
              <wp:docPr id="701" name="Frame6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40.75pt;mso-position-vertical-relative:page;margin-left:84.1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8785</wp:posOffset>
              </wp:positionH>
              <wp:positionV relativeFrom="page">
                <wp:posOffset>505460</wp:posOffset>
              </wp:positionV>
              <wp:extent cx="2336800" cy="112395"/>
              <wp:effectExtent l="0" t="0" r="0" b="0"/>
              <wp:wrapTopAndBottom/>
              <wp:docPr id="702" name="Frame6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pt;height:8.85pt;mso-wrap-distance-left:504pt;mso-wrap-distance-right:504pt;mso-wrap-distance-top:0pt;mso-wrap-distance-bottom:0pt;margin-top:39.8pt;mso-position-vertical-relative:page;margin-left:134.5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56">
              <wp:simplePos x="0" y="0"/>
              <wp:positionH relativeFrom="page">
                <wp:posOffset>981075</wp:posOffset>
              </wp:positionH>
              <wp:positionV relativeFrom="page">
                <wp:posOffset>569595</wp:posOffset>
              </wp:positionV>
              <wp:extent cx="3221990" cy="0"/>
              <wp:effectExtent l="0" t="3175" r="0" b="3175"/>
              <wp:wrapNone/>
              <wp:docPr id="7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25pt,44.85pt" to="330.9pt,44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555115</wp:posOffset>
              </wp:positionH>
              <wp:positionV relativeFrom="page">
                <wp:posOffset>448310</wp:posOffset>
              </wp:positionV>
              <wp:extent cx="1757680" cy="112395"/>
              <wp:effectExtent l="0" t="0" r="0" b="0"/>
              <wp:wrapTopAndBottom/>
              <wp:docPr id="706" name="Frame6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113" w:right="113" w:hanging="0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10. Четко определенная прич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4pt;height:8.85pt;mso-wrap-distance-left:504pt;mso-wrap-distance-right:504pt;mso-wrap-distance-top:0pt;mso-wrap-distance-bottom:0pt;margin-top:35.3pt;mso-position-vertical-relative:page;margin-left:122.4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113" w:right="113" w:hanging="0"/>
                      <w:rPr/>
                    </w:pPr>
                    <w:r>
                      <w:rPr>
                        <w:rStyle w:val="FontStyle86"/>
                      </w:rPr>
                      <w:t>Урок 10. Четко определенная причина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17645</wp:posOffset>
              </wp:positionH>
              <wp:positionV relativeFrom="page">
                <wp:posOffset>445135</wp:posOffset>
              </wp:positionV>
              <wp:extent cx="141605" cy="118745"/>
              <wp:effectExtent l="0" t="0" r="0" b="0"/>
              <wp:wrapTopAndBottom/>
              <wp:docPr id="707" name="Frame6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113" w:right="113" w:hanging="0"/>
                            <w:jc w:val="right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9.35pt;mso-wrap-distance-left:504pt;mso-wrap-distance-right:504pt;mso-wrap-distance-top:0pt;mso-wrap-distance-bottom:0pt;margin-top:35.05pt;mso-position-vertical-relative:page;margin-left:316.3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113" w:right="113" w:hanging="0"/>
                      <w:jc w:val="right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55">
              <wp:simplePos x="0" y="0"/>
              <wp:positionH relativeFrom="page">
                <wp:posOffset>1046480</wp:posOffset>
              </wp:positionH>
              <wp:positionV relativeFrom="page">
                <wp:posOffset>629920</wp:posOffset>
              </wp:positionV>
              <wp:extent cx="3221990" cy="0"/>
              <wp:effectExtent l="0" t="3175" r="0" b="3175"/>
              <wp:wrapNone/>
              <wp:docPr id="7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4pt,49.6pt" to="336.05pt,49.6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53">
              <wp:simplePos x="0" y="0"/>
              <wp:positionH relativeFrom="page">
                <wp:posOffset>1068705</wp:posOffset>
              </wp:positionH>
              <wp:positionV relativeFrom="page">
                <wp:posOffset>517525</wp:posOffset>
              </wp:positionV>
              <wp:extent cx="146685" cy="103505"/>
              <wp:effectExtent l="0" t="0" r="0" b="0"/>
              <wp:wrapTopAndBottom/>
              <wp:docPr id="709" name="Frame6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01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40.75pt;mso-position-vertical-relative:page;margin-left:84.1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01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954">
              <wp:simplePos x="0" y="0"/>
              <wp:positionH relativeFrom="page">
                <wp:posOffset>1708785</wp:posOffset>
              </wp:positionH>
              <wp:positionV relativeFrom="page">
                <wp:posOffset>505460</wp:posOffset>
              </wp:positionV>
              <wp:extent cx="2303780" cy="112395"/>
              <wp:effectExtent l="0" t="0" r="0" b="0"/>
              <wp:wrapTopAndBottom/>
              <wp:docPr id="710" name="Frame6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8.85pt;mso-wrap-distance-left:504pt;mso-wrap-distance-right:504pt;mso-wrap-distance-top:0pt;mso-wrap-distance-bottom:0pt;margin-top:39.8pt;mso-position-vertical-relative:page;margin-left:134.5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60">
              <wp:simplePos x="0" y="0"/>
              <wp:positionH relativeFrom="page">
                <wp:posOffset>981075</wp:posOffset>
              </wp:positionH>
              <wp:positionV relativeFrom="page">
                <wp:posOffset>569595</wp:posOffset>
              </wp:positionV>
              <wp:extent cx="3221990" cy="0"/>
              <wp:effectExtent l="0" t="3175" r="0" b="3175"/>
              <wp:wrapNone/>
              <wp:docPr id="7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25pt,44.85pt" to="330.9pt,44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58">
              <wp:simplePos x="0" y="0"/>
              <wp:positionH relativeFrom="page">
                <wp:posOffset>1555115</wp:posOffset>
              </wp:positionH>
              <wp:positionV relativeFrom="page">
                <wp:posOffset>448310</wp:posOffset>
              </wp:positionV>
              <wp:extent cx="1916430" cy="112395"/>
              <wp:effectExtent l="0" t="0" r="0" b="0"/>
              <wp:wrapTopAndBottom/>
              <wp:docPr id="713" name="Frame6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113" w:right="113" w:hanging="0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10. Четко определенная прич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9pt;height:8.85pt;mso-wrap-distance-left:504pt;mso-wrap-distance-right:504pt;mso-wrap-distance-top:0pt;mso-wrap-distance-bottom:0pt;margin-top:35.3pt;mso-position-vertical-relative:page;margin-left:122.4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113" w:right="113" w:hanging="0"/>
                      <w:rPr/>
                    </w:pPr>
                    <w:r>
                      <w:rPr>
                        <w:rStyle w:val="FontStyle86"/>
                      </w:rPr>
                      <w:t>Урок 10. Четко определенная причина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959">
              <wp:simplePos x="0" y="0"/>
              <wp:positionH relativeFrom="page">
                <wp:posOffset>4017645</wp:posOffset>
              </wp:positionH>
              <wp:positionV relativeFrom="page">
                <wp:posOffset>445135</wp:posOffset>
              </wp:positionV>
              <wp:extent cx="296545" cy="118745"/>
              <wp:effectExtent l="0" t="0" r="0" b="0"/>
              <wp:wrapTopAndBottom/>
              <wp:docPr id="714" name="Frame6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113" w:right="113" w:hanging="0"/>
                            <w:jc w:val="right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102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9.35pt;mso-wrap-distance-left:504pt;mso-wrap-distance-right:504pt;mso-wrap-distance-top:0pt;mso-wrap-distance-bottom:0pt;margin-top:35.05pt;mso-position-vertical-relative:page;margin-left:316.3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113" w:right="113" w:hanging="0"/>
                      <w:jc w:val="right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102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57">
              <wp:simplePos x="0" y="0"/>
              <wp:positionH relativeFrom="page">
                <wp:posOffset>1046480</wp:posOffset>
              </wp:positionH>
              <wp:positionV relativeFrom="page">
                <wp:posOffset>629920</wp:posOffset>
              </wp:positionV>
              <wp:extent cx="3221990" cy="0"/>
              <wp:effectExtent l="0" t="3175" r="0" b="3175"/>
              <wp:wrapNone/>
              <wp:docPr id="7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4pt,49.6pt" to="336.05pt,49.6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68705</wp:posOffset>
              </wp:positionH>
              <wp:positionV relativeFrom="page">
                <wp:posOffset>517525</wp:posOffset>
              </wp:positionV>
              <wp:extent cx="60325" cy="103505"/>
              <wp:effectExtent l="0" t="0" r="0" b="0"/>
              <wp:wrapTopAndBottom/>
              <wp:docPr id="716" name="Frame6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40.75pt;mso-position-vertical-relative:page;margin-left:84.1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8785</wp:posOffset>
              </wp:positionH>
              <wp:positionV relativeFrom="page">
                <wp:posOffset>505460</wp:posOffset>
              </wp:positionV>
              <wp:extent cx="2336800" cy="112395"/>
              <wp:effectExtent l="0" t="0" r="0" b="0"/>
              <wp:wrapTopAndBottom/>
              <wp:docPr id="717" name="Frame6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pt;height:8.85pt;mso-wrap-distance-left:504pt;mso-wrap-distance-right:504pt;mso-wrap-distance-top:0pt;mso-wrap-distance-bottom:0pt;margin-top:39.8pt;mso-position-vertical-relative:page;margin-left:134.5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64">
              <wp:simplePos x="0" y="0"/>
              <wp:positionH relativeFrom="page">
                <wp:posOffset>981075</wp:posOffset>
              </wp:positionH>
              <wp:positionV relativeFrom="page">
                <wp:posOffset>569595</wp:posOffset>
              </wp:positionV>
              <wp:extent cx="3221990" cy="0"/>
              <wp:effectExtent l="0" t="3175" r="0" b="3175"/>
              <wp:wrapNone/>
              <wp:docPr id="7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25pt,44.85pt" to="330.9pt,44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555115</wp:posOffset>
              </wp:positionH>
              <wp:positionV relativeFrom="page">
                <wp:posOffset>448310</wp:posOffset>
              </wp:positionV>
              <wp:extent cx="1757680" cy="112395"/>
              <wp:effectExtent l="0" t="0" r="0" b="0"/>
              <wp:wrapTopAndBottom/>
              <wp:docPr id="720" name="Frame6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113" w:right="113" w:hanging="0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10. Четко определенная прич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4pt;height:8.85pt;mso-wrap-distance-left:504pt;mso-wrap-distance-right:504pt;mso-wrap-distance-top:0pt;mso-wrap-distance-bottom:0pt;margin-top:35.3pt;mso-position-vertical-relative:page;margin-left:122.4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113" w:right="113" w:hanging="0"/>
                      <w:rPr/>
                    </w:pPr>
                    <w:r>
                      <w:rPr>
                        <w:rStyle w:val="FontStyle86"/>
                      </w:rPr>
                      <w:t>Урок 10. Четко определенная причина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17645</wp:posOffset>
              </wp:positionH>
              <wp:positionV relativeFrom="page">
                <wp:posOffset>445135</wp:posOffset>
              </wp:positionV>
              <wp:extent cx="141605" cy="118745"/>
              <wp:effectExtent l="0" t="0" r="0" b="0"/>
              <wp:wrapTopAndBottom/>
              <wp:docPr id="721" name="Frame6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113" w:right="113" w:hanging="0"/>
                            <w:jc w:val="right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9.35pt;mso-wrap-distance-left:504pt;mso-wrap-distance-right:504pt;mso-wrap-distance-top:0pt;mso-wrap-distance-bottom:0pt;margin-top:35.05pt;mso-position-vertical-relative:page;margin-left:316.3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113" w:right="113" w:hanging="0"/>
                      <w:jc w:val="right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1005840</wp:posOffset>
              </wp:positionH>
              <wp:positionV relativeFrom="page">
                <wp:posOffset>753110</wp:posOffset>
              </wp:positionV>
              <wp:extent cx="3218815" cy="0"/>
              <wp:effectExtent l="0" t="3175" r="0" b="317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2pt,59.3pt" to="332.6pt,59.3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524635</wp:posOffset>
              </wp:positionH>
              <wp:positionV relativeFrom="page">
                <wp:posOffset>628650</wp:posOffset>
              </wp:positionV>
              <wp:extent cx="1751965" cy="113030"/>
              <wp:effectExtent l="0" t="0" r="0" b="0"/>
              <wp:wrapTopAndBottom/>
              <wp:docPr id="42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ind w:left="39" w:right="39" w:hanging="0"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1. Обзор системы «Мастер-Ключ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95pt;height:8.9pt;mso-wrap-distance-left:504pt;mso-wrap-distance-right:504pt;mso-wrap-distance-top:0pt;mso-wrap-distance-bottom:0pt;margin-top:49.5pt;mso-position-vertical-relative:page;margin-left:120.0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ind w:left="39" w:right="39" w:hanging="0"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1. Обзор системы «Мастер-Ключ»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121785</wp:posOffset>
              </wp:positionH>
              <wp:positionV relativeFrom="page">
                <wp:posOffset>589280</wp:posOffset>
              </wp:positionV>
              <wp:extent cx="113665" cy="176530"/>
              <wp:effectExtent l="0" t="0" r="0" b="0"/>
              <wp:wrapTopAndBottom/>
              <wp:docPr id="43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ind w:left="39" w:right="39" w:hanging="0"/>
                            <w:jc w:val="right"/>
                            <w:rPr>
                              <w:rStyle w:val="FontStyle89"/>
                            </w:rPr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0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3.9pt;mso-wrap-distance-left:504pt;mso-wrap-distance-right:504pt;mso-wrap-distance-top:0pt;mso-wrap-distance-bottom:0pt;margin-top:46.4pt;mso-position-vertical-relative:page;margin-left:324.55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ind w:left="39" w:right="39" w:hanging="0"/>
                      <w:jc w:val="right"/>
                      <w:rPr>
                        <w:rStyle w:val="FontStyle89"/>
                      </w:rPr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0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63">
              <wp:simplePos x="0" y="0"/>
              <wp:positionH relativeFrom="page">
                <wp:posOffset>1046480</wp:posOffset>
              </wp:positionH>
              <wp:positionV relativeFrom="page">
                <wp:posOffset>629920</wp:posOffset>
              </wp:positionV>
              <wp:extent cx="3221990" cy="0"/>
              <wp:effectExtent l="0" t="3175" r="0" b="3175"/>
              <wp:wrapNone/>
              <wp:docPr id="7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4pt,49.6pt" to="336.05pt,49.6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61">
              <wp:simplePos x="0" y="0"/>
              <wp:positionH relativeFrom="page">
                <wp:posOffset>1068705</wp:posOffset>
              </wp:positionH>
              <wp:positionV relativeFrom="page">
                <wp:posOffset>517525</wp:posOffset>
              </wp:positionV>
              <wp:extent cx="146685" cy="103505"/>
              <wp:effectExtent l="0" t="0" r="0" b="0"/>
              <wp:wrapTopAndBottom/>
              <wp:docPr id="723" name="Frame6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03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40.75pt;mso-position-vertical-relative:page;margin-left:84.1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03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962">
              <wp:simplePos x="0" y="0"/>
              <wp:positionH relativeFrom="page">
                <wp:posOffset>1708785</wp:posOffset>
              </wp:positionH>
              <wp:positionV relativeFrom="page">
                <wp:posOffset>505460</wp:posOffset>
              </wp:positionV>
              <wp:extent cx="2303780" cy="112395"/>
              <wp:effectExtent l="0" t="0" r="0" b="0"/>
              <wp:wrapTopAndBottom/>
              <wp:docPr id="724" name="Frame6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8.85pt;mso-wrap-distance-left:504pt;mso-wrap-distance-right:504pt;mso-wrap-distance-top:0pt;mso-wrap-distance-bottom:0pt;margin-top:39.8pt;mso-position-vertical-relative:page;margin-left:134.5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68">
              <wp:simplePos x="0" y="0"/>
              <wp:positionH relativeFrom="page">
                <wp:posOffset>981075</wp:posOffset>
              </wp:positionH>
              <wp:positionV relativeFrom="page">
                <wp:posOffset>569595</wp:posOffset>
              </wp:positionV>
              <wp:extent cx="3221990" cy="0"/>
              <wp:effectExtent l="0" t="3175" r="0" b="3175"/>
              <wp:wrapNone/>
              <wp:docPr id="7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25pt,44.85pt" to="330.9pt,44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66">
              <wp:simplePos x="0" y="0"/>
              <wp:positionH relativeFrom="page">
                <wp:posOffset>1555115</wp:posOffset>
              </wp:positionH>
              <wp:positionV relativeFrom="page">
                <wp:posOffset>448310</wp:posOffset>
              </wp:positionV>
              <wp:extent cx="1916430" cy="112395"/>
              <wp:effectExtent l="0" t="0" r="0" b="0"/>
              <wp:wrapTopAndBottom/>
              <wp:docPr id="727" name="Frame6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113" w:right="113" w:hanging="0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10. Четко определенная прич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9pt;height:8.85pt;mso-wrap-distance-left:504pt;mso-wrap-distance-right:504pt;mso-wrap-distance-top:0pt;mso-wrap-distance-bottom:0pt;margin-top:35.3pt;mso-position-vertical-relative:page;margin-left:122.4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113" w:right="113" w:hanging="0"/>
                      <w:rPr/>
                    </w:pPr>
                    <w:r>
                      <w:rPr>
                        <w:rStyle w:val="FontStyle86"/>
                      </w:rPr>
                      <w:t>Урок 10. Четко определенная причина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967">
              <wp:simplePos x="0" y="0"/>
              <wp:positionH relativeFrom="page">
                <wp:posOffset>4017645</wp:posOffset>
              </wp:positionH>
              <wp:positionV relativeFrom="page">
                <wp:posOffset>445135</wp:posOffset>
              </wp:positionV>
              <wp:extent cx="296545" cy="118745"/>
              <wp:effectExtent l="0" t="0" r="0" b="0"/>
              <wp:wrapTopAndBottom/>
              <wp:docPr id="728" name="Frame7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113" w:right="113" w:hanging="0"/>
                            <w:jc w:val="right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104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9.35pt;mso-wrap-distance-left:504pt;mso-wrap-distance-right:504pt;mso-wrap-distance-top:0pt;mso-wrap-distance-bottom:0pt;margin-top:35.05pt;mso-position-vertical-relative:page;margin-left:316.3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113" w:right="113" w:hanging="0"/>
                      <w:jc w:val="right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104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65">
              <wp:simplePos x="0" y="0"/>
              <wp:positionH relativeFrom="page">
                <wp:posOffset>1046480</wp:posOffset>
              </wp:positionH>
              <wp:positionV relativeFrom="page">
                <wp:posOffset>629920</wp:posOffset>
              </wp:positionV>
              <wp:extent cx="3221990" cy="0"/>
              <wp:effectExtent l="0" t="3175" r="0" b="3175"/>
              <wp:wrapNone/>
              <wp:docPr id="7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4pt,49.6pt" to="336.05pt,49.6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68705</wp:posOffset>
              </wp:positionH>
              <wp:positionV relativeFrom="page">
                <wp:posOffset>517525</wp:posOffset>
              </wp:positionV>
              <wp:extent cx="60325" cy="103505"/>
              <wp:effectExtent l="0" t="0" r="0" b="0"/>
              <wp:wrapTopAndBottom/>
              <wp:docPr id="730" name="Frame6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40.75pt;mso-position-vertical-relative:page;margin-left:84.1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8785</wp:posOffset>
              </wp:positionH>
              <wp:positionV relativeFrom="page">
                <wp:posOffset>505460</wp:posOffset>
              </wp:positionV>
              <wp:extent cx="2336800" cy="112395"/>
              <wp:effectExtent l="0" t="0" r="0" b="0"/>
              <wp:wrapTopAndBottom/>
              <wp:docPr id="731" name="Frame6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pt;height:8.85pt;mso-wrap-distance-left:504pt;mso-wrap-distance-right:504pt;mso-wrap-distance-top:0pt;mso-wrap-distance-bottom:0pt;margin-top:39.8pt;mso-position-vertical-relative:page;margin-left:134.5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1050925</wp:posOffset>
              </wp:positionH>
              <wp:positionV relativeFrom="page">
                <wp:posOffset>615950</wp:posOffset>
              </wp:positionV>
              <wp:extent cx="3224530" cy="0"/>
              <wp:effectExtent l="0" t="3175" r="0" b="3175"/>
              <wp:wrapNone/>
              <wp:docPr id="7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75pt,48.5pt" to="336.6pt,48.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62">
              <wp:simplePos x="0" y="0"/>
              <wp:positionH relativeFrom="page">
                <wp:posOffset>1691640</wp:posOffset>
              </wp:positionH>
              <wp:positionV relativeFrom="page">
                <wp:posOffset>491490</wp:posOffset>
              </wp:positionV>
              <wp:extent cx="1661160" cy="113030"/>
              <wp:effectExtent l="0" t="0" r="0" b="0"/>
              <wp:wrapTopAndBottom/>
              <wp:docPr id="736" name="Frame7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1 1. Индуктивное рассужд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8pt;height:8.9pt;mso-wrap-distance-left:504pt;mso-wrap-distance-right:504pt;mso-wrap-distance-top:0pt;mso-wrap-distance-bottom:0pt;margin-top:38.7pt;mso-position-vertical-relative:page;margin-left:133.2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1 1. Индуктивное рассуждение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63">
              <wp:simplePos x="0" y="0"/>
              <wp:positionH relativeFrom="page">
                <wp:posOffset>4078605</wp:posOffset>
              </wp:positionH>
              <wp:positionV relativeFrom="page">
                <wp:posOffset>506730</wp:posOffset>
              </wp:positionV>
              <wp:extent cx="146685" cy="103505"/>
              <wp:effectExtent l="0" t="0" r="0" b="0"/>
              <wp:wrapTopAndBottom/>
              <wp:docPr id="737" name="Frame7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jc w:val="righ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06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39.9pt;mso-position-vertical-relative:page;margin-left:321.1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jc w:val="righ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06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1050925</wp:posOffset>
              </wp:positionH>
              <wp:positionV relativeFrom="page">
                <wp:posOffset>615950</wp:posOffset>
              </wp:positionV>
              <wp:extent cx="3224530" cy="0"/>
              <wp:effectExtent l="0" t="3175" r="0" b="3175"/>
              <wp:wrapNone/>
              <wp:docPr id="7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75pt,48.5pt" to="336.6pt,48.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691640</wp:posOffset>
              </wp:positionH>
              <wp:positionV relativeFrom="page">
                <wp:posOffset>491490</wp:posOffset>
              </wp:positionV>
              <wp:extent cx="1587500" cy="113030"/>
              <wp:effectExtent l="0" t="0" r="0" b="0"/>
              <wp:wrapTopAndBottom/>
              <wp:docPr id="739" name="Frame7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1 1. Индуктивное рассужд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pt;height:8.9pt;mso-wrap-distance-left:504pt;mso-wrap-distance-right:504pt;mso-wrap-distance-top:0pt;mso-wrap-distance-bottom:0pt;margin-top:38.7pt;mso-position-vertical-relative:page;margin-left:133.2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1 1. Индуктивное рассуждение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78605</wp:posOffset>
              </wp:positionH>
              <wp:positionV relativeFrom="page">
                <wp:posOffset>506730</wp:posOffset>
              </wp:positionV>
              <wp:extent cx="60325" cy="103505"/>
              <wp:effectExtent l="0" t="0" r="0" b="0"/>
              <wp:wrapTopAndBottom/>
              <wp:docPr id="740" name="Frame7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jc w:val="righ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39.9pt;mso-position-vertical-relative:page;margin-left:321.1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jc w:val="righ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1049655</wp:posOffset>
              </wp:positionH>
              <wp:positionV relativeFrom="page">
                <wp:posOffset>581025</wp:posOffset>
              </wp:positionV>
              <wp:extent cx="3224530" cy="0"/>
              <wp:effectExtent l="0" t="3175" r="0" b="3175"/>
              <wp:wrapNone/>
              <wp:docPr id="7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65pt,45.75pt" to="336.5pt,45.7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690370</wp:posOffset>
              </wp:positionH>
              <wp:positionV relativeFrom="page">
                <wp:posOffset>459740</wp:posOffset>
              </wp:positionV>
              <wp:extent cx="2203450" cy="109855"/>
              <wp:effectExtent l="0" t="0" r="0" b="0"/>
              <wp:wrapTopAndBottom/>
              <wp:docPr id="743" name="Frame7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-12" w:right="-12" w:hanging="0"/>
                            <w:rPr/>
                          </w:pPr>
                          <w:r>
                            <w:rPr>
                              <w:rStyle w:val="FontStyle86"/>
                            </w:rPr>
                            <w:t xml:space="preserve">Урок 1 1. </w:t>
                          </w:r>
                          <w:r>
                            <w:rPr/>
                            <w:t>Индуктивное рассужд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5pt;height:8.65pt;mso-wrap-distance-left:504pt;mso-wrap-distance-right:504pt;mso-wrap-distance-top:0pt;mso-wrap-distance-bottom:0pt;margin-top:36.2pt;mso-position-vertical-relative:page;margin-left:133.1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-12" w:right="-12" w:hanging="0"/>
                      <w:rPr/>
                    </w:pPr>
                    <w:r>
                      <w:rPr>
                        <w:rStyle w:val="FontStyle86"/>
                      </w:rPr>
                      <w:t xml:space="preserve">Урок 1 1. </w:t>
                    </w:r>
                    <w:r>
                      <w:rPr/>
                      <w:t>Индуктивное рассуждение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79875</wp:posOffset>
              </wp:positionH>
              <wp:positionV relativeFrom="page">
                <wp:posOffset>466090</wp:posOffset>
              </wp:positionV>
              <wp:extent cx="279400" cy="103505"/>
              <wp:effectExtent l="0" t="0" r="0" b="0"/>
              <wp:wrapTopAndBottom/>
              <wp:docPr id="744" name="Frame7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-12" w:right="-12" w:hanging="0"/>
                            <w:jc w:val="right"/>
                            <w:rPr/>
                          </w:pPr>
                          <w:r>
                            <w:rPr/>
                            <w:t>11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8.15pt;mso-wrap-distance-left:504pt;mso-wrap-distance-right:504pt;mso-wrap-distance-top:0pt;mso-wrap-distance-bottom:0pt;margin-top:36.7pt;mso-position-vertical-relative:page;margin-left:321.2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-12" w:right="-12" w:hanging="0"/>
                      <w:jc w:val="right"/>
                      <w:rPr/>
                    </w:pPr>
                    <w:r>
                      <w:rPr/>
                      <w:t>11 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1035685</wp:posOffset>
              </wp:positionH>
              <wp:positionV relativeFrom="page">
                <wp:posOffset>618490</wp:posOffset>
              </wp:positionV>
              <wp:extent cx="3224530" cy="0"/>
              <wp:effectExtent l="0" t="3175" r="0" b="3175"/>
              <wp:wrapNone/>
              <wp:docPr id="7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55pt,48.7pt" to="335.4pt,48.7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188595</wp:posOffset>
              </wp:positionH>
              <wp:positionV relativeFrom="page">
                <wp:posOffset>635</wp:posOffset>
              </wp:positionV>
              <wp:extent cx="0" cy="7153910"/>
              <wp:effectExtent l="20320" t="0" r="19685" b="0"/>
              <wp:wrapNone/>
              <wp:docPr id="7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53920"/>
                      </a:xfrm>
                      <a:prstGeom prst="line">
                        <a:avLst/>
                      </a:prstGeom>
                      <a:ln w="39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85pt,0.05pt" to="14.85pt,563.3pt" stroked="t" o:allowincell="f" style="position:absolute;mso-position-horizontal-relative:page;mso-position-vertical-relative:page">
              <v:stroke color="black" weight="39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4559300</wp:posOffset>
              </wp:positionH>
              <wp:positionV relativeFrom="page">
                <wp:posOffset>5220970</wp:posOffset>
              </wp:positionV>
              <wp:extent cx="0" cy="1896110"/>
              <wp:effectExtent l="24765" t="0" r="24765" b="0"/>
              <wp:wrapNone/>
              <wp:docPr id="7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896120"/>
                      </a:xfrm>
                      <a:prstGeom prst="line">
                        <a:avLst/>
                      </a:prstGeom>
                      <a:ln w="48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9pt,411.1pt" to="359pt,560.35pt" stroked="t" o:allowincell="f" style="position:absolute;mso-position-horizontal-relative:page;mso-position-vertical-relative:page">
              <v:stroke color="black" weight="48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64">
              <wp:simplePos x="0" y="0"/>
              <wp:positionH relativeFrom="page">
                <wp:posOffset>1057910</wp:posOffset>
              </wp:positionH>
              <wp:positionV relativeFrom="page">
                <wp:posOffset>481965</wp:posOffset>
              </wp:positionV>
              <wp:extent cx="235585" cy="134620"/>
              <wp:effectExtent l="0" t="0" r="0" b="0"/>
              <wp:wrapTopAndBottom/>
              <wp:docPr id="748" name="Frame7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3"/>
                            <w:widowControl/>
                            <w:jc w:val="both"/>
                            <w:rPr>
                              <w:rStyle w:val="FontStyle94"/>
                              <w:spacing w:val="50"/>
                            </w:rPr>
                          </w:pPr>
                          <w:r>
                            <w:rPr>
                              <w:rStyle w:val="FontStyle94"/>
                              <w:spacing w:val="50"/>
                            </w:rPr>
                            <w:fldChar w:fldCharType="begin"/>
                          </w:r>
                          <w:r>
                            <w:rPr>
                              <w:rStyle w:val="FontStyle94"/>
                              <w:spacing w:val="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4"/>
                              <w:spacing w:val="50"/>
                            </w:rPr>
                            <w:fldChar w:fldCharType="separate"/>
                          </w:r>
                          <w:r>
                            <w:rPr>
                              <w:rStyle w:val="FontStyle94"/>
                              <w:spacing w:val="50"/>
                            </w:rPr>
                            <w:t>107</w:t>
                          </w:r>
                          <w:r>
                            <w:rPr>
                              <w:rStyle w:val="FontStyle94"/>
                              <w:spacing w:val="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6pt;mso-wrap-distance-left:504pt;mso-wrap-distance-right:504pt;mso-wrap-distance-top:0pt;mso-wrap-distance-bottom:0pt;margin-top:37.9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43"/>
                      <w:widowControl/>
                      <w:jc w:val="both"/>
                      <w:rPr>
                        <w:rStyle w:val="FontStyle94"/>
                        <w:spacing w:val="50"/>
                      </w:rPr>
                    </w:pPr>
                    <w:r>
                      <w:rPr>
                        <w:rStyle w:val="FontStyle94"/>
                        <w:spacing w:val="50"/>
                      </w:rPr>
                      <w:fldChar w:fldCharType="begin"/>
                    </w:r>
                    <w:r>
                      <w:rPr>
                        <w:rStyle w:val="FontStyle94"/>
                        <w:spacing w:val="50"/>
                      </w:rPr>
                      <w:instrText xml:space="preserve"> PAGE </w:instrText>
                    </w:r>
                    <w:r>
                      <w:rPr>
                        <w:rStyle w:val="FontStyle94"/>
                        <w:spacing w:val="50"/>
                      </w:rPr>
                      <w:fldChar w:fldCharType="separate"/>
                    </w:r>
                    <w:r>
                      <w:rPr>
                        <w:rStyle w:val="FontStyle94"/>
                        <w:spacing w:val="50"/>
                      </w:rPr>
                      <w:t>107</w:t>
                    </w:r>
                    <w:r>
                      <w:rPr>
                        <w:rStyle w:val="FontStyle94"/>
                        <w:spacing w:val="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65">
              <wp:simplePos x="0" y="0"/>
              <wp:positionH relativeFrom="page">
                <wp:posOffset>1697990</wp:posOffset>
              </wp:positionH>
              <wp:positionV relativeFrom="page">
                <wp:posOffset>497205</wp:posOffset>
              </wp:positionV>
              <wp:extent cx="1621155" cy="113030"/>
              <wp:effectExtent l="0" t="0" r="0" b="0"/>
              <wp:wrapTopAndBottom/>
              <wp:docPr id="749" name="Frame7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65pt;height:8.9pt;mso-wrap-distance-left:504pt;mso-wrap-distance-right:504pt;mso-wrap-distance-top:0pt;mso-wrap-distance-bottom:0pt;margin-top:39.15pt;mso-position-vertical-relative:page;margin-left:133.7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74">
              <wp:simplePos x="0" y="0"/>
              <wp:positionH relativeFrom="page">
                <wp:posOffset>1049655</wp:posOffset>
              </wp:positionH>
              <wp:positionV relativeFrom="page">
                <wp:posOffset>581025</wp:posOffset>
              </wp:positionV>
              <wp:extent cx="3224530" cy="0"/>
              <wp:effectExtent l="0" t="3175" r="0" b="3175"/>
              <wp:wrapNone/>
              <wp:docPr id="7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65pt,45.75pt" to="336.5pt,45.7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72">
              <wp:simplePos x="0" y="0"/>
              <wp:positionH relativeFrom="page">
                <wp:posOffset>1690370</wp:posOffset>
              </wp:positionH>
              <wp:positionV relativeFrom="page">
                <wp:posOffset>459740</wp:posOffset>
              </wp:positionV>
              <wp:extent cx="2176780" cy="109855"/>
              <wp:effectExtent l="0" t="0" r="0" b="0"/>
              <wp:wrapTopAndBottom/>
              <wp:docPr id="752" name="Frame7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7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-12" w:right="-12" w:hanging="0"/>
                            <w:rPr/>
                          </w:pPr>
                          <w:r>
                            <w:rPr>
                              <w:rStyle w:val="FontStyle86"/>
                            </w:rPr>
                            <w:t xml:space="preserve">Урок 1 1. </w:t>
                          </w:r>
                          <w:r>
                            <w:rPr/>
                            <w:t>Индуктивное рассужд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4pt;height:8.65pt;mso-wrap-distance-left:504pt;mso-wrap-distance-right:504pt;mso-wrap-distance-top:0pt;mso-wrap-distance-bottom:0pt;margin-top:36.2pt;mso-position-vertical-relative:page;margin-left:133.1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-12" w:right="-12" w:hanging="0"/>
                      <w:rPr/>
                    </w:pPr>
                    <w:r>
                      <w:rPr>
                        <w:rStyle w:val="FontStyle86"/>
                      </w:rPr>
                      <w:t xml:space="preserve">Урок 1 1. </w:t>
                    </w:r>
                    <w:r>
                      <w:rPr/>
                      <w:t>Индуктивное рассуждение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973">
              <wp:simplePos x="0" y="0"/>
              <wp:positionH relativeFrom="page">
                <wp:posOffset>4079875</wp:posOffset>
              </wp:positionH>
              <wp:positionV relativeFrom="page">
                <wp:posOffset>466090</wp:posOffset>
              </wp:positionV>
              <wp:extent cx="252095" cy="103505"/>
              <wp:effectExtent l="0" t="0" r="0" b="0"/>
              <wp:wrapTopAndBottom/>
              <wp:docPr id="753" name="Frame7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-12" w:right="-12" w:hanging="0"/>
                            <w:jc w:val="right"/>
                            <w:rPr/>
                          </w:pPr>
                          <w:r>
                            <w:rPr/>
                            <w:t>11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8.15pt;mso-wrap-distance-left:504pt;mso-wrap-distance-right:504pt;mso-wrap-distance-top:0pt;mso-wrap-distance-bottom:0pt;margin-top:36.7pt;mso-position-vertical-relative:page;margin-left:321.2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-12" w:right="-12" w:hanging="0"/>
                      <w:jc w:val="right"/>
                      <w:rPr/>
                    </w:pPr>
                    <w:r>
                      <w:rPr/>
                      <w:t>11 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1042035</wp:posOffset>
              </wp:positionH>
              <wp:positionV relativeFrom="page">
                <wp:posOffset>708025</wp:posOffset>
              </wp:positionV>
              <wp:extent cx="3221990" cy="0"/>
              <wp:effectExtent l="0" t="1905" r="0" b="190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05pt,55.75pt" to="335.7pt,55.7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6">
              <wp:simplePos x="0" y="0"/>
              <wp:positionH relativeFrom="page">
                <wp:posOffset>1066800</wp:posOffset>
              </wp:positionH>
              <wp:positionV relativeFrom="page">
                <wp:posOffset>592455</wp:posOffset>
              </wp:positionV>
              <wp:extent cx="45085" cy="103505"/>
              <wp:effectExtent l="0" t="0" r="0" b="0"/>
              <wp:wrapTopAndBottom/>
              <wp:docPr id="45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9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15pt;mso-wrap-distance-left:504pt;mso-wrap-distance-right:504pt;mso-wrap-distance-top:0pt;mso-wrap-distance-bottom:0pt;margin-top:46.65pt;mso-position-vertical-relative:page;margin-left:84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9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7">
              <wp:simplePos x="0" y="0"/>
              <wp:positionH relativeFrom="page">
                <wp:posOffset>1704340</wp:posOffset>
              </wp:positionH>
              <wp:positionV relativeFrom="page">
                <wp:posOffset>589280</wp:posOffset>
              </wp:positionV>
              <wp:extent cx="2303780" cy="109855"/>
              <wp:effectExtent l="0" t="0" r="0" b="0"/>
              <wp:wrapTopAndBottom/>
              <wp:docPr id="46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8.65pt;mso-wrap-distance-left:504pt;mso-wrap-distance-right:504pt;mso-wrap-distance-top:0pt;mso-wrap-distance-bottom:0pt;margin-top:46.4pt;mso-position-vertical-relative:page;margin-left:134.2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69">
              <wp:simplePos x="0" y="0"/>
              <wp:positionH relativeFrom="page">
                <wp:posOffset>1035685</wp:posOffset>
              </wp:positionH>
              <wp:positionV relativeFrom="page">
                <wp:posOffset>618490</wp:posOffset>
              </wp:positionV>
              <wp:extent cx="3224530" cy="0"/>
              <wp:effectExtent l="635" t="3175" r="0" b="3175"/>
              <wp:wrapNone/>
              <wp:docPr id="7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55pt,48.7pt" to="335.4pt,48.7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0">
              <wp:simplePos x="0" y="0"/>
              <wp:positionH relativeFrom="page">
                <wp:posOffset>188595</wp:posOffset>
              </wp:positionH>
              <wp:positionV relativeFrom="page">
                <wp:posOffset>635</wp:posOffset>
              </wp:positionV>
              <wp:extent cx="0" cy="7153910"/>
              <wp:effectExtent l="19685" t="0" r="19685" b="0"/>
              <wp:wrapNone/>
              <wp:docPr id="7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53920"/>
                      </a:xfrm>
                      <a:prstGeom prst="line">
                        <a:avLst/>
                      </a:prstGeom>
                      <a:ln w="39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85pt,0.05pt" to="14.85pt,563.3pt" stroked="t" o:allowincell="f" style="position:absolute;mso-position-horizontal-relative:page;mso-position-vertical-relative:page">
              <v:stroke color="black" weight="39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1">
              <wp:simplePos x="0" y="0"/>
              <wp:positionH relativeFrom="page">
                <wp:posOffset>4559300</wp:posOffset>
              </wp:positionH>
              <wp:positionV relativeFrom="page">
                <wp:posOffset>5220970</wp:posOffset>
              </wp:positionV>
              <wp:extent cx="0" cy="1896110"/>
              <wp:effectExtent l="24765" t="0" r="24765" b="0"/>
              <wp:wrapNone/>
              <wp:docPr id="7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896120"/>
                      </a:xfrm>
                      <a:prstGeom prst="line">
                        <a:avLst/>
                      </a:prstGeom>
                      <a:ln w="48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9pt,411.1pt" to="359pt,560.35pt" stroked="t" o:allowincell="f" style="position:absolute;mso-position-horizontal-relative:page;mso-position-vertical-relative:page">
              <v:stroke color="black" weight="48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481965</wp:posOffset>
              </wp:positionV>
              <wp:extent cx="69850" cy="134620"/>
              <wp:effectExtent l="0" t="0" r="0" b="0"/>
              <wp:wrapTopAndBottom/>
              <wp:docPr id="757" name="Frame7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3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4"/>
                              <w:spacing w:val="50"/>
                            </w:rPr>
                            <w:fldChar w:fldCharType="begin"/>
                          </w:r>
                          <w:r>
                            <w:rPr>
                              <w:rStyle w:val="FontStyle94"/>
                              <w:spacing w:val="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4"/>
                              <w:spacing w:val="50"/>
                            </w:rPr>
                            <w:fldChar w:fldCharType="separate"/>
                          </w:r>
                          <w:r>
                            <w:rPr>
                              <w:rStyle w:val="FontStyle94"/>
                              <w:spacing w:val="50"/>
                            </w:rPr>
                            <w:t>0</w:t>
                          </w:r>
                          <w:r>
                            <w:rPr>
                              <w:rStyle w:val="FontStyle94"/>
                              <w:spacing w:val="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504pt;mso-wrap-distance-right:504pt;mso-wrap-distance-top:0pt;mso-wrap-distance-bottom:0pt;margin-top:37.9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43"/>
                      <w:widowControl/>
                      <w:jc w:val="both"/>
                      <w:rPr/>
                    </w:pPr>
                    <w:r>
                      <w:rPr>
                        <w:rStyle w:val="FontStyle94"/>
                        <w:spacing w:val="50"/>
                      </w:rPr>
                      <w:fldChar w:fldCharType="begin"/>
                    </w:r>
                    <w:r>
                      <w:rPr>
                        <w:rStyle w:val="FontStyle94"/>
                        <w:spacing w:val="50"/>
                      </w:rPr>
                      <w:instrText xml:space="preserve"> PAGE </w:instrText>
                    </w:r>
                    <w:r>
                      <w:rPr>
                        <w:rStyle w:val="FontStyle94"/>
                        <w:spacing w:val="50"/>
                      </w:rPr>
                      <w:fldChar w:fldCharType="separate"/>
                    </w:r>
                    <w:r>
                      <w:rPr>
                        <w:rStyle w:val="FontStyle94"/>
                        <w:spacing w:val="50"/>
                      </w:rPr>
                      <w:t>0</w:t>
                    </w:r>
                    <w:r>
                      <w:rPr>
                        <w:rStyle w:val="FontStyle94"/>
                        <w:spacing w:val="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697990</wp:posOffset>
              </wp:positionH>
              <wp:positionV relativeFrom="page">
                <wp:posOffset>497205</wp:posOffset>
              </wp:positionV>
              <wp:extent cx="1552575" cy="113030"/>
              <wp:effectExtent l="0" t="0" r="0" b="0"/>
              <wp:wrapTopAndBottom/>
              <wp:docPr id="758" name="Frame7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8.9pt;mso-wrap-distance-left:504pt;mso-wrap-distance-right:504pt;mso-wrap-distance-top:0pt;mso-wrap-distance-bottom:0pt;margin-top:39.15pt;mso-position-vertical-relative:page;margin-left:133.7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80">
              <wp:simplePos x="0" y="0"/>
              <wp:positionH relativeFrom="page">
                <wp:posOffset>1049655</wp:posOffset>
              </wp:positionH>
              <wp:positionV relativeFrom="page">
                <wp:posOffset>581025</wp:posOffset>
              </wp:positionV>
              <wp:extent cx="3224530" cy="0"/>
              <wp:effectExtent l="0" t="3175" r="0" b="3175"/>
              <wp:wrapNone/>
              <wp:docPr id="7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65pt,45.75pt" to="336.5pt,45.7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690370</wp:posOffset>
              </wp:positionH>
              <wp:positionV relativeFrom="page">
                <wp:posOffset>459740</wp:posOffset>
              </wp:positionV>
              <wp:extent cx="2203450" cy="109855"/>
              <wp:effectExtent l="0" t="0" r="0" b="0"/>
              <wp:wrapTopAndBottom/>
              <wp:docPr id="762" name="Frame7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-12" w:right="-12" w:hanging="0"/>
                            <w:rPr/>
                          </w:pPr>
                          <w:r>
                            <w:rPr>
                              <w:rStyle w:val="FontStyle86"/>
                            </w:rPr>
                            <w:t xml:space="preserve">Урок 1 1. </w:t>
                          </w:r>
                          <w:r>
                            <w:rPr/>
                            <w:t>Индуктивное рассужд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5pt;height:8.65pt;mso-wrap-distance-left:504pt;mso-wrap-distance-right:504pt;mso-wrap-distance-top:0pt;mso-wrap-distance-bottom:0pt;margin-top:36.2pt;mso-position-vertical-relative:page;margin-left:133.1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-12" w:right="-12" w:hanging="0"/>
                      <w:rPr/>
                    </w:pPr>
                    <w:r>
                      <w:rPr>
                        <w:rStyle w:val="FontStyle86"/>
                      </w:rPr>
                      <w:t xml:space="preserve">Урок 1 1. </w:t>
                    </w:r>
                    <w:r>
                      <w:rPr/>
                      <w:t>Индуктивное рассуждение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79875</wp:posOffset>
              </wp:positionH>
              <wp:positionV relativeFrom="page">
                <wp:posOffset>466090</wp:posOffset>
              </wp:positionV>
              <wp:extent cx="279400" cy="103505"/>
              <wp:effectExtent l="0" t="0" r="0" b="0"/>
              <wp:wrapTopAndBottom/>
              <wp:docPr id="763" name="Frame7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-12" w:right="-12" w:hanging="0"/>
                            <w:jc w:val="right"/>
                            <w:rPr/>
                          </w:pPr>
                          <w:r>
                            <w:rPr/>
                            <w:t>11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8.15pt;mso-wrap-distance-left:504pt;mso-wrap-distance-right:504pt;mso-wrap-distance-top:0pt;mso-wrap-distance-bottom:0pt;margin-top:36.7pt;mso-position-vertical-relative:page;margin-left:321.2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-12" w:right="-12" w:hanging="0"/>
                      <w:jc w:val="right"/>
                      <w:rPr/>
                    </w:pPr>
                    <w:r>
                      <w:rPr/>
                      <w:t>11 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77">
              <wp:simplePos x="0" y="0"/>
              <wp:positionH relativeFrom="page">
                <wp:posOffset>1035685</wp:posOffset>
              </wp:positionH>
              <wp:positionV relativeFrom="page">
                <wp:posOffset>618490</wp:posOffset>
              </wp:positionV>
              <wp:extent cx="3224530" cy="0"/>
              <wp:effectExtent l="0" t="3175" r="0" b="3175"/>
              <wp:wrapNone/>
              <wp:docPr id="7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55pt,48.7pt" to="335.4pt,48.7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8">
              <wp:simplePos x="0" y="0"/>
              <wp:positionH relativeFrom="page">
                <wp:posOffset>188595</wp:posOffset>
              </wp:positionH>
              <wp:positionV relativeFrom="page">
                <wp:posOffset>635</wp:posOffset>
              </wp:positionV>
              <wp:extent cx="0" cy="7153910"/>
              <wp:effectExtent l="20320" t="0" r="19685" b="0"/>
              <wp:wrapNone/>
              <wp:docPr id="7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53920"/>
                      </a:xfrm>
                      <a:prstGeom prst="line">
                        <a:avLst/>
                      </a:prstGeom>
                      <a:ln w="39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85pt,0.05pt" to="14.85pt,563.3pt" stroked="t" o:allowincell="f" style="position:absolute;mso-position-horizontal-relative:page;mso-position-vertical-relative:page">
              <v:stroke color="black" weight="39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9">
              <wp:simplePos x="0" y="0"/>
              <wp:positionH relativeFrom="page">
                <wp:posOffset>4559300</wp:posOffset>
              </wp:positionH>
              <wp:positionV relativeFrom="page">
                <wp:posOffset>5220970</wp:posOffset>
              </wp:positionV>
              <wp:extent cx="0" cy="1896110"/>
              <wp:effectExtent l="24765" t="0" r="24765" b="0"/>
              <wp:wrapNone/>
              <wp:docPr id="7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896120"/>
                      </a:xfrm>
                      <a:prstGeom prst="line">
                        <a:avLst/>
                      </a:prstGeom>
                      <a:ln w="48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9pt,411.1pt" to="359pt,560.35pt" stroked="t" o:allowincell="f" style="position:absolute;mso-position-horizontal-relative:page;mso-position-vertical-relative:page">
              <v:stroke color="black" weight="48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75">
              <wp:simplePos x="0" y="0"/>
              <wp:positionH relativeFrom="page">
                <wp:posOffset>1057910</wp:posOffset>
              </wp:positionH>
              <wp:positionV relativeFrom="page">
                <wp:posOffset>481965</wp:posOffset>
              </wp:positionV>
              <wp:extent cx="235585" cy="134620"/>
              <wp:effectExtent l="0" t="0" r="0" b="0"/>
              <wp:wrapTopAndBottom/>
              <wp:docPr id="767" name="Frame7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3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94"/>
                              <w:spacing w:val="50"/>
                            </w:rPr>
                            <w:fldChar w:fldCharType="begin"/>
                          </w:r>
                          <w:r>
                            <w:rPr>
                              <w:rStyle w:val="FontStyle94"/>
                              <w:spacing w:val="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4"/>
                              <w:spacing w:val="50"/>
                            </w:rPr>
                            <w:fldChar w:fldCharType="separate"/>
                          </w:r>
                          <w:r>
                            <w:rPr>
                              <w:rStyle w:val="FontStyle94"/>
                              <w:spacing w:val="50"/>
                            </w:rPr>
                            <w:t>109</w:t>
                          </w:r>
                          <w:r>
                            <w:rPr>
                              <w:rStyle w:val="FontStyle94"/>
                              <w:spacing w:val="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6pt;mso-wrap-distance-left:504pt;mso-wrap-distance-right:504pt;mso-wrap-distance-top:0pt;mso-wrap-distance-bottom:0pt;margin-top:37.9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43"/>
                      <w:widowControl/>
                      <w:jc w:val="both"/>
                      <w:rPr/>
                    </w:pPr>
                    <w:r>
                      <w:rPr>
                        <w:rStyle w:val="FontStyle94"/>
                        <w:spacing w:val="50"/>
                      </w:rPr>
                      <w:fldChar w:fldCharType="begin"/>
                    </w:r>
                    <w:r>
                      <w:rPr>
                        <w:rStyle w:val="FontStyle94"/>
                        <w:spacing w:val="50"/>
                      </w:rPr>
                      <w:instrText xml:space="preserve"> PAGE </w:instrText>
                    </w:r>
                    <w:r>
                      <w:rPr>
                        <w:rStyle w:val="FontStyle94"/>
                        <w:spacing w:val="50"/>
                      </w:rPr>
                      <w:fldChar w:fldCharType="separate"/>
                    </w:r>
                    <w:r>
                      <w:rPr>
                        <w:rStyle w:val="FontStyle94"/>
                        <w:spacing w:val="50"/>
                      </w:rPr>
                      <w:t>109</w:t>
                    </w:r>
                    <w:r>
                      <w:rPr>
                        <w:rStyle w:val="FontStyle94"/>
                        <w:spacing w:val="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976">
              <wp:simplePos x="0" y="0"/>
              <wp:positionH relativeFrom="page">
                <wp:posOffset>1697990</wp:posOffset>
              </wp:positionH>
              <wp:positionV relativeFrom="page">
                <wp:posOffset>497205</wp:posOffset>
              </wp:positionV>
              <wp:extent cx="1621155" cy="113030"/>
              <wp:effectExtent l="0" t="0" r="0" b="0"/>
              <wp:wrapTopAndBottom/>
              <wp:docPr id="768" name="Frame7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65pt;height:8.9pt;mso-wrap-distance-left:504pt;mso-wrap-distance-right:504pt;mso-wrap-distance-top:0pt;mso-wrap-distance-bottom:0pt;margin-top:39.15pt;mso-position-vertical-relative:page;margin-left:133.7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1004570</wp:posOffset>
              </wp:positionH>
              <wp:positionV relativeFrom="page">
                <wp:posOffset>569595</wp:posOffset>
              </wp:positionV>
              <wp:extent cx="3221990" cy="0"/>
              <wp:effectExtent l="0" t="1905" r="0" b="1905"/>
              <wp:wrapNone/>
              <wp:docPr id="7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1pt,44.85pt" to="332.75pt,44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66">
              <wp:simplePos x="0" y="0"/>
              <wp:positionH relativeFrom="page">
                <wp:posOffset>1645285</wp:posOffset>
              </wp:positionH>
              <wp:positionV relativeFrom="page">
                <wp:posOffset>448310</wp:posOffset>
              </wp:positionV>
              <wp:extent cx="1661160" cy="115570"/>
              <wp:effectExtent l="0" t="0" r="0" b="0"/>
              <wp:wrapTopAndBottom/>
              <wp:docPr id="771" name="Frame7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1 1. Индуктивное рассужд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8pt;height:9.1pt;mso-wrap-distance-left:504pt;mso-wrap-distance-right:504pt;mso-wrap-distance-top:0pt;mso-wrap-distance-bottom:0pt;margin-top:35.3pt;mso-position-vertical-relative:page;margin-left:129.5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1 1. Индуктивное рассуждение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67">
              <wp:simplePos x="0" y="0"/>
              <wp:positionH relativeFrom="page">
                <wp:posOffset>4028440</wp:posOffset>
              </wp:positionH>
              <wp:positionV relativeFrom="page">
                <wp:posOffset>457200</wp:posOffset>
              </wp:positionV>
              <wp:extent cx="146685" cy="103505"/>
              <wp:effectExtent l="0" t="0" r="0" b="0"/>
              <wp:wrapTopAndBottom/>
              <wp:docPr id="772" name="Frame7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jc w:val="righ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1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36pt;mso-position-vertical-relative:page;margin-left:317.2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jc w:val="righ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1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1004570</wp:posOffset>
              </wp:positionH>
              <wp:positionV relativeFrom="page">
                <wp:posOffset>569595</wp:posOffset>
              </wp:positionV>
              <wp:extent cx="3221990" cy="0"/>
              <wp:effectExtent l="0" t="1905" r="0" b="1905"/>
              <wp:wrapNone/>
              <wp:docPr id="7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1pt,44.85pt" to="332.75pt,44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645285</wp:posOffset>
              </wp:positionH>
              <wp:positionV relativeFrom="page">
                <wp:posOffset>448310</wp:posOffset>
              </wp:positionV>
              <wp:extent cx="1587500" cy="115570"/>
              <wp:effectExtent l="0" t="0" r="0" b="0"/>
              <wp:wrapTopAndBottom/>
              <wp:docPr id="774" name="Frame7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1 1. Индуктивное рассужд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pt;height:9.1pt;mso-wrap-distance-left:504pt;mso-wrap-distance-right:504pt;mso-wrap-distance-top:0pt;mso-wrap-distance-bottom:0pt;margin-top:35.3pt;mso-position-vertical-relative:page;margin-left:129.5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1 1. Индуктивное рассуждение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28440</wp:posOffset>
              </wp:positionH>
              <wp:positionV relativeFrom="page">
                <wp:posOffset>457200</wp:posOffset>
              </wp:positionV>
              <wp:extent cx="60325" cy="103505"/>
              <wp:effectExtent l="0" t="0" r="0" b="0"/>
              <wp:wrapTopAndBottom/>
              <wp:docPr id="775" name="Frame7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jc w:val="righ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36pt;mso-position-vertical-relative:page;margin-left:317.2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jc w:val="righ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1078230</wp:posOffset>
              </wp:positionH>
              <wp:positionV relativeFrom="page">
                <wp:posOffset>587375</wp:posOffset>
              </wp:positionV>
              <wp:extent cx="3224530" cy="0"/>
              <wp:effectExtent l="0" t="3175" r="0" b="3175"/>
              <wp:wrapNone/>
              <wp:docPr id="7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9pt,46.25pt" to="338.75pt,46.2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85215</wp:posOffset>
              </wp:positionH>
              <wp:positionV relativeFrom="page">
                <wp:posOffset>475615</wp:posOffset>
              </wp:positionV>
              <wp:extent cx="60325" cy="103505"/>
              <wp:effectExtent l="0" t="0" r="0" b="0"/>
              <wp:wrapTopAndBottom/>
              <wp:docPr id="778" name="Frame7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37.45pt;mso-position-vertical-relative:page;margin-left:85.4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40535</wp:posOffset>
              </wp:positionH>
              <wp:positionV relativeFrom="page">
                <wp:posOffset>466090</wp:posOffset>
              </wp:positionV>
              <wp:extent cx="2336800" cy="109855"/>
              <wp:effectExtent l="0" t="0" r="0" b="0"/>
              <wp:wrapTopAndBottom/>
              <wp:docPr id="779" name="Frame7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pt;height:8.65pt;mso-wrap-distance-left:504pt;mso-wrap-distance-right:504pt;mso-wrap-distance-top:0pt;mso-wrap-distance-bottom:0pt;margin-top:36.7pt;mso-position-vertical-relative:page;margin-left:137.0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1078230</wp:posOffset>
              </wp:positionH>
              <wp:positionV relativeFrom="page">
                <wp:posOffset>587375</wp:posOffset>
              </wp:positionV>
              <wp:extent cx="3224530" cy="0"/>
              <wp:effectExtent l="0" t="3175" r="0" b="3175"/>
              <wp:wrapNone/>
              <wp:docPr id="7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9pt,46.25pt" to="338.75pt,46.2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68">
              <wp:simplePos x="0" y="0"/>
              <wp:positionH relativeFrom="page">
                <wp:posOffset>1085215</wp:posOffset>
              </wp:positionH>
              <wp:positionV relativeFrom="page">
                <wp:posOffset>475615</wp:posOffset>
              </wp:positionV>
              <wp:extent cx="146685" cy="103505"/>
              <wp:effectExtent l="0" t="0" r="0" b="0"/>
              <wp:wrapTopAndBottom/>
              <wp:docPr id="781" name="Frame7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11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37.45pt;mso-position-vertical-relative:page;margin-left:85.4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11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69">
              <wp:simplePos x="0" y="0"/>
              <wp:positionH relativeFrom="page">
                <wp:posOffset>1740535</wp:posOffset>
              </wp:positionH>
              <wp:positionV relativeFrom="page">
                <wp:posOffset>466090</wp:posOffset>
              </wp:positionV>
              <wp:extent cx="2303780" cy="109855"/>
              <wp:effectExtent l="0" t="0" r="0" b="0"/>
              <wp:wrapTopAndBottom/>
              <wp:docPr id="782" name="Frame7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8.65pt;mso-wrap-distance-left:504pt;mso-wrap-distance-right:504pt;mso-wrap-distance-top:0pt;mso-wrap-distance-bottom:0pt;margin-top:36.7pt;mso-position-vertical-relative:page;margin-left:137.0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1005205</wp:posOffset>
              </wp:positionH>
              <wp:positionV relativeFrom="page">
                <wp:posOffset>623570</wp:posOffset>
              </wp:positionV>
              <wp:extent cx="3227705" cy="0"/>
              <wp:effectExtent l="0" t="1905" r="0" b="1905"/>
              <wp:wrapNone/>
              <wp:docPr id="7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15pt,49.1pt" to="333.25pt,49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0">
              <wp:simplePos x="0" y="0"/>
              <wp:positionH relativeFrom="page">
                <wp:posOffset>1649095</wp:posOffset>
              </wp:positionH>
              <wp:positionV relativeFrom="page">
                <wp:posOffset>502285</wp:posOffset>
              </wp:positionV>
              <wp:extent cx="1632585" cy="113030"/>
              <wp:effectExtent l="0" t="0" r="0" b="0"/>
              <wp:wrapTopAndBottom/>
              <wp:docPr id="786" name="Frame7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11. Индуктивное рассужд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55pt;height:8.9pt;mso-wrap-distance-left:504pt;mso-wrap-distance-right:504pt;mso-wrap-distance-top:0pt;mso-wrap-distance-bottom:0pt;margin-top:39.55pt;mso-position-vertical-relative:page;margin-left:129.8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11. Индуктивное рассуждение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71">
              <wp:simplePos x="0" y="0"/>
              <wp:positionH relativeFrom="page">
                <wp:posOffset>4038600</wp:posOffset>
              </wp:positionH>
              <wp:positionV relativeFrom="page">
                <wp:posOffset>514350</wp:posOffset>
              </wp:positionV>
              <wp:extent cx="146685" cy="103505"/>
              <wp:effectExtent l="0" t="0" r="0" b="0"/>
              <wp:wrapTopAndBottom/>
              <wp:docPr id="787" name="Frame7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jc w:val="righ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12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40.5pt;mso-position-vertical-relative:page;margin-left:318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jc w:val="righ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12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1005205</wp:posOffset>
              </wp:positionH>
              <wp:positionV relativeFrom="page">
                <wp:posOffset>623570</wp:posOffset>
              </wp:positionV>
              <wp:extent cx="3227705" cy="0"/>
              <wp:effectExtent l="0" t="1905" r="0" b="1905"/>
              <wp:wrapNone/>
              <wp:docPr id="7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15pt,49.1pt" to="333.25pt,49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649095</wp:posOffset>
              </wp:positionH>
              <wp:positionV relativeFrom="page">
                <wp:posOffset>502285</wp:posOffset>
              </wp:positionV>
              <wp:extent cx="1574800" cy="113030"/>
              <wp:effectExtent l="0" t="0" r="0" b="0"/>
              <wp:wrapTopAndBottom/>
              <wp:docPr id="789" name="Frame7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11. Индуктивное рассужд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pt;height:8.9pt;mso-wrap-distance-left:504pt;mso-wrap-distance-right:504pt;mso-wrap-distance-top:0pt;mso-wrap-distance-bottom:0pt;margin-top:39.55pt;mso-position-vertical-relative:page;margin-left:129.8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11. Индуктивное рассуждение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38600</wp:posOffset>
              </wp:positionH>
              <wp:positionV relativeFrom="page">
                <wp:posOffset>514350</wp:posOffset>
              </wp:positionV>
              <wp:extent cx="60325" cy="103505"/>
              <wp:effectExtent l="0" t="0" r="0" b="0"/>
              <wp:wrapTopAndBottom/>
              <wp:docPr id="790" name="Frame7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jc w:val="righ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40.5pt;mso-position-vertical-relative:page;margin-left:318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jc w:val="righ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1052830</wp:posOffset>
              </wp:positionH>
              <wp:positionV relativeFrom="page">
                <wp:posOffset>610870</wp:posOffset>
              </wp:positionV>
              <wp:extent cx="3221990" cy="0"/>
              <wp:effectExtent l="0" t="3175" r="0" b="3175"/>
              <wp:wrapNone/>
              <wp:docPr id="7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9pt,48.1pt" to="336.55pt,48.1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68705</wp:posOffset>
              </wp:positionH>
              <wp:positionV relativeFrom="page">
                <wp:posOffset>489585</wp:posOffset>
              </wp:positionV>
              <wp:extent cx="1600200" cy="113030"/>
              <wp:effectExtent l="0" t="0" r="0" b="0"/>
              <wp:wrapTopAndBottom/>
              <wp:docPr id="793" name="Frame7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tabs>
                              <w:tab w:val="clear" w:pos="720"/>
                              <w:tab w:val="left" w:pos="1114" w:leader="none"/>
                            </w:tabs>
                            <w:ind w:left="29" w:hanging="0"/>
                            <w:jc w:val="lef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  <w:r>
                            <w:rPr>
                              <w:rStyle w:val="FontStyle86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.9pt;mso-wrap-distance-left:504pt;mso-wrap-distance-right:504pt;mso-wrap-distance-top:0pt;mso-wrap-distance-bottom:0pt;margin-top:38.55pt;mso-position-vertical-relative:page;margin-left:84.1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tabs>
                        <w:tab w:val="clear" w:pos="720"/>
                        <w:tab w:val="left" w:pos="1114" w:leader="none"/>
                      </w:tabs>
                      <w:ind w:left="29" w:hanging="0"/>
                      <w:jc w:val="lef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  <w:r>
                      <w:rPr>
                        <w:rStyle w:val="FontStyle86"/>
                        <w:b w:val="false"/>
                        <w:bCs w:val="false"/>
                        <w:spacing w:val="0"/>
                        <w:sz w:val="20"/>
                        <w:szCs w:val="20"/>
                      </w:rPr>
                      <w:tab/>
                    </w: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8">
              <wp:simplePos x="0" y="0"/>
              <wp:positionH relativeFrom="page">
                <wp:posOffset>1005840</wp:posOffset>
              </wp:positionH>
              <wp:positionV relativeFrom="page">
                <wp:posOffset>753110</wp:posOffset>
              </wp:positionV>
              <wp:extent cx="3218815" cy="0"/>
              <wp:effectExtent l="0" t="3175" r="0" b="317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2pt,59.3pt" to="332.6pt,59.3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06">
              <wp:simplePos x="0" y="0"/>
              <wp:positionH relativeFrom="page">
                <wp:posOffset>1524635</wp:posOffset>
              </wp:positionH>
              <wp:positionV relativeFrom="page">
                <wp:posOffset>628650</wp:posOffset>
              </wp:positionV>
              <wp:extent cx="1870075" cy="113030"/>
              <wp:effectExtent l="0" t="0" r="0" b="0"/>
              <wp:wrapTopAndBottom/>
              <wp:docPr id="49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ind w:left="39" w:right="39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1. Обзор системы «Мастер-Ключ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25pt;height:8.9pt;mso-wrap-distance-left:504pt;mso-wrap-distance-right:504pt;mso-wrap-distance-top:0pt;mso-wrap-distance-bottom:0pt;margin-top:49.5pt;mso-position-vertical-relative:page;margin-left:120.0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ind w:left="39" w:right="39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1. Обзор системы «Мастер-Ключ»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707">
              <wp:simplePos x="0" y="0"/>
              <wp:positionH relativeFrom="page">
                <wp:posOffset>4121785</wp:posOffset>
              </wp:positionH>
              <wp:positionV relativeFrom="page">
                <wp:posOffset>589280</wp:posOffset>
              </wp:positionV>
              <wp:extent cx="202565" cy="176530"/>
              <wp:effectExtent l="0" t="0" r="0" b="0"/>
              <wp:wrapTopAndBottom/>
              <wp:docPr id="50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ind w:left="39" w:right="39" w:hanging="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10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9pt;mso-wrap-distance-left:504pt;mso-wrap-distance-right:504pt;mso-wrap-distance-top:0pt;mso-wrap-distance-bottom:0pt;margin-top:46.4pt;mso-position-vertical-relative:page;margin-left:324.55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ind w:left="39" w:right="39" w:hanging="0"/>
                      <w:jc w:val="right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10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1052830</wp:posOffset>
              </wp:positionH>
              <wp:positionV relativeFrom="page">
                <wp:posOffset>610870</wp:posOffset>
              </wp:positionV>
              <wp:extent cx="3221990" cy="0"/>
              <wp:effectExtent l="0" t="3175" r="0" b="3175"/>
              <wp:wrapNone/>
              <wp:docPr id="7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9pt,48.1pt" to="336.55pt,48.1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2">
              <wp:simplePos x="0" y="0"/>
              <wp:positionH relativeFrom="page">
                <wp:posOffset>1068705</wp:posOffset>
              </wp:positionH>
              <wp:positionV relativeFrom="page">
                <wp:posOffset>489585</wp:posOffset>
              </wp:positionV>
              <wp:extent cx="2328545" cy="113030"/>
              <wp:effectExtent l="0" t="0" r="0" b="0"/>
              <wp:wrapTopAndBottom/>
              <wp:docPr id="795" name="Frame7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tabs>
                              <w:tab w:val="clear" w:pos="720"/>
                              <w:tab w:val="left" w:pos="1114" w:leader="none"/>
                            </w:tabs>
                            <w:ind w:left="29" w:hanging="0"/>
                            <w:jc w:val="lef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13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  <w:r>
                            <w:rPr>
                              <w:rStyle w:val="FontStyle86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35pt;height:8.9pt;mso-wrap-distance-left:504pt;mso-wrap-distance-right:504pt;mso-wrap-distance-top:0pt;mso-wrap-distance-bottom:0pt;margin-top:38.55pt;mso-position-vertical-relative:page;margin-left:84.1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tabs>
                        <w:tab w:val="clear" w:pos="720"/>
                        <w:tab w:val="left" w:pos="1114" w:leader="none"/>
                      </w:tabs>
                      <w:ind w:left="29" w:hanging="0"/>
                      <w:jc w:val="lef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13</w:t>
                    </w:r>
                    <w:r>
                      <w:rPr>
                        <w:rStyle w:val="FontStyle86"/>
                      </w:rPr>
                      <w:fldChar w:fldCharType="end"/>
                    </w:r>
                    <w:r>
                      <w:rPr>
                        <w:rStyle w:val="FontStyle86"/>
                        <w:b w:val="false"/>
                        <w:bCs w:val="false"/>
                        <w:spacing w:val="0"/>
                        <w:sz w:val="20"/>
                        <w:szCs w:val="20"/>
                      </w:rPr>
                      <w:tab/>
                    </w: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1034415</wp:posOffset>
              </wp:positionH>
              <wp:positionV relativeFrom="page">
                <wp:posOffset>549910</wp:posOffset>
              </wp:positionV>
              <wp:extent cx="3227705" cy="0"/>
              <wp:effectExtent l="635" t="1905" r="0" b="1905"/>
              <wp:wrapNone/>
              <wp:docPr id="7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45pt,43.3pt" to="335.55pt,43.3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3">
              <wp:simplePos x="0" y="0"/>
              <wp:positionH relativeFrom="page">
                <wp:posOffset>1678305</wp:posOffset>
              </wp:positionH>
              <wp:positionV relativeFrom="page">
                <wp:posOffset>428625</wp:posOffset>
              </wp:positionV>
              <wp:extent cx="1661160" cy="112395"/>
              <wp:effectExtent l="0" t="0" r="0" b="0"/>
              <wp:wrapTopAndBottom/>
              <wp:docPr id="798" name="Frame7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1 1. Индуктивное рассужд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8pt;height:8.85pt;mso-wrap-distance-left:504pt;mso-wrap-distance-right:504pt;mso-wrap-distance-top:0pt;mso-wrap-distance-bottom:0pt;margin-top:33.75pt;mso-position-vertical-relative:page;margin-left:132.1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1 1. Индуктивное рассуждение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74">
              <wp:simplePos x="0" y="0"/>
              <wp:positionH relativeFrom="page">
                <wp:posOffset>4062095</wp:posOffset>
              </wp:positionH>
              <wp:positionV relativeFrom="page">
                <wp:posOffset>437515</wp:posOffset>
              </wp:positionV>
              <wp:extent cx="146685" cy="103505"/>
              <wp:effectExtent l="0" t="0" r="0" b="0"/>
              <wp:wrapTopAndBottom/>
              <wp:docPr id="799" name="Frame7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jc w:val="righ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14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34.45pt;mso-position-vertical-relative:page;margin-left:319.8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jc w:val="righ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14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1034415</wp:posOffset>
              </wp:positionH>
              <wp:positionV relativeFrom="page">
                <wp:posOffset>549910</wp:posOffset>
              </wp:positionV>
              <wp:extent cx="3227705" cy="0"/>
              <wp:effectExtent l="635" t="1905" r="0" b="1905"/>
              <wp:wrapNone/>
              <wp:docPr id="8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45pt,43.3pt" to="335.55pt,43.3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678305</wp:posOffset>
              </wp:positionH>
              <wp:positionV relativeFrom="page">
                <wp:posOffset>428625</wp:posOffset>
              </wp:positionV>
              <wp:extent cx="1587500" cy="112395"/>
              <wp:effectExtent l="0" t="0" r="0" b="0"/>
              <wp:wrapTopAndBottom/>
              <wp:docPr id="801" name="Frame7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1 1. Индуктивное рассужд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pt;height:8.85pt;mso-wrap-distance-left:504pt;mso-wrap-distance-right:504pt;mso-wrap-distance-top:0pt;mso-wrap-distance-bottom:0pt;margin-top:33.75pt;mso-position-vertical-relative:page;margin-left:132.1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1 1. Индуктивное рассуждение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62095</wp:posOffset>
              </wp:positionH>
              <wp:positionV relativeFrom="page">
                <wp:posOffset>437515</wp:posOffset>
              </wp:positionV>
              <wp:extent cx="60325" cy="103505"/>
              <wp:effectExtent l="0" t="0" r="0" b="0"/>
              <wp:wrapTopAndBottom/>
              <wp:docPr id="802" name="Frame7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jc w:val="righ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34.45pt;mso-position-vertical-relative:page;margin-left:319.8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jc w:val="righ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1040130</wp:posOffset>
              </wp:positionH>
              <wp:positionV relativeFrom="page">
                <wp:posOffset>582295</wp:posOffset>
              </wp:positionV>
              <wp:extent cx="3227705" cy="0"/>
              <wp:effectExtent l="0" t="1905" r="0" b="1905"/>
              <wp:wrapNone/>
              <wp:docPr id="8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9pt,45.85pt" to="336pt,45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5">
              <wp:simplePos x="0" y="0"/>
              <wp:positionH relativeFrom="page">
                <wp:posOffset>1857375</wp:posOffset>
              </wp:positionH>
              <wp:positionV relativeFrom="page">
                <wp:posOffset>461010</wp:posOffset>
              </wp:positionV>
              <wp:extent cx="1330960" cy="112395"/>
              <wp:effectExtent l="0" t="0" r="0" b="0"/>
              <wp:wrapTopAndBottom/>
              <wp:docPr id="808" name="Frame7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 xml:space="preserve">Урок </w:t>
                          </w:r>
                          <w:r>
                            <w:rPr>
                              <w:rStyle w:val="FontStyle95"/>
                            </w:rPr>
                            <w:t xml:space="preserve">12. </w:t>
                          </w:r>
                          <w:r>
                            <w:rPr>
                              <w:rStyle w:val="FontStyle86"/>
                            </w:rPr>
                            <w:t>Сила концент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pt;height:8.85pt;mso-wrap-distance-left:504pt;mso-wrap-distance-right:504pt;mso-wrap-distance-top:0pt;mso-wrap-distance-bottom:0pt;margin-top:36.3pt;mso-position-vertical-relative:page;margin-left:146.2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 xml:space="preserve">Урок </w:t>
                    </w:r>
                    <w:r>
                      <w:rPr>
                        <w:rStyle w:val="FontStyle95"/>
                      </w:rPr>
                      <w:t xml:space="preserve">12. </w:t>
                    </w:r>
                    <w:r>
                      <w:rPr>
                        <w:rStyle w:val="FontStyle86"/>
                      </w:rPr>
                      <w:t>Сила концентрации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76">
              <wp:simplePos x="0" y="0"/>
              <wp:positionH relativeFrom="page">
                <wp:posOffset>4070350</wp:posOffset>
              </wp:positionH>
              <wp:positionV relativeFrom="page">
                <wp:posOffset>469900</wp:posOffset>
              </wp:positionV>
              <wp:extent cx="146685" cy="106680"/>
              <wp:effectExtent l="0" t="0" r="0" b="0"/>
              <wp:wrapTopAndBottom/>
              <wp:docPr id="809" name="Frame7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jc w:val="righ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16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4pt;mso-wrap-distance-left:504pt;mso-wrap-distance-right:504pt;mso-wrap-distance-top:0pt;mso-wrap-distance-bottom:0pt;margin-top:37pt;mso-position-vertical-relative:page;margin-left:320.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jc w:val="righ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16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1045210</wp:posOffset>
              </wp:positionH>
              <wp:positionV relativeFrom="page">
                <wp:posOffset>582930</wp:posOffset>
              </wp:positionV>
              <wp:extent cx="3215640" cy="0"/>
              <wp:effectExtent l="0" t="1905" r="0" b="1905"/>
              <wp:wrapNone/>
              <wp:docPr id="8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5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45.9pt" to="335.45pt,45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64260</wp:posOffset>
              </wp:positionH>
              <wp:positionV relativeFrom="page">
                <wp:posOffset>470535</wp:posOffset>
              </wp:positionV>
              <wp:extent cx="80645" cy="104140"/>
              <wp:effectExtent l="0" t="0" r="0" b="0"/>
              <wp:wrapTopAndBottom/>
              <wp:docPr id="811" name="Frame7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32" w:right="32" w:hanging="0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8.2pt;mso-wrap-distance-left:504pt;mso-wrap-distance-right:504pt;mso-wrap-distance-top:0pt;mso-wrap-distance-bottom:0pt;margin-top:37.05pt;mso-position-vertical-relative:page;margin-left:83.8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32" w:right="32" w:hanging="0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4340</wp:posOffset>
              </wp:positionH>
              <wp:positionV relativeFrom="page">
                <wp:posOffset>461645</wp:posOffset>
              </wp:positionV>
              <wp:extent cx="2357120" cy="109855"/>
              <wp:effectExtent l="0" t="0" r="0" b="0"/>
              <wp:wrapTopAndBottom/>
              <wp:docPr id="812" name="Frame7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32" w:right="32" w:hanging="0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6pt;height:8.65pt;mso-wrap-distance-left:504pt;mso-wrap-distance-right:504pt;mso-wrap-distance-top:0pt;mso-wrap-distance-bottom:0pt;margin-top:36.35pt;mso-position-vertical-relative:page;margin-left:134.2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32" w:right="32" w:hanging="0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84">
              <wp:simplePos x="0" y="0"/>
              <wp:positionH relativeFrom="page">
                <wp:posOffset>1040130</wp:posOffset>
              </wp:positionH>
              <wp:positionV relativeFrom="page">
                <wp:posOffset>582295</wp:posOffset>
              </wp:positionV>
              <wp:extent cx="3227705" cy="0"/>
              <wp:effectExtent l="0" t="1905" r="0" b="1905"/>
              <wp:wrapNone/>
              <wp:docPr id="8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9pt,45.85pt" to="336pt,45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857375</wp:posOffset>
              </wp:positionH>
              <wp:positionV relativeFrom="page">
                <wp:posOffset>461010</wp:posOffset>
              </wp:positionV>
              <wp:extent cx="1292225" cy="112395"/>
              <wp:effectExtent l="0" t="0" r="0" b="0"/>
              <wp:wrapTopAndBottom/>
              <wp:docPr id="815" name="Frame7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>
                              <w:rStyle w:val="FontStyle86"/>
                            </w:rPr>
                            <w:t xml:space="preserve">Урок </w:t>
                          </w:r>
                          <w:r>
                            <w:rPr>
                              <w:rStyle w:val="FontStyle95"/>
                            </w:rPr>
                            <w:t xml:space="preserve">12. </w:t>
                          </w:r>
                          <w:r>
                            <w:rPr>
                              <w:rStyle w:val="FontStyle86"/>
                            </w:rPr>
                            <w:t>Сила концент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75pt;height:8.85pt;mso-wrap-distance-left:504pt;mso-wrap-distance-right:504pt;mso-wrap-distance-top:0pt;mso-wrap-distance-bottom:0pt;margin-top:36.3pt;mso-position-vertical-relative:page;margin-left:146.2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>
                        <w:rStyle w:val="FontStyle86"/>
                      </w:rPr>
                      <w:t xml:space="preserve">Урок </w:t>
                    </w:r>
                    <w:r>
                      <w:rPr>
                        <w:rStyle w:val="FontStyle95"/>
                      </w:rPr>
                      <w:t xml:space="preserve">12. </w:t>
                    </w:r>
                    <w:r>
                      <w:rPr>
                        <w:rStyle w:val="FontStyle86"/>
                      </w:rPr>
                      <w:t>Сила концентрации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70350</wp:posOffset>
              </wp:positionH>
              <wp:positionV relativeFrom="page">
                <wp:posOffset>469900</wp:posOffset>
              </wp:positionV>
              <wp:extent cx="60325" cy="106680"/>
              <wp:effectExtent l="0" t="0" r="0" b="0"/>
              <wp:wrapTopAndBottom/>
              <wp:docPr id="816" name="Frame7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4pt;mso-wrap-distance-left:504pt;mso-wrap-distance-right:504pt;mso-wrap-distance-top:0pt;mso-wrap-distance-bottom:0pt;margin-top:37pt;mso-position-vertical-relative:page;margin-left:320.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jc w:val="righ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83">
              <wp:simplePos x="0" y="0"/>
              <wp:positionH relativeFrom="page">
                <wp:posOffset>1045210</wp:posOffset>
              </wp:positionH>
              <wp:positionV relativeFrom="page">
                <wp:posOffset>582930</wp:posOffset>
              </wp:positionV>
              <wp:extent cx="3215640" cy="0"/>
              <wp:effectExtent l="0" t="1905" r="0" b="1905"/>
              <wp:wrapNone/>
              <wp:docPr id="8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5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45.9pt" to="335.45pt,45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81">
              <wp:simplePos x="0" y="0"/>
              <wp:positionH relativeFrom="page">
                <wp:posOffset>1064260</wp:posOffset>
              </wp:positionH>
              <wp:positionV relativeFrom="page">
                <wp:posOffset>470535</wp:posOffset>
              </wp:positionV>
              <wp:extent cx="187325" cy="104140"/>
              <wp:effectExtent l="0" t="0" r="0" b="0"/>
              <wp:wrapTopAndBottom/>
              <wp:docPr id="818" name="Frame7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32" w:right="32" w:hanging="0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17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8.2pt;mso-wrap-distance-left:504pt;mso-wrap-distance-right:504pt;mso-wrap-distance-top:0pt;mso-wrap-distance-bottom:0pt;margin-top:37.05pt;mso-position-vertical-relative:page;margin-left:83.8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32" w:right="32" w:hanging="0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17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982">
              <wp:simplePos x="0" y="0"/>
              <wp:positionH relativeFrom="page">
                <wp:posOffset>1704340</wp:posOffset>
              </wp:positionH>
              <wp:positionV relativeFrom="page">
                <wp:posOffset>461645</wp:posOffset>
              </wp:positionV>
              <wp:extent cx="2344420" cy="109855"/>
              <wp:effectExtent l="0" t="0" r="0" b="0"/>
              <wp:wrapTopAndBottom/>
              <wp:docPr id="819" name="Frame7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44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32" w:right="32" w:hanging="0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6pt;height:8.65pt;mso-wrap-distance-left:504pt;mso-wrap-distance-right:504pt;mso-wrap-distance-top:0pt;mso-wrap-distance-bottom:0pt;margin-top:36.35pt;mso-position-vertical-relative:page;margin-left:134.2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32" w:right="32" w:hanging="0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88">
              <wp:simplePos x="0" y="0"/>
              <wp:positionH relativeFrom="page">
                <wp:posOffset>1040130</wp:posOffset>
              </wp:positionH>
              <wp:positionV relativeFrom="page">
                <wp:posOffset>582295</wp:posOffset>
              </wp:positionV>
              <wp:extent cx="3227705" cy="0"/>
              <wp:effectExtent l="0" t="1905" r="0" b="1905"/>
              <wp:wrapNone/>
              <wp:docPr id="8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9pt,45.85pt" to="336pt,45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86">
              <wp:simplePos x="0" y="0"/>
              <wp:positionH relativeFrom="page">
                <wp:posOffset>1857375</wp:posOffset>
              </wp:positionH>
              <wp:positionV relativeFrom="page">
                <wp:posOffset>461010</wp:posOffset>
              </wp:positionV>
              <wp:extent cx="1330960" cy="112395"/>
              <wp:effectExtent l="0" t="0" r="0" b="0"/>
              <wp:wrapTopAndBottom/>
              <wp:docPr id="822" name="Frame7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>
                              <w:rStyle w:val="FontStyle86"/>
                            </w:rPr>
                            <w:t xml:space="preserve">Урок </w:t>
                          </w:r>
                          <w:r>
                            <w:rPr>
                              <w:rStyle w:val="FontStyle95"/>
                            </w:rPr>
                            <w:t xml:space="preserve">12. </w:t>
                          </w:r>
                          <w:r>
                            <w:rPr>
                              <w:rStyle w:val="FontStyle86"/>
                            </w:rPr>
                            <w:t>Сила концент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pt;height:8.85pt;mso-wrap-distance-left:504pt;mso-wrap-distance-right:504pt;mso-wrap-distance-top:0pt;mso-wrap-distance-bottom:0pt;margin-top:36.3pt;mso-position-vertical-relative:page;margin-left:146.2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>
                        <w:rStyle w:val="FontStyle86"/>
                      </w:rPr>
                      <w:t xml:space="preserve">Урок </w:t>
                    </w:r>
                    <w:r>
                      <w:rPr>
                        <w:rStyle w:val="FontStyle95"/>
                      </w:rPr>
                      <w:t xml:space="preserve">12. </w:t>
                    </w:r>
                    <w:r>
                      <w:rPr>
                        <w:rStyle w:val="FontStyle86"/>
                      </w:rPr>
                      <w:t>Сила концентрации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987">
              <wp:simplePos x="0" y="0"/>
              <wp:positionH relativeFrom="page">
                <wp:posOffset>4070350</wp:posOffset>
              </wp:positionH>
              <wp:positionV relativeFrom="page">
                <wp:posOffset>469900</wp:posOffset>
              </wp:positionV>
              <wp:extent cx="146685" cy="106680"/>
              <wp:effectExtent l="0" t="0" r="0" b="0"/>
              <wp:wrapTopAndBottom/>
              <wp:docPr id="823" name="Frame7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18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4pt;mso-wrap-distance-left:504pt;mso-wrap-distance-right:504pt;mso-wrap-distance-top:0pt;mso-wrap-distance-bottom:0pt;margin-top:37pt;mso-position-vertical-relative:page;margin-left:320.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jc w:val="righ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18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5">
              <wp:simplePos x="0" y="0"/>
              <wp:positionH relativeFrom="page">
                <wp:posOffset>1042035</wp:posOffset>
              </wp:positionH>
              <wp:positionV relativeFrom="page">
                <wp:posOffset>708025</wp:posOffset>
              </wp:positionV>
              <wp:extent cx="3221990" cy="0"/>
              <wp:effectExtent l="635" t="1905" r="0" b="190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05pt,55.75pt" to="335.7pt,55.7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66800</wp:posOffset>
              </wp:positionH>
              <wp:positionV relativeFrom="page">
                <wp:posOffset>592455</wp:posOffset>
              </wp:positionV>
              <wp:extent cx="60325" cy="103505"/>
              <wp:effectExtent l="0" t="0" r="0" b="0"/>
              <wp:wrapTopAndBottom/>
              <wp:docPr id="52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46.65pt;mso-position-vertical-relative:page;margin-left:84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4340</wp:posOffset>
              </wp:positionH>
              <wp:positionV relativeFrom="page">
                <wp:posOffset>589280</wp:posOffset>
              </wp:positionV>
              <wp:extent cx="2336800" cy="109855"/>
              <wp:effectExtent l="0" t="0" r="0" b="0"/>
              <wp:wrapTopAndBottom/>
              <wp:docPr id="53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pt;height:8.65pt;mso-wrap-distance-left:504pt;mso-wrap-distance-right:504pt;mso-wrap-distance-top:0pt;mso-wrap-distance-bottom:0pt;margin-top:46.4pt;mso-position-vertical-relative:page;margin-left:134.2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85">
              <wp:simplePos x="0" y="0"/>
              <wp:positionH relativeFrom="page">
                <wp:posOffset>1045210</wp:posOffset>
              </wp:positionH>
              <wp:positionV relativeFrom="page">
                <wp:posOffset>582930</wp:posOffset>
              </wp:positionV>
              <wp:extent cx="3215640" cy="0"/>
              <wp:effectExtent l="0" t="1905" r="0" b="1905"/>
              <wp:wrapNone/>
              <wp:docPr id="8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5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45.9pt" to="335.45pt,45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64260</wp:posOffset>
              </wp:positionH>
              <wp:positionV relativeFrom="page">
                <wp:posOffset>470535</wp:posOffset>
              </wp:positionV>
              <wp:extent cx="80645" cy="104140"/>
              <wp:effectExtent l="0" t="0" r="0" b="0"/>
              <wp:wrapTopAndBottom/>
              <wp:docPr id="825" name="Frame7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32" w:right="32" w:hanging="0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8.2pt;mso-wrap-distance-left:504pt;mso-wrap-distance-right:504pt;mso-wrap-distance-top:0pt;mso-wrap-distance-bottom:0pt;margin-top:37.05pt;mso-position-vertical-relative:page;margin-left:83.8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32" w:right="32" w:hanging="0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4340</wp:posOffset>
              </wp:positionH>
              <wp:positionV relativeFrom="page">
                <wp:posOffset>461645</wp:posOffset>
              </wp:positionV>
              <wp:extent cx="2357120" cy="109855"/>
              <wp:effectExtent l="0" t="0" r="0" b="0"/>
              <wp:wrapTopAndBottom/>
              <wp:docPr id="826" name="Frame7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32" w:right="32" w:hanging="0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6pt;height:8.65pt;mso-wrap-distance-left:504pt;mso-wrap-distance-right:504pt;mso-wrap-distance-top:0pt;mso-wrap-distance-bottom:0pt;margin-top:36.35pt;mso-position-vertical-relative:page;margin-left:134.2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32" w:right="32" w:hanging="0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1002030</wp:posOffset>
              </wp:positionH>
              <wp:positionV relativeFrom="page">
                <wp:posOffset>526415</wp:posOffset>
              </wp:positionV>
              <wp:extent cx="3224530" cy="0"/>
              <wp:effectExtent l="0" t="3175" r="0" b="3175"/>
              <wp:wrapNone/>
              <wp:docPr id="8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9pt,41.45pt" to="332.75pt,41.4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825625</wp:posOffset>
              </wp:positionH>
              <wp:positionV relativeFrom="page">
                <wp:posOffset>405130</wp:posOffset>
              </wp:positionV>
              <wp:extent cx="1289050" cy="113030"/>
              <wp:effectExtent l="0" t="0" r="0" b="0"/>
              <wp:wrapTopAndBottom/>
              <wp:docPr id="829" name="Frame7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45" w:right="45" w:hanging="0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12. Сила концент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5pt;height:8.9pt;mso-wrap-distance-left:504pt;mso-wrap-distance-right:504pt;mso-wrap-distance-top:0pt;mso-wrap-distance-bottom:0pt;margin-top:31.9pt;mso-position-vertical-relative:page;margin-left:143.7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45" w:right="45" w:hanging="0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12. Сила концентрации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29710</wp:posOffset>
              </wp:positionH>
              <wp:positionV relativeFrom="page">
                <wp:posOffset>417195</wp:posOffset>
              </wp:positionV>
              <wp:extent cx="88900" cy="104140"/>
              <wp:effectExtent l="0" t="0" r="0" b="0"/>
              <wp:wrapTopAndBottom/>
              <wp:docPr id="830" name="Frame7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45" w:right="45" w:hanging="0"/>
                            <w:jc w:val="righ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8.2pt;mso-wrap-distance-left:504pt;mso-wrap-distance-right:504pt;mso-wrap-distance-top:0pt;mso-wrap-distance-bottom:0pt;margin-top:32.85pt;mso-position-vertical-relative:page;margin-left:317.3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45" w:right="45" w:hanging="0"/>
                      <w:jc w:val="righ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1047115</wp:posOffset>
              </wp:positionH>
              <wp:positionV relativeFrom="page">
                <wp:posOffset>554355</wp:posOffset>
              </wp:positionV>
              <wp:extent cx="3218815" cy="0"/>
              <wp:effectExtent l="0" t="1905" r="0" b="1905"/>
              <wp:wrapNone/>
              <wp:docPr id="8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45pt,43.65pt" to="335.85pt,43.6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7">
              <wp:simplePos x="0" y="0"/>
              <wp:positionH relativeFrom="page">
                <wp:posOffset>1062990</wp:posOffset>
              </wp:positionH>
              <wp:positionV relativeFrom="page">
                <wp:posOffset>436245</wp:posOffset>
              </wp:positionV>
              <wp:extent cx="2325370" cy="109855"/>
              <wp:effectExtent l="0" t="0" r="0" b="0"/>
              <wp:wrapTopAndBottom/>
              <wp:docPr id="832" name="Frame7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53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tabs>
                              <w:tab w:val="clear" w:pos="720"/>
                              <w:tab w:val="left" w:pos="1109" w:leader="none"/>
                            </w:tabs>
                            <w:jc w:val="lef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19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  <w:r>
                            <w:rPr>
                              <w:rStyle w:val="FontStyle86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1pt;height:8.65pt;mso-wrap-distance-left:504pt;mso-wrap-distance-right:504pt;mso-wrap-distance-top:0pt;mso-wrap-distance-bottom:0pt;margin-top:34.35pt;mso-position-vertical-relative:page;margin-left:83.7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tabs>
                        <w:tab w:val="clear" w:pos="720"/>
                        <w:tab w:val="left" w:pos="1109" w:leader="none"/>
                      </w:tabs>
                      <w:jc w:val="lef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19</w:t>
                    </w:r>
                    <w:r>
                      <w:rPr>
                        <w:rStyle w:val="FontStyle86"/>
                      </w:rPr>
                      <w:fldChar w:fldCharType="end"/>
                    </w:r>
                    <w:r>
                      <w:rPr>
                        <w:rStyle w:val="FontStyle86"/>
                        <w:b w:val="false"/>
                        <w:bCs w:val="false"/>
                        <w:spacing w:val="0"/>
                        <w:sz w:val="20"/>
                        <w:szCs w:val="20"/>
                      </w:rPr>
                      <w:tab/>
                    </w: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92">
              <wp:simplePos x="0" y="0"/>
              <wp:positionH relativeFrom="page">
                <wp:posOffset>1002030</wp:posOffset>
              </wp:positionH>
              <wp:positionV relativeFrom="page">
                <wp:posOffset>526415</wp:posOffset>
              </wp:positionV>
              <wp:extent cx="3224530" cy="0"/>
              <wp:effectExtent l="0" t="3175" r="0" b="3175"/>
              <wp:wrapNone/>
              <wp:docPr id="8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9pt,41.45pt" to="332.75pt,41.4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90">
              <wp:simplePos x="0" y="0"/>
              <wp:positionH relativeFrom="page">
                <wp:posOffset>1825625</wp:posOffset>
              </wp:positionH>
              <wp:positionV relativeFrom="page">
                <wp:posOffset>405130</wp:posOffset>
              </wp:positionV>
              <wp:extent cx="1394460" cy="113030"/>
              <wp:effectExtent l="0" t="0" r="0" b="0"/>
              <wp:wrapTopAndBottom/>
              <wp:docPr id="835" name="Frame7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45" w:right="45" w:hanging="0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12. Сила концент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pt;height:8.9pt;mso-wrap-distance-left:504pt;mso-wrap-distance-right:504pt;mso-wrap-distance-top:0pt;mso-wrap-distance-bottom:0pt;margin-top:31.9pt;mso-position-vertical-relative:page;margin-left:143.7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45" w:right="45" w:hanging="0"/>
                      <w:rPr/>
                    </w:pPr>
                    <w:r>
                      <w:rPr>
                        <w:rStyle w:val="FontStyle86"/>
                      </w:rPr>
                      <w:t>Урок 12. Сила концентрации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991">
              <wp:simplePos x="0" y="0"/>
              <wp:positionH relativeFrom="page">
                <wp:posOffset>4029710</wp:posOffset>
              </wp:positionH>
              <wp:positionV relativeFrom="page">
                <wp:posOffset>417195</wp:posOffset>
              </wp:positionV>
              <wp:extent cx="203835" cy="104140"/>
              <wp:effectExtent l="0" t="0" r="0" b="0"/>
              <wp:wrapTopAndBottom/>
              <wp:docPr id="836" name="Frame7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45" w:right="45" w:hanging="0"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2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8.2pt;mso-wrap-distance-left:504pt;mso-wrap-distance-right:504pt;mso-wrap-distance-top:0pt;mso-wrap-distance-bottom:0pt;margin-top:32.85pt;mso-position-vertical-relative:page;margin-left:317.3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45" w:right="45" w:hanging="0"/>
                      <w:jc w:val="righ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2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89">
              <wp:simplePos x="0" y="0"/>
              <wp:positionH relativeFrom="page">
                <wp:posOffset>1047115</wp:posOffset>
              </wp:positionH>
              <wp:positionV relativeFrom="page">
                <wp:posOffset>554355</wp:posOffset>
              </wp:positionV>
              <wp:extent cx="3218815" cy="0"/>
              <wp:effectExtent l="0" t="1905" r="0" b="1905"/>
              <wp:wrapNone/>
              <wp:docPr id="8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45pt,43.65pt" to="335.85pt,43.6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62990</wp:posOffset>
              </wp:positionH>
              <wp:positionV relativeFrom="page">
                <wp:posOffset>436245</wp:posOffset>
              </wp:positionV>
              <wp:extent cx="1600200" cy="109855"/>
              <wp:effectExtent l="0" t="0" r="0" b="0"/>
              <wp:wrapTopAndBottom/>
              <wp:docPr id="838" name="Frame7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tabs>
                              <w:tab w:val="clear" w:pos="720"/>
                              <w:tab w:val="left" w:pos="110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  <w:r>
                            <w:rPr>
                              <w:rStyle w:val="FontStyle86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.65pt;mso-wrap-distance-left:504pt;mso-wrap-distance-right:504pt;mso-wrap-distance-top:0pt;mso-wrap-distance-bottom:0pt;margin-top:34.35pt;mso-position-vertical-relative:page;margin-left:83.7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tabs>
                        <w:tab w:val="clear" w:pos="720"/>
                        <w:tab w:val="left" w:pos="1109" w:leader="none"/>
                      </w:tabs>
                      <w:jc w:val="lef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  <w:r>
                      <w:rPr>
                        <w:rStyle w:val="FontStyle86"/>
                        <w:b w:val="false"/>
                        <w:bCs w:val="false"/>
                        <w:spacing w:val="0"/>
                        <w:sz w:val="20"/>
                        <w:szCs w:val="20"/>
                      </w:rPr>
                      <w:tab/>
                    </w: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95">
              <wp:simplePos x="0" y="0"/>
              <wp:positionH relativeFrom="page">
                <wp:posOffset>1002030</wp:posOffset>
              </wp:positionH>
              <wp:positionV relativeFrom="page">
                <wp:posOffset>526415</wp:posOffset>
              </wp:positionV>
              <wp:extent cx="3224530" cy="0"/>
              <wp:effectExtent l="0" t="3175" r="0" b="3175"/>
              <wp:wrapNone/>
              <wp:docPr id="8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9pt,41.45pt" to="332.75pt,41.4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825625</wp:posOffset>
              </wp:positionH>
              <wp:positionV relativeFrom="page">
                <wp:posOffset>405130</wp:posOffset>
              </wp:positionV>
              <wp:extent cx="1289050" cy="113030"/>
              <wp:effectExtent l="0" t="0" r="0" b="0"/>
              <wp:wrapTopAndBottom/>
              <wp:docPr id="841" name="Frame7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45" w:right="45" w:hanging="0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12. Сила концент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5pt;height:8.9pt;mso-wrap-distance-left:504pt;mso-wrap-distance-right:504pt;mso-wrap-distance-top:0pt;mso-wrap-distance-bottom:0pt;margin-top:31.9pt;mso-position-vertical-relative:page;margin-left:143.7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45" w:right="45" w:hanging="0"/>
                      <w:rPr/>
                    </w:pPr>
                    <w:r>
                      <w:rPr>
                        <w:rStyle w:val="FontStyle86"/>
                      </w:rPr>
                      <w:t>Урок 12. Сила концентрации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29710</wp:posOffset>
              </wp:positionH>
              <wp:positionV relativeFrom="page">
                <wp:posOffset>417195</wp:posOffset>
              </wp:positionV>
              <wp:extent cx="88900" cy="104140"/>
              <wp:effectExtent l="0" t="0" r="0" b="0"/>
              <wp:wrapTopAndBottom/>
              <wp:docPr id="842" name="Frame7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45" w:right="45" w:hanging="0"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8.2pt;mso-wrap-distance-left:504pt;mso-wrap-distance-right:504pt;mso-wrap-distance-top:0pt;mso-wrap-distance-bottom:0pt;margin-top:32.85pt;mso-position-vertical-relative:page;margin-left:317.3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45" w:right="45" w:hanging="0"/>
                      <w:jc w:val="righ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94">
              <wp:simplePos x="0" y="0"/>
              <wp:positionH relativeFrom="page">
                <wp:posOffset>1047115</wp:posOffset>
              </wp:positionH>
              <wp:positionV relativeFrom="page">
                <wp:posOffset>554355</wp:posOffset>
              </wp:positionV>
              <wp:extent cx="3218815" cy="0"/>
              <wp:effectExtent l="0" t="1905" r="0" b="1905"/>
              <wp:wrapNone/>
              <wp:docPr id="8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45pt,43.65pt" to="335.85pt,43.6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93">
              <wp:simplePos x="0" y="0"/>
              <wp:positionH relativeFrom="page">
                <wp:posOffset>1062990</wp:posOffset>
              </wp:positionH>
              <wp:positionV relativeFrom="page">
                <wp:posOffset>436245</wp:posOffset>
              </wp:positionV>
              <wp:extent cx="2325370" cy="109855"/>
              <wp:effectExtent l="0" t="0" r="0" b="0"/>
              <wp:wrapTopAndBottom/>
              <wp:docPr id="844" name="Frame7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53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tabs>
                              <w:tab w:val="clear" w:pos="720"/>
                              <w:tab w:val="left" w:pos="110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21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  <w:r>
                            <w:rPr>
                              <w:rStyle w:val="FontStyle86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1pt;height:8.65pt;mso-wrap-distance-left:504pt;mso-wrap-distance-right:504pt;mso-wrap-distance-top:0pt;mso-wrap-distance-bottom:0pt;margin-top:34.35pt;mso-position-vertical-relative:page;margin-left:83.7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tabs>
                        <w:tab w:val="clear" w:pos="720"/>
                        <w:tab w:val="left" w:pos="1109" w:leader="none"/>
                      </w:tabs>
                      <w:jc w:val="lef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21</w:t>
                    </w:r>
                    <w:r>
                      <w:rPr>
                        <w:rStyle w:val="FontStyle86"/>
                      </w:rPr>
                      <w:fldChar w:fldCharType="end"/>
                    </w:r>
                    <w:r>
                      <w:rPr>
                        <w:rStyle w:val="FontStyle86"/>
                        <w:b w:val="false"/>
                        <w:bCs w:val="false"/>
                        <w:spacing w:val="0"/>
                        <w:sz w:val="20"/>
                        <w:szCs w:val="20"/>
                      </w:rPr>
                      <w:tab/>
                    </w: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99">
              <wp:simplePos x="0" y="0"/>
              <wp:positionH relativeFrom="page">
                <wp:posOffset>1002030</wp:posOffset>
              </wp:positionH>
              <wp:positionV relativeFrom="page">
                <wp:posOffset>526415</wp:posOffset>
              </wp:positionV>
              <wp:extent cx="3224530" cy="0"/>
              <wp:effectExtent l="0" t="3175" r="0" b="3175"/>
              <wp:wrapNone/>
              <wp:docPr id="8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9pt,41.45pt" to="332.75pt,41.4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97">
              <wp:simplePos x="0" y="0"/>
              <wp:positionH relativeFrom="page">
                <wp:posOffset>1825625</wp:posOffset>
              </wp:positionH>
              <wp:positionV relativeFrom="page">
                <wp:posOffset>405130</wp:posOffset>
              </wp:positionV>
              <wp:extent cx="1394460" cy="113030"/>
              <wp:effectExtent l="0" t="0" r="0" b="0"/>
              <wp:wrapTopAndBottom/>
              <wp:docPr id="847" name="Frame7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45" w:right="45" w:hanging="0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12. Сила концент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pt;height:8.9pt;mso-wrap-distance-left:504pt;mso-wrap-distance-right:504pt;mso-wrap-distance-top:0pt;mso-wrap-distance-bottom:0pt;margin-top:31.9pt;mso-position-vertical-relative:page;margin-left:143.7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45" w:right="45" w:hanging="0"/>
                      <w:rPr/>
                    </w:pPr>
                    <w:r>
                      <w:rPr>
                        <w:rStyle w:val="FontStyle86"/>
                      </w:rPr>
                      <w:t>Урок 12. Сила концентрации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998">
              <wp:simplePos x="0" y="0"/>
              <wp:positionH relativeFrom="page">
                <wp:posOffset>4029710</wp:posOffset>
              </wp:positionH>
              <wp:positionV relativeFrom="page">
                <wp:posOffset>417195</wp:posOffset>
              </wp:positionV>
              <wp:extent cx="203835" cy="104140"/>
              <wp:effectExtent l="0" t="0" r="0" b="0"/>
              <wp:wrapTopAndBottom/>
              <wp:docPr id="848" name="Frame7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45" w:right="45" w:hanging="0"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22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8.2pt;mso-wrap-distance-left:504pt;mso-wrap-distance-right:504pt;mso-wrap-distance-top:0pt;mso-wrap-distance-bottom:0pt;margin-top:32.85pt;mso-position-vertical-relative:page;margin-left:317.3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45" w:right="45" w:hanging="0"/>
                      <w:jc w:val="righ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22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96">
              <wp:simplePos x="0" y="0"/>
              <wp:positionH relativeFrom="page">
                <wp:posOffset>1047115</wp:posOffset>
              </wp:positionH>
              <wp:positionV relativeFrom="page">
                <wp:posOffset>554355</wp:posOffset>
              </wp:positionV>
              <wp:extent cx="3218815" cy="0"/>
              <wp:effectExtent l="0" t="1905" r="0" b="1905"/>
              <wp:wrapNone/>
              <wp:docPr id="8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45pt,43.65pt" to="335.85pt,43.6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62990</wp:posOffset>
              </wp:positionH>
              <wp:positionV relativeFrom="page">
                <wp:posOffset>436245</wp:posOffset>
              </wp:positionV>
              <wp:extent cx="1600200" cy="109855"/>
              <wp:effectExtent l="0" t="0" r="0" b="0"/>
              <wp:wrapTopAndBottom/>
              <wp:docPr id="850" name="Frame7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tabs>
                              <w:tab w:val="clear" w:pos="720"/>
                              <w:tab w:val="left" w:pos="110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  <w:r>
                            <w:rPr>
                              <w:rStyle w:val="FontStyle86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.65pt;mso-wrap-distance-left:504pt;mso-wrap-distance-right:504pt;mso-wrap-distance-top:0pt;mso-wrap-distance-bottom:0pt;margin-top:34.35pt;mso-position-vertical-relative:page;margin-left:83.7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tabs>
                        <w:tab w:val="clear" w:pos="720"/>
                        <w:tab w:val="left" w:pos="1109" w:leader="none"/>
                      </w:tabs>
                      <w:jc w:val="lef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  <w:r>
                      <w:rPr>
                        <w:rStyle w:val="FontStyle86"/>
                        <w:b w:val="false"/>
                        <w:bCs w:val="false"/>
                        <w:spacing w:val="0"/>
                        <w:sz w:val="20"/>
                        <w:szCs w:val="20"/>
                      </w:rPr>
                      <w:tab/>
                    </w: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02">
              <wp:simplePos x="0" y="0"/>
              <wp:positionH relativeFrom="page">
                <wp:posOffset>1002030</wp:posOffset>
              </wp:positionH>
              <wp:positionV relativeFrom="page">
                <wp:posOffset>526415</wp:posOffset>
              </wp:positionV>
              <wp:extent cx="3224530" cy="0"/>
              <wp:effectExtent l="0" t="3175" r="0" b="3175"/>
              <wp:wrapNone/>
              <wp:docPr id="8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9pt,41.45pt" to="332.75pt,41.4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825625</wp:posOffset>
              </wp:positionH>
              <wp:positionV relativeFrom="page">
                <wp:posOffset>405130</wp:posOffset>
              </wp:positionV>
              <wp:extent cx="1289050" cy="113030"/>
              <wp:effectExtent l="0" t="0" r="0" b="0"/>
              <wp:wrapTopAndBottom/>
              <wp:docPr id="853" name="Frame7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45" w:right="45" w:hanging="0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12. Сила концент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5pt;height:8.9pt;mso-wrap-distance-left:504pt;mso-wrap-distance-right:504pt;mso-wrap-distance-top:0pt;mso-wrap-distance-bottom:0pt;margin-top:31.9pt;mso-position-vertical-relative:page;margin-left:143.7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45" w:right="45" w:hanging="0"/>
                      <w:rPr/>
                    </w:pPr>
                    <w:r>
                      <w:rPr>
                        <w:rStyle w:val="FontStyle86"/>
                      </w:rPr>
                      <w:t>Урок 12. Сила концентрации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29710</wp:posOffset>
              </wp:positionH>
              <wp:positionV relativeFrom="page">
                <wp:posOffset>417195</wp:posOffset>
              </wp:positionV>
              <wp:extent cx="88900" cy="104140"/>
              <wp:effectExtent l="0" t="0" r="0" b="0"/>
              <wp:wrapTopAndBottom/>
              <wp:docPr id="854" name="Frame7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45" w:right="45" w:hanging="0"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8.2pt;mso-wrap-distance-left:504pt;mso-wrap-distance-right:504pt;mso-wrap-distance-top:0pt;mso-wrap-distance-bottom:0pt;margin-top:32.85pt;mso-position-vertical-relative:page;margin-left:317.3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45" w:right="45" w:hanging="0"/>
                      <w:jc w:val="righ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2">
              <wp:simplePos x="0" y="0"/>
              <wp:positionH relativeFrom="page">
                <wp:posOffset>1005840</wp:posOffset>
              </wp:positionH>
              <wp:positionV relativeFrom="page">
                <wp:posOffset>753110</wp:posOffset>
              </wp:positionV>
              <wp:extent cx="3218815" cy="0"/>
              <wp:effectExtent l="0" t="3175" r="0" b="317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2pt,59.3pt" to="332.6pt,59.3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524635</wp:posOffset>
              </wp:positionH>
              <wp:positionV relativeFrom="page">
                <wp:posOffset>628650</wp:posOffset>
              </wp:positionV>
              <wp:extent cx="1751965" cy="113030"/>
              <wp:effectExtent l="0" t="0" r="0" b="0"/>
              <wp:wrapTopAndBottom/>
              <wp:docPr id="56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ind w:left="39" w:right="39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1. Обзор системы «Мастер-Ключ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95pt;height:8.9pt;mso-wrap-distance-left:504pt;mso-wrap-distance-right:504pt;mso-wrap-distance-top:0pt;mso-wrap-distance-bottom:0pt;margin-top:49.5pt;mso-position-vertical-relative:page;margin-left:120.0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ind w:left="39" w:right="39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1. Обзор системы «Мастер-Ключ»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121785</wp:posOffset>
              </wp:positionH>
              <wp:positionV relativeFrom="page">
                <wp:posOffset>589280</wp:posOffset>
              </wp:positionV>
              <wp:extent cx="113665" cy="176530"/>
              <wp:effectExtent l="0" t="0" r="0" b="0"/>
              <wp:wrapTopAndBottom/>
              <wp:docPr id="57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ind w:left="39" w:right="39" w:hanging="0"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0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3.9pt;mso-wrap-distance-left:504pt;mso-wrap-distance-right:504pt;mso-wrap-distance-top:0pt;mso-wrap-distance-bottom:0pt;margin-top:46.4pt;mso-position-vertical-relative:page;margin-left:324.55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ind w:left="39" w:right="39" w:hanging="0"/>
                      <w:jc w:val="right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0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01">
              <wp:simplePos x="0" y="0"/>
              <wp:positionH relativeFrom="page">
                <wp:posOffset>1047115</wp:posOffset>
              </wp:positionH>
              <wp:positionV relativeFrom="page">
                <wp:posOffset>554355</wp:posOffset>
              </wp:positionV>
              <wp:extent cx="3218815" cy="0"/>
              <wp:effectExtent l="0" t="1905" r="0" b="1905"/>
              <wp:wrapNone/>
              <wp:docPr id="8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45pt,43.65pt" to="335.85pt,43.6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00">
              <wp:simplePos x="0" y="0"/>
              <wp:positionH relativeFrom="page">
                <wp:posOffset>1062990</wp:posOffset>
              </wp:positionH>
              <wp:positionV relativeFrom="page">
                <wp:posOffset>436245</wp:posOffset>
              </wp:positionV>
              <wp:extent cx="2325370" cy="109855"/>
              <wp:effectExtent l="0" t="0" r="0" b="0"/>
              <wp:wrapTopAndBottom/>
              <wp:docPr id="856" name="Frame7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53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tabs>
                              <w:tab w:val="clear" w:pos="720"/>
                              <w:tab w:val="left" w:pos="110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23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  <w:r>
                            <w:rPr>
                              <w:rStyle w:val="FontStyle86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1pt;height:8.65pt;mso-wrap-distance-left:504pt;mso-wrap-distance-right:504pt;mso-wrap-distance-top:0pt;mso-wrap-distance-bottom:0pt;margin-top:34.35pt;mso-position-vertical-relative:page;margin-left:83.7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tabs>
                        <w:tab w:val="clear" w:pos="720"/>
                        <w:tab w:val="left" w:pos="1109" w:leader="none"/>
                      </w:tabs>
                      <w:jc w:val="lef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23</w:t>
                    </w:r>
                    <w:r>
                      <w:rPr>
                        <w:rStyle w:val="FontStyle86"/>
                      </w:rPr>
                      <w:fldChar w:fldCharType="end"/>
                    </w:r>
                    <w:r>
                      <w:rPr>
                        <w:rStyle w:val="FontStyle86"/>
                        <w:b w:val="false"/>
                        <w:bCs w:val="false"/>
                        <w:spacing w:val="0"/>
                        <w:sz w:val="20"/>
                        <w:szCs w:val="20"/>
                      </w:rPr>
                      <w:tab/>
                    </w: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1049655</wp:posOffset>
              </wp:positionH>
              <wp:positionV relativeFrom="page">
                <wp:posOffset>569595</wp:posOffset>
              </wp:positionV>
              <wp:extent cx="3230880" cy="0"/>
              <wp:effectExtent l="0" t="1905" r="0" b="1905"/>
              <wp:wrapNone/>
              <wp:docPr id="8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1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65pt,44.85pt" to="337pt,44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888490</wp:posOffset>
              </wp:positionH>
              <wp:positionV relativeFrom="page">
                <wp:posOffset>448310</wp:posOffset>
              </wp:positionV>
              <wp:extent cx="1228725" cy="109220"/>
              <wp:effectExtent l="0" t="0" r="0" b="0"/>
              <wp:wrapTopAndBottom/>
              <wp:docPr id="861" name="Frame7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-9" w:right="-9" w:hanging="0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13. Мечты и мечтате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8.6pt;mso-wrap-distance-left:504pt;mso-wrap-distance-right:504pt;mso-wrap-distance-top:0pt;mso-wrap-distance-bottom:0pt;margin-top:35.3pt;mso-position-vertical-relative:page;margin-left:148.7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-9" w:right="-9" w:hanging="0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13. Мечты и мечтатели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83050</wp:posOffset>
              </wp:positionH>
              <wp:positionV relativeFrom="page">
                <wp:posOffset>414655</wp:posOffset>
              </wp:positionV>
              <wp:extent cx="88900" cy="161290"/>
              <wp:effectExtent l="0" t="0" r="0" b="0"/>
              <wp:wrapTopAndBottom/>
              <wp:docPr id="862" name="Frame7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ind w:left="-9" w:right="-9" w:hanging="0"/>
                            <w:jc w:val="right"/>
                            <w:rPr>
                              <w:rStyle w:val="FontStyle118"/>
                            </w:rPr>
                          </w:pPr>
                          <w:r>
                            <w:rPr>
                              <w:rStyle w:val="FontStyle118"/>
                            </w:rPr>
                            <w:fldChar w:fldCharType="begin"/>
                          </w:r>
                          <w:r>
                            <w:rPr>
                              <w:rStyle w:val="FontStyle11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8"/>
                            </w:rPr>
                            <w:fldChar w:fldCharType="separate"/>
                          </w:r>
                          <w:r>
                            <w:rPr>
                              <w:rStyle w:val="FontStyle118"/>
                            </w:rPr>
                            <w:t>0</w:t>
                          </w:r>
                          <w:r>
                            <w:rPr>
                              <w:rStyle w:val="FontStyle1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7pt;mso-wrap-distance-left:504pt;mso-wrap-distance-right:504pt;mso-wrap-distance-top:0pt;mso-wrap-distance-bottom:0pt;margin-top:32.65pt;mso-position-vertical-relative:page;margin-left:321.5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ind w:left="-9" w:right="-9" w:hanging="0"/>
                      <w:jc w:val="right"/>
                      <w:rPr>
                        <w:rStyle w:val="FontStyle118"/>
                      </w:rPr>
                    </w:pPr>
                    <w:r>
                      <w:rPr>
                        <w:rStyle w:val="FontStyle118"/>
                      </w:rPr>
                      <w:fldChar w:fldCharType="begin"/>
                    </w:r>
                    <w:r>
                      <w:rPr>
                        <w:rStyle w:val="FontStyle118"/>
                      </w:rPr>
                      <w:instrText xml:space="preserve"> PAGE </w:instrText>
                    </w:r>
                    <w:r>
                      <w:rPr>
                        <w:rStyle w:val="FontStyle118"/>
                      </w:rPr>
                      <w:fldChar w:fldCharType="separate"/>
                    </w:r>
                    <w:r>
                      <w:rPr>
                        <w:rStyle w:val="FontStyle118"/>
                      </w:rPr>
                      <w:t>0</w:t>
                    </w:r>
                    <w:r>
                      <w:rPr>
                        <w:rStyle w:val="FontStyle11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1046480</wp:posOffset>
              </wp:positionH>
              <wp:positionV relativeFrom="page">
                <wp:posOffset>575310</wp:posOffset>
              </wp:positionV>
              <wp:extent cx="3230880" cy="0"/>
              <wp:effectExtent l="0" t="3175" r="0" b="3175"/>
              <wp:wrapNone/>
              <wp:docPr id="8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1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4pt,45.3pt" to="336.75pt,45.3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8">
              <wp:simplePos x="0" y="0"/>
              <wp:positionH relativeFrom="page">
                <wp:posOffset>1062355</wp:posOffset>
              </wp:positionH>
              <wp:positionV relativeFrom="page">
                <wp:posOffset>462915</wp:posOffset>
              </wp:positionV>
              <wp:extent cx="146685" cy="103505"/>
              <wp:effectExtent l="0" t="0" r="0" b="0"/>
              <wp:wrapTopAndBottom/>
              <wp:docPr id="864" name="Frame7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25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36.45pt;mso-position-vertical-relative:page;margin-left:83.6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25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79">
              <wp:simplePos x="0" y="0"/>
              <wp:positionH relativeFrom="page">
                <wp:posOffset>1708785</wp:posOffset>
              </wp:positionH>
              <wp:positionV relativeFrom="page">
                <wp:posOffset>454025</wp:posOffset>
              </wp:positionV>
              <wp:extent cx="2303780" cy="112395"/>
              <wp:effectExtent l="0" t="0" r="0" b="0"/>
              <wp:wrapTopAndBottom/>
              <wp:docPr id="865" name="Frame7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8.85pt;mso-wrap-distance-left:504pt;mso-wrap-distance-right:504pt;mso-wrap-distance-top:0pt;mso-wrap-distance-bottom:0pt;margin-top:35.75pt;mso-position-vertical-relative:page;margin-left:134.5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06">
              <wp:simplePos x="0" y="0"/>
              <wp:positionH relativeFrom="page">
                <wp:posOffset>1049655</wp:posOffset>
              </wp:positionH>
              <wp:positionV relativeFrom="page">
                <wp:posOffset>569595</wp:posOffset>
              </wp:positionV>
              <wp:extent cx="3230880" cy="0"/>
              <wp:effectExtent l="0" t="1905" r="0" b="1905"/>
              <wp:wrapNone/>
              <wp:docPr id="8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1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65pt,44.85pt" to="337pt,44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04">
              <wp:simplePos x="0" y="0"/>
              <wp:positionH relativeFrom="page">
                <wp:posOffset>1888490</wp:posOffset>
              </wp:positionH>
              <wp:positionV relativeFrom="page">
                <wp:posOffset>448310</wp:posOffset>
              </wp:positionV>
              <wp:extent cx="1318895" cy="109220"/>
              <wp:effectExtent l="0" t="0" r="0" b="0"/>
              <wp:wrapTopAndBottom/>
              <wp:docPr id="868" name="Frame7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-9" w:right="-9" w:hanging="0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13. Мечты и мечтате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8.6pt;mso-wrap-distance-left:504pt;mso-wrap-distance-right:504pt;mso-wrap-distance-top:0pt;mso-wrap-distance-bottom:0pt;margin-top:35.3pt;mso-position-vertical-relative:page;margin-left:148.7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-9" w:right="-9" w:hanging="0"/>
                      <w:rPr/>
                    </w:pPr>
                    <w:r>
                      <w:rPr>
                        <w:rStyle w:val="FontStyle86"/>
                      </w:rPr>
                      <w:t>Урок 13. Мечты и мечтатели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005">
              <wp:simplePos x="0" y="0"/>
              <wp:positionH relativeFrom="page">
                <wp:posOffset>4083050</wp:posOffset>
              </wp:positionH>
              <wp:positionV relativeFrom="page">
                <wp:posOffset>414655</wp:posOffset>
              </wp:positionV>
              <wp:extent cx="198755" cy="161290"/>
              <wp:effectExtent l="0" t="0" r="0" b="0"/>
              <wp:wrapTopAndBottom/>
              <wp:docPr id="869" name="Frame7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ind w:left="-9" w:right="-9" w:hanging="0"/>
                            <w:jc w:val="right"/>
                            <w:rPr/>
                          </w:pPr>
                          <w:r>
                            <w:rPr>
                              <w:rStyle w:val="FontStyle118"/>
                            </w:rPr>
                            <w:fldChar w:fldCharType="begin"/>
                          </w:r>
                          <w:r>
                            <w:rPr>
                              <w:rStyle w:val="FontStyle11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8"/>
                            </w:rPr>
                            <w:fldChar w:fldCharType="separate"/>
                          </w:r>
                          <w:r>
                            <w:rPr>
                              <w:rStyle w:val="FontStyle118"/>
                            </w:rPr>
                            <w:t>126</w:t>
                          </w:r>
                          <w:r>
                            <w:rPr>
                              <w:rStyle w:val="FontStyle1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2.7pt;mso-wrap-distance-left:504pt;mso-wrap-distance-right:504pt;mso-wrap-distance-top:0pt;mso-wrap-distance-bottom:0pt;margin-top:32.65pt;mso-position-vertical-relative:page;margin-left:321.5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ind w:left="-9" w:right="-9" w:hanging="0"/>
                      <w:jc w:val="right"/>
                      <w:rPr/>
                    </w:pPr>
                    <w:r>
                      <w:rPr>
                        <w:rStyle w:val="FontStyle118"/>
                      </w:rPr>
                      <w:fldChar w:fldCharType="begin"/>
                    </w:r>
                    <w:r>
                      <w:rPr>
                        <w:rStyle w:val="FontStyle118"/>
                      </w:rPr>
                      <w:instrText xml:space="preserve"> PAGE </w:instrText>
                    </w:r>
                    <w:r>
                      <w:rPr>
                        <w:rStyle w:val="FontStyle118"/>
                      </w:rPr>
                      <w:fldChar w:fldCharType="separate"/>
                    </w:r>
                    <w:r>
                      <w:rPr>
                        <w:rStyle w:val="FontStyle118"/>
                      </w:rPr>
                      <w:t>126</w:t>
                    </w:r>
                    <w:r>
                      <w:rPr>
                        <w:rStyle w:val="FontStyle11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03">
              <wp:simplePos x="0" y="0"/>
              <wp:positionH relativeFrom="page">
                <wp:posOffset>1046480</wp:posOffset>
              </wp:positionH>
              <wp:positionV relativeFrom="page">
                <wp:posOffset>575310</wp:posOffset>
              </wp:positionV>
              <wp:extent cx="3230880" cy="0"/>
              <wp:effectExtent l="0" t="3175" r="0" b="3175"/>
              <wp:wrapNone/>
              <wp:docPr id="8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1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4pt,45.3pt" to="336.75pt,45.3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62355</wp:posOffset>
              </wp:positionH>
              <wp:positionV relativeFrom="page">
                <wp:posOffset>462915</wp:posOffset>
              </wp:positionV>
              <wp:extent cx="60325" cy="103505"/>
              <wp:effectExtent l="0" t="0" r="0" b="0"/>
              <wp:wrapTopAndBottom/>
              <wp:docPr id="871" name="Frame7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36.45pt;mso-position-vertical-relative:page;margin-left:83.6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8785</wp:posOffset>
              </wp:positionH>
              <wp:positionV relativeFrom="page">
                <wp:posOffset>454025</wp:posOffset>
              </wp:positionV>
              <wp:extent cx="2336800" cy="112395"/>
              <wp:effectExtent l="0" t="0" r="0" b="0"/>
              <wp:wrapTopAndBottom/>
              <wp:docPr id="872" name="Frame7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pt;height:8.85pt;mso-wrap-distance-left:504pt;mso-wrap-distance-right:504pt;mso-wrap-distance-top:0pt;mso-wrap-distance-bottom:0pt;margin-top:35.75pt;mso-position-vertical-relative:page;margin-left:134.5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10">
              <wp:simplePos x="0" y="0"/>
              <wp:positionH relativeFrom="page">
                <wp:posOffset>1049655</wp:posOffset>
              </wp:positionH>
              <wp:positionV relativeFrom="page">
                <wp:posOffset>569595</wp:posOffset>
              </wp:positionV>
              <wp:extent cx="3230880" cy="0"/>
              <wp:effectExtent l="0" t="1905" r="0" b="1905"/>
              <wp:wrapNone/>
              <wp:docPr id="8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1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65pt,44.85pt" to="337pt,44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888490</wp:posOffset>
              </wp:positionH>
              <wp:positionV relativeFrom="page">
                <wp:posOffset>448310</wp:posOffset>
              </wp:positionV>
              <wp:extent cx="1228725" cy="109220"/>
              <wp:effectExtent l="0" t="0" r="0" b="0"/>
              <wp:wrapTopAndBottom/>
              <wp:docPr id="876" name="Frame7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-9" w:right="-9" w:hanging="0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13. Мечты и мечтате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8.6pt;mso-wrap-distance-left:504pt;mso-wrap-distance-right:504pt;mso-wrap-distance-top:0pt;mso-wrap-distance-bottom:0pt;margin-top:35.3pt;mso-position-vertical-relative:page;margin-left:148.7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-9" w:right="-9" w:hanging="0"/>
                      <w:rPr/>
                    </w:pPr>
                    <w:r>
                      <w:rPr>
                        <w:rStyle w:val="FontStyle86"/>
                      </w:rPr>
                      <w:t>Урок 13. Мечты и мечтатели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83050</wp:posOffset>
              </wp:positionH>
              <wp:positionV relativeFrom="page">
                <wp:posOffset>414655</wp:posOffset>
              </wp:positionV>
              <wp:extent cx="88900" cy="161290"/>
              <wp:effectExtent l="0" t="0" r="0" b="0"/>
              <wp:wrapTopAndBottom/>
              <wp:docPr id="877" name="Frame7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ind w:left="-9" w:right="-9" w:hanging="0"/>
                            <w:jc w:val="right"/>
                            <w:rPr/>
                          </w:pPr>
                          <w:r>
                            <w:rPr>
                              <w:rStyle w:val="FontStyle118"/>
                            </w:rPr>
                            <w:fldChar w:fldCharType="begin"/>
                          </w:r>
                          <w:r>
                            <w:rPr>
                              <w:rStyle w:val="FontStyle11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8"/>
                            </w:rPr>
                            <w:fldChar w:fldCharType="separate"/>
                          </w:r>
                          <w:r>
                            <w:rPr>
                              <w:rStyle w:val="FontStyle118"/>
                            </w:rPr>
                            <w:t>0</w:t>
                          </w:r>
                          <w:r>
                            <w:rPr>
                              <w:rStyle w:val="FontStyle1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7pt;mso-wrap-distance-left:504pt;mso-wrap-distance-right:504pt;mso-wrap-distance-top:0pt;mso-wrap-distance-bottom:0pt;margin-top:32.65pt;mso-position-vertical-relative:page;margin-left:321.5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ind w:left="-9" w:right="-9" w:hanging="0"/>
                      <w:jc w:val="right"/>
                      <w:rPr/>
                    </w:pPr>
                    <w:r>
                      <w:rPr>
                        <w:rStyle w:val="FontStyle118"/>
                      </w:rPr>
                      <w:fldChar w:fldCharType="begin"/>
                    </w:r>
                    <w:r>
                      <w:rPr>
                        <w:rStyle w:val="FontStyle118"/>
                      </w:rPr>
                      <w:instrText xml:space="preserve"> PAGE </w:instrText>
                    </w:r>
                    <w:r>
                      <w:rPr>
                        <w:rStyle w:val="FontStyle118"/>
                      </w:rPr>
                      <w:fldChar w:fldCharType="separate"/>
                    </w:r>
                    <w:r>
                      <w:rPr>
                        <w:rStyle w:val="FontStyle118"/>
                      </w:rPr>
                      <w:t>0</w:t>
                    </w:r>
                    <w:r>
                      <w:rPr>
                        <w:rStyle w:val="FontStyle11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09">
              <wp:simplePos x="0" y="0"/>
              <wp:positionH relativeFrom="page">
                <wp:posOffset>1046480</wp:posOffset>
              </wp:positionH>
              <wp:positionV relativeFrom="page">
                <wp:posOffset>575310</wp:posOffset>
              </wp:positionV>
              <wp:extent cx="3230880" cy="0"/>
              <wp:effectExtent l="0" t="3175" r="0" b="3175"/>
              <wp:wrapNone/>
              <wp:docPr id="8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1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4pt,45.3pt" to="336.75pt,45.3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07">
              <wp:simplePos x="0" y="0"/>
              <wp:positionH relativeFrom="page">
                <wp:posOffset>1062355</wp:posOffset>
              </wp:positionH>
              <wp:positionV relativeFrom="page">
                <wp:posOffset>462915</wp:posOffset>
              </wp:positionV>
              <wp:extent cx="146685" cy="103505"/>
              <wp:effectExtent l="0" t="0" r="0" b="0"/>
              <wp:wrapTopAndBottom/>
              <wp:docPr id="879" name="Frame7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27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36.45pt;mso-position-vertical-relative:page;margin-left:83.6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27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008">
              <wp:simplePos x="0" y="0"/>
              <wp:positionH relativeFrom="page">
                <wp:posOffset>1708785</wp:posOffset>
              </wp:positionH>
              <wp:positionV relativeFrom="page">
                <wp:posOffset>454025</wp:posOffset>
              </wp:positionV>
              <wp:extent cx="2303780" cy="112395"/>
              <wp:effectExtent l="0" t="0" r="0" b="0"/>
              <wp:wrapTopAndBottom/>
              <wp:docPr id="880" name="Frame7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8.85pt;mso-wrap-distance-left:504pt;mso-wrap-distance-right:504pt;mso-wrap-distance-top:0pt;mso-wrap-distance-bottom:0pt;margin-top:35.75pt;mso-position-vertical-relative:page;margin-left:134.5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14">
              <wp:simplePos x="0" y="0"/>
              <wp:positionH relativeFrom="page">
                <wp:posOffset>1049655</wp:posOffset>
              </wp:positionH>
              <wp:positionV relativeFrom="page">
                <wp:posOffset>569595</wp:posOffset>
              </wp:positionV>
              <wp:extent cx="3230880" cy="0"/>
              <wp:effectExtent l="0" t="1905" r="0" b="1905"/>
              <wp:wrapNone/>
              <wp:docPr id="8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1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65pt,44.85pt" to="337pt,44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12">
              <wp:simplePos x="0" y="0"/>
              <wp:positionH relativeFrom="page">
                <wp:posOffset>1888490</wp:posOffset>
              </wp:positionH>
              <wp:positionV relativeFrom="page">
                <wp:posOffset>448310</wp:posOffset>
              </wp:positionV>
              <wp:extent cx="1318895" cy="109220"/>
              <wp:effectExtent l="0" t="0" r="0" b="0"/>
              <wp:wrapTopAndBottom/>
              <wp:docPr id="883" name="Frame7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-9" w:right="-9" w:hanging="0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13. Мечты и мечтате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8.6pt;mso-wrap-distance-left:504pt;mso-wrap-distance-right:504pt;mso-wrap-distance-top:0pt;mso-wrap-distance-bottom:0pt;margin-top:35.3pt;mso-position-vertical-relative:page;margin-left:148.7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-9" w:right="-9" w:hanging="0"/>
                      <w:rPr/>
                    </w:pPr>
                    <w:r>
                      <w:rPr>
                        <w:rStyle w:val="FontStyle86"/>
                      </w:rPr>
                      <w:t>Урок 13. Мечты и мечтатели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013">
              <wp:simplePos x="0" y="0"/>
              <wp:positionH relativeFrom="page">
                <wp:posOffset>4083050</wp:posOffset>
              </wp:positionH>
              <wp:positionV relativeFrom="page">
                <wp:posOffset>414655</wp:posOffset>
              </wp:positionV>
              <wp:extent cx="198755" cy="161290"/>
              <wp:effectExtent l="0" t="0" r="0" b="0"/>
              <wp:wrapTopAndBottom/>
              <wp:docPr id="884" name="Frame7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ind w:left="-9" w:right="-9" w:hanging="0"/>
                            <w:jc w:val="right"/>
                            <w:rPr/>
                          </w:pPr>
                          <w:r>
                            <w:rPr>
                              <w:rStyle w:val="FontStyle118"/>
                            </w:rPr>
                            <w:fldChar w:fldCharType="begin"/>
                          </w:r>
                          <w:r>
                            <w:rPr>
                              <w:rStyle w:val="FontStyle11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8"/>
                            </w:rPr>
                            <w:fldChar w:fldCharType="separate"/>
                          </w:r>
                          <w:r>
                            <w:rPr>
                              <w:rStyle w:val="FontStyle118"/>
                            </w:rPr>
                            <w:t>128</w:t>
                          </w:r>
                          <w:r>
                            <w:rPr>
                              <w:rStyle w:val="FontStyle1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2.7pt;mso-wrap-distance-left:504pt;mso-wrap-distance-right:504pt;mso-wrap-distance-top:0pt;mso-wrap-distance-bottom:0pt;margin-top:32.65pt;mso-position-vertical-relative:page;margin-left:321.5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ind w:left="-9" w:right="-9" w:hanging="0"/>
                      <w:jc w:val="right"/>
                      <w:rPr/>
                    </w:pPr>
                    <w:r>
                      <w:rPr>
                        <w:rStyle w:val="FontStyle118"/>
                      </w:rPr>
                      <w:fldChar w:fldCharType="begin"/>
                    </w:r>
                    <w:r>
                      <w:rPr>
                        <w:rStyle w:val="FontStyle118"/>
                      </w:rPr>
                      <w:instrText xml:space="preserve"> PAGE </w:instrText>
                    </w:r>
                    <w:r>
                      <w:rPr>
                        <w:rStyle w:val="FontStyle118"/>
                      </w:rPr>
                      <w:fldChar w:fldCharType="separate"/>
                    </w:r>
                    <w:r>
                      <w:rPr>
                        <w:rStyle w:val="FontStyle118"/>
                      </w:rPr>
                      <w:t>128</w:t>
                    </w:r>
                    <w:r>
                      <w:rPr>
                        <w:rStyle w:val="FontStyle11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1">
              <wp:simplePos x="0" y="0"/>
              <wp:positionH relativeFrom="page">
                <wp:posOffset>1042035</wp:posOffset>
              </wp:positionH>
              <wp:positionV relativeFrom="page">
                <wp:posOffset>708025</wp:posOffset>
              </wp:positionV>
              <wp:extent cx="3221990" cy="0"/>
              <wp:effectExtent l="0" t="1905" r="0" b="190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05pt,55.75pt" to="335.7pt,55.7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09">
              <wp:simplePos x="0" y="0"/>
              <wp:positionH relativeFrom="page">
                <wp:posOffset>1066800</wp:posOffset>
              </wp:positionH>
              <wp:positionV relativeFrom="page">
                <wp:posOffset>592455</wp:posOffset>
              </wp:positionV>
              <wp:extent cx="95885" cy="103505"/>
              <wp:effectExtent l="0" t="0" r="0" b="0"/>
              <wp:wrapTopAndBottom/>
              <wp:docPr id="59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1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15pt;mso-wrap-distance-left:504pt;mso-wrap-distance-right:504pt;mso-wrap-distance-top:0pt;mso-wrap-distance-bottom:0pt;margin-top:46.65pt;mso-position-vertical-relative:page;margin-left:84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1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710">
              <wp:simplePos x="0" y="0"/>
              <wp:positionH relativeFrom="page">
                <wp:posOffset>1704340</wp:posOffset>
              </wp:positionH>
              <wp:positionV relativeFrom="page">
                <wp:posOffset>589280</wp:posOffset>
              </wp:positionV>
              <wp:extent cx="2303780" cy="109855"/>
              <wp:effectExtent l="0" t="0" r="0" b="0"/>
              <wp:wrapTopAndBottom/>
              <wp:docPr id="60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8.65pt;mso-wrap-distance-left:504pt;mso-wrap-distance-right:504pt;mso-wrap-distance-top:0pt;mso-wrap-distance-bottom:0pt;margin-top:46.4pt;mso-position-vertical-relative:page;margin-left:134.2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11">
              <wp:simplePos x="0" y="0"/>
              <wp:positionH relativeFrom="page">
                <wp:posOffset>1046480</wp:posOffset>
              </wp:positionH>
              <wp:positionV relativeFrom="page">
                <wp:posOffset>575310</wp:posOffset>
              </wp:positionV>
              <wp:extent cx="3230880" cy="0"/>
              <wp:effectExtent l="0" t="3175" r="0" b="3175"/>
              <wp:wrapNone/>
              <wp:docPr id="8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1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4pt,45.3pt" to="336.75pt,45.3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62355</wp:posOffset>
              </wp:positionH>
              <wp:positionV relativeFrom="page">
                <wp:posOffset>462915</wp:posOffset>
              </wp:positionV>
              <wp:extent cx="60325" cy="103505"/>
              <wp:effectExtent l="0" t="0" r="0" b="0"/>
              <wp:wrapTopAndBottom/>
              <wp:docPr id="886" name="Frame7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36.45pt;mso-position-vertical-relative:page;margin-left:83.6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8785</wp:posOffset>
              </wp:positionH>
              <wp:positionV relativeFrom="page">
                <wp:posOffset>454025</wp:posOffset>
              </wp:positionV>
              <wp:extent cx="2336800" cy="112395"/>
              <wp:effectExtent l="0" t="0" r="0" b="0"/>
              <wp:wrapTopAndBottom/>
              <wp:docPr id="887" name="Frame7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pt;height:8.85pt;mso-wrap-distance-left:504pt;mso-wrap-distance-right:504pt;mso-wrap-distance-top:0pt;mso-wrap-distance-bottom:0pt;margin-top:35.75pt;mso-position-vertical-relative:page;margin-left:134.5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18">
              <wp:simplePos x="0" y="0"/>
              <wp:positionH relativeFrom="page">
                <wp:posOffset>1049655</wp:posOffset>
              </wp:positionH>
              <wp:positionV relativeFrom="page">
                <wp:posOffset>569595</wp:posOffset>
              </wp:positionV>
              <wp:extent cx="3230880" cy="0"/>
              <wp:effectExtent l="0" t="1905" r="0" b="1905"/>
              <wp:wrapNone/>
              <wp:docPr id="8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1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65pt,44.85pt" to="337pt,44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888490</wp:posOffset>
              </wp:positionH>
              <wp:positionV relativeFrom="page">
                <wp:posOffset>448310</wp:posOffset>
              </wp:positionV>
              <wp:extent cx="1228725" cy="109220"/>
              <wp:effectExtent l="0" t="0" r="0" b="0"/>
              <wp:wrapTopAndBottom/>
              <wp:docPr id="890" name="Frame7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-9" w:right="-9" w:hanging="0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13. Мечты и мечтате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8.6pt;mso-wrap-distance-left:504pt;mso-wrap-distance-right:504pt;mso-wrap-distance-top:0pt;mso-wrap-distance-bottom:0pt;margin-top:35.3pt;mso-position-vertical-relative:page;margin-left:148.7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-9" w:right="-9" w:hanging="0"/>
                      <w:rPr/>
                    </w:pPr>
                    <w:r>
                      <w:rPr>
                        <w:rStyle w:val="FontStyle86"/>
                      </w:rPr>
                      <w:t>Урок 13. Мечты и мечтатели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83050</wp:posOffset>
              </wp:positionH>
              <wp:positionV relativeFrom="page">
                <wp:posOffset>414655</wp:posOffset>
              </wp:positionV>
              <wp:extent cx="88900" cy="161290"/>
              <wp:effectExtent l="0" t="0" r="0" b="0"/>
              <wp:wrapTopAndBottom/>
              <wp:docPr id="891" name="Frame7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ind w:left="-9" w:right="-9" w:hanging="0"/>
                            <w:jc w:val="right"/>
                            <w:rPr/>
                          </w:pPr>
                          <w:r>
                            <w:rPr>
                              <w:rStyle w:val="FontStyle118"/>
                            </w:rPr>
                            <w:fldChar w:fldCharType="begin"/>
                          </w:r>
                          <w:r>
                            <w:rPr>
                              <w:rStyle w:val="FontStyle11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8"/>
                            </w:rPr>
                            <w:fldChar w:fldCharType="separate"/>
                          </w:r>
                          <w:r>
                            <w:rPr>
                              <w:rStyle w:val="FontStyle118"/>
                            </w:rPr>
                            <w:t>0</w:t>
                          </w:r>
                          <w:r>
                            <w:rPr>
                              <w:rStyle w:val="FontStyle1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7pt;mso-wrap-distance-left:504pt;mso-wrap-distance-right:504pt;mso-wrap-distance-top:0pt;mso-wrap-distance-bottom:0pt;margin-top:32.65pt;mso-position-vertical-relative:page;margin-left:321.5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ind w:left="-9" w:right="-9" w:hanging="0"/>
                      <w:jc w:val="right"/>
                      <w:rPr/>
                    </w:pPr>
                    <w:r>
                      <w:rPr>
                        <w:rStyle w:val="FontStyle118"/>
                      </w:rPr>
                      <w:fldChar w:fldCharType="begin"/>
                    </w:r>
                    <w:r>
                      <w:rPr>
                        <w:rStyle w:val="FontStyle118"/>
                      </w:rPr>
                      <w:instrText xml:space="preserve"> PAGE </w:instrText>
                    </w:r>
                    <w:r>
                      <w:rPr>
                        <w:rStyle w:val="FontStyle118"/>
                      </w:rPr>
                      <w:fldChar w:fldCharType="separate"/>
                    </w:r>
                    <w:r>
                      <w:rPr>
                        <w:rStyle w:val="FontStyle118"/>
                      </w:rPr>
                      <w:t>0</w:t>
                    </w:r>
                    <w:r>
                      <w:rPr>
                        <w:rStyle w:val="FontStyle11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17">
              <wp:simplePos x="0" y="0"/>
              <wp:positionH relativeFrom="page">
                <wp:posOffset>1046480</wp:posOffset>
              </wp:positionH>
              <wp:positionV relativeFrom="page">
                <wp:posOffset>575310</wp:posOffset>
              </wp:positionV>
              <wp:extent cx="3230880" cy="0"/>
              <wp:effectExtent l="0" t="3175" r="0" b="3175"/>
              <wp:wrapNone/>
              <wp:docPr id="8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1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4pt,45.3pt" to="336.75pt,45.3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15">
              <wp:simplePos x="0" y="0"/>
              <wp:positionH relativeFrom="page">
                <wp:posOffset>1062355</wp:posOffset>
              </wp:positionH>
              <wp:positionV relativeFrom="page">
                <wp:posOffset>462915</wp:posOffset>
              </wp:positionV>
              <wp:extent cx="146685" cy="103505"/>
              <wp:effectExtent l="0" t="0" r="0" b="0"/>
              <wp:wrapTopAndBottom/>
              <wp:docPr id="893" name="Frame7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29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36.45pt;mso-position-vertical-relative:page;margin-left:83.6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29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016">
              <wp:simplePos x="0" y="0"/>
              <wp:positionH relativeFrom="page">
                <wp:posOffset>1708785</wp:posOffset>
              </wp:positionH>
              <wp:positionV relativeFrom="page">
                <wp:posOffset>454025</wp:posOffset>
              </wp:positionV>
              <wp:extent cx="2303780" cy="112395"/>
              <wp:effectExtent l="0" t="0" r="0" b="0"/>
              <wp:wrapTopAndBottom/>
              <wp:docPr id="894" name="Frame7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8.85pt;mso-wrap-distance-left:504pt;mso-wrap-distance-right:504pt;mso-wrap-distance-top:0pt;mso-wrap-distance-bottom:0pt;margin-top:35.75pt;mso-position-vertical-relative:page;margin-left:134.5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1014730</wp:posOffset>
              </wp:positionH>
              <wp:positionV relativeFrom="page">
                <wp:posOffset>566420</wp:posOffset>
              </wp:positionV>
              <wp:extent cx="3224530" cy="0"/>
              <wp:effectExtent l="0" t="1905" r="0" b="1905"/>
              <wp:wrapNone/>
              <wp:docPr id="8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9pt,44.6pt" to="333.75pt,44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0">
              <wp:simplePos x="0" y="0"/>
              <wp:positionH relativeFrom="page">
                <wp:posOffset>1851025</wp:posOffset>
              </wp:positionH>
              <wp:positionV relativeFrom="page">
                <wp:posOffset>445135</wp:posOffset>
              </wp:positionV>
              <wp:extent cx="1358900" cy="113030"/>
              <wp:effectExtent l="0" t="0" r="0" b="0"/>
              <wp:wrapTopAndBottom/>
              <wp:docPr id="898" name="Frame7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1 3. Мечты и мечтате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pt;height:8.9pt;mso-wrap-distance-left:504pt;mso-wrap-distance-right:504pt;mso-wrap-distance-top:0pt;mso-wrap-distance-bottom:0pt;margin-top:35.05pt;mso-position-vertical-relative:page;margin-left:145.7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1 3. Мечты и мечтатели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81">
              <wp:simplePos x="0" y="0"/>
              <wp:positionH relativeFrom="page">
                <wp:posOffset>4042410</wp:posOffset>
              </wp:positionH>
              <wp:positionV relativeFrom="page">
                <wp:posOffset>457835</wp:posOffset>
              </wp:positionV>
              <wp:extent cx="146685" cy="103505"/>
              <wp:effectExtent l="0" t="0" r="0" b="0"/>
              <wp:wrapTopAndBottom/>
              <wp:docPr id="899" name="Frame7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righ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3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36.05pt;mso-position-vertical-relative:page;margin-left:318.3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righ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3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1014730</wp:posOffset>
              </wp:positionH>
              <wp:positionV relativeFrom="page">
                <wp:posOffset>566420</wp:posOffset>
              </wp:positionV>
              <wp:extent cx="3224530" cy="0"/>
              <wp:effectExtent l="635" t="1905" r="0" b="1905"/>
              <wp:wrapNone/>
              <wp:docPr id="9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9pt,44.6pt" to="333.75pt,44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851025</wp:posOffset>
              </wp:positionH>
              <wp:positionV relativeFrom="page">
                <wp:posOffset>445135</wp:posOffset>
              </wp:positionV>
              <wp:extent cx="1241425" cy="113030"/>
              <wp:effectExtent l="0" t="0" r="0" b="0"/>
              <wp:wrapTopAndBottom/>
              <wp:docPr id="901" name="Frame7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1 3. Мечты и мечтате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5pt;height:8.9pt;mso-wrap-distance-left:504pt;mso-wrap-distance-right:504pt;mso-wrap-distance-top:0pt;mso-wrap-distance-bottom:0pt;margin-top:35.05pt;mso-position-vertical-relative:page;margin-left:145.7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1 3. Мечты и мечтатели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42410</wp:posOffset>
              </wp:positionH>
              <wp:positionV relativeFrom="page">
                <wp:posOffset>457835</wp:posOffset>
              </wp:positionV>
              <wp:extent cx="60325" cy="103505"/>
              <wp:effectExtent l="0" t="0" r="0" b="0"/>
              <wp:wrapTopAndBottom/>
              <wp:docPr id="902" name="Frame7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righ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36.05pt;mso-position-vertical-relative:page;margin-left:318.3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righ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1043305</wp:posOffset>
              </wp:positionH>
              <wp:positionV relativeFrom="page">
                <wp:posOffset>555625</wp:posOffset>
              </wp:positionV>
              <wp:extent cx="3218815" cy="0"/>
              <wp:effectExtent l="0" t="1905" r="0" b="1905"/>
              <wp:wrapNone/>
              <wp:docPr id="9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15pt,43.75pt" to="335.55pt,43.7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9180</wp:posOffset>
              </wp:positionH>
              <wp:positionV relativeFrom="page">
                <wp:posOffset>446405</wp:posOffset>
              </wp:positionV>
              <wp:extent cx="60325" cy="103505"/>
              <wp:effectExtent l="0" t="0" r="0" b="0"/>
              <wp:wrapTopAndBottom/>
              <wp:docPr id="905" name="Frame7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35.15pt;mso-position-vertical-relative:page;margin-left:83.4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2435</wp:posOffset>
              </wp:positionH>
              <wp:positionV relativeFrom="page">
                <wp:posOffset>434340</wp:posOffset>
              </wp:positionV>
              <wp:extent cx="2336800" cy="113030"/>
              <wp:effectExtent l="0" t="0" r="0" b="0"/>
              <wp:wrapTopAndBottom/>
              <wp:docPr id="906" name="Frame7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pt;height:8.9pt;mso-wrap-distance-left:504pt;mso-wrap-distance-right:504pt;mso-wrap-distance-top:0pt;mso-wrap-distance-bottom:0pt;margin-top:34.2pt;mso-position-vertical-relative:page;margin-left:134.0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1043305</wp:posOffset>
              </wp:positionH>
              <wp:positionV relativeFrom="page">
                <wp:posOffset>555625</wp:posOffset>
              </wp:positionV>
              <wp:extent cx="3218815" cy="0"/>
              <wp:effectExtent l="0" t="1905" r="0" b="1905"/>
              <wp:wrapNone/>
              <wp:docPr id="9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15pt,43.75pt" to="335.55pt,43.7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2">
              <wp:simplePos x="0" y="0"/>
              <wp:positionH relativeFrom="page">
                <wp:posOffset>1059180</wp:posOffset>
              </wp:positionH>
              <wp:positionV relativeFrom="page">
                <wp:posOffset>446405</wp:posOffset>
              </wp:positionV>
              <wp:extent cx="146685" cy="103505"/>
              <wp:effectExtent l="0" t="0" r="0" b="0"/>
              <wp:wrapTopAndBottom/>
              <wp:docPr id="908" name="Frame7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31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35.15pt;mso-position-vertical-relative:page;margin-left:83.4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31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83">
              <wp:simplePos x="0" y="0"/>
              <wp:positionH relativeFrom="page">
                <wp:posOffset>1702435</wp:posOffset>
              </wp:positionH>
              <wp:positionV relativeFrom="page">
                <wp:posOffset>434340</wp:posOffset>
              </wp:positionV>
              <wp:extent cx="2303780" cy="113030"/>
              <wp:effectExtent l="0" t="0" r="0" b="0"/>
              <wp:wrapTopAndBottom/>
              <wp:docPr id="909" name="Frame7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8.9pt;mso-wrap-distance-left:504pt;mso-wrap-distance-right:504pt;mso-wrap-distance-top:0pt;mso-wrap-distance-bottom:0pt;margin-top:34.2pt;mso-position-vertical-relative:page;margin-left:134.0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1050290</wp:posOffset>
              </wp:positionH>
              <wp:positionV relativeFrom="page">
                <wp:posOffset>578485</wp:posOffset>
              </wp:positionV>
              <wp:extent cx="3224530" cy="0"/>
              <wp:effectExtent l="0" t="3175" r="0" b="3175"/>
              <wp:wrapNone/>
              <wp:docPr id="9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7pt,45.55pt" to="336.55pt,45.5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4">
              <wp:simplePos x="0" y="0"/>
              <wp:positionH relativeFrom="page">
                <wp:posOffset>1889125</wp:posOffset>
              </wp:positionH>
              <wp:positionV relativeFrom="page">
                <wp:posOffset>457200</wp:posOffset>
              </wp:positionV>
              <wp:extent cx="1330325" cy="112395"/>
              <wp:effectExtent l="0" t="0" r="0" b="0"/>
              <wp:wrapTopAndBottom/>
              <wp:docPr id="912" name="Frame7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13. Мечты и мечтате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75pt;height:8.85pt;mso-wrap-distance-left:504pt;mso-wrap-distance-right:504pt;mso-wrap-distance-top:0pt;mso-wrap-distance-bottom:0pt;margin-top:36pt;mso-position-vertical-relative:page;margin-left:148.7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13. Мечты и мечтатели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85">
              <wp:simplePos x="0" y="0"/>
              <wp:positionH relativeFrom="page">
                <wp:posOffset>4080510</wp:posOffset>
              </wp:positionH>
              <wp:positionV relativeFrom="page">
                <wp:posOffset>466090</wp:posOffset>
              </wp:positionV>
              <wp:extent cx="146685" cy="103505"/>
              <wp:effectExtent l="0" t="0" r="0" b="0"/>
              <wp:wrapTopAndBottom/>
              <wp:docPr id="913" name="Frame7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righ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32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36.7pt;mso-position-vertical-relative:page;margin-left:321.3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righ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32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1050290</wp:posOffset>
              </wp:positionH>
              <wp:positionV relativeFrom="page">
                <wp:posOffset>578485</wp:posOffset>
              </wp:positionV>
              <wp:extent cx="3224530" cy="0"/>
              <wp:effectExtent l="0" t="3175" r="0" b="3175"/>
              <wp:wrapNone/>
              <wp:docPr id="9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7pt,45.55pt" to="336.55pt,45.5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889125</wp:posOffset>
              </wp:positionH>
              <wp:positionV relativeFrom="page">
                <wp:posOffset>457200</wp:posOffset>
              </wp:positionV>
              <wp:extent cx="1228725" cy="112395"/>
              <wp:effectExtent l="0" t="0" r="0" b="0"/>
              <wp:wrapTopAndBottom/>
              <wp:docPr id="915" name="Frame7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13. Мечты и мечтате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8.85pt;mso-wrap-distance-left:504pt;mso-wrap-distance-right:504pt;mso-wrap-distance-top:0pt;mso-wrap-distance-bottom:0pt;margin-top:36pt;mso-position-vertical-relative:page;margin-left:148.7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13. Мечты и мечтатели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80510</wp:posOffset>
              </wp:positionH>
              <wp:positionV relativeFrom="page">
                <wp:posOffset>466090</wp:posOffset>
              </wp:positionV>
              <wp:extent cx="60325" cy="103505"/>
              <wp:effectExtent l="0" t="0" r="0" b="0"/>
              <wp:wrapTopAndBottom/>
              <wp:docPr id="916" name="Frame7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righ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36.7pt;mso-position-vertical-relative:page;margin-left:321.3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righ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1038860</wp:posOffset>
              </wp:positionH>
              <wp:positionV relativeFrom="page">
                <wp:posOffset>589280</wp:posOffset>
              </wp:positionV>
              <wp:extent cx="3224530" cy="0"/>
              <wp:effectExtent l="635" t="3175" r="0" b="3175"/>
              <wp:wrapNone/>
              <wp:docPr id="9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8pt,46.4pt" to="335.65pt,46.4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4735</wp:posOffset>
              </wp:positionH>
              <wp:positionV relativeFrom="page">
                <wp:posOffset>471170</wp:posOffset>
              </wp:positionV>
              <wp:extent cx="1600200" cy="109855"/>
              <wp:effectExtent l="0" t="0" r="0" b="0"/>
              <wp:wrapTopAndBottom/>
              <wp:docPr id="919" name="Frame7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tabs>
                              <w:tab w:val="clear" w:pos="720"/>
                              <w:tab w:val="left" w:pos="1114" w:leader="none"/>
                            </w:tabs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  <w:r>
                            <w:rPr>
                              <w:rStyle w:val="FontStyle86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.65pt;mso-wrap-distance-left:504pt;mso-wrap-distance-right:504pt;mso-wrap-distance-top:0pt;mso-wrap-distance-bottom:0pt;margin-top:37.1pt;mso-position-vertical-relative:page;margin-left:83.0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tabs>
                        <w:tab w:val="clear" w:pos="720"/>
                        <w:tab w:val="left" w:pos="1114" w:leader="none"/>
                      </w:tabs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  <w:r>
                      <w:rPr>
                        <w:rStyle w:val="FontStyle86"/>
                        <w:b w:val="false"/>
                        <w:bCs w:val="false"/>
                        <w:spacing w:val="0"/>
                        <w:sz w:val="20"/>
                        <w:szCs w:val="20"/>
                      </w:rPr>
                      <w:tab/>
                    </w: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1008380</wp:posOffset>
              </wp:positionH>
              <wp:positionV relativeFrom="page">
                <wp:posOffset>699135</wp:posOffset>
              </wp:positionV>
              <wp:extent cx="3218815" cy="0"/>
              <wp:effectExtent l="0" t="1905" r="0" b="190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4pt,55.05pt" to="332.8pt,55.0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">
              <wp:simplePos x="0" y="0"/>
              <wp:positionH relativeFrom="page">
                <wp:posOffset>1527175</wp:posOffset>
              </wp:positionH>
              <wp:positionV relativeFrom="page">
                <wp:posOffset>577850</wp:posOffset>
              </wp:positionV>
              <wp:extent cx="2653030" cy="113030"/>
              <wp:effectExtent l="0" t="0" r="0" b="0"/>
              <wp:wrapTopAndBottom/>
              <wp:docPr id="63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30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tabs>
                              <w:tab w:val="clear" w:pos="720"/>
                              <w:tab w:val="left" w:pos="3989" w:leader="none"/>
                            </w:tabs>
                            <w:spacing w:lineRule="auto" w:line="240"/>
                            <w:ind w:right="38" w:hanging="0"/>
                            <w:jc w:val="righ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1. Обзор системы «Мастер-Ключ»</w:t>
                          </w:r>
                          <w:r>
                            <w:rPr>
                              <w:rStyle w:val="FontStyle86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2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9pt;height:8.9pt;mso-wrap-distance-left:504pt;mso-wrap-distance-right:504pt;mso-wrap-distance-top:0pt;mso-wrap-distance-bottom:0pt;margin-top:45.5pt;mso-position-vertical-relative:page;margin-left:120.2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tabs>
                        <w:tab w:val="clear" w:pos="720"/>
                        <w:tab w:val="left" w:pos="3989" w:leader="none"/>
                      </w:tabs>
                      <w:spacing w:lineRule="auto" w:line="240"/>
                      <w:ind w:right="38" w:hanging="0"/>
                      <w:jc w:val="righ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1. Обзор системы «Мастер-Ключ»</w:t>
                    </w:r>
                    <w:r>
                      <w:rPr>
                        <w:rStyle w:val="FontStyle86"/>
                        <w:b w:val="false"/>
                        <w:bCs w:val="false"/>
                        <w:spacing w:val="0"/>
                        <w:sz w:val="20"/>
                        <w:szCs w:val="20"/>
                      </w:rPr>
                      <w:tab/>
                    </w: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2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9">
              <wp:simplePos x="0" y="0"/>
              <wp:positionH relativeFrom="page">
                <wp:posOffset>1457325</wp:posOffset>
              </wp:positionH>
              <wp:positionV relativeFrom="page">
                <wp:posOffset>139065</wp:posOffset>
              </wp:positionV>
              <wp:extent cx="59690" cy="103505"/>
              <wp:effectExtent l="0" t="0" r="0" b="0"/>
              <wp:wrapTopAndBottom/>
              <wp:docPr id="64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>
                              <w:rStyle w:val="FontStyle86"/>
                              <w:lang w:val="en-US" w:eastAsia="en-US"/>
                            </w:rPr>
                          </w:pPr>
                          <w:r>
                            <w:rPr>
                              <w:rStyle w:val="FontStyle86"/>
                              <w:lang w:val="en-US" w:eastAsia="en-US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8.15pt;mso-wrap-distance-left:504pt;mso-wrap-distance-right:504pt;mso-wrap-distance-top:0pt;mso-wrap-distance-bottom:0pt;margin-top:10.95pt;mso-position-vertical-relative:page;margin-left:114.7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>
                        <w:rStyle w:val="FontStyle86"/>
                        <w:lang w:val="en-US" w:eastAsia="en-US"/>
                      </w:rPr>
                    </w:pPr>
                    <w:r>
                      <w:rPr>
                        <w:rStyle w:val="FontStyle86"/>
                        <w:lang w:val="en-US" w:eastAsia="en-US"/>
                      </w:rPr>
                      <w:t>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1038860</wp:posOffset>
              </wp:positionH>
              <wp:positionV relativeFrom="page">
                <wp:posOffset>589280</wp:posOffset>
              </wp:positionV>
              <wp:extent cx="3224530" cy="0"/>
              <wp:effectExtent l="0" t="3175" r="0" b="3175"/>
              <wp:wrapNone/>
              <wp:docPr id="9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8pt,46.4pt" to="335.65pt,46.4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6">
              <wp:simplePos x="0" y="0"/>
              <wp:positionH relativeFrom="page">
                <wp:posOffset>1054735</wp:posOffset>
              </wp:positionH>
              <wp:positionV relativeFrom="page">
                <wp:posOffset>471170</wp:posOffset>
              </wp:positionV>
              <wp:extent cx="2328545" cy="109855"/>
              <wp:effectExtent l="0" t="0" r="0" b="0"/>
              <wp:wrapTopAndBottom/>
              <wp:docPr id="921" name="Frame7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tabs>
                              <w:tab w:val="clear" w:pos="720"/>
                              <w:tab w:val="left" w:pos="1114" w:leader="none"/>
                            </w:tabs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33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  <w:r>
                            <w:rPr>
                              <w:rStyle w:val="FontStyle86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35pt;height:8.65pt;mso-wrap-distance-left:504pt;mso-wrap-distance-right:504pt;mso-wrap-distance-top:0pt;mso-wrap-distance-bottom:0pt;margin-top:37.1pt;mso-position-vertical-relative:page;margin-left:83.0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tabs>
                        <w:tab w:val="clear" w:pos="720"/>
                        <w:tab w:val="left" w:pos="1114" w:leader="none"/>
                      </w:tabs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33</w:t>
                    </w:r>
                    <w:r>
                      <w:rPr>
                        <w:rStyle w:val="FontStyle86"/>
                      </w:rPr>
                      <w:fldChar w:fldCharType="end"/>
                    </w:r>
                    <w:r>
                      <w:rPr>
                        <w:rStyle w:val="FontStyle86"/>
                        <w:b w:val="false"/>
                        <w:bCs w:val="false"/>
                        <w:spacing w:val="0"/>
                        <w:sz w:val="20"/>
                        <w:szCs w:val="20"/>
                      </w:rPr>
                      <w:tab/>
                    </w: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974090</wp:posOffset>
              </wp:positionH>
              <wp:positionV relativeFrom="page">
                <wp:posOffset>567690</wp:posOffset>
              </wp:positionV>
              <wp:extent cx="3224530" cy="0"/>
              <wp:effectExtent l="0" t="1905" r="0" b="1905"/>
              <wp:wrapNone/>
              <wp:docPr id="9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7pt,44.7pt" to="330.55pt,44.7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614805</wp:posOffset>
              </wp:positionH>
              <wp:positionV relativeFrom="page">
                <wp:posOffset>446405</wp:posOffset>
              </wp:positionV>
              <wp:extent cx="1675130" cy="113030"/>
              <wp:effectExtent l="0" t="0" r="0" b="0"/>
              <wp:wrapTopAndBottom/>
              <wp:docPr id="927" name="Frame7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23" w:right="123" w:hanging="0"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14. Созидательная сила мыс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9pt;height:8.9pt;mso-wrap-distance-left:504pt;mso-wrap-distance-right:504pt;mso-wrap-distance-top:0pt;mso-wrap-distance-bottom:0pt;margin-top:35.15pt;mso-position-vertical-relative:page;margin-left:127.1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23" w:right="123" w:hanging="0"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14. Созидательная сила мысли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01135</wp:posOffset>
              </wp:positionH>
              <wp:positionV relativeFrom="page">
                <wp:posOffset>461645</wp:posOffset>
              </wp:positionV>
              <wp:extent cx="138430" cy="103505"/>
              <wp:effectExtent l="0" t="0" r="0" b="0"/>
              <wp:wrapTopAndBottom/>
              <wp:docPr id="928" name="Frame7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23" w:right="123" w:hanging="0"/>
                            <w:jc w:val="righ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8.15pt;mso-wrap-distance-left:504pt;mso-wrap-distance-right:504pt;mso-wrap-distance-top:0pt;mso-wrap-distance-bottom:0pt;margin-top:36.35pt;mso-position-vertical-relative:page;margin-left:315.0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23" w:right="123" w:hanging="0"/>
                      <w:jc w:val="righ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1050925</wp:posOffset>
              </wp:positionH>
              <wp:positionV relativeFrom="page">
                <wp:posOffset>584835</wp:posOffset>
              </wp:positionV>
              <wp:extent cx="3215640" cy="0"/>
              <wp:effectExtent l="0" t="3175" r="0" b="3175"/>
              <wp:wrapNone/>
              <wp:docPr id="9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5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75pt,46.05pt" to="335.9pt,46.0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7">
              <wp:simplePos x="0" y="0"/>
              <wp:positionH relativeFrom="page">
                <wp:posOffset>1066800</wp:posOffset>
              </wp:positionH>
              <wp:positionV relativeFrom="page">
                <wp:posOffset>472440</wp:posOffset>
              </wp:positionV>
              <wp:extent cx="146685" cy="103505"/>
              <wp:effectExtent l="0" t="0" r="0" b="0"/>
              <wp:wrapTopAndBottom/>
              <wp:docPr id="930" name="Frame7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35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37.2pt;mso-position-vertical-relative:page;margin-left:84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35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88">
              <wp:simplePos x="0" y="0"/>
              <wp:positionH relativeFrom="page">
                <wp:posOffset>1713230</wp:posOffset>
              </wp:positionH>
              <wp:positionV relativeFrom="page">
                <wp:posOffset>463550</wp:posOffset>
              </wp:positionV>
              <wp:extent cx="2303780" cy="112395"/>
              <wp:effectExtent l="0" t="0" r="0" b="0"/>
              <wp:wrapTopAndBottom/>
              <wp:docPr id="931" name="Frame7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8.85pt;mso-wrap-distance-left:504pt;mso-wrap-distance-right:504pt;mso-wrap-distance-top:0pt;mso-wrap-distance-bottom:0pt;margin-top:36.5pt;mso-position-vertical-relative:page;margin-left:134.9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22">
              <wp:simplePos x="0" y="0"/>
              <wp:positionH relativeFrom="page">
                <wp:posOffset>974090</wp:posOffset>
              </wp:positionH>
              <wp:positionV relativeFrom="page">
                <wp:posOffset>567690</wp:posOffset>
              </wp:positionV>
              <wp:extent cx="3224530" cy="0"/>
              <wp:effectExtent l="0" t="1905" r="0" b="1905"/>
              <wp:wrapNone/>
              <wp:docPr id="9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7pt,44.7pt" to="330.55pt,44.7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20">
              <wp:simplePos x="0" y="0"/>
              <wp:positionH relativeFrom="page">
                <wp:posOffset>1614805</wp:posOffset>
              </wp:positionH>
              <wp:positionV relativeFrom="page">
                <wp:posOffset>446405</wp:posOffset>
              </wp:positionV>
              <wp:extent cx="1834515" cy="113030"/>
              <wp:effectExtent l="0" t="0" r="0" b="0"/>
              <wp:wrapTopAndBottom/>
              <wp:docPr id="934" name="Frame8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45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23" w:right="123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14. Созидательная сила мыс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45pt;height:8.9pt;mso-wrap-distance-left:504pt;mso-wrap-distance-right:504pt;mso-wrap-distance-top:0pt;mso-wrap-distance-bottom:0pt;margin-top:35.15pt;mso-position-vertical-relative:page;margin-left:127.1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23" w:right="123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14. Созидательная сила мысли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021">
              <wp:simplePos x="0" y="0"/>
              <wp:positionH relativeFrom="page">
                <wp:posOffset>4001135</wp:posOffset>
              </wp:positionH>
              <wp:positionV relativeFrom="page">
                <wp:posOffset>461645</wp:posOffset>
              </wp:positionV>
              <wp:extent cx="302895" cy="103505"/>
              <wp:effectExtent l="0" t="0" r="0" b="0"/>
              <wp:wrapTopAndBottom/>
              <wp:docPr id="935" name="Frame8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23" w:right="123" w:hanging="0"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36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8.15pt;mso-wrap-distance-left:504pt;mso-wrap-distance-right:504pt;mso-wrap-distance-top:0pt;mso-wrap-distance-bottom:0pt;margin-top:36.35pt;mso-position-vertical-relative:page;margin-left:315.0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23" w:right="123" w:hanging="0"/>
                      <w:jc w:val="righ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36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19">
              <wp:simplePos x="0" y="0"/>
              <wp:positionH relativeFrom="page">
                <wp:posOffset>1050925</wp:posOffset>
              </wp:positionH>
              <wp:positionV relativeFrom="page">
                <wp:posOffset>584835</wp:posOffset>
              </wp:positionV>
              <wp:extent cx="3215640" cy="0"/>
              <wp:effectExtent l="0" t="3175" r="0" b="3175"/>
              <wp:wrapNone/>
              <wp:docPr id="9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5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75pt,46.05pt" to="335.9pt,46.0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66800</wp:posOffset>
              </wp:positionH>
              <wp:positionV relativeFrom="page">
                <wp:posOffset>472440</wp:posOffset>
              </wp:positionV>
              <wp:extent cx="60325" cy="103505"/>
              <wp:effectExtent l="0" t="0" r="0" b="0"/>
              <wp:wrapTopAndBottom/>
              <wp:docPr id="937" name="Frame8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37.2pt;mso-position-vertical-relative:page;margin-left:84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13230</wp:posOffset>
              </wp:positionH>
              <wp:positionV relativeFrom="page">
                <wp:posOffset>463550</wp:posOffset>
              </wp:positionV>
              <wp:extent cx="2336800" cy="112395"/>
              <wp:effectExtent l="0" t="0" r="0" b="0"/>
              <wp:wrapTopAndBottom/>
              <wp:docPr id="938" name="Frame8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pt;height:8.85pt;mso-wrap-distance-left:504pt;mso-wrap-distance-right:504pt;mso-wrap-distance-top:0pt;mso-wrap-distance-bottom:0pt;margin-top:36.5pt;mso-position-vertical-relative:page;margin-left:134.9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26">
              <wp:simplePos x="0" y="0"/>
              <wp:positionH relativeFrom="page">
                <wp:posOffset>974090</wp:posOffset>
              </wp:positionH>
              <wp:positionV relativeFrom="page">
                <wp:posOffset>567690</wp:posOffset>
              </wp:positionV>
              <wp:extent cx="3224530" cy="0"/>
              <wp:effectExtent l="0" t="1905" r="0" b="1905"/>
              <wp:wrapNone/>
              <wp:docPr id="9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7pt,44.7pt" to="330.55pt,44.7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614805</wp:posOffset>
              </wp:positionH>
              <wp:positionV relativeFrom="page">
                <wp:posOffset>446405</wp:posOffset>
              </wp:positionV>
              <wp:extent cx="1675130" cy="113030"/>
              <wp:effectExtent l="0" t="0" r="0" b="0"/>
              <wp:wrapTopAndBottom/>
              <wp:docPr id="941" name="Frame8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23" w:right="123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14. Созидательная сила мыс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9pt;height:8.9pt;mso-wrap-distance-left:504pt;mso-wrap-distance-right:504pt;mso-wrap-distance-top:0pt;mso-wrap-distance-bottom:0pt;margin-top:35.15pt;mso-position-vertical-relative:page;margin-left:127.1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23" w:right="123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14. Созидательная сила мысли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01135</wp:posOffset>
              </wp:positionH>
              <wp:positionV relativeFrom="page">
                <wp:posOffset>461645</wp:posOffset>
              </wp:positionV>
              <wp:extent cx="138430" cy="103505"/>
              <wp:effectExtent l="0" t="0" r="0" b="0"/>
              <wp:wrapTopAndBottom/>
              <wp:docPr id="942" name="Frame8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23" w:right="123" w:hanging="0"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8.15pt;mso-wrap-distance-left:504pt;mso-wrap-distance-right:504pt;mso-wrap-distance-top:0pt;mso-wrap-distance-bottom:0pt;margin-top:36.35pt;mso-position-vertical-relative:page;margin-left:315.0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23" w:right="123" w:hanging="0"/>
                      <w:jc w:val="righ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25">
              <wp:simplePos x="0" y="0"/>
              <wp:positionH relativeFrom="page">
                <wp:posOffset>1050925</wp:posOffset>
              </wp:positionH>
              <wp:positionV relativeFrom="page">
                <wp:posOffset>584835</wp:posOffset>
              </wp:positionV>
              <wp:extent cx="3215640" cy="0"/>
              <wp:effectExtent l="0" t="3175" r="0" b="3175"/>
              <wp:wrapNone/>
              <wp:docPr id="9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5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75pt,46.05pt" to="335.9pt,46.0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23">
              <wp:simplePos x="0" y="0"/>
              <wp:positionH relativeFrom="page">
                <wp:posOffset>1066800</wp:posOffset>
              </wp:positionH>
              <wp:positionV relativeFrom="page">
                <wp:posOffset>472440</wp:posOffset>
              </wp:positionV>
              <wp:extent cx="146685" cy="103505"/>
              <wp:effectExtent l="0" t="0" r="0" b="0"/>
              <wp:wrapTopAndBottom/>
              <wp:docPr id="944" name="Frame8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37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37.2pt;mso-position-vertical-relative:page;margin-left:84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37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024">
              <wp:simplePos x="0" y="0"/>
              <wp:positionH relativeFrom="page">
                <wp:posOffset>1713230</wp:posOffset>
              </wp:positionH>
              <wp:positionV relativeFrom="page">
                <wp:posOffset>463550</wp:posOffset>
              </wp:positionV>
              <wp:extent cx="2303780" cy="112395"/>
              <wp:effectExtent l="0" t="0" r="0" b="0"/>
              <wp:wrapTopAndBottom/>
              <wp:docPr id="945" name="Frame8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8.85pt;mso-wrap-distance-left:504pt;mso-wrap-distance-right:504pt;mso-wrap-distance-top:0pt;mso-wrap-distance-bottom:0pt;margin-top:36.5pt;mso-position-vertical-relative:page;margin-left:134.9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30">
              <wp:simplePos x="0" y="0"/>
              <wp:positionH relativeFrom="page">
                <wp:posOffset>974090</wp:posOffset>
              </wp:positionH>
              <wp:positionV relativeFrom="page">
                <wp:posOffset>567690</wp:posOffset>
              </wp:positionV>
              <wp:extent cx="3224530" cy="0"/>
              <wp:effectExtent l="0" t="1905" r="0" b="1905"/>
              <wp:wrapNone/>
              <wp:docPr id="9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7pt,44.7pt" to="330.55pt,44.7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28">
              <wp:simplePos x="0" y="0"/>
              <wp:positionH relativeFrom="page">
                <wp:posOffset>1614805</wp:posOffset>
              </wp:positionH>
              <wp:positionV relativeFrom="page">
                <wp:posOffset>446405</wp:posOffset>
              </wp:positionV>
              <wp:extent cx="1834515" cy="113030"/>
              <wp:effectExtent l="0" t="0" r="0" b="0"/>
              <wp:wrapTopAndBottom/>
              <wp:docPr id="948" name="Frame8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45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23" w:right="123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14. Созидательная сила мыс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45pt;height:8.9pt;mso-wrap-distance-left:504pt;mso-wrap-distance-right:504pt;mso-wrap-distance-top:0pt;mso-wrap-distance-bottom:0pt;margin-top:35.15pt;mso-position-vertical-relative:page;margin-left:127.1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23" w:right="123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14. Созидательная сила мысли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029">
              <wp:simplePos x="0" y="0"/>
              <wp:positionH relativeFrom="page">
                <wp:posOffset>4001135</wp:posOffset>
              </wp:positionH>
              <wp:positionV relativeFrom="page">
                <wp:posOffset>461645</wp:posOffset>
              </wp:positionV>
              <wp:extent cx="302895" cy="103505"/>
              <wp:effectExtent l="0" t="0" r="0" b="0"/>
              <wp:wrapTopAndBottom/>
              <wp:docPr id="949" name="Frame8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23" w:right="123" w:hanging="0"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38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8.15pt;mso-wrap-distance-left:504pt;mso-wrap-distance-right:504pt;mso-wrap-distance-top:0pt;mso-wrap-distance-bottom:0pt;margin-top:36.35pt;mso-position-vertical-relative:page;margin-left:315.0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23" w:right="123" w:hanging="0"/>
                      <w:jc w:val="righ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38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1008380</wp:posOffset>
              </wp:positionH>
              <wp:positionV relativeFrom="page">
                <wp:posOffset>699135</wp:posOffset>
              </wp:positionV>
              <wp:extent cx="3218815" cy="0"/>
              <wp:effectExtent l="635" t="1905" r="0" b="190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4pt,55.05pt" to="332.8pt,55.0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527175</wp:posOffset>
              </wp:positionH>
              <wp:positionV relativeFrom="page">
                <wp:posOffset>577850</wp:posOffset>
              </wp:positionV>
              <wp:extent cx="1798955" cy="113030"/>
              <wp:effectExtent l="0" t="0" r="0" b="0"/>
              <wp:wrapTopAndBottom/>
              <wp:docPr id="66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tabs>
                              <w:tab w:val="clear" w:pos="720"/>
                              <w:tab w:val="left" w:pos="3989" w:leader="none"/>
                            </w:tabs>
                            <w:spacing w:lineRule="auto" w:line="240"/>
                            <w:ind w:right="38" w:hanging="0"/>
                            <w:jc w:val="righ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1. Обзор системы «Мастер-Ключ»</w:t>
                          </w:r>
                          <w:r>
                            <w:rPr>
                              <w:rStyle w:val="FontStyle86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65pt;height:8.9pt;mso-wrap-distance-left:504pt;mso-wrap-distance-right:504pt;mso-wrap-distance-top:0pt;mso-wrap-distance-bottom:0pt;margin-top:45.5pt;mso-position-vertical-relative:page;margin-left:120.2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tabs>
                        <w:tab w:val="clear" w:pos="720"/>
                        <w:tab w:val="left" w:pos="3989" w:leader="none"/>
                      </w:tabs>
                      <w:spacing w:lineRule="auto" w:line="240"/>
                      <w:ind w:right="38" w:hanging="0"/>
                      <w:jc w:val="righ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1. Обзор системы «Мастер-Ключ»</w:t>
                    </w:r>
                    <w:r>
                      <w:rPr>
                        <w:rStyle w:val="FontStyle86"/>
                        <w:b w:val="false"/>
                        <w:bCs w:val="false"/>
                        <w:spacing w:val="0"/>
                        <w:sz w:val="20"/>
                        <w:szCs w:val="20"/>
                      </w:rPr>
                      <w:tab/>
                    </w: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457325</wp:posOffset>
              </wp:positionH>
              <wp:positionV relativeFrom="page">
                <wp:posOffset>139065</wp:posOffset>
              </wp:positionV>
              <wp:extent cx="69850" cy="103505"/>
              <wp:effectExtent l="0" t="0" r="0" b="0"/>
              <wp:wrapTopAndBottom/>
              <wp:docPr id="67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>
                              <w:rStyle w:val="FontStyle86"/>
                              <w:lang w:val="en-US" w:eastAsia="en-US"/>
                            </w:rPr>
                          </w:pPr>
                          <w:r>
                            <w:rPr>
                              <w:rStyle w:val="FontStyle86"/>
                              <w:lang w:val="en-US" w:eastAsia="en-US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8.15pt;mso-wrap-distance-left:504pt;mso-wrap-distance-right:504pt;mso-wrap-distance-top:0pt;mso-wrap-distance-bottom:0pt;margin-top:10.95pt;mso-position-vertical-relative:page;margin-left:114.7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>
                        <w:rStyle w:val="FontStyle86"/>
                        <w:lang w:val="en-US" w:eastAsia="en-US"/>
                      </w:rPr>
                    </w:pPr>
                    <w:r>
                      <w:rPr>
                        <w:rStyle w:val="FontStyle86"/>
                        <w:lang w:val="en-US" w:eastAsia="en-US"/>
                      </w:rPr>
                      <w:t>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27">
              <wp:simplePos x="0" y="0"/>
              <wp:positionH relativeFrom="page">
                <wp:posOffset>1050925</wp:posOffset>
              </wp:positionH>
              <wp:positionV relativeFrom="page">
                <wp:posOffset>584835</wp:posOffset>
              </wp:positionV>
              <wp:extent cx="3215640" cy="0"/>
              <wp:effectExtent l="0" t="3175" r="0" b="3175"/>
              <wp:wrapNone/>
              <wp:docPr id="9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5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75pt,46.05pt" to="335.9pt,46.0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66800</wp:posOffset>
              </wp:positionH>
              <wp:positionV relativeFrom="page">
                <wp:posOffset>472440</wp:posOffset>
              </wp:positionV>
              <wp:extent cx="60325" cy="103505"/>
              <wp:effectExtent l="0" t="0" r="0" b="0"/>
              <wp:wrapTopAndBottom/>
              <wp:docPr id="951" name="Frame8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37.2pt;mso-position-vertical-relative:page;margin-left:84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13230</wp:posOffset>
              </wp:positionH>
              <wp:positionV relativeFrom="page">
                <wp:posOffset>463550</wp:posOffset>
              </wp:positionV>
              <wp:extent cx="2336800" cy="112395"/>
              <wp:effectExtent l="0" t="0" r="0" b="0"/>
              <wp:wrapTopAndBottom/>
              <wp:docPr id="952" name="Frame8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pt;height:8.85pt;mso-wrap-distance-left:504pt;mso-wrap-distance-right:504pt;mso-wrap-distance-top:0pt;mso-wrap-distance-bottom:0pt;margin-top:36.5pt;mso-position-vertical-relative:page;margin-left:134.9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34">
              <wp:simplePos x="0" y="0"/>
              <wp:positionH relativeFrom="page">
                <wp:posOffset>974090</wp:posOffset>
              </wp:positionH>
              <wp:positionV relativeFrom="page">
                <wp:posOffset>567690</wp:posOffset>
              </wp:positionV>
              <wp:extent cx="3224530" cy="0"/>
              <wp:effectExtent l="0" t="1905" r="0" b="1905"/>
              <wp:wrapNone/>
              <wp:docPr id="9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7pt,44.7pt" to="330.55pt,44.7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614805</wp:posOffset>
              </wp:positionH>
              <wp:positionV relativeFrom="page">
                <wp:posOffset>446405</wp:posOffset>
              </wp:positionV>
              <wp:extent cx="1675130" cy="113030"/>
              <wp:effectExtent l="0" t="0" r="0" b="0"/>
              <wp:wrapTopAndBottom/>
              <wp:docPr id="955" name="Frame8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23" w:right="123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14. Созидательная сила мыс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9pt;height:8.9pt;mso-wrap-distance-left:504pt;mso-wrap-distance-right:504pt;mso-wrap-distance-top:0pt;mso-wrap-distance-bottom:0pt;margin-top:35.15pt;mso-position-vertical-relative:page;margin-left:127.1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23" w:right="123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14. Созидательная сила мысли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01135</wp:posOffset>
              </wp:positionH>
              <wp:positionV relativeFrom="page">
                <wp:posOffset>461645</wp:posOffset>
              </wp:positionV>
              <wp:extent cx="138430" cy="103505"/>
              <wp:effectExtent l="0" t="0" r="0" b="0"/>
              <wp:wrapTopAndBottom/>
              <wp:docPr id="956" name="Frame8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23" w:right="123" w:hanging="0"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8.15pt;mso-wrap-distance-left:504pt;mso-wrap-distance-right:504pt;mso-wrap-distance-top:0pt;mso-wrap-distance-bottom:0pt;margin-top:36.35pt;mso-position-vertical-relative:page;margin-left:315.0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23" w:right="123" w:hanging="0"/>
                      <w:jc w:val="righ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33">
              <wp:simplePos x="0" y="0"/>
              <wp:positionH relativeFrom="page">
                <wp:posOffset>1050925</wp:posOffset>
              </wp:positionH>
              <wp:positionV relativeFrom="page">
                <wp:posOffset>584835</wp:posOffset>
              </wp:positionV>
              <wp:extent cx="3215640" cy="0"/>
              <wp:effectExtent l="0" t="3175" r="0" b="3175"/>
              <wp:wrapNone/>
              <wp:docPr id="9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5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75pt,46.05pt" to="335.9pt,46.0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31">
              <wp:simplePos x="0" y="0"/>
              <wp:positionH relativeFrom="page">
                <wp:posOffset>1066800</wp:posOffset>
              </wp:positionH>
              <wp:positionV relativeFrom="page">
                <wp:posOffset>472440</wp:posOffset>
              </wp:positionV>
              <wp:extent cx="146685" cy="103505"/>
              <wp:effectExtent l="0" t="0" r="0" b="0"/>
              <wp:wrapTopAndBottom/>
              <wp:docPr id="958" name="Frame8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39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37.2pt;mso-position-vertical-relative:page;margin-left:84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39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032">
              <wp:simplePos x="0" y="0"/>
              <wp:positionH relativeFrom="page">
                <wp:posOffset>1713230</wp:posOffset>
              </wp:positionH>
              <wp:positionV relativeFrom="page">
                <wp:posOffset>463550</wp:posOffset>
              </wp:positionV>
              <wp:extent cx="2303780" cy="112395"/>
              <wp:effectExtent l="0" t="0" r="0" b="0"/>
              <wp:wrapTopAndBottom/>
              <wp:docPr id="959" name="Frame8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8.85pt;mso-wrap-distance-left:504pt;mso-wrap-distance-right:504pt;mso-wrap-distance-top:0pt;mso-wrap-distance-bottom:0pt;margin-top:36.5pt;mso-position-vertical-relative:page;margin-left:134.9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38">
              <wp:simplePos x="0" y="0"/>
              <wp:positionH relativeFrom="page">
                <wp:posOffset>974090</wp:posOffset>
              </wp:positionH>
              <wp:positionV relativeFrom="page">
                <wp:posOffset>567690</wp:posOffset>
              </wp:positionV>
              <wp:extent cx="3224530" cy="0"/>
              <wp:effectExtent l="0" t="1905" r="0" b="1905"/>
              <wp:wrapNone/>
              <wp:docPr id="9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7pt,44.7pt" to="330.55pt,44.7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36">
              <wp:simplePos x="0" y="0"/>
              <wp:positionH relativeFrom="page">
                <wp:posOffset>1614805</wp:posOffset>
              </wp:positionH>
              <wp:positionV relativeFrom="page">
                <wp:posOffset>446405</wp:posOffset>
              </wp:positionV>
              <wp:extent cx="1834515" cy="113030"/>
              <wp:effectExtent l="0" t="0" r="0" b="0"/>
              <wp:wrapTopAndBottom/>
              <wp:docPr id="962" name="Frame8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45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23" w:right="123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14. Созидательная сила мыс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45pt;height:8.9pt;mso-wrap-distance-left:504pt;mso-wrap-distance-right:504pt;mso-wrap-distance-top:0pt;mso-wrap-distance-bottom:0pt;margin-top:35.15pt;mso-position-vertical-relative:page;margin-left:127.1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23" w:right="123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14. Созидательная сила мысли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037">
              <wp:simplePos x="0" y="0"/>
              <wp:positionH relativeFrom="page">
                <wp:posOffset>4001135</wp:posOffset>
              </wp:positionH>
              <wp:positionV relativeFrom="page">
                <wp:posOffset>461645</wp:posOffset>
              </wp:positionV>
              <wp:extent cx="302895" cy="103505"/>
              <wp:effectExtent l="0" t="0" r="0" b="0"/>
              <wp:wrapTopAndBottom/>
              <wp:docPr id="963" name="Frame8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23" w:right="123" w:hanging="0"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4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8.15pt;mso-wrap-distance-left:504pt;mso-wrap-distance-right:504pt;mso-wrap-distance-top:0pt;mso-wrap-distance-bottom:0pt;margin-top:36.35pt;mso-position-vertical-relative:page;margin-left:315.0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23" w:right="123" w:hanging="0"/>
                      <w:jc w:val="righ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4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35">
              <wp:simplePos x="0" y="0"/>
              <wp:positionH relativeFrom="page">
                <wp:posOffset>1050925</wp:posOffset>
              </wp:positionH>
              <wp:positionV relativeFrom="page">
                <wp:posOffset>584835</wp:posOffset>
              </wp:positionV>
              <wp:extent cx="3215640" cy="0"/>
              <wp:effectExtent l="0" t="3175" r="0" b="3175"/>
              <wp:wrapNone/>
              <wp:docPr id="9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5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75pt,46.05pt" to="335.9pt,46.0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66800</wp:posOffset>
              </wp:positionH>
              <wp:positionV relativeFrom="page">
                <wp:posOffset>472440</wp:posOffset>
              </wp:positionV>
              <wp:extent cx="60325" cy="103505"/>
              <wp:effectExtent l="0" t="0" r="0" b="0"/>
              <wp:wrapTopAndBottom/>
              <wp:docPr id="965" name="Frame8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37.2pt;mso-position-vertical-relative:page;margin-left:84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13230</wp:posOffset>
              </wp:positionH>
              <wp:positionV relativeFrom="page">
                <wp:posOffset>463550</wp:posOffset>
              </wp:positionV>
              <wp:extent cx="2336800" cy="112395"/>
              <wp:effectExtent l="0" t="0" r="0" b="0"/>
              <wp:wrapTopAndBottom/>
              <wp:docPr id="966" name="Frame8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pt;height:8.85pt;mso-wrap-distance-left:504pt;mso-wrap-distance-right:504pt;mso-wrap-distance-top:0pt;mso-wrap-distance-bottom:0pt;margin-top:36.5pt;mso-position-vertical-relative:page;margin-left:134.9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42">
              <wp:simplePos x="0" y="0"/>
              <wp:positionH relativeFrom="page">
                <wp:posOffset>974090</wp:posOffset>
              </wp:positionH>
              <wp:positionV relativeFrom="page">
                <wp:posOffset>567690</wp:posOffset>
              </wp:positionV>
              <wp:extent cx="3224530" cy="0"/>
              <wp:effectExtent l="0" t="1905" r="0" b="1905"/>
              <wp:wrapNone/>
              <wp:docPr id="9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7pt,44.7pt" to="330.55pt,44.7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614805</wp:posOffset>
              </wp:positionH>
              <wp:positionV relativeFrom="page">
                <wp:posOffset>446405</wp:posOffset>
              </wp:positionV>
              <wp:extent cx="1675130" cy="113030"/>
              <wp:effectExtent l="0" t="0" r="0" b="0"/>
              <wp:wrapTopAndBottom/>
              <wp:docPr id="969" name="Frame8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23" w:right="123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14. Созидательная сила мыс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9pt;height:8.9pt;mso-wrap-distance-left:504pt;mso-wrap-distance-right:504pt;mso-wrap-distance-top:0pt;mso-wrap-distance-bottom:0pt;margin-top:35.15pt;mso-position-vertical-relative:page;margin-left:127.1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23" w:right="123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14. Созидательная сила мысли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01135</wp:posOffset>
              </wp:positionH>
              <wp:positionV relativeFrom="page">
                <wp:posOffset>461645</wp:posOffset>
              </wp:positionV>
              <wp:extent cx="138430" cy="103505"/>
              <wp:effectExtent l="0" t="0" r="0" b="0"/>
              <wp:wrapTopAndBottom/>
              <wp:docPr id="970" name="Frame8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23" w:right="123" w:hanging="0"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8.15pt;mso-wrap-distance-left:504pt;mso-wrap-distance-right:504pt;mso-wrap-distance-top:0pt;mso-wrap-distance-bottom:0pt;margin-top:36.35pt;mso-position-vertical-relative:page;margin-left:315.0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23" w:right="123" w:hanging="0"/>
                      <w:jc w:val="righ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41">
              <wp:simplePos x="0" y="0"/>
              <wp:positionH relativeFrom="page">
                <wp:posOffset>1050925</wp:posOffset>
              </wp:positionH>
              <wp:positionV relativeFrom="page">
                <wp:posOffset>584835</wp:posOffset>
              </wp:positionV>
              <wp:extent cx="3215640" cy="0"/>
              <wp:effectExtent l="0" t="3175" r="0" b="3175"/>
              <wp:wrapNone/>
              <wp:docPr id="9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5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75pt,46.05pt" to="335.9pt,46.0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39">
              <wp:simplePos x="0" y="0"/>
              <wp:positionH relativeFrom="page">
                <wp:posOffset>1066800</wp:posOffset>
              </wp:positionH>
              <wp:positionV relativeFrom="page">
                <wp:posOffset>472440</wp:posOffset>
              </wp:positionV>
              <wp:extent cx="146685" cy="103505"/>
              <wp:effectExtent l="0" t="0" r="0" b="0"/>
              <wp:wrapTopAndBottom/>
              <wp:docPr id="972" name="Frame8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41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37.2pt;mso-position-vertical-relative:page;margin-left:84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41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040">
              <wp:simplePos x="0" y="0"/>
              <wp:positionH relativeFrom="page">
                <wp:posOffset>1713230</wp:posOffset>
              </wp:positionH>
              <wp:positionV relativeFrom="page">
                <wp:posOffset>463550</wp:posOffset>
              </wp:positionV>
              <wp:extent cx="2303780" cy="112395"/>
              <wp:effectExtent l="0" t="0" r="0" b="0"/>
              <wp:wrapTopAndBottom/>
              <wp:docPr id="973" name="Frame8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8.85pt;mso-wrap-distance-left:504pt;mso-wrap-distance-right:504pt;mso-wrap-distance-top:0pt;mso-wrap-distance-bottom:0pt;margin-top:36.5pt;mso-position-vertical-relative:page;margin-left:134.9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46">
              <wp:simplePos x="0" y="0"/>
              <wp:positionH relativeFrom="page">
                <wp:posOffset>974090</wp:posOffset>
              </wp:positionH>
              <wp:positionV relativeFrom="page">
                <wp:posOffset>567690</wp:posOffset>
              </wp:positionV>
              <wp:extent cx="3224530" cy="0"/>
              <wp:effectExtent l="0" t="1905" r="0" b="1905"/>
              <wp:wrapNone/>
              <wp:docPr id="9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7pt,44.7pt" to="330.55pt,44.7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44">
              <wp:simplePos x="0" y="0"/>
              <wp:positionH relativeFrom="page">
                <wp:posOffset>1614805</wp:posOffset>
              </wp:positionH>
              <wp:positionV relativeFrom="page">
                <wp:posOffset>446405</wp:posOffset>
              </wp:positionV>
              <wp:extent cx="1834515" cy="113030"/>
              <wp:effectExtent l="0" t="0" r="0" b="0"/>
              <wp:wrapTopAndBottom/>
              <wp:docPr id="976" name="Frame8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45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23" w:right="123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14. Созидательная сила мыс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45pt;height:8.9pt;mso-wrap-distance-left:504pt;mso-wrap-distance-right:504pt;mso-wrap-distance-top:0pt;mso-wrap-distance-bottom:0pt;margin-top:35.15pt;mso-position-vertical-relative:page;margin-left:127.1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23" w:right="123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14. Созидательная сила мысли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045">
              <wp:simplePos x="0" y="0"/>
              <wp:positionH relativeFrom="page">
                <wp:posOffset>4001135</wp:posOffset>
              </wp:positionH>
              <wp:positionV relativeFrom="page">
                <wp:posOffset>461645</wp:posOffset>
              </wp:positionV>
              <wp:extent cx="302895" cy="103505"/>
              <wp:effectExtent l="0" t="0" r="0" b="0"/>
              <wp:wrapTopAndBottom/>
              <wp:docPr id="977" name="Frame8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23" w:right="123" w:hanging="0"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42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8.15pt;mso-wrap-distance-left:504pt;mso-wrap-distance-right:504pt;mso-wrap-distance-top:0pt;mso-wrap-distance-bottom:0pt;margin-top:36.35pt;mso-position-vertical-relative:page;margin-left:315.0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23" w:right="123" w:hanging="0"/>
                      <w:jc w:val="righ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42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43">
              <wp:simplePos x="0" y="0"/>
              <wp:positionH relativeFrom="page">
                <wp:posOffset>1050925</wp:posOffset>
              </wp:positionH>
              <wp:positionV relativeFrom="page">
                <wp:posOffset>584835</wp:posOffset>
              </wp:positionV>
              <wp:extent cx="3215640" cy="0"/>
              <wp:effectExtent l="0" t="3175" r="0" b="3175"/>
              <wp:wrapNone/>
              <wp:docPr id="9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5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75pt,46.05pt" to="335.9pt,46.0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66800</wp:posOffset>
              </wp:positionH>
              <wp:positionV relativeFrom="page">
                <wp:posOffset>472440</wp:posOffset>
              </wp:positionV>
              <wp:extent cx="60325" cy="103505"/>
              <wp:effectExtent l="0" t="0" r="0" b="0"/>
              <wp:wrapTopAndBottom/>
              <wp:docPr id="979" name="Frame8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37.2pt;mso-position-vertical-relative:page;margin-left:84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13230</wp:posOffset>
              </wp:positionH>
              <wp:positionV relativeFrom="page">
                <wp:posOffset>463550</wp:posOffset>
              </wp:positionV>
              <wp:extent cx="2336800" cy="112395"/>
              <wp:effectExtent l="0" t="0" r="0" b="0"/>
              <wp:wrapTopAndBottom/>
              <wp:docPr id="980" name="Frame8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pt;height:8.85pt;mso-wrap-distance-left:504pt;mso-wrap-distance-right:504pt;mso-wrap-distance-top:0pt;mso-wrap-distance-bottom:0pt;margin-top:36.5pt;mso-position-vertical-relative:page;margin-left:134.9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1045210</wp:posOffset>
              </wp:positionH>
              <wp:positionV relativeFrom="page">
                <wp:posOffset>706755</wp:posOffset>
              </wp:positionV>
              <wp:extent cx="3215640" cy="0"/>
              <wp:effectExtent l="0" t="1905" r="0" b="190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5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55.65pt" to="335.45pt,55.6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61085</wp:posOffset>
              </wp:positionH>
              <wp:positionV relativeFrom="page">
                <wp:posOffset>588645</wp:posOffset>
              </wp:positionV>
              <wp:extent cx="1600200" cy="109855"/>
              <wp:effectExtent l="0" t="0" r="0" b="0"/>
              <wp:wrapTopAndBottom/>
              <wp:docPr id="70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tabs>
                              <w:tab w:val="clear" w:pos="720"/>
                              <w:tab w:val="left" w:pos="1109" w:leader="none"/>
                            </w:tabs>
                            <w:spacing w:lineRule="auto" w:line="240"/>
                            <w:jc w:val="lef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  <w:r>
                            <w:rPr>
                              <w:rStyle w:val="FontStyle86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.65pt;mso-wrap-distance-left:504pt;mso-wrap-distance-right:504pt;mso-wrap-distance-top:0pt;mso-wrap-distance-bottom:0pt;margin-top:46.35pt;mso-position-vertical-relative:page;margin-left:83.5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tabs>
                        <w:tab w:val="clear" w:pos="720"/>
                        <w:tab w:val="left" w:pos="1109" w:leader="none"/>
                      </w:tabs>
                      <w:spacing w:lineRule="auto" w:line="240"/>
                      <w:jc w:val="lef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  <w:r>
                      <w:rPr>
                        <w:rStyle w:val="FontStyle86"/>
                        <w:b w:val="false"/>
                        <w:bCs w:val="false"/>
                        <w:spacing w:val="0"/>
                        <w:sz w:val="20"/>
                        <w:szCs w:val="20"/>
                      </w:rPr>
                      <w:tab/>
                    </w: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1046480</wp:posOffset>
              </wp:positionH>
              <wp:positionV relativeFrom="page">
                <wp:posOffset>598170</wp:posOffset>
              </wp:positionV>
              <wp:extent cx="3224530" cy="0"/>
              <wp:effectExtent l="635" t="1905" r="0" b="1905"/>
              <wp:wrapNone/>
              <wp:docPr id="9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4pt,47.1pt" to="336.25pt,47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9">
              <wp:simplePos x="0" y="0"/>
              <wp:positionH relativeFrom="page">
                <wp:posOffset>1604645</wp:posOffset>
              </wp:positionH>
              <wp:positionV relativeFrom="page">
                <wp:posOffset>476885</wp:posOffset>
              </wp:positionV>
              <wp:extent cx="1810385" cy="113030"/>
              <wp:effectExtent l="0" t="0" r="0" b="0"/>
              <wp:wrapTopAndBottom/>
              <wp:docPr id="984" name="Frame8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15. Закон, но которому мы жив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8.9pt;mso-wrap-distance-left:504pt;mso-wrap-distance-right:504pt;mso-wrap-distance-top:0pt;mso-wrap-distance-bottom:0pt;margin-top:37.55pt;mso-position-vertical-relative:page;margin-left:126.3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15. Закон, но которому мы живем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90">
              <wp:simplePos x="0" y="0"/>
              <wp:positionH relativeFrom="page">
                <wp:posOffset>4076700</wp:posOffset>
              </wp:positionH>
              <wp:positionV relativeFrom="page">
                <wp:posOffset>486410</wp:posOffset>
              </wp:positionV>
              <wp:extent cx="146685" cy="103505"/>
              <wp:effectExtent l="0" t="0" r="0" b="0"/>
              <wp:wrapTopAndBottom/>
              <wp:docPr id="985" name="Frame8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righ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44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38.3pt;mso-position-vertical-relative:page;margin-left:321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righ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44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1046480</wp:posOffset>
              </wp:positionH>
              <wp:positionV relativeFrom="page">
                <wp:posOffset>598170</wp:posOffset>
              </wp:positionV>
              <wp:extent cx="3224530" cy="0"/>
              <wp:effectExtent l="0" t="1905" r="0" b="1905"/>
              <wp:wrapNone/>
              <wp:docPr id="9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4pt,47.1pt" to="336.25pt,47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604645</wp:posOffset>
              </wp:positionH>
              <wp:positionV relativeFrom="page">
                <wp:posOffset>476885</wp:posOffset>
              </wp:positionV>
              <wp:extent cx="1704975" cy="113030"/>
              <wp:effectExtent l="0" t="0" r="0" b="0"/>
              <wp:wrapTopAndBottom/>
              <wp:docPr id="987" name="Frame8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15. Закон, но которому мы жив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25pt;height:8.9pt;mso-wrap-distance-left:504pt;mso-wrap-distance-right:504pt;mso-wrap-distance-top:0pt;mso-wrap-distance-bottom:0pt;margin-top:37.55pt;mso-position-vertical-relative:page;margin-left:126.3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15. Закон, но которому мы живем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76700</wp:posOffset>
              </wp:positionH>
              <wp:positionV relativeFrom="page">
                <wp:posOffset>486410</wp:posOffset>
              </wp:positionV>
              <wp:extent cx="60325" cy="103505"/>
              <wp:effectExtent l="0" t="0" r="0" b="0"/>
              <wp:wrapTopAndBottom/>
              <wp:docPr id="988" name="Frame8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righ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38.3pt;mso-position-vertical-relative:page;margin-left:321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righ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1003935</wp:posOffset>
              </wp:positionH>
              <wp:positionV relativeFrom="page">
                <wp:posOffset>560705</wp:posOffset>
              </wp:positionV>
              <wp:extent cx="3224530" cy="0"/>
              <wp:effectExtent l="0" t="3175" r="0" b="3175"/>
              <wp:wrapNone/>
              <wp:docPr id="9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05pt,44.15pt" to="332.9pt,44.1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562100</wp:posOffset>
              </wp:positionH>
              <wp:positionV relativeFrom="page">
                <wp:posOffset>442595</wp:posOffset>
              </wp:positionV>
              <wp:extent cx="1739900" cy="109220"/>
              <wp:effectExtent l="0" t="0" r="0" b="0"/>
              <wp:wrapTopAndBottom/>
              <wp:docPr id="991" name="Frame8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55" w:right="55" w:hanging="0"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15. Закон, по которому мы жив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pt;height:8.6pt;mso-wrap-distance-left:504pt;mso-wrap-distance-right:504pt;mso-wrap-distance-top:0pt;mso-wrap-distance-bottom:0pt;margin-top:34.85pt;mso-position-vertical-relative:page;margin-left:123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55" w:right="55" w:hanging="0"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15. Закон, по которому мы живем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30980</wp:posOffset>
              </wp:positionH>
              <wp:positionV relativeFrom="page">
                <wp:posOffset>451485</wp:posOffset>
              </wp:positionV>
              <wp:extent cx="95250" cy="106680"/>
              <wp:effectExtent l="0" t="0" r="0" b="0"/>
              <wp:wrapTopAndBottom/>
              <wp:docPr id="992" name="Frame8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55" w:right="55" w:hanging="0"/>
                            <w:jc w:val="righ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8.4pt;mso-wrap-distance-left:504pt;mso-wrap-distance-right:504pt;mso-wrap-distance-top:0pt;mso-wrap-distance-bottom:0pt;margin-top:35.55pt;mso-position-vertical-relative:page;margin-left:317.4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55" w:right="55" w:hanging="0"/>
                      <w:jc w:val="righ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1042035</wp:posOffset>
              </wp:positionH>
              <wp:positionV relativeFrom="page">
                <wp:posOffset>598805</wp:posOffset>
              </wp:positionV>
              <wp:extent cx="3221990" cy="0"/>
              <wp:effectExtent l="0" t="1905" r="0" b="1905"/>
              <wp:wrapNone/>
              <wp:docPr id="9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05pt,47.15pt" to="335.7pt,47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1">
              <wp:simplePos x="0" y="0"/>
              <wp:positionH relativeFrom="page">
                <wp:posOffset>1061085</wp:posOffset>
              </wp:positionH>
              <wp:positionV relativeFrom="page">
                <wp:posOffset>483870</wp:posOffset>
              </wp:positionV>
              <wp:extent cx="146685" cy="103505"/>
              <wp:effectExtent l="0" t="0" r="0" b="0"/>
              <wp:wrapTopAndBottom/>
              <wp:docPr id="994" name="Frame8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45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38.1pt;mso-position-vertical-relative:page;margin-left:83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45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92">
              <wp:simplePos x="0" y="0"/>
              <wp:positionH relativeFrom="page">
                <wp:posOffset>1701165</wp:posOffset>
              </wp:positionH>
              <wp:positionV relativeFrom="page">
                <wp:posOffset>477520</wp:posOffset>
              </wp:positionV>
              <wp:extent cx="2303780" cy="109855"/>
              <wp:effectExtent l="0" t="0" r="0" b="0"/>
              <wp:wrapTopAndBottom/>
              <wp:docPr id="995" name="Frame8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8.65pt;mso-wrap-distance-left:504pt;mso-wrap-distance-right:504pt;mso-wrap-distance-top:0pt;mso-wrap-distance-bottom:0pt;margin-top:37.6pt;mso-position-vertical-relative:page;margin-left:133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50">
              <wp:simplePos x="0" y="0"/>
              <wp:positionH relativeFrom="page">
                <wp:posOffset>1003935</wp:posOffset>
              </wp:positionH>
              <wp:positionV relativeFrom="page">
                <wp:posOffset>560705</wp:posOffset>
              </wp:positionV>
              <wp:extent cx="3224530" cy="0"/>
              <wp:effectExtent l="0" t="3175" r="0" b="3175"/>
              <wp:wrapNone/>
              <wp:docPr id="9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05pt,44.15pt" to="332.9pt,44.1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48">
              <wp:simplePos x="0" y="0"/>
              <wp:positionH relativeFrom="page">
                <wp:posOffset>1562100</wp:posOffset>
              </wp:positionH>
              <wp:positionV relativeFrom="page">
                <wp:posOffset>442595</wp:posOffset>
              </wp:positionV>
              <wp:extent cx="1880235" cy="109220"/>
              <wp:effectExtent l="0" t="0" r="0" b="0"/>
              <wp:wrapTopAndBottom/>
              <wp:docPr id="998" name="Frame8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55" w:right="55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15. Закон, по которому мы жив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8.6pt;mso-wrap-distance-left:504pt;mso-wrap-distance-right:504pt;mso-wrap-distance-top:0pt;mso-wrap-distance-bottom:0pt;margin-top:34.85pt;mso-position-vertical-relative:page;margin-left:123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55" w:right="55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15. Закон, по которому мы живем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049">
              <wp:simplePos x="0" y="0"/>
              <wp:positionH relativeFrom="page">
                <wp:posOffset>4030980</wp:posOffset>
              </wp:positionH>
              <wp:positionV relativeFrom="page">
                <wp:posOffset>451485</wp:posOffset>
              </wp:positionV>
              <wp:extent cx="216535" cy="106680"/>
              <wp:effectExtent l="0" t="0" r="0" b="0"/>
              <wp:wrapTopAndBottom/>
              <wp:docPr id="999" name="Frame8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55" w:right="55" w:hanging="0"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46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8.4pt;mso-wrap-distance-left:504pt;mso-wrap-distance-right:504pt;mso-wrap-distance-top:0pt;mso-wrap-distance-bottom:0pt;margin-top:35.55pt;mso-position-vertical-relative:page;margin-left:317.4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55" w:right="55" w:hanging="0"/>
                      <w:jc w:val="righ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46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47">
              <wp:simplePos x="0" y="0"/>
              <wp:positionH relativeFrom="page">
                <wp:posOffset>1042035</wp:posOffset>
              </wp:positionH>
              <wp:positionV relativeFrom="page">
                <wp:posOffset>598805</wp:posOffset>
              </wp:positionV>
              <wp:extent cx="3221990" cy="0"/>
              <wp:effectExtent l="635" t="1905" r="0" b="1905"/>
              <wp:wrapNone/>
              <wp:docPr id="10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05pt,47.15pt" to="335.7pt,47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61085</wp:posOffset>
              </wp:positionH>
              <wp:positionV relativeFrom="page">
                <wp:posOffset>483870</wp:posOffset>
              </wp:positionV>
              <wp:extent cx="60325" cy="103505"/>
              <wp:effectExtent l="0" t="0" r="0" b="0"/>
              <wp:wrapTopAndBottom/>
              <wp:docPr id="1001" name="Frame8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38.1pt;mso-position-vertical-relative:page;margin-left:83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1165</wp:posOffset>
              </wp:positionH>
              <wp:positionV relativeFrom="page">
                <wp:posOffset>477520</wp:posOffset>
              </wp:positionV>
              <wp:extent cx="2336800" cy="109855"/>
              <wp:effectExtent l="0" t="0" r="0" b="0"/>
              <wp:wrapTopAndBottom/>
              <wp:docPr id="1002" name="Frame8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pt;height:8.65pt;mso-wrap-distance-left:504pt;mso-wrap-distance-right:504pt;mso-wrap-distance-top:0pt;mso-wrap-distance-bottom:0pt;margin-top:37.6pt;mso-position-vertical-relative:page;margin-left:133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54">
              <wp:simplePos x="0" y="0"/>
              <wp:positionH relativeFrom="page">
                <wp:posOffset>1003935</wp:posOffset>
              </wp:positionH>
              <wp:positionV relativeFrom="page">
                <wp:posOffset>560705</wp:posOffset>
              </wp:positionV>
              <wp:extent cx="3224530" cy="0"/>
              <wp:effectExtent l="0" t="3175" r="0" b="3175"/>
              <wp:wrapNone/>
              <wp:docPr id="10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05pt,44.15pt" to="332.9pt,44.1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562100</wp:posOffset>
              </wp:positionH>
              <wp:positionV relativeFrom="page">
                <wp:posOffset>442595</wp:posOffset>
              </wp:positionV>
              <wp:extent cx="1739900" cy="109220"/>
              <wp:effectExtent l="0" t="0" r="0" b="0"/>
              <wp:wrapTopAndBottom/>
              <wp:docPr id="1005" name="Frame8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55" w:right="55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15. Закон, по которому мы жив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pt;height:8.6pt;mso-wrap-distance-left:504pt;mso-wrap-distance-right:504pt;mso-wrap-distance-top:0pt;mso-wrap-distance-bottom:0pt;margin-top:34.85pt;mso-position-vertical-relative:page;margin-left:123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55" w:right="55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15. Закон, по которому мы живем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30980</wp:posOffset>
              </wp:positionH>
              <wp:positionV relativeFrom="page">
                <wp:posOffset>451485</wp:posOffset>
              </wp:positionV>
              <wp:extent cx="95250" cy="106680"/>
              <wp:effectExtent l="0" t="0" r="0" b="0"/>
              <wp:wrapTopAndBottom/>
              <wp:docPr id="1006" name="Frame8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55" w:right="55" w:hanging="0"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8.4pt;mso-wrap-distance-left:504pt;mso-wrap-distance-right:504pt;mso-wrap-distance-top:0pt;mso-wrap-distance-bottom:0pt;margin-top:35.55pt;mso-position-vertical-relative:page;margin-left:317.4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55" w:right="55" w:hanging="0"/>
                      <w:jc w:val="righ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53">
              <wp:simplePos x="0" y="0"/>
              <wp:positionH relativeFrom="page">
                <wp:posOffset>1042035</wp:posOffset>
              </wp:positionH>
              <wp:positionV relativeFrom="page">
                <wp:posOffset>598805</wp:posOffset>
              </wp:positionV>
              <wp:extent cx="3221990" cy="0"/>
              <wp:effectExtent l="0" t="1905" r="0" b="1905"/>
              <wp:wrapNone/>
              <wp:docPr id="10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05pt,47.15pt" to="335.7pt,47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51">
              <wp:simplePos x="0" y="0"/>
              <wp:positionH relativeFrom="page">
                <wp:posOffset>1061085</wp:posOffset>
              </wp:positionH>
              <wp:positionV relativeFrom="page">
                <wp:posOffset>483870</wp:posOffset>
              </wp:positionV>
              <wp:extent cx="146685" cy="103505"/>
              <wp:effectExtent l="0" t="0" r="0" b="0"/>
              <wp:wrapTopAndBottom/>
              <wp:docPr id="1008" name="Frame8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47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38.1pt;mso-position-vertical-relative:page;margin-left:83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47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052">
              <wp:simplePos x="0" y="0"/>
              <wp:positionH relativeFrom="page">
                <wp:posOffset>1701165</wp:posOffset>
              </wp:positionH>
              <wp:positionV relativeFrom="page">
                <wp:posOffset>477520</wp:posOffset>
              </wp:positionV>
              <wp:extent cx="2303780" cy="109855"/>
              <wp:effectExtent l="0" t="0" r="0" b="0"/>
              <wp:wrapTopAndBottom/>
              <wp:docPr id="1009" name="Frame8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8.65pt;mso-wrap-distance-left:504pt;mso-wrap-distance-right:504pt;mso-wrap-distance-top:0pt;mso-wrap-distance-bottom:0pt;margin-top:37.6pt;mso-position-vertical-relative:page;margin-left:133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58">
              <wp:simplePos x="0" y="0"/>
              <wp:positionH relativeFrom="page">
                <wp:posOffset>1003935</wp:posOffset>
              </wp:positionH>
              <wp:positionV relativeFrom="page">
                <wp:posOffset>560705</wp:posOffset>
              </wp:positionV>
              <wp:extent cx="3224530" cy="0"/>
              <wp:effectExtent l="0" t="3175" r="0" b="3175"/>
              <wp:wrapNone/>
              <wp:docPr id="10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05pt,44.15pt" to="332.9pt,44.1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56">
              <wp:simplePos x="0" y="0"/>
              <wp:positionH relativeFrom="page">
                <wp:posOffset>1562100</wp:posOffset>
              </wp:positionH>
              <wp:positionV relativeFrom="page">
                <wp:posOffset>442595</wp:posOffset>
              </wp:positionV>
              <wp:extent cx="1880235" cy="109220"/>
              <wp:effectExtent l="0" t="0" r="0" b="0"/>
              <wp:wrapTopAndBottom/>
              <wp:docPr id="1012" name="Frame8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55" w:right="55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15. Закон, по которому мы жив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8.6pt;mso-wrap-distance-left:504pt;mso-wrap-distance-right:504pt;mso-wrap-distance-top:0pt;mso-wrap-distance-bottom:0pt;margin-top:34.85pt;mso-position-vertical-relative:page;margin-left:123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55" w:right="55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15. Закон, по которому мы живем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057">
              <wp:simplePos x="0" y="0"/>
              <wp:positionH relativeFrom="page">
                <wp:posOffset>4030980</wp:posOffset>
              </wp:positionH>
              <wp:positionV relativeFrom="page">
                <wp:posOffset>451485</wp:posOffset>
              </wp:positionV>
              <wp:extent cx="216535" cy="106680"/>
              <wp:effectExtent l="0" t="0" r="0" b="0"/>
              <wp:wrapTopAndBottom/>
              <wp:docPr id="1013" name="Frame8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55" w:right="55" w:hanging="0"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48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8.4pt;mso-wrap-distance-left:504pt;mso-wrap-distance-right:504pt;mso-wrap-distance-top:0pt;mso-wrap-distance-bottom:0pt;margin-top:35.55pt;mso-position-vertical-relative:page;margin-left:317.4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55" w:right="55" w:hanging="0"/>
                      <w:jc w:val="righ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48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1045210</wp:posOffset>
              </wp:positionH>
              <wp:positionV relativeFrom="page">
                <wp:posOffset>706755</wp:posOffset>
              </wp:positionV>
              <wp:extent cx="3215640" cy="0"/>
              <wp:effectExtent l="0" t="1905" r="0" b="190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5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55.65pt" to="335.45pt,55.6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">
              <wp:simplePos x="0" y="0"/>
              <wp:positionH relativeFrom="page">
                <wp:posOffset>1061085</wp:posOffset>
              </wp:positionH>
              <wp:positionV relativeFrom="page">
                <wp:posOffset>588645</wp:posOffset>
              </wp:positionV>
              <wp:extent cx="2325370" cy="109855"/>
              <wp:effectExtent l="0" t="0" r="0" b="0"/>
              <wp:wrapTopAndBottom/>
              <wp:docPr id="72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53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tabs>
                              <w:tab w:val="clear" w:pos="720"/>
                              <w:tab w:val="left" w:pos="1109" w:leader="none"/>
                            </w:tabs>
                            <w:spacing w:lineRule="auto" w:line="240"/>
                            <w:jc w:val="lef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3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  <w:r>
                            <w:rPr>
                              <w:rStyle w:val="FontStyle86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1pt;height:8.65pt;mso-wrap-distance-left:504pt;mso-wrap-distance-right:504pt;mso-wrap-distance-top:0pt;mso-wrap-distance-bottom:0pt;margin-top:46.35pt;mso-position-vertical-relative:page;margin-left:83.5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tabs>
                        <w:tab w:val="clear" w:pos="720"/>
                        <w:tab w:val="left" w:pos="1109" w:leader="none"/>
                      </w:tabs>
                      <w:spacing w:lineRule="auto" w:line="240"/>
                      <w:jc w:val="lef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3</w:t>
                    </w:r>
                    <w:r>
                      <w:rPr>
                        <w:rStyle w:val="FontStyle86"/>
                      </w:rPr>
                      <w:fldChar w:fldCharType="end"/>
                    </w:r>
                    <w:r>
                      <w:rPr>
                        <w:rStyle w:val="FontStyle86"/>
                        <w:b w:val="false"/>
                        <w:bCs w:val="false"/>
                        <w:spacing w:val="0"/>
                        <w:sz w:val="20"/>
                        <w:szCs w:val="20"/>
                      </w:rPr>
                      <w:tab/>
                    </w: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55">
              <wp:simplePos x="0" y="0"/>
              <wp:positionH relativeFrom="page">
                <wp:posOffset>1042035</wp:posOffset>
              </wp:positionH>
              <wp:positionV relativeFrom="page">
                <wp:posOffset>598805</wp:posOffset>
              </wp:positionV>
              <wp:extent cx="3221990" cy="0"/>
              <wp:effectExtent l="635" t="1905" r="0" b="1905"/>
              <wp:wrapNone/>
              <wp:docPr id="10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05pt,47.15pt" to="335.7pt,47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61085</wp:posOffset>
              </wp:positionH>
              <wp:positionV relativeFrom="page">
                <wp:posOffset>483870</wp:posOffset>
              </wp:positionV>
              <wp:extent cx="60325" cy="103505"/>
              <wp:effectExtent l="0" t="0" r="0" b="0"/>
              <wp:wrapTopAndBottom/>
              <wp:docPr id="1015" name="Frame8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38.1pt;mso-position-vertical-relative:page;margin-left:83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1165</wp:posOffset>
              </wp:positionH>
              <wp:positionV relativeFrom="page">
                <wp:posOffset>477520</wp:posOffset>
              </wp:positionV>
              <wp:extent cx="2336800" cy="109855"/>
              <wp:effectExtent l="0" t="0" r="0" b="0"/>
              <wp:wrapTopAndBottom/>
              <wp:docPr id="1016" name="Frame8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pt;height:8.65pt;mso-wrap-distance-left:504pt;mso-wrap-distance-right:504pt;mso-wrap-distance-top:0pt;mso-wrap-distance-bottom:0pt;margin-top:37.6pt;mso-position-vertical-relative:page;margin-left:133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2">
              <wp:simplePos x="0" y="0"/>
              <wp:positionH relativeFrom="page">
                <wp:posOffset>1003935</wp:posOffset>
              </wp:positionH>
              <wp:positionV relativeFrom="page">
                <wp:posOffset>560705</wp:posOffset>
              </wp:positionV>
              <wp:extent cx="3224530" cy="0"/>
              <wp:effectExtent l="0" t="3175" r="0" b="3175"/>
              <wp:wrapNone/>
              <wp:docPr id="10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05pt,44.15pt" to="332.9pt,44.1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562100</wp:posOffset>
              </wp:positionH>
              <wp:positionV relativeFrom="page">
                <wp:posOffset>442595</wp:posOffset>
              </wp:positionV>
              <wp:extent cx="1739900" cy="109220"/>
              <wp:effectExtent l="0" t="0" r="0" b="0"/>
              <wp:wrapTopAndBottom/>
              <wp:docPr id="1020" name="Frame8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55" w:right="55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15. Закон, по которому мы жив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pt;height:8.6pt;mso-wrap-distance-left:504pt;mso-wrap-distance-right:504pt;mso-wrap-distance-top:0pt;mso-wrap-distance-bottom:0pt;margin-top:34.85pt;mso-position-vertical-relative:page;margin-left:123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55" w:right="55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15. Закон, по которому мы живем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30980</wp:posOffset>
              </wp:positionH>
              <wp:positionV relativeFrom="page">
                <wp:posOffset>451485</wp:posOffset>
              </wp:positionV>
              <wp:extent cx="95250" cy="106680"/>
              <wp:effectExtent l="0" t="0" r="0" b="0"/>
              <wp:wrapTopAndBottom/>
              <wp:docPr id="1021" name="Frame8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55" w:right="55" w:hanging="0"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8.4pt;mso-wrap-distance-left:504pt;mso-wrap-distance-right:504pt;mso-wrap-distance-top:0pt;mso-wrap-distance-bottom:0pt;margin-top:35.55pt;mso-position-vertical-relative:page;margin-left:317.4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55" w:right="55" w:hanging="0"/>
                      <w:jc w:val="righ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1">
              <wp:simplePos x="0" y="0"/>
              <wp:positionH relativeFrom="page">
                <wp:posOffset>1042035</wp:posOffset>
              </wp:positionH>
              <wp:positionV relativeFrom="page">
                <wp:posOffset>598805</wp:posOffset>
              </wp:positionV>
              <wp:extent cx="3221990" cy="0"/>
              <wp:effectExtent l="0" t="1905" r="0" b="1905"/>
              <wp:wrapNone/>
              <wp:docPr id="10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05pt,47.15pt" to="335.7pt,47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59">
              <wp:simplePos x="0" y="0"/>
              <wp:positionH relativeFrom="page">
                <wp:posOffset>1061085</wp:posOffset>
              </wp:positionH>
              <wp:positionV relativeFrom="page">
                <wp:posOffset>483870</wp:posOffset>
              </wp:positionV>
              <wp:extent cx="146685" cy="103505"/>
              <wp:effectExtent l="0" t="0" r="0" b="0"/>
              <wp:wrapTopAndBottom/>
              <wp:docPr id="1023" name="Frame8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49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38.1pt;mso-position-vertical-relative:page;margin-left:83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49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060">
              <wp:simplePos x="0" y="0"/>
              <wp:positionH relativeFrom="page">
                <wp:posOffset>1701165</wp:posOffset>
              </wp:positionH>
              <wp:positionV relativeFrom="page">
                <wp:posOffset>477520</wp:posOffset>
              </wp:positionV>
              <wp:extent cx="2303780" cy="109855"/>
              <wp:effectExtent l="0" t="0" r="0" b="0"/>
              <wp:wrapTopAndBottom/>
              <wp:docPr id="1024" name="Frame8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8.65pt;mso-wrap-distance-left:504pt;mso-wrap-distance-right:504pt;mso-wrap-distance-top:0pt;mso-wrap-distance-bottom:0pt;margin-top:37.6pt;mso-position-vertical-relative:page;margin-left:133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6">
              <wp:simplePos x="0" y="0"/>
              <wp:positionH relativeFrom="page">
                <wp:posOffset>1003935</wp:posOffset>
              </wp:positionH>
              <wp:positionV relativeFrom="page">
                <wp:posOffset>560705</wp:posOffset>
              </wp:positionV>
              <wp:extent cx="3224530" cy="0"/>
              <wp:effectExtent l="0" t="3175" r="0" b="3175"/>
              <wp:wrapNone/>
              <wp:docPr id="10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05pt,44.15pt" to="332.9pt,44.1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64">
              <wp:simplePos x="0" y="0"/>
              <wp:positionH relativeFrom="page">
                <wp:posOffset>1562100</wp:posOffset>
              </wp:positionH>
              <wp:positionV relativeFrom="page">
                <wp:posOffset>442595</wp:posOffset>
              </wp:positionV>
              <wp:extent cx="1880235" cy="109220"/>
              <wp:effectExtent l="0" t="0" r="0" b="0"/>
              <wp:wrapTopAndBottom/>
              <wp:docPr id="1028" name="Frame8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55" w:right="55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15. Закон, по которому мы жив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8.6pt;mso-wrap-distance-left:504pt;mso-wrap-distance-right:504pt;mso-wrap-distance-top:0pt;mso-wrap-distance-bottom:0pt;margin-top:34.85pt;mso-position-vertical-relative:page;margin-left:123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55" w:right="55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15. Закон, по которому мы живем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065">
              <wp:simplePos x="0" y="0"/>
              <wp:positionH relativeFrom="page">
                <wp:posOffset>4030980</wp:posOffset>
              </wp:positionH>
              <wp:positionV relativeFrom="page">
                <wp:posOffset>451485</wp:posOffset>
              </wp:positionV>
              <wp:extent cx="216535" cy="106680"/>
              <wp:effectExtent l="0" t="0" r="0" b="0"/>
              <wp:wrapTopAndBottom/>
              <wp:docPr id="1029" name="Frame8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55" w:right="55" w:hanging="0"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5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8.4pt;mso-wrap-distance-left:504pt;mso-wrap-distance-right:504pt;mso-wrap-distance-top:0pt;mso-wrap-distance-bottom:0pt;margin-top:35.55pt;mso-position-vertical-relative:page;margin-left:317.4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55" w:right="55" w:hanging="0"/>
                      <w:jc w:val="righ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5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3">
              <wp:simplePos x="0" y="0"/>
              <wp:positionH relativeFrom="page">
                <wp:posOffset>1042035</wp:posOffset>
              </wp:positionH>
              <wp:positionV relativeFrom="page">
                <wp:posOffset>598805</wp:posOffset>
              </wp:positionV>
              <wp:extent cx="3221990" cy="0"/>
              <wp:effectExtent l="635" t="1905" r="0" b="1905"/>
              <wp:wrapNone/>
              <wp:docPr id="10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05pt,47.15pt" to="335.7pt,47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61085</wp:posOffset>
              </wp:positionH>
              <wp:positionV relativeFrom="page">
                <wp:posOffset>483870</wp:posOffset>
              </wp:positionV>
              <wp:extent cx="60325" cy="103505"/>
              <wp:effectExtent l="0" t="0" r="0" b="0"/>
              <wp:wrapTopAndBottom/>
              <wp:docPr id="1031" name="Frame8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38.1pt;mso-position-vertical-relative:page;margin-left:83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1165</wp:posOffset>
              </wp:positionH>
              <wp:positionV relativeFrom="page">
                <wp:posOffset>477520</wp:posOffset>
              </wp:positionV>
              <wp:extent cx="2336800" cy="109855"/>
              <wp:effectExtent l="0" t="0" r="0" b="0"/>
              <wp:wrapTopAndBottom/>
              <wp:docPr id="1032" name="Frame8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pt;height:8.65pt;mso-wrap-distance-left:504pt;mso-wrap-distance-right:504pt;mso-wrap-distance-top:0pt;mso-wrap-distance-bottom:0pt;margin-top:37.6pt;mso-position-vertical-relative:page;margin-left:133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1048385</wp:posOffset>
              </wp:positionH>
              <wp:positionV relativeFrom="page">
                <wp:posOffset>563880</wp:posOffset>
              </wp:positionV>
              <wp:extent cx="3218815" cy="0"/>
              <wp:effectExtent l="0" t="1905" r="0" b="1905"/>
              <wp:wrapNone/>
              <wp:docPr id="10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55pt,44.4pt" to="335.95pt,44.4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61085</wp:posOffset>
              </wp:positionH>
              <wp:positionV relativeFrom="page">
                <wp:posOffset>445770</wp:posOffset>
              </wp:positionV>
              <wp:extent cx="1600200" cy="109855"/>
              <wp:effectExtent l="0" t="0" r="0" b="0"/>
              <wp:wrapTopAndBottom/>
              <wp:docPr id="1035" name="Frame8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tabs>
                              <w:tab w:val="clear" w:pos="720"/>
                              <w:tab w:val="left" w:pos="1109" w:leader="none"/>
                            </w:tabs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  <w:r>
                            <w:rPr>
                              <w:rStyle w:val="FontStyle86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.65pt;mso-wrap-distance-left:504pt;mso-wrap-distance-right:504pt;mso-wrap-distance-top:0pt;mso-wrap-distance-bottom:0pt;margin-top:35.1pt;mso-position-vertical-relative:page;margin-left:83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tabs>
                        <w:tab w:val="clear" w:pos="720"/>
                        <w:tab w:val="left" w:pos="1109" w:leader="none"/>
                      </w:tabs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  <w:r>
                      <w:rPr>
                        <w:rStyle w:val="FontStyle86"/>
                        <w:b w:val="false"/>
                        <w:bCs w:val="false"/>
                        <w:spacing w:val="0"/>
                        <w:sz w:val="20"/>
                        <w:szCs w:val="20"/>
                      </w:rPr>
                      <w:tab/>
                    </w: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1048385</wp:posOffset>
              </wp:positionH>
              <wp:positionV relativeFrom="page">
                <wp:posOffset>563880</wp:posOffset>
              </wp:positionV>
              <wp:extent cx="3218815" cy="0"/>
              <wp:effectExtent l="0" t="1905" r="0" b="1905"/>
              <wp:wrapNone/>
              <wp:docPr id="10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55pt,44.4pt" to="335.95pt,44.4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3">
              <wp:simplePos x="0" y="0"/>
              <wp:positionH relativeFrom="page">
                <wp:posOffset>1061085</wp:posOffset>
              </wp:positionH>
              <wp:positionV relativeFrom="page">
                <wp:posOffset>445770</wp:posOffset>
              </wp:positionV>
              <wp:extent cx="2325370" cy="109855"/>
              <wp:effectExtent l="0" t="0" r="0" b="0"/>
              <wp:wrapTopAndBottom/>
              <wp:docPr id="1037" name="Frame8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53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tabs>
                              <w:tab w:val="clear" w:pos="720"/>
                              <w:tab w:val="left" w:pos="1109" w:leader="none"/>
                            </w:tabs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51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  <w:r>
                            <w:rPr>
                              <w:rStyle w:val="FontStyle86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1pt;height:8.65pt;mso-wrap-distance-left:504pt;mso-wrap-distance-right:504pt;mso-wrap-distance-top:0pt;mso-wrap-distance-bottom:0pt;margin-top:35.1pt;mso-position-vertical-relative:page;margin-left:83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tabs>
                        <w:tab w:val="clear" w:pos="720"/>
                        <w:tab w:val="left" w:pos="1109" w:leader="none"/>
                      </w:tabs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51</w:t>
                    </w:r>
                    <w:r>
                      <w:rPr>
                        <w:rStyle w:val="FontStyle86"/>
                      </w:rPr>
                      <w:fldChar w:fldCharType="end"/>
                    </w:r>
                    <w:r>
                      <w:rPr>
                        <w:rStyle w:val="FontStyle86"/>
                        <w:b w:val="false"/>
                        <w:bCs w:val="false"/>
                        <w:spacing w:val="0"/>
                        <w:sz w:val="20"/>
                        <w:szCs w:val="20"/>
                      </w:rPr>
                      <w:tab/>
                    </w: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1029970</wp:posOffset>
              </wp:positionH>
              <wp:positionV relativeFrom="page">
                <wp:posOffset>539750</wp:posOffset>
              </wp:positionV>
              <wp:extent cx="3224530" cy="0"/>
              <wp:effectExtent l="0" t="3175" r="0" b="3175"/>
              <wp:wrapNone/>
              <wp:docPr id="10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1pt,42.5pt" to="334.95pt,42.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4">
              <wp:simplePos x="0" y="0"/>
              <wp:positionH relativeFrom="page">
                <wp:posOffset>1591945</wp:posOffset>
              </wp:positionH>
              <wp:positionV relativeFrom="page">
                <wp:posOffset>418465</wp:posOffset>
              </wp:positionV>
              <wp:extent cx="1810385" cy="112395"/>
              <wp:effectExtent l="0" t="0" r="0" b="0"/>
              <wp:wrapTopAndBottom/>
              <wp:docPr id="1040" name="Frame8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15. Закон, по которому мы жив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8.85pt;mso-wrap-distance-left:504pt;mso-wrap-distance-right:504pt;mso-wrap-distance-top:0pt;mso-wrap-distance-bottom:0pt;margin-top:32.95pt;mso-position-vertical-relative:page;margin-left:125.3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15. Закон, по которому мы живем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95">
              <wp:simplePos x="0" y="0"/>
              <wp:positionH relativeFrom="page">
                <wp:posOffset>4060825</wp:posOffset>
              </wp:positionH>
              <wp:positionV relativeFrom="page">
                <wp:posOffset>427355</wp:posOffset>
              </wp:positionV>
              <wp:extent cx="146685" cy="103505"/>
              <wp:effectExtent l="0" t="0" r="0" b="0"/>
              <wp:wrapTopAndBottom/>
              <wp:docPr id="1041" name="Frame8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righ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52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33.65pt;mso-position-vertical-relative:page;margin-left:319.7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righ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52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1029970</wp:posOffset>
              </wp:positionH>
              <wp:positionV relativeFrom="page">
                <wp:posOffset>539750</wp:posOffset>
              </wp:positionV>
              <wp:extent cx="3224530" cy="0"/>
              <wp:effectExtent l="0" t="3175" r="0" b="3175"/>
              <wp:wrapNone/>
              <wp:docPr id="10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1pt,42.5pt" to="334.95pt,42.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591945</wp:posOffset>
              </wp:positionH>
              <wp:positionV relativeFrom="page">
                <wp:posOffset>418465</wp:posOffset>
              </wp:positionV>
              <wp:extent cx="1704975" cy="112395"/>
              <wp:effectExtent l="0" t="0" r="0" b="0"/>
              <wp:wrapTopAndBottom/>
              <wp:docPr id="1043" name="Frame8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15. Закон, по которому мы жив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25pt;height:8.85pt;mso-wrap-distance-left:504pt;mso-wrap-distance-right:504pt;mso-wrap-distance-top:0pt;mso-wrap-distance-bottom:0pt;margin-top:32.95pt;mso-position-vertical-relative:page;margin-left:125.3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15. Закон, по которому мы живем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60825</wp:posOffset>
              </wp:positionH>
              <wp:positionV relativeFrom="page">
                <wp:posOffset>427355</wp:posOffset>
              </wp:positionV>
              <wp:extent cx="60325" cy="103505"/>
              <wp:effectExtent l="0" t="0" r="0" b="0"/>
              <wp:wrapTopAndBottom/>
              <wp:docPr id="1044" name="Frame8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righ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33.65pt;mso-position-vertical-relative:page;margin-left:319.7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righ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1009015</wp:posOffset>
              </wp:positionH>
              <wp:positionV relativeFrom="page">
                <wp:posOffset>708025</wp:posOffset>
              </wp:positionV>
              <wp:extent cx="3212465" cy="0"/>
              <wp:effectExtent l="0" t="1905" r="0" b="190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2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45pt,55.75pt" to="332.35pt,55.7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1">
              <wp:simplePos x="0" y="0"/>
              <wp:positionH relativeFrom="page">
                <wp:posOffset>1527810</wp:posOffset>
              </wp:positionH>
              <wp:positionV relativeFrom="page">
                <wp:posOffset>584200</wp:posOffset>
              </wp:positionV>
              <wp:extent cx="1864995" cy="118745"/>
              <wp:effectExtent l="0" t="0" r="0" b="0"/>
              <wp:wrapTopAndBottom/>
              <wp:docPr id="75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 xml:space="preserve">Урок </w:t>
                          </w:r>
                          <w:r>
                            <w:rPr>
                              <w:rStyle w:val="FontStyle89"/>
                            </w:rPr>
                            <w:t xml:space="preserve">1. </w:t>
                          </w:r>
                          <w:r>
                            <w:rPr>
                              <w:rStyle w:val="FontStyle86"/>
                            </w:rPr>
                            <w:t>Обзор системы «Мастер-Ключ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9.35pt;mso-wrap-distance-left:504pt;mso-wrap-distance-right:504pt;mso-wrap-distance-top:0pt;mso-wrap-distance-bottom:0pt;margin-top:46pt;mso-position-vertical-relative:page;margin-left:120.3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 xml:space="preserve">Урок </w:t>
                    </w:r>
                    <w:r>
                      <w:rPr>
                        <w:rStyle w:val="FontStyle89"/>
                      </w:rPr>
                      <w:t xml:space="preserve">1. </w:t>
                    </w:r>
                    <w:r>
                      <w:rPr>
                        <w:rStyle w:val="FontStyle86"/>
                      </w:rPr>
                      <w:t>Обзор системы «Мастер-Ключ»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2">
              <wp:simplePos x="0" y="0"/>
              <wp:positionH relativeFrom="page">
                <wp:posOffset>4115435</wp:posOffset>
              </wp:positionH>
              <wp:positionV relativeFrom="page">
                <wp:posOffset>584200</wp:posOffset>
              </wp:positionV>
              <wp:extent cx="102235" cy="118745"/>
              <wp:effectExtent l="0" t="0" r="0" b="0"/>
              <wp:wrapTopAndBottom/>
              <wp:docPr id="76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right"/>
                            <w:rPr>
                              <w:rStyle w:val="FontStyle95"/>
                            </w:rPr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14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35pt;mso-wrap-distance-left:504pt;mso-wrap-distance-right:504pt;mso-wrap-distance-top:0pt;mso-wrap-distance-bottom:0pt;margin-top:46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right"/>
                      <w:rPr>
                        <w:rStyle w:val="FontStyle95"/>
                      </w:rPr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14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1047115</wp:posOffset>
              </wp:positionH>
              <wp:positionV relativeFrom="page">
                <wp:posOffset>576580</wp:posOffset>
              </wp:positionV>
              <wp:extent cx="3221990" cy="0"/>
              <wp:effectExtent l="0" t="1905" r="0" b="1905"/>
              <wp:wrapNone/>
              <wp:docPr id="10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45pt,45.4pt" to="336.1pt,45.4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6">
              <wp:simplePos x="0" y="0"/>
              <wp:positionH relativeFrom="page">
                <wp:posOffset>1828165</wp:posOffset>
              </wp:positionH>
              <wp:positionV relativeFrom="page">
                <wp:posOffset>455295</wp:posOffset>
              </wp:positionV>
              <wp:extent cx="1376680" cy="109855"/>
              <wp:effectExtent l="0" t="0" r="0" b="0"/>
              <wp:wrapTopAndBottom/>
              <wp:docPr id="1049" name="Frame8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16. Духовное поним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8.65pt;mso-wrap-distance-left:504pt;mso-wrap-distance-right:504pt;mso-wrap-distance-top:0pt;mso-wrap-distance-bottom:0pt;margin-top:35.85pt;mso-position-vertical-relative:page;margin-left:143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16. Духовное понимание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97">
              <wp:simplePos x="0" y="0"/>
              <wp:positionH relativeFrom="page">
                <wp:posOffset>4068445</wp:posOffset>
              </wp:positionH>
              <wp:positionV relativeFrom="page">
                <wp:posOffset>437515</wp:posOffset>
              </wp:positionV>
              <wp:extent cx="172085" cy="133985"/>
              <wp:effectExtent l="0" t="0" r="0" b="0"/>
              <wp:wrapTopAndBottom/>
              <wp:docPr id="1050" name="Frame8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1"/>
                            <w:widowControl/>
                            <w:jc w:val="right"/>
                            <w:rPr>
                              <w:rStyle w:val="FontStyle115"/>
                            </w:rPr>
                          </w:pPr>
                          <w:r>
                            <w:rPr>
                              <w:rStyle w:val="FontStyle115"/>
                            </w:rPr>
                            <w:fldChar w:fldCharType="begin"/>
                          </w:r>
                          <w:r>
                            <w:rPr>
                              <w:rStyle w:val="FontStyle11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5"/>
                            </w:rPr>
                            <w:fldChar w:fldCharType="separate"/>
                          </w:r>
                          <w:r>
                            <w:rPr>
                              <w:rStyle w:val="FontStyle115"/>
                            </w:rPr>
                            <w:t>154</w:t>
                          </w:r>
                          <w:r>
                            <w:rPr>
                              <w:rStyle w:val="FontStyle1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55pt;mso-wrap-distance-left:504pt;mso-wrap-distance-right:504pt;mso-wrap-distance-top:0pt;mso-wrap-distance-bottom:0pt;margin-top:34.45pt;mso-position-vertical-relative:page;margin-left:320.35pt;mso-position-horizontal-relative:page">
              <v:fill opacity="0f"/>
              <v:textbox inset="0in,0in,0in,0in">
                <w:txbxContent>
                  <w:p>
                    <w:pPr>
                      <w:pStyle w:val="Style611"/>
                      <w:widowControl/>
                      <w:jc w:val="right"/>
                      <w:rPr>
                        <w:rStyle w:val="FontStyle115"/>
                      </w:rPr>
                    </w:pPr>
                    <w:r>
                      <w:rPr>
                        <w:rStyle w:val="FontStyle115"/>
                      </w:rPr>
                      <w:fldChar w:fldCharType="begin"/>
                    </w:r>
                    <w:r>
                      <w:rPr>
                        <w:rStyle w:val="FontStyle115"/>
                      </w:rPr>
                      <w:instrText xml:space="preserve"> PAGE </w:instrText>
                    </w:r>
                    <w:r>
                      <w:rPr>
                        <w:rStyle w:val="FontStyle115"/>
                      </w:rPr>
                      <w:fldChar w:fldCharType="separate"/>
                    </w:r>
                    <w:r>
                      <w:rPr>
                        <w:rStyle w:val="FontStyle115"/>
                      </w:rPr>
                      <w:t>154</w:t>
                    </w:r>
                    <w:r>
                      <w:rPr>
                        <w:rStyle w:val="FontStyle11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3171190</wp:posOffset>
              </wp:positionH>
              <wp:positionV relativeFrom="page">
                <wp:posOffset>635</wp:posOffset>
              </wp:positionV>
              <wp:extent cx="1447800" cy="0"/>
              <wp:effectExtent l="0" t="1905" r="635" b="1905"/>
              <wp:wrapNone/>
              <wp:docPr id="10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7pt,0.05pt" to="363.65pt,0.0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1046480</wp:posOffset>
              </wp:positionH>
              <wp:positionV relativeFrom="page">
                <wp:posOffset>581660</wp:posOffset>
              </wp:positionV>
              <wp:extent cx="3215640" cy="0"/>
              <wp:effectExtent l="0" t="1905" r="0" b="1905"/>
              <wp:wrapNone/>
              <wp:docPr id="10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5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4pt,45.8pt" to="335.55pt,45.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156845</wp:posOffset>
              </wp:positionH>
              <wp:positionV relativeFrom="page">
                <wp:posOffset>17780</wp:posOffset>
              </wp:positionV>
              <wp:extent cx="0" cy="4514215"/>
              <wp:effectExtent l="15240" t="0" r="15240" b="0"/>
              <wp:wrapNone/>
              <wp:docPr id="10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14040"/>
                      </a:xfrm>
                      <a:prstGeom prst="line">
                        <a:avLst/>
                      </a:prstGeom>
                      <a:ln w="30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35pt,1.4pt" to="12.35pt,356.8pt" stroked="t" o:allowincell="f" style="position:absolute;mso-position-horizontal-relative:page;mso-position-vertical-relative:page">
              <v:stroke color="black" weight="30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62355</wp:posOffset>
              </wp:positionH>
              <wp:positionV relativeFrom="page">
                <wp:posOffset>466090</wp:posOffset>
              </wp:positionV>
              <wp:extent cx="74930" cy="103505"/>
              <wp:effectExtent l="0" t="0" r="0" b="0"/>
              <wp:wrapTopAndBottom/>
              <wp:docPr id="1054" name="Frame8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23" w:right="23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8.15pt;mso-wrap-distance-left:504pt;mso-wrap-distance-right:504pt;mso-wrap-distance-top:0pt;mso-wrap-distance-bottom:0pt;margin-top:36.7pt;mso-position-vertical-relative:page;margin-left:83.6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23" w:right="23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2435</wp:posOffset>
              </wp:positionH>
              <wp:positionV relativeFrom="page">
                <wp:posOffset>460375</wp:posOffset>
              </wp:positionV>
              <wp:extent cx="2351405" cy="112395"/>
              <wp:effectExtent l="0" t="0" r="0" b="0"/>
              <wp:wrapTopAndBottom/>
              <wp:docPr id="1055" name="Frame8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140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23" w:right="23" w:hanging="0"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15pt;height:8.85pt;mso-wrap-distance-left:504pt;mso-wrap-distance-right:504pt;mso-wrap-distance-top:0pt;mso-wrap-distance-bottom:0pt;margin-top:36.25pt;mso-position-vertical-relative:page;margin-left:134.0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23" w:right="23" w:hanging="0"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72">
              <wp:simplePos x="0" y="0"/>
              <wp:positionH relativeFrom="page">
                <wp:posOffset>1047115</wp:posOffset>
              </wp:positionH>
              <wp:positionV relativeFrom="page">
                <wp:posOffset>576580</wp:posOffset>
              </wp:positionV>
              <wp:extent cx="3221990" cy="0"/>
              <wp:effectExtent l="0" t="1905" r="0" b="1905"/>
              <wp:wrapNone/>
              <wp:docPr id="10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45pt,45.4pt" to="336.1pt,45.4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828165</wp:posOffset>
              </wp:positionH>
              <wp:positionV relativeFrom="page">
                <wp:posOffset>455295</wp:posOffset>
              </wp:positionV>
              <wp:extent cx="1323975" cy="109855"/>
              <wp:effectExtent l="0" t="0" r="0" b="0"/>
              <wp:wrapTopAndBottom/>
              <wp:docPr id="1058" name="Frame8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16. Духовное поним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8.65pt;mso-wrap-distance-left:504pt;mso-wrap-distance-right:504pt;mso-wrap-distance-top:0pt;mso-wrap-distance-bottom:0pt;margin-top:35.85pt;mso-position-vertical-relative:page;margin-left:143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16. Духовное понимание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68445</wp:posOffset>
              </wp:positionH>
              <wp:positionV relativeFrom="page">
                <wp:posOffset>437515</wp:posOffset>
              </wp:positionV>
              <wp:extent cx="69850" cy="133985"/>
              <wp:effectExtent l="0" t="0" r="0" b="0"/>
              <wp:wrapTopAndBottom/>
              <wp:docPr id="1059" name="Frame8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115"/>
                            </w:rPr>
                            <w:fldChar w:fldCharType="begin"/>
                          </w:r>
                          <w:r>
                            <w:rPr>
                              <w:rStyle w:val="FontStyle11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5"/>
                            </w:rPr>
                            <w:fldChar w:fldCharType="separate"/>
                          </w:r>
                          <w:r>
                            <w:rPr>
                              <w:rStyle w:val="FontStyle115"/>
                            </w:rPr>
                            <w:t>0</w:t>
                          </w:r>
                          <w:r>
                            <w:rPr>
                              <w:rStyle w:val="FontStyle1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55pt;mso-wrap-distance-left:504pt;mso-wrap-distance-right:504pt;mso-wrap-distance-top:0pt;mso-wrap-distance-bottom:0pt;margin-top:34.45pt;mso-position-vertical-relative:page;margin-left:320.35pt;mso-position-horizontal-relative:page">
              <v:fill opacity="0f"/>
              <v:textbox inset="0in,0in,0in,0in">
                <w:txbxContent>
                  <w:p>
                    <w:pPr>
                      <w:pStyle w:val="Style611"/>
                      <w:widowControl/>
                      <w:jc w:val="right"/>
                      <w:rPr/>
                    </w:pPr>
                    <w:r>
                      <w:rPr>
                        <w:rStyle w:val="FontStyle115"/>
                      </w:rPr>
                      <w:fldChar w:fldCharType="begin"/>
                    </w:r>
                    <w:r>
                      <w:rPr>
                        <w:rStyle w:val="FontStyle115"/>
                      </w:rPr>
                      <w:instrText xml:space="preserve"> PAGE </w:instrText>
                    </w:r>
                    <w:r>
                      <w:rPr>
                        <w:rStyle w:val="FontStyle115"/>
                      </w:rPr>
                      <w:fldChar w:fldCharType="separate"/>
                    </w:r>
                    <w:r>
                      <w:rPr>
                        <w:rStyle w:val="FontStyle115"/>
                      </w:rPr>
                      <w:t>0</w:t>
                    </w:r>
                    <w:r>
                      <w:rPr>
                        <w:rStyle w:val="FontStyle11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9">
              <wp:simplePos x="0" y="0"/>
              <wp:positionH relativeFrom="page">
                <wp:posOffset>3171190</wp:posOffset>
              </wp:positionH>
              <wp:positionV relativeFrom="page">
                <wp:posOffset>635</wp:posOffset>
              </wp:positionV>
              <wp:extent cx="1447800" cy="0"/>
              <wp:effectExtent l="0" t="1905" r="0" b="1905"/>
              <wp:wrapNone/>
              <wp:docPr id="10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7pt,0.05pt" to="363.65pt,0.0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0">
              <wp:simplePos x="0" y="0"/>
              <wp:positionH relativeFrom="page">
                <wp:posOffset>1046480</wp:posOffset>
              </wp:positionH>
              <wp:positionV relativeFrom="page">
                <wp:posOffset>581660</wp:posOffset>
              </wp:positionV>
              <wp:extent cx="3215640" cy="0"/>
              <wp:effectExtent l="0" t="1905" r="0" b="1905"/>
              <wp:wrapNone/>
              <wp:docPr id="10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5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4pt,45.8pt" to="335.55pt,45.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1">
              <wp:simplePos x="0" y="0"/>
              <wp:positionH relativeFrom="page">
                <wp:posOffset>156845</wp:posOffset>
              </wp:positionH>
              <wp:positionV relativeFrom="page">
                <wp:posOffset>17780</wp:posOffset>
              </wp:positionV>
              <wp:extent cx="0" cy="4514215"/>
              <wp:effectExtent l="15240" t="0" r="15240" b="0"/>
              <wp:wrapNone/>
              <wp:docPr id="10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14040"/>
                      </a:xfrm>
                      <a:prstGeom prst="line">
                        <a:avLst/>
                      </a:prstGeom>
                      <a:ln w="30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35pt,1.4pt" to="12.35pt,356.8pt" stroked="t" o:allowincell="f" style="position:absolute;mso-position-horizontal-relative:page;mso-position-vertical-relative:page">
              <v:stroke color="black" weight="30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67">
              <wp:simplePos x="0" y="0"/>
              <wp:positionH relativeFrom="page">
                <wp:posOffset>1062355</wp:posOffset>
              </wp:positionH>
              <wp:positionV relativeFrom="page">
                <wp:posOffset>466090</wp:posOffset>
              </wp:positionV>
              <wp:extent cx="175895" cy="103505"/>
              <wp:effectExtent l="0" t="0" r="0" b="0"/>
              <wp:wrapTopAndBottom/>
              <wp:docPr id="1063" name="Frame8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23" w:right="23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55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8.15pt;mso-wrap-distance-left:504pt;mso-wrap-distance-right:504pt;mso-wrap-distance-top:0pt;mso-wrap-distance-bottom:0pt;margin-top:36.7pt;mso-position-vertical-relative:page;margin-left:83.6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23" w:right="23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55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068">
              <wp:simplePos x="0" y="0"/>
              <wp:positionH relativeFrom="page">
                <wp:posOffset>1702435</wp:posOffset>
              </wp:positionH>
              <wp:positionV relativeFrom="page">
                <wp:posOffset>460375</wp:posOffset>
              </wp:positionV>
              <wp:extent cx="2332990" cy="112395"/>
              <wp:effectExtent l="0" t="0" r="0" b="0"/>
              <wp:wrapTopAndBottom/>
              <wp:docPr id="1064" name="Frame8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99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23" w:right="23" w:hanging="0"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pt;height:8.85pt;mso-wrap-distance-left:504pt;mso-wrap-distance-right:504pt;mso-wrap-distance-top:0pt;mso-wrap-distance-bottom:0pt;margin-top:36.25pt;mso-position-vertical-relative:page;margin-left:134.0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23" w:right="23" w:hanging="0"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78">
              <wp:simplePos x="0" y="0"/>
              <wp:positionH relativeFrom="page">
                <wp:posOffset>1047115</wp:posOffset>
              </wp:positionH>
              <wp:positionV relativeFrom="page">
                <wp:posOffset>576580</wp:posOffset>
              </wp:positionV>
              <wp:extent cx="3221990" cy="0"/>
              <wp:effectExtent l="0" t="1905" r="0" b="1905"/>
              <wp:wrapNone/>
              <wp:docPr id="10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45pt,45.4pt" to="336.1pt,45.4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76">
              <wp:simplePos x="0" y="0"/>
              <wp:positionH relativeFrom="page">
                <wp:posOffset>1828165</wp:posOffset>
              </wp:positionH>
              <wp:positionV relativeFrom="page">
                <wp:posOffset>455295</wp:posOffset>
              </wp:positionV>
              <wp:extent cx="1376680" cy="109855"/>
              <wp:effectExtent l="0" t="0" r="0" b="0"/>
              <wp:wrapTopAndBottom/>
              <wp:docPr id="1067" name="Frame8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16. Духовное поним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8.65pt;mso-wrap-distance-left:504pt;mso-wrap-distance-right:504pt;mso-wrap-distance-top:0pt;mso-wrap-distance-bottom:0pt;margin-top:35.85pt;mso-position-vertical-relative:page;margin-left:143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16. Духовное понимание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077">
              <wp:simplePos x="0" y="0"/>
              <wp:positionH relativeFrom="page">
                <wp:posOffset>4068445</wp:posOffset>
              </wp:positionH>
              <wp:positionV relativeFrom="page">
                <wp:posOffset>437515</wp:posOffset>
              </wp:positionV>
              <wp:extent cx="172085" cy="133985"/>
              <wp:effectExtent l="0" t="0" r="0" b="0"/>
              <wp:wrapTopAndBottom/>
              <wp:docPr id="1068" name="Frame8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115"/>
                            </w:rPr>
                            <w:fldChar w:fldCharType="begin"/>
                          </w:r>
                          <w:r>
                            <w:rPr>
                              <w:rStyle w:val="FontStyle11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5"/>
                            </w:rPr>
                            <w:fldChar w:fldCharType="separate"/>
                          </w:r>
                          <w:r>
                            <w:rPr>
                              <w:rStyle w:val="FontStyle115"/>
                            </w:rPr>
                            <w:t>156</w:t>
                          </w:r>
                          <w:r>
                            <w:rPr>
                              <w:rStyle w:val="FontStyle1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55pt;mso-wrap-distance-left:504pt;mso-wrap-distance-right:504pt;mso-wrap-distance-top:0pt;mso-wrap-distance-bottom:0pt;margin-top:34.45pt;mso-position-vertical-relative:page;margin-left:320.35pt;mso-position-horizontal-relative:page">
              <v:fill opacity="0f"/>
              <v:textbox inset="0in,0in,0in,0in">
                <w:txbxContent>
                  <w:p>
                    <w:pPr>
                      <w:pStyle w:val="Style611"/>
                      <w:widowControl/>
                      <w:jc w:val="right"/>
                      <w:rPr/>
                    </w:pPr>
                    <w:r>
                      <w:rPr>
                        <w:rStyle w:val="FontStyle115"/>
                      </w:rPr>
                      <w:fldChar w:fldCharType="begin"/>
                    </w:r>
                    <w:r>
                      <w:rPr>
                        <w:rStyle w:val="FontStyle115"/>
                      </w:rPr>
                      <w:instrText xml:space="preserve"> PAGE </w:instrText>
                    </w:r>
                    <w:r>
                      <w:rPr>
                        <w:rStyle w:val="FontStyle115"/>
                      </w:rPr>
                      <w:fldChar w:fldCharType="separate"/>
                    </w:r>
                    <w:r>
                      <w:rPr>
                        <w:rStyle w:val="FontStyle115"/>
                      </w:rPr>
                      <w:t>156</w:t>
                    </w:r>
                    <w:r>
                      <w:rPr>
                        <w:rStyle w:val="FontStyle11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73">
              <wp:simplePos x="0" y="0"/>
              <wp:positionH relativeFrom="page">
                <wp:posOffset>3171190</wp:posOffset>
              </wp:positionH>
              <wp:positionV relativeFrom="page">
                <wp:posOffset>635</wp:posOffset>
              </wp:positionV>
              <wp:extent cx="1447800" cy="0"/>
              <wp:effectExtent l="0" t="1905" r="635" b="1905"/>
              <wp:wrapNone/>
              <wp:docPr id="10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7pt,0.05pt" to="363.65pt,0.0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4">
              <wp:simplePos x="0" y="0"/>
              <wp:positionH relativeFrom="page">
                <wp:posOffset>1046480</wp:posOffset>
              </wp:positionH>
              <wp:positionV relativeFrom="page">
                <wp:posOffset>581660</wp:posOffset>
              </wp:positionV>
              <wp:extent cx="3215640" cy="0"/>
              <wp:effectExtent l="0" t="1905" r="0" b="1905"/>
              <wp:wrapNone/>
              <wp:docPr id="10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5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4pt,45.8pt" to="335.55pt,45.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5">
              <wp:simplePos x="0" y="0"/>
              <wp:positionH relativeFrom="page">
                <wp:posOffset>156845</wp:posOffset>
              </wp:positionH>
              <wp:positionV relativeFrom="page">
                <wp:posOffset>17780</wp:posOffset>
              </wp:positionV>
              <wp:extent cx="0" cy="4514215"/>
              <wp:effectExtent l="15240" t="0" r="15240" b="0"/>
              <wp:wrapNone/>
              <wp:docPr id="10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14040"/>
                      </a:xfrm>
                      <a:prstGeom prst="line">
                        <a:avLst/>
                      </a:prstGeom>
                      <a:ln w="30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35pt,1.4pt" to="12.35pt,356.8pt" stroked="t" o:allowincell="f" style="position:absolute;mso-position-horizontal-relative:page;mso-position-vertical-relative:page">
              <v:stroke color="black" weight="30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62355</wp:posOffset>
              </wp:positionH>
              <wp:positionV relativeFrom="page">
                <wp:posOffset>466090</wp:posOffset>
              </wp:positionV>
              <wp:extent cx="74930" cy="103505"/>
              <wp:effectExtent l="0" t="0" r="0" b="0"/>
              <wp:wrapTopAndBottom/>
              <wp:docPr id="1072" name="Frame8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23" w:right="23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8.15pt;mso-wrap-distance-left:504pt;mso-wrap-distance-right:504pt;mso-wrap-distance-top:0pt;mso-wrap-distance-bottom:0pt;margin-top:36.7pt;mso-position-vertical-relative:page;margin-left:83.6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23" w:right="23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2435</wp:posOffset>
              </wp:positionH>
              <wp:positionV relativeFrom="page">
                <wp:posOffset>460375</wp:posOffset>
              </wp:positionV>
              <wp:extent cx="2351405" cy="112395"/>
              <wp:effectExtent l="0" t="0" r="0" b="0"/>
              <wp:wrapTopAndBottom/>
              <wp:docPr id="1073" name="Frame8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140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23" w:right="23" w:hanging="0"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15pt;height:8.85pt;mso-wrap-distance-left:504pt;mso-wrap-distance-right:504pt;mso-wrap-distance-top:0pt;mso-wrap-distance-bottom:0pt;margin-top:36.25pt;mso-position-vertical-relative:page;margin-left:134.0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23" w:right="23" w:hanging="0"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84">
              <wp:simplePos x="0" y="0"/>
              <wp:positionH relativeFrom="page">
                <wp:posOffset>1047115</wp:posOffset>
              </wp:positionH>
              <wp:positionV relativeFrom="page">
                <wp:posOffset>576580</wp:posOffset>
              </wp:positionV>
              <wp:extent cx="3221990" cy="0"/>
              <wp:effectExtent l="0" t="1905" r="0" b="1905"/>
              <wp:wrapNone/>
              <wp:docPr id="10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45pt,45.4pt" to="336.1pt,45.4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828165</wp:posOffset>
              </wp:positionH>
              <wp:positionV relativeFrom="page">
                <wp:posOffset>455295</wp:posOffset>
              </wp:positionV>
              <wp:extent cx="1323975" cy="109855"/>
              <wp:effectExtent l="0" t="0" r="0" b="0"/>
              <wp:wrapTopAndBottom/>
              <wp:docPr id="1076" name="Frame8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16. Духовное поним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8.65pt;mso-wrap-distance-left:504pt;mso-wrap-distance-right:504pt;mso-wrap-distance-top:0pt;mso-wrap-distance-bottom:0pt;margin-top:35.85pt;mso-position-vertical-relative:page;margin-left:143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16. Духовное понимание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68445</wp:posOffset>
              </wp:positionH>
              <wp:positionV relativeFrom="page">
                <wp:posOffset>437515</wp:posOffset>
              </wp:positionV>
              <wp:extent cx="69850" cy="133985"/>
              <wp:effectExtent l="0" t="0" r="0" b="0"/>
              <wp:wrapTopAndBottom/>
              <wp:docPr id="1077" name="Frame8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115"/>
                            </w:rPr>
                            <w:fldChar w:fldCharType="begin"/>
                          </w:r>
                          <w:r>
                            <w:rPr>
                              <w:rStyle w:val="FontStyle11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5"/>
                            </w:rPr>
                            <w:fldChar w:fldCharType="separate"/>
                          </w:r>
                          <w:r>
                            <w:rPr>
                              <w:rStyle w:val="FontStyle115"/>
                            </w:rPr>
                            <w:t>0</w:t>
                          </w:r>
                          <w:r>
                            <w:rPr>
                              <w:rStyle w:val="FontStyle1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55pt;mso-wrap-distance-left:504pt;mso-wrap-distance-right:504pt;mso-wrap-distance-top:0pt;mso-wrap-distance-bottom:0pt;margin-top:34.45pt;mso-position-vertical-relative:page;margin-left:320.35pt;mso-position-horizontal-relative:page">
              <v:fill opacity="0f"/>
              <v:textbox inset="0in,0in,0in,0in">
                <w:txbxContent>
                  <w:p>
                    <w:pPr>
                      <w:pStyle w:val="Style611"/>
                      <w:widowControl/>
                      <w:jc w:val="right"/>
                      <w:rPr/>
                    </w:pPr>
                    <w:r>
                      <w:rPr>
                        <w:rStyle w:val="FontStyle115"/>
                      </w:rPr>
                      <w:fldChar w:fldCharType="begin"/>
                    </w:r>
                    <w:r>
                      <w:rPr>
                        <w:rStyle w:val="FontStyle115"/>
                      </w:rPr>
                      <w:instrText xml:space="preserve"> PAGE </w:instrText>
                    </w:r>
                    <w:r>
                      <w:rPr>
                        <w:rStyle w:val="FontStyle115"/>
                      </w:rPr>
                      <w:fldChar w:fldCharType="separate"/>
                    </w:r>
                    <w:r>
                      <w:rPr>
                        <w:rStyle w:val="FontStyle115"/>
                      </w:rPr>
                      <w:t>0</w:t>
                    </w:r>
                    <w:r>
                      <w:rPr>
                        <w:rStyle w:val="FontStyle11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81">
              <wp:simplePos x="0" y="0"/>
              <wp:positionH relativeFrom="page">
                <wp:posOffset>3171190</wp:posOffset>
              </wp:positionH>
              <wp:positionV relativeFrom="page">
                <wp:posOffset>635</wp:posOffset>
              </wp:positionV>
              <wp:extent cx="1447800" cy="0"/>
              <wp:effectExtent l="0" t="1905" r="0" b="1905"/>
              <wp:wrapNone/>
              <wp:docPr id="10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7pt,0.05pt" to="363.65pt,0.0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2">
              <wp:simplePos x="0" y="0"/>
              <wp:positionH relativeFrom="page">
                <wp:posOffset>1046480</wp:posOffset>
              </wp:positionH>
              <wp:positionV relativeFrom="page">
                <wp:posOffset>581660</wp:posOffset>
              </wp:positionV>
              <wp:extent cx="3215640" cy="0"/>
              <wp:effectExtent l="0" t="1905" r="0" b="1905"/>
              <wp:wrapNone/>
              <wp:docPr id="10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5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4pt,45.8pt" to="335.55pt,45.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3">
              <wp:simplePos x="0" y="0"/>
              <wp:positionH relativeFrom="page">
                <wp:posOffset>156845</wp:posOffset>
              </wp:positionH>
              <wp:positionV relativeFrom="page">
                <wp:posOffset>17780</wp:posOffset>
              </wp:positionV>
              <wp:extent cx="0" cy="4514215"/>
              <wp:effectExtent l="15240" t="0" r="15240" b="0"/>
              <wp:wrapNone/>
              <wp:docPr id="10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14040"/>
                      </a:xfrm>
                      <a:prstGeom prst="line">
                        <a:avLst/>
                      </a:prstGeom>
                      <a:ln w="30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35pt,1.4pt" to="12.35pt,356.8pt" stroked="t" o:allowincell="f" style="position:absolute;mso-position-horizontal-relative:page;mso-position-vertical-relative:page">
              <v:stroke color="black" weight="30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79">
              <wp:simplePos x="0" y="0"/>
              <wp:positionH relativeFrom="page">
                <wp:posOffset>1062355</wp:posOffset>
              </wp:positionH>
              <wp:positionV relativeFrom="page">
                <wp:posOffset>466090</wp:posOffset>
              </wp:positionV>
              <wp:extent cx="175895" cy="103505"/>
              <wp:effectExtent l="0" t="0" r="0" b="0"/>
              <wp:wrapTopAndBottom/>
              <wp:docPr id="1081" name="Frame8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23" w:right="23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57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8.15pt;mso-wrap-distance-left:504pt;mso-wrap-distance-right:504pt;mso-wrap-distance-top:0pt;mso-wrap-distance-bottom:0pt;margin-top:36.7pt;mso-position-vertical-relative:page;margin-left:83.6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23" w:right="23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57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080">
              <wp:simplePos x="0" y="0"/>
              <wp:positionH relativeFrom="page">
                <wp:posOffset>1702435</wp:posOffset>
              </wp:positionH>
              <wp:positionV relativeFrom="page">
                <wp:posOffset>460375</wp:posOffset>
              </wp:positionV>
              <wp:extent cx="2332990" cy="112395"/>
              <wp:effectExtent l="0" t="0" r="0" b="0"/>
              <wp:wrapTopAndBottom/>
              <wp:docPr id="1082" name="Frame8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99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23" w:right="23" w:hanging="0"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pt;height:8.85pt;mso-wrap-distance-left:504pt;mso-wrap-distance-right:504pt;mso-wrap-distance-top:0pt;mso-wrap-distance-bottom:0pt;margin-top:36.25pt;mso-position-vertical-relative:page;margin-left:134.0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23" w:right="23" w:hanging="0"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90">
              <wp:simplePos x="0" y="0"/>
              <wp:positionH relativeFrom="page">
                <wp:posOffset>1047115</wp:posOffset>
              </wp:positionH>
              <wp:positionV relativeFrom="page">
                <wp:posOffset>576580</wp:posOffset>
              </wp:positionV>
              <wp:extent cx="3221990" cy="0"/>
              <wp:effectExtent l="0" t="1905" r="0" b="1905"/>
              <wp:wrapNone/>
              <wp:docPr id="10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45pt,45.4pt" to="336.1pt,45.4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88">
              <wp:simplePos x="0" y="0"/>
              <wp:positionH relativeFrom="page">
                <wp:posOffset>1828165</wp:posOffset>
              </wp:positionH>
              <wp:positionV relativeFrom="page">
                <wp:posOffset>455295</wp:posOffset>
              </wp:positionV>
              <wp:extent cx="1376680" cy="109855"/>
              <wp:effectExtent l="0" t="0" r="0" b="0"/>
              <wp:wrapTopAndBottom/>
              <wp:docPr id="1085" name="Frame8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16. Духовное поним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8.65pt;mso-wrap-distance-left:504pt;mso-wrap-distance-right:504pt;mso-wrap-distance-top:0pt;mso-wrap-distance-bottom:0pt;margin-top:35.85pt;mso-position-vertical-relative:page;margin-left:143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16. Духовное понимание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089">
              <wp:simplePos x="0" y="0"/>
              <wp:positionH relativeFrom="page">
                <wp:posOffset>4068445</wp:posOffset>
              </wp:positionH>
              <wp:positionV relativeFrom="page">
                <wp:posOffset>437515</wp:posOffset>
              </wp:positionV>
              <wp:extent cx="172085" cy="133985"/>
              <wp:effectExtent l="0" t="0" r="0" b="0"/>
              <wp:wrapTopAndBottom/>
              <wp:docPr id="1086" name="Frame8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115"/>
                            </w:rPr>
                            <w:fldChar w:fldCharType="begin"/>
                          </w:r>
                          <w:r>
                            <w:rPr>
                              <w:rStyle w:val="FontStyle11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5"/>
                            </w:rPr>
                            <w:fldChar w:fldCharType="separate"/>
                          </w:r>
                          <w:r>
                            <w:rPr>
                              <w:rStyle w:val="FontStyle115"/>
                            </w:rPr>
                            <w:t>158</w:t>
                          </w:r>
                          <w:r>
                            <w:rPr>
                              <w:rStyle w:val="FontStyle1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55pt;mso-wrap-distance-left:504pt;mso-wrap-distance-right:504pt;mso-wrap-distance-top:0pt;mso-wrap-distance-bottom:0pt;margin-top:34.45pt;mso-position-vertical-relative:page;margin-left:320.35pt;mso-position-horizontal-relative:page">
              <v:fill opacity="0f"/>
              <v:textbox inset="0in,0in,0in,0in">
                <w:txbxContent>
                  <w:p>
                    <w:pPr>
                      <w:pStyle w:val="Style611"/>
                      <w:widowControl/>
                      <w:jc w:val="right"/>
                      <w:rPr/>
                    </w:pPr>
                    <w:r>
                      <w:rPr>
                        <w:rStyle w:val="FontStyle115"/>
                      </w:rPr>
                      <w:fldChar w:fldCharType="begin"/>
                    </w:r>
                    <w:r>
                      <w:rPr>
                        <w:rStyle w:val="FontStyle115"/>
                      </w:rPr>
                      <w:instrText xml:space="preserve"> PAGE </w:instrText>
                    </w:r>
                    <w:r>
                      <w:rPr>
                        <w:rStyle w:val="FontStyle115"/>
                      </w:rPr>
                      <w:fldChar w:fldCharType="separate"/>
                    </w:r>
                    <w:r>
                      <w:rPr>
                        <w:rStyle w:val="FontStyle115"/>
                      </w:rPr>
                      <w:t>158</w:t>
                    </w:r>
                    <w:r>
                      <w:rPr>
                        <w:rStyle w:val="FontStyle11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1009015</wp:posOffset>
              </wp:positionH>
              <wp:positionV relativeFrom="page">
                <wp:posOffset>708025</wp:posOffset>
              </wp:positionV>
              <wp:extent cx="3212465" cy="0"/>
              <wp:effectExtent l="0" t="1905" r="0" b="190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2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45pt,55.75pt" to="332.35pt,55.7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527810</wp:posOffset>
              </wp:positionH>
              <wp:positionV relativeFrom="page">
                <wp:posOffset>584200</wp:posOffset>
              </wp:positionV>
              <wp:extent cx="1793875" cy="118745"/>
              <wp:effectExtent l="0" t="0" r="0" b="0"/>
              <wp:wrapTopAndBottom/>
              <wp:docPr id="78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 xml:space="preserve">Урок </w:t>
                          </w:r>
                          <w:r>
                            <w:rPr>
                              <w:rStyle w:val="FontStyle89"/>
                            </w:rPr>
                            <w:t xml:space="preserve">1. </w:t>
                          </w:r>
                          <w:r>
                            <w:rPr>
                              <w:rStyle w:val="FontStyle86"/>
                            </w:rPr>
                            <w:t>Обзор системы «Мастер-Ключ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25pt;height:9.35pt;mso-wrap-distance-left:504pt;mso-wrap-distance-right:504pt;mso-wrap-distance-top:0pt;mso-wrap-distance-bottom:0pt;margin-top:46pt;mso-position-vertical-relative:page;margin-left:120.3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 xml:space="preserve">Урок </w:t>
                    </w:r>
                    <w:r>
                      <w:rPr>
                        <w:rStyle w:val="FontStyle89"/>
                      </w:rPr>
                      <w:t xml:space="preserve">1. </w:t>
                    </w:r>
                    <w:r>
                      <w:rPr>
                        <w:rStyle w:val="FontStyle86"/>
                      </w:rPr>
                      <w:t>Обзор системы «Мастер-Ключ»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ge">
                <wp:posOffset>584200</wp:posOffset>
              </wp:positionV>
              <wp:extent cx="69850" cy="118745"/>
              <wp:effectExtent l="0" t="0" r="0" b="0"/>
              <wp:wrapTopAndBottom/>
              <wp:docPr id="79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right"/>
                            <w:rPr>
                              <w:rStyle w:val="FontStyle95"/>
                            </w:rPr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504pt;mso-wrap-distance-right:504pt;mso-wrap-distance-top:0pt;mso-wrap-distance-bottom:0pt;margin-top:46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right"/>
                      <w:rPr>
                        <w:rStyle w:val="FontStyle95"/>
                      </w:rPr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85">
              <wp:simplePos x="0" y="0"/>
              <wp:positionH relativeFrom="page">
                <wp:posOffset>3171190</wp:posOffset>
              </wp:positionH>
              <wp:positionV relativeFrom="page">
                <wp:posOffset>635</wp:posOffset>
              </wp:positionV>
              <wp:extent cx="1447800" cy="0"/>
              <wp:effectExtent l="0" t="1905" r="635" b="1905"/>
              <wp:wrapNone/>
              <wp:docPr id="10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7pt,0.05pt" to="363.65pt,0.0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6">
              <wp:simplePos x="0" y="0"/>
              <wp:positionH relativeFrom="page">
                <wp:posOffset>1046480</wp:posOffset>
              </wp:positionH>
              <wp:positionV relativeFrom="page">
                <wp:posOffset>581660</wp:posOffset>
              </wp:positionV>
              <wp:extent cx="3215640" cy="0"/>
              <wp:effectExtent l="0" t="1905" r="0" b="1905"/>
              <wp:wrapNone/>
              <wp:docPr id="10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5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4pt,45.8pt" to="335.55pt,45.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7">
              <wp:simplePos x="0" y="0"/>
              <wp:positionH relativeFrom="page">
                <wp:posOffset>156845</wp:posOffset>
              </wp:positionH>
              <wp:positionV relativeFrom="page">
                <wp:posOffset>17780</wp:posOffset>
              </wp:positionV>
              <wp:extent cx="0" cy="4514215"/>
              <wp:effectExtent l="15240" t="0" r="15240" b="0"/>
              <wp:wrapNone/>
              <wp:docPr id="10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14040"/>
                      </a:xfrm>
                      <a:prstGeom prst="line">
                        <a:avLst/>
                      </a:prstGeom>
                      <a:ln w="30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35pt,1.4pt" to="12.35pt,356.8pt" stroked="t" o:allowincell="f" style="position:absolute;mso-position-horizontal-relative:page;mso-position-vertical-relative:page">
              <v:stroke color="black" weight="30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62355</wp:posOffset>
              </wp:positionH>
              <wp:positionV relativeFrom="page">
                <wp:posOffset>466090</wp:posOffset>
              </wp:positionV>
              <wp:extent cx="74930" cy="103505"/>
              <wp:effectExtent l="0" t="0" r="0" b="0"/>
              <wp:wrapTopAndBottom/>
              <wp:docPr id="1090" name="Frame8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23" w:right="23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8.15pt;mso-wrap-distance-left:504pt;mso-wrap-distance-right:504pt;mso-wrap-distance-top:0pt;mso-wrap-distance-bottom:0pt;margin-top:36.7pt;mso-position-vertical-relative:page;margin-left:83.6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23" w:right="23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2435</wp:posOffset>
              </wp:positionH>
              <wp:positionV relativeFrom="page">
                <wp:posOffset>460375</wp:posOffset>
              </wp:positionV>
              <wp:extent cx="2351405" cy="112395"/>
              <wp:effectExtent l="0" t="0" r="0" b="0"/>
              <wp:wrapTopAndBottom/>
              <wp:docPr id="1091" name="Frame8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140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23" w:right="23" w:hanging="0"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15pt;height:8.85pt;mso-wrap-distance-left:504pt;mso-wrap-distance-right:504pt;mso-wrap-distance-top:0pt;mso-wrap-distance-bottom:0pt;margin-top:36.25pt;mso-position-vertical-relative:page;margin-left:134.0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23" w:right="23" w:hanging="0"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1048385</wp:posOffset>
              </wp:positionH>
              <wp:positionV relativeFrom="page">
                <wp:posOffset>591185</wp:posOffset>
              </wp:positionV>
              <wp:extent cx="3227705" cy="0"/>
              <wp:effectExtent l="0" t="1905" r="0" b="1905"/>
              <wp:wrapNone/>
              <wp:docPr id="10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55pt,46.55pt" to="336.65pt,46.5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832610</wp:posOffset>
              </wp:positionH>
              <wp:positionV relativeFrom="page">
                <wp:posOffset>466725</wp:posOffset>
              </wp:positionV>
              <wp:extent cx="1330325" cy="113030"/>
              <wp:effectExtent l="0" t="0" r="0" b="0"/>
              <wp:wrapTopAndBottom/>
              <wp:docPr id="1095" name="Frame8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-19" w:right="-19" w:hanging="0"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16, Духовное поним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75pt;height:8.9pt;mso-wrap-distance-left:504pt;mso-wrap-distance-right:504pt;mso-wrap-distance-top:0pt;mso-wrap-distance-bottom:0pt;margin-top:36.75pt;mso-position-vertical-relative:page;margin-left:144.3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-19" w:right="-19" w:hanging="0"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16, Духовное понимание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78605</wp:posOffset>
              </wp:positionH>
              <wp:positionV relativeFrom="page">
                <wp:posOffset>454660</wp:posOffset>
              </wp:positionV>
              <wp:extent cx="69850" cy="133985"/>
              <wp:effectExtent l="0" t="0" r="0" b="0"/>
              <wp:wrapTopAndBottom/>
              <wp:docPr id="1096" name="Frame8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1"/>
                            <w:widowControl/>
                            <w:ind w:left="-19" w:right="-19" w:hanging="0"/>
                            <w:jc w:val="right"/>
                            <w:rPr>
                              <w:rStyle w:val="FontStyle115"/>
                            </w:rPr>
                          </w:pPr>
                          <w:r>
                            <w:rPr>
                              <w:rStyle w:val="FontStyle115"/>
                            </w:rPr>
                            <w:fldChar w:fldCharType="begin"/>
                          </w:r>
                          <w:r>
                            <w:rPr>
                              <w:rStyle w:val="FontStyle11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5"/>
                            </w:rPr>
                            <w:fldChar w:fldCharType="separate"/>
                          </w:r>
                          <w:r>
                            <w:rPr>
                              <w:rStyle w:val="FontStyle115"/>
                            </w:rPr>
                            <w:t>0</w:t>
                          </w:r>
                          <w:r>
                            <w:rPr>
                              <w:rStyle w:val="FontStyle1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55pt;mso-wrap-distance-left:504pt;mso-wrap-distance-right:504pt;mso-wrap-distance-top:0pt;mso-wrap-distance-bottom:0pt;margin-top:35.8pt;mso-position-vertical-relative:page;margin-left:321.15pt;mso-position-horizontal-relative:page">
              <v:fill opacity="0f"/>
              <v:textbox inset="0in,0in,0in,0in">
                <w:txbxContent>
                  <w:p>
                    <w:pPr>
                      <w:pStyle w:val="Style611"/>
                      <w:widowControl/>
                      <w:ind w:left="-19" w:right="-19" w:hanging="0"/>
                      <w:jc w:val="right"/>
                      <w:rPr>
                        <w:rStyle w:val="FontStyle115"/>
                      </w:rPr>
                    </w:pPr>
                    <w:r>
                      <w:rPr>
                        <w:rStyle w:val="FontStyle115"/>
                      </w:rPr>
                      <w:fldChar w:fldCharType="begin"/>
                    </w:r>
                    <w:r>
                      <w:rPr>
                        <w:rStyle w:val="FontStyle115"/>
                      </w:rPr>
                      <w:instrText xml:space="preserve"> PAGE </w:instrText>
                    </w:r>
                    <w:r>
                      <w:rPr>
                        <w:rStyle w:val="FontStyle115"/>
                      </w:rPr>
                      <w:fldChar w:fldCharType="separate"/>
                    </w:r>
                    <w:r>
                      <w:rPr>
                        <w:rStyle w:val="FontStyle115"/>
                      </w:rPr>
                      <w:t>0</w:t>
                    </w:r>
                    <w:r>
                      <w:rPr>
                        <w:rStyle w:val="FontStyle11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1039495</wp:posOffset>
              </wp:positionH>
              <wp:positionV relativeFrom="page">
                <wp:posOffset>594360</wp:posOffset>
              </wp:positionV>
              <wp:extent cx="3221990" cy="0"/>
              <wp:effectExtent l="0" t="1905" r="0" b="1905"/>
              <wp:wrapNone/>
              <wp:docPr id="10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85pt,46.8pt" to="335.5pt,46.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8">
              <wp:simplePos x="0" y="0"/>
              <wp:positionH relativeFrom="page">
                <wp:posOffset>1057910</wp:posOffset>
              </wp:positionH>
              <wp:positionV relativeFrom="page">
                <wp:posOffset>473075</wp:posOffset>
              </wp:positionV>
              <wp:extent cx="2322195" cy="113030"/>
              <wp:effectExtent l="0" t="0" r="0" b="0"/>
              <wp:wrapTopAndBottom/>
              <wp:docPr id="1098" name="Frame8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21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tabs>
                              <w:tab w:val="clear" w:pos="720"/>
                              <w:tab w:val="left" w:pos="1104" w:leader="none"/>
                            </w:tabs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59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  <w:r>
                            <w:rPr>
                              <w:rStyle w:val="FontStyle86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85pt;height:8.9pt;mso-wrap-distance-left:504pt;mso-wrap-distance-right:504pt;mso-wrap-distance-top:0pt;mso-wrap-distance-bottom:0pt;margin-top:37.2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tabs>
                        <w:tab w:val="clear" w:pos="720"/>
                        <w:tab w:val="left" w:pos="1104" w:leader="none"/>
                      </w:tabs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59</w:t>
                    </w:r>
                    <w:r>
                      <w:rPr>
                        <w:rStyle w:val="FontStyle86"/>
                      </w:rPr>
                      <w:fldChar w:fldCharType="end"/>
                    </w:r>
                    <w:r>
                      <w:rPr>
                        <w:rStyle w:val="FontStyle86"/>
                        <w:b w:val="false"/>
                        <w:bCs w:val="false"/>
                        <w:spacing w:val="0"/>
                        <w:sz w:val="20"/>
                        <w:szCs w:val="20"/>
                      </w:rPr>
                      <w:tab/>
                    </w: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94">
              <wp:simplePos x="0" y="0"/>
              <wp:positionH relativeFrom="page">
                <wp:posOffset>1048385</wp:posOffset>
              </wp:positionH>
              <wp:positionV relativeFrom="page">
                <wp:posOffset>591185</wp:posOffset>
              </wp:positionV>
              <wp:extent cx="3227705" cy="0"/>
              <wp:effectExtent l="0" t="1905" r="0" b="1905"/>
              <wp:wrapNone/>
              <wp:docPr id="1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55pt,46.55pt" to="336.65pt,46.5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92">
              <wp:simplePos x="0" y="0"/>
              <wp:positionH relativeFrom="page">
                <wp:posOffset>1832610</wp:posOffset>
              </wp:positionH>
              <wp:positionV relativeFrom="page">
                <wp:posOffset>466725</wp:posOffset>
              </wp:positionV>
              <wp:extent cx="1352550" cy="113030"/>
              <wp:effectExtent l="0" t="0" r="0" b="0"/>
              <wp:wrapTopAndBottom/>
              <wp:docPr id="1101" name="Frame8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-19" w:right="-19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16, Духовное поним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8.9pt;mso-wrap-distance-left:504pt;mso-wrap-distance-right:504pt;mso-wrap-distance-top:0pt;mso-wrap-distance-bottom:0pt;margin-top:36.75pt;mso-position-vertical-relative:page;margin-left:144.3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-19" w:right="-19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16, Духовное понимание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093">
              <wp:simplePos x="0" y="0"/>
              <wp:positionH relativeFrom="page">
                <wp:posOffset>4078605</wp:posOffset>
              </wp:positionH>
              <wp:positionV relativeFrom="page">
                <wp:posOffset>454660</wp:posOffset>
              </wp:positionV>
              <wp:extent cx="147955" cy="133985"/>
              <wp:effectExtent l="0" t="0" r="0" b="0"/>
              <wp:wrapTopAndBottom/>
              <wp:docPr id="1102" name="Frame8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1"/>
                            <w:widowControl/>
                            <w:ind w:left="-19" w:right="-19" w:hanging="0"/>
                            <w:jc w:val="right"/>
                            <w:rPr/>
                          </w:pPr>
                          <w:r>
                            <w:rPr>
                              <w:rStyle w:val="FontStyle115"/>
                            </w:rPr>
                            <w:fldChar w:fldCharType="begin"/>
                          </w:r>
                          <w:r>
                            <w:rPr>
                              <w:rStyle w:val="FontStyle11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5"/>
                            </w:rPr>
                            <w:fldChar w:fldCharType="separate"/>
                          </w:r>
                          <w:r>
                            <w:rPr>
                              <w:rStyle w:val="FontStyle115"/>
                            </w:rPr>
                            <w:t>160</w:t>
                          </w:r>
                          <w:r>
                            <w:rPr>
                              <w:rStyle w:val="FontStyle1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0.55pt;mso-wrap-distance-left:504pt;mso-wrap-distance-right:504pt;mso-wrap-distance-top:0pt;mso-wrap-distance-bottom:0pt;margin-top:35.8pt;mso-position-vertical-relative:page;margin-left:321.15pt;mso-position-horizontal-relative:page">
              <v:fill opacity="0f"/>
              <v:textbox inset="0in,0in,0in,0in">
                <w:txbxContent>
                  <w:p>
                    <w:pPr>
                      <w:pStyle w:val="Style611"/>
                      <w:widowControl/>
                      <w:ind w:left="-19" w:right="-19" w:hanging="0"/>
                      <w:jc w:val="right"/>
                      <w:rPr/>
                    </w:pPr>
                    <w:r>
                      <w:rPr>
                        <w:rStyle w:val="FontStyle115"/>
                      </w:rPr>
                      <w:fldChar w:fldCharType="begin"/>
                    </w:r>
                    <w:r>
                      <w:rPr>
                        <w:rStyle w:val="FontStyle115"/>
                      </w:rPr>
                      <w:instrText xml:space="preserve"> PAGE </w:instrText>
                    </w:r>
                    <w:r>
                      <w:rPr>
                        <w:rStyle w:val="FontStyle115"/>
                      </w:rPr>
                      <w:fldChar w:fldCharType="separate"/>
                    </w:r>
                    <w:r>
                      <w:rPr>
                        <w:rStyle w:val="FontStyle115"/>
                      </w:rPr>
                      <w:t>160</w:t>
                    </w:r>
                    <w:r>
                      <w:rPr>
                        <w:rStyle w:val="FontStyle11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91">
              <wp:simplePos x="0" y="0"/>
              <wp:positionH relativeFrom="page">
                <wp:posOffset>1039495</wp:posOffset>
              </wp:positionH>
              <wp:positionV relativeFrom="page">
                <wp:posOffset>594360</wp:posOffset>
              </wp:positionV>
              <wp:extent cx="3221990" cy="0"/>
              <wp:effectExtent l="0" t="1905" r="0" b="1905"/>
              <wp:wrapNone/>
              <wp:docPr id="1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85pt,46.8pt" to="335.5pt,46.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473075</wp:posOffset>
              </wp:positionV>
              <wp:extent cx="1600200" cy="113030"/>
              <wp:effectExtent l="0" t="0" r="0" b="0"/>
              <wp:wrapTopAndBottom/>
              <wp:docPr id="1104" name="Frame8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tabs>
                              <w:tab w:val="clear" w:pos="720"/>
                              <w:tab w:val="left" w:pos="1104" w:leader="none"/>
                            </w:tabs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  <w:r>
                            <w:rPr>
                              <w:rStyle w:val="FontStyle86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.9pt;mso-wrap-distance-left:504pt;mso-wrap-distance-right:504pt;mso-wrap-distance-top:0pt;mso-wrap-distance-bottom:0pt;margin-top:37.2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tabs>
                        <w:tab w:val="clear" w:pos="720"/>
                        <w:tab w:val="left" w:pos="1104" w:leader="none"/>
                      </w:tabs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  <w:r>
                      <w:rPr>
                        <w:rStyle w:val="FontStyle86"/>
                        <w:b w:val="false"/>
                        <w:bCs w:val="false"/>
                        <w:spacing w:val="0"/>
                        <w:sz w:val="20"/>
                        <w:szCs w:val="20"/>
                      </w:rPr>
                      <w:tab/>
                    </w: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97">
              <wp:simplePos x="0" y="0"/>
              <wp:positionH relativeFrom="page">
                <wp:posOffset>1048385</wp:posOffset>
              </wp:positionH>
              <wp:positionV relativeFrom="page">
                <wp:posOffset>591185</wp:posOffset>
              </wp:positionV>
              <wp:extent cx="3227705" cy="0"/>
              <wp:effectExtent l="0" t="1905" r="0" b="1905"/>
              <wp:wrapNone/>
              <wp:docPr id="1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55pt,46.55pt" to="336.65pt,46.5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832610</wp:posOffset>
              </wp:positionH>
              <wp:positionV relativeFrom="page">
                <wp:posOffset>466725</wp:posOffset>
              </wp:positionV>
              <wp:extent cx="1330325" cy="113030"/>
              <wp:effectExtent l="0" t="0" r="0" b="0"/>
              <wp:wrapTopAndBottom/>
              <wp:docPr id="1108" name="Frame8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-19" w:right="-19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16, Духовное поним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75pt;height:8.9pt;mso-wrap-distance-left:504pt;mso-wrap-distance-right:504pt;mso-wrap-distance-top:0pt;mso-wrap-distance-bottom:0pt;margin-top:36.75pt;mso-position-vertical-relative:page;margin-left:144.3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-19" w:right="-19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16, Духовное понимание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78605</wp:posOffset>
              </wp:positionH>
              <wp:positionV relativeFrom="page">
                <wp:posOffset>454660</wp:posOffset>
              </wp:positionV>
              <wp:extent cx="69850" cy="133985"/>
              <wp:effectExtent l="0" t="0" r="0" b="0"/>
              <wp:wrapTopAndBottom/>
              <wp:docPr id="1109" name="Frame8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1"/>
                            <w:widowControl/>
                            <w:ind w:left="-19" w:right="-19" w:hanging="0"/>
                            <w:jc w:val="right"/>
                            <w:rPr/>
                          </w:pPr>
                          <w:r>
                            <w:rPr>
                              <w:rStyle w:val="FontStyle115"/>
                            </w:rPr>
                            <w:fldChar w:fldCharType="begin"/>
                          </w:r>
                          <w:r>
                            <w:rPr>
                              <w:rStyle w:val="FontStyle11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5"/>
                            </w:rPr>
                            <w:fldChar w:fldCharType="separate"/>
                          </w:r>
                          <w:r>
                            <w:rPr>
                              <w:rStyle w:val="FontStyle115"/>
                            </w:rPr>
                            <w:t>0</w:t>
                          </w:r>
                          <w:r>
                            <w:rPr>
                              <w:rStyle w:val="FontStyle1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55pt;mso-wrap-distance-left:504pt;mso-wrap-distance-right:504pt;mso-wrap-distance-top:0pt;mso-wrap-distance-bottom:0pt;margin-top:35.8pt;mso-position-vertical-relative:page;margin-left:321.15pt;mso-position-horizontal-relative:page">
              <v:fill opacity="0f"/>
              <v:textbox inset="0in,0in,0in,0in">
                <w:txbxContent>
                  <w:p>
                    <w:pPr>
                      <w:pStyle w:val="Style611"/>
                      <w:widowControl/>
                      <w:ind w:left="-19" w:right="-19" w:hanging="0"/>
                      <w:jc w:val="right"/>
                      <w:rPr/>
                    </w:pPr>
                    <w:r>
                      <w:rPr>
                        <w:rStyle w:val="FontStyle115"/>
                      </w:rPr>
                      <w:fldChar w:fldCharType="begin"/>
                    </w:r>
                    <w:r>
                      <w:rPr>
                        <w:rStyle w:val="FontStyle115"/>
                      </w:rPr>
                      <w:instrText xml:space="preserve"> PAGE </w:instrText>
                    </w:r>
                    <w:r>
                      <w:rPr>
                        <w:rStyle w:val="FontStyle115"/>
                      </w:rPr>
                      <w:fldChar w:fldCharType="separate"/>
                    </w:r>
                    <w:r>
                      <w:rPr>
                        <w:rStyle w:val="FontStyle115"/>
                      </w:rPr>
                      <w:t>0</w:t>
                    </w:r>
                    <w:r>
                      <w:rPr>
                        <w:rStyle w:val="FontStyle11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96">
              <wp:simplePos x="0" y="0"/>
              <wp:positionH relativeFrom="page">
                <wp:posOffset>1039495</wp:posOffset>
              </wp:positionH>
              <wp:positionV relativeFrom="page">
                <wp:posOffset>594360</wp:posOffset>
              </wp:positionV>
              <wp:extent cx="3221990" cy="0"/>
              <wp:effectExtent l="0" t="1905" r="0" b="1905"/>
              <wp:wrapNone/>
              <wp:docPr id="1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85pt,46.8pt" to="335.5pt,46.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95">
              <wp:simplePos x="0" y="0"/>
              <wp:positionH relativeFrom="page">
                <wp:posOffset>1057910</wp:posOffset>
              </wp:positionH>
              <wp:positionV relativeFrom="page">
                <wp:posOffset>473075</wp:posOffset>
              </wp:positionV>
              <wp:extent cx="2322195" cy="113030"/>
              <wp:effectExtent l="0" t="0" r="0" b="0"/>
              <wp:wrapTopAndBottom/>
              <wp:docPr id="1111" name="Frame8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21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tabs>
                              <w:tab w:val="clear" w:pos="720"/>
                              <w:tab w:val="left" w:pos="1104" w:leader="none"/>
                            </w:tabs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61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  <w:r>
                            <w:rPr>
                              <w:rStyle w:val="FontStyle86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85pt;height:8.9pt;mso-wrap-distance-left:504pt;mso-wrap-distance-right:504pt;mso-wrap-distance-top:0pt;mso-wrap-distance-bottom:0pt;margin-top:37.2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tabs>
                        <w:tab w:val="clear" w:pos="720"/>
                        <w:tab w:val="left" w:pos="1104" w:leader="none"/>
                      </w:tabs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61</w:t>
                    </w:r>
                    <w:r>
                      <w:rPr>
                        <w:rStyle w:val="FontStyle86"/>
                      </w:rPr>
                      <w:fldChar w:fldCharType="end"/>
                    </w:r>
                    <w:r>
                      <w:rPr>
                        <w:rStyle w:val="FontStyle86"/>
                        <w:b w:val="false"/>
                        <w:bCs w:val="false"/>
                        <w:spacing w:val="0"/>
                        <w:sz w:val="20"/>
                        <w:szCs w:val="20"/>
                      </w:rPr>
                      <w:tab/>
                    </w: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1033145</wp:posOffset>
              </wp:positionH>
              <wp:positionV relativeFrom="page">
                <wp:posOffset>567055</wp:posOffset>
              </wp:positionV>
              <wp:extent cx="3224530" cy="0"/>
              <wp:effectExtent l="0" t="1905" r="0" b="1905"/>
              <wp:wrapNone/>
              <wp:docPr id="1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35pt,44.65pt" to="335.2pt,44.6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9">
              <wp:simplePos x="0" y="0"/>
              <wp:positionH relativeFrom="page">
                <wp:posOffset>1814195</wp:posOffset>
              </wp:positionH>
              <wp:positionV relativeFrom="page">
                <wp:posOffset>445770</wp:posOffset>
              </wp:positionV>
              <wp:extent cx="1376680" cy="112395"/>
              <wp:effectExtent l="0" t="0" r="0" b="0"/>
              <wp:wrapTopAndBottom/>
              <wp:docPr id="1114" name="Frame8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16. Духовное поним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8.85pt;mso-wrap-distance-left:504pt;mso-wrap-distance-right:504pt;mso-wrap-distance-top:0pt;mso-wrap-distance-bottom:0pt;margin-top:35.1pt;mso-position-vertical-relative:page;margin-left:142.8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16. Духовное понимание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00">
              <wp:simplePos x="0" y="0"/>
              <wp:positionH relativeFrom="page">
                <wp:posOffset>4060190</wp:posOffset>
              </wp:positionH>
              <wp:positionV relativeFrom="page">
                <wp:posOffset>451485</wp:posOffset>
              </wp:positionV>
              <wp:extent cx="146685" cy="106680"/>
              <wp:effectExtent l="0" t="0" r="0" b="0"/>
              <wp:wrapTopAndBottom/>
              <wp:docPr id="1115" name="Frame8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righ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62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4pt;mso-wrap-distance-left:504pt;mso-wrap-distance-right:504pt;mso-wrap-distance-top:0pt;mso-wrap-distance-bottom:0pt;margin-top:35.55pt;mso-position-vertical-relative:page;margin-left:319.7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righ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62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1033145</wp:posOffset>
              </wp:positionH>
              <wp:positionV relativeFrom="page">
                <wp:posOffset>567055</wp:posOffset>
              </wp:positionV>
              <wp:extent cx="3224530" cy="0"/>
              <wp:effectExtent l="0" t="1905" r="0" b="1905"/>
              <wp:wrapNone/>
              <wp:docPr id="1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35pt,44.65pt" to="335.2pt,44.6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814195</wp:posOffset>
              </wp:positionH>
              <wp:positionV relativeFrom="page">
                <wp:posOffset>445770</wp:posOffset>
              </wp:positionV>
              <wp:extent cx="1323975" cy="112395"/>
              <wp:effectExtent l="0" t="0" r="0" b="0"/>
              <wp:wrapTopAndBottom/>
              <wp:docPr id="1117" name="Frame8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16. Духовное поним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8.85pt;mso-wrap-distance-left:504pt;mso-wrap-distance-right:504pt;mso-wrap-distance-top:0pt;mso-wrap-distance-bottom:0pt;margin-top:35.1pt;mso-position-vertical-relative:page;margin-left:142.8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16. Духовное понимание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60190</wp:posOffset>
              </wp:positionH>
              <wp:positionV relativeFrom="page">
                <wp:posOffset>451485</wp:posOffset>
              </wp:positionV>
              <wp:extent cx="60325" cy="106680"/>
              <wp:effectExtent l="0" t="0" r="0" b="0"/>
              <wp:wrapTopAndBottom/>
              <wp:docPr id="1118" name="Frame8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righ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4pt;mso-wrap-distance-left:504pt;mso-wrap-distance-right:504pt;mso-wrap-distance-top:0pt;mso-wrap-distance-bottom:0pt;margin-top:35.55pt;mso-position-vertical-relative:page;margin-left:319.7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righ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1052830</wp:posOffset>
              </wp:positionH>
              <wp:positionV relativeFrom="page">
                <wp:posOffset>725805</wp:posOffset>
              </wp:positionV>
              <wp:extent cx="3227705" cy="0"/>
              <wp:effectExtent l="0" t="3175" r="0" b="317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9pt,57.15pt" to="337pt,57.1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68705</wp:posOffset>
              </wp:positionH>
              <wp:positionV relativeFrom="page">
                <wp:posOffset>598170</wp:posOffset>
              </wp:positionV>
              <wp:extent cx="69850" cy="118745"/>
              <wp:effectExtent l="0" t="0" r="0" b="0"/>
              <wp:wrapTopAndBottom/>
              <wp:docPr id="82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both"/>
                            <w:rPr>
                              <w:rStyle w:val="FontStyle95"/>
                            </w:rPr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504pt;mso-wrap-distance-right:504pt;mso-wrap-distance-top:0pt;mso-wrap-distance-bottom:0pt;margin-top:47.1pt;mso-position-vertical-relative:page;margin-left:84.1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both"/>
                      <w:rPr>
                        <w:rStyle w:val="FontStyle95"/>
                      </w:rPr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15135</wp:posOffset>
              </wp:positionH>
              <wp:positionV relativeFrom="page">
                <wp:posOffset>604520</wp:posOffset>
              </wp:positionV>
              <wp:extent cx="1552575" cy="112395"/>
              <wp:effectExtent l="0" t="0" r="0" b="0"/>
              <wp:wrapTopAndBottom/>
              <wp:docPr id="83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8.85pt;mso-wrap-distance-left:504pt;mso-wrap-distance-right:504pt;mso-wrap-distance-top:0pt;mso-wrap-distance-bottom:0pt;margin-top:47.6pt;mso-position-vertical-relative:page;margin-left:135.0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1054100</wp:posOffset>
              </wp:positionH>
              <wp:positionV relativeFrom="page">
                <wp:posOffset>567055</wp:posOffset>
              </wp:positionV>
              <wp:extent cx="3224530" cy="0"/>
              <wp:effectExtent l="0" t="1905" r="0" b="1905"/>
              <wp:wrapNone/>
              <wp:docPr id="1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pt,44.65pt" to="336.85pt,44.6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1">
              <wp:simplePos x="0" y="0"/>
              <wp:positionH relativeFrom="page">
                <wp:posOffset>1798320</wp:posOffset>
              </wp:positionH>
              <wp:positionV relativeFrom="page">
                <wp:posOffset>448945</wp:posOffset>
              </wp:positionV>
              <wp:extent cx="1483995" cy="109220"/>
              <wp:effectExtent l="0" t="0" r="0" b="0"/>
              <wp:wrapTopAndBottom/>
              <wp:docPr id="1124" name="Frame8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17. Символы и реаль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5pt;height:8.6pt;mso-wrap-distance-left:504pt;mso-wrap-distance-right:504pt;mso-wrap-distance-top:0pt;mso-wrap-distance-bottom:0pt;margin-top:35.35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17. Символы и реальность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02">
              <wp:simplePos x="0" y="0"/>
              <wp:positionH relativeFrom="page">
                <wp:posOffset>4081780</wp:posOffset>
              </wp:positionH>
              <wp:positionV relativeFrom="page">
                <wp:posOffset>457835</wp:posOffset>
              </wp:positionV>
              <wp:extent cx="146685" cy="103505"/>
              <wp:effectExtent l="0" t="0" r="0" b="0"/>
              <wp:wrapTopAndBottom/>
              <wp:docPr id="1125" name="Frame8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righ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64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36.05pt;mso-position-vertical-relative:page;margin-left:321.4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righ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64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1037590</wp:posOffset>
              </wp:positionH>
              <wp:positionV relativeFrom="page">
                <wp:posOffset>572770</wp:posOffset>
              </wp:positionV>
              <wp:extent cx="3224530" cy="0"/>
              <wp:effectExtent l="0" t="3175" r="0" b="3175"/>
              <wp:wrapNone/>
              <wp:docPr id="1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pt,45.1pt" to="335.55pt,45.1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3465</wp:posOffset>
              </wp:positionH>
              <wp:positionV relativeFrom="page">
                <wp:posOffset>457835</wp:posOffset>
              </wp:positionV>
              <wp:extent cx="64770" cy="106680"/>
              <wp:effectExtent l="0" t="0" r="0" b="0"/>
              <wp:wrapTopAndBottom/>
              <wp:docPr id="1127" name="Frame8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7" w:right="7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8.4pt;mso-wrap-distance-left:504pt;mso-wrap-distance-right:504pt;mso-wrap-distance-top:0pt;mso-wrap-distance-bottom:0pt;margin-top:36.05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7" w:right="7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696720</wp:posOffset>
              </wp:positionH>
              <wp:positionV relativeFrom="page">
                <wp:posOffset>448310</wp:posOffset>
              </wp:positionV>
              <wp:extent cx="2341245" cy="113030"/>
              <wp:effectExtent l="0" t="0" r="0" b="0"/>
              <wp:wrapTopAndBottom/>
              <wp:docPr id="1128" name="Frame8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2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7" w:right="7" w:hanging="0"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35pt;height:8.9pt;mso-wrap-distance-left:504pt;mso-wrap-distance-right:504pt;mso-wrap-distance-top:0pt;mso-wrap-distance-bottom:0pt;margin-top:35.3pt;mso-position-vertical-relative:page;margin-left:133.6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7" w:right="7" w:hanging="0"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01">
              <wp:simplePos x="0" y="0"/>
              <wp:positionH relativeFrom="page">
                <wp:posOffset>1054100</wp:posOffset>
              </wp:positionH>
              <wp:positionV relativeFrom="page">
                <wp:posOffset>567055</wp:posOffset>
              </wp:positionV>
              <wp:extent cx="3224530" cy="0"/>
              <wp:effectExtent l="0" t="1905" r="0" b="1905"/>
              <wp:wrapNone/>
              <wp:docPr id="1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pt,44.65pt" to="336.85pt,44.6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98320</wp:posOffset>
              </wp:positionH>
              <wp:positionV relativeFrom="page">
                <wp:posOffset>448945</wp:posOffset>
              </wp:positionV>
              <wp:extent cx="1400175" cy="109220"/>
              <wp:effectExtent l="0" t="0" r="0" b="0"/>
              <wp:wrapTopAndBottom/>
              <wp:docPr id="1131" name="Frame9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17. Символы и реаль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8.6pt;mso-wrap-distance-left:504pt;mso-wrap-distance-right:504pt;mso-wrap-distance-top:0pt;mso-wrap-distance-bottom:0pt;margin-top:35.35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17. Символы и реальность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81780</wp:posOffset>
              </wp:positionH>
              <wp:positionV relativeFrom="page">
                <wp:posOffset>457835</wp:posOffset>
              </wp:positionV>
              <wp:extent cx="60325" cy="103505"/>
              <wp:effectExtent l="0" t="0" r="0" b="0"/>
              <wp:wrapTopAndBottom/>
              <wp:docPr id="1132" name="Frame9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36.05pt;mso-position-vertical-relative:page;margin-left:321.4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righ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00">
              <wp:simplePos x="0" y="0"/>
              <wp:positionH relativeFrom="page">
                <wp:posOffset>1037590</wp:posOffset>
              </wp:positionH>
              <wp:positionV relativeFrom="page">
                <wp:posOffset>572770</wp:posOffset>
              </wp:positionV>
              <wp:extent cx="3224530" cy="0"/>
              <wp:effectExtent l="635" t="3175" r="0" b="3175"/>
              <wp:wrapNone/>
              <wp:docPr id="1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pt,45.1pt" to="335.55pt,45.1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98">
              <wp:simplePos x="0" y="0"/>
              <wp:positionH relativeFrom="page">
                <wp:posOffset>1053465</wp:posOffset>
              </wp:positionH>
              <wp:positionV relativeFrom="page">
                <wp:posOffset>457835</wp:posOffset>
              </wp:positionV>
              <wp:extent cx="155575" cy="106680"/>
              <wp:effectExtent l="0" t="0" r="0" b="0"/>
              <wp:wrapTopAndBottom/>
              <wp:docPr id="1134" name="Frame8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7" w:right="7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65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8.4pt;mso-wrap-distance-left:504pt;mso-wrap-distance-right:504pt;mso-wrap-distance-top:0pt;mso-wrap-distance-bottom:0pt;margin-top:36.05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7" w:right="7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65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099">
              <wp:simplePos x="0" y="0"/>
              <wp:positionH relativeFrom="page">
                <wp:posOffset>1696720</wp:posOffset>
              </wp:positionH>
              <wp:positionV relativeFrom="page">
                <wp:posOffset>448310</wp:posOffset>
              </wp:positionV>
              <wp:extent cx="2312670" cy="113030"/>
              <wp:effectExtent l="0" t="0" r="0" b="0"/>
              <wp:wrapTopAndBottom/>
              <wp:docPr id="1135" name="Frame9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26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7" w:right="7" w:hanging="0"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pt;height:8.9pt;mso-wrap-distance-left:504pt;mso-wrap-distance-right:504pt;mso-wrap-distance-top:0pt;mso-wrap-distance-bottom:0pt;margin-top:35.3pt;mso-position-vertical-relative:page;margin-left:133.6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7" w:right="7" w:hanging="0"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05">
              <wp:simplePos x="0" y="0"/>
              <wp:positionH relativeFrom="page">
                <wp:posOffset>1054100</wp:posOffset>
              </wp:positionH>
              <wp:positionV relativeFrom="page">
                <wp:posOffset>567055</wp:posOffset>
              </wp:positionV>
              <wp:extent cx="3224530" cy="0"/>
              <wp:effectExtent l="0" t="1905" r="0" b="1905"/>
              <wp:wrapNone/>
              <wp:docPr id="1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pt,44.65pt" to="336.85pt,44.6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103">
              <wp:simplePos x="0" y="0"/>
              <wp:positionH relativeFrom="page">
                <wp:posOffset>1798320</wp:posOffset>
              </wp:positionH>
              <wp:positionV relativeFrom="page">
                <wp:posOffset>448945</wp:posOffset>
              </wp:positionV>
              <wp:extent cx="1483995" cy="109220"/>
              <wp:effectExtent l="0" t="0" r="0" b="0"/>
              <wp:wrapTopAndBottom/>
              <wp:docPr id="1138" name="Frame9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17. Символы и реаль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5pt;height:8.6pt;mso-wrap-distance-left:504pt;mso-wrap-distance-right:504pt;mso-wrap-distance-top:0pt;mso-wrap-distance-bottom:0pt;margin-top:35.35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17. Символы и реальность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104">
              <wp:simplePos x="0" y="0"/>
              <wp:positionH relativeFrom="page">
                <wp:posOffset>4081780</wp:posOffset>
              </wp:positionH>
              <wp:positionV relativeFrom="page">
                <wp:posOffset>457835</wp:posOffset>
              </wp:positionV>
              <wp:extent cx="146685" cy="103505"/>
              <wp:effectExtent l="0" t="0" r="0" b="0"/>
              <wp:wrapTopAndBottom/>
              <wp:docPr id="1139" name="Frame9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66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36.05pt;mso-position-vertical-relative:page;margin-left:321.4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righ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66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02">
              <wp:simplePos x="0" y="0"/>
              <wp:positionH relativeFrom="page">
                <wp:posOffset>1037590</wp:posOffset>
              </wp:positionH>
              <wp:positionV relativeFrom="page">
                <wp:posOffset>572770</wp:posOffset>
              </wp:positionV>
              <wp:extent cx="3224530" cy="0"/>
              <wp:effectExtent l="0" t="3175" r="0" b="3175"/>
              <wp:wrapNone/>
              <wp:docPr id="1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pt,45.1pt" to="335.55pt,45.1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3465</wp:posOffset>
              </wp:positionH>
              <wp:positionV relativeFrom="page">
                <wp:posOffset>457835</wp:posOffset>
              </wp:positionV>
              <wp:extent cx="64770" cy="106680"/>
              <wp:effectExtent l="0" t="0" r="0" b="0"/>
              <wp:wrapTopAndBottom/>
              <wp:docPr id="1141" name="Frame9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7" w:right="7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8.4pt;mso-wrap-distance-left:504pt;mso-wrap-distance-right:504pt;mso-wrap-distance-top:0pt;mso-wrap-distance-bottom:0pt;margin-top:36.05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7" w:right="7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696720</wp:posOffset>
              </wp:positionH>
              <wp:positionV relativeFrom="page">
                <wp:posOffset>448310</wp:posOffset>
              </wp:positionV>
              <wp:extent cx="2341245" cy="113030"/>
              <wp:effectExtent l="0" t="0" r="0" b="0"/>
              <wp:wrapTopAndBottom/>
              <wp:docPr id="1142" name="Frame9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2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7" w:right="7" w:hanging="0"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35pt;height:8.9pt;mso-wrap-distance-left:504pt;mso-wrap-distance-right:504pt;mso-wrap-distance-top:0pt;mso-wrap-distance-bottom:0pt;margin-top:35.3pt;mso-position-vertical-relative:page;margin-left:133.6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7" w:right="7" w:hanging="0"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1043940</wp:posOffset>
              </wp:positionH>
              <wp:positionV relativeFrom="page">
                <wp:posOffset>586105</wp:posOffset>
              </wp:positionV>
              <wp:extent cx="3218815" cy="0"/>
              <wp:effectExtent l="0" t="3175" r="0" b="3175"/>
              <wp:wrapNone/>
              <wp:docPr id="1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2pt,46.15pt" to="335.6pt,46.1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6640</wp:posOffset>
              </wp:positionH>
              <wp:positionV relativeFrom="page">
                <wp:posOffset>464820</wp:posOffset>
              </wp:positionV>
              <wp:extent cx="1600200" cy="112395"/>
              <wp:effectExtent l="0" t="0" r="0" b="0"/>
              <wp:wrapTopAndBottom/>
              <wp:docPr id="1146" name="Frame9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tabs>
                              <w:tab w:val="clear" w:pos="720"/>
                              <w:tab w:val="left" w:pos="1109" w:leader="none"/>
                            </w:tabs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  <w:r>
                            <w:rPr>
                              <w:rStyle w:val="FontStyle86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.85pt;mso-wrap-distance-left:504pt;mso-wrap-distance-right:504pt;mso-wrap-distance-top:0pt;mso-wrap-distance-bottom:0pt;margin-top:36.6pt;mso-position-vertical-relative:page;margin-left:83.2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tabs>
                        <w:tab w:val="clear" w:pos="720"/>
                        <w:tab w:val="left" w:pos="1109" w:leader="none"/>
                      </w:tabs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  <w:r>
                      <w:rPr>
                        <w:rStyle w:val="FontStyle86"/>
                        <w:b w:val="false"/>
                        <w:bCs w:val="false"/>
                        <w:spacing w:val="0"/>
                        <w:sz w:val="20"/>
                        <w:szCs w:val="20"/>
                      </w:rPr>
                      <w:tab/>
                    </w: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1043940</wp:posOffset>
              </wp:positionH>
              <wp:positionV relativeFrom="page">
                <wp:posOffset>586105</wp:posOffset>
              </wp:positionV>
              <wp:extent cx="3218815" cy="0"/>
              <wp:effectExtent l="635" t="3175" r="0" b="3175"/>
              <wp:wrapNone/>
              <wp:docPr id="1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2pt,46.15pt" to="335.6pt,46.1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3">
              <wp:simplePos x="0" y="0"/>
              <wp:positionH relativeFrom="page">
                <wp:posOffset>1056640</wp:posOffset>
              </wp:positionH>
              <wp:positionV relativeFrom="page">
                <wp:posOffset>464820</wp:posOffset>
              </wp:positionV>
              <wp:extent cx="2325370" cy="112395"/>
              <wp:effectExtent l="0" t="0" r="0" b="0"/>
              <wp:wrapTopAndBottom/>
              <wp:docPr id="1148" name="Frame9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53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tabs>
                              <w:tab w:val="clear" w:pos="720"/>
                              <w:tab w:val="left" w:pos="1109" w:leader="none"/>
                            </w:tabs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67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  <w:r>
                            <w:rPr>
                              <w:rStyle w:val="FontStyle86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1pt;height:8.85pt;mso-wrap-distance-left:504pt;mso-wrap-distance-right:504pt;mso-wrap-distance-top:0pt;mso-wrap-distance-bottom:0pt;margin-top:36.6pt;mso-position-vertical-relative:page;margin-left:83.2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tabs>
                        <w:tab w:val="clear" w:pos="720"/>
                        <w:tab w:val="left" w:pos="1109" w:leader="none"/>
                      </w:tabs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67</w:t>
                    </w:r>
                    <w:r>
                      <w:rPr>
                        <w:rStyle w:val="FontStyle86"/>
                      </w:rPr>
                      <w:fldChar w:fldCharType="end"/>
                    </w:r>
                    <w:r>
                      <w:rPr>
                        <w:rStyle w:val="FontStyle86"/>
                        <w:b w:val="false"/>
                        <w:bCs w:val="false"/>
                        <w:spacing w:val="0"/>
                        <w:sz w:val="20"/>
                        <w:szCs w:val="20"/>
                      </w:rPr>
                      <w:tab/>
                    </w: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1002665</wp:posOffset>
              </wp:positionH>
              <wp:positionV relativeFrom="page">
                <wp:posOffset>579755</wp:posOffset>
              </wp:positionV>
              <wp:extent cx="3224530" cy="0"/>
              <wp:effectExtent l="0" t="1905" r="0" b="1905"/>
              <wp:wrapNone/>
              <wp:docPr id="1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95pt,45.65pt" to="332.8pt,45.6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4">
              <wp:simplePos x="0" y="0"/>
              <wp:positionH relativeFrom="page">
                <wp:posOffset>1746885</wp:posOffset>
              </wp:positionH>
              <wp:positionV relativeFrom="page">
                <wp:posOffset>458470</wp:posOffset>
              </wp:positionV>
              <wp:extent cx="1455420" cy="113030"/>
              <wp:effectExtent l="0" t="0" r="0" b="0"/>
              <wp:wrapTopAndBottom/>
              <wp:docPr id="1151" name="Frame9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17 Символы и реаль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6pt;height:8.9pt;mso-wrap-distance-left:504pt;mso-wrap-distance-right:504pt;mso-wrap-distance-top:0pt;mso-wrap-distance-bottom:0pt;margin-top:36.1pt;mso-position-vertical-relative:page;margin-left:137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17 Символы и реальность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05">
              <wp:simplePos x="0" y="0"/>
              <wp:positionH relativeFrom="page">
                <wp:posOffset>4039235</wp:posOffset>
              </wp:positionH>
              <wp:positionV relativeFrom="page">
                <wp:posOffset>452120</wp:posOffset>
              </wp:positionV>
              <wp:extent cx="178435" cy="119380"/>
              <wp:effectExtent l="0" t="0" r="0" b="0"/>
              <wp:wrapTopAndBottom/>
              <wp:docPr id="1152" name="Frame9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right"/>
                            <w:rPr>
                              <w:rStyle w:val="FontStyle95"/>
                              <w:spacing w:val="20"/>
                            </w:rPr>
                          </w:pPr>
                          <w:r>
                            <w:rPr>
                              <w:rStyle w:val="FontStyle95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  <w:spacing w:val="20"/>
                            </w:rPr>
                            <w:t>168</w:t>
                          </w:r>
                          <w:r>
                            <w:rPr>
                              <w:rStyle w:val="FontStyle95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4pt;mso-wrap-distance-left:504pt;mso-wrap-distance-right:504pt;mso-wrap-distance-top:0pt;mso-wrap-distance-bottom:0pt;margin-top:35.6pt;mso-position-vertical-relative:page;margin-left:318.0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right"/>
                      <w:rPr>
                        <w:rStyle w:val="FontStyle95"/>
                        <w:spacing w:val="20"/>
                      </w:rPr>
                    </w:pPr>
                    <w:r>
                      <w:rPr>
                        <w:rStyle w:val="FontStyle95"/>
                        <w:spacing w:val="20"/>
                      </w:rPr>
                      <w:fldChar w:fldCharType="begin"/>
                    </w:r>
                    <w:r>
                      <w:rPr>
                        <w:rStyle w:val="FontStyle95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95"/>
                        <w:spacing w:val="20"/>
                      </w:rPr>
                      <w:fldChar w:fldCharType="separate"/>
                    </w:r>
                    <w:r>
                      <w:rPr>
                        <w:rStyle w:val="FontStyle95"/>
                        <w:spacing w:val="20"/>
                      </w:rPr>
                      <w:t>168</w:t>
                    </w:r>
                    <w:r>
                      <w:rPr>
                        <w:rStyle w:val="FontStyle95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1052830</wp:posOffset>
              </wp:positionH>
              <wp:positionV relativeFrom="page">
                <wp:posOffset>725805</wp:posOffset>
              </wp:positionV>
              <wp:extent cx="3227705" cy="0"/>
              <wp:effectExtent l="0" t="3175" r="0" b="317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9pt,57.15pt" to="337pt,57.1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3">
              <wp:simplePos x="0" y="0"/>
              <wp:positionH relativeFrom="page">
                <wp:posOffset>1068705</wp:posOffset>
              </wp:positionH>
              <wp:positionV relativeFrom="page">
                <wp:posOffset>598170</wp:posOffset>
              </wp:positionV>
              <wp:extent cx="102235" cy="118745"/>
              <wp:effectExtent l="0" t="0" r="0" b="0"/>
              <wp:wrapTopAndBottom/>
              <wp:docPr id="85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both"/>
                            <w:rPr>
                              <w:rStyle w:val="FontStyle95"/>
                            </w:rPr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15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35pt;mso-wrap-distance-left:504pt;mso-wrap-distance-right:504pt;mso-wrap-distance-top:0pt;mso-wrap-distance-bottom:0pt;margin-top:47.1pt;mso-position-vertical-relative:page;margin-left:84.1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both"/>
                      <w:rPr>
                        <w:rStyle w:val="FontStyle95"/>
                      </w:rPr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15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4">
              <wp:simplePos x="0" y="0"/>
              <wp:positionH relativeFrom="page">
                <wp:posOffset>1715135</wp:posOffset>
              </wp:positionH>
              <wp:positionV relativeFrom="page">
                <wp:posOffset>604520</wp:posOffset>
              </wp:positionV>
              <wp:extent cx="1621155" cy="112395"/>
              <wp:effectExtent l="0" t="0" r="0" b="0"/>
              <wp:wrapTopAndBottom/>
              <wp:docPr id="86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65pt;height:8.85pt;mso-wrap-distance-left:504pt;mso-wrap-distance-right:504pt;mso-wrap-distance-top:0pt;mso-wrap-distance-bottom:0pt;margin-top:47.6pt;mso-position-vertical-relative:page;margin-left:135.0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1002665</wp:posOffset>
              </wp:positionH>
              <wp:positionV relativeFrom="page">
                <wp:posOffset>579755</wp:posOffset>
              </wp:positionV>
              <wp:extent cx="3224530" cy="0"/>
              <wp:effectExtent l="635" t="1905" r="0" b="1905"/>
              <wp:wrapNone/>
              <wp:docPr id="1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95pt,45.65pt" to="332.8pt,45.6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46885</wp:posOffset>
              </wp:positionH>
              <wp:positionV relativeFrom="page">
                <wp:posOffset>458470</wp:posOffset>
              </wp:positionV>
              <wp:extent cx="1381125" cy="113030"/>
              <wp:effectExtent l="0" t="0" r="0" b="0"/>
              <wp:wrapTopAndBottom/>
              <wp:docPr id="1154" name="Frame9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17 Символы и реаль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8.9pt;mso-wrap-distance-left:504pt;mso-wrap-distance-right:504pt;mso-wrap-distance-top:0pt;mso-wrap-distance-bottom:0pt;margin-top:36.1pt;mso-position-vertical-relative:page;margin-left:137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17 Символы и реальность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39235</wp:posOffset>
              </wp:positionH>
              <wp:positionV relativeFrom="page">
                <wp:posOffset>452120</wp:posOffset>
              </wp:positionV>
              <wp:extent cx="69850" cy="119380"/>
              <wp:effectExtent l="0" t="0" r="0" b="0"/>
              <wp:wrapTopAndBottom/>
              <wp:docPr id="1155" name="Frame9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right"/>
                            <w:rPr>
                              <w:rStyle w:val="FontStyle95"/>
                              <w:spacing w:val="20"/>
                            </w:rPr>
                          </w:pPr>
                          <w:r>
                            <w:rPr>
                              <w:rStyle w:val="FontStyle95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  <w:spacing w:val="20"/>
                            </w:rPr>
                            <w:t>0</w:t>
                          </w:r>
                          <w:r>
                            <w:rPr>
                              <w:rStyle w:val="FontStyle95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35.6pt;mso-position-vertical-relative:page;margin-left:318.0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right"/>
                      <w:rPr>
                        <w:rStyle w:val="FontStyle95"/>
                        <w:spacing w:val="20"/>
                      </w:rPr>
                    </w:pPr>
                    <w:r>
                      <w:rPr>
                        <w:rStyle w:val="FontStyle95"/>
                        <w:spacing w:val="20"/>
                      </w:rPr>
                      <w:fldChar w:fldCharType="begin"/>
                    </w:r>
                    <w:r>
                      <w:rPr>
                        <w:rStyle w:val="FontStyle95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95"/>
                        <w:spacing w:val="20"/>
                      </w:rPr>
                      <w:fldChar w:fldCharType="separate"/>
                    </w:r>
                    <w:r>
                      <w:rPr>
                        <w:rStyle w:val="FontStyle95"/>
                        <w:spacing w:val="20"/>
                      </w:rPr>
                      <w:t>0</w:t>
                    </w:r>
                    <w:r>
                      <w:rPr>
                        <w:rStyle w:val="FontStyle95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999490</wp:posOffset>
              </wp:positionH>
              <wp:positionV relativeFrom="page">
                <wp:posOffset>585470</wp:posOffset>
              </wp:positionV>
              <wp:extent cx="3227705" cy="0"/>
              <wp:effectExtent l="635" t="1905" r="0" b="1905"/>
              <wp:wrapNone/>
              <wp:docPr id="1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7pt,46.1pt" to="332.8pt,46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43710</wp:posOffset>
              </wp:positionH>
              <wp:positionV relativeFrom="page">
                <wp:posOffset>464185</wp:posOffset>
              </wp:positionV>
              <wp:extent cx="1427480" cy="112395"/>
              <wp:effectExtent l="0" t="0" r="0" b="0"/>
              <wp:wrapTopAndBottom/>
              <wp:docPr id="1158" name="Frame9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43" w:right="43" w:hanging="0"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17. Символы и реаль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4pt;height:8.85pt;mso-wrap-distance-left:504pt;mso-wrap-distance-right:504pt;mso-wrap-distance-top:0pt;mso-wrap-distance-bottom:0pt;margin-top:36.55pt;mso-position-vertical-relative:page;margin-left:137.3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43" w:right="43" w:hanging="0"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17. Символы и реальность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32885</wp:posOffset>
              </wp:positionH>
              <wp:positionV relativeFrom="page">
                <wp:posOffset>476250</wp:posOffset>
              </wp:positionV>
              <wp:extent cx="87630" cy="103505"/>
              <wp:effectExtent l="0" t="0" r="0" b="0"/>
              <wp:wrapTopAndBottom/>
              <wp:docPr id="1159" name="Frame9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43" w:right="43" w:hanging="0"/>
                            <w:jc w:val="righ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8.15pt;mso-wrap-distance-left:504pt;mso-wrap-distance-right:504pt;mso-wrap-distance-top:0pt;mso-wrap-distance-bottom:0pt;margin-top:37.5pt;mso-position-vertical-relative:page;margin-left:317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43" w:right="43" w:hanging="0"/>
                      <w:jc w:val="righ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1042035</wp:posOffset>
              </wp:positionH>
              <wp:positionV relativeFrom="page">
                <wp:posOffset>575945</wp:posOffset>
              </wp:positionV>
              <wp:extent cx="3221990" cy="0"/>
              <wp:effectExtent l="0" t="3175" r="0" b="3175"/>
              <wp:wrapNone/>
              <wp:docPr id="1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05pt,45.35pt" to="335.7pt,45.3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6">
              <wp:simplePos x="0" y="0"/>
              <wp:positionH relativeFrom="page">
                <wp:posOffset>1061085</wp:posOffset>
              </wp:positionH>
              <wp:positionV relativeFrom="page">
                <wp:posOffset>461010</wp:posOffset>
              </wp:positionV>
              <wp:extent cx="146685" cy="103505"/>
              <wp:effectExtent l="0" t="0" r="0" b="0"/>
              <wp:wrapTopAndBottom/>
              <wp:docPr id="1161" name="Frame9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69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36.3pt;mso-position-vertical-relative:page;margin-left:83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69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07">
              <wp:simplePos x="0" y="0"/>
              <wp:positionH relativeFrom="page">
                <wp:posOffset>1701165</wp:posOffset>
              </wp:positionH>
              <wp:positionV relativeFrom="page">
                <wp:posOffset>454660</wp:posOffset>
              </wp:positionV>
              <wp:extent cx="2303780" cy="109855"/>
              <wp:effectExtent l="0" t="0" r="0" b="0"/>
              <wp:wrapTopAndBottom/>
              <wp:docPr id="1162" name="Frame9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8.65pt;mso-wrap-distance-left:504pt;mso-wrap-distance-right:504pt;mso-wrap-distance-top:0pt;mso-wrap-distance-bottom:0pt;margin-top:35.8pt;mso-position-vertical-relative:page;margin-left:133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09">
              <wp:simplePos x="0" y="0"/>
              <wp:positionH relativeFrom="page">
                <wp:posOffset>999490</wp:posOffset>
              </wp:positionH>
              <wp:positionV relativeFrom="page">
                <wp:posOffset>585470</wp:posOffset>
              </wp:positionV>
              <wp:extent cx="3227705" cy="0"/>
              <wp:effectExtent l="635" t="1905" r="0" b="1905"/>
              <wp:wrapNone/>
              <wp:docPr id="1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7pt,46.1pt" to="332.8pt,46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107">
              <wp:simplePos x="0" y="0"/>
              <wp:positionH relativeFrom="page">
                <wp:posOffset>1743710</wp:posOffset>
              </wp:positionH>
              <wp:positionV relativeFrom="page">
                <wp:posOffset>464185</wp:posOffset>
              </wp:positionV>
              <wp:extent cx="1538605" cy="112395"/>
              <wp:effectExtent l="0" t="0" r="0" b="0"/>
              <wp:wrapTopAndBottom/>
              <wp:docPr id="1165" name="Frame9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43" w:right="43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17. Символы и реаль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15pt;height:8.85pt;mso-wrap-distance-left:504pt;mso-wrap-distance-right:504pt;mso-wrap-distance-top:0pt;mso-wrap-distance-bottom:0pt;margin-top:36.55pt;mso-position-vertical-relative:page;margin-left:137.3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43" w:right="43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17. Символы и реальность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108">
              <wp:simplePos x="0" y="0"/>
              <wp:positionH relativeFrom="page">
                <wp:posOffset>4032885</wp:posOffset>
              </wp:positionH>
              <wp:positionV relativeFrom="page">
                <wp:posOffset>476250</wp:posOffset>
              </wp:positionV>
              <wp:extent cx="201295" cy="103505"/>
              <wp:effectExtent l="0" t="0" r="0" b="0"/>
              <wp:wrapTopAndBottom/>
              <wp:docPr id="1166" name="Frame9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43" w:right="43" w:hanging="0"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7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8.15pt;mso-wrap-distance-left:504pt;mso-wrap-distance-right:504pt;mso-wrap-distance-top:0pt;mso-wrap-distance-bottom:0pt;margin-top:37.5pt;mso-position-vertical-relative:page;margin-left:317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43" w:right="43" w:hanging="0"/>
                      <w:jc w:val="righ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7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06">
              <wp:simplePos x="0" y="0"/>
              <wp:positionH relativeFrom="page">
                <wp:posOffset>1042035</wp:posOffset>
              </wp:positionH>
              <wp:positionV relativeFrom="page">
                <wp:posOffset>575945</wp:posOffset>
              </wp:positionV>
              <wp:extent cx="3221990" cy="0"/>
              <wp:effectExtent l="635" t="3175" r="0" b="3175"/>
              <wp:wrapNone/>
              <wp:docPr id="1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05pt,45.35pt" to="335.7pt,45.3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61085</wp:posOffset>
              </wp:positionH>
              <wp:positionV relativeFrom="page">
                <wp:posOffset>461010</wp:posOffset>
              </wp:positionV>
              <wp:extent cx="60325" cy="103505"/>
              <wp:effectExtent l="0" t="0" r="0" b="0"/>
              <wp:wrapTopAndBottom/>
              <wp:docPr id="1168" name="Frame9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36.3pt;mso-position-vertical-relative:page;margin-left:83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1165</wp:posOffset>
              </wp:positionH>
              <wp:positionV relativeFrom="page">
                <wp:posOffset>454660</wp:posOffset>
              </wp:positionV>
              <wp:extent cx="2336800" cy="109855"/>
              <wp:effectExtent l="0" t="0" r="0" b="0"/>
              <wp:wrapTopAndBottom/>
              <wp:docPr id="1169" name="Frame9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pt;height:8.65pt;mso-wrap-distance-left:504pt;mso-wrap-distance-right:504pt;mso-wrap-distance-top:0pt;mso-wrap-distance-bottom:0pt;margin-top:35.8pt;mso-position-vertical-relative:page;margin-left:133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13">
              <wp:simplePos x="0" y="0"/>
              <wp:positionH relativeFrom="page">
                <wp:posOffset>999490</wp:posOffset>
              </wp:positionH>
              <wp:positionV relativeFrom="page">
                <wp:posOffset>585470</wp:posOffset>
              </wp:positionV>
              <wp:extent cx="3227705" cy="0"/>
              <wp:effectExtent l="635" t="1905" r="0" b="1905"/>
              <wp:wrapNone/>
              <wp:docPr id="1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7pt,46.1pt" to="332.8pt,46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43710</wp:posOffset>
              </wp:positionH>
              <wp:positionV relativeFrom="page">
                <wp:posOffset>464185</wp:posOffset>
              </wp:positionV>
              <wp:extent cx="1427480" cy="112395"/>
              <wp:effectExtent l="0" t="0" r="0" b="0"/>
              <wp:wrapTopAndBottom/>
              <wp:docPr id="1172" name="Frame9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43" w:right="43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17. Символы и реаль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4pt;height:8.85pt;mso-wrap-distance-left:504pt;mso-wrap-distance-right:504pt;mso-wrap-distance-top:0pt;mso-wrap-distance-bottom:0pt;margin-top:36.55pt;mso-position-vertical-relative:page;margin-left:137.3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43" w:right="43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17. Символы и реальность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32885</wp:posOffset>
              </wp:positionH>
              <wp:positionV relativeFrom="page">
                <wp:posOffset>476250</wp:posOffset>
              </wp:positionV>
              <wp:extent cx="87630" cy="103505"/>
              <wp:effectExtent l="0" t="0" r="0" b="0"/>
              <wp:wrapTopAndBottom/>
              <wp:docPr id="1173" name="Frame9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43" w:right="43" w:hanging="0"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8.15pt;mso-wrap-distance-left:504pt;mso-wrap-distance-right:504pt;mso-wrap-distance-top:0pt;mso-wrap-distance-bottom:0pt;margin-top:37.5pt;mso-position-vertical-relative:page;margin-left:317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43" w:right="43" w:hanging="0"/>
                      <w:jc w:val="righ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12">
              <wp:simplePos x="0" y="0"/>
              <wp:positionH relativeFrom="page">
                <wp:posOffset>1042035</wp:posOffset>
              </wp:positionH>
              <wp:positionV relativeFrom="page">
                <wp:posOffset>575945</wp:posOffset>
              </wp:positionV>
              <wp:extent cx="3221990" cy="0"/>
              <wp:effectExtent l="0" t="3175" r="0" b="3175"/>
              <wp:wrapNone/>
              <wp:docPr id="1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05pt,45.35pt" to="335.7pt,45.3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110">
              <wp:simplePos x="0" y="0"/>
              <wp:positionH relativeFrom="page">
                <wp:posOffset>1061085</wp:posOffset>
              </wp:positionH>
              <wp:positionV relativeFrom="page">
                <wp:posOffset>461010</wp:posOffset>
              </wp:positionV>
              <wp:extent cx="146685" cy="103505"/>
              <wp:effectExtent l="0" t="0" r="0" b="0"/>
              <wp:wrapTopAndBottom/>
              <wp:docPr id="1175" name="Frame9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71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36.3pt;mso-position-vertical-relative:page;margin-left:83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71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111">
              <wp:simplePos x="0" y="0"/>
              <wp:positionH relativeFrom="page">
                <wp:posOffset>1701165</wp:posOffset>
              </wp:positionH>
              <wp:positionV relativeFrom="page">
                <wp:posOffset>454660</wp:posOffset>
              </wp:positionV>
              <wp:extent cx="2303780" cy="109855"/>
              <wp:effectExtent l="0" t="0" r="0" b="0"/>
              <wp:wrapTopAndBottom/>
              <wp:docPr id="1176" name="Frame9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8.65pt;mso-wrap-distance-left:504pt;mso-wrap-distance-right:504pt;mso-wrap-distance-top:0pt;mso-wrap-distance-bottom:0pt;margin-top:35.8pt;mso-position-vertical-relative:page;margin-left:133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17">
              <wp:simplePos x="0" y="0"/>
              <wp:positionH relativeFrom="page">
                <wp:posOffset>999490</wp:posOffset>
              </wp:positionH>
              <wp:positionV relativeFrom="page">
                <wp:posOffset>585470</wp:posOffset>
              </wp:positionV>
              <wp:extent cx="3227705" cy="0"/>
              <wp:effectExtent l="635" t="1905" r="0" b="1905"/>
              <wp:wrapNone/>
              <wp:docPr id="1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7pt,46.1pt" to="332.8pt,46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115">
              <wp:simplePos x="0" y="0"/>
              <wp:positionH relativeFrom="page">
                <wp:posOffset>1743710</wp:posOffset>
              </wp:positionH>
              <wp:positionV relativeFrom="page">
                <wp:posOffset>464185</wp:posOffset>
              </wp:positionV>
              <wp:extent cx="1538605" cy="112395"/>
              <wp:effectExtent l="0" t="0" r="0" b="0"/>
              <wp:wrapTopAndBottom/>
              <wp:docPr id="1179" name="Frame9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43" w:right="43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17. Символы и реаль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15pt;height:8.85pt;mso-wrap-distance-left:504pt;mso-wrap-distance-right:504pt;mso-wrap-distance-top:0pt;mso-wrap-distance-bottom:0pt;margin-top:36.55pt;mso-position-vertical-relative:page;margin-left:137.3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43" w:right="43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17. Символы и реальность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116">
              <wp:simplePos x="0" y="0"/>
              <wp:positionH relativeFrom="page">
                <wp:posOffset>4032885</wp:posOffset>
              </wp:positionH>
              <wp:positionV relativeFrom="page">
                <wp:posOffset>476250</wp:posOffset>
              </wp:positionV>
              <wp:extent cx="201295" cy="103505"/>
              <wp:effectExtent l="0" t="0" r="0" b="0"/>
              <wp:wrapTopAndBottom/>
              <wp:docPr id="1180" name="Frame9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43" w:right="43" w:hanging="0"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72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8.15pt;mso-wrap-distance-left:504pt;mso-wrap-distance-right:504pt;mso-wrap-distance-top:0pt;mso-wrap-distance-bottom:0pt;margin-top:37.5pt;mso-position-vertical-relative:page;margin-left:317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43" w:right="43" w:hanging="0"/>
                      <w:jc w:val="righ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72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14">
              <wp:simplePos x="0" y="0"/>
              <wp:positionH relativeFrom="page">
                <wp:posOffset>1042035</wp:posOffset>
              </wp:positionH>
              <wp:positionV relativeFrom="page">
                <wp:posOffset>575945</wp:posOffset>
              </wp:positionV>
              <wp:extent cx="3221990" cy="0"/>
              <wp:effectExtent l="635" t="3175" r="0" b="3175"/>
              <wp:wrapNone/>
              <wp:docPr id="1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05pt,45.35pt" to="335.7pt,45.3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61085</wp:posOffset>
              </wp:positionH>
              <wp:positionV relativeFrom="page">
                <wp:posOffset>461010</wp:posOffset>
              </wp:positionV>
              <wp:extent cx="60325" cy="103505"/>
              <wp:effectExtent l="0" t="0" r="0" b="0"/>
              <wp:wrapTopAndBottom/>
              <wp:docPr id="1182" name="Frame9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36.3pt;mso-position-vertical-relative:page;margin-left:83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1165</wp:posOffset>
              </wp:positionH>
              <wp:positionV relativeFrom="page">
                <wp:posOffset>454660</wp:posOffset>
              </wp:positionV>
              <wp:extent cx="2336800" cy="109855"/>
              <wp:effectExtent l="0" t="0" r="0" b="0"/>
              <wp:wrapTopAndBottom/>
              <wp:docPr id="1183" name="Frame9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pt;height:8.65pt;mso-wrap-distance-left:504pt;mso-wrap-distance-right:504pt;mso-wrap-distance-top:0pt;mso-wrap-distance-bottom:0pt;margin-top:35.8pt;mso-position-vertical-relative:page;margin-left:133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1007110</wp:posOffset>
              </wp:positionH>
              <wp:positionV relativeFrom="page">
                <wp:posOffset>793115</wp:posOffset>
              </wp:positionV>
              <wp:extent cx="3218815" cy="0"/>
              <wp:effectExtent l="0" t="3175" r="0" b="317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3pt,62.45pt" to="332.7pt,62.4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5">
              <wp:simplePos x="0" y="0"/>
              <wp:positionH relativeFrom="page">
                <wp:posOffset>1531620</wp:posOffset>
              </wp:positionH>
              <wp:positionV relativeFrom="page">
                <wp:posOffset>671830</wp:posOffset>
              </wp:positionV>
              <wp:extent cx="1769745" cy="109855"/>
              <wp:effectExtent l="0" t="0" r="0" b="0"/>
              <wp:wrapTopAndBottom/>
              <wp:docPr id="90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1. Обзор системы «Мастер-Клю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35pt;height:8.65pt;mso-wrap-distance-left:504pt;mso-wrap-distance-right:504pt;mso-wrap-distance-top:0pt;mso-wrap-distance-bottom:0pt;margin-top:52.9pt;mso-position-vertical-relative:page;margin-left:120.6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1. Обзор системы «Мастер-Ключ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6">
              <wp:simplePos x="0" y="0"/>
              <wp:positionH relativeFrom="page">
                <wp:posOffset>4122420</wp:posOffset>
              </wp:positionH>
              <wp:positionV relativeFrom="page">
                <wp:posOffset>681355</wp:posOffset>
              </wp:positionV>
              <wp:extent cx="95885" cy="103505"/>
              <wp:effectExtent l="0" t="0" r="0" b="0"/>
              <wp:wrapTopAndBottom/>
              <wp:docPr id="91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righ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6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15pt;mso-wrap-distance-left:504pt;mso-wrap-distance-right:504pt;mso-wrap-distance-top:0pt;mso-wrap-distance-bottom:0pt;margin-top:53.65pt;mso-position-vertical-relative:page;margin-left:324.6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righ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6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1042670</wp:posOffset>
              </wp:positionH>
              <wp:positionV relativeFrom="page">
                <wp:posOffset>594360</wp:posOffset>
              </wp:positionV>
              <wp:extent cx="3221990" cy="0"/>
              <wp:effectExtent l="0" t="1905" r="0" b="1905"/>
              <wp:wrapNone/>
              <wp:docPr id="1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1pt,46.8pt" to="335.75pt,46.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8">
              <wp:simplePos x="0" y="0"/>
              <wp:positionH relativeFrom="page">
                <wp:posOffset>1878330</wp:posOffset>
              </wp:positionH>
              <wp:positionV relativeFrom="page">
                <wp:posOffset>473075</wp:posOffset>
              </wp:positionV>
              <wp:extent cx="1295400" cy="115570"/>
              <wp:effectExtent l="0" t="0" r="0" b="0"/>
              <wp:wrapTopAndBottom/>
              <wp:docPr id="1189" name="Frame9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18. Закон Притяж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9.1pt;mso-wrap-distance-left:504pt;mso-wrap-distance-right:504pt;mso-wrap-distance-top:0pt;mso-wrap-distance-bottom:0pt;margin-top:37.25pt;mso-position-vertical-relative:page;margin-left:147.9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18. Закон Притяжения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09">
              <wp:simplePos x="0" y="0"/>
              <wp:positionH relativeFrom="page">
                <wp:posOffset>4066540</wp:posOffset>
              </wp:positionH>
              <wp:positionV relativeFrom="page">
                <wp:posOffset>479425</wp:posOffset>
              </wp:positionV>
              <wp:extent cx="146685" cy="103505"/>
              <wp:effectExtent l="0" t="0" r="0" b="0"/>
              <wp:wrapTopAndBottom/>
              <wp:docPr id="1190" name="Frame9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righ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74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37.75pt;mso-position-vertical-relative:page;margin-left:320.2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righ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74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1042035</wp:posOffset>
              </wp:positionH>
              <wp:positionV relativeFrom="page">
                <wp:posOffset>603250</wp:posOffset>
              </wp:positionV>
              <wp:extent cx="3224530" cy="0"/>
              <wp:effectExtent l="0" t="3175" r="0" b="3175"/>
              <wp:wrapNone/>
              <wp:docPr id="1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05pt,47.5pt" to="335.9pt,47.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491490</wp:posOffset>
              </wp:positionV>
              <wp:extent cx="72390" cy="103505"/>
              <wp:effectExtent l="0" t="0" r="0" b="0"/>
              <wp:wrapTopAndBottom/>
              <wp:docPr id="1192" name="Frame9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9" w:right="19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8.15pt;mso-wrap-distance-left:504pt;mso-wrap-distance-right:504pt;mso-wrap-distance-top:0pt;mso-wrap-distance-bottom:0pt;margin-top:38.7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9" w:right="19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3705</wp:posOffset>
              </wp:positionH>
              <wp:positionV relativeFrom="page">
                <wp:posOffset>481965</wp:posOffset>
              </wp:positionV>
              <wp:extent cx="2348865" cy="109855"/>
              <wp:effectExtent l="0" t="0" r="0" b="0"/>
              <wp:wrapTopAndBottom/>
              <wp:docPr id="1193" name="Frame9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9" w:right="19" w:hanging="0"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95pt;height:8.65pt;mso-wrap-distance-left:504pt;mso-wrap-distance-right:504pt;mso-wrap-distance-top:0pt;mso-wrap-distance-bottom:0pt;margin-top:37.95pt;mso-position-vertical-relative:page;margin-left:134.1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9" w:right="19" w:hanging="0"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21">
              <wp:simplePos x="0" y="0"/>
              <wp:positionH relativeFrom="page">
                <wp:posOffset>1042670</wp:posOffset>
              </wp:positionH>
              <wp:positionV relativeFrom="page">
                <wp:posOffset>594360</wp:posOffset>
              </wp:positionV>
              <wp:extent cx="3221990" cy="0"/>
              <wp:effectExtent l="0" t="1905" r="0" b="1905"/>
              <wp:wrapNone/>
              <wp:docPr id="11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1pt,46.8pt" to="335.75pt,46.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878330</wp:posOffset>
              </wp:positionH>
              <wp:positionV relativeFrom="page">
                <wp:posOffset>473075</wp:posOffset>
              </wp:positionV>
              <wp:extent cx="1235075" cy="115570"/>
              <wp:effectExtent l="0" t="0" r="0" b="0"/>
              <wp:wrapTopAndBottom/>
              <wp:docPr id="1196" name="Frame9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18. Закон Притяж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5pt;height:9.1pt;mso-wrap-distance-left:504pt;mso-wrap-distance-right:504pt;mso-wrap-distance-top:0pt;mso-wrap-distance-bottom:0pt;margin-top:37.25pt;mso-position-vertical-relative:page;margin-left:147.9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18. Закон Притяжения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66540</wp:posOffset>
              </wp:positionH>
              <wp:positionV relativeFrom="page">
                <wp:posOffset>479425</wp:posOffset>
              </wp:positionV>
              <wp:extent cx="60325" cy="103505"/>
              <wp:effectExtent l="0" t="0" r="0" b="0"/>
              <wp:wrapTopAndBottom/>
              <wp:docPr id="1197" name="Frame9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37.75pt;mso-position-vertical-relative:page;margin-left:320.2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righ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20">
              <wp:simplePos x="0" y="0"/>
              <wp:positionH relativeFrom="page">
                <wp:posOffset>1042035</wp:posOffset>
              </wp:positionH>
              <wp:positionV relativeFrom="page">
                <wp:posOffset>603250</wp:posOffset>
              </wp:positionV>
              <wp:extent cx="3224530" cy="0"/>
              <wp:effectExtent l="0" t="3175" r="0" b="3175"/>
              <wp:wrapNone/>
              <wp:docPr id="1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05pt,47.5pt" to="335.9pt,47.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118">
              <wp:simplePos x="0" y="0"/>
              <wp:positionH relativeFrom="page">
                <wp:posOffset>1057910</wp:posOffset>
              </wp:positionH>
              <wp:positionV relativeFrom="page">
                <wp:posOffset>491490</wp:posOffset>
              </wp:positionV>
              <wp:extent cx="170815" cy="103505"/>
              <wp:effectExtent l="0" t="0" r="0" b="0"/>
              <wp:wrapTopAndBottom/>
              <wp:docPr id="1199" name="Frame9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9" w:right="19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75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8.15pt;mso-wrap-distance-left:504pt;mso-wrap-distance-right:504pt;mso-wrap-distance-top:0pt;mso-wrap-distance-bottom:0pt;margin-top:38.7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9" w:right="19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75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119">
              <wp:simplePos x="0" y="0"/>
              <wp:positionH relativeFrom="page">
                <wp:posOffset>1703705</wp:posOffset>
              </wp:positionH>
              <wp:positionV relativeFrom="page">
                <wp:posOffset>481965</wp:posOffset>
              </wp:positionV>
              <wp:extent cx="2327910" cy="109855"/>
              <wp:effectExtent l="0" t="0" r="0" b="0"/>
              <wp:wrapTopAndBottom/>
              <wp:docPr id="1200" name="Frame9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79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9" w:right="19" w:hanging="0"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3pt;height:8.65pt;mso-wrap-distance-left:504pt;mso-wrap-distance-right:504pt;mso-wrap-distance-top:0pt;mso-wrap-distance-bottom:0pt;margin-top:37.95pt;mso-position-vertical-relative:page;margin-left:134.1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9" w:right="19" w:hanging="0"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25">
              <wp:simplePos x="0" y="0"/>
              <wp:positionH relativeFrom="page">
                <wp:posOffset>1042670</wp:posOffset>
              </wp:positionH>
              <wp:positionV relativeFrom="page">
                <wp:posOffset>594360</wp:posOffset>
              </wp:positionV>
              <wp:extent cx="3221990" cy="0"/>
              <wp:effectExtent l="0" t="1905" r="0" b="1905"/>
              <wp:wrapNone/>
              <wp:docPr id="1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1pt,46.8pt" to="335.75pt,46.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123">
              <wp:simplePos x="0" y="0"/>
              <wp:positionH relativeFrom="page">
                <wp:posOffset>1878330</wp:posOffset>
              </wp:positionH>
              <wp:positionV relativeFrom="page">
                <wp:posOffset>473075</wp:posOffset>
              </wp:positionV>
              <wp:extent cx="1295400" cy="115570"/>
              <wp:effectExtent l="0" t="0" r="0" b="0"/>
              <wp:wrapTopAndBottom/>
              <wp:docPr id="1204" name="Frame9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18. Закон Притяж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9.1pt;mso-wrap-distance-left:504pt;mso-wrap-distance-right:504pt;mso-wrap-distance-top:0pt;mso-wrap-distance-bottom:0pt;margin-top:37.25pt;mso-position-vertical-relative:page;margin-left:147.9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18. Закон Притяжения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124">
              <wp:simplePos x="0" y="0"/>
              <wp:positionH relativeFrom="page">
                <wp:posOffset>4066540</wp:posOffset>
              </wp:positionH>
              <wp:positionV relativeFrom="page">
                <wp:posOffset>479425</wp:posOffset>
              </wp:positionV>
              <wp:extent cx="146685" cy="103505"/>
              <wp:effectExtent l="0" t="0" r="0" b="0"/>
              <wp:wrapTopAndBottom/>
              <wp:docPr id="1205" name="Frame9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76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37.75pt;mso-position-vertical-relative:page;margin-left:320.2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righ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76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22">
              <wp:simplePos x="0" y="0"/>
              <wp:positionH relativeFrom="page">
                <wp:posOffset>1042035</wp:posOffset>
              </wp:positionH>
              <wp:positionV relativeFrom="page">
                <wp:posOffset>603250</wp:posOffset>
              </wp:positionV>
              <wp:extent cx="3224530" cy="0"/>
              <wp:effectExtent l="0" t="3175" r="0" b="3175"/>
              <wp:wrapNone/>
              <wp:docPr id="1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05pt,47.5pt" to="335.9pt,47.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491490</wp:posOffset>
              </wp:positionV>
              <wp:extent cx="72390" cy="103505"/>
              <wp:effectExtent l="0" t="0" r="0" b="0"/>
              <wp:wrapTopAndBottom/>
              <wp:docPr id="1207" name="Frame9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9" w:right="19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8.15pt;mso-wrap-distance-left:504pt;mso-wrap-distance-right:504pt;mso-wrap-distance-top:0pt;mso-wrap-distance-bottom:0pt;margin-top:38.7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9" w:right="19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3705</wp:posOffset>
              </wp:positionH>
              <wp:positionV relativeFrom="page">
                <wp:posOffset>481965</wp:posOffset>
              </wp:positionV>
              <wp:extent cx="2348865" cy="109855"/>
              <wp:effectExtent l="0" t="0" r="0" b="0"/>
              <wp:wrapTopAndBottom/>
              <wp:docPr id="1208" name="Frame9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9" w:right="19" w:hanging="0"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95pt;height:8.65pt;mso-wrap-distance-left:504pt;mso-wrap-distance-right:504pt;mso-wrap-distance-top:0pt;mso-wrap-distance-bottom:0pt;margin-top:37.95pt;mso-position-vertical-relative:page;margin-left:134.1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9" w:right="19" w:hanging="0"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22">
              <wp:simplePos x="0" y="0"/>
              <wp:positionH relativeFrom="page">
                <wp:posOffset>1042035</wp:posOffset>
              </wp:positionH>
              <wp:positionV relativeFrom="page">
                <wp:posOffset>603250</wp:posOffset>
              </wp:positionV>
              <wp:extent cx="3224530" cy="0"/>
              <wp:effectExtent l="0" t="3175" r="0" b="3175"/>
              <wp:wrapNone/>
              <wp:docPr id="12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05pt,47.5pt" to="335.9pt,47.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491490</wp:posOffset>
              </wp:positionV>
              <wp:extent cx="72390" cy="103505"/>
              <wp:effectExtent l="0" t="0" r="0" b="0"/>
              <wp:wrapTopAndBottom/>
              <wp:docPr id="1212" name="Frame9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9" w:right="19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8.15pt;mso-wrap-distance-left:504pt;mso-wrap-distance-right:504pt;mso-wrap-distance-top:0pt;mso-wrap-distance-bottom:0pt;margin-top:38.7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9" w:right="19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3705</wp:posOffset>
              </wp:positionH>
              <wp:positionV relativeFrom="page">
                <wp:posOffset>481965</wp:posOffset>
              </wp:positionV>
              <wp:extent cx="2348865" cy="109855"/>
              <wp:effectExtent l="0" t="0" r="0" b="0"/>
              <wp:wrapTopAndBottom/>
              <wp:docPr id="1213" name="Frame9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9" w:right="19" w:hanging="0"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95pt;height:8.65pt;mso-wrap-distance-left:504pt;mso-wrap-distance-right:504pt;mso-wrap-distance-top:0pt;mso-wrap-distance-bottom:0pt;margin-top:37.95pt;mso-position-vertical-relative:page;margin-left:134.1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9" w:right="19" w:hanging="0"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22">
              <wp:simplePos x="0" y="0"/>
              <wp:positionH relativeFrom="page">
                <wp:posOffset>1042035</wp:posOffset>
              </wp:positionH>
              <wp:positionV relativeFrom="page">
                <wp:posOffset>603250</wp:posOffset>
              </wp:positionV>
              <wp:extent cx="3224530" cy="0"/>
              <wp:effectExtent l="0" t="3175" r="0" b="3175"/>
              <wp:wrapNone/>
              <wp:docPr id="1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05pt,47.5pt" to="335.9pt,47.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491490</wp:posOffset>
              </wp:positionV>
              <wp:extent cx="72390" cy="103505"/>
              <wp:effectExtent l="0" t="0" r="0" b="0"/>
              <wp:wrapTopAndBottom/>
              <wp:docPr id="1215" name="Frame9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9" w:right="19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8.15pt;mso-wrap-distance-left:504pt;mso-wrap-distance-right:504pt;mso-wrap-distance-top:0pt;mso-wrap-distance-bottom:0pt;margin-top:38.7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9" w:right="19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3705</wp:posOffset>
              </wp:positionH>
              <wp:positionV relativeFrom="page">
                <wp:posOffset>481965</wp:posOffset>
              </wp:positionV>
              <wp:extent cx="2348865" cy="109855"/>
              <wp:effectExtent l="0" t="0" r="0" b="0"/>
              <wp:wrapTopAndBottom/>
              <wp:docPr id="1216" name="Frame9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9" w:right="19" w:hanging="0"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95pt;height:8.65pt;mso-wrap-distance-left:504pt;mso-wrap-distance-right:504pt;mso-wrap-distance-top:0pt;mso-wrap-distance-bottom:0pt;margin-top:37.95pt;mso-position-vertical-relative:page;margin-left:134.1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9" w:right="19" w:hanging="0"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1007110</wp:posOffset>
              </wp:positionH>
              <wp:positionV relativeFrom="page">
                <wp:posOffset>793115</wp:posOffset>
              </wp:positionV>
              <wp:extent cx="3218815" cy="0"/>
              <wp:effectExtent l="0" t="3175" r="0" b="3175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3pt,62.45pt" to="332.7pt,62.4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531620</wp:posOffset>
              </wp:positionH>
              <wp:positionV relativeFrom="page">
                <wp:posOffset>671830</wp:posOffset>
              </wp:positionV>
              <wp:extent cx="1679575" cy="109855"/>
              <wp:effectExtent l="0" t="0" r="0" b="0"/>
              <wp:wrapTopAndBottom/>
              <wp:docPr id="93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1. Обзор системы «Мастер-Клю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25pt;height:8.65pt;mso-wrap-distance-left:504pt;mso-wrap-distance-right:504pt;mso-wrap-distance-top:0pt;mso-wrap-distance-bottom:0pt;margin-top:52.9pt;mso-position-vertical-relative:page;margin-left:120.6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1. Обзор системы «Мастер-Ключ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122420</wp:posOffset>
              </wp:positionH>
              <wp:positionV relativeFrom="page">
                <wp:posOffset>681355</wp:posOffset>
              </wp:positionV>
              <wp:extent cx="60325" cy="103505"/>
              <wp:effectExtent l="0" t="0" r="0" b="0"/>
              <wp:wrapTopAndBottom/>
              <wp:docPr id="94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righ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53.65pt;mso-position-vertical-relative:page;margin-left:324.6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righ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1008380</wp:posOffset>
              </wp:positionH>
              <wp:positionV relativeFrom="page">
                <wp:posOffset>574675</wp:posOffset>
              </wp:positionV>
              <wp:extent cx="3224530" cy="0"/>
              <wp:effectExtent l="635" t="1905" r="0" b="1905"/>
              <wp:wrapNone/>
              <wp:docPr id="1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4pt,45.25pt" to="333.25pt,45.2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10">
              <wp:simplePos x="0" y="0"/>
              <wp:positionH relativeFrom="page">
                <wp:posOffset>1850390</wp:posOffset>
              </wp:positionH>
              <wp:positionV relativeFrom="page">
                <wp:posOffset>453390</wp:posOffset>
              </wp:positionV>
              <wp:extent cx="1295400" cy="113030"/>
              <wp:effectExtent l="0" t="0" r="0" b="0"/>
              <wp:wrapTopAndBottom/>
              <wp:docPr id="1219" name="Frame9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18. Закон Притяж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8.9pt;mso-wrap-distance-left:504pt;mso-wrap-distance-right:504pt;mso-wrap-distance-top:0pt;mso-wrap-distance-bottom:0pt;margin-top:35.7pt;mso-position-vertical-relative:page;margin-left:145.7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18. Закон Притяжения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11">
              <wp:simplePos x="0" y="0"/>
              <wp:positionH relativeFrom="page">
                <wp:posOffset>4048125</wp:posOffset>
              </wp:positionH>
              <wp:positionV relativeFrom="page">
                <wp:posOffset>465455</wp:posOffset>
              </wp:positionV>
              <wp:extent cx="172085" cy="91440"/>
              <wp:effectExtent l="0" t="0" r="0" b="0"/>
              <wp:wrapTopAndBottom/>
              <wp:docPr id="1220" name="Frame9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5"/>
                            <w:widowControl/>
                            <w:jc w:val="right"/>
                            <w:rPr>
                              <w:rStyle w:val="FontStyle119"/>
                            </w:rPr>
                          </w:pPr>
                          <w:r>
                            <w:rPr>
                              <w:rStyle w:val="FontStyle119"/>
                            </w:rPr>
                            <w:t>18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7.2pt;mso-wrap-distance-left:504pt;mso-wrap-distance-right:504pt;mso-wrap-distance-top:0pt;mso-wrap-distance-bottom:0pt;margin-top:36.65pt;mso-position-vertical-relative:page;margin-left:318.75pt;mso-position-horizontal-relative:page">
              <v:fill opacity="0f"/>
              <v:textbox inset="0in,0in,0in,0in">
                <w:txbxContent>
                  <w:p>
                    <w:pPr>
                      <w:pStyle w:val="Style55"/>
                      <w:widowControl/>
                      <w:jc w:val="right"/>
                      <w:rPr>
                        <w:rStyle w:val="FontStyle119"/>
                      </w:rPr>
                    </w:pPr>
                    <w:r>
                      <w:rPr>
                        <w:rStyle w:val="FontStyle119"/>
                      </w:rPr>
                      <w:t>18 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1008380</wp:posOffset>
              </wp:positionH>
              <wp:positionV relativeFrom="page">
                <wp:posOffset>574675</wp:posOffset>
              </wp:positionV>
              <wp:extent cx="3224530" cy="0"/>
              <wp:effectExtent l="0" t="1905" r="0" b="1905"/>
              <wp:wrapNone/>
              <wp:docPr id="12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4pt,45.25pt" to="333.25pt,45.2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850390</wp:posOffset>
              </wp:positionH>
              <wp:positionV relativeFrom="page">
                <wp:posOffset>453390</wp:posOffset>
              </wp:positionV>
              <wp:extent cx="1235075" cy="113030"/>
              <wp:effectExtent l="0" t="0" r="0" b="0"/>
              <wp:wrapTopAndBottom/>
              <wp:docPr id="1222" name="Frame9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18. Закон Притяж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5pt;height:8.9pt;mso-wrap-distance-left:504pt;mso-wrap-distance-right:504pt;mso-wrap-distance-top:0pt;mso-wrap-distance-bottom:0pt;margin-top:35.7pt;mso-position-vertical-relative:page;margin-left:145.7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18. Закон Притяжения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48125</wp:posOffset>
              </wp:positionH>
              <wp:positionV relativeFrom="page">
                <wp:posOffset>465455</wp:posOffset>
              </wp:positionV>
              <wp:extent cx="158750" cy="91440"/>
              <wp:effectExtent l="0" t="0" r="0" b="0"/>
              <wp:wrapTopAndBottom/>
              <wp:docPr id="1223" name="Frame9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5"/>
                            <w:widowControl/>
                            <w:jc w:val="right"/>
                            <w:rPr>
                              <w:rStyle w:val="FontStyle119"/>
                            </w:rPr>
                          </w:pPr>
                          <w:r>
                            <w:rPr>
                              <w:rStyle w:val="FontStyle119"/>
                            </w:rPr>
                            <w:t>18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7.2pt;mso-wrap-distance-left:504pt;mso-wrap-distance-right:504pt;mso-wrap-distance-top:0pt;mso-wrap-distance-bottom:0pt;margin-top:36.65pt;mso-position-vertical-relative:page;margin-left:318.75pt;mso-position-horizontal-relative:page">
              <v:fill opacity="0f"/>
              <v:textbox inset="0in,0in,0in,0in">
                <w:txbxContent>
                  <w:p>
                    <w:pPr>
                      <w:pStyle w:val="Style55"/>
                      <w:widowControl/>
                      <w:jc w:val="right"/>
                      <w:rPr>
                        <w:rStyle w:val="FontStyle119"/>
                      </w:rPr>
                    </w:pPr>
                    <w:r>
                      <w:rPr>
                        <w:rStyle w:val="FontStyle119"/>
                      </w:rPr>
                      <w:t>18 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1051560</wp:posOffset>
              </wp:positionH>
              <wp:positionV relativeFrom="page">
                <wp:posOffset>580390</wp:posOffset>
              </wp:positionV>
              <wp:extent cx="3221990" cy="0"/>
              <wp:effectExtent l="0" t="3175" r="0" b="3175"/>
              <wp:wrapNone/>
              <wp:docPr id="12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45.7pt" to="336.45pt,45.7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67435</wp:posOffset>
              </wp:positionH>
              <wp:positionV relativeFrom="page">
                <wp:posOffset>422275</wp:posOffset>
              </wp:positionV>
              <wp:extent cx="88900" cy="161925"/>
              <wp:effectExtent l="0" t="0" r="0" b="0"/>
              <wp:wrapTopAndBottom/>
              <wp:docPr id="1226" name="Frame9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spacing w:lineRule="auto" w:line="240"/>
                            <w:jc w:val="both"/>
                            <w:rPr>
                              <w:rStyle w:val="FontStyle118"/>
                            </w:rPr>
                          </w:pPr>
                          <w:r>
                            <w:rPr>
                              <w:rStyle w:val="FontStyle118"/>
                            </w:rPr>
                            <w:fldChar w:fldCharType="begin"/>
                          </w:r>
                          <w:r>
                            <w:rPr>
                              <w:rStyle w:val="FontStyle11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8"/>
                            </w:rPr>
                            <w:fldChar w:fldCharType="separate"/>
                          </w:r>
                          <w:r>
                            <w:rPr>
                              <w:rStyle w:val="FontStyle118"/>
                            </w:rPr>
                            <w:t>0</w:t>
                          </w:r>
                          <w:r>
                            <w:rPr>
                              <w:rStyle w:val="FontStyle1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75pt;mso-wrap-distance-left:504pt;mso-wrap-distance-right:504pt;mso-wrap-distance-top:0pt;mso-wrap-distance-bottom:0pt;margin-top:33.25pt;mso-position-vertical-relative:page;margin-left:84.0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spacing w:lineRule="auto" w:line="240"/>
                      <w:jc w:val="both"/>
                      <w:rPr>
                        <w:rStyle w:val="FontStyle118"/>
                      </w:rPr>
                    </w:pPr>
                    <w:r>
                      <w:rPr>
                        <w:rStyle w:val="FontStyle118"/>
                      </w:rPr>
                      <w:fldChar w:fldCharType="begin"/>
                    </w:r>
                    <w:r>
                      <w:rPr>
                        <w:rStyle w:val="FontStyle118"/>
                      </w:rPr>
                      <w:instrText xml:space="preserve"> PAGE </w:instrText>
                    </w:r>
                    <w:r>
                      <w:rPr>
                        <w:rStyle w:val="FontStyle118"/>
                      </w:rPr>
                      <w:fldChar w:fldCharType="separate"/>
                    </w:r>
                    <w:r>
                      <w:rPr>
                        <w:rStyle w:val="FontStyle118"/>
                      </w:rPr>
                      <w:t>0</w:t>
                    </w:r>
                    <w:r>
                      <w:rPr>
                        <w:rStyle w:val="FontStyle11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13865</wp:posOffset>
              </wp:positionH>
              <wp:positionV relativeFrom="page">
                <wp:posOffset>459105</wp:posOffset>
              </wp:positionV>
              <wp:extent cx="1552575" cy="113030"/>
              <wp:effectExtent l="0" t="0" r="0" b="0"/>
              <wp:wrapTopAndBottom/>
              <wp:docPr id="1227" name="Frame9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8.9pt;mso-wrap-distance-left:504pt;mso-wrap-distance-right:504pt;mso-wrap-distance-top:0pt;mso-wrap-distance-bottom:0pt;margin-top:36.15pt;mso-position-vertical-relative:page;margin-left:134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1051560</wp:posOffset>
              </wp:positionH>
              <wp:positionV relativeFrom="page">
                <wp:posOffset>580390</wp:posOffset>
              </wp:positionV>
              <wp:extent cx="3221990" cy="0"/>
              <wp:effectExtent l="635" t="3175" r="0" b="3175"/>
              <wp:wrapNone/>
              <wp:docPr id="12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45.7pt" to="336.45pt,45.7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12">
              <wp:simplePos x="0" y="0"/>
              <wp:positionH relativeFrom="page">
                <wp:posOffset>1067435</wp:posOffset>
              </wp:positionH>
              <wp:positionV relativeFrom="page">
                <wp:posOffset>422275</wp:posOffset>
              </wp:positionV>
              <wp:extent cx="210185" cy="161925"/>
              <wp:effectExtent l="0" t="0" r="0" b="0"/>
              <wp:wrapTopAndBottom/>
              <wp:docPr id="1229" name="Frame9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spacing w:lineRule="auto" w:line="240"/>
                            <w:jc w:val="both"/>
                            <w:rPr>
                              <w:rStyle w:val="FontStyle118"/>
                            </w:rPr>
                          </w:pPr>
                          <w:r>
                            <w:rPr>
                              <w:rStyle w:val="FontStyle118"/>
                            </w:rPr>
                            <w:fldChar w:fldCharType="begin"/>
                          </w:r>
                          <w:r>
                            <w:rPr>
                              <w:rStyle w:val="FontStyle11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8"/>
                            </w:rPr>
                            <w:fldChar w:fldCharType="separate"/>
                          </w:r>
                          <w:r>
                            <w:rPr>
                              <w:rStyle w:val="FontStyle118"/>
                            </w:rPr>
                            <w:t>179</w:t>
                          </w:r>
                          <w:r>
                            <w:rPr>
                              <w:rStyle w:val="FontStyle1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75pt;mso-wrap-distance-left:504pt;mso-wrap-distance-right:504pt;mso-wrap-distance-top:0pt;mso-wrap-distance-bottom:0pt;margin-top:33.25pt;mso-position-vertical-relative:page;margin-left:84.0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spacing w:lineRule="auto" w:line="240"/>
                      <w:jc w:val="both"/>
                      <w:rPr>
                        <w:rStyle w:val="FontStyle118"/>
                      </w:rPr>
                    </w:pPr>
                    <w:r>
                      <w:rPr>
                        <w:rStyle w:val="FontStyle118"/>
                      </w:rPr>
                      <w:fldChar w:fldCharType="begin"/>
                    </w:r>
                    <w:r>
                      <w:rPr>
                        <w:rStyle w:val="FontStyle118"/>
                      </w:rPr>
                      <w:instrText xml:space="preserve"> PAGE </w:instrText>
                    </w:r>
                    <w:r>
                      <w:rPr>
                        <w:rStyle w:val="FontStyle118"/>
                      </w:rPr>
                      <w:fldChar w:fldCharType="separate"/>
                    </w:r>
                    <w:r>
                      <w:rPr>
                        <w:rStyle w:val="FontStyle118"/>
                      </w:rPr>
                      <w:t>179</w:t>
                    </w:r>
                    <w:r>
                      <w:rPr>
                        <w:rStyle w:val="FontStyle11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13">
              <wp:simplePos x="0" y="0"/>
              <wp:positionH relativeFrom="page">
                <wp:posOffset>1713865</wp:posOffset>
              </wp:positionH>
              <wp:positionV relativeFrom="page">
                <wp:posOffset>459105</wp:posOffset>
              </wp:positionV>
              <wp:extent cx="1621155" cy="113030"/>
              <wp:effectExtent l="0" t="0" r="0" b="0"/>
              <wp:wrapTopAndBottom/>
              <wp:docPr id="1230" name="Frame9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65pt;height:8.9pt;mso-wrap-distance-left:504pt;mso-wrap-distance-right:504pt;mso-wrap-distance-top:0pt;mso-wrap-distance-bottom:0pt;margin-top:36.15pt;mso-position-vertical-relative:page;margin-left:134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1056005</wp:posOffset>
              </wp:positionH>
              <wp:positionV relativeFrom="page">
                <wp:posOffset>572135</wp:posOffset>
              </wp:positionV>
              <wp:extent cx="3227705" cy="0"/>
              <wp:effectExtent l="635" t="1905" r="0" b="1905"/>
              <wp:wrapNone/>
              <wp:docPr id="1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15pt,45.05pt" to="337.25pt,45.0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14">
              <wp:simplePos x="0" y="0"/>
              <wp:positionH relativeFrom="page">
                <wp:posOffset>1898015</wp:posOffset>
              </wp:positionH>
              <wp:positionV relativeFrom="page">
                <wp:posOffset>454025</wp:posOffset>
              </wp:positionV>
              <wp:extent cx="1295400" cy="116205"/>
              <wp:effectExtent l="0" t="0" r="0" b="0"/>
              <wp:wrapTopAndBottom/>
              <wp:docPr id="1233" name="Frame9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18. Закон Притяж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9.15pt;mso-wrap-distance-left:504pt;mso-wrap-distance-right:504pt;mso-wrap-distance-top:0pt;mso-wrap-distance-bottom:0pt;margin-top:35.75pt;mso-position-vertical-relative:page;margin-left:149.4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18. Закон Притяжения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15">
              <wp:simplePos x="0" y="0"/>
              <wp:positionH relativeFrom="page">
                <wp:posOffset>4089400</wp:posOffset>
              </wp:positionH>
              <wp:positionV relativeFrom="page">
                <wp:posOffset>463550</wp:posOffset>
              </wp:positionV>
              <wp:extent cx="146685" cy="103505"/>
              <wp:effectExtent l="0" t="0" r="0" b="0"/>
              <wp:wrapTopAndBottom/>
              <wp:docPr id="1234" name="Frame9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righ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8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36.5pt;mso-position-vertical-relative:page;margin-left:322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righ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8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1056005</wp:posOffset>
              </wp:positionH>
              <wp:positionV relativeFrom="page">
                <wp:posOffset>572135</wp:posOffset>
              </wp:positionV>
              <wp:extent cx="3227705" cy="0"/>
              <wp:effectExtent l="635" t="1905" r="0" b="1905"/>
              <wp:wrapNone/>
              <wp:docPr id="1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15pt,45.05pt" to="337.25pt,45.0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898015</wp:posOffset>
              </wp:positionH>
              <wp:positionV relativeFrom="page">
                <wp:posOffset>454025</wp:posOffset>
              </wp:positionV>
              <wp:extent cx="1235075" cy="116205"/>
              <wp:effectExtent l="0" t="0" r="0" b="0"/>
              <wp:wrapTopAndBottom/>
              <wp:docPr id="1236" name="Frame9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18. Закон Притяж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5pt;height:9.15pt;mso-wrap-distance-left:504pt;mso-wrap-distance-right:504pt;mso-wrap-distance-top:0pt;mso-wrap-distance-bottom:0pt;margin-top:35.75pt;mso-position-vertical-relative:page;margin-left:149.4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18. Закон Притяжения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89400</wp:posOffset>
              </wp:positionH>
              <wp:positionV relativeFrom="page">
                <wp:posOffset>463550</wp:posOffset>
              </wp:positionV>
              <wp:extent cx="60325" cy="103505"/>
              <wp:effectExtent l="0" t="0" r="0" b="0"/>
              <wp:wrapTopAndBottom/>
              <wp:docPr id="1237" name="Frame9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righ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36.5pt;mso-position-vertical-relative:page;margin-left:322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righ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1040765</wp:posOffset>
              </wp:positionH>
              <wp:positionV relativeFrom="page">
                <wp:posOffset>555625</wp:posOffset>
              </wp:positionV>
              <wp:extent cx="3237230" cy="0"/>
              <wp:effectExtent l="0" t="1905" r="0" b="1905"/>
              <wp:wrapNone/>
              <wp:docPr id="12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71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95pt,43.75pt" to="336.8pt,43.7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16">
              <wp:simplePos x="0" y="0"/>
              <wp:positionH relativeFrom="page">
                <wp:posOffset>1784985</wp:posOffset>
              </wp:positionH>
              <wp:positionV relativeFrom="page">
                <wp:posOffset>437515</wp:posOffset>
              </wp:positionV>
              <wp:extent cx="1513840" cy="112395"/>
              <wp:effectExtent l="0" t="0" r="0" b="0"/>
              <wp:wrapTopAndBottom/>
              <wp:docPr id="1243" name="Frame9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19. Ваша ментальная пищ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pt;height:8.85pt;mso-wrap-distance-left:504pt;mso-wrap-distance-right:504pt;mso-wrap-distance-top:0pt;mso-wrap-distance-bottom:0pt;margin-top:34.45pt;mso-position-vertical-relative:page;margin-left:140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19. Ваша ментальная пища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17">
              <wp:simplePos x="0" y="0"/>
              <wp:positionH relativeFrom="page">
                <wp:posOffset>4077335</wp:posOffset>
              </wp:positionH>
              <wp:positionV relativeFrom="page">
                <wp:posOffset>400685</wp:posOffset>
              </wp:positionV>
              <wp:extent cx="210185" cy="161925"/>
              <wp:effectExtent l="0" t="0" r="0" b="0"/>
              <wp:wrapTopAndBottom/>
              <wp:docPr id="1244" name="Frame9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spacing w:lineRule="auto" w:line="240"/>
                            <w:jc w:val="right"/>
                            <w:rPr>
                              <w:rStyle w:val="FontStyle118"/>
                            </w:rPr>
                          </w:pPr>
                          <w:r>
                            <w:rPr>
                              <w:rStyle w:val="FontStyle118"/>
                            </w:rPr>
                            <w:fldChar w:fldCharType="begin"/>
                          </w:r>
                          <w:r>
                            <w:rPr>
                              <w:rStyle w:val="FontStyle11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8"/>
                            </w:rPr>
                            <w:fldChar w:fldCharType="separate"/>
                          </w:r>
                          <w:r>
                            <w:rPr>
                              <w:rStyle w:val="FontStyle118"/>
                            </w:rPr>
                            <w:t>182</w:t>
                          </w:r>
                          <w:r>
                            <w:rPr>
                              <w:rStyle w:val="FontStyle1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75pt;mso-wrap-distance-left:504pt;mso-wrap-distance-right:504pt;mso-wrap-distance-top:0pt;mso-wrap-distance-bottom:0pt;margin-top:31.55pt;mso-position-vertical-relative:page;margin-left:321.0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spacing w:lineRule="auto" w:line="240"/>
                      <w:jc w:val="right"/>
                      <w:rPr>
                        <w:rStyle w:val="FontStyle118"/>
                      </w:rPr>
                    </w:pPr>
                    <w:r>
                      <w:rPr>
                        <w:rStyle w:val="FontStyle118"/>
                      </w:rPr>
                      <w:fldChar w:fldCharType="begin"/>
                    </w:r>
                    <w:r>
                      <w:rPr>
                        <w:rStyle w:val="FontStyle118"/>
                      </w:rPr>
                      <w:instrText xml:space="preserve"> PAGE </w:instrText>
                    </w:r>
                    <w:r>
                      <w:rPr>
                        <w:rStyle w:val="FontStyle118"/>
                      </w:rPr>
                      <w:fldChar w:fldCharType="separate"/>
                    </w:r>
                    <w:r>
                      <w:rPr>
                        <w:rStyle w:val="FontStyle118"/>
                      </w:rPr>
                      <w:t>182</w:t>
                    </w:r>
                    <w:r>
                      <w:rPr>
                        <w:rStyle w:val="FontStyle11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1048385</wp:posOffset>
              </wp:positionH>
              <wp:positionV relativeFrom="page">
                <wp:posOffset>560070</wp:posOffset>
              </wp:positionV>
              <wp:extent cx="3221990" cy="0"/>
              <wp:effectExtent l="0" t="3175" r="0" b="3175"/>
              <wp:wrapNone/>
              <wp:docPr id="12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55pt,44.1pt" to="336.2pt,44.1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61085</wp:posOffset>
              </wp:positionH>
              <wp:positionV relativeFrom="page">
                <wp:posOffset>445135</wp:posOffset>
              </wp:positionV>
              <wp:extent cx="80010" cy="106680"/>
              <wp:effectExtent l="0" t="0" r="0" b="0"/>
              <wp:wrapTopAndBottom/>
              <wp:docPr id="1246" name="Frame9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31" w:right="31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8.4pt;mso-wrap-distance-left:504pt;mso-wrap-distance-right:504pt;mso-wrap-distance-top:0pt;mso-wrap-distance-bottom:0pt;margin-top:35.05pt;mso-position-vertical-relative:page;margin-left:83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31" w:right="31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7515</wp:posOffset>
              </wp:positionH>
              <wp:positionV relativeFrom="page">
                <wp:posOffset>441960</wp:posOffset>
              </wp:positionV>
              <wp:extent cx="2356485" cy="109855"/>
              <wp:effectExtent l="0" t="0" r="0" b="0"/>
              <wp:wrapTopAndBottom/>
              <wp:docPr id="1247" name="Frame9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64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31" w:right="31" w:hanging="0"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55pt;height:8.65pt;mso-wrap-distance-left:504pt;mso-wrap-distance-right:504pt;mso-wrap-distance-top:0pt;mso-wrap-distance-bottom:0pt;margin-top:34.8pt;mso-position-vertical-relative:page;margin-left:134.4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31" w:right="31" w:hanging="0"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29">
              <wp:simplePos x="0" y="0"/>
              <wp:positionH relativeFrom="page">
                <wp:posOffset>1040765</wp:posOffset>
              </wp:positionH>
              <wp:positionV relativeFrom="page">
                <wp:posOffset>555625</wp:posOffset>
              </wp:positionV>
              <wp:extent cx="3237230" cy="0"/>
              <wp:effectExtent l="0" t="1905" r="0" b="1905"/>
              <wp:wrapNone/>
              <wp:docPr id="12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71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95pt,43.75pt" to="336.8pt,43.7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84985</wp:posOffset>
              </wp:positionH>
              <wp:positionV relativeFrom="page">
                <wp:posOffset>437515</wp:posOffset>
              </wp:positionV>
              <wp:extent cx="1447800" cy="112395"/>
              <wp:effectExtent l="0" t="0" r="0" b="0"/>
              <wp:wrapTopAndBottom/>
              <wp:docPr id="1250" name="Frame9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19. Ваша ментальная пищ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8.85pt;mso-wrap-distance-left:504pt;mso-wrap-distance-right:504pt;mso-wrap-distance-top:0pt;mso-wrap-distance-bottom:0pt;margin-top:34.45pt;mso-position-vertical-relative:page;margin-left:140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19. Ваша ментальная пища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77335</wp:posOffset>
              </wp:positionH>
              <wp:positionV relativeFrom="page">
                <wp:posOffset>400685</wp:posOffset>
              </wp:positionV>
              <wp:extent cx="88900" cy="161925"/>
              <wp:effectExtent l="0" t="0" r="0" b="0"/>
              <wp:wrapTopAndBottom/>
              <wp:docPr id="1251" name="Frame9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118"/>
                            </w:rPr>
                            <w:fldChar w:fldCharType="begin"/>
                          </w:r>
                          <w:r>
                            <w:rPr>
                              <w:rStyle w:val="FontStyle11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8"/>
                            </w:rPr>
                            <w:fldChar w:fldCharType="separate"/>
                          </w:r>
                          <w:r>
                            <w:rPr>
                              <w:rStyle w:val="FontStyle118"/>
                            </w:rPr>
                            <w:t>0</w:t>
                          </w:r>
                          <w:r>
                            <w:rPr>
                              <w:rStyle w:val="FontStyle1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75pt;mso-wrap-distance-left:504pt;mso-wrap-distance-right:504pt;mso-wrap-distance-top:0pt;mso-wrap-distance-bottom:0pt;margin-top:31.55pt;mso-position-vertical-relative:page;margin-left:321.0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118"/>
                      </w:rPr>
                      <w:fldChar w:fldCharType="begin"/>
                    </w:r>
                    <w:r>
                      <w:rPr>
                        <w:rStyle w:val="FontStyle118"/>
                      </w:rPr>
                      <w:instrText xml:space="preserve"> PAGE </w:instrText>
                    </w:r>
                    <w:r>
                      <w:rPr>
                        <w:rStyle w:val="FontStyle118"/>
                      </w:rPr>
                      <w:fldChar w:fldCharType="separate"/>
                    </w:r>
                    <w:r>
                      <w:rPr>
                        <w:rStyle w:val="FontStyle118"/>
                      </w:rPr>
                      <w:t>0</w:t>
                    </w:r>
                    <w:r>
                      <w:rPr>
                        <w:rStyle w:val="FontStyle11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28">
              <wp:simplePos x="0" y="0"/>
              <wp:positionH relativeFrom="page">
                <wp:posOffset>1048385</wp:posOffset>
              </wp:positionH>
              <wp:positionV relativeFrom="page">
                <wp:posOffset>560070</wp:posOffset>
              </wp:positionV>
              <wp:extent cx="3221990" cy="0"/>
              <wp:effectExtent l="0" t="3175" r="0" b="3175"/>
              <wp:wrapNone/>
              <wp:docPr id="12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55pt,44.1pt" to="336.2pt,44.1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126">
              <wp:simplePos x="0" y="0"/>
              <wp:positionH relativeFrom="page">
                <wp:posOffset>1061085</wp:posOffset>
              </wp:positionH>
              <wp:positionV relativeFrom="page">
                <wp:posOffset>445135</wp:posOffset>
              </wp:positionV>
              <wp:extent cx="186055" cy="106680"/>
              <wp:effectExtent l="0" t="0" r="0" b="0"/>
              <wp:wrapTopAndBottom/>
              <wp:docPr id="1253" name="Frame9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31" w:right="31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83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8.4pt;mso-wrap-distance-left:504pt;mso-wrap-distance-right:504pt;mso-wrap-distance-top:0pt;mso-wrap-distance-bottom:0pt;margin-top:35.05pt;mso-position-vertical-relative:page;margin-left:83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31" w:right="31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83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127">
              <wp:simplePos x="0" y="0"/>
              <wp:positionH relativeFrom="page">
                <wp:posOffset>1707515</wp:posOffset>
              </wp:positionH>
              <wp:positionV relativeFrom="page">
                <wp:posOffset>441960</wp:posOffset>
              </wp:positionV>
              <wp:extent cx="2343150" cy="109855"/>
              <wp:effectExtent l="0" t="0" r="0" b="0"/>
              <wp:wrapTopAndBottom/>
              <wp:docPr id="1254" name="Frame9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31" w:right="31" w:hanging="0"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5pt;height:8.65pt;mso-wrap-distance-left:504pt;mso-wrap-distance-right:504pt;mso-wrap-distance-top:0pt;mso-wrap-distance-bottom:0pt;margin-top:34.8pt;mso-position-vertical-relative:page;margin-left:134.4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31" w:right="31" w:hanging="0"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33">
              <wp:simplePos x="0" y="0"/>
              <wp:positionH relativeFrom="page">
                <wp:posOffset>1040765</wp:posOffset>
              </wp:positionH>
              <wp:positionV relativeFrom="page">
                <wp:posOffset>555625</wp:posOffset>
              </wp:positionV>
              <wp:extent cx="3237230" cy="0"/>
              <wp:effectExtent l="0" t="1905" r="0" b="1905"/>
              <wp:wrapNone/>
              <wp:docPr id="12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71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95pt,43.75pt" to="336.8pt,43.7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131">
              <wp:simplePos x="0" y="0"/>
              <wp:positionH relativeFrom="page">
                <wp:posOffset>1784985</wp:posOffset>
              </wp:positionH>
              <wp:positionV relativeFrom="page">
                <wp:posOffset>437515</wp:posOffset>
              </wp:positionV>
              <wp:extent cx="1513840" cy="112395"/>
              <wp:effectExtent l="0" t="0" r="0" b="0"/>
              <wp:wrapTopAndBottom/>
              <wp:docPr id="1257" name="Frame9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19. Ваша ментальная пищ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pt;height:8.85pt;mso-wrap-distance-left:504pt;mso-wrap-distance-right:504pt;mso-wrap-distance-top:0pt;mso-wrap-distance-bottom:0pt;margin-top:34.45pt;mso-position-vertical-relative:page;margin-left:140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19. Ваша ментальная пища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132">
              <wp:simplePos x="0" y="0"/>
              <wp:positionH relativeFrom="page">
                <wp:posOffset>4077335</wp:posOffset>
              </wp:positionH>
              <wp:positionV relativeFrom="page">
                <wp:posOffset>400685</wp:posOffset>
              </wp:positionV>
              <wp:extent cx="210185" cy="161925"/>
              <wp:effectExtent l="0" t="0" r="0" b="0"/>
              <wp:wrapTopAndBottom/>
              <wp:docPr id="1258" name="Frame9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118"/>
                            </w:rPr>
                            <w:fldChar w:fldCharType="begin"/>
                          </w:r>
                          <w:r>
                            <w:rPr>
                              <w:rStyle w:val="FontStyle11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8"/>
                            </w:rPr>
                            <w:fldChar w:fldCharType="separate"/>
                          </w:r>
                          <w:r>
                            <w:rPr>
                              <w:rStyle w:val="FontStyle118"/>
                            </w:rPr>
                            <w:t>184</w:t>
                          </w:r>
                          <w:r>
                            <w:rPr>
                              <w:rStyle w:val="FontStyle1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75pt;mso-wrap-distance-left:504pt;mso-wrap-distance-right:504pt;mso-wrap-distance-top:0pt;mso-wrap-distance-bottom:0pt;margin-top:31.55pt;mso-position-vertical-relative:page;margin-left:321.0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118"/>
                      </w:rPr>
                      <w:fldChar w:fldCharType="begin"/>
                    </w:r>
                    <w:r>
                      <w:rPr>
                        <w:rStyle w:val="FontStyle118"/>
                      </w:rPr>
                      <w:instrText xml:space="preserve"> PAGE </w:instrText>
                    </w:r>
                    <w:r>
                      <w:rPr>
                        <w:rStyle w:val="FontStyle118"/>
                      </w:rPr>
                      <w:fldChar w:fldCharType="separate"/>
                    </w:r>
                    <w:r>
                      <w:rPr>
                        <w:rStyle w:val="FontStyle118"/>
                      </w:rPr>
                      <w:t>184</w:t>
                    </w:r>
                    <w:r>
                      <w:rPr>
                        <w:rStyle w:val="FontStyle11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30">
              <wp:simplePos x="0" y="0"/>
              <wp:positionH relativeFrom="page">
                <wp:posOffset>1048385</wp:posOffset>
              </wp:positionH>
              <wp:positionV relativeFrom="page">
                <wp:posOffset>560070</wp:posOffset>
              </wp:positionV>
              <wp:extent cx="3221990" cy="0"/>
              <wp:effectExtent l="0" t="3175" r="0" b="3175"/>
              <wp:wrapNone/>
              <wp:docPr id="12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55pt,44.1pt" to="336.2pt,44.1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61085</wp:posOffset>
              </wp:positionH>
              <wp:positionV relativeFrom="page">
                <wp:posOffset>445135</wp:posOffset>
              </wp:positionV>
              <wp:extent cx="80010" cy="106680"/>
              <wp:effectExtent l="0" t="0" r="0" b="0"/>
              <wp:wrapTopAndBottom/>
              <wp:docPr id="1260" name="Frame9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31" w:right="31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8.4pt;mso-wrap-distance-left:504pt;mso-wrap-distance-right:504pt;mso-wrap-distance-top:0pt;mso-wrap-distance-bottom:0pt;margin-top:35.05pt;mso-position-vertical-relative:page;margin-left:83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31" w:right="31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7515</wp:posOffset>
              </wp:positionH>
              <wp:positionV relativeFrom="page">
                <wp:posOffset>441960</wp:posOffset>
              </wp:positionV>
              <wp:extent cx="2356485" cy="109855"/>
              <wp:effectExtent l="0" t="0" r="0" b="0"/>
              <wp:wrapTopAndBottom/>
              <wp:docPr id="1261" name="Frame9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64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31" w:right="31" w:hanging="0"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55pt;height:8.65pt;mso-wrap-distance-left:504pt;mso-wrap-distance-right:504pt;mso-wrap-distance-top:0pt;mso-wrap-distance-bottom:0pt;margin-top:34.8pt;mso-position-vertical-relative:page;margin-left:134.4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31" w:right="31" w:hanging="0"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37">
              <wp:simplePos x="0" y="0"/>
              <wp:positionH relativeFrom="page">
                <wp:posOffset>1040765</wp:posOffset>
              </wp:positionH>
              <wp:positionV relativeFrom="page">
                <wp:posOffset>555625</wp:posOffset>
              </wp:positionV>
              <wp:extent cx="3237230" cy="0"/>
              <wp:effectExtent l="0" t="1905" r="0" b="1905"/>
              <wp:wrapNone/>
              <wp:docPr id="12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71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95pt,43.75pt" to="336.8pt,43.7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84985</wp:posOffset>
              </wp:positionH>
              <wp:positionV relativeFrom="page">
                <wp:posOffset>437515</wp:posOffset>
              </wp:positionV>
              <wp:extent cx="1447800" cy="112395"/>
              <wp:effectExtent l="0" t="0" r="0" b="0"/>
              <wp:wrapTopAndBottom/>
              <wp:docPr id="1264" name="Frame9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19. Ваша ментальная пищ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8.85pt;mso-wrap-distance-left:504pt;mso-wrap-distance-right:504pt;mso-wrap-distance-top:0pt;mso-wrap-distance-bottom:0pt;margin-top:34.45pt;mso-position-vertical-relative:page;margin-left:140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19. Ваша ментальная пища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77335</wp:posOffset>
              </wp:positionH>
              <wp:positionV relativeFrom="page">
                <wp:posOffset>400685</wp:posOffset>
              </wp:positionV>
              <wp:extent cx="88900" cy="161925"/>
              <wp:effectExtent l="0" t="0" r="0" b="0"/>
              <wp:wrapTopAndBottom/>
              <wp:docPr id="1265" name="Frame9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118"/>
                            </w:rPr>
                            <w:fldChar w:fldCharType="begin"/>
                          </w:r>
                          <w:r>
                            <w:rPr>
                              <w:rStyle w:val="FontStyle11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8"/>
                            </w:rPr>
                            <w:fldChar w:fldCharType="separate"/>
                          </w:r>
                          <w:r>
                            <w:rPr>
                              <w:rStyle w:val="FontStyle118"/>
                            </w:rPr>
                            <w:t>0</w:t>
                          </w:r>
                          <w:r>
                            <w:rPr>
                              <w:rStyle w:val="FontStyle1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75pt;mso-wrap-distance-left:504pt;mso-wrap-distance-right:504pt;mso-wrap-distance-top:0pt;mso-wrap-distance-bottom:0pt;margin-top:31.55pt;mso-position-vertical-relative:page;margin-left:321.0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118"/>
                      </w:rPr>
                      <w:fldChar w:fldCharType="begin"/>
                    </w:r>
                    <w:r>
                      <w:rPr>
                        <w:rStyle w:val="FontStyle118"/>
                      </w:rPr>
                      <w:instrText xml:space="preserve"> PAGE </w:instrText>
                    </w:r>
                    <w:r>
                      <w:rPr>
                        <w:rStyle w:val="FontStyle118"/>
                      </w:rPr>
                      <w:fldChar w:fldCharType="separate"/>
                    </w:r>
                    <w:r>
                      <w:rPr>
                        <w:rStyle w:val="FontStyle118"/>
                      </w:rPr>
                      <w:t>0</w:t>
                    </w:r>
                    <w:r>
                      <w:rPr>
                        <w:rStyle w:val="FontStyle11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36">
              <wp:simplePos x="0" y="0"/>
              <wp:positionH relativeFrom="page">
                <wp:posOffset>1048385</wp:posOffset>
              </wp:positionH>
              <wp:positionV relativeFrom="page">
                <wp:posOffset>560070</wp:posOffset>
              </wp:positionV>
              <wp:extent cx="3221990" cy="0"/>
              <wp:effectExtent l="0" t="3175" r="0" b="3175"/>
              <wp:wrapNone/>
              <wp:docPr id="12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55pt,44.1pt" to="336.2pt,44.1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134">
              <wp:simplePos x="0" y="0"/>
              <wp:positionH relativeFrom="page">
                <wp:posOffset>1061085</wp:posOffset>
              </wp:positionH>
              <wp:positionV relativeFrom="page">
                <wp:posOffset>445135</wp:posOffset>
              </wp:positionV>
              <wp:extent cx="186055" cy="106680"/>
              <wp:effectExtent l="0" t="0" r="0" b="0"/>
              <wp:wrapTopAndBottom/>
              <wp:docPr id="1267" name="Frame9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31" w:right="31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85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8.4pt;mso-wrap-distance-left:504pt;mso-wrap-distance-right:504pt;mso-wrap-distance-top:0pt;mso-wrap-distance-bottom:0pt;margin-top:35.05pt;mso-position-vertical-relative:page;margin-left:83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31" w:right="31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85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135">
              <wp:simplePos x="0" y="0"/>
              <wp:positionH relativeFrom="page">
                <wp:posOffset>1707515</wp:posOffset>
              </wp:positionH>
              <wp:positionV relativeFrom="page">
                <wp:posOffset>441960</wp:posOffset>
              </wp:positionV>
              <wp:extent cx="2343150" cy="109855"/>
              <wp:effectExtent l="0" t="0" r="0" b="0"/>
              <wp:wrapTopAndBottom/>
              <wp:docPr id="1268" name="Frame9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31" w:right="31" w:hanging="0"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5pt;height:8.65pt;mso-wrap-distance-left:504pt;mso-wrap-distance-right:504pt;mso-wrap-distance-top:0pt;mso-wrap-distance-bottom:0pt;margin-top:34.8pt;mso-position-vertical-relative:page;margin-left:134.4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31" w:right="31" w:hanging="0"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41">
              <wp:simplePos x="0" y="0"/>
              <wp:positionH relativeFrom="page">
                <wp:posOffset>1040765</wp:posOffset>
              </wp:positionH>
              <wp:positionV relativeFrom="page">
                <wp:posOffset>555625</wp:posOffset>
              </wp:positionV>
              <wp:extent cx="3237230" cy="0"/>
              <wp:effectExtent l="0" t="1905" r="0" b="1905"/>
              <wp:wrapNone/>
              <wp:docPr id="12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71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95pt,43.75pt" to="336.8pt,43.7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139">
              <wp:simplePos x="0" y="0"/>
              <wp:positionH relativeFrom="page">
                <wp:posOffset>1784985</wp:posOffset>
              </wp:positionH>
              <wp:positionV relativeFrom="page">
                <wp:posOffset>437515</wp:posOffset>
              </wp:positionV>
              <wp:extent cx="1513840" cy="112395"/>
              <wp:effectExtent l="0" t="0" r="0" b="0"/>
              <wp:wrapTopAndBottom/>
              <wp:docPr id="1271" name="Frame9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19. Ваша ментальная пищ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pt;height:8.85pt;mso-wrap-distance-left:504pt;mso-wrap-distance-right:504pt;mso-wrap-distance-top:0pt;mso-wrap-distance-bottom:0pt;margin-top:34.45pt;mso-position-vertical-relative:page;margin-left:140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19. Ваша ментальная пища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140">
              <wp:simplePos x="0" y="0"/>
              <wp:positionH relativeFrom="page">
                <wp:posOffset>4077335</wp:posOffset>
              </wp:positionH>
              <wp:positionV relativeFrom="page">
                <wp:posOffset>400685</wp:posOffset>
              </wp:positionV>
              <wp:extent cx="210185" cy="161925"/>
              <wp:effectExtent l="0" t="0" r="0" b="0"/>
              <wp:wrapTopAndBottom/>
              <wp:docPr id="1272" name="Frame9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118"/>
                            </w:rPr>
                            <w:fldChar w:fldCharType="begin"/>
                          </w:r>
                          <w:r>
                            <w:rPr>
                              <w:rStyle w:val="FontStyle11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8"/>
                            </w:rPr>
                            <w:fldChar w:fldCharType="separate"/>
                          </w:r>
                          <w:r>
                            <w:rPr>
                              <w:rStyle w:val="FontStyle118"/>
                            </w:rPr>
                            <w:t>186</w:t>
                          </w:r>
                          <w:r>
                            <w:rPr>
                              <w:rStyle w:val="FontStyle1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75pt;mso-wrap-distance-left:504pt;mso-wrap-distance-right:504pt;mso-wrap-distance-top:0pt;mso-wrap-distance-bottom:0pt;margin-top:31.55pt;mso-position-vertical-relative:page;margin-left:321.0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118"/>
                      </w:rPr>
                      <w:fldChar w:fldCharType="begin"/>
                    </w:r>
                    <w:r>
                      <w:rPr>
                        <w:rStyle w:val="FontStyle118"/>
                      </w:rPr>
                      <w:instrText xml:space="preserve"> PAGE </w:instrText>
                    </w:r>
                    <w:r>
                      <w:rPr>
                        <w:rStyle w:val="FontStyle118"/>
                      </w:rPr>
                      <w:fldChar w:fldCharType="separate"/>
                    </w:r>
                    <w:r>
                      <w:rPr>
                        <w:rStyle w:val="FontStyle118"/>
                      </w:rPr>
                      <w:t>186</w:t>
                    </w:r>
                    <w:r>
                      <w:rPr>
                        <w:rStyle w:val="FontStyle11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38">
              <wp:simplePos x="0" y="0"/>
              <wp:positionH relativeFrom="page">
                <wp:posOffset>1048385</wp:posOffset>
              </wp:positionH>
              <wp:positionV relativeFrom="page">
                <wp:posOffset>560070</wp:posOffset>
              </wp:positionV>
              <wp:extent cx="3221990" cy="0"/>
              <wp:effectExtent l="0" t="3175" r="0" b="3175"/>
              <wp:wrapNone/>
              <wp:docPr id="12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55pt,44.1pt" to="336.2pt,44.1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61085</wp:posOffset>
              </wp:positionH>
              <wp:positionV relativeFrom="page">
                <wp:posOffset>445135</wp:posOffset>
              </wp:positionV>
              <wp:extent cx="80010" cy="106680"/>
              <wp:effectExtent l="0" t="0" r="0" b="0"/>
              <wp:wrapTopAndBottom/>
              <wp:docPr id="1274" name="Frame9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31" w:right="31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8.4pt;mso-wrap-distance-left:504pt;mso-wrap-distance-right:504pt;mso-wrap-distance-top:0pt;mso-wrap-distance-bottom:0pt;margin-top:35.05pt;mso-position-vertical-relative:page;margin-left:83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31" w:right="31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7515</wp:posOffset>
              </wp:positionH>
              <wp:positionV relativeFrom="page">
                <wp:posOffset>441960</wp:posOffset>
              </wp:positionV>
              <wp:extent cx="2356485" cy="109855"/>
              <wp:effectExtent l="0" t="0" r="0" b="0"/>
              <wp:wrapTopAndBottom/>
              <wp:docPr id="1275" name="Frame9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64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31" w:right="31" w:hanging="0"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55pt;height:8.65pt;mso-wrap-distance-left:504pt;mso-wrap-distance-right:504pt;mso-wrap-distance-top:0pt;mso-wrap-distance-bottom:0pt;margin-top:34.8pt;mso-position-vertical-relative:page;margin-left:134.4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31" w:right="31" w:hanging="0"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45">
              <wp:simplePos x="0" y="0"/>
              <wp:positionH relativeFrom="page">
                <wp:posOffset>1040765</wp:posOffset>
              </wp:positionH>
              <wp:positionV relativeFrom="page">
                <wp:posOffset>555625</wp:posOffset>
              </wp:positionV>
              <wp:extent cx="3237230" cy="0"/>
              <wp:effectExtent l="0" t="1905" r="0" b="1905"/>
              <wp:wrapNone/>
              <wp:docPr id="12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71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95pt,43.75pt" to="336.8pt,43.7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84985</wp:posOffset>
              </wp:positionH>
              <wp:positionV relativeFrom="page">
                <wp:posOffset>437515</wp:posOffset>
              </wp:positionV>
              <wp:extent cx="1447800" cy="112395"/>
              <wp:effectExtent l="0" t="0" r="0" b="0"/>
              <wp:wrapTopAndBottom/>
              <wp:docPr id="1278" name="Frame9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19. Ваша ментальная пищ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8.85pt;mso-wrap-distance-left:504pt;mso-wrap-distance-right:504pt;mso-wrap-distance-top:0pt;mso-wrap-distance-bottom:0pt;margin-top:34.45pt;mso-position-vertical-relative:page;margin-left:140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19. Ваша ментальная пища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77335</wp:posOffset>
              </wp:positionH>
              <wp:positionV relativeFrom="page">
                <wp:posOffset>400685</wp:posOffset>
              </wp:positionV>
              <wp:extent cx="88900" cy="161925"/>
              <wp:effectExtent l="0" t="0" r="0" b="0"/>
              <wp:wrapTopAndBottom/>
              <wp:docPr id="1279" name="Frame9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118"/>
                            </w:rPr>
                            <w:fldChar w:fldCharType="begin"/>
                          </w:r>
                          <w:r>
                            <w:rPr>
                              <w:rStyle w:val="FontStyle11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8"/>
                            </w:rPr>
                            <w:fldChar w:fldCharType="separate"/>
                          </w:r>
                          <w:r>
                            <w:rPr>
                              <w:rStyle w:val="FontStyle118"/>
                            </w:rPr>
                            <w:t>0</w:t>
                          </w:r>
                          <w:r>
                            <w:rPr>
                              <w:rStyle w:val="FontStyle1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75pt;mso-wrap-distance-left:504pt;mso-wrap-distance-right:504pt;mso-wrap-distance-top:0pt;mso-wrap-distance-bottom:0pt;margin-top:31.55pt;mso-position-vertical-relative:page;margin-left:321.0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118"/>
                      </w:rPr>
                      <w:fldChar w:fldCharType="begin"/>
                    </w:r>
                    <w:r>
                      <w:rPr>
                        <w:rStyle w:val="FontStyle118"/>
                      </w:rPr>
                      <w:instrText xml:space="preserve"> PAGE </w:instrText>
                    </w:r>
                    <w:r>
                      <w:rPr>
                        <w:rStyle w:val="FontStyle118"/>
                      </w:rPr>
                      <w:fldChar w:fldCharType="separate"/>
                    </w:r>
                    <w:r>
                      <w:rPr>
                        <w:rStyle w:val="FontStyle118"/>
                      </w:rPr>
                      <w:t>0</w:t>
                    </w:r>
                    <w:r>
                      <w:rPr>
                        <w:rStyle w:val="FontStyle11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44">
              <wp:simplePos x="0" y="0"/>
              <wp:positionH relativeFrom="page">
                <wp:posOffset>1048385</wp:posOffset>
              </wp:positionH>
              <wp:positionV relativeFrom="page">
                <wp:posOffset>560070</wp:posOffset>
              </wp:positionV>
              <wp:extent cx="3221990" cy="0"/>
              <wp:effectExtent l="0" t="3175" r="0" b="3175"/>
              <wp:wrapNone/>
              <wp:docPr id="12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55pt,44.1pt" to="336.2pt,44.1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142">
              <wp:simplePos x="0" y="0"/>
              <wp:positionH relativeFrom="page">
                <wp:posOffset>1061085</wp:posOffset>
              </wp:positionH>
              <wp:positionV relativeFrom="page">
                <wp:posOffset>445135</wp:posOffset>
              </wp:positionV>
              <wp:extent cx="186055" cy="106680"/>
              <wp:effectExtent l="0" t="0" r="0" b="0"/>
              <wp:wrapTopAndBottom/>
              <wp:docPr id="1281" name="Frame9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31" w:right="31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87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8.4pt;mso-wrap-distance-left:504pt;mso-wrap-distance-right:504pt;mso-wrap-distance-top:0pt;mso-wrap-distance-bottom:0pt;margin-top:35.05pt;mso-position-vertical-relative:page;margin-left:83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31" w:right="31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87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143">
              <wp:simplePos x="0" y="0"/>
              <wp:positionH relativeFrom="page">
                <wp:posOffset>1707515</wp:posOffset>
              </wp:positionH>
              <wp:positionV relativeFrom="page">
                <wp:posOffset>441960</wp:posOffset>
              </wp:positionV>
              <wp:extent cx="2343150" cy="109855"/>
              <wp:effectExtent l="0" t="0" r="0" b="0"/>
              <wp:wrapTopAndBottom/>
              <wp:docPr id="1282" name="Frame9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31" w:right="31" w:hanging="0"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5pt;height:8.65pt;mso-wrap-distance-left:504pt;mso-wrap-distance-right:504pt;mso-wrap-distance-top:0pt;mso-wrap-distance-bottom:0pt;margin-top:34.8pt;mso-position-vertical-relative:page;margin-left:134.4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31" w:right="31" w:hanging="0"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49">
              <wp:simplePos x="0" y="0"/>
              <wp:positionH relativeFrom="page">
                <wp:posOffset>1040765</wp:posOffset>
              </wp:positionH>
              <wp:positionV relativeFrom="page">
                <wp:posOffset>555625</wp:posOffset>
              </wp:positionV>
              <wp:extent cx="3237230" cy="0"/>
              <wp:effectExtent l="0" t="1905" r="0" b="1905"/>
              <wp:wrapNone/>
              <wp:docPr id="12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71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95pt,43.75pt" to="336.8pt,43.7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147">
              <wp:simplePos x="0" y="0"/>
              <wp:positionH relativeFrom="page">
                <wp:posOffset>1784985</wp:posOffset>
              </wp:positionH>
              <wp:positionV relativeFrom="page">
                <wp:posOffset>437515</wp:posOffset>
              </wp:positionV>
              <wp:extent cx="1513840" cy="112395"/>
              <wp:effectExtent l="0" t="0" r="0" b="0"/>
              <wp:wrapTopAndBottom/>
              <wp:docPr id="1285" name="Frame9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19. Ваша ментальная пищ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pt;height:8.85pt;mso-wrap-distance-left:504pt;mso-wrap-distance-right:504pt;mso-wrap-distance-top:0pt;mso-wrap-distance-bottom:0pt;margin-top:34.45pt;mso-position-vertical-relative:page;margin-left:140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19. Ваша ментальная пища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148">
              <wp:simplePos x="0" y="0"/>
              <wp:positionH relativeFrom="page">
                <wp:posOffset>4077335</wp:posOffset>
              </wp:positionH>
              <wp:positionV relativeFrom="page">
                <wp:posOffset>400685</wp:posOffset>
              </wp:positionV>
              <wp:extent cx="210185" cy="161925"/>
              <wp:effectExtent l="0" t="0" r="0" b="0"/>
              <wp:wrapTopAndBottom/>
              <wp:docPr id="1286" name="Frame9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118"/>
                            </w:rPr>
                            <w:fldChar w:fldCharType="begin"/>
                          </w:r>
                          <w:r>
                            <w:rPr>
                              <w:rStyle w:val="FontStyle11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8"/>
                            </w:rPr>
                            <w:fldChar w:fldCharType="separate"/>
                          </w:r>
                          <w:r>
                            <w:rPr>
                              <w:rStyle w:val="FontStyle118"/>
                            </w:rPr>
                            <w:t>188</w:t>
                          </w:r>
                          <w:r>
                            <w:rPr>
                              <w:rStyle w:val="FontStyle1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75pt;mso-wrap-distance-left:504pt;mso-wrap-distance-right:504pt;mso-wrap-distance-top:0pt;mso-wrap-distance-bottom:0pt;margin-top:31.55pt;mso-position-vertical-relative:page;margin-left:321.0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118"/>
                      </w:rPr>
                      <w:fldChar w:fldCharType="begin"/>
                    </w:r>
                    <w:r>
                      <w:rPr>
                        <w:rStyle w:val="FontStyle118"/>
                      </w:rPr>
                      <w:instrText xml:space="preserve"> PAGE </w:instrText>
                    </w:r>
                    <w:r>
                      <w:rPr>
                        <w:rStyle w:val="FontStyle118"/>
                      </w:rPr>
                      <w:fldChar w:fldCharType="separate"/>
                    </w:r>
                    <w:r>
                      <w:rPr>
                        <w:rStyle w:val="FontStyle118"/>
                      </w:rPr>
                      <w:t>188</w:t>
                    </w:r>
                    <w:r>
                      <w:rPr>
                        <w:rStyle w:val="FontStyle11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46">
              <wp:simplePos x="0" y="0"/>
              <wp:positionH relativeFrom="page">
                <wp:posOffset>1048385</wp:posOffset>
              </wp:positionH>
              <wp:positionV relativeFrom="page">
                <wp:posOffset>560070</wp:posOffset>
              </wp:positionV>
              <wp:extent cx="3221990" cy="0"/>
              <wp:effectExtent l="0" t="3175" r="0" b="3175"/>
              <wp:wrapNone/>
              <wp:docPr id="12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55pt,44.1pt" to="336.2pt,44.1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61085</wp:posOffset>
              </wp:positionH>
              <wp:positionV relativeFrom="page">
                <wp:posOffset>445135</wp:posOffset>
              </wp:positionV>
              <wp:extent cx="80010" cy="106680"/>
              <wp:effectExtent l="0" t="0" r="0" b="0"/>
              <wp:wrapTopAndBottom/>
              <wp:docPr id="1288" name="Frame9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31" w:right="31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8.4pt;mso-wrap-distance-left:504pt;mso-wrap-distance-right:504pt;mso-wrap-distance-top:0pt;mso-wrap-distance-bottom:0pt;margin-top:35.05pt;mso-position-vertical-relative:page;margin-left:83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31" w:right="31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7515</wp:posOffset>
              </wp:positionH>
              <wp:positionV relativeFrom="page">
                <wp:posOffset>441960</wp:posOffset>
              </wp:positionV>
              <wp:extent cx="2356485" cy="109855"/>
              <wp:effectExtent l="0" t="0" r="0" b="0"/>
              <wp:wrapTopAndBottom/>
              <wp:docPr id="1289" name="Frame9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64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31" w:right="31" w:hanging="0"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55pt;height:8.65pt;mso-wrap-distance-left:504pt;mso-wrap-distance-right:504pt;mso-wrap-distance-top:0pt;mso-wrap-distance-bottom:0pt;margin-top:34.8pt;mso-position-vertical-relative:page;margin-left:134.4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31" w:right="31" w:hanging="0"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53">
              <wp:simplePos x="0" y="0"/>
              <wp:positionH relativeFrom="page">
                <wp:posOffset>1040765</wp:posOffset>
              </wp:positionH>
              <wp:positionV relativeFrom="page">
                <wp:posOffset>555625</wp:posOffset>
              </wp:positionV>
              <wp:extent cx="3237230" cy="0"/>
              <wp:effectExtent l="0" t="1905" r="0" b="1905"/>
              <wp:wrapNone/>
              <wp:docPr id="12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71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95pt,43.75pt" to="336.8pt,43.7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84985</wp:posOffset>
              </wp:positionH>
              <wp:positionV relativeFrom="page">
                <wp:posOffset>437515</wp:posOffset>
              </wp:positionV>
              <wp:extent cx="1447800" cy="112395"/>
              <wp:effectExtent l="0" t="0" r="0" b="0"/>
              <wp:wrapTopAndBottom/>
              <wp:docPr id="1292" name="Frame9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19. Ваша ментальная пищ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8.85pt;mso-wrap-distance-left:504pt;mso-wrap-distance-right:504pt;mso-wrap-distance-top:0pt;mso-wrap-distance-bottom:0pt;margin-top:34.45pt;mso-position-vertical-relative:page;margin-left:140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19. Ваша ментальная пища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77335</wp:posOffset>
              </wp:positionH>
              <wp:positionV relativeFrom="page">
                <wp:posOffset>400685</wp:posOffset>
              </wp:positionV>
              <wp:extent cx="88900" cy="161925"/>
              <wp:effectExtent l="0" t="0" r="0" b="0"/>
              <wp:wrapTopAndBottom/>
              <wp:docPr id="1293" name="Frame9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118"/>
                            </w:rPr>
                            <w:fldChar w:fldCharType="begin"/>
                          </w:r>
                          <w:r>
                            <w:rPr>
                              <w:rStyle w:val="FontStyle11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8"/>
                            </w:rPr>
                            <w:fldChar w:fldCharType="separate"/>
                          </w:r>
                          <w:r>
                            <w:rPr>
                              <w:rStyle w:val="FontStyle118"/>
                            </w:rPr>
                            <w:t>0</w:t>
                          </w:r>
                          <w:r>
                            <w:rPr>
                              <w:rStyle w:val="FontStyle1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75pt;mso-wrap-distance-left:504pt;mso-wrap-distance-right:504pt;mso-wrap-distance-top:0pt;mso-wrap-distance-bottom:0pt;margin-top:31.55pt;mso-position-vertical-relative:page;margin-left:321.0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118"/>
                      </w:rPr>
                      <w:fldChar w:fldCharType="begin"/>
                    </w:r>
                    <w:r>
                      <w:rPr>
                        <w:rStyle w:val="FontStyle118"/>
                      </w:rPr>
                      <w:instrText xml:space="preserve"> PAGE </w:instrText>
                    </w:r>
                    <w:r>
                      <w:rPr>
                        <w:rStyle w:val="FontStyle118"/>
                      </w:rPr>
                      <w:fldChar w:fldCharType="separate"/>
                    </w:r>
                    <w:r>
                      <w:rPr>
                        <w:rStyle w:val="FontStyle118"/>
                      </w:rPr>
                      <w:t>0</w:t>
                    </w:r>
                    <w:r>
                      <w:rPr>
                        <w:rStyle w:val="FontStyle11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52">
              <wp:simplePos x="0" y="0"/>
              <wp:positionH relativeFrom="page">
                <wp:posOffset>1048385</wp:posOffset>
              </wp:positionH>
              <wp:positionV relativeFrom="page">
                <wp:posOffset>560070</wp:posOffset>
              </wp:positionV>
              <wp:extent cx="3221990" cy="0"/>
              <wp:effectExtent l="0" t="3175" r="0" b="3175"/>
              <wp:wrapNone/>
              <wp:docPr id="12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55pt,44.1pt" to="336.2pt,44.1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150">
              <wp:simplePos x="0" y="0"/>
              <wp:positionH relativeFrom="page">
                <wp:posOffset>1061085</wp:posOffset>
              </wp:positionH>
              <wp:positionV relativeFrom="page">
                <wp:posOffset>445135</wp:posOffset>
              </wp:positionV>
              <wp:extent cx="186055" cy="106680"/>
              <wp:effectExtent l="0" t="0" r="0" b="0"/>
              <wp:wrapTopAndBottom/>
              <wp:docPr id="1295" name="Frame9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31" w:right="31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89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8.4pt;mso-wrap-distance-left:504pt;mso-wrap-distance-right:504pt;mso-wrap-distance-top:0pt;mso-wrap-distance-bottom:0pt;margin-top:35.05pt;mso-position-vertical-relative:page;margin-left:83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31" w:right="31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89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151">
              <wp:simplePos x="0" y="0"/>
              <wp:positionH relativeFrom="page">
                <wp:posOffset>1707515</wp:posOffset>
              </wp:positionH>
              <wp:positionV relativeFrom="page">
                <wp:posOffset>441960</wp:posOffset>
              </wp:positionV>
              <wp:extent cx="2343150" cy="109855"/>
              <wp:effectExtent l="0" t="0" r="0" b="0"/>
              <wp:wrapTopAndBottom/>
              <wp:docPr id="1296" name="Frame9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31" w:right="31" w:hanging="0"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5pt;height:8.65pt;mso-wrap-distance-left:504pt;mso-wrap-distance-right:504pt;mso-wrap-distance-top:0pt;mso-wrap-distance-bottom:0pt;margin-top:34.8pt;mso-position-vertical-relative:page;margin-left:134.4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31" w:right="31" w:hanging="0"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976630</wp:posOffset>
              </wp:positionH>
              <wp:positionV relativeFrom="page">
                <wp:posOffset>598170</wp:posOffset>
              </wp:positionV>
              <wp:extent cx="3224530" cy="0"/>
              <wp:effectExtent l="0" t="1905" r="0" b="1905"/>
              <wp:wrapNone/>
              <wp:docPr id="13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9pt,47.1pt" to="330.75pt,47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038350</wp:posOffset>
              </wp:positionH>
              <wp:positionV relativeFrom="page">
                <wp:posOffset>473710</wp:posOffset>
              </wp:positionV>
              <wp:extent cx="933450" cy="113030"/>
              <wp:effectExtent l="0" t="0" r="0" b="0"/>
              <wp:wrapTopAndBottom/>
              <wp:docPr id="1304" name="Frame9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20" w:right="120" w:hanging="0"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20. Дух вещ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8.9pt;mso-wrap-distance-left:504pt;mso-wrap-distance-right:504pt;mso-wrap-distance-top:0pt;mso-wrap-distance-bottom:0pt;margin-top:37.3pt;mso-position-vertical-relative:page;margin-left:160.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20" w:right="120" w:hanging="0"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20. Дух вещей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04310</wp:posOffset>
              </wp:positionH>
              <wp:positionV relativeFrom="page">
                <wp:posOffset>464820</wp:posOffset>
              </wp:positionV>
              <wp:extent cx="146050" cy="133985"/>
              <wp:effectExtent l="0" t="0" r="0" b="0"/>
              <wp:wrapTopAndBottom/>
              <wp:docPr id="1305" name="Frame9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1"/>
                            <w:widowControl/>
                            <w:ind w:left="120" w:right="120" w:hanging="0"/>
                            <w:jc w:val="right"/>
                            <w:rPr>
                              <w:rStyle w:val="FontStyle115"/>
                            </w:rPr>
                          </w:pPr>
                          <w:r>
                            <w:rPr>
                              <w:rStyle w:val="FontStyle115"/>
                            </w:rPr>
                            <w:fldChar w:fldCharType="begin"/>
                          </w:r>
                          <w:r>
                            <w:rPr>
                              <w:rStyle w:val="FontStyle11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5"/>
                            </w:rPr>
                            <w:fldChar w:fldCharType="separate"/>
                          </w:r>
                          <w:r>
                            <w:rPr>
                              <w:rStyle w:val="FontStyle115"/>
                            </w:rPr>
                            <w:t>0</w:t>
                          </w:r>
                          <w:r>
                            <w:rPr>
                              <w:rStyle w:val="FontStyle1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0.55pt;mso-wrap-distance-left:504pt;mso-wrap-distance-right:504pt;mso-wrap-distance-top:0pt;mso-wrap-distance-bottom:0pt;margin-top:36.6pt;mso-position-vertical-relative:page;margin-left:315.3pt;mso-position-horizontal-relative:page">
              <v:fill opacity="0f"/>
              <v:textbox inset="0in,0in,0in,0in">
                <w:txbxContent>
                  <w:p>
                    <w:pPr>
                      <w:pStyle w:val="Style611"/>
                      <w:widowControl/>
                      <w:ind w:left="120" w:right="120" w:hanging="0"/>
                      <w:jc w:val="right"/>
                      <w:rPr>
                        <w:rStyle w:val="FontStyle115"/>
                      </w:rPr>
                    </w:pPr>
                    <w:r>
                      <w:rPr>
                        <w:rStyle w:val="FontStyle115"/>
                      </w:rPr>
                      <w:fldChar w:fldCharType="begin"/>
                    </w:r>
                    <w:r>
                      <w:rPr>
                        <w:rStyle w:val="FontStyle115"/>
                      </w:rPr>
                      <w:instrText xml:space="preserve"> PAGE </w:instrText>
                    </w:r>
                    <w:r>
                      <w:rPr>
                        <w:rStyle w:val="FontStyle115"/>
                      </w:rPr>
                      <w:fldChar w:fldCharType="separate"/>
                    </w:r>
                    <w:r>
                      <w:rPr>
                        <w:rStyle w:val="FontStyle115"/>
                      </w:rPr>
                      <w:t>0</w:t>
                    </w:r>
                    <w:r>
                      <w:rPr>
                        <w:rStyle w:val="FontStyle11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1049655</wp:posOffset>
              </wp:positionH>
              <wp:positionV relativeFrom="page">
                <wp:posOffset>585470</wp:posOffset>
              </wp:positionV>
              <wp:extent cx="3221990" cy="0"/>
              <wp:effectExtent l="0" t="3175" r="0" b="3175"/>
              <wp:wrapNone/>
              <wp:docPr id="13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65pt,46.1pt" to="336.3pt,46.1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19">
              <wp:simplePos x="0" y="0"/>
              <wp:positionH relativeFrom="page">
                <wp:posOffset>1065530</wp:posOffset>
              </wp:positionH>
              <wp:positionV relativeFrom="page">
                <wp:posOffset>473075</wp:posOffset>
              </wp:positionV>
              <wp:extent cx="146685" cy="103505"/>
              <wp:effectExtent l="0" t="0" r="0" b="0"/>
              <wp:wrapTopAndBottom/>
              <wp:docPr id="1307" name="Frame9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91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37.25pt;mso-position-vertical-relative:page;margin-left:83.9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91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20">
              <wp:simplePos x="0" y="0"/>
              <wp:positionH relativeFrom="page">
                <wp:posOffset>1708785</wp:posOffset>
              </wp:positionH>
              <wp:positionV relativeFrom="page">
                <wp:posOffset>461010</wp:posOffset>
              </wp:positionV>
              <wp:extent cx="2303780" cy="112395"/>
              <wp:effectExtent l="0" t="0" r="0" b="0"/>
              <wp:wrapTopAndBottom/>
              <wp:docPr id="1308" name="Frame9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8.85pt;mso-wrap-distance-left:504pt;mso-wrap-distance-right:504pt;mso-wrap-distance-top:0pt;mso-wrap-distance-bottom:0pt;margin-top:36.3pt;mso-position-vertical-relative:page;margin-left:134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57">
              <wp:simplePos x="0" y="0"/>
              <wp:positionH relativeFrom="page">
                <wp:posOffset>976630</wp:posOffset>
              </wp:positionH>
              <wp:positionV relativeFrom="page">
                <wp:posOffset>598170</wp:posOffset>
              </wp:positionV>
              <wp:extent cx="3224530" cy="0"/>
              <wp:effectExtent l="0" t="1905" r="0" b="1905"/>
              <wp:wrapNone/>
              <wp:docPr id="13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9pt,47.1pt" to="330.75pt,47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155">
              <wp:simplePos x="0" y="0"/>
              <wp:positionH relativeFrom="page">
                <wp:posOffset>2038350</wp:posOffset>
              </wp:positionH>
              <wp:positionV relativeFrom="page">
                <wp:posOffset>473710</wp:posOffset>
              </wp:positionV>
              <wp:extent cx="1052195" cy="113030"/>
              <wp:effectExtent l="0" t="0" r="0" b="0"/>
              <wp:wrapTopAndBottom/>
              <wp:docPr id="1311" name="Frame9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20" w:right="120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20. Дух вещ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8.9pt;mso-wrap-distance-left:504pt;mso-wrap-distance-right:504pt;mso-wrap-distance-top:0pt;mso-wrap-distance-bottom:0pt;margin-top:37.3pt;mso-position-vertical-relative:page;margin-left:160.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20" w:right="120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20. Дух вещей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156">
              <wp:simplePos x="0" y="0"/>
              <wp:positionH relativeFrom="page">
                <wp:posOffset>4004310</wp:posOffset>
              </wp:positionH>
              <wp:positionV relativeFrom="page">
                <wp:posOffset>464820</wp:posOffset>
              </wp:positionV>
              <wp:extent cx="324485" cy="133985"/>
              <wp:effectExtent l="0" t="0" r="0" b="0"/>
              <wp:wrapTopAndBottom/>
              <wp:docPr id="1312" name="Frame9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1"/>
                            <w:widowControl/>
                            <w:ind w:left="120" w:right="120" w:hanging="0"/>
                            <w:jc w:val="right"/>
                            <w:rPr/>
                          </w:pPr>
                          <w:r>
                            <w:rPr>
                              <w:rStyle w:val="FontStyle115"/>
                            </w:rPr>
                            <w:fldChar w:fldCharType="begin"/>
                          </w:r>
                          <w:r>
                            <w:rPr>
                              <w:rStyle w:val="FontStyle11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5"/>
                            </w:rPr>
                            <w:fldChar w:fldCharType="separate"/>
                          </w:r>
                          <w:r>
                            <w:rPr>
                              <w:rStyle w:val="FontStyle115"/>
                            </w:rPr>
                            <w:t>192</w:t>
                          </w:r>
                          <w:r>
                            <w:rPr>
                              <w:rStyle w:val="FontStyle1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0.55pt;mso-wrap-distance-left:504pt;mso-wrap-distance-right:504pt;mso-wrap-distance-top:0pt;mso-wrap-distance-bottom:0pt;margin-top:36.6pt;mso-position-vertical-relative:page;margin-left:315.3pt;mso-position-horizontal-relative:page">
              <v:fill opacity="0f"/>
              <v:textbox inset="0in,0in,0in,0in">
                <w:txbxContent>
                  <w:p>
                    <w:pPr>
                      <w:pStyle w:val="Style611"/>
                      <w:widowControl/>
                      <w:ind w:left="120" w:right="120" w:hanging="0"/>
                      <w:jc w:val="right"/>
                      <w:rPr/>
                    </w:pPr>
                    <w:r>
                      <w:rPr>
                        <w:rStyle w:val="FontStyle115"/>
                      </w:rPr>
                      <w:fldChar w:fldCharType="begin"/>
                    </w:r>
                    <w:r>
                      <w:rPr>
                        <w:rStyle w:val="FontStyle115"/>
                      </w:rPr>
                      <w:instrText xml:space="preserve"> PAGE </w:instrText>
                    </w:r>
                    <w:r>
                      <w:rPr>
                        <w:rStyle w:val="FontStyle115"/>
                      </w:rPr>
                      <w:fldChar w:fldCharType="separate"/>
                    </w:r>
                    <w:r>
                      <w:rPr>
                        <w:rStyle w:val="FontStyle115"/>
                      </w:rPr>
                      <w:t>192</w:t>
                    </w:r>
                    <w:r>
                      <w:rPr>
                        <w:rStyle w:val="FontStyle11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1054735</wp:posOffset>
              </wp:positionH>
              <wp:positionV relativeFrom="page">
                <wp:posOffset>736600</wp:posOffset>
              </wp:positionV>
              <wp:extent cx="3224530" cy="0"/>
              <wp:effectExtent l="0" t="1905" r="0" b="190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05pt,58pt" to="336.9pt,5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7">
              <wp:simplePos x="0" y="0"/>
              <wp:positionH relativeFrom="page">
                <wp:posOffset>1826260</wp:posOffset>
              </wp:positionH>
              <wp:positionV relativeFrom="page">
                <wp:posOffset>615315</wp:posOffset>
              </wp:positionV>
              <wp:extent cx="1430655" cy="109855"/>
              <wp:effectExtent l="0" t="0" r="0" b="0"/>
              <wp:wrapTopAndBottom/>
              <wp:docPr id="100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6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2. Основы вашего разу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65pt;height:8.65pt;mso-wrap-distance-left:504pt;mso-wrap-distance-right:504pt;mso-wrap-distance-top:0pt;mso-wrap-distance-bottom:0pt;margin-top:48.45pt;mso-position-vertical-relative:page;margin-left:143.8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2. Основы вашего разума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8">
              <wp:simplePos x="0" y="0"/>
              <wp:positionH relativeFrom="page">
                <wp:posOffset>4151630</wp:posOffset>
              </wp:positionH>
              <wp:positionV relativeFrom="page">
                <wp:posOffset>608965</wp:posOffset>
              </wp:positionV>
              <wp:extent cx="102235" cy="119380"/>
              <wp:effectExtent l="0" t="0" r="0" b="0"/>
              <wp:wrapTopAndBottom/>
              <wp:docPr id="101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right"/>
                            <w:rPr>
                              <w:rStyle w:val="FontStyle95"/>
                            </w:rPr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18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4pt;mso-wrap-distance-left:504pt;mso-wrap-distance-right:504pt;mso-wrap-distance-top:0pt;mso-wrap-distance-bottom:0pt;margin-top:47.95pt;mso-position-vertical-relative:page;margin-left:326.9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right"/>
                      <w:rPr>
                        <w:rStyle w:val="FontStyle95"/>
                      </w:rPr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18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54">
              <wp:simplePos x="0" y="0"/>
              <wp:positionH relativeFrom="page">
                <wp:posOffset>1049655</wp:posOffset>
              </wp:positionH>
              <wp:positionV relativeFrom="page">
                <wp:posOffset>585470</wp:posOffset>
              </wp:positionV>
              <wp:extent cx="3221990" cy="0"/>
              <wp:effectExtent l="0" t="3175" r="0" b="3175"/>
              <wp:wrapNone/>
              <wp:docPr id="13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65pt,46.1pt" to="336.3pt,46.1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65530</wp:posOffset>
              </wp:positionH>
              <wp:positionV relativeFrom="page">
                <wp:posOffset>473075</wp:posOffset>
              </wp:positionV>
              <wp:extent cx="60325" cy="103505"/>
              <wp:effectExtent l="0" t="0" r="0" b="0"/>
              <wp:wrapTopAndBottom/>
              <wp:docPr id="1314" name="Frame9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37.25pt;mso-position-vertical-relative:page;margin-left:83.9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8785</wp:posOffset>
              </wp:positionH>
              <wp:positionV relativeFrom="page">
                <wp:posOffset>461010</wp:posOffset>
              </wp:positionV>
              <wp:extent cx="2336800" cy="112395"/>
              <wp:effectExtent l="0" t="0" r="0" b="0"/>
              <wp:wrapTopAndBottom/>
              <wp:docPr id="1315" name="Frame9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pt;height:8.85pt;mso-wrap-distance-left:504pt;mso-wrap-distance-right:504pt;mso-wrap-distance-top:0pt;mso-wrap-distance-bottom:0pt;margin-top:36.3pt;mso-position-vertical-relative:page;margin-left:134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61">
              <wp:simplePos x="0" y="0"/>
              <wp:positionH relativeFrom="page">
                <wp:posOffset>976630</wp:posOffset>
              </wp:positionH>
              <wp:positionV relativeFrom="page">
                <wp:posOffset>598170</wp:posOffset>
              </wp:positionV>
              <wp:extent cx="3224530" cy="0"/>
              <wp:effectExtent l="0" t="1905" r="0" b="1905"/>
              <wp:wrapNone/>
              <wp:docPr id="13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9pt,47.1pt" to="330.75pt,47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038350</wp:posOffset>
              </wp:positionH>
              <wp:positionV relativeFrom="page">
                <wp:posOffset>473710</wp:posOffset>
              </wp:positionV>
              <wp:extent cx="933450" cy="113030"/>
              <wp:effectExtent l="0" t="0" r="0" b="0"/>
              <wp:wrapTopAndBottom/>
              <wp:docPr id="1318" name="Frame9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20" w:right="120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20. Дух вещ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8.9pt;mso-wrap-distance-left:504pt;mso-wrap-distance-right:504pt;mso-wrap-distance-top:0pt;mso-wrap-distance-bottom:0pt;margin-top:37.3pt;mso-position-vertical-relative:page;margin-left:160.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20" w:right="120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20. Дух вещей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04310</wp:posOffset>
              </wp:positionH>
              <wp:positionV relativeFrom="page">
                <wp:posOffset>464820</wp:posOffset>
              </wp:positionV>
              <wp:extent cx="146050" cy="133985"/>
              <wp:effectExtent l="0" t="0" r="0" b="0"/>
              <wp:wrapTopAndBottom/>
              <wp:docPr id="1319" name="Frame9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1"/>
                            <w:widowControl/>
                            <w:ind w:left="120" w:right="120" w:hanging="0"/>
                            <w:jc w:val="right"/>
                            <w:rPr/>
                          </w:pPr>
                          <w:r>
                            <w:rPr>
                              <w:rStyle w:val="FontStyle115"/>
                            </w:rPr>
                            <w:fldChar w:fldCharType="begin"/>
                          </w:r>
                          <w:r>
                            <w:rPr>
                              <w:rStyle w:val="FontStyle11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5"/>
                            </w:rPr>
                            <w:fldChar w:fldCharType="separate"/>
                          </w:r>
                          <w:r>
                            <w:rPr>
                              <w:rStyle w:val="FontStyle115"/>
                            </w:rPr>
                            <w:t>0</w:t>
                          </w:r>
                          <w:r>
                            <w:rPr>
                              <w:rStyle w:val="FontStyle1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0.55pt;mso-wrap-distance-left:504pt;mso-wrap-distance-right:504pt;mso-wrap-distance-top:0pt;mso-wrap-distance-bottom:0pt;margin-top:36.6pt;mso-position-vertical-relative:page;margin-left:315.3pt;mso-position-horizontal-relative:page">
              <v:fill opacity="0f"/>
              <v:textbox inset="0in,0in,0in,0in">
                <w:txbxContent>
                  <w:p>
                    <w:pPr>
                      <w:pStyle w:val="Style611"/>
                      <w:widowControl/>
                      <w:ind w:left="120" w:right="120" w:hanging="0"/>
                      <w:jc w:val="right"/>
                      <w:rPr/>
                    </w:pPr>
                    <w:r>
                      <w:rPr>
                        <w:rStyle w:val="FontStyle115"/>
                      </w:rPr>
                      <w:fldChar w:fldCharType="begin"/>
                    </w:r>
                    <w:r>
                      <w:rPr>
                        <w:rStyle w:val="FontStyle115"/>
                      </w:rPr>
                      <w:instrText xml:space="preserve"> PAGE </w:instrText>
                    </w:r>
                    <w:r>
                      <w:rPr>
                        <w:rStyle w:val="FontStyle115"/>
                      </w:rPr>
                      <w:fldChar w:fldCharType="separate"/>
                    </w:r>
                    <w:r>
                      <w:rPr>
                        <w:rStyle w:val="FontStyle115"/>
                      </w:rPr>
                      <w:t>0</w:t>
                    </w:r>
                    <w:r>
                      <w:rPr>
                        <w:rStyle w:val="FontStyle11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60">
              <wp:simplePos x="0" y="0"/>
              <wp:positionH relativeFrom="page">
                <wp:posOffset>1049655</wp:posOffset>
              </wp:positionH>
              <wp:positionV relativeFrom="page">
                <wp:posOffset>585470</wp:posOffset>
              </wp:positionV>
              <wp:extent cx="3221990" cy="0"/>
              <wp:effectExtent l="0" t="3175" r="0" b="3175"/>
              <wp:wrapNone/>
              <wp:docPr id="13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65pt,46.1pt" to="336.3pt,46.1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158">
              <wp:simplePos x="0" y="0"/>
              <wp:positionH relativeFrom="page">
                <wp:posOffset>1065530</wp:posOffset>
              </wp:positionH>
              <wp:positionV relativeFrom="page">
                <wp:posOffset>473075</wp:posOffset>
              </wp:positionV>
              <wp:extent cx="146685" cy="103505"/>
              <wp:effectExtent l="0" t="0" r="0" b="0"/>
              <wp:wrapTopAndBottom/>
              <wp:docPr id="1321" name="Frame9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93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37.25pt;mso-position-vertical-relative:page;margin-left:83.9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93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159">
              <wp:simplePos x="0" y="0"/>
              <wp:positionH relativeFrom="page">
                <wp:posOffset>1708785</wp:posOffset>
              </wp:positionH>
              <wp:positionV relativeFrom="page">
                <wp:posOffset>461010</wp:posOffset>
              </wp:positionV>
              <wp:extent cx="2303780" cy="112395"/>
              <wp:effectExtent l="0" t="0" r="0" b="0"/>
              <wp:wrapTopAndBottom/>
              <wp:docPr id="1322" name="Frame9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8.85pt;mso-wrap-distance-left:504pt;mso-wrap-distance-right:504pt;mso-wrap-distance-top:0pt;mso-wrap-distance-bottom:0pt;margin-top:36.3pt;mso-position-vertical-relative:page;margin-left:134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65">
              <wp:simplePos x="0" y="0"/>
              <wp:positionH relativeFrom="page">
                <wp:posOffset>976630</wp:posOffset>
              </wp:positionH>
              <wp:positionV relativeFrom="page">
                <wp:posOffset>598170</wp:posOffset>
              </wp:positionV>
              <wp:extent cx="3224530" cy="0"/>
              <wp:effectExtent l="0" t="1905" r="0" b="1905"/>
              <wp:wrapNone/>
              <wp:docPr id="13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9pt,47.1pt" to="330.75pt,47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163">
              <wp:simplePos x="0" y="0"/>
              <wp:positionH relativeFrom="page">
                <wp:posOffset>2038350</wp:posOffset>
              </wp:positionH>
              <wp:positionV relativeFrom="page">
                <wp:posOffset>473710</wp:posOffset>
              </wp:positionV>
              <wp:extent cx="1052195" cy="113030"/>
              <wp:effectExtent l="0" t="0" r="0" b="0"/>
              <wp:wrapTopAndBottom/>
              <wp:docPr id="1325" name="Frame10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20" w:right="120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20. Дух вещ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8.9pt;mso-wrap-distance-left:504pt;mso-wrap-distance-right:504pt;mso-wrap-distance-top:0pt;mso-wrap-distance-bottom:0pt;margin-top:37.3pt;mso-position-vertical-relative:page;margin-left:160.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20" w:right="120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20. Дух вещей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164">
              <wp:simplePos x="0" y="0"/>
              <wp:positionH relativeFrom="page">
                <wp:posOffset>4004310</wp:posOffset>
              </wp:positionH>
              <wp:positionV relativeFrom="page">
                <wp:posOffset>464820</wp:posOffset>
              </wp:positionV>
              <wp:extent cx="324485" cy="133985"/>
              <wp:effectExtent l="0" t="0" r="0" b="0"/>
              <wp:wrapTopAndBottom/>
              <wp:docPr id="1326" name="Frame10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1"/>
                            <w:widowControl/>
                            <w:ind w:left="120" w:right="120" w:hanging="0"/>
                            <w:jc w:val="right"/>
                            <w:rPr/>
                          </w:pPr>
                          <w:r>
                            <w:rPr>
                              <w:rStyle w:val="FontStyle115"/>
                            </w:rPr>
                            <w:fldChar w:fldCharType="begin"/>
                          </w:r>
                          <w:r>
                            <w:rPr>
                              <w:rStyle w:val="FontStyle11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5"/>
                            </w:rPr>
                            <w:fldChar w:fldCharType="separate"/>
                          </w:r>
                          <w:r>
                            <w:rPr>
                              <w:rStyle w:val="FontStyle115"/>
                            </w:rPr>
                            <w:t>194</w:t>
                          </w:r>
                          <w:r>
                            <w:rPr>
                              <w:rStyle w:val="FontStyle1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0.55pt;mso-wrap-distance-left:504pt;mso-wrap-distance-right:504pt;mso-wrap-distance-top:0pt;mso-wrap-distance-bottom:0pt;margin-top:36.6pt;mso-position-vertical-relative:page;margin-left:315.3pt;mso-position-horizontal-relative:page">
              <v:fill opacity="0f"/>
              <v:textbox inset="0in,0in,0in,0in">
                <w:txbxContent>
                  <w:p>
                    <w:pPr>
                      <w:pStyle w:val="Style611"/>
                      <w:widowControl/>
                      <w:ind w:left="120" w:right="120" w:hanging="0"/>
                      <w:jc w:val="right"/>
                      <w:rPr/>
                    </w:pPr>
                    <w:r>
                      <w:rPr>
                        <w:rStyle w:val="FontStyle115"/>
                      </w:rPr>
                      <w:fldChar w:fldCharType="begin"/>
                    </w:r>
                    <w:r>
                      <w:rPr>
                        <w:rStyle w:val="FontStyle115"/>
                      </w:rPr>
                      <w:instrText xml:space="preserve"> PAGE </w:instrText>
                    </w:r>
                    <w:r>
                      <w:rPr>
                        <w:rStyle w:val="FontStyle115"/>
                      </w:rPr>
                      <w:fldChar w:fldCharType="separate"/>
                    </w:r>
                    <w:r>
                      <w:rPr>
                        <w:rStyle w:val="FontStyle115"/>
                      </w:rPr>
                      <w:t>194</w:t>
                    </w:r>
                    <w:r>
                      <w:rPr>
                        <w:rStyle w:val="FontStyle11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62">
              <wp:simplePos x="0" y="0"/>
              <wp:positionH relativeFrom="page">
                <wp:posOffset>1049655</wp:posOffset>
              </wp:positionH>
              <wp:positionV relativeFrom="page">
                <wp:posOffset>585470</wp:posOffset>
              </wp:positionV>
              <wp:extent cx="3221990" cy="0"/>
              <wp:effectExtent l="0" t="3175" r="0" b="3175"/>
              <wp:wrapNone/>
              <wp:docPr id="13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65pt,46.1pt" to="336.3pt,46.1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65530</wp:posOffset>
              </wp:positionH>
              <wp:positionV relativeFrom="page">
                <wp:posOffset>473075</wp:posOffset>
              </wp:positionV>
              <wp:extent cx="60325" cy="103505"/>
              <wp:effectExtent l="0" t="0" r="0" b="0"/>
              <wp:wrapTopAndBottom/>
              <wp:docPr id="1328" name="Frame9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37.25pt;mso-position-vertical-relative:page;margin-left:83.9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8785</wp:posOffset>
              </wp:positionH>
              <wp:positionV relativeFrom="page">
                <wp:posOffset>461010</wp:posOffset>
              </wp:positionV>
              <wp:extent cx="2336800" cy="112395"/>
              <wp:effectExtent l="0" t="0" r="0" b="0"/>
              <wp:wrapTopAndBottom/>
              <wp:docPr id="1329" name="Frame10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pt;height:8.85pt;mso-wrap-distance-left:504pt;mso-wrap-distance-right:504pt;mso-wrap-distance-top:0pt;mso-wrap-distance-bottom:0pt;margin-top:36.3pt;mso-position-vertical-relative:page;margin-left:134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69">
              <wp:simplePos x="0" y="0"/>
              <wp:positionH relativeFrom="page">
                <wp:posOffset>976630</wp:posOffset>
              </wp:positionH>
              <wp:positionV relativeFrom="page">
                <wp:posOffset>598170</wp:posOffset>
              </wp:positionV>
              <wp:extent cx="3224530" cy="0"/>
              <wp:effectExtent l="0" t="1905" r="0" b="1905"/>
              <wp:wrapNone/>
              <wp:docPr id="13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9pt,47.1pt" to="330.75pt,47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038350</wp:posOffset>
              </wp:positionH>
              <wp:positionV relativeFrom="page">
                <wp:posOffset>473710</wp:posOffset>
              </wp:positionV>
              <wp:extent cx="933450" cy="113030"/>
              <wp:effectExtent l="0" t="0" r="0" b="0"/>
              <wp:wrapTopAndBottom/>
              <wp:docPr id="1332" name="Frame10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20" w:right="120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20. Дух вещ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8.9pt;mso-wrap-distance-left:504pt;mso-wrap-distance-right:504pt;mso-wrap-distance-top:0pt;mso-wrap-distance-bottom:0pt;margin-top:37.3pt;mso-position-vertical-relative:page;margin-left:160.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20" w:right="120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20. Дух вещей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04310</wp:posOffset>
              </wp:positionH>
              <wp:positionV relativeFrom="page">
                <wp:posOffset>464820</wp:posOffset>
              </wp:positionV>
              <wp:extent cx="146050" cy="133985"/>
              <wp:effectExtent l="0" t="0" r="0" b="0"/>
              <wp:wrapTopAndBottom/>
              <wp:docPr id="1333" name="Frame10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1"/>
                            <w:widowControl/>
                            <w:ind w:left="120" w:right="120" w:hanging="0"/>
                            <w:jc w:val="right"/>
                            <w:rPr/>
                          </w:pPr>
                          <w:r>
                            <w:rPr>
                              <w:rStyle w:val="FontStyle115"/>
                            </w:rPr>
                            <w:fldChar w:fldCharType="begin"/>
                          </w:r>
                          <w:r>
                            <w:rPr>
                              <w:rStyle w:val="FontStyle11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5"/>
                            </w:rPr>
                            <w:fldChar w:fldCharType="separate"/>
                          </w:r>
                          <w:r>
                            <w:rPr>
                              <w:rStyle w:val="FontStyle115"/>
                            </w:rPr>
                            <w:t>0</w:t>
                          </w:r>
                          <w:r>
                            <w:rPr>
                              <w:rStyle w:val="FontStyle1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0.55pt;mso-wrap-distance-left:504pt;mso-wrap-distance-right:504pt;mso-wrap-distance-top:0pt;mso-wrap-distance-bottom:0pt;margin-top:36.6pt;mso-position-vertical-relative:page;margin-left:315.3pt;mso-position-horizontal-relative:page">
              <v:fill opacity="0f"/>
              <v:textbox inset="0in,0in,0in,0in">
                <w:txbxContent>
                  <w:p>
                    <w:pPr>
                      <w:pStyle w:val="Style611"/>
                      <w:widowControl/>
                      <w:ind w:left="120" w:right="120" w:hanging="0"/>
                      <w:jc w:val="right"/>
                      <w:rPr/>
                    </w:pPr>
                    <w:r>
                      <w:rPr>
                        <w:rStyle w:val="FontStyle115"/>
                      </w:rPr>
                      <w:fldChar w:fldCharType="begin"/>
                    </w:r>
                    <w:r>
                      <w:rPr>
                        <w:rStyle w:val="FontStyle115"/>
                      </w:rPr>
                      <w:instrText xml:space="preserve"> PAGE </w:instrText>
                    </w:r>
                    <w:r>
                      <w:rPr>
                        <w:rStyle w:val="FontStyle115"/>
                      </w:rPr>
                      <w:fldChar w:fldCharType="separate"/>
                    </w:r>
                    <w:r>
                      <w:rPr>
                        <w:rStyle w:val="FontStyle115"/>
                      </w:rPr>
                      <w:t>0</w:t>
                    </w:r>
                    <w:r>
                      <w:rPr>
                        <w:rStyle w:val="FontStyle11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68">
              <wp:simplePos x="0" y="0"/>
              <wp:positionH relativeFrom="page">
                <wp:posOffset>1049655</wp:posOffset>
              </wp:positionH>
              <wp:positionV relativeFrom="page">
                <wp:posOffset>585470</wp:posOffset>
              </wp:positionV>
              <wp:extent cx="3221990" cy="0"/>
              <wp:effectExtent l="0" t="3175" r="0" b="3175"/>
              <wp:wrapNone/>
              <wp:docPr id="13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65pt,46.1pt" to="336.3pt,46.1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166">
              <wp:simplePos x="0" y="0"/>
              <wp:positionH relativeFrom="page">
                <wp:posOffset>1065530</wp:posOffset>
              </wp:positionH>
              <wp:positionV relativeFrom="page">
                <wp:posOffset>473075</wp:posOffset>
              </wp:positionV>
              <wp:extent cx="146685" cy="103505"/>
              <wp:effectExtent l="0" t="0" r="0" b="0"/>
              <wp:wrapTopAndBottom/>
              <wp:docPr id="1335" name="Frame10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95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37.25pt;mso-position-vertical-relative:page;margin-left:83.9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95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167">
              <wp:simplePos x="0" y="0"/>
              <wp:positionH relativeFrom="page">
                <wp:posOffset>1708785</wp:posOffset>
              </wp:positionH>
              <wp:positionV relativeFrom="page">
                <wp:posOffset>461010</wp:posOffset>
              </wp:positionV>
              <wp:extent cx="2303780" cy="112395"/>
              <wp:effectExtent l="0" t="0" r="0" b="0"/>
              <wp:wrapTopAndBottom/>
              <wp:docPr id="1336" name="Frame10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8.85pt;mso-wrap-distance-left:504pt;mso-wrap-distance-right:504pt;mso-wrap-distance-top:0pt;mso-wrap-distance-bottom:0pt;margin-top:36.3pt;mso-position-vertical-relative:page;margin-left:134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73">
              <wp:simplePos x="0" y="0"/>
              <wp:positionH relativeFrom="page">
                <wp:posOffset>976630</wp:posOffset>
              </wp:positionH>
              <wp:positionV relativeFrom="page">
                <wp:posOffset>598170</wp:posOffset>
              </wp:positionV>
              <wp:extent cx="3224530" cy="0"/>
              <wp:effectExtent l="0" t="1905" r="0" b="1905"/>
              <wp:wrapNone/>
              <wp:docPr id="13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9pt,47.1pt" to="330.75pt,47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171">
              <wp:simplePos x="0" y="0"/>
              <wp:positionH relativeFrom="page">
                <wp:posOffset>2038350</wp:posOffset>
              </wp:positionH>
              <wp:positionV relativeFrom="page">
                <wp:posOffset>473710</wp:posOffset>
              </wp:positionV>
              <wp:extent cx="1052195" cy="113030"/>
              <wp:effectExtent l="0" t="0" r="0" b="0"/>
              <wp:wrapTopAndBottom/>
              <wp:docPr id="1339" name="Frame10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20" w:right="120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20. Дух вещ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8.9pt;mso-wrap-distance-left:504pt;mso-wrap-distance-right:504pt;mso-wrap-distance-top:0pt;mso-wrap-distance-bottom:0pt;margin-top:37.3pt;mso-position-vertical-relative:page;margin-left:160.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20" w:right="120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20. Дух вещей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172">
              <wp:simplePos x="0" y="0"/>
              <wp:positionH relativeFrom="page">
                <wp:posOffset>4004310</wp:posOffset>
              </wp:positionH>
              <wp:positionV relativeFrom="page">
                <wp:posOffset>464820</wp:posOffset>
              </wp:positionV>
              <wp:extent cx="324485" cy="133985"/>
              <wp:effectExtent l="0" t="0" r="0" b="0"/>
              <wp:wrapTopAndBottom/>
              <wp:docPr id="1340" name="Frame10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1"/>
                            <w:widowControl/>
                            <w:ind w:left="120" w:right="120" w:hanging="0"/>
                            <w:jc w:val="right"/>
                            <w:rPr/>
                          </w:pPr>
                          <w:r>
                            <w:rPr>
                              <w:rStyle w:val="FontStyle115"/>
                            </w:rPr>
                            <w:fldChar w:fldCharType="begin"/>
                          </w:r>
                          <w:r>
                            <w:rPr>
                              <w:rStyle w:val="FontStyle11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5"/>
                            </w:rPr>
                            <w:fldChar w:fldCharType="separate"/>
                          </w:r>
                          <w:r>
                            <w:rPr>
                              <w:rStyle w:val="FontStyle115"/>
                            </w:rPr>
                            <w:t>196</w:t>
                          </w:r>
                          <w:r>
                            <w:rPr>
                              <w:rStyle w:val="FontStyle1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0.55pt;mso-wrap-distance-left:504pt;mso-wrap-distance-right:504pt;mso-wrap-distance-top:0pt;mso-wrap-distance-bottom:0pt;margin-top:36.6pt;mso-position-vertical-relative:page;margin-left:315.3pt;mso-position-horizontal-relative:page">
              <v:fill opacity="0f"/>
              <v:textbox inset="0in,0in,0in,0in">
                <w:txbxContent>
                  <w:p>
                    <w:pPr>
                      <w:pStyle w:val="Style611"/>
                      <w:widowControl/>
                      <w:ind w:left="120" w:right="120" w:hanging="0"/>
                      <w:jc w:val="right"/>
                      <w:rPr/>
                    </w:pPr>
                    <w:r>
                      <w:rPr>
                        <w:rStyle w:val="FontStyle115"/>
                      </w:rPr>
                      <w:fldChar w:fldCharType="begin"/>
                    </w:r>
                    <w:r>
                      <w:rPr>
                        <w:rStyle w:val="FontStyle115"/>
                      </w:rPr>
                      <w:instrText xml:space="preserve"> PAGE </w:instrText>
                    </w:r>
                    <w:r>
                      <w:rPr>
                        <w:rStyle w:val="FontStyle115"/>
                      </w:rPr>
                      <w:fldChar w:fldCharType="separate"/>
                    </w:r>
                    <w:r>
                      <w:rPr>
                        <w:rStyle w:val="FontStyle115"/>
                      </w:rPr>
                      <w:t>196</w:t>
                    </w:r>
                    <w:r>
                      <w:rPr>
                        <w:rStyle w:val="FontStyle11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70">
              <wp:simplePos x="0" y="0"/>
              <wp:positionH relativeFrom="page">
                <wp:posOffset>1049655</wp:posOffset>
              </wp:positionH>
              <wp:positionV relativeFrom="page">
                <wp:posOffset>585470</wp:posOffset>
              </wp:positionV>
              <wp:extent cx="3221990" cy="0"/>
              <wp:effectExtent l="0" t="3175" r="0" b="3175"/>
              <wp:wrapNone/>
              <wp:docPr id="13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65pt,46.1pt" to="336.3pt,46.1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65530</wp:posOffset>
              </wp:positionH>
              <wp:positionV relativeFrom="page">
                <wp:posOffset>473075</wp:posOffset>
              </wp:positionV>
              <wp:extent cx="60325" cy="103505"/>
              <wp:effectExtent l="0" t="0" r="0" b="0"/>
              <wp:wrapTopAndBottom/>
              <wp:docPr id="1342" name="Frame10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37.25pt;mso-position-vertical-relative:page;margin-left:83.9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8785</wp:posOffset>
              </wp:positionH>
              <wp:positionV relativeFrom="page">
                <wp:posOffset>461010</wp:posOffset>
              </wp:positionV>
              <wp:extent cx="2336800" cy="112395"/>
              <wp:effectExtent l="0" t="0" r="0" b="0"/>
              <wp:wrapTopAndBottom/>
              <wp:docPr id="1343" name="Frame10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pt;height:8.85pt;mso-wrap-distance-left:504pt;mso-wrap-distance-right:504pt;mso-wrap-distance-top:0pt;mso-wrap-distance-bottom:0pt;margin-top:36.3pt;mso-position-vertical-relative:page;margin-left:134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77">
              <wp:simplePos x="0" y="0"/>
              <wp:positionH relativeFrom="page">
                <wp:posOffset>976630</wp:posOffset>
              </wp:positionH>
              <wp:positionV relativeFrom="page">
                <wp:posOffset>598170</wp:posOffset>
              </wp:positionV>
              <wp:extent cx="3224530" cy="0"/>
              <wp:effectExtent l="0" t="1905" r="0" b="1905"/>
              <wp:wrapNone/>
              <wp:docPr id="13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9pt,47.1pt" to="330.75pt,47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038350</wp:posOffset>
              </wp:positionH>
              <wp:positionV relativeFrom="page">
                <wp:posOffset>473710</wp:posOffset>
              </wp:positionV>
              <wp:extent cx="933450" cy="113030"/>
              <wp:effectExtent l="0" t="0" r="0" b="0"/>
              <wp:wrapTopAndBottom/>
              <wp:docPr id="1347" name="Frame10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20" w:right="120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20. Дух вещ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8.9pt;mso-wrap-distance-left:504pt;mso-wrap-distance-right:504pt;mso-wrap-distance-top:0pt;mso-wrap-distance-bottom:0pt;margin-top:37.3pt;mso-position-vertical-relative:page;margin-left:160.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20" w:right="120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20. Дух вещей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04310</wp:posOffset>
              </wp:positionH>
              <wp:positionV relativeFrom="page">
                <wp:posOffset>464820</wp:posOffset>
              </wp:positionV>
              <wp:extent cx="146050" cy="133985"/>
              <wp:effectExtent l="0" t="0" r="0" b="0"/>
              <wp:wrapTopAndBottom/>
              <wp:docPr id="1348" name="Frame10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1"/>
                            <w:widowControl/>
                            <w:ind w:left="120" w:right="120" w:hanging="0"/>
                            <w:jc w:val="right"/>
                            <w:rPr/>
                          </w:pPr>
                          <w:r>
                            <w:rPr>
                              <w:rStyle w:val="FontStyle115"/>
                            </w:rPr>
                            <w:fldChar w:fldCharType="begin"/>
                          </w:r>
                          <w:r>
                            <w:rPr>
                              <w:rStyle w:val="FontStyle11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5"/>
                            </w:rPr>
                            <w:fldChar w:fldCharType="separate"/>
                          </w:r>
                          <w:r>
                            <w:rPr>
                              <w:rStyle w:val="FontStyle115"/>
                            </w:rPr>
                            <w:t>0</w:t>
                          </w:r>
                          <w:r>
                            <w:rPr>
                              <w:rStyle w:val="FontStyle1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0.55pt;mso-wrap-distance-left:504pt;mso-wrap-distance-right:504pt;mso-wrap-distance-top:0pt;mso-wrap-distance-bottom:0pt;margin-top:36.6pt;mso-position-vertical-relative:page;margin-left:315.3pt;mso-position-horizontal-relative:page">
              <v:fill opacity="0f"/>
              <v:textbox inset="0in,0in,0in,0in">
                <w:txbxContent>
                  <w:p>
                    <w:pPr>
                      <w:pStyle w:val="Style611"/>
                      <w:widowControl/>
                      <w:ind w:left="120" w:right="120" w:hanging="0"/>
                      <w:jc w:val="right"/>
                      <w:rPr/>
                    </w:pPr>
                    <w:r>
                      <w:rPr>
                        <w:rStyle w:val="FontStyle115"/>
                      </w:rPr>
                      <w:fldChar w:fldCharType="begin"/>
                    </w:r>
                    <w:r>
                      <w:rPr>
                        <w:rStyle w:val="FontStyle115"/>
                      </w:rPr>
                      <w:instrText xml:space="preserve"> PAGE </w:instrText>
                    </w:r>
                    <w:r>
                      <w:rPr>
                        <w:rStyle w:val="FontStyle115"/>
                      </w:rPr>
                      <w:fldChar w:fldCharType="separate"/>
                    </w:r>
                    <w:r>
                      <w:rPr>
                        <w:rStyle w:val="FontStyle115"/>
                      </w:rPr>
                      <w:t>0</w:t>
                    </w:r>
                    <w:r>
                      <w:rPr>
                        <w:rStyle w:val="FontStyle11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1047750</wp:posOffset>
              </wp:positionH>
              <wp:positionV relativeFrom="page">
                <wp:posOffset>723900</wp:posOffset>
              </wp:positionV>
              <wp:extent cx="3221990" cy="0"/>
              <wp:effectExtent l="635" t="3175" r="0" b="3175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5pt,57pt" to="336.15pt,57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4735</wp:posOffset>
              </wp:positionH>
              <wp:positionV relativeFrom="page">
                <wp:posOffset>599440</wp:posOffset>
              </wp:positionV>
              <wp:extent cx="75565" cy="119380"/>
              <wp:effectExtent l="0" t="0" r="0" b="0"/>
              <wp:wrapTopAndBottom/>
              <wp:docPr id="103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9" w:right="9" w:hanging="0"/>
                            <w:jc w:val="both"/>
                            <w:rPr>
                              <w:rStyle w:val="FontStyle95"/>
                            </w:rPr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9.4pt;mso-wrap-distance-left:504pt;mso-wrap-distance-right:504pt;mso-wrap-distance-top:0pt;mso-wrap-distance-bottom:0pt;margin-top:47.2pt;mso-position-vertical-relative:page;margin-left:83.0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9" w:right="9" w:hanging="0"/>
                      <w:jc w:val="both"/>
                      <w:rPr>
                        <w:rStyle w:val="FontStyle95"/>
                      </w:rPr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6880</wp:posOffset>
              </wp:positionH>
              <wp:positionV relativeFrom="page">
                <wp:posOffset>602615</wp:posOffset>
              </wp:positionV>
              <wp:extent cx="1558290" cy="113030"/>
              <wp:effectExtent l="0" t="0" r="0" b="0"/>
              <wp:wrapTopAndBottom/>
              <wp:docPr id="104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ind w:left="9" w:right="9" w:hanging="0"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7pt;height:8.9pt;mso-wrap-distance-left:504pt;mso-wrap-distance-right:504pt;mso-wrap-distance-top:0pt;mso-wrap-distance-bottom:0pt;margin-top:47.45pt;mso-position-vertical-relative:page;margin-left:134.4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ind w:left="9" w:right="9" w:hanging="0"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76">
              <wp:simplePos x="0" y="0"/>
              <wp:positionH relativeFrom="page">
                <wp:posOffset>1049655</wp:posOffset>
              </wp:positionH>
              <wp:positionV relativeFrom="page">
                <wp:posOffset>585470</wp:posOffset>
              </wp:positionV>
              <wp:extent cx="3221990" cy="0"/>
              <wp:effectExtent l="0" t="3175" r="0" b="3175"/>
              <wp:wrapNone/>
              <wp:docPr id="13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65pt,46.1pt" to="336.3pt,46.1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174">
              <wp:simplePos x="0" y="0"/>
              <wp:positionH relativeFrom="page">
                <wp:posOffset>1065530</wp:posOffset>
              </wp:positionH>
              <wp:positionV relativeFrom="page">
                <wp:posOffset>473075</wp:posOffset>
              </wp:positionV>
              <wp:extent cx="146685" cy="103505"/>
              <wp:effectExtent l="0" t="0" r="0" b="0"/>
              <wp:wrapTopAndBottom/>
              <wp:docPr id="1350" name="Frame10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97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37.25pt;mso-position-vertical-relative:page;margin-left:83.9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97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175">
              <wp:simplePos x="0" y="0"/>
              <wp:positionH relativeFrom="page">
                <wp:posOffset>1708785</wp:posOffset>
              </wp:positionH>
              <wp:positionV relativeFrom="page">
                <wp:posOffset>461010</wp:posOffset>
              </wp:positionV>
              <wp:extent cx="2303780" cy="112395"/>
              <wp:effectExtent l="0" t="0" r="0" b="0"/>
              <wp:wrapTopAndBottom/>
              <wp:docPr id="1351" name="Frame10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8.85pt;mso-wrap-distance-left:504pt;mso-wrap-distance-right:504pt;mso-wrap-distance-top:0pt;mso-wrap-distance-bottom:0pt;margin-top:36.3pt;mso-position-vertical-relative:page;margin-left:134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81">
              <wp:simplePos x="0" y="0"/>
              <wp:positionH relativeFrom="page">
                <wp:posOffset>976630</wp:posOffset>
              </wp:positionH>
              <wp:positionV relativeFrom="page">
                <wp:posOffset>598170</wp:posOffset>
              </wp:positionV>
              <wp:extent cx="3224530" cy="0"/>
              <wp:effectExtent l="0" t="1905" r="0" b="1905"/>
              <wp:wrapNone/>
              <wp:docPr id="13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9pt,47.1pt" to="330.75pt,47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179">
              <wp:simplePos x="0" y="0"/>
              <wp:positionH relativeFrom="page">
                <wp:posOffset>2038350</wp:posOffset>
              </wp:positionH>
              <wp:positionV relativeFrom="page">
                <wp:posOffset>473710</wp:posOffset>
              </wp:positionV>
              <wp:extent cx="1052195" cy="113030"/>
              <wp:effectExtent l="0" t="0" r="0" b="0"/>
              <wp:wrapTopAndBottom/>
              <wp:docPr id="1354" name="Frame10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20" w:right="120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20. Дух вещ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8.9pt;mso-wrap-distance-left:504pt;mso-wrap-distance-right:504pt;mso-wrap-distance-top:0pt;mso-wrap-distance-bottom:0pt;margin-top:37.3pt;mso-position-vertical-relative:page;margin-left:160.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20" w:right="120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20. Дух вещей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180">
              <wp:simplePos x="0" y="0"/>
              <wp:positionH relativeFrom="page">
                <wp:posOffset>4004310</wp:posOffset>
              </wp:positionH>
              <wp:positionV relativeFrom="page">
                <wp:posOffset>464820</wp:posOffset>
              </wp:positionV>
              <wp:extent cx="324485" cy="133985"/>
              <wp:effectExtent l="0" t="0" r="0" b="0"/>
              <wp:wrapTopAndBottom/>
              <wp:docPr id="1355" name="Frame10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1"/>
                            <w:widowControl/>
                            <w:ind w:left="120" w:right="120" w:hanging="0"/>
                            <w:jc w:val="right"/>
                            <w:rPr/>
                          </w:pPr>
                          <w:r>
                            <w:rPr>
                              <w:rStyle w:val="FontStyle115"/>
                            </w:rPr>
                            <w:fldChar w:fldCharType="begin"/>
                          </w:r>
                          <w:r>
                            <w:rPr>
                              <w:rStyle w:val="FontStyle11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5"/>
                            </w:rPr>
                            <w:fldChar w:fldCharType="separate"/>
                          </w:r>
                          <w:r>
                            <w:rPr>
                              <w:rStyle w:val="FontStyle115"/>
                            </w:rPr>
                            <w:t>198</w:t>
                          </w:r>
                          <w:r>
                            <w:rPr>
                              <w:rStyle w:val="FontStyle1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0.55pt;mso-wrap-distance-left:504pt;mso-wrap-distance-right:504pt;mso-wrap-distance-top:0pt;mso-wrap-distance-bottom:0pt;margin-top:36.6pt;mso-position-vertical-relative:page;margin-left:315.3pt;mso-position-horizontal-relative:page">
              <v:fill opacity="0f"/>
              <v:textbox inset="0in,0in,0in,0in">
                <w:txbxContent>
                  <w:p>
                    <w:pPr>
                      <w:pStyle w:val="Style611"/>
                      <w:widowControl/>
                      <w:ind w:left="120" w:right="120" w:hanging="0"/>
                      <w:jc w:val="right"/>
                      <w:rPr/>
                    </w:pPr>
                    <w:r>
                      <w:rPr>
                        <w:rStyle w:val="FontStyle115"/>
                      </w:rPr>
                      <w:fldChar w:fldCharType="begin"/>
                    </w:r>
                    <w:r>
                      <w:rPr>
                        <w:rStyle w:val="FontStyle115"/>
                      </w:rPr>
                      <w:instrText xml:space="preserve"> PAGE </w:instrText>
                    </w:r>
                    <w:r>
                      <w:rPr>
                        <w:rStyle w:val="FontStyle115"/>
                      </w:rPr>
                      <w:fldChar w:fldCharType="separate"/>
                    </w:r>
                    <w:r>
                      <w:rPr>
                        <w:rStyle w:val="FontStyle115"/>
                      </w:rPr>
                      <w:t>198</w:t>
                    </w:r>
                    <w:r>
                      <w:rPr>
                        <w:rStyle w:val="FontStyle11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78">
              <wp:simplePos x="0" y="0"/>
              <wp:positionH relativeFrom="page">
                <wp:posOffset>1049655</wp:posOffset>
              </wp:positionH>
              <wp:positionV relativeFrom="page">
                <wp:posOffset>585470</wp:posOffset>
              </wp:positionV>
              <wp:extent cx="3221990" cy="0"/>
              <wp:effectExtent l="0" t="3175" r="0" b="3175"/>
              <wp:wrapNone/>
              <wp:docPr id="13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65pt,46.1pt" to="336.3pt,46.1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65530</wp:posOffset>
              </wp:positionH>
              <wp:positionV relativeFrom="page">
                <wp:posOffset>473075</wp:posOffset>
              </wp:positionV>
              <wp:extent cx="60325" cy="103505"/>
              <wp:effectExtent l="0" t="0" r="0" b="0"/>
              <wp:wrapTopAndBottom/>
              <wp:docPr id="1357" name="Frame10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37.25pt;mso-position-vertical-relative:page;margin-left:83.9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8785</wp:posOffset>
              </wp:positionH>
              <wp:positionV relativeFrom="page">
                <wp:posOffset>461010</wp:posOffset>
              </wp:positionV>
              <wp:extent cx="2336800" cy="112395"/>
              <wp:effectExtent l="0" t="0" r="0" b="0"/>
              <wp:wrapTopAndBottom/>
              <wp:docPr id="1358" name="Frame10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pt;height:8.85pt;mso-wrap-distance-left:504pt;mso-wrap-distance-right:504pt;mso-wrap-distance-top:0pt;mso-wrap-distance-bottom:0pt;margin-top:36.3pt;mso-position-vertical-relative:page;margin-left:134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1043940</wp:posOffset>
              </wp:positionH>
              <wp:positionV relativeFrom="page">
                <wp:posOffset>567055</wp:posOffset>
              </wp:positionV>
              <wp:extent cx="3221990" cy="0"/>
              <wp:effectExtent l="0" t="1905" r="0" b="1905"/>
              <wp:wrapNone/>
              <wp:docPr id="13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2pt,44.65pt" to="335.85pt,44.6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0290</wp:posOffset>
              </wp:positionH>
              <wp:positionV relativeFrom="page">
                <wp:posOffset>448945</wp:posOffset>
              </wp:positionV>
              <wp:extent cx="1600200" cy="115570"/>
              <wp:effectExtent l="0" t="0" r="0" b="0"/>
              <wp:wrapTopAndBottom/>
              <wp:docPr id="1361" name="Frame10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tabs>
                              <w:tab w:val="clear" w:pos="720"/>
                              <w:tab w:val="left" w:pos="1118" w:leader="none"/>
                            </w:tabs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  <w:r>
                            <w:rPr>
                              <w:rStyle w:val="FontStyle86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9.1pt;mso-wrap-distance-left:504pt;mso-wrap-distance-right:504pt;mso-wrap-distance-top:0pt;mso-wrap-distance-bottom:0pt;margin-top:35.35pt;mso-position-vertical-relative:page;margin-left:82.7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tabs>
                        <w:tab w:val="clear" w:pos="720"/>
                        <w:tab w:val="left" w:pos="1118" w:leader="none"/>
                      </w:tabs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  <w:r>
                      <w:rPr>
                        <w:rStyle w:val="FontStyle86"/>
                        <w:b w:val="false"/>
                        <w:bCs w:val="false"/>
                        <w:spacing w:val="0"/>
                        <w:sz w:val="20"/>
                        <w:szCs w:val="20"/>
                      </w:rPr>
                      <w:tab/>
                    </w: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1043940</wp:posOffset>
              </wp:positionH>
              <wp:positionV relativeFrom="page">
                <wp:posOffset>567055</wp:posOffset>
              </wp:positionV>
              <wp:extent cx="3221990" cy="0"/>
              <wp:effectExtent l="0" t="1905" r="0" b="1905"/>
              <wp:wrapNone/>
              <wp:docPr id="13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2pt,44.65pt" to="335.85pt,44.6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21">
              <wp:simplePos x="0" y="0"/>
              <wp:positionH relativeFrom="page">
                <wp:posOffset>1050290</wp:posOffset>
              </wp:positionH>
              <wp:positionV relativeFrom="page">
                <wp:posOffset>448945</wp:posOffset>
              </wp:positionV>
              <wp:extent cx="2331085" cy="115570"/>
              <wp:effectExtent l="0" t="0" r="0" b="0"/>
              <wp:wrapTopAndBottom/>
              <wp:docPr id="1363" name="Frame10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10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tabs>
                              <w:tab w:val="clear" w:pos="720"/>
                              <w:tab w:val="left" w:pos="1118" w:leader="none"/>
                            </w:tabs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199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  <w:r>
                            <w:rPr>
                              <w:rStyle w:val="FontStyle86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55pt;height:9.1pt;mso-wrap-distance-left:504pt;mso-wrap-distance-right:504pt;mso-wrap-distance-top:0pt;mso-wrap-distance-bottom:0pt;margin-top:35.35pt;mso-position-vertical-relative:page;margin-left:82.7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tabs>
                        <w:tab w:val="clear" w:pos="720"/>
                        <w:tab w:val="left" w:pos="1118" w:leader="none"/>
                      </w:tabs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199</w:t>
                    </w:r>
                    <w:r>
                      <w:rPr>
                        <w:rStyle w:val="FontStyle86"/>
                      </w:rPr>
                      <w:fldChar w:fldCharType="end"/>
                    </w:r>
                    <w:r>
                      <w:rPr>
                        <w:rStyle w:val="FontStyle86"/>
                        <w:b w:val="false"/>
                        <w:bCs w:val="false"/>
                        <w:spacing w:val="0"/>
                        <w:sz w:val="20"/>
                        <w:szCs w:val="20"/>
                      </w:rPr>
                      <w:tab/>
                    </w: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974725</wp:posOffset>
              </wp:positionH>
              <wp:positionV relativeFrom="page">
                <wp:posOffset>588010</wp:posOffset>
              </wp:positionV>
              <wp:extent cx="3224530" cy="0"/>
              <wp:effectExtent l="635" t="1905" r="0" b="1905"/>
              <wp:wrapNone/>
              <wp:docPr id="13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75pt,46.3pt" to="330.6pt,46.3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859280</wp:posOffset>
              </wp:positionH>
              <wp:positionV relativeFrom="page">
                <wp:posOffset>466725</wp:posOffset>
              </wp:positionV>
              <wp:extent cx="1237615" cy="109855"/>
              <wp:effectExtent l="0" t="0" r="0" b="0"/>
              <wp:wrapTopAndBottom/>
              <wp:docPr id="1368" name="Frame10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14" w:right="114" w:hanging="0"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21. Мыслить широк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8.65pt;mso-wrap-distance-left:504pt;mso-wrap-distance-right:504pt;mso-wrap-distance-top:0pt;mso-wrap-distance-bottom:0pt;margin-top:36.75pt;mso-position-vertical-relative:page;margin-left:146.4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14" w:right="114" w:hanging="0"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21. Мыслить широко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3996055</wp:posOffset>
              </wp:positionH>
              <wp:positionV relativeFrom="page">
                <wp:posOffset>479425</wp:posOffset>
              </wp:positionV>
              <wp:extent cx="132715" cy="103505"/>
              <wp:effectExtent l="0" t="0" r="0" b="0"/>
              <wp:wrapTopAndBottom/>
              <wp:docPr id="1369" name="Frame10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14" w:right="114" w:hanging="0"/>
                            <w:jc w:val="righ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8.15pt;mso-wrap-distance-left:504pt;mso-wrap-distance-right:504pt;mso-wrap-distance-top:0pt;mso-wrap-distance-bottom:0pt;margin-top:37.75pt;mso-position-vertical-relative:page;margin-left:314.6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14" w:right="114" w:hanging="0"/>
                      <w:jc w:val="righ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2063115</wp:posOffset>
              </wp:positionH>
              <wp:positionV relativeFrom="page">
                <wp:posOffset>635</wp:posOffset>
              </wp:positionV>
              <wp:extent cx="2590800" cy="0"/>
              <wp:effectExtent l="0" t="1905" r="0" b="1905"/>
              <wp:wrapNone/>
              <wp:docPr id="13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45pt,0.05pt" to="366.4pt,0.0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page">
                <wp:posOffset>1051560</wp:posOffset>
              </wp:positionH>
              <wp:positionV relativeFrom="page">
                <wp:posOffset>563880</wp:posOffset>
              </wp:positionV>
              <wp:extent cx="3221990" cy="0"/>
              <wp:effectExtent l="635" t="1905" r="0" b="1905"/>
              <wp:wrapNone/>
              <wp:docPr id="13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44.4pt" to="336.45pt,44.4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page">
                <wp:posOffset>286385</wp:posOffset>
              </wp:positionH>
              <wp:positionV relativeFrom="page">
                <wp:posOffset>7190105</wp:posOffset>
              </wp:positionV>
              <wp:extent cx="1441450" cy="0"/>
              <wp:effectExtent l="0" t="21590" r="0" b="21590"/>
              <wp:wrapNone/>
              <wp:docPr id="13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1440" cy="0"/>
                      </a:xfrm>
                      <a:prstGeom prst="line">
                        <a:avLst/>
                      </a:prstGeom>
                      <a:ln w="42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55pt,566.15pt" to="136pt,566.15pt" stroked="t" o:allowincell="f" style="position:absolute;mso-position-horizontal-relative:page;mso-position-vertical-relative:page">
              <v:stroke color="black" weight="42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286385</wp:posOffset>
              </wp:positionH>
              <wp:positionV relativeFrom="page">
                <wp:posOffset>701040</wp:posOffset>
              </wp:positionV>
              <wp:extent cx="0" cy="1999615"/>
              <wp:effectExtent l="3175" t="0" r="3810" b="0"/>
              <wp:wrapNone/>
              <wp:docPr id="13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99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55pt,55.2pt" to="22.55pt,212.6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22">
              <wp:simplePos x="0" y="0"/>
              <wp:positionH relativeFrom="page">
                <wp:posOffset>1057910</wp:posOffset>
              </wp:positionH>
              <wp:positionV relativeFrom="page">
                <wp:posOffset>454660</wp:posOffset>
              </wp:positionV>
              <wp:extent cx="146685" cy="103505"/>
              <wp:effectExtent l="0" t="0" r="0" b="0"/>
              <wp:wrapTopAndBottom/>
              <wp:docPr id="1374" name="Frame10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201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35.8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201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23">
              <wp:simplePos x="0" y="0"/>
              <wp:positionH relativeFrom="page">
                <wp:posOffset>1710690</wp:posOffset>
              </wp:positionH>
              <wp:positionV relativeFrom="page">
                <wp:posOffset>442595</wp:posOffset>
              </wp:positionV>
              <wp:extent cx="2303780" cy="113030"/>
              <wp:effectExtent l="0" t="0" r="0" b="0"/>
              <wp:wrapTopAndBottom/>
              <wp:docPr id="1375" name="Frame10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8.9pt;mso-wrap-distance-left:504pt;mso-wrap-distance-right:504pt;mso-wrap-distance-top:0pt;mso-wrap-distance-bottom:0pt;margin-top:34.8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88">
              <wp:simplePos x="0" y="0"/>
              <wp:positionH relativeFrom="page">
                <wp:posOffset>974725</wp:posOffset>
              </wp:positionH>
              <wp:positionV relativeFrom="page">
                <wp:posOffset>588010</wp:posOffset>
              </wp:positionV>
              <wp:extent cx="3224530" cy="0"/>
              <wp:effectExtent l="0" t="1905" r="0" b="1905"/>
              <wp:wrapNone/>
              <wp:docPr id="13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75pt,46.3pt" to="330.6pt,46.3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186">
              <wp:simplePos x="0" y="0"/>
              <wp:positionH relativeFrom="page">
                <wp:posOffset>1859280</wp:posOffset>
              </wp:positionH>
              <wp:positionV relativeFrom="page">
                <wp:posOffset>466725</wp:posOffset>
              </wp:positionV>
              <wp:extent cx="1373505" cy="109855"/>
              <wp:effectExtent l="0" t="0" r="0" b="0"/>
              <wp:wrapTopAndBottom/>
              <wp:docPr id="1378" name="Frame10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14" w:right="114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21. Мыслить широк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8.65pt;mso-wrap-distance-left:504pt;mso-wrap-distance-right:504pt;mso-wrap-distance-top:0pt;mso-wrap-distance-bottom:0pt;margin-top:36.75pt;mso-position-vertical-relative:page;margin-left:146.4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14" w:right="114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21. Мыслить широко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187">
              <wp:simplePos x="0" y="0"/>
              <wp:positionH relativeFrom="page">
                <wp:posOffset>3996055</wp:posOffset>
              </wp:positionH>
              <wp:positionV relativeFrom="page">
                <wp:posOffset>479425</wp:posOffset>
              </wp:positionV>
              <wp:extent cx="291465" cy="103505"/>
              <wp:effectExtent l="0" t="0" r="0" b="0"/>
              <wp:wrapTopAndBottom/>
              <wp:docPr id="1379" name="Frame10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14" w:right="114" w:hanging="0"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202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8.15pt;mso-wrap-distance-left:504pt;mso-wrap-distance-right:504pt;mso-wrap-distance-top:0pt;mso-wrap-distance-bottom:0pt;margin-top:37.75pt;mso-position-vertical-relative:page;margin-left:314.6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14" w:right="114" w:hanging="0"/>
                      <w:jc w:val="righ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202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6">
              <wp:simplePos x="0" y="0"/>
              <wp:positionH relativeFrom="page">
                <wp:posOffset>1054735</wp:posOffset>
              </wp:positionH>
              <wp:positionV relativeFrom="page">
                <wp:posOffset>736600</wp:posOffset>
              </wp:positionV>
              <wp:extent cx="3224530" cy="0"/>
              <wp:effectExtent l="635" t="1905" r="0" b="1905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05pt,58pt" to="336.9pt,5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826260</wp:posOffset>
              </wp:positionH>
              <wp:positionV relativeFrom="page">
                <wp:posOffset>615315</wp:posOffset>
              </wp:positionV>
              <wp:extent cx="1374775" cy="109855"/>
              <wp:effectExtent l="0" t="0" r="0" b="0"/>
              <wp:wrapTopAndBottom/>
              <wp:docPr id="107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2. Основы вашего разу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8.65pt;mso-wrap-distance-left:504pt;mso-wrap-distance-right:504pt;mso-wrap-distance-top:0pt;mso-wrap-distance-bottom:0pt;margin-top:48.45pt;mso-position-vertical-relative:page;margin-left:143.8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2. Основы вашего разума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151630</wp:posOffset>
              </wp:positionH>
              <wp:positionV relativeFrom="page">
                <wp:posOffset>608965</wp:posOffset>
              </wp:positionV>
              <wp:extent cx="69850" cy="119380"/>
              <wp:effectExtent l="0" t="0" r="0" b="0"/>
              <wp:wrapTopAndBottom/>
              <wp:docPr id="108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47.95pt;mso-position-vertical-relative:page;margin-left:326.9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right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82">
              <wp:simplePos x="0" y="0"/>
              <wp:positionH relativeFrom="page">
                <wp:posOffset>2063115</wp:posOffset>
              </wp:positionH>
              <wp:positionV relativeFrom="page">
                <wp:posOffset>635</wp:posOffset>
              </wp:positionV>
              <wp:extent cx="2590800" cy="0"/>
              <wp:effectExtent l="0" t="1905" r="0" b="1905"/>
              <wp:wrapNone/>
              <wp:docPr id="13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45pt,0.05pt" to="366.4pt,0.0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3">
              <wp:simplePos x="0" y="0"/>
              <wp:positionH relativeFrom="page">
                <wp:posOffset>1051560</wp:posOffset>
              </wp:positionH>
              <wp:positionV relativeFrom="page">
                <wp:posOffset>563880</wp:posOffset>
              </wp:positionV>
              <wp:extent cx="3221990" cy="0"/>
              <wp:effectExtent l="0" t="1905" r="0" b="1905"/>
              <wp:wrapNone/>
              <wp:docPr id="13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44.4pt" to="336.45pt,44.4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4">
              <wp:simplePos x="0" y="0"/>
              <wp:positionH relativeFrom="page">
                <wp:posOffset>286385</wp:posOffset>
              </wp:positionH>
              <wp:positionV relativeFrom="page">
                <wp:posOffset>7190105</wp:posOffset>
              </wp:positionV>
              <wp:extent cx="1441450" cy="0"/>
              <wp:effectExtent l="0" t="21590" r="635" b="21590"/>
              <wp:wrapNone/>
              <wp:docPr id="13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1440" cy="0"/>
                      </a:xfrm>
                      <a:prstGeom prst="line">
                        <a:avLst/>
                      </a:prstGeom>
                      <a:ln w="42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55pt,566.15pt" to="136pt,566.15pt" stroked="t" o:allowincell="f" style="position:absolute;mso-position-horizontal-relative:page;mso-position-vertical-relative:page">
              <v:stroke color="black" weight="42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5">
              <wp:simplePos x="0" y="0"/>
              <wp:positionH relativeFrom="page">
                <wp:posOffset>286385</wp:posOffset>
              </wp:positionH>
              <wp:positionV relativeFrom="page">
                <wp:posOffset>701040</wp:posOffset>
              </wp:positionV>
              <wp:extent cx="0" cy="1999615"/>
              <wp:effectExtent l="3175" t="0" r="3175" b="0"/>
              <wp:wrapNone/>
              <wp:docPr id="13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99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55pt,55.2pt" to="22.55pt,212.6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454660</wp:posOffset>
              </wp:positionV>
              <wp:extent cx="60325" cy="103505"/>
              <wp:effectExtent l="0" t="0" r="0" b="0"/>
              <wp:wrapTopAndBottom/>
              <wp:docPr id="1384" name="Frame10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35.8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10690</wp:posOffset>
              </wp:positionH>
              <wp:positionV relativeFrom="page">
                <wp:posOffset>442595</wp:posOffset>
              </wp:positionV>
              <wp:extent cx="2336800" cy="113030"/>
              <wp:effectExtent l="0" t="0" r="0" b="0"/>
              <wp:wrapTopAndBottom/>
              <wp:docPr id="1385" name="Frame10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pt;height:8.9pt;mso-wrap-distance-left:504pt;mso-wrap-distance-right:504pt;mso-wrap-distance-top:0pt;mso-wrap-distance-bottom:0pt;margin-top:34.8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95">
              <wp:simplePos x="0" y="0"/>
              <wp:positionH relativeFrom="page">
                <wp:posOffset>974725</wp:posOffset>
              </wp:positionH>
              <wp:positionV relativeFrom="page">
                <wp:posOffset>588010</wp:posOffset>
              </wp:positionV>
              <wp:extent cx="3224530" cy="0"/>
              <wp:effectExtent l="635" t="1905" r="0" b="1905"/>
              <wp:wrapNone/>
              <wp:docPr id="13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75pt,46.3pt" to="330.6pt,46.3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859280</wp:posOffset>
              </wp:positionH>
              <wp:positionV relativeFrom="page">
                <wp:posOffset>466725</wp:posOffset>
              </wp:positionV>
              <wp:extent cx="1237615" cy="109855"/>
              <wp:effectExtent l="0" t="0" r="0" b="0"/>
              <wp:wrapTopAndBottom/>
              <wp:docPr id="1388" name="Frame10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14" w:right="114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21. Мыслить широк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8.65pt;mso-wrap-distance-left:504pt;mso-wrap-distance-right:504pt;mso-wrap-distance-top:0pt;mso-wrap-distance-bottom:0pt;margin-top:36.75pt;mso-position-vertical-relative:page;margin-left:146.4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14" w:right="114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21. Мыслить широко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3996055</wp:posOffset>
              </wp:positionH>
              <wp:positionV relativeFrom="page">
                <wp:posOffset>479425</wp:posOffset>
              </wp:positionV>
              <wp:extent cx="132715" cy="103505"/>
              <wp:effectExtent l="0" t="0" r="0" b="0"/>
              <wp:wrapTopAndBottom/>
              <wp:docPr id="1389" name="Frame10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14" w:right="114" w:hanging="0"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8.15pt;mso-wrap-distance-left:504pt;mso-wrap-distance-right:504pt;mso-wrap-distance-top:0pt;mso-wrap-distance-bottom:0pt;margin-top:37.75pt;mso-position-vertical-relative:page;margin-left:314.6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14" w:right="114" w:hanging="0"/>
                      <w:jc w:val="righ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91">
              <wp:simplePos x="0" y="0"/>
              <wp:positionH relativeFrom="page">
                <wp:posOffset>2063115</wp:posOffset>
              </wp:positionH>
              <wp:positionV relativeFrom="page">
                <wp:posOffset>635</wp:posOffset>
              </wp:positionV>
              <wp:extent cx="2590800" cy="0"/>
              <wp:effectExtent l="0" t="1905" r="0" b="1905"/>
              <wp:wrapNone/>
              <wp:docPr id="13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45pt,0.05pt" to="366.4pt,0.0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2">
              <wp:simplePos x="0" y="0"/>
              <wp:positionH relativeFrom="page">
                <wp:posOffset>1051560</wp:posOffset>
              </wp:positionH>
              <wp:positionV relativeFrom="page">
                <wp:posOffset>563880</wp:posOffset>
              </wp:positionV>
              <wp:extent cx="3221990" cy="0"/>
              <wp:effectExtent l="635" t="1905" r="0" b="1905"/>
              <wp:wrapNone/>
              <wp:docPr id="13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44.4pt" to="336.45pt,44.4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3">
              <wp:simplePos x="0" y="0"/>
              <wp:positionH relativeFrom="page">
                <wp:posOffset>286385</wp:posOffset>
              </wp:positionH>
              <wp:positionV relativeFrom="page">
                <wp:posOffset>7190105</wp:posOffset>
              </wp:positionV>
              <wp:extent cx="1441450" cy="0"/>
              <wp:effectExtent l="0" t="21590" r="0" b="21590"/>
              <wp:wrapNone/>
              <wp:docPr id="13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1440" cy="0"/>
                      </a:xfrm>
                      <a:prstGeom prst="line">
                        <a:avLst/>
                      </a:prstGeom>
                      <a:ln w="42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55pt,566.15pt" to="136pt,566.15pt" stroked="t" o:allowincell="f" style="position:absolute;mso-position-horizontal-relative:page;mso-position-vertical-relative:page">
              <v:stroke color="black" weight="42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4">
              <wp:simplePos x="0" y="0"/>
              <wp:positionH relativeFrom="page">
                <wp:posOffset>286385</wp:posOffset>
              </wp:positionH>
              <wp:positionV relativeFrom="page">
                <wp:posOffset>701040</wp:posOffset>
              </wp:positionV>
              <wp:extent cx="0" cy="1999615"/>
              <wp:effectExtent l="3175" t="0" r="3810" b="0"/>
              <wp:wrapNone/>
              <wp:docPr id="13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99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55pt,55.2pt" to="22.55pt,212.6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189">
              <wp:simplePos x="0" y="0"/>
              <wp:positionH relativeFrom="page">
                <wp:posOffset>1057910</wp:posOffset>
              </wp:positionH>
              <wp:positionV relativeFrom="page">
                <wp:posOffset>454660</wp:posOffset>
              </wp:positionV>
              <wp:extent cx="146685" cy="103505"/>
              <wp:effectExtent l="0" t="0" r="0" b="0"/>
              <wp:wrapTopAndBottom/>
              <wp:docPr id="1394" name="Frame10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203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35.8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203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190">
              <wp:simplePos x="0" y="0"/>
              <wp:positionH relativeFrom="page">
                <wp:posOffset>1710690</wp:posOffset>
              </wp:positionH>
              <wp:positionV relativeFrom="page">
                <wp:posOffset>442595</wp:posOffset>
              </wp:positionV>
              <wp:extent cx="2303780" cy="113030"/>
              <wp:effectExtent l="0" t="0" r="0" b="0"/>
              <wp:wrapTopAndBottom/>
              <wp:docPr id="1395" name="Frame10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8.9pt;mso-wrap-distance-left:504pt;mso-wrap-distance-right:504pt;mso-wrap-distance-top:0pt;mso-wrap-distance-bottom:0pt;margin-top:34.8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02">
              <wp:simplePos x="0" y="0"/>
              <wp:positionH relativeFrom="page">
                <wp:posOffset>974725</wp:posOffset>
              </wp:positionH>
              <wp:positionV relativeFrom="page">
                <wp:posOffset>588010</wp:posOffset>
              </wp:positionV>
              <wp:extent cx="3224530" cy="0"/>
              <wp:effectExtent l="0" t="1905" r="0" b="1905"/>
              <wp:wrapNone/>
              <wp:docPr id="13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75pt,46.3pt" to="330.6pt,46.3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200">
              <wp:simplePos x="0" y="0"/>
              <wp:positionH relativeFrom="page">
                <wp:posOffset>1859280</wp:posOffset>
              </wp:positionH>
              <wp:positionV relativeFrom="page">
                <wp:posOffset>466725</wp:posOffset>
              </wp:positionV>
              <wp:extent cx="1373505" cy="109855"/>
              <wp:effectExtent l="0" t="0" r="0" b="0"/>
              <wp:wrapTopAndBottom/>
              <wp:docPr id="1398" name="Frame10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14" w:right="114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21. Мыслить широк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8.65pt;mso-wrap-distance-left:504pt;mso-wrap-distance-right:504pt;mso-wrap-distance-top:0pt;mso-wrap-distance-bottom:0pt;margin-top:36.75pt;mso-position-vertical-relative:page;margin-left:146.4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14" w:right="114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21. Мыслить широко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201">
              <wp:simplePos x="0" y="0"/>
              <wp:positionH relativeFrom="page">
                <wp:posOffset>3996055</wp:posOffset>
              </wp:positionH>
              <wp:positionV relativeFrom="page">
                <wp:posOffset>479425</wp:posOffset>
              </wp:positionV>
              <wp:extent cx="291465" cy="103505"/>
              <wp:effectExtent l="0" t="0" r="0" b="0"/>
              <wp:wrapTopAndBottom/>
              <wp:docPr id="1399" name="Frame10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14" w:right="114" w:hanging="0"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204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8.15pt;mso-wrap-distance-left:504pt;mso-wrap-distance-right:504pt;mso-wrap-distance-top:0pt;mso-wrap-distance-bottom:0pt;margin-top:37.75pt;mso-position-vertical-relative:page;margin-left:314.6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14" w:right="114" w:hanging="0"/>
                      <w:jc w:val="righ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204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96">
              <wp:simplePos x="0" y="0"/>
              <wp:positionH relativeFrom="page">
                <wp:posOffset>2063115</wp:posOffset>
              </wp:positionH>
              <wp:positionV relativeFrom="page">
                <wp:posOffset>635</wp:posOffset>
              </wp:positionV>
              <wp:extent cx="2590800" cy="0"/>
              <wp:effectExtent l="0" t="1905" r="0" b="1905"/>
              <wp:wrapNone/>
              <wp:docPr id="14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45pt,0.05pt" to="366.4pt,0.0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7">
              <wp:simplePos x="0" y="0"/>
              <wp:positionH relativeFrom="page">
                <wp:posOffset>1051560</wp:posOffset>
              </wp:positionH>
              <wp:positionV relativeFrom="page">
                <wp:posOffset>563880</wp:posOffset>
              </wp:positionV>
              <wp:extent cx="3221990" cy="0"/>
              <wp:effectExtent l="0" t="1905" r="0" b="1905"/>
              <wp:wrapNone/>
              <wp:docPr id="14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44.4pt" to="336.45pt,44.4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8">
              <wp:simplePos x="0" y="0"/>
              <wp:positionH relativeFrom="page">
                <wp:posOffset>286385</wp:posOffset>
              </wp:positionH>
              <wp:positionV relativeFrom="page">
                <wp:posOffset>7190105</wp:posOffset>
              </wp:positionV>
              <wp:extent cx="1441450" cy="0"/>
              <wp:effectExtent l="0" t="21590" r="635" b="21590"/>
              <wp:wrapNone/>
              <wp:docPr id="14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1440" cy="0"/>
                      </a:xfrm>
                      <a:prstGeom prst="line">
                        <a:avLst/>
                      </a:prstGeom>
                      <a:ln w="42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55pt,566.15pt" to="136pt,566.15pt" stroked="t" o:allowincell="f" style="position:absolute;mso-position-horizontal-relative:page;mso-position-vertical-relative:page">
              <v:stroke color="black" weight="42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9">
              <wp:simplePos x="0" y="0"/>
              <wp:positionH relativeFrom="page">
                <wp:posOffset>286385</wp:posOffset>
              </wp:positionH>
              <wp:positionV relativeFrom="page">
                <wp:posOffset>701040</wp:posOffset>
              </wp:positionV>
              <wp:extent cx="0" cy="1999615"/>
              <wp:effectExtent l="3175" t="0" r="3175" b="0"/>
              <wp:wrapNone/>
              <wp:docPr id="14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99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55pt,55.2pt" to="22.55pt,212.6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454660</wp:posOffset>
              </wp:positionV>
              <wp:extent cx="60325" cy="103505"/>
              <wp:effectExtent l="0" t="0" r="0" b="0"/>
              <wp:wrapTopAndBottom/>
              <wp:docPr id="1404" name="Frame10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35.8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10690</wp:posOffset>
              </wp:positionH>
              <wp:positionV relativeFrom="page">
                <wp:posOffset>442595</wp:posOffset>
              </wp:positionV>
              <wp:extent cx="2336800" cy="113030"/>
              <wp:effectExtent l="0" t="0" r="0" b="0"/>
              <wp:wrapTopAndBottom/>
              <wp:docPr id="1405" name="Frame10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pt;height:8.9pt;mso-wrap-distance-left:504pt;mso-wrap-distance-right:504pt;mso-wrap-distance-top:0pt;mso-wrap-distance-bottom:0pt;margin-top:34.8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09">
              <wp:simplePos x="0" y="0"/>
              <wp:positionH relativeFrom="page">
                <wp:posOffset>974725</wp:posOffset>
              </wp:positionH>
              <wp:positionV relativeFrom="page">
                <wp:posOffset>588010</wp:posOffset>
              </wp:positionV>
              <wp:extent cx="3224530" cy="0"/>
              <wp:effectExtent l="635" t="1905" r="0" b="1905"/>
              <wp:wrapNone/>
              <wp:docPr id="14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75pt,46.3pt" to="330.6pt,46.3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859280</wp:posOffset>
              </wp:positionH>
              <wp:positionV relativeFrom="page">
                <wp:posOffset>466725</wp:posOffset>
              </wp:positionV>
              <wp:extent cx="1237615" cy="109855"/>
              <wp:effectExtent l="0" t="0" r="0" b="0"/>
              <wp:wrapTopAndBottom/>
              <wp:docPr id="1408" name="Frame10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14" w:right="114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21. Мыслить широк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8.65pt;mso-wrap-distance-left:504pt;mso-wrap-distance-right:504pt;mso-wrap-distance-top:0pt;mso-wrap-distance-bottom:0pt;margin-top:36.75pt;mso-position-vertical-relative:page;margin-left:146.4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14" w:right="114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21. Мыслить широко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3996055</wp:posOffset>
              </wp:positionH>
              <wp:positionV relativeFrom="page">
                <wp:posOffset>479425</wp:posOffset>
              </wp:positionV>
              <wp:extent cx="132715" cy="103505"/>
              <wp:effectExtent l="0" t="0" r="0" b="0"/>
              <wp:wrapTopAndBottom/>
              <wp:docPr id="1409" name="Frame10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14" w:right="114" w:hanging="0"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8.15pt;mso-wrap-distance-left:504pt;mso-wrap-distance-right:504pt;mso-wrap-distance-top:0pt;mso-wrap-distance-bottom:0pt;margin-top:37.75pt;mso-position-vertical-relative:page;margin-left:314.6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14" w:right="114" w:hanging="0"/>
                      <w:jc w:val="righ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05">
              <wp:simplePos x="0" y="0"/>
              <wp:positionH relativeFrom="page">
                <wp:posOffset>2063115</wp:posOffset>
              </wp:positionH>
              <wp:positionV relativeFrom="page">
                <wp:posOffset>635</wp:posOffset>
              </wp:positionV>
              <wp:extent cx="2590800" cy="0"/>
              <wp:effectExtent l="0" t="1905" r="0" b="1905"/>
              <wp:wrapNone/>
              <wp:docPr id="14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45pt,0.05pt" to="366.4pt,0.0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6">
              <wp:simplePos x="0" y="0"/>
              <wp:positionH relativeFrom="page">
                <wp:posOffset>1051560</wp:posOffset>
              </wp:positionH>
              <wp:positionV relativeFrom="page">
                <wp:posOffset>563880</wp:posOffset>
              </wp:positionV>
              <wp:extent cx="3221990" cy="0"/>
              <wp:effectExtent l="635" t="1905" r="0" b="1905"/>
              <wp:wrapNone/>
              <wp:docPr id="14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44.4pt" to="336.45pt,44.4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7">
              <wp:simplePos x="0" y="0"/>
              <wp:positionH relativeFrom="page">
                <wp:posOffset>286385</wp:posOffset>
              </wp:positionH>
              <wp:positionV relativeFrom="page">
                <wp:posOffset>7190105</wp:posOffset>
              </wp:positionV>
              <wp:extent cx="1441450" cy="0"/>
              <wp:effectExtent l="0" t="21590" r="0" b="21590"/>
              <wp:wrapNone/>
              <wp:docPr id="14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1440" cy="0"/>
                      </a:xfrm>
                      <a:prstGeom prst="line">
                        <a:avLst/>
                      </a:prstGeom>
                      <a:ln w="42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55pt,566.15pt" to="136pt,566.15pt" stroked="t" o:allowincell="f" style="position:absolute;mso-position-horizontal-relative:page;mso-position-vertical-relative:page">
              <v:stroke color="black" weight="42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8">
              <wp:simplePos x="0" y="0"/>
              <wp:positionH relativeFrom="page">
                <wp:posOffset>286385</wp:posOffset>
              </wp:positionH>
              <wp:positionV relativeFrom="page">
                <wp:posOffset>701040</wp:posOffset>
              </wp:positionV>
              <wp:extent cx="0" cy="1999615"/>
              <wp:effectExtent l="3175" t="0" r="3810" b="0"/>
              <wp:wrapNone/>
              <wp:docPr id="14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99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55pt,55.2pt" to="22.55pt,212.6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203">
              <wp:simplePos x="0" y="0"/>
              <wp:positionH relativeFrom="page">
                <wp:posOffset>1057910</wp:posOffset>
              </wp:positionH>
              <wp:positionV relativeFrom="page">
                <wp:posOffset>454660</wp:posOffset>
              </wp:positionV>
              <wp:extent cx="146685" cy="103505"/>
              <wp:effectExtent l="0" t="0" r="0" b="0"/>
              <wp:wrapTopAndBottom/>
              <wp:docPr id="1414" name="Frame10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205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35.8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205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204">
              <wp:simplePos x="0" y="0"/>
              <wp:positionH relativeFrom="page">
                <wp:posOffset>1710690</wp:posOffset>
              </wp:positionH>
              <wp:positionV relativeFrom="page">
                <wp:posOffset>442595</wp:posOffset>
              </wp:positionV>
              <wp:extent cx="2303780" cy="113030"/>
              <wp:effectExtent l="0" t="0" r="0" b="0"/>
              <wp:wrapTopAndBottom/>
              <wp:docPr id="1415" name="Frame10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8.9pt;mso-wrap-distance-left:504pt;mso-wrap-distance-right:504pt;mso-wrap-distance-top:0pt;mso-wrap-distance-bottom:0pt;margin-top:34.8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1001395</wp:posOffset>
              </wp:positionH>
              <wp:positionV relativeFrom="page">
                <wp:posOffset>572770</wp:posOffset>
              </wp:positionV>
              <wp:extent cx="3224530" cy="0"/>
              <wp:effectExtent l="635" t="1905" r="0" b="1905"/>
              <wp:wrapNone/>
              <wp:docPr id="14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85pt,45.1pt" to="332.7pt,45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24">
              <wp:simplePos x="0" y="0"/>
              <wp:positionH relativeFrom="page">
                <wp:posOffset>1885950</wp:posOffset>
              </wp:positionH>
              <wp:positionV relativeFrom="page">
                <wp:posOffset>454660</wp:posOffset>
              </wp:positionV>
              <wp:extent cx="2265045" cy="109855"/>
              <wp:effectExtent l="0" t="0" r="0" b="0"/>
              <wp:wrapTopAndBottom/>
              <wp:docPr id="1418" name="Frame10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tabs>
                              <w:tab w:val="clear" w:pos="720"/>
                              <w:tab w:val="left" w:pos="3283" w:leader="none"/>
                            </w:tabs>
                            <w:ind w:right="53" w:hanging="0"/>
                            <w:jc w:val="righ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21. Мыслить широко</w:t>
                          </w:r>
                          <w:r>
                            <w:rPr>
                              <w:rStyle w:val="FontStyle86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206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8.65pt;mso-wrap-distance-left:504pt;mso-wrap-distance-right:504pt;mso-wrap-distance-top:0pt;mso-wrap-distance-bottom:0pt;margin-top:35.8pt;mso-position-vertical-relative:page;margin-left:148.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tabs>
                        <w:tab w:val="clear" w:pos="720"/>
                        <w:tab w:val="left" w:pos="3283" w:leader="none"/>
                      </w:tabs>
                      <w:ind w:right="53" w:hanging="0"/>
                      <w:jc w:val="righ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21. Мыслить широко</w:t>
                    </w:r>
                    <w:r>
                      <w:rPr>
                        <w:rStyle w:val="FontStyle86"/>
                        <w:b w:val="false"/>
                        <w:bCs w:val="false"/>
                        <w:spacing w:val="0"/>
                        <w:sz w:val="20"/>
                        <w:szCs w:val="20"/>
                      </w:rPr>
                      <w:tab/>
                    </w: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206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1001395</wp:posOffset>
              </wp:positionH>
              <wp:positionV relativeFrom="page">
                <wp:posOffset>572770</wp:posOffset>
              </wp:positionV>
              <wp:extent cx="3224530" cy="0"/>
              <wp:effectExtent l="0" t="1905" r="0" b="1905"/>
              <wp:wrapNone/>
              <wp:docPr id="14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85pt,45.1pt" to="332.7pt,45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885950</wp:posOffset>
              </wp:positionH>
              <wp:positionV relativeFrom="page">
                <wp:posOffset>454660</wp:posOffset>
              </wp:positionV>
              <wp:extent cx="1246505" cy="109855"/>
              <wp:effectExtent l="0" t="0" r="0" b="0"/>
              <wp:wrapTopAndBottom/>
              <wp:docPr id="1420" name="Frame10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tabs>
                              <w:tab w:val="clear" w:pos="720"/>
                              <w:tab w:val="left" w:pos="3283" w:leader="none"/>
                            </w:tabs>
                            <w:ind w:right="53" w:hanging="0"/>
                            <w:jc w:val="righ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21. Мыслить широко</w:t>
                          </w:r>
                          <w:r>
                            <w:rPr>
                              <w:rStyle w:val="FontStyle86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8.65pt;mso-wrap-distance-left:504pt;mso-wrap-distance-right:504pt;mso-wrap-distance-top:0pt;mso-wrap-distance-bottom:0pt;margin-top:35.8pt;mso-position-vertical-relative:page;margin-left:148.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tabs>
                        <w:tab w:val="clear" w:pos="720"/>
                        <w:tab w:val="left" w:pos="3283" w:leader="none"/>
                      </w:tabs>
                      <w:ind w:right="53" w:hanging="0"/>
                      <w:jc w:val="righ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21. Мыслить широко</w:t>
                    </w:r>
                    <w:r>
                      <w:rPr>
                        <w:rStyle w:val="FontStyle86"/>
                        <w:b w:val="false"/>
                        <w:bCs w:val="false"/>
                        <w:spacing w:val="0"/>
                        <w:sz w:val="20"/>
                        <w:szCs w:val="20"/>
                      </w:rPr>
                      <w:tab/>
                    </w: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1053465</wp:posOffset>
              </wp:positionH>
              <wp:positionV relativeFrom="page">
                <wp:posOffset>582930</wp:posOffset>
              </wp:positionV>
              <wp:extent cx="3224530" cy="0"/>
              <wp:effectExtent l="0" t="1905" r="0" b="1905"/>
              <wp:wrapNone/>
              <wp:docPr id="14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95pt,45.9pt" to="336.8pt,45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9815</wp:posOffset>
              </wp:positionH>
              <wp:positionV relativeFrom="page">
                <wp:posOffset>471170</wp:posOffset>
              </wp:positionV>
              <wp:extent cx="60325" cy="103505"/>
              <wp:effectExtent l="0" t="0" r="0" b="0"/>
              <wp:wrapTopAndBottom/>
              <wp:docPr id="1423" name="Frame10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37.1pt;mso-position-vertical-relative:page;margin-left:83.4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15135</wp:posOffset>
              </wp:positionH>
              <wp:positionV relativeFrom="page">
                <wp:posOffset>461645</wp:posOffset>
              </wp:positionV>
              <wp:extent cx="2336800" cy="113030"/>
              <wp:effectExtent l="0" t="0" r="0" b="0"/>
              <wp:wrapTopAndBottom/>
              <wp:docPr id="1424" name="Frame10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pt;height:8.9pt;mso-wrap-distance-left:504pt;mso-wrap-distance-right:504pt;mso-wrap-distance-top:0pt;mso-wrap-distance-bottom:0pt;margin-top:36.35pt;mso-position-vertical-relative:page;margin-left:135.0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5">
              <wp:simplePos x="0" y="0"/>
              <wp:positionH relativeFrom="page">
                <wp:posOffset>1047750</wp:posOffset>
              </wp:positionH>
              <wp:positionV relativeFrom="page">
                <wp:posOffset>723900</wp:posOffset>
              </wp:positionV>
              <wp:extent cx="3221990" cy="0"/>
              <wp:effectExtent l="0" t="3175" r="0" b="317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5pt,57pt" to="336.15pt,57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13">
              <wp:simplePos x="0" y="0"/>
              <wp:positionH relativeFrom="page">
                <wp:posOffset>1054735</wp:posOffset>
              </wp:positionH>
              <wp:positionV relativeFrom="page">
                <wp:posOffset>599440</wp:posOffset>
              </wp:positionV>
              <wp:extent cx="113665" cy="119380"/>
              <wp:effectExtent l="0" t="0" r="0" b="0"/>
              <wp:wrapTopAndBottom/>
              <wp:docPr id="110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9" w:right="9" w:hanging="0"/>
                            <w:jc w:val="both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19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4pt;mso-wrap-distance-left:504pt;mso-wrap-distance-right:504pt;mso-wrap-distance-top:0pt;mso-wrap-distance-bottom:0pt;margin-top:47.2pt;mso-position-vertical-relative:page;margin-left:83.0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9" w:right="9" w:hanging="0"/>
                      <w:jc w:val="both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19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714">
              <wp:simplePos x="0" y="0"/>
              <wp:positionH relativeFrom="page">
                <wp:posOffset>1706880</wp:posOffset>
              </wp:positionH>
              <wp:positionV relativeFrom="page">
                <wp:posOffset>602615</wp:posOffset>
              </wp:positionV>
              <wp:extent cx="1632585" cy="113030"/>
              <wp:effectExtent l="0" t="0" r="0" b="0"/>
              <wp:wrapTopAndBottom/>
              <wp:docPr id="111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ind w:left="9" w:right="9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55pt;height:8.9pt;mso-wrap-distance-left:504pt;mso-wrap-distance-right:504pt;mso-wrap-distance-top:0pt;mso-wrap-distance-bottom:0pt;margin-top:47.45pt;mso-position-vertical-relative:page;margin-left:134.4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ind w:left="9" w:right="9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1053465</wp:posOffset>
              </wp:positionH>
              <wp:positionV relativeFrom="page">
                <wp:posOffset>582930</wp:posOffset>
              </wp:positionV>
              <wp:extent cx="3224530" cy="0"/>
              <wp:effectExtent l="635" t="1905" r="0" b="1905"/>
              <wp:wrapNone/>
              <wp:docPr id="14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95pt,45.9pt" to="336.8pt,45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25">
              <wp:simplePos x="0" y="0"/>
              <wp:positionH relativeFrom="page">
                <wp:posOffset>1059815</wp:posOffset>
              </wp:positionH>
              <wp:positionV relativeFrom="page">
                <wp:posOffset>471170</wp:posOffset>
              </wp:positionV>
              <wp:extent cx="146685" cy="103505"/>
              <wp:effectExtent l="0" t="0" r="0" b="0"/>
              <wp:wrapTopAndBottom/>
              <wp:docPr id="1426" name="Frame10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207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37.1pt;mso-position-vertical-relative:page;margin-left:83.4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207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26">
              <wp:simplePos x="0" y="0"/>
              <wp:positionH relativeFrom="page">
                <wp:posOffset>1715135</wp:posOffset>
              </wp:positionH>
              <wp:positionV relativeFrom="page">
                <wp:posOffset>461645</wp:posOffset>
              </wp:positionV>
              <wp:extent cx="2303780" cy="113030"/>
              <wp:effectExtent l="0" t="0" r="0" b="0"/>
              <wp:wrapTopAndBottom/>
              <wp:docPr id="1427" name="Frame10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8.9pt;mso-wrap-distance-left:504pt;mso-wrap-distance-right:504pt;mso-wrap-distance-top:0pt;mso-wrap-distance-bottom:0pt;margin-top:36.35pt;mso-position-vertical-relative:page;margin-left:135.0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1040130</wp:posOffset>
              </wp:positionH>
              <wp:positionV relativeFrom="page">
                <wp:posOffset>577850</wp:posOffset>
              </wp:positionV>
              <wp:extent cx="3224530" cy="0"/>
              <wp:effectExtent l="0" t="1905" r="0" b="1905"/>
              <wp:wrapNone/>
              <wp:docPr id="14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9pt,45.5pt" to="335.75pt,45.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27">
              <wp:simplePos x="0" y="0"/>
              <wp:positionH relativeFrom="page">
                <wp:posOffset>1927860</wp:posOffset>
              </wp:positionH>
              <wp:positionV relativeFrom="page">
                <wp:posOffset>456565</wp:posOffset>
              </wp:positionV>
              <wp:extent cx="1228725" cy="112395"/>
              <wp:effectExtent l="0" t="0" r="0" b="0"/>
              <wp:wrapTopAndBottom/>
              <wp:docPr id="1430" name="Frame10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21. Мыслить широк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8.85pt;mso-wrap-distance-left:504pt;mso-wrap-distance-right:504pt;mso-wrap-distance-top:0pt;mso-wrap-distance-bottom:0pt;margin-top:35.95pt;mso-position-vertical-relative:page;margin-left:151.8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21. Мыслить широко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1040130</wp:posOffset>
              </wp:positionH>
              <wp:positionV relativeFrom="page">
                <wp:posOffset>577850</wp:posOffset>
              </wp:positionV>
              <wp:extent cx="3224530" cy="0"/>
              <wp:effectExtent l="0" t="1905" r="0" b="1905"/>
              <wp:wrapNone/>
              <wp:docPr id="14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9pt,45.5pt" to="335.75pt,45.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927860</wp:posOffset>
              </wp:positionH>
              <wp:positionV relativeFrom="page">
                <wp:posOffset>456565</wp:posOffset>
              </wp:positionV>
              <wp:extent cx="1165225" cy="112395"/>
              <wp:effectExtent l="0" t="0" r="0" b="0"/>
              <wp:wrapTopAndBottom/>
              <wp:docPr id="1432" name="Frame10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21. Мыслить широк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5pt;height:8.85pt;mso-wrap-distance-left:504pt;mso-wrap-distance-right:504pt;mso-wrap-distance-top:0pt;mso-wrap-distance-bottom:0pt;margin-top:35.95pt;mso-position-vertical-relative:page;margin-left:151.8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21. Мыслить широко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1050290</wp:posOffset>
              </wp:positionH>
              <wp:positionV relativeFrom="page">
                <wp:posOffset>581660</wp:posOffset>
              </wp:positionV>
              <wp:extent cx="3224530" cy="0"/>
              <wp:effectExtent l="0" t="3175" r="0" b="3175"/>
              <wp:wrapNone/>
              <wp:docPr id="14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7pt,45.8pt" to="336.55pt,45.8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6640</wp:posOffset>
              </wp:positionH>
              <wp:positionV relativeFrom="page">
                <wp:posOffset>460375</wp:posOffset>
              </wp:positionV>
              <wp:extent cx="1600200" cy="109220"/>
              <wp:effectExtent l="0" t="0" r="0" b="0"/>
              <wp:wrapTopAndBottom/>
              <wp:docPr id="1435" name="Frame10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tabs>
                              <w:tab w:val="clear" w:pos="720"/>
                              <w:tab w:val="left" w:pos="1123" w:leader="none"/>
                            </w:tabs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  <w:r>
                            <w:rPr>
                              <w:rStyle w:val="FontStyle86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.6pt;mso-wrap-distance-left:504pt;mso-wrap-distance-right:504pt;mso-wrap-distance-top:0pt;mso-wrap-distance-bottom:0pt;margin-top:36.25pt;mso-position-vertical-relative:page;margin-left:83.2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tabs>
                        <w:tab w:val="clear" w:pos="720"/>
                        <w:tab w:val="left" w:pos="1123" w:leader="none"/>
                      </w:tabs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  <w:r>
                      <w:rPr>
                        <w:rStyle w:val="FontStyle86"/>
                        <w:b w:val="false"/>
                        <w:bCs w:val="false"/>
                        <w:spacing w:val="0"/>
                        <w:sz w:val="20"/>
                        <w:szCs w:val="20"/>
                      </w:rPr>
                      <w:tab/>
                    </w: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page">
                <wp:posOffset>1050290</wp:posOffset>
              </wp:positionH>
              <wp:positionV relativeFrom="page">
                <wp:posOffset>581660</wp:posOffset>
              </wp:positionV>
              <wp:extent cx="3224530" cy="0"/>
              <wp:effectExtent l="0" t="3175" r="0" b="3175"/>
              <wp:wrapNone/>
              <wp:docPr id="14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7pt,45.8pt" to="336.55pt,45.8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28">
              <wp:simplePos x="0" y="0"/>
              <wp:positionH relativeFrom="page">
                <wp:posOffset>1056640</wp:posOffset>
              </wp:positionH>
              <wp:positionV relativeFrom="page">
                <wp:posOffset>460375</wp:posOffset>
              </wp:positionV>
              <wp:extent cx="2334260" cy="109220"/>
              <wp:effectExtent l="0" t="0" r="0" b="0"/>
              <wp:wrapTopAndBottom/>
              <wp:docPr id="1437" name="Frame10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26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tabs>
                              <w:tab w:val="clear" w:pos="720"/>
                              <w:tab w:val="left" w:pos="1123" w:leader="none"/>
                            </w:tabs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209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  <w:r>
                            <w:rPr>
                              <w:rStyle w:val="FontStyle86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pt;height:8.6pt;mso-wrap-distance-left:504pt;mso-wrap-distance-right:504pt;mso-wrap-distance-top:0pt;mso-wrap-distance-bottom:0pt;margin-top:36.25pt;mso-position-vertical-relative:page;margin-left:83.2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tabs>
                        <w:tab w:val="clear" w:pos="720"/>
                        <w:tab w:val="left" w:pos="1123" w:leader="none"/>
                      </w:tabs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209</w:t>
                    </w:r>
                    <w:r>
                      <w:rPr>
                        <w:rStyle w:val="FontStyle86"/>
                      </w:rPr>
                      <w:fldChar w:fldCharType="end"/>
                    </w:r>
                    <w:r>
                      <w:rPr>
                        <w:rStyle w:val="FontStyle86"/>
                        <w:b w:val="false"/>
                        <w:bCs w:val="false"/>
                        <w:spacing w:val="0"/>
                        <w:sz w:val="20"/>
                        <w:szCs w:val="20"/>
                      </w:rPr>
                      <w:tab/>
                    </w: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5">
              <wp:simplePos x="0" y="0"/>
              <wp:positionH relativeFrom="page">
                <wp:posOffset>972820</wp:posOffset>
              </wp:positionH>
              <wp:positionV relativeFrom="page">
                <wp:posOffset>557530</wp:posOffset>
              </wp:positionV>
              <wp:extent cx="3227705" cy="0"/>
              <wp:effectExtent l="0" t="1905" r="0" b="1905"/>
              <wp:wrapNone/>
              <wp:docPr id="14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6pt,43.9pt" to="330.7pt,43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857375</wp:posOffset>
              </wp:positionH>
              <wp:positionV relativeFrom="page">
                <wp:posOffset>436245</wp:posOffset>
              </wp:positionV>
              <wp:extent cx="1236345" cy="112395"/>
              <wp:effectExtent l="0" t="0" r="0" b="0"/>
              <wp:wrapTopAndBottom/>
              <wp:docPr id="1442" name="Frame10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17" w:right="117" w:hanging="0"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22. Духовные сем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35pt;height:8.85pt;mso-wrap-distance-left:504pt;mso-wrap-distance-right:504pt;mso-wrap-distance-top:0pt;mso-wrap-distance-bottom:0pt;margin-top:34.35pt;mso-position-vertical-relative:page;margin-left:146.2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17" w:right="117" w:hanging="0"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22. Духовные семена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3994150</wp:posOffset>
              </wp:positionH>
              <wp:positionV relativeFrom="page">
                <wp:posOffset>448310</wp:posOffset>
              </wp:positionV>
              <wp:extent cx="134620" cy="103505"/>
              <wp:effectExtent l="0" t="0" r="0" b="0"/>
              <wp:wrapTopAndBottom/>
              <wp:docPr id="1443" name="Frame10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17" w:right="117" w:hanging="0"/>
                            <w:jc w:val="righ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8.15pt;mso-wrap-distance-left:504pt;mso-wrap-distance-right:504pt;mso-wrap-distance-top:0pt;mso-wrap-distance-bottom:0pt;margin-top:35.3pt;mso-position-vertical-relative:page;margin-left:314.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17" w:right="117" w:hanging="0"/>
                      <w:jc w:val="righ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page">
                <wp:posOffset>1051560</wp:posOffset>
              </wp:positionH>
              <wp:positionV relativeFrom="page">
                <wp:posOffset>558800</wp:posOffset>
              </wp:positionV>
              <wp:extent cx="3221990" cy="0"/>
              <wp:effectExtent l="635" t="3175" r="0" b="3175"/>
              <wp:wrapNone/>
              <wp:docPr id="14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44pt" to="336.45pt,44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29">
              <wp:simplePos x="0" y="0"/>
              <wp:positionH relativeFrom="page">
                <wp:posOffset>1057910</wp:posOffset>
              </wp:positionH>
              <wp:positionV relativeFrom="page">
                <wp:posOffset>400685</wp:posOffset>
              </wp:positionV>
              <wp:extent cx="210185" cy="161925"/>
              <wp:effectExtent l="0" t="0" r="0" b="0"/>
              <wp:wrapTopAndBottom/>
              <wp:docPr id="1445" name="Frame10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spacing w:lineRule="auto" w:line="240"/>
                            <w:jc w:val="both"/>
                            <w:rPr>
                              <w:rStyle w:val="FontStyle118"/>
                            </w:rPr>
                          </w:pPr>
                          <w:r>
                            <w:rPr>
                              <w:rStyle w:val="FontStyle118"/>
                            </w:rPr>
                            <w:fldChar w:fldCharType="begin"/>
                          </w:r>
                          <w:r>
                            <w:rPr>
                              <w:rStyle w:val="FontStyle11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8"/>
                            </w:rPr>
                            <w:fldChar w:fldCharType="separate"/>
                          </w:r>
                          <w:r>
                            <w:rPr>
                              <w:rStyle w:val="FontStyle118"/>
                            </w:rPr>
                            <w:t>211</w:t>
                          </w:r>
                          <w:r>
                            <w:rPr>
                              <w:rStyle w:val="FontStyle1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75pt;mso-wrap-distance-left:504pt;mso-wrap-distance-right:504pt;mso-wrap-distance-top:0pt;mso-wrap-distance-bottom:0pt;margin-top:31.5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spacing w:lineRule="auto" w:line="240"/>
                      <w:jc w:val="both"/>
                      <w:rPr>
                        <w:rStyle w:val="FontStyle118"/>
                      </w:rPr>
                    </w:pPr>
                    <w:r>
                      <w:rPr>
                        <w:rStyle w:val="FontStyle118"/>
                      </w:rPr>
                      <w:fldChar w:fldCharType="begin"/>
                    </w:r>
                    <w:r>
                      <w:rPr>
                        <w:rStyle w:val="FontStyle118"/>
                      </w:rPr>
                      <w:instrText xml:space="preserve"> PAGE </w:instrText>
                    </w:r>
                    <w:r>
                      <w:rPr>
                        <w:rStyle w:val="FontStyle118"/>
                      </w:rPr>
                      <w:fldChar w:fldCharType="separate"/>
                    </w:r>
                    <w:r>
                      <w:rPr>
                        <w:rStyle w:val="FontStyle118"/>
                      </w:rPr>
                      <w:t>211</w:t>
                    </w:r>
                    <w:r>
                      <w:rPr>
                        <w:rStyle w:val="FontStyle11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30">
              <wp:simplePos x="0" y="0"/>
              <wp:positionH relativeFrom="page">
                <wp:posOffset>1710690</wp:posOffset>
              </wp:positionH>
              <wp:positionV relativeFrom="page">
                <wp:posOffset>437515</wp:posOffset>
              </wp:positionV>
              <wp:extent cx="1621155" cy="109855"/>
              <wp:effectExtent l="0" t="0" r="0" b="0"/>
              <wp:wrapTopAndBottom/>
              <wp:docPr id="1446" name="Frame10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65pt;height:8.65pt;mso-wrap-distance-left:504pt;mso-wrap-distance-right:504pt;mso-wrap-distance-top:0pt;mso-wrap-distance-bottom:0pt;margin-top:34.4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13">
              <wp:simplePos x="0" y="0"/>
              <wp:positionH relativeFrom="page">
                <wp:posOffset>972820</wp:posOffset>
              </wp:positionH>
              <wp:positionV relativeFrom="page">
                <wp:posOffset>557530</wp:posOffset>
              </wp:positionV>
              <wp:extent cx="3227705" cy="0"/>
              <wp:effectExtent l="0" t="1905" r="0" b="1905"/>
              <wp:wrapNone/>
              <wp:docPr id="14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6pt,43.9pt" to="330.7pt,43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211">
              <wp:simplePos x="0" y="0"/>
              <wp:positionH relativeFrom="page">
                <wp:posOffset>1857375</wp:posOffset>
              </wp:positionH>
              <wp:positionV relativeFrom="page">
                <wp:posOffset>436245</wp:posOffset>
              </wp:positionV>
              <wp:extent cx="1360805" cy="112395"/>
              <wp:effectExtent l="0" t="0" r="0" b="0"/>
              <wp:wrapTopAndBottom/>
              <wp:docPr id="1449" name="Frame10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80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17" w:right="117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22. Духовные сем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15pt;height:8.85pt;mso-wrap-distance-left:504pt;mso-wrap-distance-right:504pt;mso-wrap-distance-top:0pt;mso-wrap-distance-bottom:0pt;margin-top:34.35pt;mso-position-vertical-relative:page;margin-left:146.2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17" w:right="117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22. Духовные семена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212">
              <wp:simplePos x="0" y="0"/>
              <wp:positionH relativeFrom="page">
                <wp:posOffset>3994150</wp:posOffset>
              </wp:positionH>
              <wp:positionV relativeFrom="page">
                <wp:posOffset>448310</wp:posOffset>
              </wp:positionV>
              <wp:extent cx="295275" cy="103505"/>
              <wp:effectExtent l="0" t="0" r="0" b="0"/>
              <wp:wrapTopAndBottom/>
              <wp:docPr id="1450" name="Frame10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17" w:right="117" w:hanging="0"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212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8.15pt;mso-wrap-distance-left:504pt;mso-wrap-distance-right:504pt;mso-wrap-distance-top:0pt;mso-wrap-distance-bottom:0pt;margin-top:35.3pt;mso-position-vertical-relative:page;margin-left:314.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17" w:right="117" w:hanging="0"/>
                      <w:jc w:val="righ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212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0">
              <wp:simplePos x="0" y="0"/>
              <wp:positionH relativeFrom="page">
                <wp:posOffset>1054735</wp:posOffset>
              </wp:positionH>
              <wp:positionV relativeFrom="page">
                <wp:posOffset>736600</wp:posOffset>
              </wp:positionV>
              <wp:extent cx="3224530" cy="0"/>
              <wp:effectExtent l="0" t="1905" r="0" b="1905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05pt,58pt" to="336.9pt,5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18">
              <wp:simplePos x="0" y="0"/>
              <wp:positionH relativeFrom="page">
                <wp:posOffset>1826260</wp:posOffset>
              </wp:positionH>
              <wp:positionV relativeFrom="page">
                <wp:posOffset>615315</wp:posOffset>
              </wp:positionV>
              <wp:extent cx="1430655" cy="109855"/>
              <wp:effectExtent l="0" t="0" r="0" b="0"/>
              <wp:wrapTopAndBottom/>
              <wp:docPr id="114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6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2. Основы вашего разу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65pt;height:8.65pt;mso-wrap-distance-left:504pt;mso-wrap-distance-right:504pt;mso-wrap-distance-top:0pt;mso-wrap-distance-bottom:0pt;margin-top:48.45pt;mso-position-vertical-relative:page;margin-left:143.8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2. Основы вашего разума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719">
              <wp:simplePos x="0" y="0"/>
              <wp:positionH relativeFrom="page">
                <wp:posOffset>4151630</wp:posOffset>
              </wp:positionH>
              <wp:positionV relativeFrom="page">
                <wp:posOffset>608965</wp:posOffset>
              </wp:positionV>
              <wp:extent cx="102235" cy="119380"/>
              <wp:effectExtent l="0" t="0" r="0" b="0"/>
              <wp:wrapTopAndBottom/>
              <wp:docPr id="115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2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4pt;mso-wrap-distance-left:504pt;mso-wrap-distance-right:504pt;mso-wrap-distance-top:0pt;mso-wrap-distance-bottom:0pt;margin-top:47.95pt;mso-position-vertical-relative:page;margin-left:326.9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right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2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10">
              <wp:simplePos x="0" y="0"/>
              <wp:positionH relativeFrom="page">
                <wp:posOffset>1051560</wp:posOffset>
              </wp:positionH>
              <wp:positionV relativeFrom="page">
                <wp:posOffset>558800</wp:posOffset>
              </wp:positionV>
              <wp:extent cx="3221990" cy="0"/>
              <wp:effectExtent l="0" t="3175" r="0" b="3175"/>
              <wp:wrapNone/>
              <wp:docPr id="14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44pt" to="336.45pt,44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400685</wp:posOffset>
              </wp:positionV>
              <wp:extent cx="88900" cy="161925"/>
              <wp:effectExtent l="0" t="0" r="0" b="0"/>
              <wp:wrapTopAndBottom/>
              <wp:docPr id="1452" name="Frame10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118"/>
                            </w:rPr>
                            <w:fldChar w:fldCharType="begin"/>
                          </w:r>
                          <w:r>
                            <w:rPr>
                              <w:rStyle w:val="FontStyle11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8"/>
                            </w:rPr>
                            <w:fldChar w:fldCharType="separate"/>
                          </w:r>
                          <w:r>
                            <w:rPr>
                              <w:rStyle w:val="FontStyle118"/>
                            </w:rPr>
                            <w:t>0</w:t>
                          </w:r>
                          <w:r>
                            <w:rPr>
                              <w:rStyle w:val="FontStyle1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75pt;mso-wrap-distance-left:504pt;mso-wrap-distance-right:504pt;mso-wrap-distance-top:0pt;mso-wrap-distance-bottom:0pt;margin-top:31.5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118"/>
                      </w:rPr>
                      <w:fldChar w:fldCharType="begin"/>
                    </w:r>
                    <w:r>
                      <w:rPr>
                        <w:rStyle w:val="FontStyle118"/>
                      </w:rPr>
                      <w:instrText xml:space="preserve"> PAGE </w:instrText>
                    </w:r>
                    <w:r>
                      <w:rPr>
                        <w:rStyle w:val="FontStyle118"/>
                      </w:rPr>
                      <w:fldChar w:fldCharType="separate"/>
                    </w:r>
                    <w:r>
                      <w:rPr>
                        <w:rStyle w:val="FontStyle118"/>
                      </w:rPr>
                      <w:t>0</w:t>
                    </w:r>
                    <w:r>
                      <w:rPr>
                        <w:rStyle w:val="FontStyle11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10690</wp:posOffset>
              </wp:positionH>
              <wp:positionV relativeFrom="page">
                <wp:posOffset>437515</wp:posOffset>
              </wp:positionV>
              <wp:extent cx="1552575" cy="109855"/>
              <wp:effectExtent l="0" t="0" r="0" b="0"/>
              <wp:wrapTopAndBottom/>
              <wp:docPr id="1453" name="Frame10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8.65pt;mso-wrap-distance-left:504pt;mso-wrap-distance-right:504pt;mso-wrap-distance-top:0pt;mso-wrap-distance-bottom:0pt;margin-top:34.4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17">
              <wp:simplePos x="0" y="0"/>
              <wp:positionH relativeFrom="page">
                <wp:posOffset>972820</wp:posOffset>
              </wp:positionH>
              <wp:positionV relativeFrom="page">
                <wp:posOffset>557530</wp:posOffset>
              </wp:positionV>
              <wp:extent cx="3227705" cy="0"/>
              <wp:effectExtent l="0" t="1905" r="0" b="1905"/>
              <wp:wrapNone/>
              <wp:docPr id="14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6pt,43.9pt" to="330.7pt,43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857375</wp:posOffset>
              </wp:positionH>
              <wp:positionV relativeFrom="page">
                <wp:posOffset>436245</wp:posOffset>
              </wp:positionV>
              <wp:extent cx="1236345" cy="112395"/>
              <wp:effectExtent l="0" t="0" r="0" b="0"/>
              <wp:wrapTopAndBottom/>
              <wp:docPr id="1456" name="Frame10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17" w:right="117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22. Духовные сем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35pt;height:8.85pt;mso-wrap-distance-left:504pt;mso-wrap-distance-right:504pt;mso-wrap-distance-top:0pt;mso-wrap-distance-bottom:0pt;margin-top:34.35pt;mso-position-vertical-relative:page;margin-left:146.2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17" w:right="117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22. Духовные семена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3994150</wp:posOffset>
              </wp:positionH>
              <wp:positionV relativeFrom="page">
                <wp:posOffset>448310</wp:posOffset>
              </wp:positionV>
              <wp:extent cx="134620" cy="103505"/>
              <wp:effectExtent l="0" t="0" r="0" b="0"/>
              <wp:wrapTopAndBottom/>
              <wp:docPr id="1457" name="Frame10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17" w:right="117" w:hanging="0"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8.15pt;mso-wrap-distance-left:504pt;mso-wrap-distance-right:504pt;mso-wrap-distance-top:0pt;mso-wrap-distance-bottom:0pt;margin-top:35.3pt;mso-position-vertical-relative:page;margin-left:314.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17" w:right="117" w:hanging="0"/>
                      <w:jc w:val="righ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16">
              <wp:simplePos x="0" y="0"/>
              <wp:positionH relativeFrom="page">
                <wp:posOffset>1051560</wp:posOffset>
              </wp:positionH>
              <wp:positionV relativeFrom="page">
                <wp:posOffset>558800</wp:posOffset>
              </wp:positionV>
              <wp:extent cx="3221990" cy="0"/>
              <wp:effectExtent l="635" t="3175" r="0" b="3175"/>
              <wp:wrapNone/>
              <wp:docPr id="14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44pt" to="336.45pt,44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214">
              <wp:simplePos x="0" y="0"/>
              <wp:positionH relativeFrom="page">
                <wp:posOffset>1057910</wp:posOffset>
              </wp:positionH>
              <wp:positionV relativeFrom="page">
                <wp:posOffset>400685</wp:posOffset>
              </wp:positionV>
              <wp:extent cx="210185" cy="161925"/>
              <wp:effectExtent l="0" t="0" r="0" b="0"/>
              <wp:wrapTopAndBottom/>
              <wp:docPr id="1459" name="Frame10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118"/>
                            </w:rPr>
                            <w:fldChar w:fldCharType="begin"/>
                          </w:r>
                          <w:r>
                            <w:rPr>
                              <w:rStyle w:val="FontStyle11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8"/>
                            </w:rPr>
                            <w:fldChar w:fldCharType="separate"/>
                          </w:r>
                          <w:r>
                            <w:rPr>
                              <w:rStyle w:val="FontStyle118"/>
                            </w:rPr>
                            <w:t>213</w:t>
                          </w:r>
                          <w:r>
                            <w:rPr>
                              <w:rStyle w:val="FontStyle1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75pt;mso-wrap-distance-left:504pt;mso-wrap-distance-right:504pt;mso-wrap-distance-top:0pt;mso-wrap-distance-bottom:0pt;margin-top:31.5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118"/>
                      </w:rPr>
                      <w:fldChar w:fldCharType="begin"/>
                    </w:r>
                    <w:r>
                      <w:rPr>
                        <w:rStyle w:val="FontStyle118"/>
                      </w:rPr>
                      <w:instrText xml:space="preserve"> PAGE </w:instrText>
                    </w:r>
                    <w:r>
                      <w:rPr>
                        <w:rStyle w:val="FontStyle118"/>
                      </w:rPr>
                      <w:fldChar w:fldCharType="separate"/>
                    </w:r>
                    <w:r>
                      <w:rPr>
                        <w:rStyle w:val="FontStyle118"/>
                      </w:rPr>
                      <w:t>213</w:t>
                    </w:r>
                    <w:r>
                      <w:rPr>
                        <w:rStyle w:val="FontStyle11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215">
              <wp:simplePos x="0" y="0"/>
              <wp:positionH relativeFrom="page">
                <wp:posOffset>1710690</wp:posOffset>
              </wp:positionH>
              <wp:positionV relativeFrom="page">
                <wp:posOffset>437515</wp:posOffset>
              </wp:positionV>
              <wp:extent cx="1621155" cy="109855"/>
              <wp:effectExtent l="0" t="0" r="0" b="0"/>
              <wp:wrapTopAndBottom/>
              <wp:docPr id="1460" name="Frame10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65pt;height:8.65pt;mso-wrap-distance-left:504pt;mso-wrap-distance-right:504pt;mso-wrap-distance-top:0pt;mso-wrap-distance-bottom:0pt;margin-top:34.4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21">
              <wp:simplePos x="0" y="0"/>
              <wp:positionH relativeFrom="page">
                <wp:posOffset>972820</wp:posOffset>
              </wp:positionH>
              <wp:positionV relativeFrom="page">
                <wp:posOffset>557530</wp:posOffset>
              </wp:positionV>
              <wp:extent cx="3227705" cy="0"/>
              <wp:effectExtent l="0" t="1905" r="0" b="1905"/>
              <wp:wrapNone/>
              <wp:docPr id="14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6pt,43.9pt" to="330.7pt,43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219">
              <wp:simplePos x="0" y="0"/>
              <wp:positionH relativeFrom="page">
                <wp:posOffset>1857375</wp:posOffset>
              </wp:positionH>
              <wp:positionV relativeFrom="page">
                <wp:posOffset>436245</wp:posOffset>
              </wp:positionV>
              <wp:extent cx="1360805" cy="112395"/>
              <wp:effectExtent l="0" t="0" r="0" b="0"/>
              <wp:wrapTopAndBottom/>
              <wp:docPr id="1463" name="Frame10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80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17" w:right="117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22. Духовные сем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15pt;height:8.85pt;mso-wrap-distance-left:504pt;mso-wrap-distance-right:504pt;mso-wrap-distance-top:0pt;mso-wrap-distance-bottom:0pt;margin-top:34.35pt;mso-position-vertical-relative:page;margin-left:146.2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17" w:right="117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22. Духовные семена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220">
              <wp:simplePos x="0" y="0"/>
              <wp:positionH relativeFrom="page">
                <wp:posOffset>3994150</wp:posOffset>
              </wp:positionH>
              <wp:positionV relativeFrom="page">
                <wp:posOffset>448310</wp:posOffset>
              </wp:positionV>
              <wp:extent cx="295275" cy="103505"/>
              <wp:effectExtent l="0" t="0" r="0" b="0"/>
              <wp:wrapTopAndBottom/>
              <wp:docPr id="1464" name="Frame10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17" w:right="117" w:hanging="0"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214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8.15pt;mso-wrap-distance-left:504pt;mso-wrap-distance-right:504pt;mso-wrap-distance-top:0pt;mso-wrap-distance-bottom:0pt;margin-top:35.3pt;mso-position-vertical-relative:page;margin-left:314.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17" w:right="117" w:hanging="0"/>
                      <w:jc w:val="righ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214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18">
              <wp:simplePos x="0" y="0"/>
              <wp:positionH relativeFrom="page">
                <wp:posOffset>1051560</wp:posOffset>
              </wp:positionH>
              <wp:positionV relativeFrom="page">
                <wp:posOffset>558800</wp:posOffset>
              </wp:positionV>
              <wp:extent cx="3221990" cy="0"/>
              <wp:effectExtent l="0" t="3175" r="0" b="3175"/>
              <wp:wrapNone/>
              <wp:docPr id="14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44pt" to="336.45pt,44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400685</wp:posOffset>
              </wp:positionV>
              <wp:extent cx="88900" cy="161925"/>
              <wp:effectExtent l="0" t="0" r="0" b="0"/>
              <wp:wrapTopAndBottom/>
              <wp:docPr id="1466" name="Frame10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118"/>
                            </w:rPr>
                            <w:fldChar w:fldCharType="begin"/>
                          </w:r>
                          <w:r>
                            <w:rPr>
                              <w:rStyle w:val="FontStyle11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8"/>
                            </w:rPr>
                            <w:fldChar w:fldCharType="separate"/>
                          </w:r>
                          <w:r>
                            <w:rPr>
                              <w:rStyle w:val="FontStyle118"/>
                            </w:rPr>
                            <w:t>0</w:t>
                          </w:r>
                          <w:r>
                            <w:rPr>
                              <w:rStyle w:val="FontStyle1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75pt;mso-wrap-distance-left:504pt;mso-wrap-distance-right:504pt;mso-wrap-distance-top:0pt;mso-wrap-distance-bottom:0pt;margin-top:31.5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118"/>
                      </w:rPr>
                      <w:fldChar w:fldCharType="begin"/>
                    </w:r>
                    <w:r>
                      <w:rPr>
                        <w:rStyle w:val="FontStyle118"/>
                      </w:rPr>
                      <w:instrText xml:space="preserve"> PAGE </w:instrText>
                    </w:r>
                    <w:r>
                      <w:rPr>
                        <w:rStyle w:val="FontStyle118"/>
                      </w:rPr>
                      <w:fldChar w:fldCharType="separate"/>
                    </w:r>
                    <w:r>
                      <w:rPr>
                        <w:rStyle w:val="FontStyle118"/>
                      </w:rPr>
                      <w:t>0</w:t>
                    </w:r>
                    <w:r>
                      <w:rPr>
                        <w:rStyle w:val="FontStyle11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10690</wp:posOffset>
              </wp:positionH>
              <wp:positionV relativeFrom="page">
                <wp:posOffset>437515</wp:posOffset>
              </wp:positionV>
              <wp:extent cx="1552575" cy="109855"/>
              <wp:effectExtent l="0" t="0" r="0" b="0"/>
              <wp:wrapTopAndBottom/>
              <wp:docPr id="1467" name="Frame10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8.65pt;mso-wrap-distance-left:504pt;mso-wrap-distance-right:504pt;mso-wrap-distance-top:0pt;mso-wrap-distance-bottom:0pt;margin-top:34.4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25">
              <wp:simplePos x="0" y="0"/>
              <wp:positionH relativeFrom="page">
                <wp:posOffset>972820</wp:posOffset>
              </wp:positionH>
              <wp:positionV relativeFrom="page">
                <wp:posOffset>557530</wp:posOffset>
              </wp:positionV>
              <wp:extent cx="3227705" cy="0"/>
              <wp:effectExtent l="0" t="1905" r="0" b="1905"/>
              <wp:wrapNone/>
              <wp:docPr id="14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6pt,43.9pt" to="330.7pt,43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857375</wp:posOffset>
              </wp:positionH>
              <wp:positionV relativeFrom="page">
                <wp:posOffset>436245</wp:posOffset>
              </wp:positionV>
              <wp:extent cx="1236345" cy="112395"/>
              <wp:effectExtent l="0" t="0" r="0" b="0"/>
              <wp:wrapTopAndBottom/>
              <wp:docPr id="1470" name="Frame10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17" w:right="117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22. Духовные сем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35pt;height:8.85pt;mso-wrap-distance-left:504pt;mso-wrap-distance-right:504pt;mso-wrap-distance-top:0pt;mso-wrap-distance-bottom:0pt;margin-top:34.35pt;mso-position-vertical-relative:page;margin-left:146.2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17" w:right="117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22. Духовные семена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3994150</wp:posOffset>
              </wp:positionH>
              <wp:positionV relativeFrom="page">
                <wp:posOffset>448310</wp:posOffset>
              </wp:positionV>
              <wp:extent cx="134620" cy="103505"/>
              <wp:effectExtent l="0" t="0" r="0" b="0"/>
              <wp:wrapTopAndBottom/>
              <wp:docPr id="1471" name="Frame10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17" w:right="117" w:hanging="0"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8.15pt;mso-wrap-distance-left:504pt;mso-wrap-distance-right:504pt;mso-wrap-distance-top:0pt;mso-wrap-distance-bottom:0pt;margin-top:35.3pt;mso-position-vertical-relative:page;margin-left:314.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17" w:right="117" w:hanging="0"/>
                      <w:jc w:val="righ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24">
              <wp:simplePos x="0" y="0"/>
              <wp:positionH relativeFrom="page">
                <wp:posOffset>1051560</wp:posOffset>
              </wp:positionH>
              <wp:positionV relativeFrom="page">
                <wp:posOffset>558800</wp:posOffset>
              </wp:positionV>
              <wp:extent cx="3221990" cy="0"/>
              <wp:effectExtent l="635" t="3175" r="0" b="3175"/>
              <wp:wrapNone/>
              <wp:docPr id="14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44pt" to="336.45pt,44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222">
              <wp:simplePos x="0" y="0"/>
              <wp:positionH relativeFrom="page">
                <wp:posOffset>1057910</wp:posOffset>
              </wp:positionH>
              <wp:positionV relativeFrom="page">
                <wp:posOffset>400685</wp:posOffset>
              </wp:positionV>
              <wp:extent cx="210185" cy="161925"/>
              <wp:effectExtent l="0" t="0" r="0" b="0"/>
              <wp:wrapTopAndBottom/>
              <wp:docPr id="1473" name="Frame10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118"/>
                            </w:rPr>
                            <w:fldChar w:fldCharType="begin"/>
                          </w:r>
                          <w:r>
                            <w:rPr>
                              <w:rStyle w:val="FontStyle11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8"/>
                            </w:rPr>
                            <w:fldChar w:fldCharType="separate"/>
                          </w:r>
                          <w:r>
                            <w:rPr>
                              <w:rStyle w:val="FontStyle118"/>
                            </w:rPr>
                            <w:t>215</w:t>
                          </w:r>
                          <w:r>
                            <w:rPr>
                              <w:rStyle w:val="FontStyle1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75pt;mso-wrap-distance-left:504pt;mso-wrap-distance-right:504pt;mso-wrap-distance-top:0pt;mso-wrap-distance-bottom:0pt;margin-top:31.5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118"/>
                      </w:rPr>
                      <w:fldChar w:fldCharType="begin"/>
                    </w:r>
                    <w:r>
                      <w:rPr>
                        <w:rStyle w:val="FontStyle118"/>
                      </w:rPr>
                      <w:instrText xml:space="preserve"> PAGE </w:instrText>
                    </w:r>
                    <w:r>
                      <w:rPr>
                        <w:rStyle w:val="FontStyle118"/>
                      </w:rPr>
                      <w:fldChar w:fldCharType="separate"/>
                    </w:r>
                    <w:r>
                      <w:rPr>
                        <w:rStyle w:val="FontStyle118"/>
                      </w:rPr>
                      <w:t>215</w:t>
                    </w:r>
                    <w:r>
                      <w:rPr>
                        <w:rStyle w:val="FontStyle11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223">
              <wp:simplePos x="0" y="0"/>
              <wp:positionH relativeFrom="page">
                <wp:posOffset>1710690</wp:posOffset>
              </wp:positionH>
              <wp:positionV relativeFrom="page">
                <wp:posOffset>437515</wp:posOffset>
              </wp:positionV>
              <wp:extent cx="1621155" cy="109855"/>
              <wp:effectExtent l="0" t="0" r="0" b="0"/>
              <wp:wrapTopAndBottom/>
              <wp:docPr id="1474" name="Frame10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65pt;height:8.65pt;mso-wrap-distance-left:504pt;mso-wrap-distance-right:504pt;mso-wrap-distance-top:0pt;mso-wrap-distance-bottom:0pt;margin-top:34.4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29">
              <wp:simplePos x="0" y="0"/>
              <wp:positionH relativeFrom="page">
                <wp:posOffset>972820</wp:posOffset>
              </wp:positionH>
              <wp:positionV relativeFrom="page">
                <wp:posOffset>557530</wp:posOffset>
              </wp:positionV>
              <wp:extent cx="3227705" cy="0"/>
              <wp:effectExtent l="0" t="1905" r="0" b="1905"/>
              <wp:wrapNone/>
              <wp:docPr id="14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6pt,43.9pt" to="330.7pt,43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227">
              <wp:simplePos x="0" y="0"/>
              <wp:positionH relativeFrom="page">
                <wp:posOffset>1857375</wp:posOffset>
              </wp:positionH>
              <wp:positionV relativeFrom="page">
                <wp:posOffset>436245</wp:posOffset>
              </wp:positionV>
              <wp:extent cx="1360805" cy="112395"/>
              <wp:effectExtent l="0" t="0" r="0" b="0"/>
              <wp:wrapTopAndBottom/>
              <wp:docPr id="1477" name="Frame10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80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17" w:right="117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22. Духовные сем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15pt;height:8.85pt;mso-wrap-distance-left:504pt;mso-wrap-distance-right:504pt;mso-wrap-distance-top:0pt;mso-wrap-distance-bottom:0pt;margin-top:34.35pt;mso-position-vertical-relative:page;margin-left:146.2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17" w:right="117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22. Духовные семена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228">
              <wp:simplePos x="0" y="0"/>
              <wp:positionH relativeFrom="page">
                <wp:posOffset>3994150</wp:posOffset>
              </wp:positionH>
              <wp:positionV relativeFrom="page">
                <wp:posOffset>448310</wp:posOffset>
              </wp:positionV>
              <wp:extent cx="295275" cy="103505"/>
              <wp:effectExtent l="0" t="0" r="0" b="0"/>
              <wp:wrapTopAndBottom/>
              <wp:docPr id="1478" name="Frame10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17" w:right="117" w:hanging="0"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216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8.15pt;mso-wrap-distance-left:504pt;mso-wrap-distance-right:504pt;mso-wrap-distance-top:0pt;mso-wrap-distance-bottom:0pt;margin-top:35.3pt;mso-position-vertical-relative:page;margin-left:314.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17" w:right="117" w:hanging="0"/>
                      <w:jc w:val="righ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216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26">
              <wp:simplePos x="0" y="0"/>
              <wp:positionH relativeFrom="page">
                <wp:posOffset>1051560</wp:posOffset>
              </wp:positionH>
              <wp:positionV relativeFrom="page">
                <wp:posOffset>558800</wp:posOffset>
              </wp:positionV>
              <wp:extent cx="3221990" cy="0"/>
              <wp:effectExtent l="0" t="3175" r="0" b="3175"/>
              <wp:wrapNone/>
              <wp:docPr id="14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44pt" to="336.45pt,44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400685</wp:posOffset>
              </wp:positionV>
              <wp:extent cx="88900" cy="161925"/>
              <wp:effectExtent l="0" t="0" r="0" b="0"/>
              <wp:wrapTopAndBottom/>
              <wp:docPr id="1480" name="Frame10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118"/>
                            </w:rPr>
                            <w:fldChar w:fldCharType="begin"/>
                          </w:r>
                          <w:r>
                            <w:rPr>
                              <w:rStyle w:val="FontStyle11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8"/>
                            </w:rPr>
                            <w:fldChar w:fldCharType="separate"/>
                          </w:r>
                          <w:r>
                            <w:rPr>
                              <w:rStyle w:val="FontStyle118"/>
                            </w:rPr>
                            <w:t>0</w:t>
                          </w:r>
                          <w:r>
                            <w:rPr>
                              <w:rStyle w:val="FontStyle1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75pt;mso-wrap-distance-left:504pt;mso-wrap-distance-right:504pt;mso-wrap-distance-top:0pt;mso-wrap-distance-bottom:0pt;margin-top:31.5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118"/>
                      </w:rPr>
                      <w:fldChar w:fldCharType="begin"/>
                    </w:r>
                    <w:r>
                      <w:rPr>
                        <w:rStyle w:val="FontStyle118"/>
                      </w:rPr>
                      <w:instrText xml:space="preserve"> PAGE </w:instrText>
                    </w:r>
                    <w:r>
                      <w:rPr>
                        <w:rStyle w:val="FontStyle118"/>
                      </w:rPr>
                      <w:fldChar w:fldCharType="separate"/>
                    </w:r>
                    <w:r>
                      <w:rPr>
                        <w:rStyle w:val="FontStyle118"/>
                      </w:rPr>
                      <w:t>0</w:t>
                    </w:r>
                    <w:r>
                      <w:rPr>
                        <w:rStyle w:val="FontStyle11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10690</wp:posOffset>
              </wp:positionH>
              <wp:positionV relativeFrom="page">
                <wp:posOffset>437515</wp:posOffset>
              </wp:positionV>
              <wp:extent cx="1552575" cy="109855"/>
              <wp:effectExtent l="0" t="0" r="0" b="0"/>
              <wp:wrapTopAndBottom/>
              <wp:docPr id="1481" name="Frame10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8.65pt;mso-wrap-distance-left:504pt;mso-wrap-distance-right:504pt;mso-wrap-distance-top:0pt;mso-wrap-distance-bottom:0pt;margin-top:34.4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33">
              <wp:simplePos x="0" y="0"/>
              <wp:positionH relativeFrom="page">
                <wp:posOffset>972820</wp:posOffset>
              </wp:positionH>
              <wp:positionV relativeFrom="page">
                <wp:posOffset>557530</wp:posOffset>
              </wp:positionV>
              <wp:extent cx="3227705" cy="0"/>
              <wp:effectExtent l="0" t="1905" r="0" b="1905"/>
              <wp:wrapNone/>
              <wp:docPr id="14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6pt,43.9pt" to="330.7pt,43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857375</wp:posOffset>
              </wp:positionH>
              <wp:positionV relativeFrom="page">
                <wp:posOffset>436245</wp:posOffset>
              </wp:positionV>
              <wp:extent cx="1236345" cy="112395"/>
              <wp:effectExtent l="0" t="0" r="0" b="0"/>
              <wp:wrapTopAndBottom/>
              <wp:docPr id="1484" name="Frame10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17" w:right="117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22. Духовные сем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35pt;height:8.85pt;mso-wrap-distance-left:504pt;mso-wrap-distance-right:504pt;mso-wrap-distance-top:0pt;mso-wrap-distance-bottom:0pt;margin-top:34.35pt;mso-position-vertical-relative:page;margin-left:146.2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17" w:right="117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22. Духовные семена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3994150</wp:posOffset>
              </wp:positionH>
              <wp:positionV relativeFrom="page">
                <wp:posOffset>448310</wp:posOffset>
              </wp:positionV>
              <wp:extent cx="134620" cy="103505"/>
              <wp:effectExtent l="0" t="0" r="0" b="0"/>
              <wp:wrapTopAndBottom/>
              <wp:docPr id="1485" name="Frame10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17" w:right="117" w:hanging="0"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8.15pt;mso-wrap-distance-left:504pt;mso-wrap-distance-right:504pt;mso-wrap-distance-top:0pt;mso-wrap-distance-bottom:0pt;margin-top:35.3pt;mso-position-vertical-relative:page;margin-left:314.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17" w:right="117" w:hanging="0"/>
                      <w:jc w:val="righ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7">
              <wp:simplePos x="0" y="0"/>
              <wp:positionH relativeFrom="page">
                <wp:posOffset>1047750</wp:posOffset>
              </wp:positionH>
              <wp:positionV relativeFrom="page">
                <wp:posOffset>723900</wp:posOffset>
              </wp:positionV>
              <wp:extent cx="3221990" cy="0"/>
              <wp:effectExtent l="635" t="3175" r="0" b="3175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5pt,57pt" to="336.15pt,57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4735</wp:posOffset>
              </wp:positionH>
              <wp:positionV relativeFrom="page">
                <wp:posOffset>599440</wp:posOffset>
              </wp:positionV>
              <wp:extent cx="75565" cy="119380"/>
              <wp:effectExtent l="0" t="0" r="0" b="0"/>
              <wp:wrapTopAndBottom/>
              <wp:docPr id="117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9" w:right="9" w:hanging="0"/>
                            <w:jc w:val="both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9.4pt;mso-wrap-distance-left:504pt;mso-wrap-distance-right:504pt;mso-wrap-distance-top:0pt;mso-wrap-distance-bottom:0pt;margin-top:47.2pt;mso-position-vertical-relative:page;margin-left:83.0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9" w:right="9" w:hanging="0"/>
                      <w:jc w:val="both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6880</wp:posOffset>
              </wp:positionH>
              <wp:positionV relativeFrom="page">
                <wp:posOffset>602615</wp:posOffset>
              </wp:positionV>
              <wp:extent cx="1558290" cy="113030"/>
              <wp:effectExtent l="0" t="0" r="0" b="0"/>
              <wp:wrapTopAndBottom/>
              <wp:docPr id="118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ind w:left="9" w:right="9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7pt;height:8.9pt;mso-wrap-distance-left:504pt;mso-wrap-distance-right:504pt;mso-wrap-distance-top:0pt;mso-wrap-distance-bottom:0pt;margin-top:47.45pt;mso-position-vertical-relative:page;margin-left:134.4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ind w:left="9" w:right="9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32">
              <wp:simplePos x="0" y="0"/>
              <wp:positionH relativeFrom="page">
                <wp:posOffset>1051560</wp:posOffset>
              </wp:positionH>
              <wp:positionV relativeFrom="page">
                <wp:posOffset>558800</wp:posOffset>
              </wp:positionV>
              <wp:extent cx="3221990" cy="0"/>
              <wp:effectExtent l="635" t="3175" r="0" b="3175"/>
              <wp:wrapNone/>
              <wp:docPr id="14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44pt" to="336.45pt,44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230">
              <wp:simplePos x="0" y="0"/>
              <wp:positionH relativeFrom="page">
                <wp:posOffset>1057910</wp:posOffset>
              </wp:positionH>
              <wp:positionV relativeFrom="page">
                <wp:posOffset>400685</wp:posOffset>
              </wp:positionV>
              <wp:extent cx="210185" cy="161925"/>
              <wp:effectExtent l="0" t="0" r="0" b="0"/>
              <wp:wrapTopAndBottom/>
              <wp:docPr id="1487" name="Frame10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118"/>
                            </w:rPr>
                            <w:fldChar w:fldCharType="begin"/>
                          </w:r>
                          <w:r>
                            <w:rPr>
                              <w:rStyle w:val="FontStyle11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8"/>
                            </w:rPr>
                            <w:fldChar w:fldCharType="separate"/>
                          </w:r>
                          <w:r>
                            <w:rPr>
                              <w:rStyle w:val="FontStyle118"/>
                            </w:rPr>
                            <w:t>217</w:t>
                          </w:r>
                          <w:r>
                            <w:rPr>
                              <w:rStyle w:val="FontStyle1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75pt;mso-wrap-distance-left:504pt;mso-wrap-distance-right:504pt;mso-wrap-distance-top:0pt;mso-wrap-distance-bottom:0pt;margin-top:31.5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118"/>
                      </w:rPr>
                      <w:fldChar w:fldCharType="begin"/>
                    </w:r>
                    <w:r>
                      <w:rPr>
                        <w:rStyle w:val="FontStyle118"/>
                      </w:rPr>
                      <w:instrText xml:space="preserve"> PAGE </w:instrText>
                    </w:r>
                    <w:r>
                      <w:rPr>
                        <w:rStyle w:val="FontStyle118"/>
                      </w:rPr>
                      <w:fldChar w:fldCharType="separate"/>
                    </w:r>
                    <w:r>
                      <w:rPr>
                        <w:rStyle w:val="FontStyle118"/>
                      </w:rPr>
                      <w:t>217</w:t>
                    </w:r>
                    <w:r>
                      <w:rPr>
                        <w:rStyle w:val="FontStyle11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231">
              <wp:simplePos x="0" y="0"/>
              <wp:positionH relativeFrom="page">
                <wp:posOffset>1710690</wp:posOffset>
              </wp:positionH>
              <wp:positionV relativeFrom="page">
                <wp:posOffset>437515</wp:posOffset>
              </wp:positionV>
              <wp:extent cx="1621155" cy="109855"/>
              <wp:effectExtent l="0" t="0" r="0" b="0"/>
              <wp:wrapTopAndBottom/>
              <wp:docPr id="1488" name="Frame10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65pt;height:8.65pt;mso-wrap-distance-left:504pt;mso-wrap-distance-right:504pt;mso-wrap-distance-top:0pt;mso-wrap-distance-bottom:0pt;margin-top:34.4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37">
              <wp:simplePos x="0" y="0"/>
              <wp:positionH relativeFrom="page">
                <wp:posOffset>972820</wp:posOffset>
              </wp:positionH>
              <wp:positionV relativeFrom="page">
                <wp:posOffset>557530</wp:posOffset>
              </wp:positionV>
              <wp:extent cx="3227705" cy="0"/>
              <wp:effectExtent l="0" t="1905" r="0" b="1905"/>
              <wp:wrapNone/>
              <wp:docPr id="14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6pt,43.9pt" to="330.7pt,43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235">
              <wp:simplePos x="0" y="0"/>
              <wp:positionH relativeFrom="page">
                <wp:posOffset>1857375</wp:posOffset>
              </wp:positionH>
              <wp:positionV relativeFrom="page">
                <wp:posOffset>436245</wp:posOffset>
              </wp:positionV>
              <wp:extent cx="1360805" cy="112395"/>
              <wp:effectExtent l="0" t="0" r="0" b="0"/>
              <wp:wrapTopAndBottom/>
              <wp:docPr id="1491" name="Frame10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80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17" w:right="117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22. Духовные сем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15pt;height:8.85pt;mso-wrap-distance-left:504pt;mso-wrap-distance-right:504pt;mso-wrap-distance-top:0pt;mso-wrap-distance-bottom:0pt;margin-top:34.35pt;mso-position-vertical-relative:page;margin-left:146.2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17" w:right="117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22. Духовные семена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236">
              <wp:simplePos x="0" y="0"/>
              <wp:positionH relativeFrom="page">
                <wp:posOffset>3994150</wp:posOffset>
              </wp:positionH>
              <wp:positionV relativeFrom="page">
                <wp:posOffset>448310</wp:posOffset>
              </wp:positionV>
              <wp:extent cx="295275" cy="103505"/>
              <wp:effectExtent l="0" t="0" r="0" b="0"/>
              <wp:wrapTopAndBottom/>
              <wp:docPr id="1492" name="Frame10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117" w:right="117" w:hanging="0"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218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8.15pt;mso-wrap-distance-left:504pt;mso-wrap-distance-right:504pt;mso-wrap-distance-top:0pt;mso-wrap-distance-bottom:0pt;margin-top:35.3pt;mso-position-vertical-relative:page;margin-left:314.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117" w:right="117" w:hanging="0"/>
                      <w:jc w:val="righ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218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34">
              <wp:simplePos x="0" y="0"/>
              <wp:positionH relativeFrom="page">
                <wp:posOffset>1051560</wp:posOffset>
              </wp:positionH>
              <wp:positionV relativeFrom="page">
                <wp:posOffset>558800</wp:posOffset>
              </wp:positionV>
              <wp:extent cx="3221990" cy="0"/>
              <wp:effectExtent l="0" t="3175" r="0" b="3175"/>
              <wp:wrapNone/>
              <wp:docPr id="14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44pt" to="336.45pt,44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400685</wp:posOffset>
              </wp:positionV>
              <wp:extent cx="88900" cy="161925"/>
              <wp:effectExtent l="0" t="0" r="0" b="0"/>
              <wp:wrapTopAndBottom/>
              <wp:docPr id="1494" name="Frame10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118"/>
                            </w:rPr>
                            <w:fldChar w:fldCharType="begin"/>
                          </w:r>
                          <w:r>
                            <w:rPr>
                              <w:rStyle w:val="FontStyle11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8"/>
                            </w:rPr>
                            <w:fldChar w:fldCharType="separate"/>
                          </w:r>
                          <w:r>
                            <w:rPr>
                              <w:rStyle w:val="FontStyle118"/>
                            </w:rPr>
                            <w:t>0</w:t>
                          </w:r>
                          <w:r>
                            <w:rPr>
                              <w:rStyle w:val="FontStyle1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75pt;mso-wrap-distance-left:504pt;mso-wrap-distance-right:504pt;mso-wrap-distance-top:0pt;mso-wrap-distance-bottom:0pt;margin-top:31.5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118"/>
                      </w:rPr>
                      <w:fldChar w:fldCharType="begin"/>
                    </w:r>
                    <w:r>
                      <w:rPr>
                        <w:rStyle w:val="FontStyle118"/>
                      </w:rPr>
                      <w:instrText xml:space="preserve"> PAGE </w:instrText>
                    </w:r>
                    <w:r>
                      <w:rPr>
                        <w:rStyle w:val="FontStyle118"/>
                      </w:rPr>
                      <w:fldChar w:fldCharType="separate"/>
                    </w:r>
                    <w:r>
                      <w:rPr>
                        <w:rStyle w:val="FontStyle118"/>
                      </w:rPr>
                      <w:t>0</w:t>
                    </w:r>
                    <w:r>
                      <w:rPr>
                        <w:rStyle w:val="FontStyle11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10690</wp:posOffset>
              </wp:positionH>
              <wp:positionV relativeFrom="page">
                <wp:posOffset>437515</wp:posOffset>
              </wp:positionV>
              <wp:extent cx="1552575" cy="109855"/>
              <wp:effectExtent l="0" t="0" r="0" b="0"/>
              <wp:wrapTopAndBottom/>
              <wp:docPr id="1495" name="Frame10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8.65pt;mso-wrap-distance-left:504pt;mso-wrap-distance-right:504pt;mso-wrap-distance-top:0pt;mso-wrap-distance-bottom:0pt;margin-top:34.4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page">
                <wp:posOffset>1050290</wp:posOffset>
              </wp:positionH>
              <wp:positionV relativeFrom="page">
                <wp:posOffset>575945</wp:posOffset>
              </wp:positionV>
              <wp:extent cx="3221990" cy="0"/>
              <wp:effectExtent l="0" t="3175" r="0" b="3175"/>
              <wp:wrapNone/>
              <wp:docPr id="14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7pt,45.35pt" to="336.35pt,45.3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6640</wp:posOffset>
              </wp:positionH>
              <wp:positionV relativeFrom="page">
                <wp:posOffset>454660</wp:posOffset>
              </wp:positionV>
              <wp:extent cx="1600200" cy="112395"/>
              <wp:effectExtent l="0" t="0" r="0" b="0"/>
              <wp:wrapTopAndBottom/>
              <wp:docPr id="1498" name="Frame10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tabs>
                              <w:tab w:val="clear" w:pos="720"/>
                              <w:tab w:val="left" w:pos="1123" w:leader="none"/>
                            </w:tabs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  <w:r>
                            <w:rPr>
                              <w:rStyle w:val="FontStyle86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.85pt;mso-wrap-distance-left:504pt;mso-wrap-distance-right:504pt;mso-wrap-distance-top:0pt;mso-wrap-distance-bottom:0pt;margin-top:35.8pt;mso-position-vertical-relative:page;margin-left:83.2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tabs>
                        <w:tab w:val="clear" w:pos="720"/>
                        <w:tab w:val="left" w:pos="1123" w:leader="none"/>
                      </w:tabs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  <w:r>
                      <w:rPr>
                        <w:rStyle w:val="FontStyle86"/>
                        <w:b w:val="false"/>
                        <w:bCs w:val="false"/>
                        <w:spacing w:val="0"/>
                        <w:sz w:val="20"/>
                        <w:szCs w:val="20"/>
                      </w:rPr>
                      <w:tab/>
                    </w: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1050290</wp:posOffset>
              </wp:positionH>
              <wp:positionV relativeFrom="page">
                <wp:posOffset>575945</wp:posOffset>
              </wp:positionV>
              <wp:extent cx="3221990" cy="0"/>
              <wp:effectExtent l="635" t="3175" r="0" b="3175"/>
              <wp:wrapNone/>
              <wp:docPr id="14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7pt,45.35pt" to="336.35pt,45.3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31">
              <wp:simplePos x="0" y="0"/>
              <wp:positionH relativeFrom="page">
                <wp:posOffset>1056640</wp:posOffset>
              </wp:positionH>
              <wp:positionV relativeFrom="page">
                <wp:posOffset>454660</wp:posOffset>
              </wp:positionV>
              <wp:extent cx="2334260" cy="112395"/>
              <wp:effectExtent l="0" t="0" r="0" b="0"/>
              <wp:wrapTopAndBottom/>
              <wp:docPr id="1500" name="Frame10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26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tabs>
                              <w:tab w:val="clear" w:pos="720"/>
                              <w:tab w:val="left" w:pos="1123" w:leader="none"/>
                            </w:tabs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219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  <w:r>
                            <w:rPr>
                              <w:rStyle w:val="FontStyle86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pt;height:8.85pt;mso-wrap-distance-left:504pt;mso-wrap-distance-right:504pt;mso-wrap-distance-top:0pt;mso-wrap-distance-bottom:0pt;margin-top:35.8pt;mso-position-vertical-relative:page;margin-left:83.2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tabs>
                        <w:tab w:val="clear" w:pos="720"/>
                        <w:tab w:val="left" w:pos="1123" w:leader="none"/>
                      </w:tabs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219</w:t>
                    </w:r>
                    <w:r>
                      <w:rPr>
                        <w:rStyle w:val="FontStyle86"/>
                      </w:rPr>
                      <w:fldChar w:fldCharType="end"/>
                    </w:r>
                    <w:r>
                      <w:rPr>
                        <w:rStyle w:val="FontStyle86"/>
                        <w:b w:val="false"/>
                        <w:bCs w:val="false"/>
                        <w:spacing w:val="0"/>
                        <w:sz w:val="20"/>
                        <w:szCs w:val="20"/>
                      </w:rPr>
                      <w:tab/>
                    </w: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1047115</wp:posOffset>
              </wp:positionH>
              <wp:positionV relativeFrom="page">
                <wp:posOffset>591820</wp:posOffset>
              </wp:positionV>
              <wp:extent cx="3237230" cy="0"/>
              <wp:effectExtent l="0" t="1905" r="0" b="1905"/>
              <wp:wrapNone/>
              <wp:docPr id="15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71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45pt,46.6pt" to="337.3pt,46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4100</wp:posOffset>
              </wp:positionH>
              <wp:positionV relativeFrom="page">
                <wp:posOffset>480060</wp:posOffset>
              </wp:positionV>
              <wp:extent cx="60325" cy="103505"/>
              <wp:effectExtent l="0" t="0" r="0" b="0"/>
              <wp:wrapTopAndBottom/>
              <wp:docPr id="1506" name="Frame10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37.8pt;mso-position-vertical-relative:page;margin-left:83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15135</wp:posOffset>
              </wp:positionH>
              <wp:positionV relativeFrom="page">
                <wp:posOffset>470535</wp:posOffset>
              </wp:positionV>
              <wp:extent cx="2336800" cy="109855"/>
              <wp:effectExtent l="0" t="0" r="0" b="0"/>
              <wp:wrapTopAndBottom/>
              <wp:docPr id="1507" name="Frame10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pt;height:8.65pt;mso-wrap-distance-left:504pt;mso-wrap-distance-right:504pt;mso-wrap-distance-top:0pt;mso-wrap-distance-bottom:0pt;margin-top:37.05pt;mso-position-vertical-relative:page;margin-left:135.0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page">
                <wp:posOffset>1047115</wp:posOffset>
              </wp:positionH>
              <wp:positionV relativeFrom="page">
                <wp:posOffset>591820</wp:posOffset>
              </wp:positionV>
              <wp:extent cx="3237230" cy="0"/>
              <wp:effectExtent l="635" t="1905" r="0" b="1905"/>
              <wp:wrapNone/>
              <wp:docPr id="15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71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45pt,46.6pt" to="337.3pt,46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32">
              <wp:simplePos x="0" y="0"/>
              <wp:positionH relativeFrom="page">
                <wp:posOffset>1054100</wp:posOffset>
              </wp:positionH>
              <wp:positionV relativeFrom="page">
                <wp:posOffset>480060</wp:posOffset>
              </wp:positionV>
              <wp:extent cx="146685" cy="103505"/>
              <wp:effectExtent l="0" t="0" r="0" b="0"/>
              <wp:wrapTopAndBottom/>
              <wp:docPr id="1509" name="Frame10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221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37.8pt;mso-position-vertical-relative:page;margin-left:83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221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33">
              <wp:simplePos x="0" y="0"/>
              <wp:positionH relativeFrom="page">
                <wp:posOffset>1715135</wp:posOffset>
              </wp:positionH>
              <wp:positionV relativeFrom="page">
                <wp:posOffset>470535</wp:posOffset>
              </wp:positionV>
              <wp:extent cx="2303780" cy="109855"/>
              <wp:effectExtent l="0" t="0" r="0" b="0"/>
              <wp:wrapTopAndBottom/>
              <wp:docPr id="1510" name="Frame10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8.65pt;mso-wrap-distance-left:504pt;mso-wrap-distance-right:504pt;mso-wrap-distance-top:0pt;mso-wrap-distance-bottom:0pt;margin-top:37.05pt;mso-position-vertical-relative:page;margin-left:135.0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1048385</wp:posOffset>
              </wp:positionH>
              <wp:positionV relativeFrom="page">
                <wp:posOffset>551815</wp:posOffset>
              </wp:positionV>
              <wp:extent cx="3227705" cy="0"/>
              <wp:effectExtent l="0" t="1905" r="0" b="1905"/>
              <wp:wrapNone/>
              <wp:docPr id="15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55pt,43.45pt" to="336.65pt,43.4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35">
              <wp:simplePos x="0" y="0"/>
              <wp:positionH relativeFrom="page">
                <wp:posOffset>1701165</wp:posOffset>
              </wp:positionH>
              <wp:positionV relativeFrom="page">
                <wp:posOffset>430530</wp:posOffset>
              </wp:positionV>
              <wp:extent cx="1467485" cy="112395"/>
              <wp:effectExtent l="0" t="0" r="0" b="0"/>
              <wp:wrapTopAndBottom/>
              <wp:docPr id="1513" name="Frame10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Урок 23. Залог Успех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5pt;height:8.85pt;mso-wrap-distance-left:504pt;mso-wrap-distance-right:504pt;mso-wrap-distance-top:0pt;mso-wrap-distance-bottom:0pt;margin-top:33.9pt;mso-position-vertical-relative:page;margin-left:133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Урок 23. Залог Успеха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36">
              <wp:simplePos x="0" y="0"/>
              <wp:positionH relativeFrom="page">
                <wp:posOffset>2920365</wp:posOffset>
              </wp:positionH>
              <wp:positionV relativeFrom="page">
                <wp:posOffset>430530</wp:posOffset>
              </wp:positionV>
              <wp:extent cx="848995" cy="112395"/>
              <wp:effectExtent l="0" t="0" r="0" b="0"/>
              <wp:wrapTopAndBottom/>
              <wp:docPr id="1514" name="Frame10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right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t>Слу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5pt;height:8.85pt;mso-wrap-distance-left:504pt;mso-wrap-distance-right:504pt;mso-wrap-distance-top:0pt;mso-wrap-distance-bottom:0pt;margin-top:33.9pt;mso-position-vertical-relative:page;margin-left:229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right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t>Служение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37">
              <wp:simplePos x="0" y="0"/>
              <wp:positionH relativeFrom="page">
                <wp:posOffset>4069080</wp:posOffset>
              </wp:positionH>
              <wp:positionV relativeFrom="page">
                <wp:posOffset>442595</wp:posOffset>
              </wp:positionV>
              <wp:extent cx="146685" cy="103505"/>
              <wp:effectExtent l="0" t="0" r="0" b="0"/>
              <wp:wrapTopAndBottom/>
              <wp:docPr id="1515" name="Frame10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righ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222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34.85pt;mso-position-vertical-relative:page;margin-left:320.4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righ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222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4">
              <wp:simplePos x="0" y="0"/>
              <wp:positionH relativeFrom="page">
                <wp:posOffset>1054735</wp:posOffset>
              </wp:positionH>
              <wp:positionV relativeFrom="page">
                <wp:posOffset>736600</wp:posOffset>
              </wp:positionV>
              <wp:extent cx="3224530" cy="0"/>
              <wp:effectExtent l="635" t="1905" r="0" b="1905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05pt,58pt" to="336.9pt,5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826260</wp:posOffset>
              </wp:positionH>
              <wp:positionV relativeFrom="page">
                <wp:posOffset>615315</wp:posOffset>
              </wp:positionV>
              <wp:extent cx="1374775" cy="109855"/>
              <wp:effectExtent l="0" t="0" r="0" b="0"/>
              <wp:wrapTopAndBottom/>
              <wp:docPr id="121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2. Основы вашего разу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8.65pt;mso-wrap-distance-left:504pt;mso-wrap-distance-right:504pt;mso-wrap-distance-top:0pt;mso-wrap-distance-bottom:0pt;margin-top:48.45pt;mso-position-vertical-relative:page;margin-left:143.8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2. Основы вашего разума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151630</wp:posOffset>
              </wp:positionH>
              <wp:positionV relativeFrom="page">
                <wp:posOffset>608965</wp:posOffset>
              </wp:positionV>
              <wp:extent cx="69850" cy="119380"/>
              <wp:effectExtent l="0" t="0" r="0" b="0"/>
              <wp:wrapTopAndBottom/>
              <wp:docPr id="122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47.95pt;mso-position-vertical-relative:page;margin-left:326.9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right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1048385</wp:posOffset>
              </wp:positionH>
              <wp:positionV relativeFrom="page">
                <wp:posOffset>551815</wp:posOffset>
              </wp:positionV>
              <wp:extent cx="3227705" cy="0"/>
              <wp:effectExtent l="0" t="1905" r="0" b="1905"/>
              <wp:wrapNone/>
              <wp:docPr id="15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55pt,43.45pt" to="336.65pt,43.4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1165</wp:posOffset>
              </wp:positionH>
              <wp:positionV relativeFrom="page">
                <wp:posOffset>430530</wp:posOffset>
              </wp:positionV>
              <wp:extent cx="1479550" cy="112395"/>
              <wp:effectExtent l="0" t="0" r="0" b="0"/>
              <wp:wrapTopAndBottom/>
              <wp:docPr id="1517" name="Frame10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Урок 23. Залог Успех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5pt;height:8.85pt;mso-wrap-distance-left:504pt;mso-wrap-distance-right:504pt;mso-wrap-distance-top:0pt;mso-wrap-distance-bottom:0pt;margin-top:33.9pt;mso-position-vertical-relative:page;margin-left:133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Урок 23. Залог Успеха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920365</wp:posOffset>
              </wp:positionH>
              <wp:positionV relativeFrom="page">
                <wp:posOffset>430530</wp:posOffset>
              </wp:positionV>
              <wp:extent cx="869950" cy="112395"/>
              <wp:effectExtent l="0" t="0" r="0" b="0"/>
              <wp:wrapTopAndBottom/>
              <wp:docPr id="1518" name="Frame10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right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t>Слу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pt;height:8.85pt;mso-wrap-distance-left:504pt;mso-wrap-distance-right:504pt;mso-wrap-distance-top:0pt;mso-wrap-distance-bottom:0pt;margin-top:33.9pt;mso-position-vertical-relative:page;margin-left:229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right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t>Служение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69080</wp:posOffset>
              </wp:positionH>
              <wp:positionV relativeFrom="page">
                <wp:posOffset>442595</wp:posOffset>
              </wp:positionV>
              <wp:extent cx="60325" cy="103505"/>
              <wp:effectExtent l="0" t="0" r="0" b="0"/>
              <wp:wrapTopAndBottom/>
              <wp:docPr id="1519" name="Frame10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righ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34.85pt;mso-position-vertical-relative:page;margin-left:320.4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righ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3">
              <wp:simplePos x="0" y="0"/>
              <wp:positionH relativeFrom="page">
                <wp:posOffset>1043305</wp:posOffset>
              </wp:positionH>
              <wp:positionV relativeFrom="page">
                <wp:posOffset>559435</wp:posOffset>
              </wp:positionV>
              <wp:extent cx="3221990" cy="0"/>
              <wp:effectExtent l="635" t="1905" r="0" b="1905"/>
              <wp:wrapNone/>
              <wp:docPr id="15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15pt,44.05pt" to="335.8pt,44.0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0290</wp:posOffset>
              </wp:positionH>
              <wp:positionV relativeFrom="page">
                <wp:posOffset>438150</wp:posOffset>
              </wp:positionV>
              <wp:extent cx="1600200" cy="112395"/>
              <wp:effectExtent l="0" t="0" r="0" b="0"/>
              <wp:wrapTopAndBottom/>
              <wp:docPr id="1524" name="Frame10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tabs>
                              <w:tab w:val="clear" w:pos="720"/>
                              <w:tab w:val="left" w:pos="1128" w:leader="none"/>
                            </w:tabs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  <w:r>
                            <w:rPr>
                              <w:rStyle w:val="FontStyle86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.85pt;mso-wrap-distance-left:504pt;mso-wrap-distance-right:504pt;mso-wrap-distance-top:0pt;mso-wrap-distance-bottom:0pt;margin-top:34.5pt;mso-position-vertical-relative:page;margin-left:82.7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tabs>
                        <w:tab w:val="clear" w:pos="720"/>
                        <w:tab w:val="left" w:pos="1128" w:leader="none"/>
                      </w:tabs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  <w:r>
                      <w:rPr>
                        <w:rStyle w:val="FontStyle86"/>
                        <w:b w:val="false"/>
                        <w:bCs w:val="false"/>
                        <w:spacing w:val="0"/>
                        <w:sz w:val="20"/>
                        <w:szCs w:val="20"/>
                      </w:rPr>
                      <w:tab/>
                    </w: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posOffset>1043305</wp:posOffset>
              </wp:positionH>
              <wp:positionV relativeFrom="page">
                <wp:posOffset>559435</wp:posOffset>
              </wp:positionV>
              <wp:extent cx="3221990" cy="0"/>
              <wp:effectExtent l="635" t="1905" r="0" b="1905"/>
              <wp:wrapNone/>
              <wp:docPr id="15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15pt,44.05pt" to="335.8pt,44.0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38">
              <wp:simplePos x="0" y="0"/>
              <wp:positionH relativeFrom="page">
                <wp:posOffset>1050290</wp:posOffset>
              </wp:positionH>
              <wp:positionV relativeFrom="page">
                <wp:posOffset>438150</wp:posOffset>
              </wp:positionV>
              <wp:extent cx="2337435" cy="112395"/>
              <wp:effectExtent l="0" t="0" r="0" b="0"/>
              <wp:wrapTopAndBottom/>
              <wp:docPr id="1526" name="Frame10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tabs>
                              <w:tab w:val="clear" w:pos="720"/>
                              <w:tab w:val="left" w:pos="1128" w:leader="none"/>
                            </w:tabs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223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  <w:r>
                            <w:rPr>
                              <w:rStyle w:val="FontStyle86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05pt;height:8.85pt;mso-wrap-distance-left:504pt;mso-wrap-distance-right:504pt;mso-wrap-distance-top:0pt;mso-wrap-distance-bottom:0pt;margin-top:34.5pt;mso-position-vertical-relative:page;margin-left:82.7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tabs>
                        <w:tab w:val="clear" w:pos="720"/>
                        <w:tab w:val="left" w:pos="1128" w:leader="none"/>
                      </w:tabs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223</w:t>
                    </w:r>
                    <w:r>
                      <w:rPr>
                        <w:rStyle w:val="FontStyle86"/>
                      </w:rPr>
                      <w:fldChar w:fldCharType="end"/>
                    </w:r>
                    <w:r>
                      <w:rPr>
                        <w:rStyle w:val="FontStyle86"/>
                        <w:b w:val="false"/>
                        <w:bCs w:val="false"/>
                        <w:spacing w:val="0"/>
                        <w:sz w:val="20"/>
                        <w:szCs w:val="20"/>
                      </w:rPr>
                      <w:tab/>
                    </w: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page">
                <wp:posOffset>1056005</wp:posOffset>
              </wp:positionH>
              <wp:positionV relativeFrom="page">
                <wp:posOffset>607060</wp:posOffset>
              </wp:positionV>
              <wp:extent cx="3221990" cy="0"/>
              <wp:effectExtent l="635" t="1905" r="0" b="1905"/>
              <wp:wrapNone/>
              <wp:docPr id="15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15pt,47.8pt" to="336.8pt,47.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40">
              <wp:simplePos x="0" y="0"/>
              <wp:positionH relativeFrom="page">
                <wp:posOffset>1708785</wp:posOffset>
              </wp:positionH>
              <wp:positionV relativeFrom="page">
                <wp:posOffset>485775</wp:posOffset>
              </wp:positionV>
              <wp:extent cx="1633855" cy="113030"/>
              <wp:effectExtent l="0" t="0" r="0" b="0"/>
              <wp:wrapTopAndBottom/>
              <wp:docPr id="1529" name="Frame1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23. Залог Успеха — Слу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65pt;height:8.9pt;mso-wrap-distance-left:504pt;mso-wrap-distance-right:504pt;mso-wrap-distance-top:0pt;mso-wrap-distance-bottom:0pt;margin-top:38.25pt;mso-position-vertical-relative:page;margin-left:134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23. Залог Успеха — Служение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41">
              <wp:simplePos x="0" y="0"/>
              <wp:positionH relativeFrom="page">
                <wp:posOffset>4074160</wp:posOffset>
              </wp:positionH>
              <wp:positionV relativeFrom="page">
                <wp:posOffset>495300</wp:posOffset>
              </wp:positionV>
              <wp:extent cx="146685" cy="103505"/>
              <wp:effectExtent l="0" t="0" r="0" b="0"/>
              <wp:wrapTopAndBottom/>
              <wp:docPr id="1530" name="Frame1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righ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224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39pt;mso-position-vertical-relative:page;margin-left:320.8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righ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224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4">
              <wp:simplePos x="0" y="0"/>
              <wp:positionH relativeFrom="page">
                <wp:posOffset>1056005</wp:posOffset>
              </wp:positionH>
              <wp:positionV relativeFrom="page">
                <wp:posOffset>607060</wp:posOffset>
              </wp:positionV>
              <wp:extent cx="3221990" cy="0"/>
              <wp:effectExtent l="635" t="1905" r="0" b="1905"/>
              <wp:wrapNone/>
              <wp:docPr id="15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15pt,47.8pt" to="336.8pt,47.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8785</wp:posOffset>
              </wp:positionH>
              <wp:positionV relativeFrom="page">
                <wp:posOffset>485775</wp:posOffset>
              </wp:positionV>
              <wp:extent cx="1562100" cy="113030"/>
              <wp:effectExtent l="0" t="0" r="0" b="0"/>
              <wp:wrapTopAndBottom/>
              <wp:docPr id="1532" name="Frame1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23. Залог Успеха — Слу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pt;height:8.9pt;mso-wrap-distance-left:504pt;mso-wrap-distance-right:504pt;mso-wrap-distance-top:0pt;mso-wrap-distance-bottom:0pt;margin-top:38.25pt;mso-position-vertical-relative:page;margin-left:134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23. Залог Успеха — Служение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74160</wp:posOffset>
              </wp:positionH>
              <wp:positionV relativeFrom="page">
                <wp:posOffset>495300</wp:posOffset>
              </wp:positionV>
              <wp:extent cx="60325" cy="103505"/>
              <wp:effectExtent l="0" t="0" r="0" b="0"/>
              <wp:wrapTopAndBottom/>
              <wp:docPr id="1533" name="Frame1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righ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39pt;mso-position-vertical-relative:page;margin-left:320.8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righ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7">
              <wp:simplePos x="0" y="0"/>
              <wp:positionH relativeFrom="page">
                <wp:posOffset>1014730</wp:posOffset>
              </wp:positionH>
              <wp:positionV relativeFrom="page">
                <wp:posOffset>541020</wp:posOffset>
              </wp:positionV>
              <wp:extent cx="3224530" cy="0"/>
              <wp:effectExtent l="635" t="1905" r="0" b="1905"/>
              <wp:wrapNone/>
              <wp:docPr id="15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9pt,42.6pt" to="333.75pt,42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670685</wp:posOffset>
              </wp:positionH>
              <wp:positionV relativeFrom="page">
                <wp:posOffset>422910</wp:posOffset>
              </wp:positionV>
              <wp:extent cx="1598295" cy="112395"/>
              <wp:effectExtent l="0" t="0" r="0" b="0"/>
              <wp:wrapTopAndBottom/>
              <wp:docPr id="1539" name="Frame1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57" w:right="57" w:hanging="0"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23. Залог Успеха — Слу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5pt;height:8.85pt;mso-wrap-distance-left:504pt;mso-wrap-distance-right:504pt;mso-wrap-distance-top:0pt;mso-wrap-distance-bottom:0pt;margin-top:33.3pt;mso-position-vertical-relative:page;margin-left:131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57" w:right="57" w:hanging="0"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23. Залог Успеха — Служение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32885</wp:posOffset>
              </wp:positionH>
              <wp:positionV relativeFrom="page">
                <wp:posOffset>438150</wp:posOffset>
              </wp:positionV>
              <wp:extent cx="96520" cy="103505"/>
              <wp:effectExtent l="0" t="0" r="0" b="0"/>
              <wp:wrapTopAndBottom/>
              <wp:docPr id="1540" name="Frame1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57" w:right="57" w:hanging="0"/>
                            <w:jc w:val="righ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8.15pt;mso-wrap-distance-left:504pt;mso-wrap-distance-right:504pt;mso-wrap-distance-top:0pt;mso-wrap-distance-bottom:0pt;margin-top:34.5pt;mso-position-vertical-relative:page;margin-left:317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57" w:right="57" w:hanging="0"/>
                      <w:jc w:val="righ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page">
                <wp:posOffset>1045210</wp:posOffset>
              </wp:positionH>
              <wp:positionV relativeFrom="page">
                <wp:posOffset>591185</wp:posOffset>
              </wp:positionV>
              <wp:extent cx="3197225" cy="0"/>
              <wp:effectExtent l="0" t="1905" r="0" b="1905"/>
              <wp:wrapNone/>
              <wp:docPr id="15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7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46.55pt" to="334pt,46.5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42">
              <wp:simplePos x="0" y="0"/>
              <wp:positionH relativeFrom="page">
                <wp:posOffset>1052195</wp:posOffset>
              </wp:positionH>
              <wp:positionV relativeFrom="page">
                <wp:posOffset>478790</wp:posOffset>
              </wp:positionV>
              <wp:extent cx="146685" cy="103505"/>
              <wp:effectExtent l="0" t="0" r="0" b="0"/>
              <wp:wrapTopAndBottom/>
              <wp:docPr id="1542" name="Frame1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225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37.7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225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43">
              <wp:simplePos x="0" y="0"/>
              <wp:positionH relativeFrom="page">
                <wp:posOffset>1704340</wp:posOffset>
              </wp:positionH>
              <wp:positionV relativeFrom="page">
                <wp:posOffset>466725</wp:posOffset>
              </wp:positionV>
              <wp:extent cx="2303780" cy="113030"/>
              <wp:effectExtent l="0" t="0" r="0" b="0"/>
              <wp:wrapTopAndBottom/>
              <wp:docPr id="1543" name="Frame1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8.9pt;mso-wrap-distance-left:504pt;mso-wrap-distance-right:504pt;mso-wrap-distance-top:0pt;mso-wrap-distance-bottom:0pt;margin-top:36.75pt;mso-position-vertical-relative:page;margin-left:134.2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41">
              <wp:simplePos x="0" y="0"/>
              <wp:positionH relativeFrom="page">
                <wp:posOffset>1014730</wp:posOffset>
              </wp:positionH>
              <wp:positionV relativeFrom="page">
                <wp:posOffset>541020</wp:posOffset>
              </wp:positionV>
              <wp:extent cx="3224530" cy="0"/>
              <wp:effectExtent l="0" t="1905" r="0" b="1905"/>
              <wp:wrapNone/>
              <wp:docPr id="15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9pt,42.6pt" to="333.75pt,42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239">
              <wp:simplePos x="0" y="0"/>
              <wp:positionH relativeFrom="page">
                <wp:posOffset>1670685</wp:posOffset>
              </wp:positionH>
              <wp:positionV relativeFrom="page">
                <wp:posOffset>422910</wp:posOffset>
              </wp:positionV>
              <wp:extent cx="1706245" cy="112395"/>
              <wp:effectExtent l="0" t="0" r="0" b="0"/>
              <wp:wrapTopAndBottom/>
              <wp:docPr id="1546" name="Frame1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23. Залог Успеха — Слу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35pt;height:8.85pt;mso-wrap-distance-left:504pt;mso-wrap-distance-right:504pt;mso-wrap-distance-top:0pt;mso-wrap-distance-bottom:0pt;margin-top:33.3pt;mso-position-vertical-relative:page;margin-left:131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57" w:right="57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23. Залог Успеха — Служение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240">
              <wp:simplePos x="0" y="0"/>
              <wp:positionH relativeFrom="page">
                <wp:posOffset>4032885</wp:posOffset>
              </wp:positionH>
              <wp:positionV relativeFrom="page">
                <wp:posOffset>438150</wp:posOffset>
              </wp:positionV>
              <wp:extent cx="219075" cy="103505"/>
              <wp:effectExtent l="0" t="0" r="0" b="0"/>
              <wp:wrapTopAndBottom/>
              <wp:docPr id="1547" name="Frame1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57" w:right="57" w:hanging="0"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226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8.15pt;mso-wrap-distance-left:504pt;mso-wrap-distance-right:504pt;mso-wrap-distance-top:0pt;mso-wrap-distance-bottom:0pt;margin-top:34.5pt;mso-position-vertical-relative:page;margin-left:317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57" w:right="57" w:hanging="0"/>
                      <w:jc w:val="righ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226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38">
              <wp:simplePos x="0" y="0"/>
              <wp:positionH relativeFrom="page">
                <wp:posOffset>1045210</wp:posOffset>
              </wp:positionH>
              <wp:positionV relativeFrom="page">
                <wp:posOffset>591185</wp:posOffset>
              </wp:positionV>
              <wp:extent cx="3197225" cy="0"/>
              <wp:effectExtent l="0" t="1905" r="0" b="1905"/>
              <wp:wrapNone/>
              <wp:docPr id="15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7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46.55pt" to="334pt,46.5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2195</wp:posOffset>
              </wp:positionH>
              <wp:positionV relativeFrom="page">
                <wp:posOffset>478790</wp:posOffset>
              </wp:positionV>
              <wp:extent cx="60325" cy="103505"/>
              <wp:effectExtent l="0" t="0" r="0" b="0"/>
              <wp:wrapTopAndBottom/>
              <wp:docPr id="1549" name="Frame1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37.7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4340</wp:posOffset>
              </wp:positionH>
              <wp:positionV relativeFrom="page">
                <wp:posOffset>466725</wp:posOffset>
              </wp:positionV>
              <wp:extent cx="2336800" cy="113030"/>
              <wp:effectExtent l="0" t="0" r="0" b="0"/>
              <wp:wrapTopAndBottom/>
              <wp:docPr id="1550" name="Frame1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pt;height:8.9pt;mso-wrap-distance-left:504pt;mso-wrap-distance-right:504pt;mso-wrap-distance-top:0pt;mso-wrap-distance-bottom:0pt;margin-top:36.75pt;mso-position-vertical-relative:page;margin-left:134.2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45">
              <wp:simplePos x="0" y="0"/>
              <wp:positionH relativeFrom="page">
                <wp:posOffset>1014730</wp:posOffset>
              </wp:positionH>
              <wp:positionV relativeFrom="page">
                <wp:posOffset>541020</wp:posOffset>
              </wp:positionV>
              <wp:extent cx="3224530" cy="0"/>
              <wp:effectExtent l="635" t="1905" r="0" b="1905"/>
              <wp:wrapNone/>
              <wp:docPr id="15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9pt,42.6pt" to="333.75pt,42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670685</wp:posOffset>
              </wp:positionH>
              <wp:positionV relativeFrom="page">
                <wp:posOffset>422910</wp:posOffset>
              </wp:positionV>
              <wp:extent cx="1598295" cy="112395"/>
              <wp:effectExtent l="0" t="0" r="0" b="0"/>
              <wp:wrapTopAndBottom/>
              <wp:docPr id="1553" name="Frame1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23. Залог Успеха — Слу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5pt;height:8.85pt;mso-wrap-distance-left:504pt;mso-wrap-distance-right:504pt;mso-wrap-distance-top:0pt;mso-wrap-distance-bottom:0pt;margin-top:33.3pt;mso-position-vertical-relative:page;margin-left:131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57" w:right="57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23. Залог Успеха — Служение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32885</wp:posOffset>
              </wp:positionH>
              <wp:positionV relativeFrom="page">
                <wp:posOffset>438150</wp:posOffset>
              </wp:positionV>
              <wp:extent cx="96520" cy="103505"/>
              <wp:effectExtent l="0" t="0" r="0" b="0"/>
              <wp:wrapTopAndBottom/>
              <wp:docPr id="1554" name="Frame1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57" w:right="57" w:hanging="0"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8.15pt;mso-wrap-distance-left:504pt;mso-wrap-distance-right:504pt;mso-wrap-distance-top:0pt;mso-wrap-distance-bottom:0pt;margin-top:34.5pt;mso-position-vertical-relative:page;margin-left:317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57" w:right="57" w:hanging="0"/>
                      <w:jc w:val="righ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3">
              <wp:simplePos x="0" y="0"/>
              <wp:positionH relativeFrom="page">
                <wp:posOffset>1047750</wp:posOffset>
              </wp:positionH>
              <wp:positionV relativeFrom="page">
                <wp:posOffset>723900</wp:posOffset>
              </wp:positionV>
              <wp:extent cx="3221990" cy="0"/>
              <wp:effectExtent l="0" t="3175" r="0" b="3175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5pt,57pt" to="336.15pt,57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21">
              <wp:simplePos x="0" y="0"/>
              <wp:positionH relativeFrom="page">
                <wp:posOffset>1054735</wp:posOffset>
              </wp:positionH>
              <wp:positionV relativeFrom="page">
                <wp:posOffset>599440</wp:posOffset>
              </wp:positionV>
              <wp:extent cx="113665" cy="119380"/>
              <wp:effectExtent l="0" t="0" r="0" b="0"/>
              <wp:wrapTopAndBottom/>
              <wp:docPr id="124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9" w:right="9" w:hanging="0"/>
                            <w:jc w:val="both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21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4pt;mso-wrap-distance-left:504pt;mso-wrap-distance-right:504pt;mso-wrap-distance-top:0pt;mso-wrap-distance-bottom:0pt;margin-top:47.2pt;mso-position-vertical-relative:page;margin-left:83.0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9" w:right="9" w:hanging="0"/>
                      <w:jc w:val="both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21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722">
              <wp:simplePos x="0" y="0"/>
              <wp:positionH relativeFrom="page">
                <wp:posOffset>1706880</wp:posOffset>
              </wp:positionH>
              <wp:positionV relativeFrom="page">
                <wp:posOffset>602615</wp:posOffset>
              </wp:positionV>
              <wp:extent cx="1632585" cy="113030"/>
              <wp:effectExtent l="0" t="0" r="0" b="0"/>
              <wp:wrapTopAndBottom/>
              <wp:docPr id="125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ind w:left="9" w:right="9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55pt;height:8.9pt;mso-wrap-distance-left:504pt;mso-wrap-distance-right:504pt;mso-wrap-distance-top:0pt;mso-wrap-distance-bottom:0pt;margin-top:47.45pt;mso-position-vertical-relative:page;margin-left:134.4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ind w:left="9" w:right="9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44">
              <wp:simplePos x="0" y="0"/>
              <wp:positionH relativeFrom="page">
                <wp:posOffset>1045210</wp:posOffset>
              </wp:positionH>
              <wp:positionV relativeFrom="page">
                <wp:posOffset>591185</wp:posOffset>
              </wp:positionV>
              <wp:extent cx="3197225" cy="0"/>
              <wp:effectExtent l="0" t="1905" r="0" b="1905"/>
              <wp:wrapNone/>
              <wp:docPr id="15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7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46.55pt" to="334pt,46.5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242">
              <wp:simplePos x="0" y="0"/>
              <wp:positionH relativeFrom="page">
                <wp:posOffset>1052195</wp:posOffset>
              </wp:positionH>
              <wp:positionV relativeFrom="page">
                <wp:posOffset>478790</wp:posOffset>
              </wp:positionV>
              <wp:extent cx="146685" cy="103505"/>
              <wp:effectExtent l="0" t="0" r="0" b="0"/>
              <wp:wrapTopAndBottom/>
              <wp:docPr id="1556" name="Frame1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227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37.7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227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243">
              <wp:simplePos x="0" y="0"/>
              <wp:positionH relativeFrom="page">
                <wp:posOffset>1704340</wp:posOffset>
              </wp:positionH>
              <wp:positionV relativeFrom="page">
                <wp:posOffset>466725</wp:posOffset>
              </wp:positionV>
              <wp:extent cx="2303780" cy="113030"/>
              <wp:effectExtent l="0" t="0" r="0" b="0"/>
              <wp:wrapTopAndBottom/>
              <wp:docPr id="1557" name="Frame1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8.9pt;mso-wrap-distance-left:504pt;mso-wrap-distance-right:504pt;mso-wrap-distance-top:0pt;mso-wrap-distance-bottom:0pt;margin-top:36.75pt;mso-position-vertical-relative:page;margin-left:134.2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1050925</wp:posOffset>
              </wp:positionH>
              <wp:positionV relativeFrom="page">
                <wp:posOffset>574040</wp:posOffset>
              </wp:positionV>
              <wp:extent cx="3221990" cy="0"/>
              <wp:effectExtent l="0" t="1905" r="0" b="1905"/>
              <wp:wrapNone/>
              <wp:docPr id="15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75pt,45.2pt" to="336.4pt,45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44">
              <wp:simplePos x="0" y="0"/>
              <wp:positionH relativeFrom="page">
                <wp:posOffset>1700530</wp:posOffset>
              </wp:positionH>
              <wp:positionV relativeFrom="page">
                <wp:posOffset>452755</wp:posOffset>
              </wp:positionV>
              <wp:extent cx="1657985" cy="109855"/>
              <wp:effectExtent l="0" t="0" r="0" b="0"/>
              <wp:wrapTopAndBottom/>
              <wp:docPr id="1560" name="Frame1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Урок 23. Залог Успеха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5pt;height:8.65pt;mso-wrap-distance-left:504pt;mso-wrap-distance-right:504pt;mso-wrap-distance-top:0pt;mso-wrap-distance-bottom:0pt;margin-top:35.65pt;mso-position-vertical-relative:page;margin-left:133.9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Урок 23. Залог Успеха —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45">
              <wp:simplePos x="0" y="0"/>
              <wp:positionH relativeFrom="page">
                <wp:posOffset>3072130</wp:posOffset>
              </wp:positionH>
              <wp:positionV relativeFrom="page">
                <wp:posOffset>455930</wp:posOffset>
              </wp:positionV>
              <wp:extent cx="658495" cy="109220"/>
              <wp:effectExtent l="0" t="0" r="0" b="0"/>
              <wp:wrapTopAndBottom/>
              <wp:docPr id="1561" name="Frame1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right"/>
                            <w:rPr/>
                          </w:pPr>
                          <w:r>
                            <w:rPr/>
                            <w:t>Слу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8.6pt;mso-wrap-distance-left:504pt;mso-wrap-distance-right:504pt;mso-wrap-distance-top:0pt;mso-wrap-distance-bottom:0pt;margin-top:35.9pt;mso-position-vertical-relative:page;margin-left:241.9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right"/>
                      <w:rPr/>
                    </w:pPr>
                    <w:r>
                      <w:rPr/>
                      <w:t>Служение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46">
              <wp:simplePos x="0" y="0"/>
              <wp:positionH relativeFrom="page">
                <wp:posOffset>4065905</wp:posOffset>
              </wp:positionH>
              <wp:positionV relativeFrom="page">
                <wp:posOffset>464820</wp:posOffset>
              </wp:positionV>
              <wp:extent cx="146685" cy="103505"/>
              <wp:effectExtent l="0" t="0" r="0" b="0"/>
              <wp:wrapTopAndBottom/>
              <wp:docPr id="1562" name="Frame1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righ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228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36.6pt;mso-position-vertical-relative:page;margin-left:320.1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righ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228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page">
                <wp:posOffset>1050925</wp:posOffset>
              </wp:positionH>
              <wp:positionV relativeFrom="page">
                <wp:posOffset>574040</wp:posOffset>
              </wp:positionV>
              <wp:extent cx="3221990" cy="0"/>
              <wp:effectExtent l="0" t="1905" r="0" b="1905"/>
              <wp:wrapNone/>
              <wp:docPr id="15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75pt,45.2pt" to="336.4pt,45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0530</wp:posOffset>
              </wp:positionH>
              <wp:positionV relativeFrom="page">
                <wp:posOffset>452755</wp:posOffset>
              </wp:positionV>
              <wp:extent cx="1670050" cy="109855"/>
              <wp:effectExtent l="0" t="0" r="0" b="0"/>
              <wp:wrapTopAndBottom/>
              <wp:docPr id="1564" name="Frame1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Урок 23. Залог Успеха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pt;height:8.65pt;mso-wrap-distance-left:504pt;mso-wrap-distance-right:504pt;mso-wrap-distance-top:0pt;mso-wrap-distance-bottom:0pt;margin-top:35.65pt;mso-position-vertical-relative:page;margin-left:133.9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Урок 23. Залог Успеха —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3072130</wp:posOffset>
              </wp:positionH>
              <wp:positionV relativeFrom="page">
                <wp:posOffset>455930</wp:posOffset>
              </wp:positionV>
              <wp:extent cx="679450" cy="109220"/>
              <wp:effectExtent l="0" t="0" r="0" b="0"/>
              <wp:wrapTopAndBottom/>
              <wp:docPr id="1565" name="Frame1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right"/>
                            <w:rPr/>
                          </w:pPr>
                          <w:r>
                            <w:rPr/>
                            <w:t>Слу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8.6pt;mso-wrap-distance-left:504pt;mso-wrap-distance-right:504pt;mso-wrap-distance-top:0pt;mso-wrap-distance-bottom:0pt;margin-top:35.9pt;mso-position-vertical-relative:page;margin-left:241.9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right"/>
                      <w:rPr/>
                    </w:pPr>
                    <w:r>
                      <w:rPr/>
                      <w:t>Служение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65905</wp:posOffset>
              </wp:positionH>
              <wp:positionV relativeFrom="page">
                <wp:posOffset>464820</wp:posOffset>
              </wp:positionV>
              <wp:extent cx="60325" cy="103505"/>
              <wp:effectExtent l="0" t="0" r="0" b="0"/>
              <wp:wrapTopAndBottom/>
              <wp:docPr id="1566" name="Frame1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righ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36.6pt;mso-position-vertical-relative:page;margin-left:320.1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righ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page">
                <wp:posOffset>1043940</wp:posOffset>
              </wp:positionH>
              <wp:positionV relativeFrom="page">
                <wp:posOffset>577215</wp:posOffset>
              </wp:positionV>
              <wp:extent cx="3194050" cy="0"/>
              <wp:effectExtent l="0" t="1905" r="0" b="1905"/>
              <wp:wrapNone/>
              <wp:docPr id="15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3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2pt,45.45pt" to="333.65pt,45.4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47">
              <wp:simplePos x="0" y="0"/>
              <wp:positionH relativeFrom="page">
                <wp:posOffset>1050290</wp:posOffset>
              </wp:positionH>
              <wp:positionV relativeFrom="page">
                <wp:posOffset>467995</wp:posOffset>
              </wp:positionV>
              <wp:extent cx="146685" cy="103505"/>
              <wp:effectExtent l="0" t="0" r="0" b="0"/>
              <wp:wrapTopAndBottom/>
              <wp:docPr id="1569" name="Frame1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229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36.85pt;mso-position-vertical-relative:page;margin-left:82.7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229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48">
              <wp:simplePos x="0" y="0"/>
              <wp:positionH relativeFrom="page">
                <wp:posOffset>1705610</wp:posOffset>
              </wp:positionH>
              <wp:positionV relativeFrom="page">
                <wp:posOffset>455930</wp:posOffset>
              </wp:positionV>
              <wp:extent cx="2303780" cy="113030"/>
              <wp:effectExtent l="0" t="0" r="0" b="0"/>
              <wp:wrapTopAndBottom/>
              <wp:docPr id="1570" name="Frame1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8.9pt;mso-wrap-distance-left:504pt;mso-wrap-distance-right:504pt;mso-wrap-distance-top:0pt;mso-wrap-distance-bottom:0pt;margin-top:35.9pt;mso-position-vertical-relative:page;margin-left:134.3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46">
              <wp:simplePos x="0" y="0"/>
              <wp:positionH relativeFrom="page">
                <wp:posOffset>1043940</wp:posOffset>
              </wp:positionH>
              <wp:positionV relativeFrom="page">
                <wp:posOffset>577215</wp:posOffset>
              </wp:positionV>
              <wp:extent cx="3194050" cy="0"/>
              <wp:effectExtent l="0" t="1905" r="0" b="1905"/>
              <wp:wrapNone/>
              <wp:docPr id="15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3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2pt,45.45pt" to="333.65pt,45.4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0290</wp:posOffset>
              </wp:positionH>
              <wp:positionV relativeFrom="page">
                <wp:posOffset>467995</wp:posOffset>
              </wp:positionV>
              <wp:extent cx="60325" cy="103505"/>
              <wp:effectExtent l="0" t="0" r="0" b="0"/>
              <wp:wrapTopAndBottom/>
              <wp:docPr id="1573" name="Frame1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36.85pt;mso-position-vertical-relative:page;margin-left:82.7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5610</wp:posOffset>
              </wp:positionH>
              <wp:positionV relativeFrom="page">
                <wp:posOffset>455930</wp:posOffset>
              </wp:positionV>
              <wp:extent cx="2336800" cy="113030"/>
              <wp:effectExtent l="0" t="0" r="0" b="0"/>
              <wp:wrapTopAndBottom/>
              <wp:docPr id="1574" name="Frame1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pt;height:8.9pt;mso-wrap-distance-left:504pt;mso-wrap-distance-right:504pt;mso-wrap-distance-top:0pt;mso-wrap-distance-bottom:0pt;margin-top:35.9pt;mso-position-vertical-relative:page;margin-left:134.3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49">
              <wp:simplePos x="0" y="0"/>
              <wp:positionH relativeFrom="page">
                <wp:posOffset>1043940</wp:posOffset>
              </wp:positionH>
              <wp:positionV relativeFrom="page">
                <wp:posOffset>577215</wp:posOffset>
              </wp:positionV>
              <wp:extent cx="3194050" cy="0"/>
              <wp:effectExtent l="0" t="1905" r="0" b="1905"/>
              <wp:wrapNone/>
              <wp:docPr id="15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3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2pt,45.45pt" to="333.65pt,45.4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247">
              <wp:simplePos x="0" y="0"/>
              <wp:positionH relativeFrom="page">
                <wp:posOffset>1050290</wp:posOffset>
              </wp:positionH>
              <wp:positionV relativeFrom="page">
                <wp:posOffset>467995</wp:posOffset>
              </wp:positionV>
              <wp:extent cx="146685" cy="103505"/>
              <wp:effectExtent l="0" t="0" r="0" b="0"/>
              <wp:wrapTopAndBottom/>
              <wp:docPr id="1578" name="Frame1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231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36.85pt;mso-position-vertical-relative:page;margin-left:82.7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231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248">
              <wp:simplePos x="0" y="0"/>
              <wp:positionH relativeFrom="page">
                <wp:posOffset>1705610</wp:posOffset>
              </wp:positionH>
              <wp:positionV relativeFrom="page">
                <wp:posOffset>455930</wp:posOffset>
              </wp:positionV>
              <wp:extent cx="2303780" cy="113030"/>
              <wp:effectExtent l="0" t="0" r="0" b="0"/>
              <wp:wrapTopAndBottom/>
              <wp:docPr id="1579" name="Frame1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8.9pt;mso-wrap-distance-left:504pt;mso-wrap-distance-right:504pt;mso-wrap-distance-top:0pt;mso-wrap-distance-bottom:0pt;margin-top:35.9pt;mso-position-vertical-relative:page;margin-left:134.3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2">
              <wp:simplePos x="0" y="0"/>
              <wp:positionH relativeFrom="page">
                <wp:posOffset>1048385</wp:posOffset>
              </wp:positionH>
              <wp:positionV relativeFrom="page">
                <wp:posOffset>539750</wp:posOffset>
              </wp:positionV>
              <wp:extent cx="3224530" cy="0"/>
              <wp:effectExtent l="635" t="1905" r="0" b="1905"/>
              <wp:wrapNone/>
              <wp:docPr id="15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55pt,42.5pt" to="336.4pt,42.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49">
              <wp:simplePos x="0" y="0"/>
              <wp:positionH relativeFrom="page">
                <wp:posOffset>2152015</wp:posOffset>
              </wp:positionH>
              <wp:positionV relativeFrom="page">
                <wp:posOffset>418465</wp:posOffset>
              </wp:positionV>
              <wp:extent cx="831215" cy="109855"/>
              <wp:effectExtent l="0" t="0" r="0" b="0"/>
              <wp:wrapTopAndBottom/>
              <wp:docPr id="1582" name="Frame1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24. Алхим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8.65pt;mso-wrap-distance-left:504pt;mso-wrap-distance-right:504pt;mso-wrap-distance-top:0pt;mso-wrap-distance-bottom:0pt;margin-top:32.95pt;mso-position-vertical-relative:page;margin-left:169.4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24. Алхимия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50">
              <wp:simplePos x="0" y="0"/>
              <wp:positionH relativeFrom="page">
                <wp:posOffset>4066540</wp:posOffset>
              </wp:positionH>
              <wp:positionV relativeFrom="page">
                <wp:posOffset>430530</wp:posOffset>
              </wp:positionV>
              <wp:extent cx="146685" cy="104140"/>
              <wp:effectExtent l="0" t="0" r="0" b="0"/>
              <wp:wrapTopAndBottom/>
              <wp:docPr id="1583" name="Frame1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righ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232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2pt;mso-wrap-distance-left:504pt;mso-wrap-distance-right:504pt;mso-wrap-distance-top:0pt;mso-wrap-distance-bottom:0pt;margin-top:33.9pt;mso-position-vertical-relative:page;margin-left:320.2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righ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232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8">
              <wp:simplePos x="0" y="0"/>
              <wp:positionH relativeFrom="page">
                <wp:posOffset>1054735</wp:posOffset>
              </wp:positionH>
              <wp:positionV relativeFrom="page">
                <wp:posOffset>736600</wp:posOffset>
              </wp:positionV>
              <wp:extent cx="3224530" cy="0"/>
              <wp:effectExtent l="0" t="1905" r="0" b="1905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05pt,58pt" to="336.9pt,5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26">
              <wp:simplePos x="0" y="0"/>
              <wp:positionH relativeFrom="page">
                <wp:posOffset>1826260</wp:posOffset>
              </wp:positionH>
              <wp:positionV relativeFrom="page">
                <wp:posOffset>615315</wp:posOffset>
              </wp:positionV>
              <wp:extent cx="1430655" cy="109855"/>
              <wp:effectExtent l="0" t="0" r="0" b="0"/>
              <wp:wrapTopAndBottom/>
              <wp:docPr id="128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6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2. Основы вашего разу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65pt;height:8.65pt;mso-wrap-distance-left:504pt;mso-wrap-distance-right:504pt;mso-wrap-distance-top:0pt;mso-wrap-distance-bottom:0pt;margin-top:48.45pt;mso-position-vertical-relative:page;margin-left:143.8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2. Основы вашего разума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727">
              <wp:simplePos x="0" y="0"/>
              <wp:positionH relativeFrom="page">
                <wp:posOffset>4151630</wp:posOffset>
              </wp:positionH>
              <wp:positionV relativeFrom="page">
                <wp:posOffset>608965</wp:posOffset>
              </wp:positionV>
              <wp:extent cx="102235" cy="119380"/>
              <wp:effectExtent l="0" t="0" r="0" b="0"/>
              <wp:wrapTopAndBottom/>
              <wp:docPr id="129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22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4pt;mso-wrap-distance-left:504pt;mso-wrap-distance-right:504pt;mso-wrap-distance-top:0pt;mso-wrap-distance-bottom:0pt;margin-top:47.95pt;mso-position-vertical-relative:page;margin-left:326.9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right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22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page">
                <wp:posOffset>1046480</wp:posOffset>
              </wp:positionH>
              <wp:positionV relativeFrom="page">
                <wp:posOffset>536575</wp:posOffset>
              </wp:positionV>
              <wp:extent cx="3221990" cy="0"/>
              <wp:effectExtent l="0" t="1905" r="0" b="1905"/>
              <wp:wrapNone/>
              <wp:docPr id="15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4pt,42.25pt" to="336.05pt,42.2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0290</wp:posOffset>
              </wp:positionH>
              <wp:positionV relativeFrom="page">
                <wp:posOffset>415290</wp:posOffset>
              </wp:positionV>
              <wp:extent cx="1601470" cy="112395"/>
              <wp:effectExtent l="0" t="0" r="0" b="0"/>
              <wp:wrapTopAndBottom/>
              <wp:docPr id="1585" name="Frame1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tabs>
                              <w:tab w:val="clear" w:pos="720"/>
                              <w:tab w:val="left" w:pos="1128" w:leader="none"/>
                            </w:tabs>
                            <w:ind w:left="2" w:right="2" w:hanging="0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  <w:r>
                            <w:rPr>
                              <w:rStyle w:val="FontStyle86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pt;height:8.85pt;mso-wrap-distance-left:504pt;mso-wrap-distance-right:504pt;mso-wrap-distance-top:0pt;mso-wrap-distance-bottom:0pt;margin-top:32.7pt;mso-position-vertical-relative:page;margin-left:82.7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tabs>
                        <w:tab w:val="clear" w:pos="720"/>
                        <w:tab w:val="left" w:pos="1128" w:leader="none"/>
                      </w:tabs>
                      <w:ind w:left="2" w:right="2" w:hanging="0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  <w:r>
                      <w:rPr>
                        <w:rStyle w:val="FontStyle86"/>
                        <w:b w:val="false"/>
                        <w:bCs w:val="false"/>
                        <w:spacing w:val="0"/>
                        <w:sz w:val="20"/>
                        <w:szCs w:val="20"/>
                      </w:rPr>
                      <w:tab/>
                    </w: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52">
              <wp:simplePos x="0" y="0"/>
              <wp:positionH relativeFrom="page">
                <wp:posOffset>1048385</wp:posOffset>
              </wp:positionH>
              <wp:positionV relativeFrom="page">
                <wp:posOffset>539750</wp:posOffset>
              </wp:positionV>
              <wp:extent cx="3224530" cy="0"/>
              <wp:effectExtent l="0" t="1905" r="0" b="1905"/>
              <wp:wrapNone/>
              <wp:docPr id="15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55pt,42.5pt" to="336.4pt,42.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152015</wp:posOffset>
              </wp:positionH>
              <wp:positionV relativeFrom="page">
                <wp:posOffset>418465</wp:posOffset>
              </wp:positionV>
              <wp:extent cx="790575" cy="109855"/>
              <wp:effectExtent l="0" t="0" r="0" b="0"/>
              <wp:wrapTopAndBottom/>
              <wp:docPr id="1589" name="Frame1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24. Алхим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8.65pt;mso-wrap-distance-left:504pt;mso-wrap-distance-right:504pt;mso-wrap-distance-top:0pt;mso-wrap-distance-bottom:0pt;margin-top:32.95pt;mso-position-vertical-relative:page;margin-left:169.4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24. Алхимия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66540</wp:posOffset>
              </wp:positionH>
              <wp:positionV relativeFrom="page">
                <wp:posOffset>430530</wp:posOffset>
              </wp:positionV>
              <wp:extent cx="60325" cy="104140"/>
              <wp:effectExtent l="0" t="0" r="0" b="0"/>
              <wp:wrapTopAndBottom/>
              <wp:docPr id="1590" name="Frame1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2pt;mso-wrap-distance-left:504pt;mso-wrap-distance-right:504pt;mso-wrap-distance-top:0pt;mso-wrap-distance-bottom:0pt;margin-top:33.9pt;mso-position-vertical-relative:page;margin-left:320.2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righ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51">
              <wp:simplePos x="0" y="0"/>
              <wp:positionH relativeFrom="page">
                <wp:posOffset>1046480</wp:posOffset>
              </wp:positionH>
              <wp:positionV relativeFrom="page">
                <wp:posOffset>536575</wp:posOffset>
              </wp:positionV>
              <wp:extent cx="3221990" cy="0"/>
              <wp:effectExtent l="0" t="1905" r="0" b="1905"/>
              <wp:wrapNone/>
              <wp:docPr id="15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4pt,42.25pt" to="336.05pt,42.2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250">
              <wp:simplePos x="0" y="0"/>
              <wp:positionH relativeFrom="page">
                <wp:posOffset>1050290</wp:posOffset>
              </wp:positionH>
              <wp:positionV relativeFrom="page">
                <wp:posOffset>415290</wp:posOffset>
              </wp:positionV>
              <wp:extent cx="2338705" cy="112395"/>
              <wp:effectExtent l="0" t="0" r="0" b="0"/>
              <wp:wrapTopAndBottom/>
              <wp:docPr id="1592" name="Frame1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870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tabs>
                              <w:tab w:val="clear" w:pos="720"/>
                              <w:tab w:val="left" w:pos="1128" w:leader="none"/>
                            </w:tabs>
                            <w:ind w:left="2" w:right="2" w:hanging="0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233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  <w:r>
                            <w:rPr>
                              <w:rStyle w:val="FontStyle86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15pt;height:8.85pt;mso-wrap-distance-left:504pt;mso-wrap-distance-right:504pt;mso-wrap-distance-top:0pt;mso-wrap-distance-bottom:0pt;margin-top:32.7pt;mso-position-vertical-relative:page;margin-left:82.7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tabs>
                        <w:tab w:val="clear" w:pos="720"/>
                        <w:tab w:val="left" w:pos="1128" w:leader="none"/>
                      </w:tabs>
                      <w:ind w:left="2" w:right="2" w:hanging="0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233</w:t>
                    </w:r>
                    <w:r>
                      <w:rPr>
                        <w:rStyle w:val="FontStyle86"/>
                      </w:rPr>
                      <w:fldChar w:fldCharType="end"/>
                    </w:r>
                    <w:r>
                      <w:rPr>
                        <w:rStyle w:val="FontStyle86"/>
                        <w:b w:val="false"/>
                        <w:bCs w:val="false"/>
                        <w:spacing w:val="0"/>
                        <w:sz w:val="20"/>
                        <w:szCs w:val="20"/>
                      </w:rPr>
                      <w:tab/>
                    </w: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56">
              <wp:simplePos x="0" y="0"/>
              <wp:positionH relativeFrom="page">
                <wp:posOffset>1048385</wp:posOffset>
              </wp:positionH>
              <wp:positionV relativeFrom="page">
                <wp:posOffset>539750</wp:posOffset>
              </wp:positionV>
              <wp:extent cx="3224530" cy="0"/>
              <wp:effectExtent l="635" t="1905" r="0" b="1905"/>
              <wp:wrapNone/>
              <wp:docPr id="15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55pt,42.5pt" to="336.4pt,42.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254">
              <wp:simplePos x="0" y="0"/>
              <wp:positionH relativeFrom="page">
                <wp:posOffset>2152015</wp:posOffset>
              </wp:positionH>
              <wp:positionV relativeFrom="page">
                <wp:posOffset>418465</wp:posOffset>
              </wp:positionV>
              <wp:extent cx="831215" cy="109855"/>
              <wp:effectExtent l="0" t="0" r="0" b="0"/>
              <wp:wrapTopAndBottom/>
              <wp:docPr id="1595" name="Frame1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24. Алхим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8.65pt;mso-wrap-distance-left:504pt;mso-wrap-distance-right:504pt;mso-wrap-distance-top:0pt;mso-wrap-distance-bottom:0pt;margin-top:32.95pt;mso-position-vertical-relative:page;margin-left:169.4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24. Алхимия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255">
              <wp:simplePos x="0" y="0"/>
              <wp:positionH relativeFrom="page">
                <wp:posOffset>4066540</wp:posOffset>
              </wp:positionH>
              <wp:positionV relativeFrom="page">
                <wp:posOffset>430530</wp:posOffset>
              </wp:positionV>
              <wp:extent cx="146685" cy="104140"/>
              <wp:effectExtent l="0" t="0" r="0" b="0"/>
              <wp:wrapTopAndBottom/>
              <wp:docPr id="1596" name="Frame1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234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2pt;mso-wrap-distance-left:504pt;mso-wrap-distance-right:504pt;mso-wrap-distance-top:0pt;mso-wrap-distance-bottom:0pt;margin-top:33.9pt;mso-position-vertical-relative:page;margin-left:320.2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righ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234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53">
              <wp:simplePos x="0" y="0"/>
              <wp:positionH relativeFrom="page">
                <wp:posOffset>1046480</wp:posOffset>
              </wp:positionH>
              <wp:positionV relativeFrom="page">
                <wp:posOffset>536575</wp:posOffset>
              </wp:positionV>
              <wp:extent cx="3221990" cy="0"/>
              <wp:effectExtent l="0" t="1905" r="0" b="1905"/>
              <wp:wrapNone/>
              <wp:docPr id="15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4pt,42.25pt" to="336.05pt,42.2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0290</wp:posOffset>
              </wp:positionH>
              <wp:positionV relativeFrom="page">
                <wp:posOffset>415290</wp:posOffset>
              </wp:positionV>
              <wp:extent cx="1601470" cy="112395"/>
              <wp:effectExtent l="0" t="0" r="0" b="0"/>
              <wp:wrapTopAndBottom/>
              <wp:docPr id="1598" name="Frame1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tabs>
                              <w:tab w:val="clear" w:pos="720"/>
                              <w:tab w:val="left" w:pos="1128" w:leader="none"/>
                            </w:tabs>
                            <w:ind w:left="2" w:right="2" w:hanging="0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  <w:r>
                            <w:rPr>
                              <w:rStyle w:val="FontStyle86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pt;height:8.85pt;mso-wrap-distance-left:504pt;mso-wrap-distance-right:504pt;mso-wrap-distance-top:0pt;mso-wrap-distance-bottom:0pt;margin-top:32.7pt;mso-position-vertical-relative:page;margin-left:82.7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tabs>
                        <w:tab w:val="clear" w:pos="720"/>
                        <w:tab w:val="left" w:pos="1128" w:leader="none"/>
                      </w:tabs>
                      <w:ind w:left="2" w:right="2" w:hanging="0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  <w:r>
                      <w:rPr>
                        <w:rStyle w:val="FontStyle86"/>
                        <w:b w:val="false"/>
                        <w:bCs w:val="false"/>
                        <w:spacing w:val="0"/>
                        <w:sz w:val="20"/>
                        <w:szCs w:val="20"/>
                      </w:rPr>
                      <w:tab/>
                    </w: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page">
                <wp:posOffset>1011555</wp:posOffset>
              </wp:positionH>
              <wp:positionV relativeFrom="page">
                <wp:posOffset>565150</wp:posOffset>
              </wp:positionV>
              <wp:extent cx="3227705" cy="0"/>
              <wp:effectExtent l="0" t="3175" r="0" b="3175"/>
              <wp:wrapNone/>
              <wp:docPr id="16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65pt,44.5pt" to="333.75pt,44.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118360</wp:posOffset>
              </wp:positionH>
              <wp:positionV relativeFrom="page">
                <wp:posOffset>443865</wp:posOffset>
              </wp:positionV>
              <wp:extent cx="829945" cy="109855"/>
              <wp:effectExtent l="0" t="0" r="0" b="0"/>
              <wp:wrapTopAndBottom/>
              <wp:docPr id="1601" name="Frame1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62" w:right="62" w:hanging="0"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24. Алхим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8.65pt;mso-wrap-distance-left:504pt;mso-wrap-distance-right:504pt;mso-wrap-distance-top:0pt;mso-wrap-distance-bottom:0pt;margin-top:34.95pt;mso-position-vertical-relative:page;margin-left:166.8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62" w:right="62" w:hanging="0"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24. Алхимия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32885</wp:posOffset>
              </wp:positionH>
              <wp:positionV relativeFrom="page">
                <wp:posOffset>456565</wp:posOffset>
              </wp:positionV>
              <wp:extent cx="99695" cy="103505"/>
              <wp:effectExtent l="0" t="0" r="0" b="0"/>
              <wp:wrapTopAndBottom/>
              <wp:docPr id="1602" name="Frame1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62" w:right="62" w:hanging="0"/>
                            <w:jc w:val="righ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15pt;mso-wrap-distance-left:504pt;mso-wrap-distance-right:504pt;mso-wrap-distance-top:0pt;mso-wrap-distance-bottom:0pt;margin-top:35.95pt;mso-position-vertical-relative:page;margin-left:317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62" w:right="62" w:hanging="0"/>
                      <w:jc w:val="righ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page">
                <wp:posOffset>1045210</wp:posOffset>
              </wp:positionH>
              <wp:positionV relativeFrom="page">
                <wp:posOffset>594360</wp:posOffset>
              </wp:positionV>
              <wp:extent cx="3221990" cy="0"/>
              <wp:effectExtent l="0" t="1905" r="0" b="1905"/>
              <wp:wrapNone/>
              <wp:docPr id="16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46.8pt" to="335.95pt,46.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51">
              <wp:simplePos x="0" y="0"/>
              <wp:positionH relativeFrom="page">
                <wp:posOffset>1049020</wp:posOffset>
              </wp:positionH>
              <wp:positionV relativeFrom="page">
                <wp:posOffset>479425</wp:posOffset>
              </wp:positionV>
              <wp:extent cx="146685" cy="103505"/>
              <wp:effectExtent l="0" t="0" r="0" b="0"/>
              <wp:wrapTopAndBottom/>
              <wp:docPr id="1604" name="Frame1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235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37.75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235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52">
              <wp:simplePos x="0" y="0"/>
              <wp:positionH relativeFrom="page">
                <wp:posOffset>1704340</wp:posOffset>
              </wp:positionH>
              <wp:positionV relativeFrom="page">
                <wp:posOffset>469900</wp:posOffset>
              </wp:positionV>
              <wp:extent cx="2303780" cy="113030"/>
              <wp:effectExtent l="0" t="0" r="0" b="0"/>
              <wp:wrapTopAndBottom/>
              <wp:docPr id="1605" name="Frame1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8.9pt;mso-wrap-distance-left:504pt;mso-wrap-distance-right:504pt;mso-wrap-distance-top:0pt;mso-wrap-distance-bottom:0pt;margin-top:37pt;mso-position-vertical-relative:page;margin-left:134.2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60">
              <wp:simplePos x="0" y="0"/>
              <wp:positionH relativeFrom="page">
                <wp:posOffset>1011555</wp:posOffset>
              </wp:positionH>
              <wp:positionV relativeFrom="page">
                <wp:posOffset>565150</wp:posOffset>
              </wp:positionV>
              <wp:extent cx="3227705" cy="0"/>
              <wp:effectExtent l="0" t="3175" r="0" b="3175"/>
              <wp:wrapNone/>
              <wp:docPr id="16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65pt,44.5pt" to="333.75pt,44.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258">
              <wp:simplePos x="0" y="0"/>
              <wp:positionH relativeFrom="page">
                <wp:posOffset>2118360</wp:posOffset>
              </wp:positionH>
              <wp:positionV relativeFrom="page">
                <wp:posOffset>443865</wp:posOffset>
              </wp:positionV>
              <wp:extent cx="909955" cy="109855"/>
              <wp:effectExtent l="0" t="0" r="0" b="0"/>
              <wp:wrapTopAndBottom/>
              <wp:docPr id="1608" name="Frame1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62" w:right="62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24. Алхим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5pt;height:8.65pt;mso-wrap-distance-left:504pt;mso-wrap-distance-right:504pt;mso-wrap-distance-top:0pt;mso-wrap-distance-bottom:0pt;margin-top:34.95pt;mso-position-vertical-relative:page;margin-left:166.8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62" w:right="62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24. Алхимия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259">
              <wp:simplePos x="0" y="0"/>
              <wp:positionH relativeFrom="page">
                <wp:posOffset>4032885</wp:posOffset>
              </wp:positionH>
              <wp:positionV relativeFrom="page">
                <wp:posOffset>456565</wp:posOffset>
              </wp:positionV>
              <wp:extent cx="225425" cy="103505"/>
              <wp:effectExtent l="0" t="0" r="0" b="0"/>
              <wp:wrapTopAndBottom/>
              <wp:docPr id="1609" name="Frame1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62" w:right="62" w:hanging="0"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236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8.15pt;mso-wrap-distance-left:504pt;mso-wrap-distance-right:504pt;mso-wrap-distance-top:0pt;mso-wrap-distance-bottom:0pt;margin-top:35.95pt;mso-position-vertical-relative:page;margin-left:317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62" w:right="62" w:hanging="0"/>
                      <w:jc w:val="righ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236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57">
              <wp:simplePos x="0" y="0"/>
              <wp:positionH relativeFrom="page">
                <wp:posOffset>1045210</wp:posOffset>
              </wp:positionH>
              <wp:positionV relativeFrom="page">
                <wp:posOffset>594360</wp:posOffset>
              </wp:positionV>
              <wp:extent cx="3221990" cy="0"/>
              <wp:effectExtent l="0" t="1905" r="0" b="1905"/>
              <wp:wrapNone/>
              <wp:docPr id="16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46.8pt" to="335.95pt,46.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49020</wp:posOffset>
              </wp:positionH>
              <wp:positionV relativeFrom="page">
                <wp:posOffset>479425</wp:posOffset>
              </wp:positionV>
              <wp:extent cx="60325" cy="103505"/>
              <wp:effectExtent l="0" t="0" r="0" b="0"/>
              <wp:wrapTopAndBottom/>
              <wp:docPr id="1611" name="Frame1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37.75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4340</wp:posOffset>
              </wp:positionH>
              <wp:positionV relativeFrom="page">
                <wp:posOffset>469900</wp:posOffset>
              </wp:positionV>
              <wp:extent cx="2336800" cy="113030"/>
              <wp:effectExtent l="0" t="0" r="0" b="0"/>
              <wp:wrapTopAndBottom/>
              <wp:docPr id="1612" name="Frame1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pt;height:8.9pt;mso-wrap-distance-left:504pt;mso-wrap-distance-right:504pt;mso-wrap-distance-top:0pt;mso-wrap-distance-bottom:0pt;margin-top:37pt;mso-position-vertical-relative:page;margin-left:134.2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64">
              <wp:simplePos x="0" y="0"/>
              <wp:positionH relativeFrom="page">
                <wp:posOffset>1011555</wp:posOffset>
              </wp:positionH>
              <wp:positionV relativeFrom="page">
                <wp:posOffset>565150</wp:posOffset>
              </wp:positionV>
              <wp:extent cx="3227705" cy="0"/>
              <wp:effectExtent l="0" t="3175" r="0" b="3175"/>
              <wp:wrapNone/>
              <wp:docPr id="16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65pt,44.5pt" to="333.75pt,44.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118360</wp:posOffset>
              </wp:positionH>
              <wp:positionV relativeFrom="page">
                <wp:posOffset>443865</wp:posOffset>
              </wp:positionV>
              <wp:extent cx="829945" cy="109855"/>
              <wp:effectExtent l="0" t="0" r="0" b="0"/>
              <wp:wrapTopAndBottom/>
              <wp:docPr id="1615" name="Frame1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62" w:right="62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24. Алхим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8.65pt;mso-wrap-distance-left:504pt;mso-wrap-distance-right:504pt;mso-wrap-distance-top:0pt;mso-wrap-distance-bottom:0pt;margin-top:34.95pt;mso-position-vertical-relative:page;margin-left:166.8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62" w:right="62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24. Алхимия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32885</wp:posOffset>
              </wp:positionH>
              <wp:positionV relativeFrom="page">
                <wp:posOffset>456565</wp:posOffset>
              </wp:positionV>
              <wp:extent cx="99695" cy="103505"/>
              <wp:effectExtent l="0" t="0" r="0" b="0"/>
              <wp:wrapTopAndBottom/>
              <wp:docPr id="1616" name="Frame1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62" w:right="62" w:hanging="0"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15pt;mso-wrap-distance-left:504pt;mso-wrap-distance-right:504pt;mso-wrap-distance-top:0pt;mso-wrap-distance-bottom:0pt;margin-top:35.95pt;mso-position-vertical-relative:page;margin-left:317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62" w:right="62" w:hanging="0"/>
                      <w:jc w:val="righ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5">
              <wp:simplePos x="0" y="0"/>
              <wp:positionH relativeFrom="page">
                <wp:posOffset>1047750</wp:posOffset>
              </wp:positionH>
              <wp:positionV relativeFrom="page">
                <wp:posOffset>723900</wp:posOffset>
              </wp:positionV>
              <wp:extent cx="3221990" cy="0"/>
              <wp:effectExtent l="635" t="3175" r="0" b="3175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5pt,57pt" to="336.15pt,57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4735</wp:posOffset>
              </wp:positionH>
              <wp:positionV relativeFrom="page">
                <wp:posOffset>599440</wp:posOffset>
              </wp:positionV>
              <wp:extent cx="75565" cy="119380"/>
              <wp:effectExtent l="0" t="0" r="0" b="0"/>
              <wp:wrapTopAndBottom/>
              <wp:docPr id="131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9" w:right="9" w:hanging="0"/>
                            <w:jc w:val="both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9.4pt;mso-wrap-distance-left:504pt;mso-wrap-distance-right:504pt;mso-wrap-distance-top:0pt;mso-wrap-distance-bottom:0pt;margin-top:47.2pt;mso-position-vertical-relative:page;margin-left:83.0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9" w:right="9" w:hanging="0"/>
                      <w:jc w:val="both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6880</wp:posOffset>
              </wp:positionH>
              <wp:positionV relativeFrom="page">
                <wp:posOffset>602615</wp:posOffset>
              </wp:positionV>
              <wp:extent cx="1558290" cy="113030"/>
              <wp:effectExtent l="0" t="0" r="0" b="0"/>
              <wp:wrapTopAndBottom/>
              <wp:docPr id="132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ind w:left="9" w:right="9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7pt;height:8.9pt;mso-wrap-distance-left:504pt;mso-wrap-distance-right:504pt;mso-wrap-distance-top:0pt;mso-wrap-distance-bottom:0pt;margin-top:47.45pt;mso-position-vertical-relative:page;margin-left:134.4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ind w:left="9" w:right="9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63">
              <wp:simplePos x="0" y="0"/>
              <wp:positionH relativeFrom="page">
                <wp:posOffset>1045210</wp:posOffset>
              </wp:positionH>
              <wp:positionV relativeFrom="page">
                <wp:posOffset>594360</wp:posOffset>
              </wp:positionV>
              <wp:extent cx="3221990" cy="0"/>
              <wp:effectExtent l="0" t="1905" r="0" b="1905"/>
              <wp:wrapNone/>
              <wp:docPr id="16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46.8pt" to="335.95pt,46.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261">
              <wp:simplePos x="0" y="0"/>
              <wp:positionH relativeFrom="page">
                <wp:posOffset>1049020</wp:posOffset>
              </wp:positionH>
              <wp:positionV relativeFrom="page">
                <wp:posOffset>479425</wp:posOffset>
              </wp:positionV>
              <wp:extent cx="146685" cy="103505"/>
              <wp:effectExtent l="0" t="0" r="0" b="0"/>
              <wp:wrapTopAndBottom/>
              <wp:docPr id="1618" name="Frame1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237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37.75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237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262">
              <wp:simplePos x="0" y="0"/>
              <wp:positionH relativeFrom="page">
                <wp:posOffset>1704340</wp:posOffset>
              </wp:positionH>
              <wp:positionV relativeFrom="page">
                <wp:posOffset>469900</wp:posOffset>
              </wp:positionV>
              <wp:extent cx="2303780" cy="113030"/>
              <wp:effectExtent l="0" t="0" r="0" b="0"/>
              <wp:wrapTopAndBottom/>
              <wp:docPr id="1619" name="Frame1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8.9pt;mso-wrap-distance-left:504pt;mso-wrap-distance-right:504pt;mso-wrap-distance-top:0pt;mso-wrap-distance-bottom:0pt;margin-top:37pt;mso-position-vertical-relative:page;margin-left:134.2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68">
              <wp:simplePos x="0" y="0"/>
              <wp:positionH relativeFrom="page">
                <wp:posOffset>1011555</wp:posOffset>
              </wp:positionH>
              <wp:positionV relativeFrom="page">
                <wp:posOffset>565150</wp:posOffset>
              </wp:positionV>
              <wp:extent cx="3227705" cy="0"/>
              <wp:effectExtent l="0" t="3175" r="0" b="3175"/>
              <wp:wrapNone/>
              <wp:docPr id="16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65pt,44.5pt" to="333.75pt,44.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266">
              <wp:simplePos x="0" y="0"/>
              <wp:positionH relativeFrom="page">
                <wp:posOffset>2118360</wp:posOffset>
              </wp:positionH>
              <wp:positionV relativeFrom="page">
                <wp:posOffset>443865</wp:posOffset>
              </wp:positionV>
              <wp:extent cx="909955" cy="109855"/>
              <wp:effectExtent l="0" t="0" r="0" b="0"/>
              <wp:wrapTopAndBottom/>
              <wp:docPr id="1623" name="Frame1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62" w:right="62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24. Алхим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5pt;height:8.65pt;mso-wrap-distance-left:504pt;mso-wrap-distance-right:504pt;mso-wrap-distance-top:0pt;mso-wrap-distance-bottom:0pt;margin-top:34.95pt;mso-position-vertical-relative:page;margin-left:166.8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62" w:right="62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24. Алхимия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267">
              <wp:simplePos x="0" y="0"/>
              <wp:positionH relativeFrom="page">
                <wp:posOffset>4032885</wp:posOffset>
              </wp:positionH>
              <wp:positionV relativeFrom="page">
                <wp:posOffset>456565</wp:posOffset>
              </wp:positionV>
              <wp:extent cx="225425" cy="103505"/>
              <wp:effectExtent l="0" t="0" r="0" b="0"/>
              <wp:wrapTopAndBottom/>
              <wp:docPr id="1624" name="Frame1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62" w:right="62" w:hanging="0"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238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8.15pt;mso-wrap-distance-left:504pt;mso-wrap-distance-right:504pt;mso-wrap-distance-top:0pt;mso-wrap-distance-bottom:0pt;margin-top:35.95pt;mso-position-vertical-relative:page;margin-left:317.5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62" w:right="62" w:hanging="0"/>
                      <w:jc w:val="righ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238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65">
              <wp:simplePos x="0" y="0"/>
              <wp:positionH relativeFrom="page">
                <wp:posOffset>1045210</wp:posOffset>
              </wp:positionH>
              <wp:positionV relativeFrom="page">
                <wp:posOffset>594360</wp:posOffset>
              </wp:positionV>
              <wp:extent cx="3221990" cy="0"/>
              <wp:effectExtent l="0" t="1905" r="0" b="1905"/>
              <wp:wrapNone/>
              <wp:docPr id="16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46.8pt" to="335.95pt,46.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49020</wp:posOffset>
              </wp:positionH>
              <wp:positionV relativeFrom="page">
                <wp:posOffset>479425</wp:posOffset>
              </wp:positionV>
              <wp:extent cx="60325" cy="103505"/>
              <wp:effectExtent l="0" t="0" r="0" b="0"/>
              <wp:wrapTopAndBottom/>
              <wp:docPr id="1626" name="Frame1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37.75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4340</wp:posOffset>
              </wp:positionH>
              <wp:positionV relativeFrom="page">
                <wp:posOffset>469900</wp:posOffset>
              </wp:positionV>
              <wp:extent cx="2336800" cy="113030"/>
              <wp:effectExtent l="0" t="0" r="0" b="0"/>
              <wp:wrapTopAndBottom/>
              <wp:docPr id="1627" name="Frame1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pt;height:8.9pt;mso-wrap-distance-left:504pt;mso-wrap-distance-right:504pt;mso-wrap-distance-top:0pt;mso-wrap-distance-bottom:0pt;margin-top:37pt;mso-position-vertical-relative:page;margin-left:134.2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6">
              <wp:simplePos x="0" y="0"/>
              <wp:positionH relativeFrom="page">
                <wp:posOffset>1050925</wp:posOffset>
              </wp:positionH>
              <wp:positionV relativeFrom="page">
                <wp:posOffset>565150</wp:posOffset>
              </wp:positionV>
              <wp:extent cx="3218815" cy="0"/>
              <wp:effectExtent l="0" t="1905" r="0" b="1905"/>
              <wp:wrapNone/>
              <wp:docPr id="16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75pt,44.5pt" to="336.15pt,44.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4735</wp:posOffset>
              </wp:positionH>
              <wp:positionV relativeFrom="page">
                <wp:posOffset>443865</wp:posOffset>
              </wp:positionV>
              <wp:extent cx="1600200" cy="112395"/>
              <wp:effectExtent l="0" t="0" r="0" b="0"/>
              <wp:wrapTopAndBottom/>
              <wp:docPr id="1630" name="Frame1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tabs>
                              <w:tab w:val="clear" w:pos="720"/>
                              <w:tab w:val="left" w:pos="1128" w:leader="none"/>
                            </w:tabs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  <w:r>
                            <w:rPr>
                              <w:rStyle w:val="FontStyle86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.85pt;mso-wrap-distance-left:504pt;mso-wrap-distance-right:504pt;mso-wrap-distance-top:0pt;mso-wrap-distance-bottom:0pt;margin-top:34.95pt;mso-position-vertical-relative:page;margin-left:83.0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tabs>
                        <w:tab w:val="clear" w:pos="720"/>
                        <w:tab w:val="left" w:pos="1128" w:leader="none"/>
                      </w:tabs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  <w:r>
                      <w:rPr>
                        <w:rStyle w:val="FontStyle86"/>
                        <w:b w:val="false"/>
                        <w:bCs w:val="false"/>
                        <w:spacing w:val="0"/>
                        <w:sz w:val="20"/>
                        <w:szCs w:val="20"/>
                      </w:rPr>
                      <w:tab/>
                    </w: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page">
                <wp:posOffset>1050925</wp:posOffset>
              </wp:positionH>
              <wp:positionV relativeFrom="page">
                <wp:posOffset>565150</wp:posOffset>
              </wp:positionV>
              <wp:extent cx="3218815" cy="0"/>
              <wp:effectExtent l="0" t="1905" r="0" b="1905"/>
              <wp:wrapNone/>
              <wp:docPr id="16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75pt,44.5pt" to="336.15pt,44.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53">
              <wp:simplePos x="0" y="0"/>
              <wp:positionH relativeFrom="page">
                <wp:posOffset>1054735</wp:posOffset>
              </wp:positionH>
              <wp:positionV relativeFrom="page">
                <wp:posOffset>443865</wp:posOffset>
              </wp:positionV>
              <wp:extent cx="2337435" cy="112395"/>
              <wp:effectExtent l="0" t="0" r="0" b="0"/>
              <wp:wrapTopAndBottom/>
              <wp:docPr id="1632" name="Frame1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tabs>
                              <w:tab w:val="clear" w:pos="720"/>
                              <w:tab w:val="left" w:pos="1128" w:leader="none"/>
                            </w:tabs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239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  <w:r>
                            <w:rPr>
                              <w:rStyle w:val="FontStyle86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05pt;height:8.85pt;mso-wrap-distance-left:504pt;mso-wrap-distance-right:504pt;mso-wrap-distance-top:0pt;mso-wrap-distance-bottom:0pt;margin-top:34.95pt;mso-position-vertical-relative:page;margin-left:83.0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tabs>
                        <w:tab w:val="clear" w:pos="720"/>
                        <w:tab w:val="left" w:pos="1128" w:leader="none"/>
                      </w:tabs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239</w:t>
                    </w:r>
                    <w:r>
                      <w:rPr>
                        <w:rStyle w:val="FontStyle86"/>
                      </w:rPr>
                      <w:fldChar w:fldCharType="end"/>
                    </w:r>
                    <w:r>
                      <w:rPr>
                        <w:rStyle w:val="FontStyle86"/>
                        <w:b w:val="false"/>
                        <w:bCs w:val="false"/>
                        <w:spacing w:val="0"/>
                        <w:sz w:val="20"/>
                        <w:szCs w:val="20"/>
                      </w:rPr>
                      <w:tab/>
                    </w: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page">
                <wp:posOffset>1056005</wp:posOffset>
              </wp:positionH>
              <wp:positionV relativeFrom="page">
                <wp:posOffset>594995</wp:posOffset>
              </wp:positionV>
              <wp:extent cx="3221990" cy="0"/>
              <wp:effectExtent l="635" t="1905" r="0" b="1905"/>
              <wp:wrapNone/>
              <wp:docPr id="16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15pt,46.85pt" to="336.8pt,46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9180</wp:posOffset>
              </wp:positionH>
              <wp:positionV relativeFrom="page">
                <wp:posOffset>482600</wp:posOffset>
              </wp:positionV>
              <wp:extent cx="60325" cy="103505"/>
              <wp:effectExtent l="0" t="0" r="0" b="0"/>
              <wp:wrapTopAndBottom/>
              <wp:docPr id="1637" name="Frame1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38pt;mso-position-vertical-relative:page;margin-left:83.4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14500</wp:posOffset>
              </wp:positionH>
              <wp:positionV relativeFrom="page">
                <wp:posOffset>473710</wp:posOffset>
              </wp:positionV>
              <wp:extent cx="2336800" cy="112395"/>
              <wp:effectExtent l="0" t="0" r="0" b="0"/>
              <wp:wrapTopAndBottom/>
              <wp:docPr id="1638" name="Frame1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pt;height:8.85pt;mso-wrap-distance-left:504pt;mso-wrap-distance-right:504pt;mso-wrap-distance-top:0pt;mso-wrap-distance-bottom:0pt;margin-top:37.3pt;mso-position-vertical-relative:page;margin-left:13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page">
                <wp:posOffset>1056005</wp:posOffset>
              </wp:positionH>
              <wp:positionV relativeFrom="page">
                <wp:posOffset>594995</wp:posOffset>
              </wp:positionV>
              <wp:extent cx="3221990" cy="0"/>
              <wp:effectExtent l="635" t="1905" r="0" b="1905"/>
              <wp:wrapNone/>
              <wp:docPr id="16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15pt,46.85pt" to="336.8pt,46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54">
              <wp:simplePos x="0" y="0"/>
              <wp:positionH relativeFrom="page">
                <wp:posOffset>1059180</wp:posOffset>
              </wp:positionH>
              <wp:positionV relativeFrom="page">
                <wp:posOffset>482600</wp:posOffset>
              </wp:positionV>
              <wp:extent cx="146685" cy="103505"/>
              <wp:effectExtent l="0" t="0" r="0" b="0"/>
              <wp:wrapTopAndBottom/>
              <wp:docPr id="1640" name="Frame1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241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38pt;mso-position-vertical-relative:page;margin-left:83.4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241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55">
              <wp:simplePos x="0" y="0"/>
              <wp:positionH relativeFrom="page">
                <wp:posOffset>1714500</wp:posOffset>
              </wp:positionH>
              <wp:positionV relativeFrom="page">
                <wp:posOffset>473710</wp:posOffset>
              </wp:positionV>
              <wp:extent cx="2303780" cy="112395"/>
              <wp:effectExtent l="0" t="0" r="0" b="0"/>
              <wp:wrapTopAndBottom/>
              <wp:docPr id="1641" name="Frame1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8.85pt;mso-wrap-distance-left:504pt;mso-wrap-distance-right:504pt;mso-wrap-distance-top:0pt;mso-wrap-distance-bottom:0pt;margin-top:37.3pt;mso-position-vertical-relative:page;margin-left:13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1049655</wp:posOffset>
              </wp:positionH>
              <wp:positionV relativeFrom="page">
                <wp:posOffset>540385</wp:posOffset>
              </wp:positionV>
              <wp:extent cx="3224530" cy="0"/>
              <wp:effectExtent l="0" t="3175" r="0" b="3175"/>
              <wp:wrapNone/>
              <wp:docPr id="16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65pt,42.55pt" to="336.5pt,42.5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56">
              <wp:simplePos x="0" y="0"/>
              <wp:positionH relativeFrom="page">
                <wp:posOffset>1461770</wp:posOffset>
              </wp:positionH>
              <wp:positionV relativeFrom="page">
                <wp:posOffset>419100</wp:posOffset>
              </wp:positionV>
              <wp:extent cx="2041525" cy="109855"/>
              <wp:effectExtent l="0" t="0" r="0" b="0"/>
              <wp:wrapTopAndBottom/>
              <wp:docPr id="1644" name="Frame1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15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Система «Мастер-Ключ»: вопросы и отве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75pt;height:8.65pt;mso-wrap-distance-left:504pt;mso-wrap-distance-right:504pt;mso-wrap-distance-top:0pt;mso-wrap-distance-bottom:0pt;margin-top:33pt;mso-position-vertical-relative:page;margin-left:115.1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Система «Мастер-Ключ»: вопросы и ответы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57">
              <wp:simplePos x="0" y="0"/>
              <wp:positionH relativeFrom="page">
                <wp:posOffset>4067810</wp:posOffset>
              </wp:positionH>
              <wp:positionV relativeFrom="page">
                <wp:posOffset>431800</wp:posOffset>
              </wp:positionV>
              <wp:extent cx="146685" cy="103505"/>
              <wp:effectExtent l="0" t="0" r="0" b="0"/>
              <wp:wrapTopAndBottom/>
              <wp:docPr id="1645" name="Frame1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righ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242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34pt;mso-position-vertical-relative:page;margin-left:320.3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righ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242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2">
              <wp:simplePos x="0" y="0"/>
              <wp:positionH relativeFrom="page">
                <wp:posOffset>1054735</wp:posOffset>
              </wp:positionH>
              <wp:positionV relativeFrom="page">
                <wp:posOffset>736600</wp:posOffset>
              </wp:positionV>
              <wp:extent cx="3224530" cy="0"/>
              <wp:effectExtent l="635" t="1905" r="0" b="1905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05pt,58pt" to="336.9pt,5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826260</wp:posOffset>
              </wp:positionH>
              <wp:positionV relativeFrom="page">
                <wp:posOffset>615315</wp:posOffset>
              </wp:positionV>
              <wp:extent cx="1374775" cy="109855"/>
              <wp:effectExtent l="0" t="0" r="0" b="0"/>
              <wp:wrapTopAndBottom/>
              <wp:docPr id="135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2. Основы вашего разу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8.65pt;mso-wrap-distance-left:504pt;mso-wrap-distance-right:504pt;mso-wrap-distance-top:0pt;mso-wrap-distance-bottom:0pt;margin-top:48.45pt;mso-position-vertical-relative:page;margin-left:143.8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2. Основы вашего разума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151630</wp:posOffset>
              </wp:positionH>
              <wp:positionV relativeFrom="page">
                <wp:posOffset>608965</wp:posOffset>
              </wp:positionV>
              <wp:extent cx="69850" cy="119380"/>
              <wp:effectExtent l="0" t="0" r="0" b="0"/>
              <wp:wrapTopAndBottom/>
              <wp:docPr id="136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47.95pt;mso-position-vertical-relative:page;margin-left:326.9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right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page">
                <wp:posOffset>1049655</wp:posOffset>
              </wp:positionH>
              <wp:positionV relativeFrom="page">
                <wp:posOffset>540385</wp:posOffset>
              </wp:positionV>
              <wp:extent cx="3224530" cy="0"/>
              <wp:effectExtent l="0" t="3175" r="0" b="3175"/>
              <wp:wrapNone/>
              <wp:docPr id="16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65pt,42.55pt" to="336.5pt,42.5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461770</wp:posOffset>
              </wp:positionH>
              <wp:positionV relativeFrom="page">
                <wp:posOffset>419100</wp:posOffset>
              </wp:positionV>
              <wp:extent cx="1936750" cy="109855"/>
              <wp:effectExtent l="0" t="0" r="0" b="0"/>
              <wp:wrapTopAndBottom/>
              <wp:docPr id="1647" name="Frame1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Система «Мастер-Ключ»: вопросы и отве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5pt;height:8.65pt;mso-wrap-distance-left:504pt;mso-wrap-distance-right:504pt;mso-wrap-distance-top:0pt;mso-wrap-distance-bottom:0pt;margin-top:33pt;mso-position-vertical-relative:page;margin-left:115.1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Система «Мастер-Ключ»: вопросы и ответы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67810</wp:posOffset>
              </wp:positionH>
              <wp:positionV relativeFrom="page">
                <wp:posOffset>431800</wp:posOffset>
              </wp:positionV>
              <wp:extent cx="60325" cy="103505"/>
              <wp:effectExtent l="0" t="0" r="0" b="0"/>
              <wp:wrapTopAndBottom/>
              <wp:docPr id="1648" name="Frame1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righ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34pt;mso-position-vertical-relative:page;margin-left:320.3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righ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1334770</wp:posOffset>
              </wp:positionH>
              <wp:positionV relativeFrom="page">
                <wp:posOffset>514985</wp:posOffset>
              </wp:positionV>
              <wp:extent cx="3221990" cy="0"/>
              <wp:effectExtent l="635" t="3175" r="0" b="3175"/>
              <wp:wrapNone/>
              <wp:docPr id="16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5.1pt,40.55pt" to="358.75pt,40.5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277620</wp:posOffset>
              </wp:positionH>
              <wp:positionV relativeFrom="page">
                <wp:posOffset>393700</wp:posOffset>
              </wp:positionV>
              <wp:extent cx="1600200" cy="109220"/>
              <wp:effectExtent l="0" t="0" r="0" b="0"/>
              <wp:wrapTopAndBottom/>
              <wp:docPr id="1651" name="Frame1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tabs>
                              <w:tab w:val="clear" w:pos="720"/>
                              <w:tab w:val="left" w:pos="1128" w:leader="none"/>
                            </w:tabs>
                            <w:ind w:left="5" w:hanging="0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  <w:r>
                            <w:rPr>
                              <w:rStyle w:val="FontStyle86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.6pt;mso-wrap-distance-left:504pt;mso-wrap-distance-right:504pt;mso-wrap-distance-top:0pt;mso-wrap-distance-bottom:0pt;margin-top:31pt;mso-position-vertical-relative:page;margin-left:100.6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tabs>
                        <w:tab w:val="clear" w:pos="720"/>
                        <w:tab w:val="left" w:pos="1128" w:leader="none"/>
                      </w:tabs>
                      <w:ind w:left="5" w:hanging="0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  <w:r>
                      <w:rPr>
                        <w:rStyle w:val="FontStyle86"/>
                        <w:b w:val="false"/>
                        <w:bCs w:val="false"/>
                        <w:spacing w:val="0"/>
                        <w:sz w:val="20"/>
                        <w:szCs w:val="20"/>
                      </w:rPr>
                      <w:tab/>
                    </w: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1334770</wp:posOffset>
              </wp:positionH>
              <wp:positionV relativeFrom="page">
                <wp:posOffset>514985</wp:posOffset>
              </wp:positionV>
              <wp:extent cx="3221990" cy="0"/>
              <wp:effectExtent l="635" t="3175" r="0" b="3175"/>
              <wp:wrapNone/>
              <wp:docPr id="16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5.1pt,40.55pt" to="358.75pt,40.5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58">
              <wp:simplePos x="0" y="0"/>
              <wp:positionH relativeFrom="page">
                <wp:posOffset>1277620</wp:posOffset>
              </wp:positionH>
              <wp:positionV relativeFrom="page">
                <wp:posOffset>393700</wp:posOffset>
              </wp:positionV>
              <wp:extent cx="2337435" cy="109220"/>
              <wp:effectExtent l="0" t="0" r="0" b="0"/>
              <wp:wrapTopAndBottom/>
              <wp:docPr id="1653" name="Frame1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tabs>
                              <w:tab w:val="clear" w:pos="720"/>
                              <w:tab w:val="left" w:pos="1128" w:leader="none"/>
                            </w:tabs>
                            <w:ind w:left="5" w:hanging="0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243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  <w:r>
                            <w:rPr>
                              <w:rStyle w:val="FontStyle86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05pt;height:8.6pt;mso-wrap-distance-left:504pt;mso-wrap-distance-right:504pt;mso-wrap-distance-top:0pt;mso-wrap-distance-bottom:0pt;margin-top:31pt;mso-position-vertical-relative:page;margin-left:100.6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tabs>
                        <w:tab w:val="clear" w:pos="720"/>
                        <w:tab w:val="left" w:pos="1128" w:leader="none"/>
                      </w:tabs>
                      <w:ind w:left="5" w:hanging="0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243</w:t>
                    </w:r>
                    <w:r>
                      <w:rPr>
                        <w:rStyle w:val="FontStyle86"/>
                      </w:rPr>
                      <w:fldChar w:fldCharType="end"/>
                    </w:r>
                    <w:r>
                      <w:rPr>
                        <w:rStyle w:val="FontStyle86"/>
                        <w:b w:val="false"/>
                        <w:bCs w:val="false"/>
                        <w:spacing w:val="0"/>
                        <w:sz w:val="20"/>
                        <w:szCs w:val="20"/>
                      </w:rPr>
                      <w:tab/>
                    </w: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1054100</wp:posOffset>
              </wp:positionH>
              <wp:positionV relativeFrom="page">
                <wp:posOffset>568325</wp:posOffset>
              </wp:positionV>
              <wp:extent cx="3227705" cy="0"/>
              <wp:effectExtent l="635" t="3175" r="0" b="3175"/>
              <wp:wrapNone/>
              <wp:docPr id="16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pt,44.75pt" to="337.1pt,44.7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59">
              <wp:simplePos x="0" y="0"/>
              <wp:positionH relativeFrom="page">
                <wp:posOffset>1466215</wp:posOffset>
              </wp:positionH>
              <wp:positionV relativeFrom="page">
                <wp:posOffset>447040</wp:posOffset>
              </wp:positionV>
              <wp:extent cx="2422525" cy="112395"/>
              <wp:effectExtent l="0" t="0" r="0" b="0"/>
              <wp:wrapTopAndBottom/>
              <wp:docPr id="1659" name="Frame1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25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 xml:space="preserve">Система «Мастер-Ключ»: вопросы и ответы        </w:t>
                          </w: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244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75pt;height:8.85pt;mso-wrap-distance-left:504pt;mso-wrap-distance-right:504pt;mso-wrap-distance-top:0pt;mso-wrap-distance-bottom:0pt;margin-top:35.2pt;mso-position-vertical-relative:page;margin-left:115.4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 xml:space="preserve">Система «Мастер-Ключ»: вопросы и ответы        </w:t>
                    </w: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244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1054100</wp:posOffset>
              </wp:positionH>
              <wp:positionV relativeFrom="page">
                <wp:posOffset>568325</wp:posOffset>
              </wp:positionV>
              <wp:extent cx="3227705" cy="0"/>
              <wp:effectExtent l="635" t="3175" r="0" b="3175"/>
              <wp:wrapNone/>
              <wp:docPr id="16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pt,44.75pt" to="337.1pt,44.7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466215</wp:posOffset>
              </wp:positionH>
              <wp:positionV relativeFrom="page">
                <wp:posOffset>447040</wp:posOffset>
              </wp:positionV>
              <wp:extent cx="2181225" cy="112395"/>
              <wp:effectExtent l="0" t="0" r="0" b="0"/>
              <wp:wrapTopAndBottom/>
              <wp:docPr id="1661" name="Frame1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 xml:space="preserve">Система «Мастер-Ключ»: вопросы и ответы        </w:t>
                          </w: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75pt;height:8.85pt;mso-wrap-distance-left:504pt;mso-wrap-distance-right:504pt;mso-wrap-distance-top:0pt;mso-wrap-distance-bottom:0pt;margin-top:35.2pt;mso-position-vertical-relative:page;margin-left:115.4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 xml:space="preserve">Система «Мастер-Ключ»: вопросы и ответы        </w:t>
                    </w: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page">
                <wp:posOffset>1042035</wp:posOffset>
              </wp:positionH>
              <wp:positionV relativeFrom="page">
                <wp:posOffset>571500</wp:posOffset>
              </wp:positionV>
              <wp:extent cx="3237230" cy="0"/>
              <wp:effectExtent l="0" t="1905" r="0" b="1905"/>
              <wp:wrapNone/>
              <wp:docPr id="16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71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05pt,45pt" to="336.9pt,4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454150</wp:posOffset>
              </wp:positionH>
              <wp:positionV relativeFrom="page">
                <wp:posOffset>450215</wp:posOffset>
              </wp:positionV>
              <wp:extent cx="1936750" cy="113030"/>
              <wp:effectExtent l="0" t="0" r="0" b="0"/>
              <wp:wrapTopAndBottom/>
              <wp:docPr id="1665" name="Frame1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-12" w:right="-12" w:hanging="0"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Система «Мастер-Ключ»: вопросы и отве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5pt;height:8.9pt;mso-wrap-distance-left:504pt;mso-wrap-distance-right:504pt;mso-wrap-distance-top:0pt;mso-wrap-distance-bottom:0pt;margin-top:35.45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-12" w:right="-12" w:hanging="0"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Система «Мастер-Ключ»: вопросы и ответы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72890</wp:posOffset>
              </wp:positionH>
              <wp:positionV relativeFrom="page">
                <wp:posOffset>462915</wp:posOffset>
              </wp:positionV>
              <wp:extent cx="60325" cy="103505"/>
              <wp:effectExtent l="0" t="0" r="0" b="0"/>
              <wp:wrapTopAndBottom/>
              <wp:docPr id="1666" name="Frame1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-12" w:right="-12" w:hanging="0"/>
                            <w:jc w:val="righ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36.45pt;mso-position-vertical-relative:page;margin-left:320.7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-12" w:right="-12" w:hanging="0"/>
                      <w:jc w:val="righ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1052830</wp:posOffset>
              </wp:positionH>
              <wp:positionV relativeFrom="page">
                <wp:posOffset>579120</wp:posOffset>
              </wp:positionV>
              <wp:extent cx="3218815" cy="0"/>
              <wp:effectExtent l="635" t="1905" r="0" b="1905"/>
              <wp:wrapNone/>
              <wp:docPr id="16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9pt,45.6pt" to="336.3pt,45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60">
              <wp:simplePos x="0" y="0"/>
              <wp:positionH relativeFrom="page">
                <wp:posOffset>1056640</wp:posOffset>
              </wp:positionH>
              <wp:positionV relativeFrom="page">
                <wp:posOffset>466725</wp:posOffset>
              </wp:positionV>
              <wp:extent cx="146685" cy="103505"/>
              <wp:effectExtent l="0" t="0" r="0" b="0"/>
              <wp:wrapTopAndBottom/>
              <wp:docPr id="1668" name="Frame1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245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36.75pt;mso-position-vertical-relative:page;margin-left:83.2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245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61">
              <wp:simplePos x="0" y="0"/>
              <wp:positionH relativeFrom="page">
                <wp:posOffset>1711960</wp:posOffset>
              </wp:positionH>
              <wp:positionV relativeFrom="page">
                <wp:posOffset>457835</wp:posOffset>
              </wp:positionV>
              <wp:extent cx="2303780" cy="112395"/>
              <wp:effectExtent l="0" t="0" r="0" b="0"/>
              <wp:wrapTopAndBottom/>
              <wp:docPr id="1669" name="Frame1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8.85pt;mso-wrap-distance-left:504pt;mso-wrap-distance-right:504pt;mso-wrap-distance-top:0pt;mso-wrap-distance-bottom:0pt;margin-top:36.05pt;mso-position-vertical-relative:page;margin-left:134.8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72">
              <wp:simplePos x="0" y="0"/>
              <wp:positionH relativeFrom="page">
                <wp:posOffset>1042035</wp:posOffset>
              </wp:positionH>
              <wp:positionV relativeFrom="page">
                <wp:posOffset>571500</wp:posOffset>
              </wp:positionV>
              <wp:extent cx="3237230" cy="0"/>
              <wp:effectExtent l="0" t="1905" r="0" b="1905"/>
              <wp:wrapNone/>
              <wp:docPr id="16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71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05pt,45pt" to="336.9pt,4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270">
              <wp:simplePos x="0" y="0"/>
              <wp:positionH relativeFrom="page">
                <wp:posOffset>1454150</wp:posOffset>
              </wp:positionH>
              <wp:positionV relativeFrom="page">
                <wp:posOffset>450215</wp:posOffset>
              </wp:positionV>
              <wp:extent cx="2026285" cy="113030"/>
              <wp:effectExtent l="0" t="0" r="0" b="0"/>
              <wp:wrapTopAndBottom/>
              <wp:docPr id="1672" name="Frame1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-12" w:right="-12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Система «Мастер-Ключ»: вопросы и отве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5pt;height:8.9pt;mso-wrap-distance-left:504pt;mso-wrap-distance-right:504pt;mso-wrap-distance-top:0pt;mso-wrap-distance-bottom:0pt;margin-top:35.45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-12" w:right="-12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Система «Мастер-Ключ»: вопросы и ответы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271">
              <wp:simplePos x="0" y="0"/>
              <wp:positionH relativeFrom="page">
                <wp:posOffset>4072890</wp:posOffset>
              </wp:positionH>
              <wp:positionV relativeFrom="page">
                <wp:posOffset>462915</wp:posOffset>
              </wp:positionV>
              <wp:extent cx="131445" cy="103505"/>
              <wp:effectExtent l="0" t="0" r="0" b="0"/>
              <wp:wrapTopAndBottom/>
              <wp:docPr id="1673" name="Frame1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-12" w:right="-12" w:hanging="0"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246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8.15pt;mso-wrap-distance-left:504pt;mso-wrap-distance-right:504pt;mso-wrap-distance-top:0pt;mso-wrap-distance-bottom:0pt;margin-top:36.45pt;mso-position-vertical-relative:page;margin-left:320.7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-12" w:right="-12" w:hanging="0"/>
                      <w:jc w:val="righ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246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69">
              <wp:simplePos x="0" y="0"/>
              <wp:positionH relativeFrom="page">
                <wp:posOffset>1052830</wp:posOffset>
              </wp:positionH>
              <wp:positionV relativeFrom="page">
                <wp:posOffset>579120</wp:posOffset>
              </wp:positionV>
              <wp:extent cx="3218815" cy="0"/>
              <wp:effectExtent l="0" t="1905" r="0" b="1905"/>
              <wp:wrapNone/>
              <wp:docPr id="16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9pt,45.6pt" to="336.3pt,45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6640</wp:posOffset>
              </wp:positionH>
              <wp:positionV relativeFrom="page">
                <wp:posOffset>466725</wp:posOffset>
              </wp:positionV>
              <wp:extent cx="60325" cy="103505"/>
              <wp:effectExtent l="0" t="0" r="0" b="0"/>
              <wp:wrapTopAndBottom/>
              <wp:docPr id="1675" name="Frame1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36.75pt;mso-position-vertical-relative:page;margin-left:83.2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11960</wp:posOffset>
              </wp:positionH>
              <wp:positionV relativeFrom="page">
                <wp:posOffset>457835</wp:posOffset>
              </wp:positionV>
              <wp:extent cx="2336800" cy="112395"/>
              <wp:effectExtent l="0" t="0" r="0" b="0"/>
              <wp:wrapTopAndBottom/>
              <wp:docPr id="1676" name="Frame1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pt;height:8.85pt;mso-wrap-distance-left:504pt;mso-wrap-distance-right:504pt;mso-wrap-distance-top:0pt;mso-wrap-distance-bottom:0pt;margin-top:36.05pt;mso-position-vertical-relative:page;margin-left:134.8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76">
              <wp:simplePos x="0" y="0"/>
              <wp:positionH relativeFrom="page">
                <wp:posOffset>1042035</wp:posOffset>
              </wp:positionH>
              <wp:positionV relativeFrom="page">
                <wp:posOffset>571500</wp:posOffset>
              </wp:positionV>
              <wp:extent cx="3237230" cy="0"/>
              <wp:effectExtent l="0" t="1905" r="0" b="1905"/>
              <wp:wrapNone/>
              <wp:docPr id="16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71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05pt,45pt" to="336.9pt,4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454150</wp:posOffset>
              </wp:positionH>
              <wp:positionV relativeFrom="page">
                <wp:posOffset>450215</wp:posOffset>
              </wp:positionV>
              <wp:extent cx="1936750" cy="113030"/>
              <wp:effectExtent l="0" t="0" r="0" b="0"/>
              <wp:wrapTopAndBottom/>
              <wp:docPr id="1680" name="Frame1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-12" w:right="-12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Система «Мастер-Ключ»: вопросы и отве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5pt;height:8.9pt;mso-wrap-distance-left:504pt;mso-wrap-distance-right:504pt;mso-wrap-distance-top:0pt;mso-wrap-distance-bottom:0pt;margin-top:35.45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-12" w:right="-12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Система «Мастер-Ключ»: вопросы и ответы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72890</wp:posOffset>
              </wp:positionH>
              <wp:positionV relativeFrom="page">
                <wp:posOffset>462915</wp:posOffset>
              </wp:positionV>
              <wp:extent cx="60325" cy="103505"/>
              <wp:effectExtent l="0" t="0" r="0" b="0"/>
              <wp:wrapTopAndBottom/>
              <wp:docPr id="1681" name="Frame1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-12" w:right="-12" w:hanging="0"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36.45pt;mso-position-vertical-relative:page;margin-left:320.7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-12" w:right="-12" w:hanging="0"/>
                      <w:jc w:val="righ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1">
              <wp:simplePos x="0" y="0"/>
              <wp:positionH relativeFrom="page">
                <wp:posOffset>1047750</wp:posOffset>
              </wp:positionH>
              <wp:positionV relativeFrom="page">
                <wp:posOffset>723900</wp:posOffset>
              </wp:positionV>
              <wp:extent cx="3221990" cy="0"/>
              <wp:effectExtent l="0" t="3175" r="0" b="3175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5pt,57pt" to="336.15pt,57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29">
              <wp:simplePos x="0" y="0"/>
              <wp:positionH relativeFrom="page">
                <wp:posOffset>1054735</wp:posOffset>
              </wp:positionH>
              <wp:positionV relativeFrom="page">
                <wp:posOffset>599440</wp:posOffset>
              </wp:positionV>
              <wp:extent cx="113665" cy="119380"/>
              <wp:effectExtent l="0" t="0" r="0" b="0"/>
              <wp:wrapTopAndBottom/>
              <wp:docPr id="138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9" w:right="9" w:hanging="0"/>
                            <w:jc w:val="both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23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4pt;mso-wrap-distance-left:504pt;mso-wrap-distance-right:504pt;mso-wrap-distance-top:0pt;mso-wrap-distance-bottom:0pt;margin-top:47.2pt;mso-position-vertical-relative:page;margin-left:83.0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9" w:right="9" w:hanging="0"/>
                      <w:jc w:val="both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23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730">
              <wp:simplePos x="0" y="0"/>
              <wp:positionH relativeFrom="page">
                <wp:posOffset>1706880</wp:posOffset>
              </wp:positionH>
              <wp:positionV relativeFrom="page">
                <wp:posOffset>602615</wp:posOffset>
              </wp:positionV>
              <wp:extent cx="1632585" cy="113030"/>
              <wp:effectExtent l="0" t="0" r="0" b="0"/>
              <wp:wrapTopAndBottom/>
              <wp:docPr id="139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ind w:left="9" w:right="9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55pt;height:8.9pt;mso-wrap-distance-left:504pt;mso-wrap-distance-right:504pt;mso-wrap-distance-top:0pt;mso-wrap-distance-bottom:0pt;margin-top:47.45pt;mso-position-vertical-relative:page;margin-left:134.4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ind w:left="9" w:right="9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75">
              <wp:simplePos x="0" y="0"/>
              <wp:positionH relativeFrom="page">
                <wp:posOffset>1052830</wp:posOffset>
              </wp:positionH>
              <wp:positionV relativeFrom="page">
                <wp:posOffset>579120</wp:posOffset>
              </wp:positionV>
              <wp:extent cx="3218815" cy="0"/>
              <wp:effectExtent l="635" t="1905" r="0" b="1905"/>
              <wp:wrapNone/>
              <wp:docPr id="16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9pt,45.6pt" to="336.3pt,45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273">
              <wp:simplePos x="0" y="0"/>
              <wp:positionH relativeFrom="page">
                <wp:posOffset>1056640</wp:posOffset>
              </wp:positionH>
              <wp:positionV relativeFrom="page">
                <wp:posOffset>466725</wp:posOffset>
              </wp:positionV>
              <wp:extent cx="146685" cy="103505"/>
              <wp:effectExtent l="0" t="0" r="0" b="0"/>
              <wp:wrapTopAndBottom/>
              <wp:docPr id="1683" name="Frame1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247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36.75pt;mso-position-vertical-relative:page;margin-left:83.2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247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274">
              <wp:simplePos x="0" y="0"/>
              <wp:positionH relativeFrom="page">
                <wp:posOffset>1711960</wp:posOffset>
              </wp:positionH>
              <wp:positionV relativeFrom="page">
                <wp:posOffset>457835</wp:posOffset>
              </wp:positionV>
              <wp:extent cx="2303780" cy="112395"/>
              <wp:effectExtent l="0" t="0" r="0" b="0"/>
              <wp:wrapTopAndBottom/>
              <wp:docPr id="1684" name="Frame1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8.85pt;mso-wrap-distance-left:504pt;mso-wrap-distance-right:504pt;mso-wrap-distance-top:0pt;mso-wrap-distance-bottom:0pt;margin-top:36.05pt;mso-position-vertical-relative:page;margin-left:134.8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page">
                <wp:posOffset>1044575</wp:posOffset>
              </wp:positionH>
              <wp:positionV relativeFrom="page">
                <wp:posOffset>510540</wp:posOffset>
              </wp:positionV>
              <wp:extent cx="3224530" cy="0"/>
              <wp:effectExtent l="635" t="1905" r="0" b="1905"/>
              <wp:wrapNone/>
              <wp:docPr id="16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25pt,40.2pt" to="336.1pt,40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62">
              <wp:simplePos x="0" y="0"/>
              <wp:positionH relativeFrom="page">
                <wp:posOffset>1456690</wp:posOffset>
              </wp:positionH>
              <wp:positionV relativeFrom="page">
                <wp:posOffset>386080</wp:posOffset>
              </wp:positionV>
              <wp:extent cx="2882265" cy="113030"/>
              <wp:effectExtent l="0" t="0" r="0" b="0"/>
              <wp:wrapTopAndBottom/>
              <wp:docPr id="1687" name="Frame1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2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Система «Мастер-Ключ»: вопросы и отве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95pt;height:8.9pt;mso-wrap-distance-left:504pt;mso-wrap-distance-right:504pt;mso-wrap-distance-top:0pt;mso-wrap-distance-bottom:0pt;margin-top:30.4pt;mso-position-vertical-relative:page;margin-left:114.7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Система «Мастер-Ключ»: вопросы и ответы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63">
              <wp:simplePos x="0" y="0"/>
              <wp:positionH relativeFrom="page">
                <wp:posOffset>4062730</wp:posOffset>
              </wp:positionH>
              <wp:positionV relativeFrom="page">
                <wp:posOffset>398145</wp:posOffset>
              </wp:positionV>
              <wp:extent cx="203835" cy="104140"/>
              <wp:effectExtent l="0" t="0" r="0" b="0"/>
              <wp:wrapTopAndBottom/>
              <wp:docPr id="1688" name="Frame1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right"/>
                            <w:rPr/>
                          </w:pPr>
                          <w:r>
                            <w:rPr/>
                            <w:t>25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8.2pt;mso-wrap-distance-left:504pt;mso-wrap-distance-right:504pt;mso-wrap-distance-top:0pt;mso-wrap-distance-bottom:0pt;margin-top:31.35pt;mso-position-vertical-relative:page;margin-left:319.9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right"/>
                      <w:rPr/>
                    </w:pPr>
                    <w:r>
                      <w:rPr/>
                      <w:t>25!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1044575</wp:posOffset>
              </wp:positionH>
              <wp:positionV relativeFrom="page">
                <wp:posOffset>510540</wp:posOffset>
              </wp:positionV>
              <wp:extent cx="3224530" cy="0"/>
              <wp:effectExtent l="0" t="1905" r="0" b="1905"/>
              <wp:wrapNone/>
              <wp:docPr id="16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25pt,40.2pt" to="336.1pt,40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456690</wp:posOffset>
              </wp:positionH>
              <wp:positionV relativeFrom="page">
                <wp:posOffset>386080</wp:posOffset>
              </wp:positionV>
              <wp:extent cx="2908300" cy="113030"/>
              <wp:effectExtent l="0" t="0" r="0" b="0"/>
              <wp:wrapTopAndBottom/>
              <wp:docPr id="1690" name="Frame1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Система «Мастер-Ключ»: вопросы и отве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pt;height:8.9pt;mso-wrap-distance-left:504pt;mso-wrap-distance-right:504pt;mso-wrap-distance-top:0pt;mso-wrap-distance-bottom:0pt;margin-top:30.4pt;mso-position-vertical-relative:page;margin-left:114.7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Система «Мастер-Ключ»: вопросы и ответы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62730</wp:posOffset>
              </wp:positionH>
              <wp:positionV relativeFrom="page">
                <wp:posOffset>398145</wp:posOffset>
              </wp:positionV>
              <wp:extent cx="212725" cy="104140"/>
              <wp:effectExtent l="0" t="0" r="0" b="0"/>
              <wp:wrapTopAndBottom/>
              <wp:docPr id="1691" name="Frame1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right"/>
                            <w:rPr/>
                          </w:pPr>
                          <w:r>
                            <w:rPr/>
                            <w:t>25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8.2pt;mso-wrap-distance-left:504pt;mso-wrap-distance-right:504pt;mso-wrap-distance-top:0pt;mso-wrap-distance-bottom:0pt;margin-top:31.35pt;mso-position-vertical-relative:page;margin-left:319.9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right"/>
                      <w:rPr/>
                    </w:pPr>
                    <w:r>
                      <w:rPr/>
                      <w:t>25!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0">
              <wp:simplePos x="0" y="0"/>
              <wp:positionH relativeFrom="page">
                <wp:posOffset>1054100</wp:posOffset>
              </wp:positionH>
              <wp:positionV relativeFrom="page">
                <wp:posOffset>593090</wp:posOffset>
              </wp:positionV>
              <wp:extent cx="3218815" cy="0"/>
              <wp:effectExtent l="0" t="3175" r="0" b="3175"/>
              <wp:wrapNone/>
              <wp:docPr id="16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pt,46.7pt" to="336.4pt,46.7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463675</wp:posOffset>
              </wp:positionH>
              <wp:positionV relativeFrom="page">
                <wp:posOffset>471805</wp:posOffset>
              </wp:positionV>
              <wp:extent cx="2181225" cy="109855"/>
              <wp:effectExtent l="0" t="0" r="0" b="0"/>
              <wp:wrapTopAndBottom/>
              <wp:docPr id="1694" name="Frame1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-5" w:right="-5" w:hanging="0"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 xml:space="preserve">Система «Мастер-Ключ»: вопросы и ответы        </w:t>
                          </w: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75pt;height:8.65pt;mso-wrap-distance-left:504pt;mso-wrap-distance-right:504pt;mso-wrap-distance-top:0pt;mso-wrap-distance-bottom:0pt;margin-top:37.15pt;mso-position-vertical-relative:page;margin-left:115.2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-5" w:right="-5" w:hanging="0"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 xml:space="preserve">Система «Мастер-Ключ»: вопросы и ответы        </w:t>
                    </w: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page">
                <wp:posOffset>1051560</wp:posOffset>
              </wp:positionH>
              <wp:positionV relativeFrom="page">
                <wp:posOffset>539750</wp:posOffset>
              </wp:positionV>
              <wp:extent cx="3221990" cy="0"/>
              <wp:effectExtent l="635" t="1905" r="0" b="1905"/>
              <wp:wrapNone/>
              <wp:docPr id="16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42.5pt" to="336.45pt,42.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64">
              <wp:simplePos x="0" y="0"/>
              <wp:positionH relativeFrom="page">
                <wp:posOffset>1057910</wp:posOffset>
              </wp:positionH>
              <wp:positionV relativeFrom="page">
                <wp:posOffset>424815</wp:posOffset>
              </wp:positionV>
              <wp:extent cx="146685" cy="103505"/>
              <wp:effectExtent l="0" t="0" r="0" b="0"/>
              <wp:wrapTopAndBottom/>
              <wp:docPr id="1696" name="Frame1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249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33.4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249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65">
              <wp:simplePos x="0" y="0"/>
              <wp:positionH relativeFrom="page">
                <wp:posOffset>1713230</wp:posOffset>
              </wp:positionH>
              <wp:positionV relativeFrom="page">
                <wp:posOffset>415925</wp:posOffset>
              </wp:positionV>
              <wp:extent cx="2303780" cy="112395"/>
              <wp:effectExtent l="0" t="0" r="0" b="0"/>
              <wp:wrapTopAndBottom/>
              <wp:docPr id="1697" name="Frame1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8.85pt;mso-wrap-distance-left:504pt;mso-wrap-distance-right:504pt;mso-wrap-distance-top:0pt;mso-wrap-distance-bottom:0pt;margin-top:32.75pt;mso-position-vertical-relative:page;margin-left:134.9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79">
              <wp:simplePos x="0" y="0"/>
              <wp:positionH relativeFrom="page">
                <wp:posOffset>1054100</wp:posOffset>
              </wp:positionH>
              <wp:positionV relativeFrom="page">
                <wp:posOffset>593090</wp:posOffset>
              </wp:positionV>
              <wp:extent cx="3218815" cy="0"/>
              <wp:effectExtent l="0" t="3175" r="0" b="3175"/>
              <wp:wrapNone/>
              <wp:docPr id="16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pt,46.7pt" to="336.4pt,46.7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278">
              <wp:simplePos x="0" y="0"/>
              <wp:positionH relativeFrom="page">
                <wp:posOffset>1463675</wp:posOffset>
              </wp:positionH>
              <wp:positionV relativeFrom="page">
                <wp:posOffset>471805</wp:posOffset>
              </wp:positionV>
              <wp:extent cx="2416175" cy="109855"/>
              <wp:effectExtent l="0" t="0" r="0" b="0"/>
              <wp:wrapTopAndBottom/>
              <wp:docPr id="1700" name="Frame1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-5" w:right="-5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 xml:space="preserve">Система «Мастер-Ключ»: вопросы и ответы        </w:t>
                          </w: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25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25pt;height:8.65pt;mso-wrap-distance-left:504pt;mso-wrap-distance-right:504pt;mso-wrap-distance-top:0pt;mso-wrap-distance-bottom:0pt;margin-top:37.15pt;mso-position-vertical-relative:page;margin-left:115.2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-5" w:right="-5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 xml:space="preserve">Система «Мастер-Ключ»: вопросы и ответы        </w:t>
                    </w: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25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77">
              <wp:simplePos x="0" y="0"/>
              <wp:positionH relativeFrom="page">
                <wp:posOffset>1051560</wp:posOffset>
              </wp:positionH>
              <wp:positionV relativeFrom="page">
                <wp:posOffset>539750</wp:posOffset>
              </wp:positionV>
              <wp:extent cx="3221990" cy="0"/>
              <wp:effectExtent l="0" t="1905" r="0" b="1905"/>
              <wp:wrapNone/>
              <wp:docPr id="17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42.5pt" to="336.45pt,42.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424815</wp:posOffset>
              </wp:positionV>
              <wp:extent cx="60325" cy="103505"/>
              <wp:effectExtent l="0" t="0" r="0" b="0"/>
              <wp:wrapTopAndBottom/>
              <wp:docPr id="1702" name="Frame1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33.4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13230</wp:posOffset>
              </wp:positionH>
              <wp:positionV relativeFrom="page">
                <wp:posOffset>415925</wp:posOffset>
              </wp:positionV>
              <wp:extent cx="2336800" cy="112395"/>
              <wp:effectExtent l="0" t="0" r="0" b="0"/>
              <wp:wrapTopAndBottom/>
              <wp:docPr id="1703" name="Frame1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pt;height:8.85pt;mso-wrap-distance-left:504pt;mso-wrap-distance-right:504pt;mso-wrap-distance-top:0pt;mso-wrap-distance-bottom:0pt;margin-top:32.75pt;mso-position-vertical-relative:page;margin-left:134.9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83">
              <wp:simplePos x="0" y="0"/>
              <wp:positionH relativeFrom="page">
                <wp:posOffset>1054100</wp:posOffset>
              </wp:positionH>
              <wp:positionV relativeFrom="page">
                <wp:posOffset>593090</wp:posOffset>
              </wp:positionV>
              <wp:extent cx="3218815" cy="0"/>
              <wp:effectExtent l="0" t="3175" r="0" b="3175"/>
              <wp:wrapNone/>
              <wp:docPr id="17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8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pt,46.7pt" to="336.4pt,46.7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463675</wp:posOffset>
              </wp:positionH>
              <wp:positionV relativeFrom="page">
                <wp:posOffset>471805</wp:posOffset>
              </wp:positionV>
              <wp:extent cx="2181225" cy="109855"/>
              <wp:effectExtent l="0" t="0" r="0" b="0"/>
              <wp:wrapTopAndBottom/>
              <wp:docPr id="1706" name="Frame1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ind w:left="-5" w:right="-5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 xml:space="preserve">Система «Мастер-Ключ»: вопросы и ответы        </w:t>
                          </w: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75pt;height:8.65pt;mso-wrap-distance-left:504pt;mso-wrap-distance-right:504pt;mso-wrap-distance-top:0pt;mso-wrap-distance-bottom:0pt;margin-top:37.15pt;mso-position-vertical-relative:page;margin-left:115.2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ind w:left="-5" w:right="-5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 xml:space="preserve">Система «Мастер-Ключ»: вопросы и ответы        </w:t>
                    </w: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82">
              <wp:simplePos x="0" y="0"/>
              <wp:positionH relativeFrom="page">
                <wp:posOffset>1051560</wp:posOffset>
              </wp:positionH>
              <wp:positionV relativeFrom="page">
                <wp:posOffset>539750</wp:posOffset>
              </wp:positionV>
              <wp:extent cx="3221990" cy="0"/>
              <wp:effectExtent l="635" t="1905" r="0" b="1905"/>
              <wp:wrapNone/>
              <wp:docPr id="17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42.5pt" to="336.45pt,42.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280">
              <wp:simplePos x="0" y="0"/>
              <wp:positionH relativeFrom="page">
                <wp:posOffset>1057910</wp:posOffset>
              </wp:positionH>
              <wp:positionV relativeFrom="page">
                <wp:posOffset>424815</wp:posOffset>
              </wp:positionV>
              <wp:extent cx="146685" cy="103505"/>
              <wp:effectExtent l="0" t="0" r="0" b="0"/>
              <wp:wrapTopAndBottom/>
              <wp:docPr id="1708" name="Frame1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251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8.15pt;mso-wrap-distance-left:504pt;mso-wrap-distance-right:504pt;mso-wrap-distance-top:0pt;mso-wrap-distance-bottom:0pt;margin-top:33.4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251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281">
              <wp:simplePos x="0" y="0"/>
              <wp:positionH relativeFrom="page">
                <wp:posOffset>1713230</wp:posOffset>
              </wp:positionH>
              <wp:positionV relativeFrom="page">
                <wp:posOffset>415925</wp:posOffset>
              </wp:positionV>
              <wp:extent cx="2303780" cy="112395"/>
              <wp:effectExtent l="0" t="0" r="0" b="0"/>
              <wp:wrapTopAndBottom/>
              <wp:docPr id="1709" name="Frame1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8.85pt;mso-wrap-distance-left:504pt;mso-wrap-distance-right:504pt;mso-wrap-distance-top:0pt;mso-wrap-distance-bottom:0pt;margin-top:32.75pt;mso-position-vertical-relative:page;margin-left:134.9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page">
                <wp:posOffset>984250</wp:posOffset>
              </wp:positionH>
              <wp:positionV relativeFrom="page">
                <wp:posOffset>567055</wp:posOffset>
              </wp:positionV>
              <wp:extent cx="3185160" cy="0"/>
              <wp:effectExtent l="0" t="3175" r="0" b="3175"/>
              <wp:wrapNone/>
              <wp:docPr id="17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8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5pt,44.65pt" to="328.25pt,44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66">
              <wp:simplePos x="0" y="0"/>
              <wp:positionH relativeFrom="page">
                <wp:posOffset>1396365</wp:posOffset>
              </wp:positionH>
              <wp:positionV relativeFrom="page">
                <wp:posOffset>452120</wp:posOffset>
              </wp:positionV>
              <wp:extent cx="2041525" cy="112395"/>
              <wp:effectExtent l="0" t="0" r="0" b="0"/>
              <wp:wrapTopAndBottom/>
              <wp:docPr id="1713" name="Frame1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15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Система «Мастер-Ключ»: вопросы и отве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75pt;height:8.85pt;mso-wrap-distance-left:504pt;mso-wrap-distance-right:504pt;mso-wrap-distance-top:0pt;mso-wrap-distance-bottom:0pt;margin-top:35.6pt;mso-position-vertical-relative:page;margin-left:109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Система «Мастер-Ключ»: вопросы и ответы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6">
              <wp:simplePos x="0" y="0"/>
              <wp:positionH relativeFrom="page">
                <wp:posOffset>1054735</wp:posOffset>
              </wp:positionH>
              <wp:positionV relativeFrom="page">
                <wp:posOffset>736600</wp:posOffset>
              </wp:positionV>
              <wp:extent cx="3224530" cy="0"/>
              <wp:effectExtent l="0" t="1905" r="0" b="1905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05pt,58pt" to="336.9pt,5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34">
              <wp:simplePos x="0" y="0"/>
              <wp:positionH relativeFrom="page">
                <wp:posOffset>1826260</wp:posOffset>
              </wp:positionH>
              <wp:positionV relativeFrom="page">
                <wp:posOffset>615315</wp:posOffset>
              </wp:positionV>
              <wp:extent cx="1430655" cy="109855"/>
              <wp:effectExtent l="0" t="0" r="0" b="0"/>
              <wp:wrapTopAndBottom/>
              <wp:docPr id="142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6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2. Основы вашего разу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65pt;height:8.65pt;mso-wrap-distance-left:504pt;mso-wrap-distance-right:504pt;mso-wrap-distance-top:0pt;mso-wrap-distance-bottom:0pt;margin-top:48.45pt;mso-position-vertical-relative:page;margin-left:143.8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2. Основы вашего разума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735">
              <wp:simplePos x="0" y="0"/>
              <wp:positionH relativeFrom="page">
                <wp:posOffset>4151630</wp:posOffset>
              </wp:positionH>
              <wp:positionV relativeFrom="page">
                <wp:posOffset>608965</wp:posOffset>
              </wp:positionV>
              <wp:extent cx="102235" cy="119380"/>
              <wp:effectExtent l="0" t="0" r="0" b="0"/>
              <wp:wrapTopAndBottom/>
              <wp:docPr id="143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24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4pt;mso-wrap-distance-left:504pt;mso-wrap-distance-right:504pt;mso-wrap-distance-top:0pt;mso-wrap-distance-bottom:0pt;margin-top:47.95pt;mso-position-vertical-relative:page;margin-left:326.9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right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24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page">
                <wp:posOffset>984250</wp:posOffset>
              </wp:positionH>
              <wp:positionV relativeFrom="page">
                <wp:posOffset>567055</wp:posOffset>
              </wp:positionV>
              <wp:extent cx="3185160" cy="0"/>
              <wp:effectExtent l="0" t="3175" r="0" b="3175"/>
              <wp:wrapNone/>
              <wp:docPr id="17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8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5pt,44.65pt" to="328.25pt,44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396365</wp:posOffset>
              </wp:positionH>
              <wp:positionV relativeFrom="page">
                <wp:posOffset>452120</wp:posOffset>
              </wp:positionV>
              <wp:extent cx="1936750" cy="112395"/>
              <wp:effectExtent l="0" t="0" r="0" b="0"/>
              <wp:wrapTopAndBottom/>
              <wp:docPr id="1715" name="Frame1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widowControl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Система «Мастер-Ключ»: вопросы и отве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5pt;height:8.85pt;mso-wrap-distance-left:504pt;mso-wrap-distance-right:504pt;mso-wrap-distance-top:0pt;mso-wrap-distance-bottom:0pt;margin-top:35.6pt;mso-position-vertical-relative:page;margin-left:109.95pt;mso-position-horizontal-relative:page">
              <v:fill opacity="0f"/>
              <v:textbox inset="0in,0in,0in,0in">
                <w:txbxContent>
                  <w:p>
                    <w:pPr>
                      <w:pStyle w:val="Style36"/>
                      <w:widowControl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Система «Мастер-Ключ»: вопросы и ответы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3">
              <wp:simplePos x="0" y="0"/>
              <wp:positionH relativeFrom="page">
                <wp:posOffset>1047750</wp:posOffset>
              </wp:positionH>
              <wp:positionV relativeFrom="page">
                <wp:posOffset>723900</wp:posOffset>
              </wp:positionV>
              <wp:extent cx="3221990" cy="0"/>
              <wp:effectExtent l="635" t="3175" r="0" b="3175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5pt,57pt" to="336.15pt,57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4735</wp:posOffset>
              </wp:positionH>
              <wp:positionV relativeFrom="page">
                <wp:posOffset>599440</wp:posOffset>
              </wp:positionV>
              <wp:extent cx="75565" cy="119380"/>
              <wp:effectExtent l="0" t="0" r="0" b="0"/>
              <wp:wrapTopAndBottom/>
              <wp:docPr id="145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9" w:right="9" w:hanging="0"/>
                            <w:jc w:val="both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9.4pt;mso-wrap-distance-left:504pt;mso-wrap-distance-right:504pt;mso-wrap-distance-top:0pt;mso-wrap-distance-bottom:0pt;margin-top:47.2pt;mso-position-vertical-relative:page;margin-left:83.0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9" w:right="9" w:hanging="0"/>
                      <w:jc w:val="both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6880</wp:posOffset>
              </wp:positionH>
              <wp:positionV relativeFrom="page">
                <wp:posOffset>602615</wp:posOffset>
              </wp:positionV>
              <wp:extent cx="1558290" cy="113030"/>
              <wp:effectExtent l="0" t="0" r="0" b="0"/>
              <wp:wrapTopAndBottom/>
              <wp:docPr id="146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ind w:left="9" w:right="9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7pt;height:8.9pt;mso-wrap-distance-left:504pt;mso-wrap-distance-right:504pt;mso-wrap-distance-top:0pt;mso-wrap-distance-bottom:0pt;margin-top:47.45pt;mso-position-vertical-relative:page;margin-left:134.4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ind w:left="9" w:right="9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0">
              <wp:simplePos x="0" y="0"/>
              <wp:positionH relativeFrom="page">
                <wp:posOffset>1054735</wp:posOffset>
              </wp:positionH>
              <wp:positionV relativeFrom="page">
                <wp:posOffset>736600</wp:posOffset>
              </wp:positionV>
              <wp:extent cx="3224530" cy="0"/>
              <wp:effectExtent l="635" t="1905" r="0" b="1905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05pt,58pt" to="336.9pt,5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826260</wp:posOffset>
              </wp:positionH>
              <wp:positionV relativeFrom="page">
                <wp:posOffset>615315</wp:posOffset>
              </wp:positionV>
              <wp:extent cx="1374775" cy="109855"/>
              <wp:effectExtent l="0" t="0" r="0" b="0"/>
              <wp:wrapTopAndBottom/>
              <wp:docPr id="149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2. Основы вашего разу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8.65pt;mso-wrap-distance-left:504pt;mso-wrap-distance-right:504pt;mso-wrap-distance-top:0pt;mso-wrap-distance-bottom:0pt;margin-top:48.45pt;mso-position-vertical-relative:page;margin-left:143.8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2. Основы вашего разума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151630</wp:posOffset>
              </wp:positionH>
              <wp:positionV relativeFrom="page">
                <wp:posOffset>608965</wp:posOffset>
              </wp:positionV>
              <wp:extent cx="69850" cy="119380"/>
              <wp:effectExtent l="0" t="0" r="0" b="0"/>
              <wp:wrapTopAndBottom/>
              <wp:docPr id="150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47.95pt;mso-position-vertical-relative:page;margin-left:326.9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right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9">
              <wp:simplePos x="0" y="0"/>
              <wp:positionH relativeFrom="page">
                <wp:posOffset>1047750</wp:posOffset>
              </wp:positionH>
              <wp:positionV relativeFrom="page">
                <wp:posOffset>723900</wp:posOffset>
              </wp:positionV>
              <wp:extent cx="3221990" cy="0"/>
              <wp:effectExtent l="0" t="3175" r="0" b="3175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5pt,57pt" to="336.15pt,57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37">
              <wp:simplePos x="0" y="0"/>
              <wp:positionH relativeFrom="page">
                <wp:posOffset>1054735</wp:posOffset>
              </wp:positionH>
              <wp:positionV relativeFrom="page">
                <wp:posOffset>599440</wp:posOffset>
              </wp:positionV>
              <wp:extent cx="113665" cy="119380"/>
              <wp:effectExtent l="0" t="0" r="0" b="0"/>
              <wp:wrapTopAndBottom/>
              <wp:docPr id="152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9" w:right="9" w:hanging="0"/>
                            <w:jc w:val="both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25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4pt;mso-wrap-distance-left:504pt;mso-wrap-distance-right:504pt;mso-wrap-distance-top:0pt;mso-wrap-distance-bottom:0pt;margin-top:47.2pt;mso-position-vertical-relative:page;margin-left:83.0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9" w:right="9" w:hanging="0"/>
                      <w:jc w:val="both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25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738">
              <wp:simplePos x="0" y="0"/>
              <wp:positionH relativeFrom="page">
                <wp:posOffset>1706880</wp:posOffset>
              </wp:positionH>
              <wp:positionV relativeFrom="page">
                <wp:posOffset>602615</wp:posOffset>
              </wp:positionV>
              <wp:extent cx="1632585" cy="113030"/>
              <wp:effectExtent l="0" t="0" r="0" b="0"/>
              <wp:wrapTopAndBottom/>
              <wp:docPr id="153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ind w:left="9" w:right="9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55pt;height:8.9pt;mso-wrap-distance-left:504pt;mso-wrap-distance-right:504pt;mso-wrap-distance-top:0pt;mso-wrap-distance-bottom:0pt;margin-top:47.45pt;mso-position-vertical-relative:page;margin-left:134.4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ind w:left="9" w:right="9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4">
              <wp:simplePos x="0" y="0"/>
              <wp:positionH relativeFrom="page">
                <wp:posOffset>1054735</wp:posOffset>
              </wp:positionH>
              <wp:positionV relativeFrom="page">
                <wp:posOffset>736600</wp:posOffset>
              </wp:positionV>
              <wp:extent cx="3224530" cy="0"/>
              <wp:effectExtent l="0" t="1905" r="0" b="1905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05pt,58pt" to="336.9pt,5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42">
              <wp:simplePos x="0" y="0"/>
              <wp:positionH relativeFrom="page">
                <wp:posOffset>1826260</wp:posOffset>
              </wp:positionH>
              <wp:positionV relativeFrom="page">
                <wp:posOffset>615315</wp:posOffset>
              </wp:positionV>
              <wp:extent cx="1430655" cy="109855"/>
              <wp:effectExtent l="0" t="0" r="0" b="0"/>
              <wp:wrapTopAndBottom/>
              <wp:docPr id="156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6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2. Основы вашего разу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65pt;height:8.65pt;mso-wrap-distance-left:504pt;mso-wrap-distance-right:504pt;mso-wrap-distance-top:0pt;mso-wrap-distance-bottom:0pt;margin-top:48.45pt;mso-position-vertical-relative:page;margin-left:143.8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2. Основы вашего разума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743">
              <wp:simplePos x="0" y="0"/>
              <wp:positionH relativeFrom="page">
                <wp:posOffset>4151630</wp:posOffset>
              </wp:positionH>
              <wp:positionV relativeFrom="page">
                <wp:posOffset>608965</wp:posOffset>
              </wp:positionV>
              <wp:extent cx="102235" cy="119380"/>
              <wp:effectExtent l="0" t="0" r="0" b="0"/>
              <wp:wrapTopAndBottom/>
              <wp:docPr id="157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26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4pt;mso-wrap-distance-left:504pt;mso-wrap-distance-right:504pt;mso-wrap-distance-top:0pt;mso-wrap-distance-bottom:0pt;margin-top:47.95pt;mso-position-vertical-relative:page;margin-left:326.9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right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26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1">
              <wp:simplePos x="0" y="0"/>
              <wp:positionH relativeFrom="page">
                <wp:posOffset>1047750</wp:posOffset>
              </wp:positionH>
              <wp:positionV relativeFrom="page">
                <wp:posOffset>723900</wp:posOffset>
              </wp:positionV>
              <wp:extent cx="3221990" cy="0"/>
              <wp:effectExtent l="635" t="3175" r="0" b="3175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5pt,57pt" to="336.15pt,57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4735</wp:posOffset>
              </wp:positionH>
              <wp:positionV relativeFrom="page">
                <wp:posOffset>599440</wp:posOffset>
              </wp:positionV>
              <wp:extent cx="75565" cy="119380"/>
              <wp:effectExtent l="0" t="0" r="0" b="0"/>
              <wp:wrapTopAndBottom/>
              <wp:docPr id="159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9" w:right="9" w:hanging="0"/>
                            <w:jc w:val="both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9.4pt;mso-wrap-distance-left:504pt;mso-wrap-distance-right:504pt;mso-wrap-distance-top:0pt;mso-wrap-distance-bottom:0pt;margin-top:47.2pt;mso-position-vertical-relative:page;margin-left:83.0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9" w:right="9" w:hanging="0"/>
                      <w:jc w:val="both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6880</wp:posOffset>
              </wp:positionH>
              <wp:positionV relativeFrom="page">
                <wp:posOffset>602615</wp:posOffset>
              </wp:positionV>
              <wp:extent cx="1558290" cy="113030"/>
              <wp:effectExtent l="0" t="0" r="0" b="0"/>
              <wp:wrapTopAndBottom/>
              <wp:docPr id="160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ind w:left="9" w:right="9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7pt;height:8.9pt;mso-wrap-distance-left:504pt;mso-wrap-distance-right:504pt;mso-wrap-distance-top:0pt;mso-wrap-distance-bottom:0pt;margin-top:47.45pt;mso-position-vertical-relative:page;margin-left:134.4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ind w:left="9" w:right="9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1051560</wp:posOffset>
              </wp:positionH>
              <wp:positionV relativeFrom="page">
                <wp:posOffset>741045</wp:posOffset>
              </wp:positionV>
              <wp:extent cx="3224530" cy="0"/>
              <wp:effectExtent l="635" t="1905" r="0" b="1905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58.35pt" to="336.65pt,58.3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9">
              <wp:simplePos x="0" y="0"/>
              <wp:positionH relativeFrom="page">
                <wp:posOffset>1454150</wp:posOffset>
              </wp:positionH>
              <wp:positionV relativeFrom="page">
                <wp:posOffset>619760</wp:posOffset>
              </wp:positionV>
              <wp:extent cx="2072640" cy="112395"/>
              <wp:effectExtent l="0" t="0" r="0" b="0"/>
              <wp:wrapTopAndBottom/>
              <wp:docPr id="165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64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3. Осознайте свои ментальные ресурс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2pt;height:8.85pt;mso-wrap-distance-left:504pt;mso-wrap-distance-right:504pt;mso-wrap-distance-top:0pt;mso-wrap-distance-bottom:0pt;margin-top:48.8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3. Осознайте свои ментальные ресурсы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0">
              <wp:simplePos x="0" y="0"/>
              <wp:positionH relativeFrom="page">
                <wp:posOffset>4148455</wp:posOffset>
              </wp:positionH>
              <wp:positionV relativeFrom="page">
                <wp:posOffset>628650</wp:posOffset>
              </wp:positionV>
              <wp:extent cx="95885" cy="103505"/>
              <wp:effectExtent l="0" t="0" r="0" b="0"/>
              <wp:wrapTopAndBottom/>
              <wp:docPr id="166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righ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28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15pt;mso-wrap-distance-left:504pt;mso-wrap-distance-right:504pt;mso-wrap-distance-top:0pt;mso-wrap-distance-bottom:0pt;margin-top:49.5pt;mso-position-vertical-relative:page;margin-left:326.6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righ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28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1043305</wp:posOffset>
              </wp:positionH>
              <wp:positionV relativeFrom="page">
                <wp:posOffset>691515</wp:posOffset>
              </wp:positionV>
              <wp:extent cx="3234055" cy="0"/>
              <wp:effectExtent l="0" t="1905" r="0" b="1905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3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15pt,54.45pt" to="336.75pt,54.4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0290</wp:posOffset>
              </wp:positionH>
              <wp:positionV relativeFrom="page">
                <wp:posOffset>563880</wp:posOffset>
              </wp:positionV>
              <wp:extent cx="71120" cy="119380"/>
              <wp:effectExtent l="0" t="0" r="0" b="0"/>
              <wp:wrapTopAndBottom/>
              <wp:docPr id="168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2" w:right="2" w:hanging="0"/>
                            <w:jc w:val="both"/>
                            <w:rPr>
                              <w:rStyle w:val="FontStyle95"/>
                            </w:rPr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9.4pt;mso-wrap-distance-left:504pt;mso-wrap-distance-right:504pt;mso-wrap-distance-top:0pt;mso-wrap-distance-bottom:0pt;margin-top:44.4pt;mso-position-vertical-relative:page;margin-left:82.7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2" w:right="2" w:hanging="0"/>
                      <w:jc w:val="both"/>
                      <w:rPr>
                        <w:rStyle w:val="FontStyle95"/>
                      </w:rPr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8785</wp:posOffset>
              </wp:positionH>
              <wp:positionV relativeFrom="page">
                <wp:posOffset>573405</wp:posOffset>
              </wp:positionV>
              <wp:extent cx="1553845" cy="109855"/>
              <wp:effectExtent l="0" t="0" r="0" b="0"/>
              <wp:wrapTopAndBottom/>
              <wp:docPr id="169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ind w:left="2" w:right="2" w:hanging="0"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35pt;height:8.65pt;mso-wrap-distance-left:504pt;mso-wrap-distance-right:504pt;mso-wrap-distance-top:0pt;mso-wrap-distance-bottom:0pt;margin-top:45.15pt;mso-position-vertical-relative:page;margin-left:134.5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ind w:left="2" w:right="2" w:hanging="0"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8">
              <wp:simplePos x="0" y="0"/>
              <wp:positionH relativeFrom="page">
                <wp:posOffset>1051560</wp:posOffset>
              </wp:positionH>
              <wp:positionV relativeFrom="page">
                <wp:posOffset>741045</wp:posOffset>
              </wp:positionV>
              <wp:extent cx="3224530" cy="0"/>
              <wp:effectExtent l="0" t="1905" r="0" b="1905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58.35pt" to="336.65pt,58.3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454150</wp:posOffset>
              </wp:positionH>
              <wp:positionV relativeFrom="page">
                <wp:posOffset>619760</wp:posOffset>
              </wp:positionV>
              <wp:extent cx="1958975" cy="112395"/>
              <wp:effectExtent l="0" t="0" r="0" b="0"/>
              <wp:wrapTopAndBottom/>
              <wp:docPr id="172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3. Осознайте свои ментальные ресурс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25pt;height:8.85pt;mso-wrap-distance-left:504pt;mso-wrap-distance-right:504pt;mso-wrap-distance-top:0pt;mso-wrap-distance-bottom:0pt;margin-top:48.8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3. Осознайте свои ментальные ресурсы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148455</wp:posOffset>
              </wp:positionH>
              <wp:positionV relativeFrom="page">
                <wp:posOffset>628650</wp:posOffset>
              </wp:positionV>
              <wp:extent cx="60325" cy="103505"/>
              <wp:effectExtent l="0" t="0" r="0" b="0"/>
              <wp:wrapTopAndBottom/>
              <wp:docPr id="173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49.5pt;mso-position-vertical-relative:page;margin-left:326.6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7">
              <wp:simplePos x="0" y="0"/>
              <wp:positionH relativeFrom="page">
                <wp:posOffset>1043305</wp:posOffset>
              </wp:positionH>
              <wp:positionV relativeFrom="page">
                <wp:posOffset>691515</wp:posOffset>
              </wp:positionV>
              <wp:extent cx="3234055" cy="0"/>
              <wp:effectExtent l="0" t="1905" r="0" b="1905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3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15pt,54.45pt" to="336.75pt,54.4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45">
              <wp:simplePos x="0" y="0"/>
              <wp:positionH relativeFrom="page">
                <wp:posOffset>1050290</wp:posOffset>
              </wp:positionH>
              <wp:positionV relativeFrom="page">
                <wp:posOffset>563880</wp:posOffset>
              </wp:positionV>
              <wp:extent cx="104775" cy="119380"/>
              <wp:effectExtent l="0" t="0" r="0" b="0"/>
              <wp:wrapTopAndBottom/>
              <wp:docPr id="175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2" w:right="2" w:hanging="0"/>
                            <w:jc w:val="both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29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9.4pt;mso-wrap-distance-left:504pt;mso-wrap-distance-right:504pt;mso-wrap-distance-top:0pt;mso-wrap-distance-bottom:0pt;margin-top:44.4pt;mso-position-vertical-relative:page;margin-left:82.7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2" w:right="2" w:hanging="0"/>
                      <w:jc w:val="both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29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746">
              <wp:simplePos x="0" y="0"/>
              <wp:positionH relativeFrom="page">
                <wp:posOffset>1708785</wp:posOffset>
              </wp:positionH>
              <wp:positionV relativeFrom="page">
                <wp:posOffset>573405</wp:posOffset>
              </wp:positionV>
              <wp:extent cx="1623695" cy="109855"/>
              <wp:effectExtent l="0" t="0" r="0" b="0"/>
              <wp:wrapTopAndBottom/>
              <wp:docPr id="176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ind w:left="2" w:right="2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5pt;height:8.65pt;mso-wrap-distance-left:504pt;mso-wrap-distance-right:504pt;mso-wrap-distance-top:0pt;mso-wrap-distance-bottom:0pt;margin-top:45.15pt;mso-position-vertical-relative:page;margin-left:134.5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ind w:left="2" w:right="2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2">
              <wp:simplePos x="0" y="0"/>
              <wp:positionH relativeFrom="page">
                <wp:posOffset>1051560</wp:posOffset>
              </wp:positionH>
              <wp:positionV relativeFrom="page">
                <wp:posOffset>741045</wp:posOffset>
              </wp:positionV>
              <wp:extent cx="3224530" cy="0"/>
              <wp:effectExtent l="635" t="1905" r="0" b="1905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58.35pt" to="336.65pt,58.3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50">
              <wp:simplePos x="0" y="0"/>
              <wp:positionH relativeFrom="page">
                <wp:posOffset>1454150</wp:posOffset>
              </wp:positionH>
              <wp:positionV relativeFrom="page">
                <wp:posOffset>619760</wp:posOffset>
              </wp:positionV>
              <wp:extent cx="2072640" cy="112395"/>
              <wp:effectExtent l="0" t="0" r="0" b="0"/>
              <wp:wrapTopAndBottom/>
              <wp:docPr id="179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64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3. Осознайте свои ментальные ресурс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2pt;height:8.85pt;mso-wrap-distance-left:504pt;mso-wrap-distance-right:504pt;mso-wrap-distance-top:0pt;mso-wrap-distance-bottom:0pt;margin-top:48.8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3. Осознайте свои ментальные ресурсы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751">
              <wp:simplePos x="0" y="0"/>
              <wp:positionH relativeFrom="page">
                <wp:posOffset>4148455</wp:posOffset>
              </wp:positionH>
              <wp:positionV relativeFrom="page">
                <wp:posOffset>628650</wp:posOffset>
              </wp:positionV>
              <wp:extent cx="95885" cy="103505"/>
              <wp:effectExtent l="0" t="0" r="0" b="0"/>
              <wp:wrapTopAndBottom/>
              <wp:docPr id="180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3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15pt;mso-wrap-distance-left:504pt;mso-wrap-distance-right:504pt;mso-wrap-distance-top:0pt;mso-wrap-distance-bottom:0pt;margin-top:49.5pt;mso-position-vertical-relative:page;margin-left:326.6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3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9">
              <wp:simplePos x="0" y="0"/>
              <wp:positionH relativeFrom="page">
                <wp:posOffset>1043305</wp:posOffset>
              </wp:positionH>
              <wp:positionV relativeFrom="page">
                <wp:posOffset>691515</wp:posOffset>
              </wp:positionV>
              <wp:extent cx="3234055" cy="0"/>
              <wp:effectExtent l="0" t="1905" r="0" b="1905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3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15pt,54.45pt" to="336.75pt,54.4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0290</wp:posOffset>
              </wp:positionH>
              <wp:positionV relativeFrom="page">
                <wp:posOffset>563880</wp:posOffset>
              </wp:positionV>
              <wp:extent cx="71120" cy="119380"/>
              <wp:effectExtent l="0" t="0" r="0" b="0"/>
              <wp:wrapTopAndBottom/>
              <wp:docPr id="182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2" w:right="2" w:hanging="0"/>
                            <w:jc w:val="both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9.4pt;mso-wrap-distance-left:504pt;mso-wrap-distance-right:504pt;mso-wrap-distance-top:0pt;mso-wrap-distance-bottom:0pt;margin-top:44.4pt;mso-position-vertical-relative:page;margin-left:82.7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2" w:right="2" w:hanging="0"/>
                      <w:jc w:val="both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08785</wp:posOffset>
              </wp:positionH>
              <wp:positionV relativeFrom="page">
                <wp:posOffset>573405</wp:posOffset>
              </wp:positionV>
              <wp:extent cx="1553845" cy="109855"/>
              <wp:effectExtent l="0" t="0" r="0" b="0"/>
              <wp:wrapTopAndBottom/>
              <wp:docPr id="183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ind w:left="2" w:right="2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35pt;height:8.65pt;mso-wrap-distance-left:504pt;mso-wrap-distance-right:504pt;mso-wrap-distance-top:0pt;mso-wrap-distance-bottom:0pt;margin-top:45.15pt;mso-position-vertical-relative:page;margin-left:134.5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ind w:left="2" w:right="2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1045210</wp:posOffset>
              </wp:positionH>
              <wp:positionV relativeFrom="page">
                <wp:posOffset>744855</wp:posOffset>
              </wp:positionV>
              <wp:extent cx="3230880" cy="0"/>
              <wp:effectExtent l="0" t="3175" r="0" b="3175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1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58.65pt" to="336.65pt,58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454150</wp:posOffset>
              </wp:positionH>
              <wp:positionV relativeFrom="page">
                <wp:posOffset>623570</wp:posOffset>
              </wp:positionV>
              <wp:extent cx="2506345" cy="115570"/>
              <wp:effectExtent l="0" t="0" r="0" b="0"/>
              <wp:wrapTopAndBottom/>
              <wp:docPr id="187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63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ind w:left="862" w:right="862" w:hanging="0"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3. Осознайте свои ментальные ресурс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5pt;height:9.1pt;mso-wrap-distance-left:504pt;mso-wrap-distance-right:504pt;mso-wrap-distance-top:0pt;mso-wrap-distance-bottom:0pt;margin-top:49.1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ind w:left="862" w:right="862" w:hanging="0"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3. Осознайте свои ментальные ресурсы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145915</wp:posOffset>
              </wp:positionH>
              <wp:positionV relativeFrom="page">
                <wp:posOffset>577850</wp:posOffset>
              </wp:positionV>
              <wp:extent cx="636270" cy="176530"/>
              <wp:effectExtent l="0" t="0" r="0" b="0"/>
              <wp:wrapTopAndBottom/>
              <wp:docPr id="188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ind w:left="862" w:right="862" w:hanging="0"/>
                            <w:jc w:val="right"/>
                            <w:rPr>
                              <w:rStyle w:val="FontStyle89"/>
                            </w:rPr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0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13.9pt;mso-wrap-distance-left:504pt;mso-wrap-distance-right:504pt;mso-wrap-distance-top:0pt;mso-wrap-distance-bottom:0pt;margin-top:45.5pt;mso-position-vertical-relative:page;margin-left:326.45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ind w:left="862" w:right="862" w:hanging="0"/>
                      <w:jc w:val="right"/>
                      <w:rPr>
                        <w:rStyle w:val="FontStyle89"/>
                      </w:rPr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0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1259840</wp:posOffset>
              </wp:positionH>
              <wp:positionV relativeFrom="page">
                <wp:posOffset>737870</wp:posOffset>
              </wp:positionV>
              <wp:extent cx="3194050" cy="0"/>
              <wp:effectExtent l="0" t="1905" r="0" b="1905"/>
              <wp:wrapNone/>
              <wp:docPr id="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3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2pt,58.1pt" to="350.65pt,58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4698365</wp:posOffset>
              </wp:positionH>
              <wp:positionV relativeFrom="page">
                <wp:posOffset>201295</wp:posOffset>
              </wp:positionV>
              <wp:extent cx="0" cy="7034530"/>
              <wp:effectExtent l="27940" t="0" r="27305" b="0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034400"/>
                      </a:xfrm>
                      <a:prstGeom prst="line">
                        <a:avLst/>
                      </a:prstGeom>
                      <a:ln w="547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.95pt,15.85pt" to="369.95pt,569.7pt" stroked="t" o:allowincell="f" style="position:absolute;mso-position-horizontal-relative:page;mso-position-vertical-relative:page">
              <v:stroke color="black" weight="547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1">
              <wp:simplePos x="0" y="0"/>
              <wp:positionH relativeFrom="page">
                <wp:posOffset>1257300</wp:posOffset>
              </wp:positionH>
              <wp:positionV relativeFrom="page">
                <wp:posOffset>610870</wp:posOffset>
              </wp:positionV>
              <wp:extent cx="102235" cy="118745"/>
              <wp:effectExtent l="0" t="0" r="0" b="0"/>
              <wp:wrapTopAndBottom/>
              <wp:docPr id="191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both"/>
                            <w:rPr>
                              <w:rStyle w:val="FontStyle95"/>
                            </w:rPr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31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35pt;mso-wrap-distance-left:504pt;mso-wrap-distance-right:504pt;mso-wrap-distance-top:0pt;mso-wrap-distance-bottom:0pt;margin-top:48.1pt;mso-position-vertical-relative:page;margin-left:99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both"/>
                      <w:rPr>
                        <w:rStyle w:val="FontStyle95"/>
                      </w:rPr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31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2">
              <wp:simplePos x="0" y="0"/>
              <wp:positionH relativeFrom="page">
                <wp:posOffset>1918970</wp:posOffset>
              </wp:positionH>
              <wp:positionV relativeFrom="page">
                <wp:posOffset>619760</wp:posOffset>
              </wp:positionV>
              <wp:extent cx="1621155" cy="106680"/>
              <wp:effectExtent l="0" t="0" r="0" b="0"/>
              <wp:wrapTopAndBottom/>
              <wp:docPr id="192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65pt;height:8.4pt;mso-wrap-distance-left:504pt;mso-wrap-distance-right:504pt;mso-wrap-distance-top:0pt;mso-wrap-distance-bottom:0pt;margin-top:48.8pt;mso-position-vertical-relative:page;margin-left:151.1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1060450</wp:posOffset>
              </wp:positionH>
              <wp:positionV relativeFrom="page">
                <wp:posOffset>741045</wp:posOffset>
              </wp:positionV>
              <wp:extent cx="3224530" cy="0"/>
              <wp:effectExtent l="635" t="1905" r="0" b="1905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5pt,58.35pt" to="337.35pt,58.3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3">
              <wp:simplePos x="0" y="0"/>
              <wp:positionH relativeFrom="page">
                <wp:posOffset>1463040</wp:posOffset>
              </wp:positionH>
              <wp:positionV relativeFrom="page">
                <wp:posOffset>619760</wp:posOffset>
              </wp:positionV>
              <wp:extent cx="2072640" cy="113030"/>
              <wp:effectExtent l="0" t="0" r="0" b="0"/>
              <wp:wrapTopAndBottom/>
              <wp:docPr id="195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6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3. Осознайте свои ментальные ресурс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2pt;height:8.9pt;mso-wrap-distance-left:504pt;mso-wrap-distance-right:504pt;mso-wrap-distance-top:0pt;mso-wrap-distance-bottom:0pt;margin-top:48.8pt;mso-position-vertical-relative:page;margin-left:115.2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3. Осознайте свои ментальные ресурсы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4">
              <wp:simplePos x="0" y="0"/>
              <wp:positionH relativeFrom="page">
                <wp:posOffset>4154805</wp:posOffset>
              </wp:positionH>
              <wp:positionV relativeFrom="page">
                <wp:posOffset>577215</wp:posOffset>
              </wp:positionV>
              <wp:extent cx="153035" cy="177165"/>
              <wp:effectExtent l="0" t="0" r="0" b="0"/>
              <wp:wrapTopAndBottom/>
              <wp:docPr id="196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jc w:val="right"/>
                            <w:rPr>
                              <w:rStyle w:val="FontStyle89"/>
                            </w:rPr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32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504pt;mso-wrap-distance-right:504pt;mso-wrap-distance-top:0pt;mso-wrap-distance-bottom:0pt;margin-top:45.45pt;mso-position-vertical-relative:page;margin-left:327.15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jc w:val="right"/>
                      <w:rPr>
                        <w:rStyle w:val="FontStyle89"/>
                      </w:rPr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32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1259840</wp:posOffset>
              </wp:positionH>
              <wp:positionV relativeFrom="page">
                <wp:posOffset>737870</wp:posOffset>
              </wp:positionV>
              <wp:extent cx="3194050" cy="0"/>
              <wp:effectExtent l="0" t="1905" r="0" b="1905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3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2pt,58.1pt" to="350.65pt,58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4698365</wp:posOffset>
              </wp:positionH>
              <wp:positionV relativeFrom="page">
                <wp:posOffset>201295</wp:posOffset>
              </wp:positionV>
              <wp:extent cx="0" cy="7034530"/>
              <wp:effectExtent l="27305" t="0" r="27305" b="0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034400"/>
                      </a:xfrm>
                      <a:prstGeom prst="line">
                        <a:avLst/>
                      </a:prstGeom>
                      <a:ln w="547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.95pt,15.85pt" to="369.95pt,569.7pt" stroked="t" o:allowincell="f" style="position:absolute;mso-position-horizontal-relative:page;mso-position-vertical-relative:page">
              <v:stroke color="black" weight="547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257300</wp:posOffset>
              </wp:positionH>
              <wp:positionV relativeFrom="page">
                <wp:posOffset>610870</wp:posOffset>
              </wp:positionV>
              <wp:extent cx="260350" cy="118745"/>
              <wp:effectExtent l="0" t="0" r="0" b="0"/>
              <wp:wrapTopAndBottom/>
              <wp:docPr id="199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-862" w:right="-862" w:hanging="0"/>
                            <w:jc w:val="both"/>
                            <w:rPr>
                              <w:rStyle w:val="FontStyle95"/>
                            </w:rPr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9.35pt;mso-wrap-distance-left:504pt;mso-wrap-distance-right:504pt;mso-wrap-distance-top:0pt;mso-wrap-distance-bottom:0pt;margin-top:48.1pt;mso-position-vertical-relative:page;margin-left:99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-862" w:right="-862" w:hanging="0"/>
                      <w:jc w:val="both"/>
                      <w:rPr>
                        <w:rStyle w:val="FontStyle95"/>
                      </w:rPr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918970</wp:posOffset>
              </wp:positionH>
              <wp:positionV relativeFrom="page">
                <wp:posOffset>619760</wp:posOffset>
              </wp:positionV>
              <wp:extent cx="1552575" cy="106680"/>
              <wp:effectExtent l="0" t="0" r="0" b="0"/>
              <wp:wrapTopAndBottom/>
              <wp:docPr id="200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ind w:left="-862" w:right="-862" w:hanging="0"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8.4pt;mso-wrap-distance-left:504pt;mso-wrap-distance-right:504pt;mso-wrap-distance-top:0pt;mso-wrap-distance-bottom:0pt;margin-top:48.8pt;mso-position-vertical-relative:page;margin-left:151.1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ind w:left="-862" w:right="-862" w:hanging="0"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7">
              <wp:simplePos x="0" y="0"/>
              <wp:positionH relativeFrom="page">
                <wp:posOffset>1060450</wp:posOffset>
              </wp:positionH>
              <wp:positionV relativeFrom="page">
                <wp:posOffset>741045</wp:posOffset>
              </wp:positionV>
              <wp:extent cx="3224530" cy="0"/>
              <wp:effectExtent l="0" t="1905" r="0" b="1905"/>
              <wp:wrapNone/>
              <wp:docPr id="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5pt,58.35pt" to="337.35pt,58.3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463040</wp:posOffset>
              </wp:positionH>
              <wp:positionV relativeFrom="page">
                <wp:posOffset>619760</wp:posOffset>
              </wp:positionV>
              <wp:extent cx="1958975" cy="113030"/>
              <wp:effectExtent l="0" t="0" r="0" b="0"/>
              <wp:wrapTopAndBottom/>
              <wp:docPr id="204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3. Осознайте свои ментальные ресурс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25pt;height:8.9pt;mso-wrap-distance-left:504pt;mso-wrap-distance-right:504pt;mso-wrap-distance-top:0pt;mso-wrap-distance-bottom:0pt;margin-top:48.8pt;mso-position-vertical-relative:page;margin-left:115.2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3. Осознайте свои ментальные ресурсы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154805</wp:posOffset>
              </wp:positionH>
              <wp:positionV relativeFrom="page">
                <wp:posOffset>577215</wp:posOffset>
              </wp:positionV>
              <wp:extent cx="88900" cy="177165"/>
              <wp:effectExtent l="0" t="0" r="0" b="0"/>
              <wp:wrapTopAndBottom/>
              <wp:docPr id="205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0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95pt;mso-wrap-distance-left:504pt;mso-wrap-distance-right:504pt;mso-wrap-distance-top:0pt;mso-wrap-distance-bottom:0pt;margin-top:45.45pt;mso-position-vertical-relative:page;margin-left:327.15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jc w:val="right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0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5">
              <wp:simplePos x="0" y="0"/>
              <wp:positionH relativeFrom="page">
                <wp:posOffset>1259840</wp:posOffset>
              </wp:positionH>
              <wp:positionV relativeFrom="page">
                <wp:posOffset>737870</wp:posOffset>
              </wp:positionV>
              <wp:extent cx="3194050" cy="0"/>
              <wp:effectExtent l="0" t="1905" r="0" b="1905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3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2pt,58.1pt" to="350.65pt,58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6">
              <wp:simplePos x="0" y="0"/>
              <wp:positionH relativeFrom="page">
                <wp:posOffset>4698365</wp:posOffset>
              </wp:positionH>
              <wp:positionV relativeFrom="page">
                <wp:posOffset>201295</wp:posOffset>
              </wp:positionV>
              <wp:extent cx="0" cy="7034530"/>
              <wp:effectExtent l="27940" t="0" r="27305" b="0"/>
              <wp:wrapNone/>
              <wp:docPr id="2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034400"/>
                      </a:xfrm>
                      <a:prstGeom prst="line">
                        <a:avLst/>
                      </a:prstGeom>
                      <a:ln w="547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.95pt,15.85pt" to="369.95pt,569.7pt" stroked="t" o:allowincell="f" style="position:absolute;mso-position-horizontal-relative:page;mso-position-vertical-relative:page">
              <v:stroke color="black" weight="547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53">
              <wp:simplePos x="0" y="0"/>
              <wp:positionH relativeFrom="page">
                <wp:posOffset>1257300</wp:posOffset>
              </wp:positionH>
              <wp:positionV relativeFrom="page">
                <wp:posOffset>610870</wp:posOffset>
              </wp:positionV>
              <wp:extent cx="260350" cy="118745"/>
              <wp:effectExtent l="0" t="0" r="0" b="0"/>
              <wp:wrapTopAndBottom/>
              <wp:docPr id="208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-862" w:right="-862" w:hanging="0"/>
                            <w:jc w:val="both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33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9.35pt;mso-wrap-distance-left:504pt;mso-wrap-distance-right:504pt;mso-wrap-distance-top:0pt;mso-wrap-distance-bottom:0pt;margin-top:48.1pt;mso-position-vertical-relative:page;margin-left:99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-862" w:right="-862" w:hanging="0"/>
                      <w:jc w:val="both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33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754">
              <wp:simplePos x="0" y="0"/>
              <wp:positionH relativeFrom="page">
                <wp:posOffset>1918970</wp:posOffset>
              </wp:positionH>
              <wp:positionV relativeFrom="page">
                <wp:posOffset>619760</wp:posOffset>
              </wp:positionV>
              <wp:extent cx="526415" cy="106680"/>
              <wp:effectExtent l="0" t="0" r="0" b="0"/>
              <wp:wrapTopAndBottom/>
              <wp:docPr id="209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ind w:left="-862" w:right="-862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8.4pt;mso-wrap-distance-left:504pt;mso-wrap-distance-right:504pt;mso-wrap-distance-top:0pt;mso-wrap-distance-bottom:0pt;margin-top:48.8pt;mso-position-vertical-relative:page;margin-left:151.1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ind w:left="-862" w:right="-862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2">
              <wp:simplePos x="0" y="0"/>
              <wp:positionH relativeFrom="page">
                <wp:posOffset>1060450</wp:posOffset>
              </wp:positionH>
              <wp:positionV relativeFrom="page">
                <wp:posOffset>741045</wp:posOffset>
              </wp:positionV>
              <wp:extent cx="3224530" cy="0"/>
              <wp:effectExtent l="635" t="1905" r="0" b="1905"/>
              <wp:wrapNone/>
              <wp:docPr id="2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5pt,58.35pt" to="337.35pt,58.3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60">
              <wp:simplePos x="0" y="0"/>
              <wp:positionH relativeFrom="page">
                <wp:posOffset>1463040</wp:posOffset>
              </wp:positionH>
              <wp:positionV relativeFrom="page">
                <wp:posOffset>619760</wp:posOffset>
              </wp:positionV>
              <wp:extent cx="2072640" cy="113030"/>
              <wp:effectExtent l="0" t="0" r="0" b="0"/>
              <wp:wrapTopAndBottom/>
              <wp:docPr id="212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6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3. Осознайте свои ментальные ресурс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2pt;height:8.9pt;mso-wrap-distance-left:504pt;mso-wrap-distance-right:504pt;mso-wrap-distance-top:0pt;mso-wrap-distance-bottom:0pt;margin-top:48.8pt;mso-position-vertical-relative:page;margin-left:115.2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3. Осознайте свои ментальные ресурсы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761">
              <wp:simplePos x="0" y="0"/>
              <wp:positionH relativeFrom="page">
                <wp:posOffset>4154805</wp:posOffset>
              </wp:positionH>
              <wp:positionV relativeFrom="page">
                <wp:posOffset>577215</wp:posOffset>
              </wp:positionV>
              <wp:extent cx="153035" cy="177165"/>
              <wp:effectExtent l="0" t="0" r="0" b="0"/>
              <wp:wrapTopAndBottom/>
              <wp:docPr id="213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89"/>
                            </w:rPr>
                            <w:fldChar w:fldCharType="begin"/>
                          </w:r>
                          <w:r>
                            <w:rPr>
                              <w:rStyle w:val="FontStyle8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9"/>
                            </w:rPr>
                            <w:fldChar w:fldCharType="separate"/>
                          </w:r>
                          <w:r>
                            <w:rPr>
                              <w:rStyle w:val="FontStyle89"/>
                            </w:rPr>
                            <w:t>34</w:t>
                          </w:r>
                          <w:r>
                            <w:rPr>
                              <w:rStyle w:val="FontStyle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504pt;mso-wrap-distance-right:504pt;mso-wrap-distance-top:0pt;mso-wrap-distance-bottom:0pt;margin-top:45.45pt;mso-position-vertical-relative:page;margin-left:327.15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jc w:val="right"/>
                      <w:rPr/>
                    </w:pPr>
                    <w:r>
                      <w:rPr>
                        <w:rStyle w:val="FontStyle89"/>
                      </w:rPr>
                      <w:fldChar w:fldCharType="begin"/>
                    </w:r>
                    <w:r>
                      <w:rPr>
                        <w:rStyle w:val="FontStyle89"/>
                      </w:rPr>
                      <w:instrText xml:space="preserve"> PAGE </w:instrText>
                    </w:r>
                    <w:r>
                      <w:rPr>
                        <w:rStyle w:val="FontStyle89"/>
                      </w:rPr>
                      <w:fldChar w:fldCharType="separate"/>
                    </w:r>
                    <w:r>
                      <w:rPr>
                        <w:rStyle w:val="FontStyle89"/>
                      </w:rPr>
                      <w:t>34</w:t>
                    </w:r>
                    <w:r>
                      <w:rPr>
                        <w:rStyle w:val="FontStyle8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8">
              <wp:simplePos x="0" y="0"/>
              <wp:positionH relativeFrom="page">
                <wp:posOffset>1259840</wp:posOffset>
              </wp:positionH>
              <wp:positionV relativeFrom="page">
                <wp:posOffset>737870</wp:posOffset>
              </wp:positionV>
              <wp:extent cx="3194050" cy="0"/>
              <wp:effectExtent l="0" t="1905" r="0" b="1905"/>
              <wp:wrapNone/>
              <wp:docPr id="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3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2pt,58.1pt" to="350.65pt,58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9">
              <wp:simplePos x="0" y="0"/>
              <wp:positionH relativeFrom="page">
                <wp:posOffset>4698365</wp:posOffset>
              </wp:positionH>
              <wp:positionV relativeFrom="page">
                <wp:posOffset>201295</wp:posOffset>
              </wp:positionV>
              <wp:extent cx="0" cy="7034530"/>
              <wp:effectExtent l="27305" t="0" r="27305" b="0"/>
              <wp:wrapNone/>
              <wp:docPr id="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034400"/>
                      </a:xfrm>
                      <a:prstGeom prst="line">
                        <a:avLst/>
                      </a:prstGeom>
                      <a:ln w="547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.95pt,15.85pt" to="369.95pt,569.7pt" stroked="t" o:allowincell="f" style="position:absolute;mso-position-horizontal-relative:page;mso-position-vertical-relative:page">
              <v:stroke color="black" weight="547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257300</wp:posOffset>
              </wp:positionH>
              <wp:positionV relativeFrom="page">
                <wp:posOffset>610870</wp:posOffset>
              </wp:positionV>
              <wp:extent cx="260350" cy="118745"/>
              <wp:effectExtent l="0" t="0" r="0" b="0"/>
              <wp:wrapTopAndBottom/>
              <wp:docPr id="216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-862" w:right="-862" w:hanging="0"/>
                            <w:jc w:val="both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9.35pt;mso-wrap-distance-left:504pt;mso-wrap-distance-right:504pt;mso-wrap-distance-top:0pt;mso-wrap-distance-bottom:0pt;margin-top:48.1pt;mso-position-vertical-relative:page;margin-left:99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-862" w:right="-862" w:hanging="0"/>
                      <w:jc w:val="both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918970</wp:posOffset>
              </wp:positionH>
              <wp:positionV relativeFrom="page">
                <wp:posOffset>619760</wp:posOffset>
              </wp:positionV>
              <wp:extent cx="1552575" cy="106680"/>
              <wp:effectExtent l="0" t="0" r="0" b="0"/>
              <wp:wrapTopAndBottom/>
              <wp:docPr id="217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ind w:left="-862" w:right="-862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8.4pt;mso-wrap-distance-left:504pt;mso-wrap-distance-right:504pt;mso-wrap-distance-top:0pt;mso-wrap-distance-bottom:0pt;margin-top:48.8pt;mso-position-vertical-relative:page;margin-left:151.1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ind w:left="-862" w:right="-862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1047750</wp:posOffset>
              </wp:positionH>
              <wp:positionV relativeFrom="page">
                <wp:posOffset>744855</wp:posOffset>
              </wp:positionV>
              <wp:extent cx="3221990" cy="0"/>
              <wp:effectExtent l="635" t="3175" r="0" b="3175"/>
              <wp:wrapNone/>
              <wp:docPr id="2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5pt,58.65pt" to="336.15pt,58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4735</wp:posOffset>
              </wp:positionH>
              <wp:positionV relativeFrom="page">
                <wp:posOffset>626745</wp:posOffset>
              </wp:positionV>
              <wp:extent cx="1600200" cy="109855"/>
              <wp:effectExtent l="0" t="0" r="0" b="0"/>
              <wp:wrapTopAndBottom/>
              <wp:docPr id="220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tabs>
                              <w:tab w:val="clear" w:pos="720"/>
                              <w:tab w:val="left" w:pos="1123" w:leader="none"/>
                            </w:tabs>
                            <w:spacing w:lineRule="auto" w:line="240"/>
                            <w:jc w:val="lef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  <w:r>
                            <w:rPr>
                              <w:rStyle w:val="FontStyle86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.65pt;mso-wrap-distance-left:504pt;mso-wrap-distance-right:504pt;mso-wrap-distance-top:0pt;mso-wrap-distance-bottom:0pt;margin-top:49.35pt;mso-position-vertical-relative:page;margin-left:83.0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tabs>
                        <w:tab w:val="clear" w:pos="720"/>
                        <w:tab w:val="left" w:pos="1123" w:leader="none"/>
                      </w:tabs>
                      <w:spacing w:lineRule="auto" w:line="240"/>
                      <w:jc w:val="lef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  <w:r>
                      <w:rPr>
                        <w:rStyle w:val="FontStyle86"/>
                        <w:b w:val="false"/>
                        <w:bCs w:val="false"/>
                        <w:spacing w:val="0"/>
                        <w:sz w:val="20"/>
                        <w:szCs w:val="20"/>
                      </w:rPr>
                      <w:tab/>
                    </w: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1047750</wp:posOffset>
              </wp:positionH>
              <wp:positionV relativeFrom="page">
                <wp:posOffset>744855</wp:posOffset>
              </wp:positionV>
              <wp:extent cx="3221990" cy="0"/>
              <wp:effectExtent l="0" t="3175" r="0" b="3175"/>
              <wp:wrapNone/>
              <wp:docPr id="2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5pt,58.65pt" to="336.15pt,58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5">
              <wp:simplePos x="0" y="0"/>
              <wp:positionH relativeFrom="page">
                <wp:posOffset>1054735</wp:posOffset>
              </wp:positionH>
              <wp:positionV relativeFrom="page">
                <wp:posOffset>626745</wp:posOffset>
              </wp:positionV>
              <wp:extent cx="2334260" cy="109855"/>
              <wp:effectExtent l="0" t="0" r="0" b="0"/>
              <wp:wrapTopAndBottom/>
              <wp:docPr id="222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2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tabs>
                              <w:tab w:val="clear" w:pos="720"/>
                              <w:tab w:val="left" w:pos="1123" w:leader="none"/>
                            </w:tabs>
                            <w:spacing w:lineRule="auto" w:line="240"/>
                            <w:jc w:val="left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35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  <w:r>
                            <w:rPr>
                              <w:rStyle w:val="FontStyle86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pt;height:8.65pt;mso-wrap-distance-left:504pt;mso-wrap-distance-right:504pt;mso-wrap-distance-top:0pt;mso-wrap-distance-bottom:0pt;margin-top:49.35pt;mso-position-vertical-relative:page;margin-left:83.0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tabs>
                        <w:tab w:val="clear" w:pos="720"/>
                        <w:tab w:val="left" w:pos="1123" w:leader="none"/>
                      </w:tabs>
                      <w:spacing w:lineRule="auto" w:line="240"/>
                      <w:jc w:val="left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35</w:t>
                    </w:r>
                    <w:r>
                      <w:rPr>
                        <w:rStyle w:val="FontStyle86"/>
                      </w:rPr>
                      <w:fldChar w:fldCharType="end"/>
                    </w:r>
                    <w:r>
                      <w:rPr>
                        <w:rStyle w:val="FontStyle86"/>
                        <w:b w:val="false"/>
                        <w:bCs w:val="false"/>
                        <w:spacing w:val="0"/>
                        <w:sz w:val="20"/>
                        <w:szCs w:val="20"/>
                      </w:rPr>
                      <w:tab/>
                    </w: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973455</wp:posOffset>
              </wp:positionH>
              <wp:positionV relativeFrom="page">
                <wp:posOffset>724535</wp:posOffset>
              </wp:positionV>
              <wp:extent cx="3221990" cy="0"/>
              <wp:effectExtent l="0" t="1905" r="0" b="1905"/>
              <wp:wrapNone/>
              <wp:docPr id="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65pt,57.05pt" to="330.3pt,57.0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638300</wp:posOffset>
              </wp:positionH>
              <wp:positionV relativeFrom="page">
                <wp:posOffset>603250</wp:posOffset>
              </wp:positionV>
              <wp:extent cx="1563370" cy="113030"/>
              <wp:effectExtent l="0" t="0" r="0" b="0"/>
              <wp:wrapTopAndBottom/>
              <wp:docPr id="233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ind w:left="127" w:right="127" w:hanging="0"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4. От следствия — к причин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1pt;height:8.9pt;mso-wrap-distance-left:504pt;mso-wrap-distance-right:504pt;mso-wrap-distance-top:0pt;mso-wrap-distance-bottom:0pt;margin-top:47.5pt;mso-position-vertical-relative:page;margin-left:129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ind w:left="127" w:right="127" w:hanging="0"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4. От следствия — к причине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64635</wp:posOffset>
              </wp:positionH>
              <wp:positionV relativeFrom="page">
                <wp:posOffset>600710</wp:posOffset>
              </wp:positionV>
              <wp:extent cx="150495" cy="118745"/>
              <wp:effectExtent l="0" t="0" r="0" b="0"/>
              <wp:wrapTopAndBottom/>
              <wp:docPr id="234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127" w:right="127" w:hanging="0"/>
                            <w:jc w:val="right"/>
                            <w:rPr>
                              <w:rStyle w:val="FontStyle95"/>
                            </w:rPr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9.35pt;mso-wrap-distance-left:504pt;mso-wrap-distance-right:504pt;mso-wrap-distance-top:0pt;mso-wrap-distance-bottom:0pt;margin-top:47.3pt;mso-position-vertical-relative:page;margin-left:320.0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127" w:right="127" w:hanging="0"/>
                      <w:jc w:val="right"/>
                      <w:rPr>
                        <w:rStyle w:val="FontStyle95"/>
                      </w:rPr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1051560</wp:posOffset>
              </wp:positionH>
              <wp:positionV relativeFrom="page">
                <wp:posOffset>713105</wp:posOffset>
              </wp:positionV>
              <wp:extent cx="3227705" cy="0"/>
              <wp:effectExtent l="0" t="1905" r="0" b="1905"/>
              <wp:wrapNone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56.15pt" to="336.9pt,56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6">
              <wp:simplePos x="0" y="0"/>
              <wp:positionH relativeFrom="page">
                <wp:posOffset>1055370</wp:posOffset>
              </wp:positionH>
              <wp:positionV relativeFrom="page">
                <wp:posOffset>601345</wp:posOffset>
              </wp:positionV>
              <wp:extent cx="95885" cy="103505"/>
              <wp:effectExtent l="0" t="0" r="0" b="0"/>
              <wp:wrapTopAndBottom/>
              <wp:docPr id="236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37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15pt;mso-wrap-distance-left:504pt;mso-wrap-distance-right:504pt;mso-wrap-distance-top:0pt;mso-wrap-distance-bottom:0pt;margin-top:47.35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37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7">
              <wp:simplePos x="0" y="0"/>
              <wp:positionH relativeFrom="page">
                <wp:posOffset>1710690</wp:posOffset>
              </wp:positionH>
              <wp:positionV relativeFrom="page">
                <wp:posOffset>594995</wp:posOffset>
              </wp:positionV>
              <wp:extent cx="2303780" cy="109855"/>
              <wp:effectExtent l="0" t="0" r="0" b="0"/>
              <wp:wrapTopAndBottom/>
              <wp:docPr id="237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8.65pt;mso-wrap-distance-left:504pt;mso-wrap-distance-right:504pt;mso-wrap-distance-top:0pt;mso-wrap-distance-bottom:0pt;margin-top:46.8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6">
              <wp:simplePos x="0" y="0"/>
              <wp:positionH relativeFrom="page">
                <wp:posOffset>973455</wp:posOffset>
              </wp:positionH>
              <wp:positionV relativeFrom="page">
                <wp:posOffset>724535</wp:posOffset>
              </wp:positionV>
              <wp:extent cx="3221990" cy="0"/>
              <wp:effectExtent l="0" t="1905" r="0" b="1905"/>
              <wp:wrapNone/>
              <wp:docPr id="2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65pt,57.05pt" to="330.3pt,57.0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64">
              <wp:simplePos x="0" y="0"/>
              <wp:positionH relativeFrom="page">
                <wp:posOffset>1638300</wp:posOffset>
              </wp:positionH>
              <wp:positionV relativeFrom="page">
                <wp:posOffset>603250</wp:posOffset>
              </wp:positionV>
              <wp:extent cx="1770380" cy="113030"/>
              <wp:effectExtent l="0" t="0" r="0" b="0"/>
              <wp:wrapTopAndBottom/>
              <wp:docPr id="240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ind w:left="127" w:right="127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4. От следствия — к причин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4pt;height:8.9pt;mso-wrap-distance-left:504pt;mso-wrap-distance-right:504pt;mso-wrap-distance-top:0pt;mso-wrap-distance-bottom:0pt;margin-top:47.5pt;mso-position-vertical-relative:page;margin-left:129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ind w:left="127" w:right="127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4. От следствия — к причине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765">
              <wp:simplePos x="0" y="0"/>
              <wp:positionH relativeFrom="page">
                <wp:posOffset>4064635</wp:posOffset>
              </wp:positionH>
              <wp:positionV relativeFrom="page">
                <wp:posOffset>600710</wp:posOffset>
              </wp:positionV>
              <wp:extent cx="263525" cy="118745"/>
              <wp:effectExtent l="0" t="0" r="0" b="0"/>
              <wp:wrapTopAndBottom/>
              <wp:docPr id="241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127" w:right="127" w:hanging="0"/>
                            <w:jc w:val="right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38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9.35pt;mso-wrap-distance-left:504pt;mso-wrap-distance-right:504pt;mso-wrap-distance-top:0pt;mso-wrap-distance-bottom:0pt;margin-top:47.3pt;mso-position-vertical-relative:page;margin-left:320.0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127" w:right="127" w:hanging="0"/>
                      <w:jc w:val="right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38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3">
              <wp:simplePos x="0" y="0"/>
              <wp:positionH relativeFrom="page">
                <wp:posOffset>1051560</wp:posOffset>
              </wp:positionH>
              <wp:positionV relativeFrom="page">
                <wp:posOffset>713105</wp:posOffset>
              </wp:positionV>
              <wp:extent cx="3227705" cy="0"/>
              <wp:effectExtent l="635" t="1905" r="0" b="1905"/>
              <wp:wrapNone/>
              <wp:docPr id="2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56.15pt" to="336.9pt,56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5370</wp:posOffset>
              </wp:positionH>
              <wp:positionV relativeFrom="page">
                <wp:posOffset>601345</wp:posOffset>
              </wp:positionV>
              <wp:extent cx="60325" cy="103505"/>
              <wp:effectExtent l="0" t="0" r="0" b="0"/>
              <wp:wrapTopAndBottom/>
              <wp:docPr id="243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47.35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10690</wp:posOffset>
              </wp:positionH>
              <wp:positionV relativeFrom="page">
                <wp:posOffset>594995</wp:posOffset>
              </wp:positionV>
              <wp:extent cx="2336800" cy="109855"/>
              <wp:effectExtent l="0" t="0" r="0" b="0"/>
              <wp:wrapTopAndBottom/>
              <wp:docPr id="244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pt;height:8.65pt;mso-wrap-distance-left:504pt;mso-wrap-distance-right:504pt;mso-wrap-distance-top:0pt;mso-wrap-distance-bottom:0pt;margin-top:46.8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0">
              <wp:simplePos x="0" y="0"/>
              <wp:positionH relativeFrom="page">
                <wp:posOffset>973455</wp:posOffset>
              </wp:positionH>
              <wp:positionV relativeFrom="page">
                <wp:posOffset>724535</wp:posOffset>
              </wp:positionV>
              <wp:extent cx="3221990" cy="0"/>
              <wp:effectExtent l="0" t="1905" r="0" b="1905"/>
              <wp:wrapNone/>
              <wp:docPr id="2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65pt,57.05pt" to="330.3pt,57.0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638300</wp:posOffset>
              </wp:positionH>
              <wp:positionV relativeFrom="page">
                <wp:posOffset>603250</wp:posOffset>
              </wp:positionV>
              <wp:extent cx="1563370" cy="113030"/>
              <wp:effectExtent l="0" t="0" r="0" b="0"/>
              <wp:wrapTopAndBottom/>
              <wp:docPr id="247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ind w:left="127" w:right="127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4. От следствия — к причин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1pt;height:8.9pt;mso-wrap-distance-left:504pt;mso-wrap-distance-right:504pt;mso-wrap-distance-top:0pt;mso-wrap-distance-bottom:0pt;margin-top:47.5pt;mso-position-vertical-relative:page;margin-left:129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ind w:left="127" w:right="127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4. От следствия — к причине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64635</wp:posOffset>
              </wp:positionH>
              <wp:positionV relativeFrom="page">
                <wp:posOffset>600710</wp:posOffset>
              </wp:positionV>
              <wp:extent cx="150495" cy="118745"/>
              <wp:effectExtent l="0" t="0" r="0" b="0"/>
              <wp:wrapTopAndBottom/>
              <wp:docPr id="248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127" w:right="127" w:hanging="0"/>
                            <w:jc w:val="right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9.35pt;mso-wrap-distance-left:504pt;mso-wrap-distance-right:504pt;mso-wrap-distance-top:0pt;mso-wrap-distance-bottom:0pt;margin-top:47.3pt;mso-position-vertical-relative:page;margin-left:320.0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127" w:right="127" w:hanging="0"/>
                      <w:jc w:val="right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9">
              <wp:simplePos x="0" y="0"/>
              <wp:positionH relativeFrom="page">
                <wp:posOffset>1051560</wp:posOffset>
              </wp:positionH>
              <wp:positionV relativeFrom="page">
                <wp:posOffset>713105</wp:posOffset>
              </wp:positionV>
              <wp:extent cx="3227705" cy="0"/>
              <wp:effectExtent l="0" t="1905" r="0" b="1905"/>
              <wp:wrapNone/>
              <wp:docPr id="2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56.15pt" to="336.9pt,56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67">
              <wp:simplePos x="0" y="0"/>
              <wp:positionH relativeFrom="page">
                <wp:posOffset>1055370</wp:posOffset>
              </wp:positionH>
              <wp:positionV relativeFrom="page">
                <wp:posOffset>601345</wp:posOffset>
              </wp:positionV>
              <wp:extent cx="95885" cy="103505"/>
              <wp:effectExtent l="0" t="0" r="0" b="0"/>
              <wp:wrapTopAndBottom/>
              <wp:docPr id="250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39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15pt;mso-wrap-distance-left:504pt;mso-wrap-distance-right:504pt;mso-wrap-distance-top:0pt;mso-wrap-distance-bottom:0pt;margin-top:47.35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39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768">
              <wp:simplePos x="0" y="0"/>
              <wp:positionH relativeFrom="page">
                <wp:posOffset>1710690</wp:posOffset>
              </wp:positionH>
              <wp:positionV relativeFrom="page">
                <wp:posOffset>594995</wp:posOffset>
              </wp:positionV>
              <wp:extent cx="2303780" cy="109855"/>
              <wp:effectExtent l="0" t="0" r="0" b="0"/>
              <wp:wrapTopAndBottom/>
              <wp:docPr id="251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8.65pt;mso-wrap-distance-left:504pt;mso-wrap-distance-right:504pt;mso-wrap-distance-top:0pt;mso-wrap-distance-bottom:0pt;margin-top:46.8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4">
              <wp:simplePos x="0" y="0"/>
              <wp:positionH relativeFrom="page">
                <wp:posOffset>973455</wp:posOffset>
              </wp:positionH>
              <wp:positionV relativeFrom="page">
                <wp:posOffset>724535</wp:posOffset>
              </wp:positionV>
              <wp:extent cx="3221990" cy="0"/>
              <wp:effectExtent l="0" t="1905" r="0" b="1905"/>
              <wp:wrapNone/>
              <wp:docPr id="2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65pt,57.05pt" to="330.3pt,57.0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72">
              <wp:simplePos x="0" y="0"/>
              <wp:positionH relativeFrom="page">
                <wp:posOffset>1638300</wp:posOffset>
              </wp:positionH>
              <wp:positionV relativeFrom="page">
                <wp:posOffset>603250</wp:posOffset>
              </wp:positionV>
              <wp:extent cx="1770380" cy="113030"/>
              <wp:effectExtent l="0" t="0" r="0" b="0"/>
              <wp:wrapTopAndBottom/>
              <wp:docPr id="255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ind w:left="127" w:right="127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4. От следствия — к причин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4pt;height:8.9pt;mso-wrap-distance-left:504pt;mso-wrap-distance-right:504pt;mso-wrap-distance-top:0pt;mso-wrap-distance-bottom:0pt;margin-top:47.5pt;mso-position-vertical-relative:page;margin-left:129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ind w:left="127" w:right="127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4. От следствия — к причине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773">
              <wp:simplePos x="0" y="0"/>
              <wp:positionH relativeFrom="page">
                <wp:posOffset>4064635</wp:posOffset>
              </wp:positionH>
              <wp:positionV relativeFrom="page">
                <wp:posOffset>600710</wp:posOffset>
              </wp:positionV>
              <wp:extent cx="263525" cy="118745"/>
              <wp:effectExtent l="0" t="0" r="0" b="0"/>
              <wp:wrapTopAndBottom/>
              <wp:docPr id="256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127" w:right="127" w:hanging="0"/>
                            <w:jc w:val="right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4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9.35pt;mso-wrap-distance-left:504pt;mso-wrap-distance-right:504pt;mso-wrap-distance-top:0pt;mso-wrap-distance-bottom:0pt;margin-top:47.3pt;mso-position-vertical-relative:page;margin-left:320.0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127" w:right="127" w:hanging="0"/>
                      <w:jc w:val="right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4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1">
              <wp:simplePos x="0" y="0"/>
              <wp:positionH relativeFrom="page">
                <wp:posOffset>1051560</wp:posOffset>
              </wp:positionH>
              <wp:positionV relativeFrom="page">
                <wp:posOffset>713105</wp:posOffset>
              </wp:positionV>
              <wp:extent cx="3227705" cy="0"/>
              <wp:effectExtent l="635" t="1905" r="0" b="1905"/>
              <wp:wrapNone/>
              <wp:docPr id="2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56.15pt" to="336.9pt,56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5370</wp:posOffset>
              </wp:positionH>
              <wp:positionV relativeFrom="page">
                <wp:posOffset>601345</wp:posOffset>
              </wp:positionV>
              <wp:extent cx="60325" cy="103505"/>
              <wp:effectExtent l="0" t="0" r="0" b="0"/>
              <wp:wrapTopAndBottom/>
              <wp:docPr id="258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0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504pt;mso-wrap-distance-right:504pt;mso-wrap-distance-top:0pt;mso-wrap-distance-bottom:0pt;margin-top:47.35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0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10690</wp:posOffset>
              </wp:positionH>
              <wp:positionV relativeFrom="page">
                <wp:posOffset>594995</wp:posOffset>
              </wp:positionV>
              <wp:extent cx="2336800" cy="109855"/>
              <wp:effectExtent l="0" t="0" r="0" b="0"/>
              <wp:wrapTopAndBottom/>
              <wp:docPr id="259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pt;height:8.65pt;mso-wrap-distance-left:504pt;mso-wrap-distance-right:504pt;mso-wrap-distance-top:0pt;mso-wrap-distance-bottom:0pt;margin-top:46.8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8">
              <wp:simplePos x="0" y="0"/>
              <wp:positionH relativeFrom="page">
                <wp:posOffset>973455</wp:posOffset>
              </wp:positionH>
              <wp:positionV relativeFrom="page">
                <wp:posOffset>724535</wp:posOffset>
              </wp:positionV>
              <wp:extent cx="3221990" cy="0"/>
              <wp:effectExtent l="0" t="1905" r="0" b="1905"/>
              <wp:wrapNone/>
              <wp:docPr id="2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65pt,57.05pt" to="330.3pt,57.0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638300</wp:posOffset>
              </wp:positionH>
              <wp:positionV relativeFrom="page">
                <wp:posOffset>603250</wp:posOffset>
              </wp:positionV>
              <wp:extent cx="1563370" cy="113030"/>
              <wp:effectExtent l="0" t="0" r="0" b="0"/>
              <wp:wrapTopAndBottom/>
              <wp:docPr id="263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ind w:left="127" w:right="127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4. От следствия — к причин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1pt;height:8.9pt;mso-wrap-distance-left:504pt;mso-wrap-distance-right:504pt;mso-wrap-distance-top:0pt;mso-wrap-distance-bottom:0pt;margin-top:47.5pt;mso-position-vertical-relative:page;margin-left:129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ind w:left="127" w:right="127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4. От следствия — к причине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064635</wp:posOffset>
              </wp:positionH>
              <wp:positionV relativeFrom="page">
                <wp:posOffset>600710</wp:posOffset>
              </wp:positionV>
              <wp:extent cx="150495" cy="118745"/>
              <wp:effectExtent l="0" t="0" r="0" b="0"/>
              <wp:wrapTopAndBottom/>
              <wp:docPr id="264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127" w:right="127" w:hanging="0"/>
                            <w:jc w:val="right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9.35pt;mso-wrap-distance-left:504pt;mso-wrap-distance-right:504pt;mso-wrap-distance-top:0pt;mso-wrap-distance-bottom:0pt;margin-top:47.3pt;mso-position-vertical-relative:page;margin-left:320.0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127" w:right="127" w:hanging="0"/>
                      <w:jc w:val="right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7">
              <wp:simplePos x="0" y="0"/>
              <wp:positionH relativeFrom="page">
                <wp:posOffset>1051560</wp:posOffset>
              </wp:positionH>
              <wp:positionV relativeFrom="page">
                <wp:posOffset>713105</wp:posOffset>
              </wp:positionV>
              <wp:extent cx="3227705" cy="0"/>
              <wp:effectExtent l="0" t="1905" r="0" b="1905"/>
              <wp:wrapNone/>
              <wp:docPr id="2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56.15pt" to="336.9pt,56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75">
              <wp:simplePos x="0" y="0"/>
              <wp:positionH relativeFrom="page">
                <wp:posOffset>1055370</wp:posOffset>
              </wp:positionH>
              <wp:positionV relativeFrom="page">
                <wp:posOffset>601345</wp:posOffset>
              </wp:positionV>
              <wp:extent cx="95885" cy="103505"/>
              <wp:effectExtent l="0" t="0" r="0" b="0"/>
              <wp:wrapTopAndBottom/>
              <wp:docPr id="266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fldChar w:fldCharType="begin"/>
                          </w:r>
                          <w:r>
                            <w:rPr>
                              <w:rStyle w:val="FontStyle8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86"/>
                            </w:rPr>
                            <w:fldChar w:fldCharType="separate"/>
                          </w:r>
                          <w:r>
                            <w:rPr>
                              <w:rStyle w:val="FontStyle86"/>
                            </w:rPr>
                            <w:t>41</w:t>
                          </w:r>
                          <w:r>
                            <w:rPr>
                              <w:rStyle w:val="FontStyle8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15pt;mso-wrap-distance-left:504pt;mso-wrap-distance-right:504pt;mso-wrap-distance-top:0pt;mso-wrap-distance-bottom:0pt;margin-top:47.35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86"/>
                      </w:rPr>
                      <w:fldChar w:fldCharType="begin"/>
                    </w:r>
                    <w:r>
                      <w:rPr>
                        <w:rStyle w:val="FontStyle86"/>
                      </w:rPr>
                      <w:instrText xml:space="preserve"> PAGE </w:instrText>
                    </w:r>
                    <w:r>
                      <w:rPr>
                        <w:rStyle w:val="FontStyle86"/>
                      </w:rPr>
                      <w:fldChar w:fldCharType="separate"/>
                    </w:r>
                    <w:r>
                      <w:rPr>
                        <w:rStyle w:val="FontStyle86"/>
                      </w:rPr>
                      <w:t>41</w:t>
                    </w:r>
                    <w:r>
                      <w:rPr>
                        <w:rStyle w:val="FontStyle8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776">
              <wp:simplePos x="0" y="0"/>
              <wp:positionH relativeFrom="page">
                <wp:posOffset>1710690</wp:posOffset>
              </wp:positionH>
              <wp:positionV relativeFrom="page">
                <wp:posOffset>594995</wp:posOffset>
              </wp:positionV>
              <wp:extent cx="2303780" cy="109855"/>
              <wp:effectExtent l="0" t="0" r="0" b="0"/>
              <wp:wrapTopAndBottom/>
              <wp:docPr id="267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/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8.65pt;mso-wrap-distance-left:504pt;mso-wrap-distance-right:504pt;mso-wrap-distance-top:0pt;mso-wrap-distance-bottom:0pt;margin-top:46.8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/>
                    </w:pPr>
                    <w:r>
                      <w:rPr/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1012825</wp:posOffset>
              </wp:positionH>
              <wp:positionV relativeFrom="page">
                <wp:posOffset>742950</wp:posOffset>
              </wp:positionV>
              <wp:extent cx="3224530" cy="0"/>
              <wp:effectExtent l="0" t="3175" r="0" b="3175"/>
              <wp:wrapNone/>
              <wp:docPr id="2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75pt,58.5pt" to="333.6pt,58.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8">
              <wp:simplePos x="0" y="0"/>
              <wp:positionH relativeFrom="page">
                <wp:posOffset>1678305</wp:posOffset>
              </wp:positionH>
              <wp:positionV relativeFrom="page">
                <wp:posOffset>621665</wp:posOffset>
              </wp:positionV>
              <wp:extent cx="1386840" cy="109855"/>
              <wp:effectExtent l="0" t="0" r="0" b="0"/>
              <wp:wrapTopAndBottom/>
              <wp:docPr id="270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/>
                            <w:t>Урок 4. От следст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2pt;height:8.65pt;mso-wrap-distance-left:504pt;mso-wrap-distance-right:504pt;mso-wrap-distance-top:0pt;mso-wrap-distance-bottom:0pt;margin-top:48.95pt;mso-position-vertical-relative:page;margin-left:132.1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/>
                    </w:pPr>
                    <w:r>
                      <w:rPr/>
                      <w:t>Урок 4. От следствия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9">
              <wp:simplePos x="0" y="0"/>
              <wp:positionH relativeFrom="page">
                <wp:posOffset>2857500</wp:posOffset>
              </wp:positionH>
              <wp:positionV relativeFrom="page">
                <wp:posOffset>621665</wp:posOffset>
              </wp:positionV>
              <wp:extent cx="850265" cy="109855"/>
              <wp:effectExtent l="0" t="0" r="0" b="0"/>
              <wp:wrapTopAndBottom/>
              <wp:docPr id="271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t>к причин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8.65pt;mso-wrap-distance-left:504pt;mso-wrap-distance-right:504pt;mso-wrap-distance-top:0pt;mso-wrap-distance-bottom:0pt;margin-top:48.95pt;mso-position-vertical-relative:page;margin-left:22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t>к причине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30">
              <wp:simplePos x="0" y="0"/>
              <wp:positionH relativeFrom="page">
                <wp:posOffset>4107180</wp:posOffset>
              </wp:positionH>
              <wp:positionV relativeFrom="page">
                <wp:posOffset>612775</wp:posOffset>
              </wp:positionV>
              <wp:extent cx="102235" cy="118745"/>
              <wp:effectExtent l="0" t="0" r="0" b="0"/>
              <wp:wrapTopAndBottom/>
              <wp:docPr id="272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right"/>
                            <w:rPr>
                              <w:rStyle w:val="FontStyle95"/>
                            </w:rPr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42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35pt;mso-wrap-distance-left:504pt;mso-wrap-distance-right:504pt;mso-wrap-distance-top:0pt;mso-wrap-distance-bottom:0pt;margin-top:48.25pt;mso-position-vertical-relative:page;margin-left:323.4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right"/>
                      <w:rPr>
                        <w:rStyle w:val="FontStyle95"/>
                      </w:rPr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42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1012825</wp:posOffset>
              </wp:positionH>
              <wp:positionV relativeFrom="page">
                <wp:posOffset>742950</wp:posOffset>
              </wp:positionV>
              <wp:extent cx="3224530" cy="0"/>
              <wp:effectExtent l="635" t="3175" r="0" b="3175"/>
              <wp:wrapNone/>
              <wp:docPr id="2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75pt,58.5pt" to="333.6pt,58.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678305</wp:posOffset>
              </wp:positionH>
              <wp:positionV relativeFrom="page">
                <wp:posOffset>621665</wp:posOffset>
              </wp:positionV>
              <wp:extent cx="1403350" cy="109855"/>
              <wp:effectExtent l="0" t="0" r="0" b="0"/>
              <wp:wrapTopAndBottom/>
              <wp:docPr id="274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/>
                            <w:t>Урок 4. От следст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8.65pt;mso-wrap-distance-left:504pt;mso-wrap-distance-right:504pt;mso-wrap-distance-top:0pt;mso-wrap-distance-bottom:0pt;margin-top:48.95pt;mso-position-vertical-relative:page;margin-left:132.1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/>
                    </w:pPr>
                    <w:r>
                      <w:rPr/>
                      <w:t>Урок 4. От следствия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857500</wp:posOffset>
              </wp:positionH>
              <wp:positionV relativeFrom="page">
                <wp:posOffset>621665</wp:posOffset>
              </wp:positionV>
              <wp:extent cx="879475" cy="109855"/>
              <wp:effectExtent l="0" t="0" r="0" b="0"/>
              <wp:wrapTopAndBottom/>
              <wp:docPr id="275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t>к причин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8.65pt;mso-wrap-distance-left:504pt;mso-wrap-distance-right:504pt;mso-wrap-distance-top:0pt;mso-wrap-distance-bottom:0pt;margin-top:48.95pt;mso-position-vertical-relative:page;margin-left:22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t>к причине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107180</wp:posOffset>
              </wp:positionH>
              <wp:positionV relativeFrom="page">
                <wp:posOffset>612775</wp:posOffset>
              </wp:positionV>
              <wp:extent cx="69850" cy="118745"/>
              <wp:effectExtent l="0" t="0" r="0" b="0"/>
              <wp:wrapTopAndBottom/>
              <wp:docPr id="276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right"/>
                            <w:rPr>
                              <w:rStyle w:val="FontStyle95"/>
                            </w:rPr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504pt;mso-wrap-distance-right:504pt;mso-wrap-distance-top:0pt;mso-wrap-distance-bottom:0pt;margin-top:48.25pt;mso-position-vertical-relative:page;margin-left:323.4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right"/>
                      <w:rPr>
                        <w:rStyle w:val="FontStyle95"/>
                      </w:rPr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1051560</wp:posOffset>
              </wp:positionH>
              <wp:positionV relativeFrom="page">
                <wp:posOffset>724535</wp:posOffset>
              </wp:positionV>
              <wp:extent cx="3221990" cy="0"/>
              <wp:effectExtent l="0" t="1905" r="0" b="1905"/>
              <wp:wrapNone/>
              <wp:docPr id="2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57.05pt" to="336.45pt,57.0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5370</wp:posOffset>
              </wp:positionH>
              <wp:positionV relativeFrom="page">
                <wp:posOffset>597535</wp:posOffset>
              </wp:positionV>
              <wp:extent cx="69850" cy="118745"/>
              <wp:effectExtent l="0" t="0" r="0" b="0"/>
              <wp:wrapTopAndBottom/>
              <wp:docPr id="279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both"/>
                            <w:rPr>
                              <w:rStyle w:val="FontStyle95"/>
                            </w:rPr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504pt;mso-wrap-distance-right:504pt;mso-wrap-distance-top:0pt;mso-wrap-distance-bottom:0pt;margin-top:47.05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both"/>
                      <w:rPr>
                        <w:rStyle w:val="FontStyle95"/>
                      </w:rPr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10690</wp:posOffset>
              </wp:positionH>
              <wp:positionV relativeFrom="page">
                <wp:posOffset>603250</wp:posOffset>
              </wp:positionV>
              <wp:extent cx="1552575" cy="109855"/>
              <wp:effectExtent l="0" t="0" r="0" b="0"/>
              <wp:wrapTopAndBottom/>
              <wp:docPr id="280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8.65pt;mso-wrap-distance-left:504pt;mso-wrap-distance-right:504pt;mso-wrap-distance-top:0pt;mso-wrap-distance-bottom:0pt;margin-top:47.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1051560</wp:posOffset>
              </wp:positionH>
              <wp:positionV relativeFrom="page">
                <wp:posOffset>724535</wp:posOffset>
              </wp:positionV>
              <wp:extent cx="3221990" cy="0"/>
              <wp:effectExtent l="635" t="1905" r="0" b="1905"/>
              <wp:wrapNone/>
              <wp:docPr id="2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57.05pt" to="336.45pt,57.0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1">
              <wp:simplePos x="0" y="0"/>
              <wp:positionH relativeFrom="page">
                <wp:posOffset>1055370</wp:posOffset>
              </wp:positionH>
              <wp:positionV relativeFrom="page">
                <wp:posOffset>597535</wp:posOffset>
              </wp:positionV>
              <wp:extent cx="102235" cy="118745"/>
              <wp:effectExtent l="0" t="0" r="0" b="0"/>
              <wp:wrapTopAndBottom/>
              <wp:docPr id="282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both"/>
                            <w:rPr>
                              <w:rStyle w:val="FontStyle95"/>
                            </w:rPr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43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35pt;mso-wrap-distance-left:504pt;mso-wrap-distance-right:504pt;mso-wrap-distance-top:0pt;mso-wrap-distance-bottom:0pt;margin-top:47.05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both"/>
                      <w:rPr>
                        <w:rStyle w:val="FontStyle95"/>
                      </w:rPr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43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32">
              <wp:simplePos x="0" y="0"/>
              <wp:positionH relativeFrom="page">
                <wp:posOffset>1710690</wp:posOffset>
              </wp:positionH>
              <wp:positionV relativeFrom="page">
                <wp:posOffset>603250</wp:posOffset>
              </wp:positionV>
              <wp:extent cx="1621155" cy="109855"/>
              <wp:effectExtent l="0" t="0" r="0" b="0"/>
              <wp:wrapTopAndBottom/>
              <wp:docPr id="283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65pt;height:8.65pt;mso-wrap-distance-left:504pt;mso-wrap-distance-right:504pt;mso-wrap-distance-top:0pt;mso-wrap-distance-bottom:0pt;margin-top:47.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1047750</wp:posOffset>
              </wp:positionH>
              <wp:positionV relativeFrom="page">
                <wp:posOffset>763270</wp:posOffset>
              </wp:positionV>
              <wp:extent cx="3221990" cy="0"/>
              <wp:effectExtent l="0" t="1905" r="0" b="1905"/>
              <wp:wrapNone/>
              <wp:docPr id="2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5pt,60.1pt" to="336.15pt,60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3">
              <wp:simplePos x="0" y="0"/>
              <wp:positionH relativeFrom="page">
                <wp:posOffset>1710055</wp:posOffset>
              </wp:positionH>
              <wp:positionV relativeFrom="page">
                <wp:posOffset>645160</wp:posOffset>
              </wp:positionV>
              <wp:extent cx="1609090" cy="112395"/>
              <wp:effectExtent l="0" t="0" r="0" b="0"/>
              <wp:wrapTopAndBottom/>
              <wp:docPr id="286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4. От следствия — к причин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pt;height:8.85pt;mso-wrap-distance-left:504pt;mso-wrap-distance-right:504pt;mso-wrap-distance-top:0pt;mso-wrap-distance-bottom:0pt;margin-top:50.8pt;mso-position-vertical-relative:page;margin-left:134.6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4. От следствия — к причине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34">
              <wp:simplePos x="0" y="0"/>
              <wp:positionH relativeFrom="page">
                <wp:posOffset>4139565</wp:posOffset>
              </wp:positionH>
              <wp:positionV relativeFrom="page">
                <wp:posOffset>638810</wp:posOffset>
              </wp:positionV>
              <wp:extent cx="102235" cy="118745"/>
              <wp:effectExtent l="0" t="0" r="0" b="0"/>
              <wp:wrapTopAndBottom/>
              <wp:docPr id="287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right"/>
                            <w:rPr>
                              <w:rStyle w:val="FontStyle95"/>
                            </w:rPr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44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35pt;mso-wrap-distance-left:504pt;mso-wrap-distance-right:504pt;mso-wrap-distance-top:0pt;mso-wrap-distance-bottom:0pt;margin-top:50.3pt;mso-position-vertical-relative:page;margin-left:325.9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right"/>
                      <w:rPr>
                        <w:rStyle w:val="FontStyle95"/>
                      </w:rPr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44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1047750</wp:posOffset>
              </wp:positionH>
              <wp:positionV relativeFrom="page">
                <wp:posOffset>763270</wp:posOffset>
              </wp:positionV>
              <wp:extent cx="3221990" cy="0"/>
              <wp:effectExtent l="635" t="1905" r="0" b="1905"/>
              <wp:wrapNone/>
              <wp:docPr id="2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5pt,60.1pt" to="336.15pt,60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10055</wp:posOffset>
              </wp:positionH>
              <wp:positionV relativeFrom="page">
                <wp:posOffset>645160</wp:posOffset>
              </wp:positionV>
              <wp:extent cx="1482725" cy="112395"/>
              <wp:effectExtent l="0" t="0" r="0" b="0"/>
              <wp:wrapTopAndBottom/>
              <wp:docPr id="289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4. От следствия — к причин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8.85pt;mso-wrap-distance-left:504pt;mso-wrap-distance-right:504pt;mso-wrap-distance-top:0pt;mso-wrap-distance-bottom:0pt;margin-top:50.8pt;mso-position-vertical-relative:page;margin-left:134.6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4. От следствия — к причине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139565</wp:posOffset>
              </wp:positionH>
              <wp:positionV relativeFrom="page">
                <wp:posOffset>638810</wp:posOffset>
              </wp:positionV>
              <wp:extent cx="69850" cy="118745"/>
              <wp:effectExtent l="0" t="0" r="0" b="0"/>
              <wp:wrapTopAndBottom/>
              <wp:docPr id="290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right"/>
                            <w:rPr>
                              <w:rStyle w:val="FontStyle95"/>
                            </w:rPr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504pt;mso-wrap-distance-right:504pt;mso-wrap-distance-top:0pt;mso-wrap-distance-bottom:0pt;margin-top:50.3pt;mso-position-vertical-relative:page;margin-left:325.95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right"/>
                      <w:rPr>
                        <w:rStyle w:val="FontStyle95"/>
                      </w:rPr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1043940</wp:posOffset>
              </wp:positionH>
              <wp:positionV relativeFrom="page">
                <wp:posOffset>704850</wp:posOffset>
              </wp:positionV>
              <wp:extent cx="3224530" cy="0"/>
              <wp:effectExtent l="0" t="3175" r="0" b="3175"/>
              <wp:wrapNone/>
              <wp:docPr id="2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2pt,55.5pt" to="336.05pt,55.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5">
              <wp:simplePos x="0" y="0"/>
              <wp:positionH relativeFrom="page">
                <wp:posOffset>1845945</wp:posOffset>
              </wp:positionH>
              <wp:positionV relativeFrom="page">
                <wp:posOffset>583565</wp:posOffset>
              </wp:positionV>
              <wp:extent cx="1386205" cy="113030"/>
              <wp:effectExtent l="0" t="0" r="0" b="0"/>
              <wp:wrapTopAndBottom/>
              <wp:docPr id="295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2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Урок 5. Созидательный Разу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15pt;height:8.9pt;mso-wrap-distance-left:504pt;mso-wrap-distance-right:504pt;mso-wrap-distance-top:0pt;mso-wrap-distance-bottom:0pt;margin-top:45.95pt;mso-position-vertical-relative:page;margin-left:145.3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Урок 5. Созидательный Разум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36">
              <wp:simplePos x="0" y="0"/>
              <wp:positionH relativeFrom="page">
                <wp:posOffset>4135120</wp:posOffset>
              </wp:positionH>
              <wp:positionV relativeFrom="page">
                <wp:posOffset>577215</wp:posOffset>
              </wp:positionV>
              <wp:extent cx="102235" cy="119380"/>
              <wp:effectExtent l="0" t="0" r="0" b="0"/>
              <wp:wrapTopAndBottom/>
              <wp:docPr id="296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right"/>
                            <w:rPr>
                              <w:rStyle w:val="FontStyle95"/>
                            </w:rPr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46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4pt;mso-wrap-distance-left:504pt;mso-wrap-distance-right:504pt;mso-wrap-distance-top:0pt;mso-wrap-distance-bottom:0pt;margin-top:45.45pt;mso-position-vertical-relative:page;margin-left:325.6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right"/>
                      <w:rPr>
                        <w:rStyle w:val="FontStyle95"/>
                      </w:rPr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46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1054100</wp:posOffset>
              </wp:positionH>
              <wp:positionV relativeFrom="page">
                <wp:posOffset>759460</wp:posOffset>
              </wp:positionV>
              <wp:extent cx="3227705" cy="0"/>
              <wp:effectExtent l="635" t="1905" r="0" b="1905"/>
              <wp:wrapNone/>
              <wp:docPr id="2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pt,59.8pt" to="337.1pt,59.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54735</wp:posOffset>
              </wp:positionH>
              <wp:positionV relativeFrom="page">
                <wp:posOffset>601345</wp:posOffset>
              </wp:positionV>
              <wp:extent cx="88900" cy="161290"/>
              <wp:effectExtent l="0" t="0" r="0" b="0"/>
              <wp:wrapTopAndBottom/>
              <wp:docPr id="298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ind w:left="-2" w:right="-2" w:hanging="0"/>
                            <w:jc w:val="both"/>
                            <w:rPr>
                              <w:rStyle w:val="FontStyle105"/>
                              <w:lang w:val="en-US" w:eastAsia="en-US"/>
                            </w:rPr>
                          </w:pPr>
                          <w:r>
                            <w:rPr>
                              <w:rStyle w:val="FontStyle10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0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0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05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FontStyle10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7pt;mso-wrap-distance-left:504pt;mso-wrap-distance-right:504pt;mso-wrap-distance-top:0pt;mso-wrap-distance-bottom:0pt;margin-top:47.35pt;mso-position-vertical-relative:page;margin-left:83.05pt;mso-position-horizontal-relative:page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ind w:left="-2" w:right="-2" w:hanging="0"/>
                      <w:jc w:val="both"/>
                      <w:rPr>
                        <w:rStyle w:val="FontStyle105"/>
                        <w:lang w:val="en-US" w:eastAsia="en-US"/>
                      </w:rPr>
                    </w:pPr>
                    <w:r>
                      <w:rPr>
                        <w:rStyle w:val="FontStyle10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0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05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05"/>
                        <w:lang w:val="en-US" w:eastAsia="en-US"/>
                      </w:rPr>
                      <w:t>0</w:t>
                    </w:r>
                    <w:r>
                      <w:rPr>
                        <w:rStyle w:val="FontStyle10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716405</wp:posOffset>
              </wp:positionH>
              <wp:positionV relativeFrom="page">
                <wp:posOffset>638175</wp:posOffset>
              </wp:positionV>
              <wp:extent cx="1552575" cy="109220"/>
              <wp:effectExtent l="0" t="0" r="0" b="0"/>
              <wp:wrapTopAndBottom/>
              <wp:docPr id="299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ind w:left="-2" w:right="-2" w:hanging="0"/>
                            <w:jc w:val="both"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8.6pt;mso-wrap-distance-left:504pt;mso-wrap-distance-right:504pt;mso-wrap-distance-top:0pt;mso-wrap-distance-bottom:0pt;margin-top:50.25pt;mso-position-vertical-relative:page;margin-left:135.1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ind w:left="-2" w:right="-2" w:hanging="0"/>
                      <w:jc w:val="both"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2">
              <wp:simplePos x="0" y="0"/>
              <wp:positionH relativeFrom="page">
                <wp:posOffset>1043940</wp:posOffset>
              </wp:positionH>
              <wp:positionV relativeFrom="page">
                <wp:posOffset>704850</wp:posOffset>
              </wp:positionV>
              <wp:extent cx="3224530" cy="0"/>
              <wp:effectExtent l="0" t="3175" r="0" b="3175"/>
              <wp:wrapNone/>
              <wp:docPr id="3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2pt,55.5pt" to="336.05pt,55.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845945</wp:posOffset>
              </wp:positionH>
              <wp:positionV relativeFrom="page">
                <wp:posOffset>583565</wp:posOffset>
              </wp:positionV>
              <wp:extent cx="1323975" cy="113030"/>
              <wp:effectExtent l="0" t="0" r="0" b="0"/>
              <wp:wrapTopAndBottom/>
              <wp:docPr id="302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5. Созидательный Разу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8.9pt;mso-wrap-distance-left:504pt;mso-wrap-distance-right:504pt;mso-wrap-distance-top:0pt;mso-wrap-distance-bottom:0pt;margin-top:45.95pt;mso-position-vertical-relative:page;margin-left:145.3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5. Созидательный Разум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135120</wp:posOffset>
              </wp:positionH>
              <wp:positionV relativeFrom="page">
                <wp:posOffset>577215</wp:posOffset>
              </wp:positionV>
              <wp:extent cx="69850" cy="119380"/>
              <wp:effectExtent l="0" t="0" r="0" b="0"/>
              <wp:wrapTopAndBottom/>
              <wp:docPr id="303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0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504pt;mso-wrap-distance-right:504pt;mso-wrap-distance-top:0pt;mso-wrap-distance-bottom:0pt;margin-top:45.45pt;mso-position-vertical-relative:page;margin-left:325.6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right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0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1">
              <wp:simplePos x="0" y="0"/>
              <wp:positionH relativeFrom="page">
                <wp:posOffset>1054100</wp:posOffset>
              </wp:positionH>
              <wp:positionV relativeFrom="page">
                <wp:posOffset>759460</wp:posOffset>
              </wp:positionV>
              <wp:extent cx="3227705" cy="0"/>
              <wp:effectExtent l="635" t="1905" r="0" b="1905"/>
              <wp:wrapNone/>
              <wp:docPr id="3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pt,59.8pt" to="337.1pt,59.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79">
              <wp:simplePos x="0" y="0"/>
              <wp:positionH relativeFrom="page">
                <wp:posOffset>1054735</wp:posOffset>
              </wp:positionH>
              <wp:positionV relativeFrom="page">
                <wp:posOffset>601345</wp:posOffset>
              </wp:positionV>
              <wp:extent cx="137795" cy="161290"/>
              <wp:effectExtent l="0" t="0" r="0" b="0"/>
              <wp:wrapTopAndBottom/>
              <wp:docPr id="305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ind w:left="-2" w:right="-2" w:hanging="0"/>
                            <w:jc w:val="both"/>
                            <w:rPr/>
                          </w:pPr>
                          <w:r>
                            <w:rPr>
                              <w:rStyle w:val="FontStyle10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0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0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05"/>
                              <w:lang w:val="en-US" w:eastAsia="en-US"/>
                            </w:rPr>
                            <w:t>47</w:t>
                          </w:r>
                          <w:r>
                            <w:rPr>
                              <w:rStyle w:val="FontStyle10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2.7pt;mso-wrap-distance-left:504pt;mso-wrap-distance-right:504pt;mso-wrap-distance-top:0pt;mso-wrap-distance-bottom:0pt;margin-top:47.35pt;mso-position-vertical-relative:page;margin-left:83.05pt;mso-position-horizontal-relative:page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ind w:left="-2" w:right="-2" w:hanging="0"/>
                      <w:jc w:val="both"/>
                      <w:rPr/>
                    </w:pPr>
                    <w:r>
                      <w:rPr>
                        <w:rStyle w:val="FontStyle10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0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05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05"/>
                        <w:lang w:val="en-US" w:eastAsia="en-US"/>
                      </w:rPr>
                      <w:t>47</w:t>
                    </w:r>
                    <w:r>
                      <w:rPr>
                        <w:rStyle w:val="FontStyle10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780">
              <wp:simplePos x="0" y="0"/>
              <wp:positionH relativeFrom="page">
                <wp:posOffset>1716405</wp:posOffset>
              </wp:positionH>
              <wp:positionV relativeFrom="page">
                <wp:posOffset>638175</wp:posOffset>
              </wp:positionV>
              <wp:extent cx="1618615" cy="109220"/>
              <wp:effectExtent l="0" t="0" r="0" b="0"/>
              <wp:wrapTopAndBottom/>
              <wp:docPr id="306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ind w:left="-2" w:right="-2" w:hanging="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Мастер-Ключ исполнения жел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45pt;height:8.6pt;mso-wrap-distance-left:504pt;mso-wrap-distance-right:504pt;mso-wrap-distance-top:0pt;mso-wrap-distance-bottom:0pt;margin-top:50.25pt;mso-position-vertical-relative:page;margin-left:135.1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ind w:left="-2" w:right="-2" w:hanging="0"/>
                      <w:jc w:val="both"/>
                      <w:rPr/>
                    </w:pPr>
                    <w:r>
                      <w:rPr>
                        <w:rStyle w:val="FontStyle86"/>
                      </w:rPr>
                      <w:t>Мастер-Ключ исполнения желани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6">
              <wp:simplePos x="0" y="0"/>
              <wp:positionH relativeFrom="page">
                <wp:posOffset>1043940</wp:posOffset>
              </wp:positionH>
              <wp:positionV relativeFrom="page">
                <wp:posOffset>704850</wp:posOffset>
              </wp:positionV>
              <wp:extent cx="3224530" cy="0"/>
              <wp:effectExtent l="0" t="3175" r="0" b="3175"/>
              <wp:wrapNone/>
              <wp:docPr id="3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4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2pt,55.5pt" to="336.05pt,55.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84">
              <wp:simplePos x="0" y="0"/>
              <wp:positionH relativeFrom="page">
                <wp:posOffset>1845945</wp:posOffset>
              </wp:positionH>
              <wp:positionV relativeFrom="page">
                <wp:posOffset>583565</wp:posOffset>
              </wp:positionV>
              <wp:extent cx="1386205" cy="113030"/>
              <wp:effectExtent l="0" t="0" r="0" b="0"/>
              <wp:wrapTopAndBottom/>
              <wp:docPr id="310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2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86"/>
                            </w:rPr>
                            <w:t>Урок 5. Созидательный Разу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15pt;height:8.9pt;mso-wrap-distance-left:504pt;mso-wrap-distance-right:504pt;mso-wrap-distance-top:0pt;mso-wrap-distance-bottom:0pt;margin-top:45.95pt;mso-position-vertical-relative:page;margin-left:145.3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86"/>
                      </w:rPr>
                      <w:t>Урок 5. Созидательный Разум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785">
              <wp:simplePos x="0" y="0"/>
              <wp:positionH relativeFrom="page">
                <wp:posOffset>4135120</wp:posOffset>
              </wp:positionH>
              <wp:positionV relativeFrom="page">
                <wp:posOffset>577215</wp:posOffset>
              </wp:positionV>
              <wp:extent cx="102235" cy="119380"/>
              <wp:effectExtent l="0" t="0" r="0" b="0"/>
              <wp:wrapTopAndBottom/>
              <wp:docPr id="311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95"/>
                            </w:rPr>
                            <w:fldChar w:fldCharType="begin"/>
                          </w:r>
                          <w:r>
                            <w:rPr>
                              <w:rStyle w:val="FontStyle9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95"/>
                            </w:rPr>
                            <w:fldChar w:fldCharType="separate"/>
                          </w:r>
                          <w:r>
                            <w:rPr>
                              <w:rStyle w:val="FontStyle95"/>
                            </w:rPr>
                            <w:t>48</w:t>
                          </w:r>
                          <w:r>
                            <w:rPr>
                              <w:rStyle w:val="FontStyle9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4pt;mso-wrap-distance-left:504pt;mso-wrap-distance-right:504pt;mso-wrap-distance-top:0pt;mso-wrap-distance-bottom:0pt;margin-top:45.45pt;mso-position-vertical-relative:page;margin-left:325.6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jc w:val="right"/>
                      <w:rPr/>
                    </w:pPr>
                    <w:r>
                      <w:rPr>
                        <w:rStyle w:val="FontStyle95"/>
                      </w:rPr>
                      <w:fldChar w:fldCharType="begin"/>
                    </w:r>
                    <w:r>
                      <w:rPr>
                        <w:rStyle w:val="FontStyle95"/>
                      </w:rPr>
                      <w:instrText xml:space="preserve"> PAGE </w:instrText>
                    </w:r>
                    <w:r>
                      <w:rPr>
                        <w:rStyle w:val="FontStyle95"/>
                      </w:rPr>
                      <w:fldChar w:fldCharType="separate"/>
                    </w:r>
                    <w:r>
                      <w:rPr>
                        <w:rStyle w:val="FontStyle95"/>
                      </w:rPr>
                      <w:t>48</w:t>
                    </w:r>
                    <w:r>
                      <w:rPr>
                        <w:rStyle w:val="FontStyle95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3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5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3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3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4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7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5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0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3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2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04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5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18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0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33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85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28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9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39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3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29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2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2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9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1"/>
      <w:numFmt w:val="decimal"/>
      <w:lvlText w:val="%1."/>
      <w:lvlJc w:val="left"/>
      <w:pPr>
        <w:tabs>
          <w:tab w:val="num" w:pos="294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0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24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4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5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37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20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0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26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30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35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8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7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6"/>
      <w:numFmt w:val="decimal"/>
      <w:lvlText w:val="%1."/>
      <w:lvlJc w:val="left"/>
      <w:pPr>
        <w:tabs>
          <w:tab w:val="num" w:pos="289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97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4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23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28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8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4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82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24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6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6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5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3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29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03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0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238"/>
      <w:numFmt w:val="decimal"/>
      <w:lvlText w:val="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55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8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32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8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6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52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33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4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28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24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26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2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4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9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26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3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16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27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28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26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8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29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44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12"/>
      <w:numFmt w:val="decimal"/>
      <w:lvlText w:val="%1."/>
      <w:lvlJc w:val="left"/>
      <w:pPr>
        <w:tabs>
          <w:tab w:val="num" w:pos="289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15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15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19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26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16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139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29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20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start w:val="173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26">
    <w:lvl w:ilvl="0">
      <w:start w:val="194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27">
    <w:lvl w:ilvl="0">
      <w:start w:val="27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14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29">
    <w:lvl w:ilvl="0">
      <w:start w:val="4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31">
    <w:lvl w:ilvl="0">
      <w:start w:val="13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32">
    <w:lvl w:ilvl="0">
      <w:start w:val="2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33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34">
    <w:lvl w:ilvl="0">
      <w:start w:val="5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start w:val="18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36">
    <w:lvl w:ilvl="0">
      <w:start w:val="13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37">
    <w:lvl w:ilvl="0">
      <w:start w:val="8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38">
    <w:lvl w:ilvl="0">
      <w:start w:val="3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39">
    <w:lvl w:ilvl="0">
      <w:start w:val="30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41">
    <w:lvl w:ilvl="0">
      <w:start w:val="16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42">
    <w:lvl w:ilvl="0">
      <w:start w:val="20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43">
    <w:lvl w:ilvl="0">
      <w:start w:val="22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44">
    <w:lvl w:ilvl="0">
      <w:start w:val="13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45">
    <w:lvl w:ilvl="0">
      <w:start w:val="20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47">
    <w:lvl w:ilvl="0">
      <w:start w:val="18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48">
    <w:lvl w:ilvl="0">
      <w:start w:val="30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49">
    <w:lvl w:ilvl="0">
      <w:start w:val="12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50">
    <w:lvl w:ilvl="0">
      <w:start w:val="14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51">
    <w:lvl w:ilvl="0">
      <w:start w:val="3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53">
    <w:lvl w:ilvl="0">
      <w:start w:val="5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54">
    <w:lvl w:ilvl="0">
      <w:start w:val="15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55">
    <w:lvl w:ilvl="0">
      <w:start w:val="16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56">
    <w:lvl w:ilvl="0">
      <w:start w:val="25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57">
    <w:lvl w:ilvl="0">
      <w:start w:val="146"/>
      <w:numFmt w:val="decimal"/>
      <w:lvlText w:val="%1."/>
      <w:lvlJc w:val="left"/>
      <w:pPr>
        <w:tabs>
          <w:tab w:val="num" w:pos="431"/>
        </w:tabs>
        <w:ind w:left="0" w:hanging="0"/>
      </w:pPr>
      <w:rPr>
        <w:rFonts w:ascii="Times New Roman" w:hAnsi="Times New Roman" w:cs="Times New Roman"/>
      </w:rPr>
    </w:lvl>
  </w:abstractNum>
  <w:abstractNum w:abstractNumId="158">
    <w:lvl w:ilvl="0">
      <w:start w:val="1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59">
    <w:lvl w:ilvl="0">
      <w:start w:val="1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60">
    <w:lvl w:ilvl="0">
      <w:start w:val="19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61">
    <w:lvl w:ilvl="0">
      <w:start w:val="25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64">
    <w:lvl w:ilvl="0">
      <w:start w:val="6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65">
    <w:lvl w:ilvl="0">
      <w:start w:val="2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66">
    <w:lvl w:ilvl="0">
      <w:start w:val="10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68">
    <w:lvl w:ilvl="0">
      <w:start w:val="1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69">
    <w:lvl w:ilvl="0">
      <w:start w:val="1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70">
    <w:lvl w:ilvl="0">
      <w:start w:val="6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71">
    <w:lvl w:ilvl="0">
      <w:start w:val="18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72">
    <w:lvl w:ilvl="0">
      <w:start w:val="5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73">
    <w:lvl w:ilvl="0">
      <w:start w:val="29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74">
    <w:lvl w:ilvl="0">
      <w:start w:val="16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75">
    <w:lvl w:ilvl="0">
      <w:start w:val="87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76">
    <w:lvl w:ilvl="0">
      <w:start w:val="10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77">
    <w:lvl w:ilvl="0">
      <w:start w:val="179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78">
    <w:lvl w:ilvl="0">
      <w:start w:val="10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80">
    <w:lvl w:ilvl="0">
      <w:start w:val="1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1">
    <w:lvl w:ilvl="0">
      <w:start w:val="27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83">
    <w:lvl w:ilvl="0">
      <w:start w:val="37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85">
    <w:lvl w:ilvl="0">
      <w:start w:val="5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86">
    <w:lvl w:ilvl="0">
      <w:start w:val="20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87">
    <w:lvl w:ilvl="0">
      <w:start w:val="16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88">
    <w:lvl w:ilvl="0">
      <w:start w:val="28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89">
    <w:lvl w:ilvl="0">
      <w:start w:val="10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190">
    <w:lvl w:ilvl="0">
      <w:start w:val="20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91">
    <w:lvl w:ilvl="0">
      <w:start w:val="2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92">
    <w:lvl w:ilvl="0">
      <w:start w:val="10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93">
    <w:lvl w:ilvl="0">
      <w:start w:val="10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94">
    <w:lvl w:ilvl="0">
      <w:numFmt w:val="bullet"/>
      <w:lvlText w:val="—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5">
    <w:lvl w:ilvl="0">
      <w:start w:val="16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97">
    <w:lvl w:ilvl="0">
      <w:start w:val="5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98">
    <w:lvl w:ilvl="0">
      <w:start w:val="1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99">
    <w:lvl w:ilvl="0">
      <w:start w:val="19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00">
    <w:lvl w:ilvl="0">
      <w:start w:val="10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01">
    <w:lvl w:ilvl="0">
      <w:start w:val="10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0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100z0">
    <w:name w:val="WW8NumSt100z0"/>
    <w:qFormat/>
    <w:rPr>
      <w:rFonts w:ascii="Times New Roman" w:hAnsi="Times New Roman" w:cs="Times New Roman"/>
    </w:rPr>
  </w:style>
  <w:style w:type="character" w:styleId="WW8NumSt102z0">
    <w:name w:val="WW8NumSt102z0"/>
    <w:qFormat/>
    <w:rPr>
      <w:rFonts w:ascii="Times New Roman" w:hAnsi="Times New Roman" w:cs="Times New Roman"/>
    </w:rPr>
  </w:style>
  <w:style w:type="character" w:styleId="WW8NumSt105z0">
    <w:name w:val="WW8NumSt105z0"/>
    <w:qFormat/>
    <w:rPr>
      <w:rFonts w:ascii="Times New Roman" w:hAnsi="Times New Roman" w:cs="Times New Roman"/>
    </w:rPr>
  </w:style>
  <w:style w:type="character" w:styleId="WW8NumSt118z0">
    <w:name w:val="WW8NumSt118z0"/>
    <w:qFormat/>
    <w:rPr>
      <w:rFonts w:ascii="Times New Roman" w:hAnsi="Times New Roman" w:cs="Times New Roman"/>
    </w:rPr>
  </w:style>
  <w:style w:type="character" w:styleId="WW8NumSt124z0">
    <w:name w:val="WW8NumSt124z0"/>
    <w:qFormat/>
    <w:rPr>
      <w:rFonts w:ascii="Times New Roman" w:hAnsi="Times New Roman" w:cs="Times New Roman"/>
    </w:rPr>
  </w:style>
  <w:style w:type="character" w:styleId="WW8NumSt125z0">
    <w:name w:val="WW8NumSt125z0"/>
    <w:qFormat/>
    <w:rPr>
      <w:rFonts w:ascii="Times New Roman" w:hAnsi="Times New Roman" w:cs="Times New Roman"/>
    </w:rPr>
  </w:style>
  <w:style w:type="character" w:styleId="WW8NumSt126z0">
    <w:name w:val="WW8NumSt126z0"/>
    <w:qFormat/>
    <w:rPr>
      <w:rFonts w:ascii="Times New Roman" w:hAnsi="Times New Roman" w:cs="Times New Roman"/>
    </w:rPr>
  </w:style>
  <w:style w:type="character" w:styleId="WW8NumSt131z0">
    <w:name w:val="WW8NumSt131z0"/>
    <w:qFormat/>
    <w:rPr>
      <w:rFonts w:ascii="Times New Roman" w:hAnsi="Times New Roman" w:cs="Times New Roman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WW8NumSt167z0">
    <w:name w:val="WW8NumSt167z0"/>
    <w:qFormat/>
    <w:rPr>
      <w:rFonts w:ascii="Times New Roman" w:hAnsi="Times New Roman" w:cs="Times New Roman"/>
    </w:rPr>
  </w:style>
  <w:style w:type="character" w:styleId="WW8NumSt177z0">
    <w:name w:val="WW8NumSt177z0"/>
    <w:qFormat/>
    <w:rPr>
      <w:rFonts w:ascii="Times New Roman" w:hAnsi="Times New Roman" w:cs="Times New Roman"/>
    </w:rPr>
  </w:style>
  <w:style w:type="character" w:styleId="WW8NumSt179z0">
    <w:name w:val="WW8NumSt179z0"/>
    <w:qFormat/>
    <w:rPr>
      <w:rFonts w:ascii="Times New Roman" w:hAnsi="Times New Roman" w:cs="Times New Roman"/>
    </w:rPr>
  </w:style>
  <w:style w:type="character" w:styleId="WW8NumSt181z0">
    <w:name w:val="WW8NumSt181z0"/>
    <w:qFormat/>
    <w:rPr>
      <w:rFonts w:ascii="Times New Roman" w:hAnsi="Times New Roman" w:cs="Times New Roman"/>
    </w:rPr>
  </w:style>
  <w:style w:type="character" w:styleId="WW8NumSt199z0">
    <w:name w:val="WW8NumSt199z0"/>
    <w:qFormat/>
    <w:rPr>
      <w:rFonts w:ascii="Times New Roman" w:hAnsi="Times New Roman" w:cs="Times New Roman"/>
    </w:rPr>
  </w:style>
  <w:style w:type="character" w:styleId="WW8NumSt200z0">
    <w:name w:val="WW8NumSt20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83">
    <w:name w:val="Font Style83"/>
    <w:basedOn w:val="Style14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FontStyle84">
    <w:name w:val="Font Style84"/>
    <w:basedOn w:val="Style1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85">
    <w:name w:val="Font Style85"/>
    <w:basedOn w:val="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86">
    <w:name w:val="Font Style86"/>
    <w:basedOn w:val="Style14"/>
    <w:qFormat/>
    <w:rPr>
      <w:rFonts w:ascii="Times New Roman" w:hAnsi="Times New Roman" w:cs="Times New Roman"/>
      <w:b/>
      <w:bCs/>
      <w:color w:val="000000"/>
      <w:spacing w:val="10"/>
      <w:sz w:val="14"/>
      <w:szCs w:val="14"/>
    </w:rPr>
  </w:style>
  <w:style w:type="character" w:styleId="FontStyle87">
    <w:name w:val="Font Style87"/>
    <w:basedOn w:val="Style14"/>
    <w:qFormat/>
    <w:rPr>
      <w:rFonts w:ascii="Times New Roman" w:hAnsi="Times New Roman" w:cs="Times New Roman"/>
      <w:b/>
      <w:bCs/>
      <w:smallCaps/>
      <w:color w:val="000000"/>
      <w:sz w:val="16"/>
      <w:szCs w:val="16"/>
    </w:rPr>
  </w:style>
  <w:style w:type="character" w:styleId="FontStyle88">
    <w:name w:val="Font Style88"/>
    <w:basedOn w:val="Style14"/>
    <w:qFormat/>
    <w:rPr>
      <w:rFonts w:ascii="Times New Roman" w:hAnsi="Times New Roman" w:cs="Times New Roman"/>
      <w:b/>
      <w:bCs/>
      <w:smallCaps/>
      <w:color w:val="000000"/>
      <w:spacing w:val="20"/>
      <w:sz w:val="30"/>
      <w:szCs w:val="30"/>
    </w:rPr>
  </w:style>
  <w:style w:type="character" w:styleId="FontStyle89">
    <w:name w:val="Font Style89"/>
    <w:basedOn w:val="Style14"/>
    <w:qFormat/>
    <w:rPr>
      <w:rFonts w:ascii="Times New Roman" w:hAnsi="Times New Roman" w:cs="Times New Roman"/>
      <w:b/>
      <w:bCs/>
      <w:smallCaps/>
      <w:color w:val="000000"/>
      <w:sz w:val="24"/>
      <w:szCs w:val="24"/>
    </w:rPr>
  </w:style>
  <w:style w:type="character" w:styleId="FontStyle90">
    <w:name w:val="Font Style90"/>
    <w:basedOn w:val="Style14"/>
    <w:qFormat/>
    <w:rPr>
      <w:rFonts w:ascii="Times New Roman" w:hAnsi="Times New Roman" w:cs="Times New Roman"/>
      <w:i/>
      <w:iCs/>
      <w:color w:val="000000"/>
      <w:spacing w:val="10"/>
      <w:sz w:val="18"/>
      <w:szCs w:val="18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92">
    <w:name w:val="Font Style92"/>
    <w:basedOn w:val="Style14"/>
    <w:qFormat/>
    <w:rPr>
      <w:rFonts w:ascii="Times New Roman" w:hAnsi="Times New Roman" w:cs="Times New Roman"/>
      <w:b/>
      <w:bCs/>
      <w:smallCaps/>
      <w:color w:val="000000"/>
      <w:spacing w:val="10"/>
      <w:sz w:val="42"/>
      <w:szCs w:val="42"/>
    </w:rPr>
  </w:style>
  <w:style w:type="character" w:styleId="FontStyle93">
    <w:name w:val="Font Style93"/>
    <w:basedOn w:val="Style14"/>
    <w:qFormat/>
    <w:rPr>
      <w:rFonts w:ascii="Arial Narrow" w:hAnsi="Arial Narrow" w:cs="Arial Narrow"/>
      <w:color w:val="000000"/>
      <w:sz w:val="72"/>
      <w:szCs w:val="72"/>
    </w:rPr>
  </w:style>
  <w:style w:type="character" w:styleId="FontStyle94">
    <w:name w:val="Font Style94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95">
    <w:name w:val="Font Style95"/>
    <w:basedOn w:val="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96">
    <w:name w:val="Font Style96"/>
    <w:basedOn w:val="Style14"/>
    <w:qFormat/>
    <w:rPr>
      <w:rFonts w:ascii="Times New Roman" w:hAnsi="Times New Roman" w:cs="Times New Roman"/>
      <w:color w:val="000000"/>
      <w:sz w:val="50"/>
      <w:szCs w:val="50"/>
    </w:rPr>
  </w:style>
  <w:style w:type="character" w:styleId="FontStyle97">
    <w:name w:val="Font Style97"/>
    <w:basedOn w:val="Style14"/>
    <w:qFormat/>
    <w:rPr>
      <w:rFonts w:ascii="Times New Roman" w:hAnsi="Times New Roman" w:cs="Times New Roman"/>
      <w:color w:val="000000"/>
      <w:sz w:val="58"/>
      <w:szCs w:val="58"/>
    </w:rPr>
  </w:style>
  <w:style w:type="character" w:styleId="FontStyle98">
    <w:name w:val="Font Style98"/>
    <w:basedOn w:val="Style1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99">
    <w:name w:val="Font Style99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00">
    <w:name w:val="Font Style100"/>
    <w:basedOn w:val="Style14"/>
    <w:qFormat/>
    <w:rPr>
      <w:rFonts w:ascii="Times New Roman" w:hAnsi="Times New Roman" w:cs="Times New Roman"/>
      <w:smallCaps/>
      <w:color w:val="000000"/>
      <w:sz w:val="28"/>
      <w:szCs w:val="28"/>
    </w:rPr>
  </w:style>
  <w:style w:type="character" w:styleId="FontStyle101">
    <w:name w:val="Font Style101"/>
    <w:basedOn w:val="Style14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102">
    <w:name w:val="Font Style102"/>
    <w:basedOn w:val="Style14"/>
    <w:qFormat/>
    <w:rPr>
      <w:rFonts w:ascii="Book Antiqua" w:hAnsi="Book Antiqua" w:cs="Book Antiqua"/>
      <w:i/>
      <w:iCs/>
      <w:color w:val="000000"/>
      <w:spacing w:val="10"/>
      <w:sz w:val="16"/>
      <w:szCs w:val="16"/>
    </w:rPr>
  </w:style>
  <w:style w:type="character" w:styleId="FontStyle103">
    <w:name w:val="Font Style103"/>
    <w:basedOn w:val="Style14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104">
    <w:name w:val="Font Style104"/>
    <w:basedOn w:val="Style14"/>
    <w:qFormat/>
    <w:rPr>
      <w:rFonts w:ascii="Bookman Old Style" w:hAnsi="Bookman Old Style" w:cs="Bookman Old Style"/>
      <w:b/>
      <w:bCs/>
      <w:i/>
      <w:iCs/>
      <w:color w:val="000000"/>
      <w:sz w:val="22"/>
      <w:szCs w:val="22"/>
    </w:rPr>
  </w:style>
  <w:style w:type="character" w:styleId="FontStyle105">
    <w:name w:val="Font Style105"/>
    <w:basedOn w:val="Style14"/>
    <w:qFormat/>
    <w:rPr>
      <w:rFonts w:ascii="Times New Roman" w:hAnsi="Times New Roman" w:cs="Times New Roman"/>
      <w:color w:val="000000"/>
      <w:spacing w:val="-10"/>
      <w:sz w:val="22"/>
      <w:szCs w:val="22"/>
    </w:rPr>
  </w:style>
  <w:style w:type="character" w:styleId="FontStyle106">
    <w:name w:val="Font Style106"/>
    <w:basedOn w:val="Style14"/>
    <w:qFormat/>
    <w:rPr>
      <w:rFonts w:ascii="Corbel" w:hAnsi="Corbel" w:cs="Corbel"/>
      <w:i/>
      <w:iCs/>
      <w:color w:val="000000"/>
      <w:spacing w:val="20"/>
      <w:sz w:val="20"/>
      <w:szCs w:val="20"/>
    </w:rPr>
  </w:style>
  <w:style w:type="character" w:styleId="FontStyle107">
    <w:name w:val="Font Style107"/>
    <w:basedOn w:val="Style14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108">
    <w:name w:val="Font Style108"/>
    <w:basedOn w:val="Style14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109">
    <w:name w:val="Font Style109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10">
    <w:name w:val="Font Style110"/>
    <w:basedOn w:val="Style14"/>
    <w:qFormat/>
    <w:rPr>
      <w:rFonts w:ascii="Times New Roman" w:hAnsi="Times New Roman" w:cs="Times New Roman"/>
      <w:color w:val="000000"/>
      <w:sz w:val="38"/>
      <w:szCs w:val="38"/>
    </w:rPr>
  </w:style>
  <w:style w:type="character" w:styleId="FontStyle111">
    <w:name w:val="Font Style111"/>
    <w:basedOn w:val="Style14"/>
    <w:qFormat/>
    <w:rPr>
      <w:rFonts w:ascii="Times New Roman" w:hAnsi="Times New Roman" w:cs="Times New Roman"/>
      <w:b/>
      <w:bCs/>
      <w:i/>
      <w:iCs/>
      <w:color w:val="000000"/>
      <w:sz w:val="12"/>
      <w:szCs w:val="12"/>
    </w:rPr>
  </w:style>
  <w:style w:type="character" w:styleId="FontStyle112">
    <w:name w:val="Font Style112"/>
    <w:basedOn w:val="Style14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FontStyle113">
    <w:name w:val="Font Style113"/>
    <w:basedOn w:val="Style14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114">
    <w:name w:val="Font Style114"/>
    <w:basedOn w:val="Style14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115">
    <w:name w:val="Font Style115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6">
    <w:name w:val="Font Style116"/>
    <w:basedOn w:val="Style1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117">
    <w:name w:val="Font Style117"/>
    <w:basedOn w:val="Style14"/>
    <w:qFormat/>
    <w:rPr>
      <w:rFonts w:ascii="Garamond" w:hAnsi="Garamond" w:cs="Garamond"/>
      <w:i/>
      <w:iCs/>
      <w:smallCaps/>
      <w:color w:val="000000"/>
      <w:sz w:val="24"/>
      <w:szCs w:val="24"/>
    </w:rPr>
  </w:style>
  <w:style w:type="character" w:styleId="FontStyle118">
    <w:name w:val="Font Style118"/>
    <w:basedOn w:val="Style14"/>
    <w:qFormat/>
    <w:rPr>
      <w:rFonts w:ascii="Times New Roman" w:hAnsi="Times New Roman" w:cs="Times New Roman"/>
      <w:b/>
      <w:bCs/>
      <w:smallCaps/>
      <w:color w:val="000000"/>
      <w:sz w:val="22"/>
      <w:szCs w:val="22"/>
    </w:rPr>
  </w:style>
  <w:style w:type="character" w:styleId="FontStyle119">
    <w:name w:val="Font Style119"/>
    <w:basedOn w:val="Style14"/>
    <w:qFormat/>
    <w:rPr>
      <w:rFonts w:ascii="Times New Roman" w:hAnsi="Times New Roman" w:cs="Times New Roman"/>
      <w:color w:val="000000"/>
      <w:spacing w:val="20"/>
      <w:sz w:val="12"/>
      <w:szCs w:val="12"/>
    </w:rPr>
  </w:style>
  <w:style w:type="character" w:styleId="FontStyle120">
    <w:name w:val="Font Style120"/>
    <w:basedOn w:val="Style14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121">
    <w:name w:val="Font Style121"/>
    <w:basedOn w:val="Style14"/>
    <w:qFormat/>
    <w:rPr>
      <w:rFonts w:ascii="Times New Roman" w:hAnsi="Times New Roman" w:cs="Times New Roman"/>
      <w:b/>
      <w:bCs/>
      <w:smallCaps/>
      <w:color w:val="000000"/>
      <w:sz w:val="24"/>
      <w:szCs w:val="24"/>
    </w:rPr>
  </w:style>
  <w:style w:type="character" w:styleId="FontStyle122">
    <w:name w:val="Font Style122"/>
    <w:basedOn w:val="Style14"/>
    <w:qFormat/>
    <w:rPr>
      <w:rFonts w:ascii="Times New Roman" w:hAnsi="Times New Roman" w:cs="Times New Roman"/>
      <w:b/>
      <w:bCs/>
      <w:color w:val="000000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1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26"/>
      <w:ind w:hanging="442"/>
    </w:pPr>
    <w:rPr/>
  </w:style>
  <w:style w:type="paragraph" w:styleId="Style51">
    <w:name w:val="Style5"/>
    <w:basedOn w:val="Normal"/>
    <w:qFormat/>
    <w:pPr>
      <w:spacing w:lineRule="exact" w:line="187"/>
      <w:ind w:firstLine="2054"/>
    </w:pPr>
    <w:rPr/>
  </w:style>
  <w:style w:type="paragraph" w:styleId="Style61">
    <w:name w:val="Style6"/>
    <w:basedOn w:val="Normal"/>
    <w:qFormat/>
    <w:pPr>
      <w:spacing w:lineRule="exact" w:line="237"/>
      <w:ind w:firstLine="346"/>
      <w:jc w:val="both"/>
    </w:pPr>
    <w:rPr/>
  </w:style>
  <w:style w:type="paragraph" w:styleId="Style71">
    <w:name w:val="Style7"/>
    <w:basedOn w:val="Normal"/>
    <w:qFormat/>
    <w:pPr>
      <w:spacing w:lineRule="exact" w:line="190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69"/>
      <w:jc w:val="both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70"/>
      <w:ind w:firstLine="346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69"/>
      <w:ind w:hanging="298"/>
      <w:jc w:val="both"/>
    </w:pPr>
    <w:rPr/>
  </w:style>
  <w:style w:type="paragraph" w:styleId="Style18">
    <w:name w:val="Style18"/>
    <w:basedOn w:val="Normal"/>
    <w:qFormat/>
    <w:pPr>
      <w:spacing w:lineRule="exact" w:line="571"/>
      <w:ind w:firstLine="773"/>
    </w:pPr>
    <w:rPr/>
  </w:style>
  <w:style w:type="paragraph" w:styleId="Style19">
    <w:name w:val="Style19"/>
    <w:basedOn w:val="Normal"/>
    <w:qFormat/>
    <w:pPr>
      <w:spacing w:lineRule="exact" w:line="269"/>
      <w:ind w:hanging="341"/>
    </w:pPr>
    <w:rPr/>
  </w:style>
  <w:style w:type="paragraph" w:styleId="Style20">
    <w:name w:val="Style20"/>
    <w:basedOn w:val="Normal"/>
    <w:qFormat/>
    <w:pPr>
      <w:spacing w:lineRule="exact" w:line="269"/>
      <w:ind w:hanging="197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69"/>
      <w:ind w:hanging="341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69"/>
    </w:pPr>
    <w:rPr/>
  </w:style>
  <w:style w:type="paragraph" w:styleId="Style26">
    <w:name w:val="Style26"/>
    <w:basedOn w:val="Normal"/>
    <w:qFormat/>
    <w:pPr>
      <w:spacing w:lineRule="exact" w:line="571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187"/>
      <w:ind w:hanging="163"/>
    </w:pPr>
    <w:rPr/>
  </w:style>
  <w:style w:type="paragraph" w:styleId="Style29">
    <w:name w:val="Style29"/>
    <w:basedOn w:val="Normal"/>
    <w:qFormat/>
    <w:pPr>
      <w:spacing w:lineRule="exact" w:line="269"/>
      <w:ind w:hanging="20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0"/>
      <w:ind w:hanging="197"/>
      <w:jc w:val="both"/>
    </w:pPr>
    <w:rPr/>
  </w:style>
  <w:style w:type="paragraph" w:styleId="Style32">
    <w:name w:val="Style32"/>
    <w:basedOn w:val="Normal"/>
    <w:qFormat/>
    <w:pPr>
      <w:spacing w:lineRule="exact" w:line="571"/>
      <w:ind w:firstLine="298"/>
    </w:pPr>
    <w:rPr/>
  </w:style>
  <w:style w:type="paragraph" w:styleId="Style33">
    <w:name w:val="Style33"/>
    <w:basedOn w:val="Normal"/>
    <w:qFormat/>
    <w:pPr>
      <w:spacing w:lineRule="exact" w:line="269"/>
      <w:ind w:hanging="298"/>
    </w:pPr>
    <w:rPr/>
  </w:style>
  <w:style w:type="paragraph" w:styleId="Style34">
    <w:name w:val="Style34"/>
    <w:basedOn w:val="Normal"/>
    <w:qFormat/>
    <w:pPr>
      <w:spacing w:lineRule="exact" w:line="269"/>
      <w:ind w:hanging="22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jc w:val="right"/>
    </w:pPr>
    <w:rPr/>
  </w:style>
  <w:style w:type="paragraph" w:styleId="Style38">
    <w:name w:val="Style38"/>
    <w:basedOn w:val="Normal"/>
    <w:qFormat/>
    <w:pPr>
      <w:spacing w:lineRule="exact" w:line="269"/>
      <w:ind w:hanging="202"/>
      <w:jc w:val="both"/>
    </w:pPr>
    <w:rPr/>
  </w:style>
  <w:style w:type="paragraph" w:styleId="Style39">
    <w:name w:val="Style39"/>
    <w:basedOn w:val="Normal"/>
    <w:qFormat/>
    <w:pPr>
      <w:spacing w:lineRule="exact" w:line="269"/>
      <w:ind w:hanging="432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hanging="298"/>
      <w:jc w:val="both"/>
    </w:pPr>
    <w:rPr/>
  </w:style>
  <w:style w:type="paragraph" w:styleId="Style42">
    <w:name w:val="Style42"/>
    <w:basedOn w:val="Normal"/>
    <w:qFormat/>
    <w:pPr>
      <w:spacing w:lineRule="exact" w:line="269"/>
      <w:ind w:hanging="432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317"/>
    </w:pPr>
    <w:rPr/>
  </w:style>
  <w:style w:type="paragraph" w:styleId="Style46">
    <w:name w:val="Style46"/>
    <w:basedOn w:val="Normal"/>
    <w:qFormat/>
    <w:pPr>
      <w:spacing w:lineRule="exact" w:line="270"/>
      <w:ind w:hanging="346"/>
    </w:pPr>
    <w:rPr/>
  </w:style>
  <w:style w:type="paragraph" w:styleId="Style47">
    <w:name w:val="Style47"/>
    <w:basedOn w:val="Normal"/>
    <w:qFormat/>
    <w:pPr>
      <w:spacing w:lineRule="exact" w:line="192"/>
      <w:ind w:firstLine="226"/>
    </w:pPr>
    <w:rPr/>
  </w:style>
  <w:style w:type="paragraph" w:styleId="Style48">
    <w:name w:val="Style48"/>
    <w:basedOn w:val="Normal"/>
    <w:qFormat/>
    <w:pPr>
      <w:spacing w:lineRule="exact" w:line="267"/>
      <w:jc w:val="center"/>
    </w:pPr>
    <w:rPr/>
  </w:style>
  <w:style w:type="paragraph" w:styleId="Style49">
    <w:name w:val="Style49"/>
    <w:basedOn w:val="Normal"/>
    <w:qFormat/>
    <w:pPr>
      <w:spacing w:lineRule="exact" w:line="269"/>
      <w:ind w:hanging="346"/>
    </w:pPr>
    <w:rPr/>
  </w:style>
  <w:style w:type="paragraph" w:styleId="Style50">
    <w:name w:val="Style50"/>
    <w:basedOn w:val="Normal"/>
    <w:qFormat/>
    <w:pPr>
      <w:spacing w:lineRule="exact" w:line="269"/>
      <w:ind w:hanging="312"/>
      <w:jc w:val="both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270"/>
      <w:ind w:hanging="202"/>
      <w:jc w:val="both"/>
    </w:pPr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>
      <w:spacing w:lineRule="exact" w:line="571"/>
      <w:ind w:firstLine="206"/>
      <w:jc w:val="both"/>
    </w:pPr>
    <w:rPr/>
  </w:style>
  <w:style w:type="paragraph" w:styleId="Style58">
    <w:name w:val="Style58"/>
    <w:basedOn w:val="Normal"/>
    <w:qFormat/>
    <w:pPr>
      <w:spacing w:lineRule="exact" w:line="269"/>
      <w:ind w:hanging="197"/>
      <w:jc w:val="both"/>
    </w:pPr>
    <w:rPr/>
  </w:style>
  <w:style w:type="paragraph" w:styleId="Style59">
    <w:name w:val="Style59"/>
    <w:basedOn w:val="Normal"/>
    <w:qFormat/>
    <w:pPr>
      <w:spacing w:lineRule="exact" w:line="270"/>
      <w:ind w:hanging="298"/>
      <w:jc w:val="both"/>
    </w:pPr>
    <w:rPr/>
  </w:style>
  <w:style w:type="paragraph" w:styleId="Style60">
    <w:name w:val="Style60"/>
    <w:basedOn w:val="Normal"/>
    <w:qFormat/>
    <w:pPr>
      <w:spacing w:lineRule="exact" w:line="269"/>
      <w:ind w:hanging="446"/>
      <w:jc w:val="both"/>
    </w:pPr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>
      <w:spacing w:lineRule="exact" w:line="269"/>
      <w:ind w:hanging="456"/>
    </w:pPr>
    <w:rPr/>
  </w:style>
  <w:style w:type="paragraph" w:styleId="Style64">
    <w:name w:val="Style64"/>
    <w:basedOn w:val="Normal"/>
    <w:qFormat/>
    <w:pPr>
      <w:spacing w:lineRule="exact" w:line="269"/>
      <w:ind w:hanging="293"/>
    </w:pPr>
    <w:rPr/>
  </w:style>
  <w:style w:type="paragraph" w:styleId="Style65">
    <w:name w:val="Style65"/>
    <w:basedOn w:val="Normal"/>
    <w:qFormat/>
    <w:pPr>
      <w:spacing w:lineRule="exact" w:line="571"/>
      <w:jc w:val="center"/>
    </w:pPr>
    <w:rPr/>
  </w:style>
  <w:style w:type="paragraph" w:styleId="Style66">
    <w:name w:val="Style66"/>
    <w:basedOn w:val="Normal"/>
    <w:qFormat/>
    <w:pPr>
      <w:spacing w:lineRule="exact" w:line="269"/>
      <w:ind w:hanging="446"/>
    </w:pPr>
    <w:rPr/>
  </w:style>
  <w:style w:type="paragraph" w:styleId="Style67">
    <w:name w:val="Style67"/>
    <w:basedOn w:val="Normal"/>
    <w:qFormat/>
    <w:pPr>
      <w:jc w:val="both"/>
    </w:pPr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>
      <w:spacing w:lineRule="exact" w:line="270"/>
      <w:ind w:hanging="475"/>
    </w:pPr>
    <w:rPr/>
  </w:style>
  <w:style w:type="paragraph" w:styleId="Style70">
    <w:name w:val="Style70"/>
    <w:basedOn w:val="Normal"/>
    <w:qFormat/>
    <w:pPr>
      <w:spacing w:lineRule="exact" w:line="269"/>
    </w:pPr>
    <w:rPr/>
  </w:style>
  <w:style w:type="paragraph" w:styleId="Style711">
    <w:name w:val="Style71"/>
    <w:basedOn w:val="Normal"/>
    <w:qFormat/>
    <w:pPr>
      <w:spacing w:lineRule="exact" w:line="269"/>
      <w:ind w:hanging="298"/>
      <w:jc w:val="both"/>
    </w:pPr>
    <w:rPr/>
  </w:style>
  <w:style w:type="paragraph" w:styleId="Style72">
    <w:name w:val="Style72"/>
    <w:basedOn w:val="Normal"/>
    <w:qFormat/>
    <w:pPr>
      <w:jc w:val="both"/>
    </w:pPr>
    <w:rPr/>
  </w:style>
  <w:style w:type="paragraph" w:styleId="Style73">
    <w:name w:val="Style73"/>
    <w:basedOn w:val="Normal"/>
    <w:qFormat/>
    <w:pPr>
      <w:spacing w:lineRule="exact" w:line="270"/>
      <w:ind w:hanging="197"/>
      <w:jc w:val="both"/>
    </w:pPr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>
      <w:spacing w:lineRule="exact" w:line="269"/>
      <w:ind w:hanging="470"/>
      <w:jc w:val="both"/>
    </w:pPr>
    <w:rPr/>
  </w:style>
  <w:style w:type="paragraph" w:styleId="Style76">
    <w:name w:val="Style76"/>
    <w:basedOn w:val="Normal"/>
    <w:qFormat/>
    <w:pPr>
      <w:spacing w:lineRule="exact" w:line="269"/>
      <w:ind w:hanging="451"/>
      <w:jc w:val="both"/>
    </w:pPr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>
      <w:spacing w:lineRule="exact" w:line="275"/>
      <w:jc w:val="both"/>
    </w:pPr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7.xml"/><Relationship Id="rId79" Type="http://schemas.openxmlformats.org/officeDocument/2006/relationships/footer" Target="footer38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footer" Target="footer39.xml"/><Relationship Id="rId83" Type="http://schemas.openxmlformats.org/officeDocument/2006/relationships/footer" Target="footer40.xml"/><Relationship Id="rId84" Type="http://schemas.openxmlformats.org/officeDocument/2006/relationships/header" Target="header41.xml"/><Relationship Id="rId85" Type="http://schemas.openxmlformats.org/officeDocument/2006/relationships/header" Target="header42.xml"/><Relationship Id="rId86" Type="http://schemas.openxmlformats.org/officeDocument/2006/relationships/footer" Target="footer41.xml"/><Relationship Id="rId87" Type="http://schemas.openxmlformats.org/officeDocument/2006/relationships/footer" Target="footer42.xml"/><Relationship Id="rId88" Type="http://schemas.openxmlformats.org/officeDocument/2006/relationships/header" Target="header43.xml"/><Relationship Id="rId89" Type="http://schemas.openxmlformats.org/officeDocument/2006/relationships/header" Target="header44.xml"/><Relationship Id="rId90" Type="http://schemas.openxmlformats.org/officeDocument/2006/relationships/footer" Target="footer43.xml"/><Relationship Id="rId91" Type="http://schemas.openxmlformats.org/officeDocument/2006/relationships/footer" Target="footer44.xml"/><Relationship Id="rId92" Type="http://schemas.openxmlformats.org/officeDocument/2006/relationships/header" Target="header45.xml"/><Relationship Id="rId93" Type="http://schemas.openxmlformats.org/officeDocument/2006/relationships/header" Target="header46.xml"/><Relationship Id="rId94" Type="http://schemas.openxmlformats.org/officeDocument/2006/relationships/footer" Target="footer45.xml"/><Relationship Id="rId95" Type="http://schemas.openxmlformats.org/officeDocument/2006/relationships/footer" Target="footer46.xml"/><Relationship Id="rId96" Type="http://schemas.openxmlformats.org/officeDocument/2006/relationships/header" Target="header47.xml"/><Relationship Id="rId97" Type="http://schemas.openxmlformats.org/officeDocument/2006/relationships/header" Target="header48.xml"/><Relationship Id="rId98" Type="http://schemas.openxmlformats.org/officeDocument/2006/relationships/footer" Target="footer47.xml"/><Relationship Id="rId99" Type="http://schemas.openxmlformats.org/officeDocument/2006/relationships/footer" Target="footer48.xml"/><Relationship Id="rId100" Type="http://schemas.openxmlformats.org/officeDocument/2006/relationships/header" Target="header49.xml"/><Relationship Id="rId101" Type="http://schemas.openxmlformats.org/officeDocument/2006/relationships/header" Target="header50.xml"/><Relationship Id="rId102" Type="http://schemas.openxmlformats.org/officeDocument/2006/relationships/footer" Target="footer49.xml"/><Relationship Id="rId103" Type="http://schemas.openxmlformats.org/officeDocument/2006/relationships/footer" Target="footer50.xml"/><Relationship Id="rId104" Type="http://schemas.openxmlformats.org/officeDocument/2006/relationships/header" Target="header51.xml"/><Relationship Id="rId105" Type="http://schemas.openxmlformats.org/officeDocument/2006/relationships/header" Target="header52.xml"/><Relationship Id="rId106" Type="http://schemas.openxmlformats.org/officeDocument/2006/relationships/footer" Target="footer51.xml"/><Relationship Id="rId107" Type="http://schemas.openxmlformats.org/officeDocument/2006/relationships/footer" Target="footer52.xml"/><Relationship Id="rId108" Type="http://schemas.openxmlformats.org/officeDocument/2006/relationships/header" Target="header53.xml"/><Relationship Id="rId109" Type="http://schemas.openxmlformats.org/officeDocument/2006/relationships/header" Target="header54.xml"/><Relationship Id="rId110" Type="http://schemas.openxmlformats.org/officeDocument/2006/relationships/footer" Target="footer53.xml"/><Relationship Id="rId111" Type="http://schemas.openxmlformats.org/officeDocument/2006/relationships/footer" Target="footer54.xml"/><Relationship Id="rId112" Type="http://schemas.openxmlformats.org/officeDocument/2006/relationships/header" Target="header55.xml"/><Relationship Id="rId113" Type="http://schemas.openxmlformats.org/officeDocument/2006/relationships/header" Target="header56.xml"/><Relationship Id="rId114" Type="http://schemas.openxmlformats.org/officeDocument/2006/relationships/footer" Target="footer55.xml"/><Relationship Id="rId115" Type="http://schemas.openxmlformats.org/officeDocument/2006/relationships/footer" Target="footer56.xml"/><Relationship Id="rId116" Type="http://schemas.openxmlformats.org/officeDocument/2006/relationships/header" Target="header57.xml"/><Relationship Id="rId117" Type="http://schemas.openxmlformats.org/officeDocument/2006/relationships/header" Target="header58.xml"/><Relationship Id="rId118" Type="http://schemas.openxmlformats.org/officeDocument/2006/relationships/footer" Target="footer57.xml"/><Relationship Id="rId119" Type="http://schemas.openxmlformats.org/officeDocument/2006/relationships/footer" Target="footer58.xml"/><Relationship Id="rId120" Type="http://schemas.openxmlformats.org/officeDocument/2006/relationships/header" Target="header59.xml"/><Relationship Id="rId121" Type="http://schemas.openxmlformats.org/officeDocument/2006/relationships/header" Target="header60.xml"/><Relationship Id="rId122" Type="http://schemas.openxmlformats.org/officeDocument/2006/relationships/footer" Target="footer59.xml"/><Relationship Id="rId123" Type="http://schemas.openxmlformats.org/officeDocument/2006/relationships/footer" Target="footer60.xml"/><Relationship Id="rId124" Type="http://schemas.openxmlformats.org/officeDocument/2006/relationships/header" Target="header61.xml"/><Relationship Id="rId125" Type="http://schemas.openxmlformats.org/officeDocument/2006/relationships/header" Target="header62.xml"/><Relationship Id="rId126" Type="http://schemas.openxmlformats.org/officeDocument/2006/relationships/footer" Target="footer61.xml"/><Relationship Id="rId127" Type="http://schemas.openxmlformats.org/officeDocument/2006/relationships/footer" Target="footer62.xml"/><Relationship Id="rId128" Type="http://schemas.openxmlformats.org/officeDocument/2006/relationships/header" Target="header63.xml"/><Relationship Id="rId129" Type="http://schemas.openxmlformats.org/officeDocument/2006/relationships/header" Target="header64.xml"/><Relationship Id="rId130" Type="http://schemas.openxmlformats.org/officeDocument/2006/relationships/footer" Target="footer63.xml"/><Relationship Id="rId131" Type="http://schemas.openxmlformats.org/officeDocument/2006/relationships/footer" Target="footer64.xml"/><Relationship Id="rId132" Type="http://schemas.openxmlformats.org/officeDocument/2006/relationships/header" Target="header65.xml"/><Relationship Id="rId133" Type="http://schemas.openxmlformats.org/officeDocument/2006/relationships/header" Target="header66.xml"/><Relationship Id="rId134" Type="http://schemas.openxmlformats.org/officeDocument/2006/relationships/footer" Target="footer65.xml"/><Relationship Id="rId135" Type="http://schemas.openxmlformats.org/officeDocument/2006/relationships/footer" Target="footer66.xml"/><Relationship Id="rId136" Type="http://schemas.openxmlformats.org/officeDocument/2006/relationships/header" Target="header67.xml"/><Relationship Id="rId137" Type="http://schemas.openxmlformats.org/officeDocument/2006/relationships/header" Target="header68.xml"/><Relationship Id="rId138" Type="http://schemas.openxmlformats.org/officeDocument/2006/relationships/footer" Target="footer67.xml"/><Relationship Id="rId139" Type="http://schemas.openxmlformats.org/officeDocument/2006/relationships/footer" Target="footer68.xml"/><Relationship Id="rId140" Type="http://schemas.openxmlformats.org/officeDocument/2006/relationships/header" Target="header69.xml"/><Relationship Id="rId141" Type="http://schemas.openxmlformats.org/officeDocument/2006/relationships/header" Target="header70.xml"/><Relationship Id="rId142" Type="http://schemas.openxmlformats.org/officeDocument/2006/relationships/footer" Target="footer69.xml"/><Relationship Id="rId143" Type="http://schemas.openxmlformats.org/officeDocument/2006/relationships/footer" Target="footer70.xml"/><Relationship Id="rId144" Type="http://schemas.openxmlformats.org/officeDocument/2006/relationships/header" Target="header71.xml"/><Relationship Id="rId145" Type="http://schemas.openxmlformats.org/officeDocument/2006/relationships/header" Target="header72.xml"/><Relationship Id="rId146" Type="http://schemas.openxmlformats.org/officeDocument/2006/relationships/footer" Target="footer71.xml"/><Relationship Id="rId147" Type="http://schemas.openxmlformats.org/officeDocument/2006/relationships/footer" Target="footer72.xml"/><Relationship Id="rId148" Type="http://schemas.openxmlformats.org/officeDocument/2006/relationships/header" Target="header73.xml"/><Relationship Id="rId149" Type="http://schemas.openxmlformats.org/officeDocument/2006/relationships/header" Target="header74.xml"/><Relationship Id="rId150" Type="http://schemas.openxmlformats.org/officeDocument/2006/relationships/footer" Target="footer73.xml"/><Relationship Id="rId151" Type="http://schemas.openxmlformats.org/officeDocument/2006/relationships/footer" Target="footer74.xml"/><Relationship Id="rId152" Type="http://schemas.openxmlformats.org/officeDocument/2006/relationships/header" Target="header75.xml"/><Relationship Id="rId153" Type="http://schemas.openxmlformats.org/officeDocument/2006/relationships/header" Target="header76.xml"/><Relationship Id="rId154" Type="http://schemas.openxmlformats.org/officeDocument/2006/relationships/footer" Target="footer75.xml"/><Relationship Id="rId155" Type="http://schemas.openxmlformats.org/officeDocument/2006/relationships/footer" Target="footer76.xml"/><Relationship Id="rId156" Type="http://schemas.openxmlformats.org/officeDocument/2006/relationships/image" Target="media/image2.jpeg"/><Relationship Id="rId157" Type="http://schemas.openxmlformats.org/officeDocument/2006/relationships/image" Target="media/image2.jpeg"/><Relationship Id="rId158" Type="http://schemas.openxmlformats.org/officeDocument/2006/relationships/header" Target="header77.xml"/><Relationship Id="rId159" Type="http://schemas.openxmlformats.org/officeDocument/2006/relationships/header" Target="header78.xml"/><Relationship Id="rId160" Type="http://schemas.openxmlformats.org/officeDocument/2006/relationships/footer" Target="footer77.xml"/><Relationship Id="rId161" Type="http://schemas.openxmlformats.org/officeDocument/2006/relationships/footer" Target="footer78.xml"/><Relationship Id="rId162" Type="http://schemas.openxmlformats.org/officeDocument/2006/relationships/header" Target="header79.xml"/><Relationship Id="rId163" Type="http://schemas.openxmlformats.org/officeDocument/2006/relationships/header" Target="header80.xml"/><Relationship Id="rId164" Type="http://schemas.openxmlformats.org/officeDocument/2006/relationships/footer" Target="footer79.xml"/><Relationship Id="rId165" Type="http://schemas.openxmlformats.org/officeDocument/2006/relationships/footer" Target="footer80.xml"/><Relationship Id="rId166" Type="http://schemas.openxmlformats.org/officeDocument/2006/relationships/header" Target="header81.xml"/><Relationship Id="rId167" Type="http://schemas.openxmlformats.org/officeDocument/2006/relationships/header" Target="header82.xml"/><Relationship Id="rId168" Type="http://schemas.openxmlformats.org/officeDocument/2006/relationships/footer" Target="footer81.xml"/><Relationship Id="rId169" Type="http://schemas.openxmlformats.org/officeDocument/2006/relationships/footer" Target="footer82.xml"/><Relationship Id="rId170" Type="http://schemas.openxmlformats.org/officeDocument/2006/relationships/header" Target="header83.xml"/><Relationship Id="rId171" Type="http://schemas.openxmlformats.org/officeDocument/2006/relationships/header" Target="header84.xml"/><Relationship Id="rId172" Type="http://schemas.openxmlformats.org/officeDocument/2006/relationships/footer" Target="footer83.xml"/><Relationship Id="rId173" Type="http://schemas.openxmlformats.org/officeDocument/2006/relationships/footer" Target="footer84.xml"/><Relationship Id="rId174" Type="http://schemas.openxmlformats.org/officeDocument/2006/relationships/header" Target="header85.xml"/><Relationship Id="rId175" Type="http://schemas.openxmlformats.org/officeDocument/2006/relationships/header" Target="header86.xml"/><Relationship Id="rId176" Type="http://schemas.openxmlformats.org/officeDocument/2006/relationships/footer" Target="footer85.xml"/><Relationship Id="rId177" Type="http://schemas.openxmlformats.org/officeDocument/2006/relationships/footer" Target="footer86.xml"/><Relationship Id="rId178" Type="http://schemas.openxmlformats.org/officeDocument/2006/relationships/header" Target="header87.xml"/><Relationship Id="rId179" Type="http://schemas.openxmlformats.org/officeDocument/2006/relationships/header" Target="header88.xml"/><Relationship Id="rId180" Type="http://schemas.openxmlformats.org/officeDocument/2006/relationships/footer" Target="footer87.xml"/><Relationship Id="rId181" Type="http://schemas.openxmlformats.org/officeDocument/2006/relationships/footer" Target="footer88.xml"/><Relationship Id="rId182" Type="http://schemas.openxmlformats.org/officeDocument/2006/relationships/header" Target="header89.xml"/><Relationship Id="rId183" Type="http://schemas.openxmlformats.org/officeDocument/2006/relationships/header" Target="header90.xml"/><Relationship Id="rId184" Type="http://schemas.openxmlformats.org/officeDocument/2006/relationships/footer" Target="footer89.xml"/><Relationship Id="rId185" Type="http://schemas.openxmlformats.org/officeDocument/2006/relationships/footer" Target="footer90.xml"/><Relationship Id="rId186" Type="http://schemas.openxmlformats.org/officeDocument/2006/relationships/header" Target="header91.xml"/><Relationship Id="rId187" Type="http://schemas.openxmlformats.org/officeDocument/2006/relationships/header" Target="header92.xml"/><Relationship Id="rId188" Type="http://schemas.openxmlformats.org/officeDocument/2006/relationships/footer" Target="footer91.xml"/><Relationship Id="rId189" Type="http://schemas.openxmlformats.org/officeDocument/2006/relationships/footer" Target="footer92.xml"/><Relationship Id="rId190" Type="http://schemas.openxmlformats.org/officeDocument/2006/relationships/header" Target="header93.xml"/><Relationship Id="rId191" Type="http://schemas.openxmlformats.org/officeDocument/2006/relationships/header" Target="header94.xml"/><Relationship Id="rId192" Type="http://schemas.openxmlformats.org/officeDocument/2006/relationships/footer" Target="footer93.xml"/><Relationship Id="rId193" Type="http://schemas.openxmlformats.org/officeDocument/2006/relationships/footer" Target="footer94.xml"/><Relationship Id="rId194" Type="http://schemas.openxmlformats.org/officeDocument/2006/relationships/header" Target="header95.xml"/><Relationship Id="rId195" Type="http://schemas.openxmlformats.org/officeDocument/2006/relationships/header" Target="header96.xml"/><Relationship Id="rId196" Type="http://schemas.openxmlformats.org/officeDocument/2006/relationships/footer" Target="footer95.xml"/><Relationship Id="rId197" Type="http://schemas.openxmlformats.org/officeDocument/2006/relationships/footer" Target="footer96.xml"/><Relationship Id="rId198" Type="http://schemas.openxmlformats.org/officeDocument/2006/relationships/header" Target="header97.xml"/><Relationship Id="rId199" Type="http://schemas.openxmlformats.org/officeDocument/2006/relationships/header" Target="header98.xml"/><Relationship Id="rId200" Type="http://schemas.openxmlformats.org/officeDocument/2006/relationships/footer" Target="footer97.xml"/><Relationship Id="rId201" Type="http://schemas.openxmlformats.org/officeDocument/2006/relationships/footer" Target="footer98.xml"/><Relationship Id="rId202" Type="http://schemas.openxmlformats.org/officeDocument/2006/relationships/header" Target="header99.xml"/><Relationship Id="rId203" Type="http://schemas.openxmlformats.org/officeDocument/2006/relationships/header" Target="header100.xml"/><Relationship Id="rId204" Type="http://schemas.openxmlformats.org/officeDocument/2006/relationships/footer" Target="footer99.xml"/><Relationship Id="rId205" Type="http://schemas.openxmlformats.org/officeDocument/2006/relationships/footer" Target="footer100.xml"/><Relationship Id="rId206" Type="http://schemas.openxmlformats.org/officeDocument/2006/relationships/header" Target="header101.xml"/><Relationship Id="rId207" Type="http://schemas.openxmlformats.org/officeDocument/2006/relationships/header" Target="header102.xml"/><Relationship Id="rId208" Type="http://schemas.openxmlformats.org/officeDocument/2006/relationships/footer" Target="footer101.xml"/><Relationship Id="rId209" Type="http://schemas.openxmlformats.org/officeDocument/2006/relationships/footer" Target="footer102.xml"/><Relationship Id="rId210" Type="http://schemas.openxmlformats.org/officeDocument/2006/relationships/header" Target="header103.xml"/><Relationship Id="rId211" Type="http://schemas.openxmlformats.org/officeDocument/2006/relationships/header" Target="header104.xml"/><Relationship Id="rId212" Type="http://schemas.openxmlformats.org/officeDocument/2006/relationships/footer" Target="footer103.xml"/><Relationship Id="rId213" Type="http://schemas.openxmlformats.org/officeDocument/2006/relationships/footer" Target="footer104.xml"/><Relationship Id="rId214" Type="http://schemas.openxmlformats.org/officeDocument/2006/relationships/header" Target="header105.xml"/><Relationship Id="rId215" Type="http://schemas.openxmlformats.org/officeDocument/2006/relationships/header" Target="header106.xml"/><Relationship Id="rId216" Type="http://schemas.openxmlformats.org/officeDocument/2006/relationships/footer" Target="footer105.xml"/><Relationship Id="rId217" Type="http://schemas.openxmlformats.org/officeDocument/2006/relationships/footer" Target="footer106.xml"/><Relationship Id="rId218" Type="http://schemas.openxmlformats.org/officeDocument/2006/relationships/header" Target="header107.xml"/><Relationship Id="rId219" Type="http://schemas.openxmlformats.org/officeDocument/2006/relationships/header" Target="header108.xml"/><Relationship Id="rId220" Type="http://schemas.openxmlformats.org/officeDocument/2006/relationships/footer" Target="footer107.xml"/><Relationship Id="rId221" Type="http://schemas.openxmlformats.org/officeDocument/2006/relationships/footer" Target="footer108.xml"/><Relationship Id="rId222" Type="http://schemas.openxmlformats.org/officeDocument/2006/relationships/header" Target="header109.xml"/><Relationship Id="rId223" Type="http://schemas.openxmlformats.org/officeDocument/2006/relationships/header" Target="header110.xml"/><Relationship Id="rId224" Type="http://schemas.openxmlformats.org/officeDocument/2006/relationships/footer" Target="footer109.xml"/><Relationship Id="rId225" Type="http://schemas.openxmlformats.org/officeDocument/2006/relationships/footer" Target="footer110.xml"/><Relationship Id="rId226" Type="http://schemas.openxmlformats.org/officeDocument/2006/relationships/header" Target="header111.xml"/><Relationship Id="rId227" Type="http://schemas.openxmlformats.org/officeDocument/2006/relationships/header" Target="header112.xml"/><Relationship Id="rId228" Type="http://schemas.openxmlformats.org/officeDocument/2006/relationships/footer" Target="footer111.xml"/><Relationship Id="rId229" Type="http://schemas.openxmlformats.org/officeDocument/2006/relationships/footer" Target="footer112.xml"/><Relationship Id="rId230" Type="http://schemas.openxmlformats.org/officeDocument/2006/relationships/header" Target="header113.xml"/><Relationship Id="rId231" Type="http://schemas.openxmlformats.org/officeDocument/2006/relationships/header" Target="header114.xml"/><Relationship Id="rId232" Type="http://schemas.openxmlformats.org/officeDocument/2006/relationships/footer" Target="footer113.xml"/><Relationship Id="rId233" Type="http://schemas.openxmlformats.org/officeDocument/2006/relationships/footer" Target="footer114.xml"/><Relationship Id="rId234" Type="http://schemas.openxmlformats.org/officeDocument/2006/relationships/header" Target="header115.xml"/><Relationship Id="rId235" Type="http://schemas.openxmlformats.org/officeDocument/2006/relationships/header" Target="header116.xml"/><Relationship Id="rId236" Type="http://schemas.openxmlformats.org/officeDocument/2006/relationships/footer" Target="footer115.xml"/><Relationship Id="rId237" Type="http://schemas.openxmlformats.org/officeDocument/2006/relationships/footer" Target="footer116.xml"/><Relationship Id="rId238" Type="http://schemas.openxmlformats.org/officeDocument/2006/relationships/header" Target="header117.xml"/><Relationship Id="rId239" Type="http://schemas.openxmlformats.org/officeDocument/2006/relationships/header" Target="header118.xml"/><Relationship Id="rId240" Type="http://schemas.openxmlformats.org/officeDocument/2006/relationships/footer" Target="footer117.xml"/><Relationship Id="rId241" Type="http://schemas.openxmlformats.org/officeDocument/2006/relationships/footer" Target="footer118.xml"/><Relationship Id="rId242" Type="http://schemas.openxmlformats.org/officeDocument/2006/relationships/header" Target="header119.xml"/><Relationship Id="rId243" Type="http://schemas.openxmlformats.org/officeDocument/2006/relationships/header" Target="header120.xml"/><Relationship Id="rId244" Type="http://schemas.openxmlformats.org/officeDocument/2006/relationships/footer" Target="footer119.xml"/><Relationship Id="rId245" Type="http://schemas.openxmlformats.org/officeDocument/2006/relationships/footer" Target="footer120.xml"/><Relationship Id="rId246" Type="http://schemas.openxmlformats.org/officeDocument/2006/relationships/header" Target="header121.xml"/><Relationship Id="rId247" Type="http://schemas.openxmlformats.org/officeDocument/2006/relationships/header" Target="header122.xml"/><Relationship Id="rId248" Type="http://schemas.openxmlformats.org/officeDocument/2006/relationships/footer" Target="footer121.xml"/><Relationship Id="rId249" Type="http://schemas.openxmlformats.org/officeDocument/2006/relationships/footer" Target="footer122.xml"/><Relationship Id="rId250" Type="http://schemas.openxmlformats.org/officeDocument/2006/relationships/header" Target="header123.xml"/><Relationship Id="rId251" Type="http://schemas.openxmlformats.org/officeDocument/2006/relationships/header" Target="header124.xml"/><Relationship Id="rId252" Type="http://schemas.openxmlformats.org/officeDocument/2006/relationships/footer" Target="footer123.xml"/><Relationship Id="rId253" Type="http://schemas.openxmlformats.org/officeDocument/2006/relationships/footer" Target="footer124.xml"/><Relationship Id="rId254" Type="http://schemas.openxmlformats.org/officeDocument/2006/relationships/header" Target="header125.xml"/><Relationship Id="rId255" Type="http://schemas.openxmlformats.org/officeDocument/2006/relationships/header" Target="header126.xml"/><Relationship Id="rId256" Type="http://schemas.openxmlformats.org/officeDocument/2006/relationships/footer" Target="footer125.xml"/><Relationship Id="rId257" Type="http://schemas.openxmlformats.org/officeDocument/2006/relationships/footer" Target="footer126.xml"/><Relationship Id="rId258" Type="http://schemas.openxmlformats.org/officeDocument/2006/relationships/header" Target="header127.xml"/><Relationship Id="rId259" Type="http://schemas.openxmlformats.org/officeDocument/2006/relationships/header" Target="header128.xml"/><Relationship Id="rId260" Type="http://schemas.openxmlformats.org/officeDocument/2006/relationships/footer" Target="footer127.xml"/><Relationship Id="rId261" Type="http://schemas.openxmlformats.org/officeDocument/2006/relationships/footer" Target="footer128.xml"/><Relationship Id="rId262" Type="http://schemas.openxmlformats.org/officeDocument/2006/relationships/header" Target="header129.xml"/><Relationship Id="rId263" Type="http://schemas.openxmlformats.org/officeDocument/2006/relationships/header" Target="header130.xml"/><Relationship Id="rId264" Type="http://schemas.openxmlformats.org/officeDocument/2006/relationships/footer" Target="footer129.xml"/><Relationship Id="rId265" Type="http://schemas.openxmlformats.org/officeDocument/2006/relationships/footer" Target="footer130.xml"/><Relationship Id="rId266" Type="http://schemas.openxmlformats.org/officeDocument/2006/relationships/header" Target="header131.xml"/><Relationship Id="rId267" Type="http://schemas.openxmlformats.org/officeDocument/2006/relationships/header" Target="header132.xml"/><Relationship Id="rId268" Type="http://schemas.openxmlformats.org/officeDocument/2006/relationships/footer" Target="footer131.xml"/><Relationship Id="rId269" Type="http://schemas.openxmlformats.org/officeDocument/2006/relationships/footer" Target="footer132.xml"/><Relationship Id="rId270" Type="http://schemas.openxmlformats.org/officeDocument/2006/relationships/header" Target="header133.xml"/><Relationship Id="rId271" Type="http://schemas.openxmlformats.org/officeDocument/2006/relationships/header" Target="header134.xml"/><Relationship Id="rId272" Type="http://schemas.openxmlformats.org/officeDocument/2006/relationships/footer" Target="footer133.xml"/><Relationship Id="rId273" Type="http://schemas.openxmlformats.org/officeDocument/2006/relationships/footer" Target="footer134.xml"/><Relationship Id="rId274" Type="http://schemas.openxmlformats.org/officeDocument/2006/relationships/header" Target="header135.xml"/><Relationship Id="rId275" Type="http://schemas.openxmlformats.org/officeDocument/2006/relationships/header" Target="header136.xml"/><Relationship Id="rId276" Type="http://schemas.openxmlformats.org/officeDocument/2006/relationships/footer" Target="footer135.xml"/><Relationship Id="rId277" Type="http://schemas.openxmlformats.org/officeDocument/2006/relationships/footer" Target="footer136.xml"/><Relationship Id="rId278" Type="http://schemas.openxmlformats.org/officeDocument/2006/relationships/header" Target="header137.xml"/><Relationship Id="rId279" Type="http://schemas.openxmlformats.org/officeDocument/2006/relationships/header" Target="header138.xml"/><Relationship Id="rId280" Type="http://schemas.openxmlformats.org/officeDocument/2006/relationships/footer" Target="footer137.xml"/><Relationship Id="rId281" Type="http://schemas.openxmlformats.org/officeDocument/2006/relationships/footer" Target="footer138.xml"/><Relationship Id="rId282" Type="http://schemas.openxmlformats.org/officeDocument/2006/relationships/header" Target="header139.xml"/><Relationship Id="rId283" Type="http://schemas.openxmlformats.org/officeDocument/2006/relationships/header" Target="header140.xml"/><Relationship Id="rId284" Type="http://schemas.openxmlformats.org/officeDocument/2006/relationships/footer" Target="footer139.xml"/><Relationship Id="rId285" Type="http://schemas.openxmlformats.org/officeDocument/2006/relationships/footer" Target="footer140.xml"/><Relationship Id="rId286" Type="http://schemas.openxmlformats.org/officeDocument/2006/relationships/header" Target="header141.xml"/><Relationship Id="rId287" Type="http://schemas.openxmlformats.org/officeDocument/2006/relationships/header" Target="header142.xml"/><Relationship Id="rId288" Type="http://schemas.openxmlformats.org/officeDocument/2006/relationships/footer" Target="footer141.xml"/><Relationship Id="rId289" Type="http://schemas.openxmlformats.org/officeDocument/2006/relationships/footer" Target="footer142.xml"/><Relationship Id="rId290" Type="http://schemas.openxmlformats.org/officeDocument/2006/relationships/header" Target="header143.xml"/><Relationship Id="rId291" Type="http://schemas.openxmlformats.org/officeDocument/2006/relationships/header" Target="header144.xml"/><Relationship Id="rId292" Type="http://schemas.openxmlformats.org/officeDocument/2006/relationships/footer" Target="footer143.xml"/><Relationship Id="rId293" Type="http://schemas.openxmlformats.org/officeDocument/2006/relationships/footer" Target="footer144.xml"/><Relationship Id="rId294" Type="http://schemas.openxmlformats.org/officeDocument/2006/relationships/header" Target="header145.xml"/><Relationship Id="rId295" Type="http://schemas.openxmlformats.org/officeDocument/2006/relationships/header" Target="header146.xml"/><Relationship Id="rId296" Type="http://schemas.openxmlformats.org/officeDocument/2006/relationships/footer" Target="footer145.xml"/><Relationship Id="rId297" Type="http://schemas.openxmlformats.org/officeDocument/2006/relationships/footer" Target="footer146.xml"/><Relationship Id="rId298" Type="http://schemas.openxmlformats.org/officeDocument/2006/relationships/header" Target="header147.xml"/><Relationship Id="rId299" Type="http://schemas.openxmlformats.org/officeDocument/2006/relationships/header" Target="header148.xml"/><Relationship Id="rId300" Type="http://schemas.openxmlformats.org/officeDocument/2006/relationships/footer" Target="footer147.xml"/><Relationship Id="rId301" Type="http://schemas.openxmlformats.org/officeDocument/2006/relationships/footer" Target="footer148.xml"/><Relationship Id="rId302" Type="http://schemas.openxmlformats.org/officeDocument/2006/relationships/header" Target="header149.xml"/><Relationship Id="rId303" Type="http://schemas.openxmlformats.org/officeDocument/2006/relationships/header" Target="header150.xml"/><Relationship Id="rId304" Type="http://schemas.openxmlformats.org/officeDocument/2006/relationships/footer" Target="footer149.xml"/><Relationship Id="rId305" Type="http://schemas.openxmlformats.org/officeDocument/2006/relationships/footer" Target="footer150.xml"/><Relationship Id="rId306" Type="http://schemas.openxmlformats.org/officeDocument/2006/relationships/header" Target="header151.xml"/><Relationship Id="rId307" Type="http://schemas.openxmlformats.org/officeDocument/2006/relationships/header" Target="header152.xml"/><Relationship Id="rId308" Type="http://schemas.openxmlformats.org/officeDocument/2006/relationships/footer" Target="footer151.xml"/><Relationship Id="rId309" Type="http://schemas.openxmlformats.org/officeDocument/2006/relationships/footer" Target="footer152.xml"/><Relationship Id="rId310" Type="http://schemas.openxmlformats.org/officeDocument/2006/relationships/header" Target="header153.xml"/><Relationship Id="rId311" Type="http://schemas.openxmlformats.org/officeDocument/2006/relationships/header" Target="header154.xml"/><Relationship Id="rId312" Type="http://schemas.openxmlformats.org/officeDocument/2006/relationships/footer" Target="footer153.xml"/><Relationship Id="rId313" Type="http://schemas.openxmlformats.org/officeDocument/2006/relationships/footer" Target="footer154.xml"/><Relationship Id="rId314" Type="http://schemas.openxmlformats.org/officeDocument/2006/relationships/header" Target="header155.xml"/><Relationship Id="rId315" Type="http://schemas.openxmlformats.org/officeDocument/2006/relationships/header" Target="header156.xml"/><Relationship Id="rId316" Type="http://schemas.openxmlformats.org/officeDocument/2006/relationships/footer" Target="footer155.xml"/><Relationship Id="rId317" Type="http://schemas.openxmlformats.org/officeDocument/2006/relationships/footer" Target="footer156.xml"/><Relationship Id="rId318" Type="http://schemas.openxmlformats.org/officeDocument/2006/relationships/header" Target="header157.xml"/><Relationship Id="rId319" Type="http://schemas.openxmlformats.org/officeDocument/2006/relationships/header" Target="header158.xml"/><Relationship Id="rId320" Type="http://schemas.openxmlformats.org/officeDocument/2006/relationships/footer" Target="footer157.xml"/><Relationship Id="rId321" Type="http://schemas.openxmlformats.org/officeDocument/2006/relationships/footer" Target="footer158.xml"/><Relationship Id="rId322" Type="http://schemas.openxmlformats.org/officeDocument/2006/relationships/header" Target="header159.xml"/><Relationship Id="rId323" Type="http://schemas.openxmlformats.org/officeDocument/2006/relationships/header" Target="header160.xml"/><Relationship Id="rId324" Type="http://schemas.openxmlformats.org/officeDocument/2006/relationships/footer" Target="footer159.xml"/><Relationship Id="rId325" Type="http://schemas.openxmlformats.org/officeDocument/2006/relationships/footer" Target="footer160.xml"/><Relationship Id="rId326" Type="http://schemas.openxmlformats.org/officeDocument/2006/relationships/header" Target="header161.xml"/><Relationship Id="rId327" Type="http://schemas.openxmlformats.org/officeDocument/2006/relationships/header" Target="header162.xml"/><Relationship Id="rId328" Type="http://schemas.openxmlformats.org/officeDocument/2006/relationships/footer" Target="footer161.xml"/><Relationship Id="rId329" Type="http://schemas.openxmlformats.org/officeDocument/2006/relationships/footer" Target="footer162.xml"/><Relationship Id="rId330" Type="http://schemas.openxmlformats.org/officeDocument/2006/relationships/header" Target="header163.xml"/><Relationship Id="rId331" Type="http://schemas.openxmlformats.org/officeDocument/2006/relationships/header" Target="header164.xml"/><Relationship Id="rId332" Type="http://schemas.openxmlformats.org/officeDocument/2006/relationships/footer" Target="footer163.xml"/><Relationship Id="rId333" Type="http://schemas.openxmlformats.org/officeDocument/2006/relationships/footer" Target="footer164.xml"/><Relationship Id="rId334" Type="http://schemas.openxmlformats.org/officeDocument/2006/relationships/header" Target="header165.xml"/><Relationship Id="rId335" Type="http://schemas.openxmlformats.org/officeDocument/2006/relationships/header" Target="header166.xml"/><Relationship Id="rId336" Type="http://schemas.openxmlformats.org/officeDocument/2006/relationships/footer" Target="footer165.xml"/><Relationship Id="rId337" Type="http://schemas.openxmlformats.org/officeDocument/2006/relationships/footer" Target="footer166.xml"/><Relationship Id="rId338" Type="http://schemas.openxmlformats.org/officeDocument/2006/relationships/header" Target="header167.xml"/><Relationship Id="rId339" Type="http://schemas.openxmlformats.org/officeDocument/2006/relationships/header" Target="header168.xml"/><Relationship Id="rId340" Type="http://schemas.openxmlformats.org/officeDocument/2006/relationships/footer" Target="footer167.xml"/><Relationship Id="rId341" Type="http://schemas.openxmlformats.org/officeDocument/2006/relationships/footer" Target="footer168.xml"/><Relationship Id="rId342" Type="http://schemas.openxmlformats.org/officeDocument/2006/relationships/header" Target="header169.xml"/><Relationship Id="rId343" Type="http://schemas.openxmlformats.org/officeDocument/2006/relationships/header" Target="header170.xml"/><Relationship Id="rId344" Type="http://schemas.openxmlformats.org/officeDocument/2006/relationships/footer" Target="footer169.xml"/><Relationship Id="rId345" Type="http://schemas.openxmlformats.org/officeDocument/2006/relationships/footer" Target="footer170.xml"/><Relationship Id="rId346" Type="http://schemas.openxmlformats.org/officeDocument/2006/relationships/header" Target="header171.xml"/><Relationship Id="rId347" Type="http://schemas.openxmlformats.org/officeDocument/2006/relationships/header" Target="header172.xml"/><Relationship Id="rId348" Type="http://schemas.openxmlformats.org/officeDocument/2006/relationships/footer" Target="footer171.xml"/><Relationship Id="rId349" Type="http://schemas.openxmlformats.org/officeDocument/2006/relationships/footer" Target="footer172.xml"/><Relationship Id="rId350" Type="http://schemas.openxmlformats.org/officeDocument/2006/relationships/header" Target="header173.xml"/><Relationship Id="rId351" Type="http://schemas.openxmlformats.org/officeDocument/2006/relationships/header" Target="header174.xml"/><Relationship Id="rId352" Type="http://schemas.openxmlformats.org/officeDocument/2006/relationships/footer" Target="footer173.xml"/><Relationship Id="rId353" Type="http://schemas.openxmlformats.org/officeDocument/2006/relationships/footer" Target="footer174.xml"/><Relationship Id="rId354" Type="http://schemas.openxmlformats.org/officeDocument/2006/relationships/header" Target="header175.xml"/><Relationship Id="rId355" Type="http://schemas.openxmlformats.org/officeDocument/2006/relationships/header" Target="header176.xml"/><Relationship Id="rId356" Type="http://schemas.openxmlformats.org/officeDocument/2006/relationships/footer" Target="footer175.xml"/><Relationship Id="rId357" Type="http://schemas.openxmlformats.org/officeDocument/2006/relationships/footer" Target="footer176.xml"/><Relationship Id="rId358" Type="http://schemas.openxmlformats.org/officeDocument/2006/relationships/header" Target="header177.xml"/><Relationship Id="rId359" Type="http://schemas.openxmlformats.org/officeDocument/2006/relationships/header" Target="header178.xml"/><Relationship Id="rId360" Type="http://schemas.openxmlformats.org/officeDocument/2006/relationships/footer" Target="footer177.xml"/><Relationship Id="rId361" Type="http://schemas.openxmlformats.org/officeDocument/2006/relationships/footer" Target="footer178.xml"/><Relationship Id="rId362" Type="http://schemas.openxmlformats.org/officeDocument/2006/relationships/header" Target="header179.xml"/><Relationship Id="rId363" Type="http://schemas.openxmlformats.org/officeDocument/2006/relationships/header" Target="header180.xml"/><Relationship Id="rId364" Type="http://schemas.openxmlformats.org/officeDocument/2006/relationships/footer" Target="footer179.xml"/><Relationship Id="rId365" Type="http://schemas.openxmlformats.org/officeDocument/2006/relationships/footer" Target="footer180.xml"/><Relationship Id="rId366" Type="http://schemas.openxmlformats.org/officeDocument/2006/relationships/header" Target="header181.xml"/><Relationship Id="rId367" Type="http://schemas.openxmlformats.org/officeDocument/2006/relationships/header" Target="header182.xml"/><Relationship Id="rId368" Type="http://schemas.openxmlformats.org/officeDocument/2006/relationships/footer" Target="footer181.xml"/><Relationship Id="rId369" Type="http://schemas.openxmlformats.org/officeDocument/2006/relationships/footer" Target="footer182.xml"/><Relationship Id="rId370" Type="http://schemas.openxmlformats.org/officeDocument/2006/relationships/header" Target="header183.xml"/><Relationship Id="rId371" Type="http://schemas.openxmlformats.org/officeDocument/2006/relationships/header" Target="header184.xml"/><Relationship Id="rId372" Type="http://schemas.openxmlformats.org/officeDocument/2006/relationships/footer" Target="footer183.xml"/><Relationship Id="rId373" Type="http://schemas.openxmlformats.org/officeDocument/2006/relationships/footer" Target="footer184.xml"/><Relationship Id="rId374" Type="http://schemas.openxmlformats.org/officeDocument/2006/relationships/header" Target="header185.xml"/><Relationship Id="rId375" Type="http://schemas.openxmlformats.org/officeDocument/2006/relationships/header" Target="header186.xml"/><Relationship Id="rId376" Type="http://schemas.openxmlformats.org/officeDocument/2006/relationships/footer" Target="footer185.xml"/><Relationship Id="rId377" Type="http://schemas.openxmlformats.org/officeDocument/2006/relationships/footer" Target="footer186.xml"/><Relationship Id="rId378" Type="http://schemas.openxmlformats.org/officeDocument/2006/relationships/header" Target="header187.xml"/><Relationship Id="rId379" Type="http://schemas.openxmlformats.org/officeDocument/2006/relationships/header" Target="header188.xml"/><Relationship Id="rId380" Type="http://schemas.openxmlformats.org/officeDocument/2006/relationships/footer" Target="footer187.xml"/><Relationship Id="rId381" Type="http://schemas.openxmlformats.org/officeDocument/2006/relationships/footer" Target="footer188.xml"/><Relationship Id="rId382" Type="http://schemas.openxmlformats.org/officeDocument/2006/relationships/header" Target="header189.xml"/><Relationship Id="rId383" Type="http://schemas.openxmlformats.org/officeDocument/2006/relationships/header" Target="header190.xml"/><Relationship Id="rId384" Type="http://schemas.openxmlformats.org/officeDocument/2006/relationships/footer" Target="footer189.xml"/><Relationship Id="rId385" Type="http://schemas.openxmlformats.org/officeDocument/2006/relationships/footer" Target="footer190.xml"/><Relationship Id="rId386" Type="http://schemas.openxmlformats.org/officeDocument/2006/relationships/header" Target="header191.xml"/><Relationship Id="rId387" Type="http://schemas.openxmlformats.org/officeDocument/2006/relationships/header" Target="header192.xml"/><Relationship Id="rId388" Type="http://schemas.openxmlformats.org/officeDocument/2006/relationships/footer" Target="footer191.xml"/><Relationship Id="rId389" Type="http://schemas.openxmlformats.org/officeDocument/2006/relationships/footer" Target="footer192.xml"/><Relationship Id="rId390" Type="http://schemas.openxmlformats.org/officeDocument/2006/relationships/header" Target="header193.xml"/><Relationship Id="rId391" Type="http://schemas.openxmlformats.org/officeDocument/2006/relationships/header" Target="header194.xml"/><Relationship Id="rId392" Type="http://schemas.openxmlformats.org/officeDocument/2006/relationships/footer" Target="footer193.xml"/><Relationship Id="rId393" Type="http://schemas.openxmlformats.org/officeDocument/2006/relationships/footer" Target="footer194.xml"/><Relationship Id="rId394" Type="http://schemas.openxmlformats.org/officeDocument/2006/relationships/header" Target="header195.xml"/><Relationship Id="rId395" Type="http://schemas.openxmlformats.org/officeDocument/2006/relationships/header" Target="header196.xml"/><Relationship Id="rId396" Type="http://schemas.openxmlformats.org/officeDocument/2006/relationships/footer" Target="footer195.xml"/><Relationship Id="rId397" Type="http://schemas.openxmlformats.org/officeDocument/2006/relationships/footer" Target="footer196.xml"/><Relationship Id="rId398" Type="http://schemas.openxmlformats.org/officeDocument/2006/relationships/header" Target="header197.xml"/><Relationship Id="rId399" Type="http://schemas.openxmlformats.org/officeDocument/2006/relationships/header" Target="header198.xml"/><Relationship Id="rId400" Type="http://schemas.openxmlformats.org/officeDocument/2006/relationships/footer" Target="footer197.xml"/><Relationship Id="rId401" Type="http://schemas.openxmlformats.org/officeDocument/2006/relationships/footer" Target="footer198.xml"/><Relationship Id="rId402" Type="http://schemas.openxmlformats.org/officeDocument/2006/relationships/header" Target="header199.xml"/><Relationship Id="rId403" Type="http://schemas.openxmlformats.org/officeDocument/2006/relationships/header" Target="header200.xml"/><Relationship Id="rId404" Type="http://schemas.openxmlformats.org/officeDocument/2006/relationships/footer" Target="footer199.xml"/><Relationship Id="rId405" Type="http://schemas.openxmlformats.org/officeDocument/2006/relationships/footer" Target="footer200.xml"/><Relationship Id="rId406" Type="http://schemas.openxmlformats.org/officeDocument/2006/relationships/header" Target="header201.xml"/><Relationship Id="rId407" Type="http://schemas.openxmlformats.org/officeDocument/2006/relationships/header" Target="header202.xml"/><Relationship Id="rId408" Type="http://schemas.openxmlformats.org/officeDocument/2006/relationships/footer" Target="footer201.xml"/><Relationship Id="rId409" Type="http://schemas.openxmlformats.org/officeDocument/2006/relationships/footer" Target="footer202.xml"/><Relationship Id="rId410" Type="http://schemas.openxmlformats.org/officeDocument/2006/relationships/header" Target="header203.xml"/><Relationship Id="rId411" Type="http://schemas.openxmlformats.org/officeDocument/2006/relationships/header" Target="header204.xml"/><Relationship Id="rId412" Type="http://schemas.openxmlformats.org/officeDocument/2006/relationships/footer" Target="footer203.xml"/><Relationship Id="rId413" Type="http://schemas.openxmlformats.org/officeDocument/2006/relationships/footer" Target="footer204.xml"/><Relationship Id="rId414" Type="http://schemas.openxmlformats.org/officeDocument/2006/relationships/header" Target="header205.xml"/><Relationship Id="rId415" Type="http://schemas.openxmlformats.org/officeDocument/2006/relationships/header" Target="header206.xml"/><Relationship Id="rId416" Type="http://schemas.openxmlformats.org/officeDocument/2006/relationships/footer" Target="footer205.xml"/><Relationship Id="rId417" Type="http://schemas.openxmlformats.org/officeDocument/2006/relationships/footer" Target="footer206.xml"/><Relationship Id="rId418" Type="http://schemas.openxmlformats.org/officeDocument/2006/relationships/header" Target="header207.xml"/><Relationship Id="rId419" Type="http://schemas.openxmlformats.org/officeDocument/2006/relationships/header" Target="header208.xml"/><Relationship Id="rId420" Type="http://schemas.openxmlformats.org/officeDocument/2006/relationships/footer" Target="footer207.xml"/><Relationship Id="rId421" Type="http://schemas.openxmlformats.org/officeDocument/2006/relationships/footer" Target="footer208.xml"/><Relationship Id="rId422" Type="http://schemas.openxmlformats.org/officeDocument/2006/relationships/header" Target="header209.xml"/><Relationship Id="rId423" Type="http://schemas.openxmlformats.org/officeDocument/2006/relationships/header" Target="header210.xml"/><Relationship Id="rId424" Type="http://schemas.openxmlformats.org/officeDocument/2006/relationships/footer" Target="footer209.xml"/><Relationship Id="rId425" Type="http://schemas.openxmlformats.org/officeDocument/2006/relationships/footer" Target="footer210.xml"/><Relationship Id="rId426" Type="http://schemas.openxmlformats.org/officeDocument/2006/relationships/header" Target="header211.xml"/><Relationship Id="rId427" Type="http://schemas.openxmlformats.org/officeDocument/2006/relationships/header" Target="header212.xml"/><Relationship Id="rId428" Type="http://schemas.openxmlformats.org/officeDocument/2006/relationships/footer" Target="footer211.xml"/><Relationship Id="rId429" Type="http://schemas.openxmlformats.org/officeDocument/2006/relationships/footer" Target="footer212.xml"/><Relationship Id="rId430" Type="http://schemas.openxmlformats.org/officeDocument/2006/relationships/header" Target="header213.xml"/><Relationship Id="rId431" Type="http://schemas.openxmlformats.org/officeDocument/2006/relationships/header" Target="header214.xml"/><Relationship Id="rId432" Type="http://schemas.openxmlformats.org/officeDocument/2006/relationships/footer" Target="footer213.xml"/><Relationship Id="rId433" Type="http://schemas.openxmlformats.org/officeDocument/2006/relationships/footer" Target="footer214.xml"/><Relationship Id="rId434" Type="http://schemas.openxmlformats.org/officeDocument/2006/relationships/header" Target="header215.xml"/><Relationship Id="rId435" Type="http://schemas.openxmlformats.org/officeDocument/2006/relationships/header" Target="header216.xml"/><Relationship Id="rId436" Type="http://schemas.openxmlformats.org/officeDocument/2006/relationships/footer" Target="footer215.xml"/><Relationship Id="rId437" Type="http://schemas.openxmlformats.org/officeDocument/2006/relationships/footer" Target="footer216.xml"/><Relationship Id="rId438" Type="http://schemas.openxmlformats.org/officeDocument/2006/relationships/header" Target="header217.xml"/><Relationship Id="rId439" Type="http://schemas.openxmlformats.org/officeDocument/2006/relationships/header" Target="header218.xml"/><Relationship Id="rId440" Type="http://schemas.openxmlformats.org/officeDocument/2006/relationships/footer" Target="footer217.xml"/><Relationship Id="rId441" Type="http://schemas.openxmlformats.org/officeDocument/2006/relationships/footer" Target="footer218.xml"/><Relationship Id="rId442" Type="http://schemas.openxmlformats.org/officeDocument/2006/relationships/header" Target="header219.xml"/><Relationship Id="rId443" Type="http://schemas.openxmlformats.org/officeDocument/2006/relationships/header" Target="header220.xml"/><Relationship Id="rId444" Type="http://schemas.openxmlformats.org/officeDocument/2006/relationships/footer" Target="footer219.xml"/><Relationship Id="rId445" Type="http://schemas.openxmlformats.org/officeDocument/2006/relationships/footer" Target="footer220.xml"/><Relationship Id="rId446" Type="http://schemas.openxmlformats.org/officeDocument/2006/relationships/header" Target="header221.xml"/><Relationship Id="rId447" Type="http://schemas.openxmlformats.org/officeDocument/2006/relationships/header" Target="header222.xml"/><Relationship Id="rId448" Type="http://schemas.openxmlformats.org/officeDocument/2006/relationships/footer" Target="footer221.xml"/><Relationship Id="rId449" Type="http://schemas.openxmlformats.org/officeDocument/2006/relationships/footer" Target="footer222.xml"/><Relationship Id="rId450" Type="http://schemas.openxmlformats.org/officeDocument/2006/relationships/header" Target="header223.xml"/><Relationship Id="rId451" Type="http://schemas.openxmlformats.org/officeDocument/2006/relationships/header" Target="header224.xml"/><Relationship Id="rId452" Type="http://schemas.openxmlformats.org/officeDocument/2006/relationships/footer" Target="footer223.xml"/><Relationship Id="rId453" Type="http://schemas.openxmlformats.org/officeDocument/2006/relationships/footer" Target="footer224.xml"/><Relationship Id="rId454" Type="http://schemas.openxmlformats.org/officeDocument/2006/relationships/header" Target="header225.xml"/><Relationship Id="rId455" Type="http://schemas.openxmlformats.org/officeDocument/2006/relationships/header" Target="header226.xml"/><Relationship Id="rId456" Type="http://schemas.openxmlformats.org/officeDocument/2006/relationships/footer" Target="footer225.xml"/><Relationship Id="rId457" Type="http://schemas.openxmlformats.org/officeDocument/2006/relationships/footer" Target="footer226.xml"/><Relationship Id="rId458" Type="http://schemas.openxmlformats.org/officeDocument/2006/relationships/header" Target="header227.xml"/><Relationship Id="rId459" Type="http://schemas.openxmlformats.org/officeDocument/2006/relationships/header" Target="header228.xml"/><Relationship Id="rId460" Type="http://schemas.openxmlformats.org/officeDocument/2006/relationships/footer" Target="footer227.xml"/><Relationship Id="rId461" Type="http://schemas.openxmlformats.org/officeDocument/2006/relationships/footer" Target="footer228.xml"/><Relationship Id="rId462" Type="http://schemas.openxmlformats.org/officeDocument/2006/relationships/header" Target="header229.xml"/><Relationship Id="rId463" Type="http://schemas.openxmlformats.org/officeDocument/2006/relationships/header" Target="header230.xml"/><Relationship Id="rId464" Type="http://schemas.openxmlformats.org/officeDocument/2006/relationships/footer" Target="footer229.xml"/><Relationship Id="rId465" Type="http://schemas.openxmlformats.org/officeDocument/2006/relationships/footer" Target="footer230.xml"/><Relationship Id="rId466" Type="http://schemas.openxmlformats.org/officeDocument/2006/relationships/header" Target="header231.xml"/><Relationship Id="rId467" Type="http://schemas.openxmlformats.org/officeDocument/2006/relationships/header" Target="header232.xml"/><Relationship Id="rId468" Type="http://schemas.openxmlformats.org/officeDocument/2006/relationships/footer" Target="footer231.xml"/><Relationship Id="rId469" Type="http://schemas.openxmlformats.org/officeDocument/2006/relationships/footer" Target="footer232.xml"/><Relationship Id="rId470" Type="http://schemas.openxmlformats.org/officeDocument/2006/relationships/header" Target="header233.xml"/><Relationship Id="rId471" Type="http://schemas.openxmlformats.org/officeDocument/2006/relationships/header" Target="header234.xml"/><Relationship Id="rId472" Type="http://schemas.openxmlformats.org/officeDocument/2006/relationships/footer" Target="footer233.xml"/><Relationship Id="rId473" Type="http://schemas.openxmlformats.org/officeDocument/2006/relationships/footer" Target="footer234.xml"/><Relationship Id="rId474" Type="http://schemas.openxmlformats.org/officeDocument/2006/relationships/header" Target="header235.xml"/><Relationship Id="rId475" Type="http://schemas.openxmlformats.org/officeDocument/2006/relationships/header" Target="header236.xml"/><Relationship Id="rId476" Type="http://schemas.openxmlformats.org/officeDocument/2006/relationships/footer" Target="footer235.xml"/><Relationship Id="rId477" Type="http://schemas.openxmlformats.org/officeDocument/2006/relationships/footer" Target="footer236.xml"/><Relationship Id="rId478" Type="http://schemas.openxmlformats.org/officeDocument/2006/relationships/header" Target="header237.xml"/><Relationship Id="rId479" Type="http://schemas.openxmlformats.org/officeDocument/2006/relationships/header" Target="header238.xml"/><Relationship Id="rId480" Type="http://schemas.openxmlformats.org/officeDocument/2006/relationships/footer" Target="footer237.xml"/><Relationship Id="rId481" Type="http://schemas.openxmlformats.org/officeDocument/2006/relationships/footer" Target="footer238.xml"/><Relationship Id="rId482" Type="http://schemas.openxmlformats.org/officeDocument/2006/relationships/header" Target="header239.xml"/><Relationship Id="rId483" Type="http://schemas.openxmlformats.org/officeDocument/2006/relationships/header" Target="header240.xml"/><Relationship Id="rId484" Type="http://schemas.openxmlformats.org/officeDocument/2006/relationships/footer" Target="footer239.xml"/><Relationship Id="rId485" Type="http://schemas.openxmlformats.org/officeDocument/2006/relationships/footer" Target="footer240.xml"/><Relationship Id="rId486" Type="http://schemas.openxmlformats.org/officeDocument/2006/relationships/header" Target="header241.xml"/><Relationship Id="rId487" Type="http://schemas.openxmlformats.org/officeDocument/2006/relationships/header" Target="header242.xml"/><Relationship Id="rId488" Type="http://schemas.openxmlformats.org/officeDocument/2006/relationships/footer" Target="footer241.xml"/><Relationship Id="rId489" Type="http://schemas.openxmlformats.org/officeDocument/2006/relationships/footer" Target="footer242.xml"/><Relationship Id="rId490" Type="http://schemas.openxmlformats.org/officeDocument/2006/relationships/header" Target="header243.xml"/><Relationship Id="rId491" Type="http://schemas.openxmlformats.org/officeDocument/2006/relationships/header" Target="header244.xml"/><Relationship Id="rId492" Type="http://schemas.openxmlformats.org/officeDocument/2006/relationships/footer" Target="footer243.xml"/><Relationship Id="rId493" Type="http://schemas.openxmlformats.org/officeDocument/2006/relationships/footer" Target="footer244.xml"/><Relationship Id="rId494" Type="http://schemas.openxmlformats.org/officeDocument/2006/relationships/header" Target="header245.xml"/><Relationship Id="rId495" Type="http://schemas.openxmlformats.org/officeDocument/2006/relationships/header" Target="header246.xml"/><Relationship Id="rId496" Type="http://schemas.openxmlformats.org/officeDocument/2006/relationships/footer" Target="footer245.xml"/><Relationship Id="rId497" Type="http://schemas.openxmlformats.org/officeDocument/2006/relationships/footer" Target="footer246.xml"/><Relationship Id="rId498" Type="http://schemas.openxmlformats.org/officeDocument/2006/relationships/header" Target="header247.xml"/><Relationship Id="rId499" Type="http://schemas.openxmlformats.org/officeDocument/2006/relationships/header" Target="header248.xml"/><Relationship Id="rId500" Type="http://schemas.openxmlformats.org/officeDocument/2006/relationships/footer" Target="footer247.xml"/><Relationship Id="rId501" Type="http://schemas.openxmlformats.org/officeDocument/2006/relationships/footer" Target="footer248.xml"/><Relationship Id="rId502" Type="http://schemas.openxmlformats.org/officeDocument/2006/relationships/header" Target="header249.xml"/><Relationship Id="rId503" Type="http://schemas.openxmlformats.org/officeDocument/2006/relationships/header" Target="header250.xml"/><Relationship Id="rId504" Type="http://schemas.openxmlformats.org/officeDocument/2006/relationships/footer" Target="footer249.xml"/><Relationship Id="rId505" Type="http://schemas.openxmlformats.org/officeDocument/2006/relationships/footer" Target="footer250.xml"/><Relationship Id="rId506" Type="http://schemas.openxmlformats.org/officeDocument/2006/relationships/header" Target="header251.xml"/><Relationship Id="rId507" Type="http://schemas.openxmlformats.org/officeDocument/2006/relationships/header" Target="header252.xml"/><Relationship Id="rId508" Type="http://schemas.openxmlformats.org/officeDocument/2006/relationships/footer" Target="footer251.xml"/><Relationship Id="rId509" Type="http://schemas.openxmlformats.org/officeDocument/2006/relationships/footer" Target="footer252.xml"/><Relationship Id="rId510" Type="http://schemas.openxmlformats.org/officeDocument/2006/relationships/header" Target="header253.xml"/><Relationship Id="rId511" Type="http://schemas.openxmlformats.org/officeDocument/2006/relationships/header" Target="header254.xml"/><Relationship Id="rId512" Type="http://schemas.openxmlformats.org/officeDocument/2006/relationships/footer" Target="footer253.xml"/><Relationship Id="rId513" Type="http://schemas.openxmlformats.org/officeDocument/2006/relationships/footer" Target="footer254.xml"/><Relationship Id="rId514" Type="http://schemas.openxmlformats.org/officeDocument/2006/relationships/header" Target="header255.xml"/><Relationship Id="rId515" Type="http://schemas.openxmlformats.org/officeDocument/2006/relationships/header" Target="header256.xml"/><Relationship Id="rId516" Type="http://schemas.openxmlformats.org/officeDocument/2006/relationships/footer" Target="footer255.xml"/><Relationship Id="rId517" Type="http://schemas.openxmlformats.org/officeDocument/2006/relationships/footer" Target="footer256.xml"/><Relationship Id="rId518" Type="http://schemas.openxmlformats.org/officeDocument/2006/relationships/header" Target="header257.xml"/><Relationship Id="rId519" Type="http://schemas.openxmlformats.org/officeDocument/2006/relationships/header" Target="header258.xml"/><Relationship Id="rId520" Type="http://schemas.openxmlformats.org/officeDocument/2006/relationships/footer" Target="footer257.xml"/><Relationship Id="rId521" Type="http://schemas.openxmlformats.org/officeDocument/2006/relationships/footer" Target="footer258.xml"/><Relationship Id="rId522" Type="http://schemas.openxmlformats.org/officeDocument/2006/relationships/header" Target="header259.xml"/><Relationship Id="rId523" Type="http://schemas.openxmlformats.org/officeDocument/2006/relationships/header" Target="header260.xml"/><Relationship Id="rId524" Type="http://schemas.openxmlformats.org/officeDocument/2006/relationships/footer" Target="footer259.xml"/><Relationship Id="rId525" Type="http://schemas.openxmlformats.org/officeDocument/2006/relationships/footer" Target="footer260.xml"/><Relationship Id="rId526" Type="http://schemas.openxmlformats.org/officeDocument/2006/relationships/header" Target="header261.xml"/><Relationship Id="rId527" Type="http://schemas.openxmlformats.org/officeDocument/2006/relationships/header" Target="header262.xml"/><Relationship Id="rId528" Type="http://schemas.openxmlformats.org/officeDocument/2006/relationships/footer" Target="footer261.xml"/><Relationship Id="rId529" Type="http://schemas.openxmlformats.org/officeDocument/2006/relationships/footer" Target="footer262.xml"/><Relationship Id="rId530" Type="http://schemas.openxmlformats.org/officeDocument/2006/relationships/header" Target="header263.xml"/><Relationship Id="rId531" Type="http://schemas.openxmlformats.org/officeDocument/2006/relationships/header" Target="header264.xml"/><Relationship Id="rId532" Type="http://schemas.openxmlformats.org/officeDocument/2006/relationships/footer" Target="footer263.xml"/><Relationship Id="rId533" Type="http://schemas.openxmlformats.org/officeDocument/2006/relationships/footer" Target="footer264.xml"/><Relationship Id="rId534" Type="http://schemas.openxmlformats.org/officeDocument/2006/relationships/header" Target="header265.xml"/><Relationship Id="rId535" Type="http://schemas.openxmlformats.org/officeDocument/2006/relationships/header" Target="header266.xml"/><Relationship Id="rId536" Type="http://schemas.openxmlformats.org/officeDocument/2006/relationships/footer" Target="footer265.xml"/><Relationship Id="rId537" Type="http://schemas.openxmlformats.org/officeDocument/2006/relationships/footer" Target="footer266.xml"/><Relationship Id="rId538" Type="http://schemas.openxmlformats.org/officeDocument/2006/relationships/header" Target="header267.xml"/><Relationship Id="rId539" Type="http://schemas.openxmlformats.org/officeDocument/2006/relationships/header" Target="header268.xml"/><Relationship Id="rId540" Type="http://schemas.openxmlformats.org/officeDocument/2006/relationships/footer" Target="footer267.xml"/><Relationship Id="rId541" Type="http://schemas.openxmlformats.org/officeDocument/2006/relationships/footer" Target="footer268.xml"/><Relationship Id="rId542" Type="http://schemas.openxmlformats.org/officeDocument/2006/relationships/header" Target="header269.xml"/><Relationship Id="rId543" Type="http://schemas.openxmlformats.org/officeDocument/2006/relationships/header" Target="header270.xml"/><Relationship Id="rId544" Type="http://schemas.openxmlformats.org/officeDocument/2006/relationships/footer" Target="footer269.xml"/><Relationship Id="rId545" Type="http://schemas.openxmlformats.org/officeDocument/2006/relationships/footer" Target="footer270.xml"/><Relationship Id="rId546" Type="http://schemas.openxmlformats.org/officeDocument/2006/relationships/header" Target="header271.xml"/><Relationship Id="rId547" Type="http://schemas.openxmlformats.org/officeDocument/2006/relationships/header" Target="header272.xml"/><Relationship Id="rId548" Type="http://schemas.openxmlformats.org/officeDocument/2006/relationships/footer" Target="footer271.xml"/><Relationship Id="rId549" Type="http://schemas.openxmlformats.org/officeDocument/2006/relationships/footer" Target="footer272.xml"/><Relationship Id="rId550" Type="http://schemas.openxmlformats.org/officeDocument/2006/relationships/header" Target="header273.xml"/><Relationship Id="rId551" Type="http://schemas.openxmlformats.org/officeDocument/2006/relationships/header" Target="header274.xml"/><Relationship Id="rId552" Type="http://schemas.openxmlformats.org/officeDocument/2006/relationships/footer" Target="footer273.xml"/><Relationship Id="rId553" Type="http://schemas.openxmlformats.org/officeDocument/2006/relationships/footer" Target="footer274.xml"/><Relationship Id="rId554" Type="http://schemas.openxmlformats.org/officeDocument/2006/relationships/header" Target="header275.xml"/><Relationship Id="rId555" Type="http://schemas.openxmlformats.org/officeDocument/2006/relationships/header" Target="header276.xml"/><Relationship Id="rId556" Type="http://schemas.openxmlformats.org/officeDocument/2006/relationships/footer" Target="footer275.xml"/><Relationship Id="rId557" Type="http://schemas.openxmlformats.org/officeDocument/2006/relationships/footer" Target="footer276.xml"/><Relationship Id="rId558" Type="http://schemas.openxmlformats.org/officeDocument/2006/relationships/header" Target="header277.xml"/><Relationship Id="rId559" Type="http://schemas.openxmlformats.org/officeDocument/2006/relationships/header" Target="header278.xml"/><Relationship Id="rId560" Type="http://schemas.openxmlformats.org/officeDocument/2006/relationships/footer" Target="footer277.xml"/><Relationship Id="rId561" Type="http://schemas.openxmlformats.org/officeDocument/2006/relationships/footer" Target="footer278.xml"/><Relationship Id="rId562" Type="http://schemas.openxmlformats.org/officeDocument/2006/relationships/header" Target="header279.xml"/><Relationship Id="rId563" Type="http://schemas.openxmlformats.org/officeDocument/2006/relationships/header" Target="header280.xml"/><Relationship Id="rId564" Type="http://schemas.openxmlformats.org/officeDocument/2006/relationships/footer" Target="footer279.xml"/><Relationship Id="rId565" Type="http://schemas.openxmlformats.org/officeDocument/2006/relationships/footer" Target="footer280.xml"/><Relationship Id="rId566" Type="http://schemas.openxmlformats.org/officeDocument/2006/relationships/header" Target="header281.xml"/><Relationship Id="rId567" Type="http://schemas.openxmlformats.org/officeDocument/2006/relationships/header" Target="header282.xml"/><Relationship Id="rId568" Type="http://schemas.openxmlformats.org/officeDocument/2006/relationships/footer" Target="footer281.xml"/><Relationship Id="rId569" Type="http://schemas.openxmlformats.org/officeDocument/2006/relationships/footer" Target="footer282.xml"/><Relationship Id="rId570" Type="http://schemas.openxmlformats.org/officeDocument/2006/relationships/header" Target="header283.xml"/><Relationship Id="rId571" Type="http://schemas.openxmlformats.org/officeDocument/2006/relationships/header" Target="header284.xml"/><Relationship Id="rId572" Type="http://schemas.openxmlformats.org/officeDocument/2006/relationships/footer" Target="footer283.xml"/><Relationship Id="rId573" Type="http://schemas.openxmlformats.org/officeDocument/2006/relationships/footer" Target="footer284.xml"/><Relationship Id="rId574" Type="http://schemas.openxmlformats.org/officeDocument/2006/relationships/header" Target="header285.xml"/><Relationship Id="rId575" Type="http://schemas.openxmlformats.org/officeDocument/2006/relationships/header" Target="header286.xml"/><Relationship Id="rId576" Type="http://schemas.openxmlformats.org/officeDocument/2006/relationships/footer" Target="footer285.xml"/><Relationship Id="rId577" Type="http://schemas.openxmlformats.org/officeDocument/2006/relationships/footer" Target="footer286.xml"/><Relationship Id="rId578" Type="http://schemas.openxmlformats.org/officeDocument/2006/relationships/header" Target="header287.xml"/><Relationship Id="rId579" Type="http://schemas.openxmlformats.org/officeDocument/2006/relationships/header" Target="header288.xml"/><Relationship Id="rId580" Type="http://schemas.openxmlformats.org/officeDocument/2006/relationships/footer" Target="footer287.xml"/><Relationship Id="rId581" Type="http://schemas.openxmlformats.org/officeDocument/2006/relationships/footer" Target="footer288.xml"/><Relationship Id="rId582" Type="http://schemas.openxmlformats.org/officeDocument/2006/relationships/header" Target="header289.xml"/><Relationship Id="rId583" Type="http://schemas.openxmlformats.org/officeDocument/2006/relationships/header" Target="header290.xml"/><Relationship Id="rId584" Type="http://schemas.openxmlformats.org/officeDocument/2006/relationships/footer" Target="footer289.xml"/><Relationship Id="rId585" Type="http://schemas.openxmlformats.org/officeDocument/2006/relationships/footer" Target="footer290.xml"/><Relationship Id="rId586" Type="http://schemas.openxmlformats.org/officeDocument/2006/relationships/header" Target="header291.xml"/><Relationship Id="rId587" Type="http://schemas.openxmlformats.org/officeDocument/2006/relationships/header" Target="header292.xml"/><Relationship Id="rId588" Type="http://schemas.openxmlformats.org/officeDocument/2006/relationships/footer" Target="footer291.xml"/><Relationship Id="rId589" Type="http://schemas.openxmlformats.org/officeDocument/2006/relationships/footer" Target="footer292.xml"/><Relationship Id="rId590" Type="http://schemas.openxmlformats.org/officeDocument/2006/relationships/header" Target="header293.xml"/><Relationship Id="rId591" Type="http://schemas.openxmlformats.org/officeDocument/2006/relationships/header" Target="header294.xml"/><Relationship Id="rId592" Type="http://schemas.openxmlformats.org/officeDocument/2006/relationships/footer" Target="footer293.xml"/><Relationship Id="rId593" Type="http://schemas.openxmlformats.org/officeDocument/2006/relationships/footer" Target="footer294.xml"/><Relationship Id="rId594" Type="http://schemas.openxmlformats.org/officeDocument/2006/relationships/header" Target="header295.xml"/><Relationship Id="rId595" Type="http://schemas.openxmlformats.org/officeDocument/2006/relationships/header" Target="header296.xml"/><Relationship Id="rId596" Type="http://schemas.openxmlformats.org/officeDocument/2006/relationships/footer" Target="footer295.xml"/><Relationship Id="rId597" Type="http://schemas.openxmlformats.org/officeDocument/2006/relationships/footer" Target="footer296.xml"/><Relationship Id="rId598" Type="http://schemas.openxmlformats.org/officeDocument/2006/relationships/header" Target="header297.xml"/><Relationship Id="rId599" Type="http://schemas.openxmlformats.org/officeDocument/2006/relationships/header" Target="header298.xml"/><Relationship Id="rId600" Type="http://schemas.openxmlformats.org/officeDocument/2006/relationships/footer" Target="footer297.xml"/><Relationship Id="rId601" Type="http://schemas.openxmlformats.org/officeDocument/2006/relationships/footer" Target="footer298.xml"/><Relationship Id="rId602" Type="http://schemas.openxmlformats.org/officeDocument/2006/relationships/header" Target="header299.xml"/><Relationship Id="rId603" Type="http://schemas.openxmlformats.org/officeDocument/2006/relationships/header" Target="header300.xml"/><Relationship Id="rId604" Type="http://schemas.openxmlformats.org/officeDocument/2006/relationships/footer" Target="footer299.xml"/><Relationship Id="rId605" Type="http://schemas.openxmlformats.org/officeDocument/2006/relationships/footer" Target="footer300.xml"/><Relationship Id="rId606" Type="http://schemas.openxmlformats.org/officeDocument/2006/relationships/header" Target="header301.xml"/><Relationship Id="rId607" Type="http://schemas.openxmlformats.org/officeDocument/2006/relationships/header" Target="header302.xml"/><Relationship Id="rId608" Type="http://schemas.openxmlformats.org/officeDocument/2006/relationships/footer" Target="footer301.xml"/><Relationship Id="rId609" Type="http://schemas.openxmlformats.org/officeDocument/2006/relationships/footer" Target="footer302.xml"/><Relationship Id="rId610" Type="http://schemas.openxmlformats.org/officeDocument/2006/relationships/header" Target="header303.xml"/><Relationship Id="rId611" Type="http://schemas.openxmlformats.org/officeDocument/2006/relationships/header" Target="header304.xml"/><Relationship Id="rId612" Type="http://schemas.openxmlformats.org/officeDocument/2006/relationships/footer" Target="footer303.xml"/><Relationship Id="rId613" Type="http://schemas.openxmlformats.org/officeDocument/2006/relationships/footer" Target="footer304.xml"/><Relationship Id="rId614" Type="http://schemas.openxmlformats.org/officeDocument/2006/relationships/header" Target="header305.xml"/><Relationship Id="rId615" Type="http://schemas.openxmlformats.org/officeDocument/2006/relationships/header" Target="header306.xml"/><Relationship Id="rId616" Type="http://schemas.openxmlformats.org/officeDocument/2006/relationships/footer" Target="footer305.xml"/><Relationship Id="rId617" Type="http://schemas.openxmlformats.org/officeDocument/2006/relationships/footer" Target="footer306.xml"/><Relationship Id="rId618" Type="http://schemas.openxmlformats.org/officeDocument/2006/relationships/header" Target="header307.xml"/><Relationship Id="rId619" Type="http://schemas.openxmlformats.org/officeDocument/2006/relationships/header" Target="header308.xml"/><Relationship Id="rId620" Type="http://schemas.openxmlformats.org/officeDocument/2006/relationships/footer" Target="footer307.xml"/><Relationship Id="rId621" Type="http://schemas.openxmlformats.org/officeDocument/2006/relationships/footer" Target="footer308.xml"/><Relationship Id="rId622" Type="http://schemas.openxmlformats.org/officeDocument/2006/relationships/header" Target="header309.xml"/><Relationship Id="rId623" Type="http://schemas.openxmlformats.org/officeDocument/2006/relationships/header" Target="header310.xml"/><Relationship Id="rId624" Type="http://schemas.openxmlformats.org/officeDocument/2006/relationships/footer" Target="footer309.xml"/><Relationship Id="rId625" Type="http://schemas.openxmlformats.org/officeDocument/2006/relationships/footer" Target="footer310.xml"/><Relationship Id="rId626" Type="http://schemas.openxmlformats.org/officeDocument/2006/relationships/header" Target="header311.xml"/><Relationship Id="rId627" Type="http://schemas.openxmlformats.org/officeDocument/2006/relationships/header" Target="header312.xml"/><Relationship Id="rId628" Type="http://schemas.openxmlformats.org/officeDocument/2006/relationships/footer" Target="footer311.xml"/><Relationship Id="rId629" Type="http://schemas.openxmlformats.org/officeDocument/2006/relationships/footer" Target="footer312.xml"/><Relationship Id="rId630" Type="http://schemas.openxmlformats.org/officeDocument/2006/relationships/header" Target="header313.xml"/><Relationship Id="rId631" Type="http://schemas.openxmlformats.org/officeDocument/2006/relationships/header" Target="header314.xml"/><Relationship Id="rId632" Type="http://schemas.openxmlformats.org/officeDocument/2006/relationships/footer" Target="footer313.xml"/><Relationship Id="rId633" Type="http://schemas.openxmlformats.org/officeDocument/2006/relationships/footer" Target="footer314.xml"/><Relationship Id="rId634" Type="http://schemas.openxmlformats.org/officeDocument/2006/relationships/header" Target="header315.xml"/><Relationship Id="rId635" Type="http://schemas.openxmlformats.org/officeDocument/2006/relationships/header" Target="header316.xml"/><Relationship Id="rId636" Type="http://schemas.openxmlformats.org/officeDocument/2006/relationships/footer" Target="footer315.xml"/><Relationship Id="rId637" Type="http://schemas.openxmlformats.org/officeDocument/2006/relationships/footer" Target="footer316.xml"/><Relationship Id="rId638" Type="http://schemas.openxmlformats.org/officeDocument/2006/relationships/header" Target="header317.xml"/><Relationship Id="rId639" Type="http://schemas.openxmlformats.org/officeDocument/2006/relationships/header" Target="header318.xml"/><Relationship Id="rId640" Type="http://schemas.openxmlformats.org/officeDocument/2006/relationships/footer" Target="footer317.xml"/><Relationship Id="rId641" Type="http://schemas.openxmlformats.org/officeDocument/2006/relationships/footer" Target="footer318.xml"/><Relationship Id="rId642" Type="http://schemas.openxmlformats.org/officeDocument/2006/relationships/header" Target="header319.xml"/><Relationship Id="rId643" Type="http://schemas.openxmlformats.org/officeDocument/2006/relationships/header" Target="header320.xml"/><Relationship Id="rId644" Type="http://schemas.openxmlformats.org/officeDocument/2006/relationships/footer" Target="footer319.xml"/><Relationship Id="rId645" Type="http://schemas.openxmlformats.org/officeDocument/2006/relationships/footer" Target="footer320.xml"/><Relationship Id="rId646" Type="http://schemas.openxmlformats.org/officeDocument/2006/relationships/header" Target="header321.xml"/><Relationship Id="rId647" Type="http://schemas.openxmlformats.org/officeDocument/2006/relationships/header" Target="header322.xml"/><Relationship Id="rId648" Type="http://schemas.openxmlformats.org/officeDocument/2006/relationships/footer" Target="footer321.xml"/><Relationship Id="rId649" Type="http://schemas.openxmlformats.org/officeDocument/2006/relationships/footer" Target="footer322.xml"/><Relationship Id="rId650" Type="http://schemas.openxmlformats.org/officeDocument/2006/relationships/header" Target="header323.xml"/><Relationship Id="rId651" Type="http://schemas.openxmlformats.org/officeDocument/2006/relationships/header" Target="header324.xml"/><Relationship Id="rId652" Type="http://schemas.openxmlformats.org/officeDocument/2006/relationships/footer" Target="footer323.xml"/><Relationship Id="rId653" Type="http://schemas.openxmlformats.org/officeDocument/2006/relationships/footer" Target="footer324.xml"/><Relationship Id="rId654" Type="http://schemas.openxmlformats.org/officeDocument/2006/relationships/header" Target="header325.xml"/><Relationship Id="rId655" Type="http://schemas.openxmlformats.org/officeDocument/2006/relationships/header" Target="header326.xml"/><Relationship Id="rId656" Type="http://schemas.openxmlformats.org/officeDocument/2006/relationships/footer" Target="footer325.xml"/><Relationship Id="rId657" Type="http://schemas.openxmlformats.org/officeDocument/2006/relationships/footer" Target="footer326.xml"/><Relationship Id="rId658" Type="http://schemas.openxmlformats.org/officeDocument/2006/relationships/header" Target="header327.xml"/><Relationship Id="rId659" Type="http://schemas.openxmlformats.org/officeDocument/2006/relationships/header" Target="header328.xml"/><Relationship Id="rId660" Type="http://schemas.openxmlformats.org/officeDocument/2006/relationships/footer" Target="footer327.xml"/><Relationship Id="rId661" Type="http://schemas.openxmlformats.org/officeDocument/2006/relationships/footer" Target="footer328.xml"/><Relationship Id="rId662" Type="http://schemas.openxmlformats.org/officeDocument/2006/relationships/header" Target="header329.xml"/><Relationship Id="rId663" Type="http://schemas.openxmlformats.org/officeDocument/2006/relationships/header" Target="header330.xml"/><Relationship Id="rId664" Type="http://schemas.openxmlformats.org/officeDocument/2006/relationships/footer" Target="footer329.xml"/><Relationship Id="rId665" Type="http://schemas.openxmlformats.org/officeDocument/2006/relationships/footer" Target="footer330.xml"/><Relationship Id="rId666" Type="http://schemas.openxmlformats.org/officeDocument/2006/relationships/header" Target="header331.xml"/><Relationship Id="rId667" Type="http://schemas.openxmlformats.org/officeDocument/2006/relationships/header" Target="header332.xml"/><Relationship Id="rId668" Type="http://schemas.openxmlformats.org/officeDocument/2006/relationships/footer" Target="footer331.xml"/><Relationship Id="rId669" Type="http://schemas.openxmlformats.org/officeDocument/2006/relationships/footer" Target="footer332.xml"/><Relationship Id="rId670" Type="http://schemas.openxmlformats.org/officeDocument/2006/relationships/header" Target="header333.xml"/><Relationship Id="rId671" Type="http://schemas.openxmlformats.org/officeDocument/2006/relationships/header" Target="header334.xml"/><Relationship Id="rId672" Type="http://schemas.openxmlformats.org/officeDocument/2006/relationships/footer" Target="footer333.xml"/><Relationship Id="rId673" Type="http://schemas.openxmlformats.org/officeDocument/2006/relationships/footer" Target="footer334.xml"/><Relationship Id="rId674" Type="http://schemas.openxmlformats.org/officeDocument/2006/relationships/header" Target="header335.xml"/><Relationship Id="rId675" Type="http://schemas.openxmlformats.org/officeDocument/2006/relationships/header" Target="header336.xml"/><Relationship Id="rId676" Type="http://schemas.openxmlformats.org/officeDocument/2006/relationships/footer" Target="footer335.xml"/><Relationship Id="rId677" Type="http://schemas.openxmlformats.org/officeDocument/2006/relationships/footer" Target="footer336.xml"/><Relationship Id="rId678" Type="http://schemas.openxmlformats.org/officeDocument/2006/relationships/header" Target="header337.xml"/><Relationship Id="rId679" Type="http://schemas.openxmlformats.org/officeDocument/2006/relationships/header" Target="header338.xml"/><Relationship Id="rId680" Type="http://schemas.openxmlformats.org/officeDocument/2006/relationships/footer" Target="footer337.xml"/><Relationship Id="rId681" Type="http://schemas.openxmlformats.org/officeDocument/2006/relationships/footer" Target="footer338.xml"/><Relationship Id="rId682" Type="http://schemas.openxmlformats.org/officeDocument/2006/relationships/header" Target="header339.xml"/><Relationship Id="rId683" Type="http://schemas.openxmlformats.org/officeDocument/2006/relationships/header" Target="header340.xml"/><Relationship Id="rId684" Type="http://schemas.openxmlformats.org/officeDocument/2006/relationships/footer" Target="footer339.xml"/><Relationship Id="rId685" Type="http://schemas.openxmlformats.org/officeDocument/2006/relationships/footer" Target="footer340.xml"/><Relationship Id="rId686" Type="http://schemas.openxmlformats.org/officeDocument/2006/relationships/header" Target="header341.xml"/><Relationship Id="rId687" Type="http://schemas.openxmlformats.org/officeDocument/2006/relationships/header" Target="header342.xml"/><Relationship Id="rId688" Type="http://schemas.openxmlformats.org/officeDocument/2006/relationships/footer" Target="footer341.xml"/><Relationship Id="rId689" Type="http://schemas.openxmlformats.org/officeDocument/2006/relationships/footer" Target="footer342.xml"/><Relationship Id="rId690" Type="http://schemas.openxmlformats.org/officeDocument/2006/relationships/header" Target="header343.xml"/><Relationship Id="rId691" Type="http://schemas.openxmlformats.org/officeDocument/2006/relationships/header" Target="header344.xml"/><Relationship Id="rId692" Type="http://schemas.openxmlformats.org/officeDocument/2006/relationships/footer" Target="footer343.xml"/><Relationship Id="rId693" Type="http://schemas.openxmlformats.org/officeDocument/2006/relationships/footer" Target="footer344.xml"/><Relationship Id="rId694" Type="http://schemas.openxmlformats.org/officeDocument/2006/relationships/header" Target="header345.xml"/><Relationship Id="rId695" Type="http://schemas.openxmlformats.org/officeDocument/2006/relationships/header" Target="header346.xml"/><Relationship Id="rId696" Type="http://schemas.openxmlformats.org/officeDocument/2006/relationships/footer" Target="footer345.xml"/><Relationship Id="rId697" Type="http://schemas.openxmlformats.org/officeDocument/2006/relationships/footer" Target="footer346.xml"/><Relationship Id="rId698" Type="http://schemas.openxmlformats.org/officeDocument/2006/relationships/header" Target="header347.xml"/><Relationship Id="rId699" Type="http://schemas.openxmlformats.org/officeDocument/2006/relationships/header" Target="header348.xml"/><Relationship Id="rId700" Type="http://schemas.openxmlformats.org/officeDocument/2006/relationships/footer" Target="footer347.xml"/><Relationship Id="rId701" Type="http://schemas.openxmlformats.org/officeDocument/2006/relationships/footer" Target="footer348.xml"/><Relationship Id="rId702" Type="http://schemas.openxmlformats.org/officeDocument/2006/relationships/header" Target="header349.xml"/><Relationship Id="rId703" Type="http://schemas.openxmlformats.org/officeDocument/2006/relationships/header" Target="header350.xml"/><Relationship Id="rId704" Type="http://schemas.openxmlformats.org/officeDocument/2006/relationships/footer" Target="footer349.xml"/><Relationship Id="rId705" Type="http://schemas.openxmlformats.org/officeDocument/2006/relationships/footer" Target="footer350.xml"/><Relationship Id="rId706" Type="http://schemas.openxmlformats.org/officeDocument/2006/relationships/header" Target="header351.xml"/><Relationship Id="rId707" Type="http://schemas.openxmlformats.org/officeDocument/2006/relationships/header" Target="header352.xml"/><Relationship Id="rId708" Type="http://schemas.openxmlformats.org/officeDocument/2006/relationships/footer" Target="footer351.xml"/><Relationship Id="rId709" Type="http://schemas.openxmlformats.org/officeDocument/2006/relationships/footer" Target="footer352.xml"/><Relationship Id="rId710" Type="http://schemas.openxmlformats.org/officeDocument/2006/relationships/header" Target="header353.xml"/><Relationship Id="rId711" Type="http://schemas.openxmlformats.org/officeDocument/2006/relationships/header" Target="header354.xml"/><Relationship Id="rId712" Type="http://schemas.openxmlformats.org/officeDocument/2006/relationships/footer" Target="footer353.xml"/><Relationship Id="rId713" Type="http://schemas.openxmlformats.org/officeDocument/2006/relationships/footer" Target="footer354.xml"/><Relationship Id="rId714" Type="http://schemas.openxmlformats.org/officeDocument/2006/relationships/header" Target="header355.xml"/><Relationship Id="rId715" Type="http://schemas.openxmlformats.org/officeDocument/2006/relationships/header" Target="header356.xml"/><Relationship Id="rId716" Type="http://schemas.openxmlformats.org/officeDocument/2006/relationships/footer" Target="footer355.xml"/><Relationship Id="rId717" Type="http://schemas.openxmlformats.org/officeDocument/2006/relationships/footer" Target="footer356.xml"/><Relationship Id="rId718" Type="http://schemas.openxmlformats.org/officeDocument/2006/relationships/header" Target="header357.xml"/><Relationship Id="rId719" Type="http://schemas.openxmlformats.org/officeDocument/2006/relationships/header" Target="header358.xml"/><Relationship Id="rId720" Type="http://schemas.openxmlformats.org/officeDocument/2006/relationships/footer" Target="footer357.xml"/><Relationship Id="rId721" Type="http://schemas.openxmlformats.org/officeDocument/2006/relationships/footer" Target="footer358.xml"/><Relationship Id="rId722" Type="http://schemas.openxmlformats.org/officeDocument/2006/relationships/header" Target="header359.xml"/><Relationship Id="rId723" Type="http://schemas.openxmlformats.org/officeDocument/2006/relationships/header" Target="header360.xml"/><Relationship Id="rId724" Type="http://schemas.openxmlformats.org/officeDocument/2006/relationships/footer" Target="footer359.xml"/><Relationship Id="rId725" Type="http://schemas.openxmlformats.org/officeDocument/2006/relationships/footer" Target="footer360.xml"/><Relationship Id="rId726" Type="http://schemas.openxmlformats.org/officeDocument/2006/relationships/header" Target="header361.xml"/><Relationship Id="rId727" Type="http://schemas.openxmlformats.org/officeDocument/2006/relationships/header" Target="header362.xml"/><Relationship Id="rId728" Type="http://schemas.openxmlformats.org/officeDocument/2006/relationships/footer" Target="footer361.xml"/><Relationship Id="rId729" Type="http://schemas.openxmlformats.org/officeDocument/2006/relationships/footer" Target="footer362.xml"/><Relationship Id="rId730" Type="http://schemas.openxmlformats.org/officeDocument/2006/relationships/header" Target="header363.xml"/><Relationship Id="rId731" Type="http://schemas.openxmlformats.org/officeDocument/2006/relationships/header" Target="header364.xml"/><Relationship Id="rId732" Type="http://schemas.openxmlformats.org/officeDocument/2006/relationships/footer" Target="footer363.xml"/><Relationship Id="rId733" Type="http://schemas.openxmlformats.org/officeDocument/2006/relationships/footer" Target="footer364.xml"/><Relationship Id="rId734" Type="http://schemas.openxmlformats.org/officeDocument/2006/relationships/header" Target="header365.xml"/><Relationship Id="rId735" Type="http://schemas.openxmlformats.org/officeDocument/2006/relationships/header" Target="header366.xml"/><Relationship Id="rId736" Type="http://schemas.openxmlformats.org/officeDocument/2006/relationships/footer" Target="footer365.xml"/><Relationship Id="rId737" Type="http://schemas.openxmlformats.org/officeDocument/2006/relationships/footer" Target="footer366.xml"/><Relationship Id="rId738" Type="http://schemas.openxmlformats.org/officeDocument/2006/relationships/header" Target="header367.xml"/><Relationship Id="rId739" Type="http://schemas.openxmlformats.org/officeDocument/2006/relationships/header" Target="header368.xml"/><Relationship Id="rId740" Type="http://schemas.openxmlformats.org/officeDocument/2006/relationships/footer" Target="footer367.xml"/><Relationship Id="rId741" Type="http://schemas.openxmlformats.org/officeDocument/2006/relationships/footer" Target="footer368.xml"/><Relationship Id="rId742" Type="http://schemas.openxmlformats.org/officeDocument/2006/relationships/header" Target="header369.xml"/><Relationship Id="rId743" Type="http://schemas.openxmlformats.org/officeDocument/2006/relationships/header" Target="header370.xml"/><Relationship Id="rId744" Type="http://schemas.openxmlformats.org/officeDocument/2006/relationships/footer" Target="footer369.xml"/><Relationship Id="rId745" Type="http://schemas.openxmlformats.org/officeDocument/2006/relationships/footer" Target="footer370.xml"/><Relationship Id="rId746" Type="http://schemas.openxmlformats.org/officeDocument/2006/relationships/header" Target="header371.xml"/><Relationship Id="rId747" Type="http://schemas.openxmlformats.org/officeDocument/2006/relationships/header" Target="header372.xml"/><Relationship Id="rId748" Type="http://schemas.openxmlformats.org/officeDocument/2006/relationships/footer" Target="footer371.xml"/><Relationship Id="rId749" Type="http://schemas.openxmlformats.org/officeDocument/2006/relationships/footer" Target="footer372.xml"/><Relationship Id="rId750" Type="http://schemas.openxmlformats.org/officeDocument/2006/relationships/header" Target="header373.xml"/><Relationship Id="rId751" Type="http://schemas.openxmlformats.org/officeDocument/2006/relationships/header" Target="header374.xml"/><Relationship Id="rId752" Type="http://schemas.openxmlformats.org/officeDocument/2006/relationships/footer" Target="footer373.xml"/><Relationship Id="rId753" Type="http://schemas.openxmlformats.org/officeDocument/2006/relationships/footer" Target="footer374.xml"/><Relationship Id="rId754" Type="http://schemas.openxmlformats.org/officeDocument/2006/relationships/header" Target="header375.xml"/><Relationship Id="rId755" Type="http://schemas.openxmlformats.org/officeDocument/2006/relationships/header" Target="header376.xml"/><Relationship Id="rId756" Type="http://schemas.openxmlformats.org/officeDocument/2006/relationships/footer" Target="footer375.xml"/><Relationship Id="rId757" Type="http://schemas.openxmlformats.org/officeDocument/2006/relationships/footer" Target="footer376.xml"/><Relationship Id="rId758" Type="http://schemas.openxmlformats.org/officeDocument/2006/relationships/header" Target="header377.xml"/><Relationship Id="rId759" Type="http://schemas.openxmlformats.org/officeDocument/2006/relationships/header" Target="header378.xml"/><Relationship Id="rId760" Type="http://schemas.openxmlformats.org/officeDocument/2006/relationships/footer" Target="footer377.xml"/><Relationship Id="rId761" Type="http://schemas.openxmlformats.org/officeDocument/2006/relationships/footer" Target="footer378.xml"/><Relationship Id="rId762" Type="http://schemas.openxmlformats.org/officeDocument/2006/relationships/header" Target="header379.xml"/><Relationship Id="rId763" Type="http://schemas.openxmlformats.org/officeDocument/2006/relationships/header" Target="header380.xml"/><Relationship Id="rId764" Type="http://schemas.openxmlformats.org/officeDocument/2006/relationships/footer" Target="footer379.xml"/><Relationship Id="rId765" Type="http://schemas.openxmlformats.org/officeDocument/2006/relationships/footer" Target="footer380.xml"/><Relationship Id="rId766" Type="http://schemas.openxmlformats.org/officeDocument/2006/relationships/header" Target="header381.xml"/><Relationship Id="rId767" Type="http://schemas.openxmlformats.org/officeDocument/2006/relationships/header" Target="header382.xml"/><Relationship Id="rId768" Type="http://schemas.openxmlformats.org/officeDocument/2006/relationships/footer" Target="footer381.xml"/><Relationship Id="rId769" Type="http://schemas.openxmlformats.org/officeDocument/2006/relationships/footer" Target="footer382.xml"/><Relationship Id="rId770" Type="http://schemas.openxmlformats.org/officeDocument/2006/relationships/header" Target="header383.xml"/><Relationship Id="rId771" Type="http://schemas.openxmlformats.org/officeDocument/2006/relationships/header" Target="header384.xml"/><Relationship Id="rId772" Type="http://schemas.openxmlformats.org/officeDocument/2006/relationships/footer" Target="footer383.xml"/><Relationship Id="rId773" Type="http://schemas.openxmlformats.org/officeDocument/2006/relationships/footer" Target="footer384.xml"/><Relationship Id="rId774" Type="http://schemas.openxmlformats.org/officeDocument/2006/relationships/header" Target="header385.xml"/><Relationship Id="rId775" Type="http://schemas.openxmlformats.org/officeDocument/2006/relationships/header" Target="header386.xml"/><Relationship Id="rId776" Type="http://schemas.openxmlformats.org/officeDocument/2006/relationships/footer" Target="footer385.xml"/><Relationship Id="rId777" Type="http://schemas.openxmlformats.org/officeDocument/2006/relationships/footer" Target="footer386.xml"/><Relationship Id="rId778" Type="http://schemas.openxmlformats.org/officeDocument/2006/relationships/header" Target="header387.xml"/><Relationship Id="rId779" Type="http://schemas.openxmlformats.org/officeDocument/2006/relationships/header" Target="header388.xml"/><Relationship Id="rId780" Type="http://schemas.openxmlformats.org/officeDocument/2006/relationships/footer" Target="footer387.xml"/><Relationship Id="rId781" Type="http://schemas.openxmlformats.org/officeDocument/2006/relationships/footer" Target="footer388.xml"/><Relationship Id="rId782" Type="http://schemas.openxmlformats.org/officeDocument/2006/relationships/header" Target="header389.xml"/><Relationship Id="rId783" Type="http://schemas.openxmlformats.org/officeDocument/2006/relationships/header" Target="header390.xml"/><Relationship Id="rId784" Type="http://schemas.openxmlformats.org/officeDocument/2006/relationships/footer" Target="footer389.xml"/><Relationship Id="rId785" Type="http://schemas.openxmlformats.org/officeDocument/2006/relationships/footer" Target="footer390.xml"/><Relationship Id="rId786" Type="http://schemas.openxmlformats.org/officeDocument/2006/relationships/header" Target="header391.xml"/><Relationship Id="rId787" Type="http://schemas.openxmlformats.org/officeDocument/2006/relationships/header" Target="header392.xml"/><Relationship Id="rId788" Type="http://schemas.openxmlformats.org/officeDocument/2006/relationships/footer" Target="footer391.xml"/><Relationship Id="rId789" Type="http://schemas.openxmlformats.org/officeDocument/2006/relationships/footer" Target="footer392.xml"/><Relationship Id="rId790" Type="http://schemas.openxmlformats.org/officeDocument/2006/relationships/header" Target="header393.xml"/><Relationship Id="rId791" Type="http://schemas.openxmlformats.org/officeDocument/2006/relationships/header" Target="header394.xml"/><Relationship Id="rId792" Type="http://schemas.openxmlformats.org/officeDocument/2006/relationships/footer" Target="footer393.xml"/><Relationship Id="rId793" Type="http://schemas.openxmlformats.org/officeDocument/2006/relationships/footer" Target="footer394.xml"/><Relationship Id="rId794" Type="http://schemas.openxmlformats.org/officeDocument/2006/relationships/header" Target="header395.xml"/><Relationship Id="rId795" Type="http://schemas.openxmlformats.org/officeDocument/2006/relationships/header" Target="header396.xml"/><Relationship Id="rId796" Type="http://schemas.openxmlformats.org/officeDocument/2006/relationships/footer" Target="footer395.xml"/><Relationship Id="rId797" Type="http://schemas.openxmlformats.org/officeDocument/2006/relationships/footer" Target="footer396.xml"/><Relationship Id="rId798" Type="http://schemas.openxmlformats.org/officeDocument/2006/relationships/header" Target="header397.xml"/><Relationship Id="rId799" Type="http://schemas.openxmlformats.org/officeDocument/2006/relationships/header" Target="header398.xml"/><Relationship Id="rId800" Type="http://schemas.openxmlformats.org/officeDocument/2006/relationships/footer" Target="footer397.xml"/><Relationship Id="rId801" Type="http://schemas.openxmlformats.org/officeDocument/2006/relationships/footer" Target="footer398.xml"/><Relationship Id="rId802" Type="http://schemas.openxmlformats.org/officeDocument/2006/relationships/header" Target="header399.xml"/><Relationship Id="rId803" Type="http://schemas.openxmlformats.org/officeDocument/2006/relationships/header" Target="header400.xml"/><Relationship Id="rId804" Type="http://schemas.openxmlformats.org/officeDocument/2006/relationships/footer" Target="footer399.xml"/><Relationship Id="rId805" Type="http://schemas.openxmlformats.org/officeDocument/2006/relationships/footer" Target="footer400.xml"/><Relationship Id="rId806" Type="http://schemas.openxmlformats.org/officeDocument/2006/relationships/header" Target="header401.xml"/><Relationship Id="rId807" Type="http://schemas.openxmlformats.org/officeDocument/2006/relationships/header" Target="header402.xml"/><Relationship Id="rId808" Type="http://schemas.openxmlformats.org/officeDocument/2006/relationships/footer" Target="footer401.xml"/><Relationship Id="rId809" Type="http://schemas.openxmlformats.org/officeDocument/2006/relationships/footer" Target="footer402.xml"/><Relationship Id="rId810" Type="http://schemas.openxmlformats.org/officeDocument/2006/relationships/header" Target="header403.xml"/><Relationship Id="rId811" Type="http://schemas.openxmlformats.org/officeDocument/2006/relationships/header" Target="header404.xml"/><Relationship Id="rId812" Type="http://schemas.openxmlformats.org/officeDocument/2006/relationships/footer" Target="footer403.xml"/><Relationship Id="rId813" Type="http://schemas.openxmlformats.org/officeDocument/2006/relationships/footer" Target="footer404.xml"/><Relationship Id="rId814" Type="http://schemas.openxmlformats.org/officeDocument/2006/relationships/header" Target="header405.xml"/><Relationship Id="rId815" Type="http://schemas.openxmlformats.org/officeDocument/2006/relationships/header" Target="header406.xml"/><Relationship Id="rId816" Type="http://schemas.openxmlformats.org/officeDocument/2006/relationships/footer" Target="footer405.xml"/><Relationship Id="rId817" Type="http://schemas.openxmlformats.org/officeDocument/2006/relationships/footer" Target="footer406.xml"/><Relationship Id="rId818" Type="http://schemas.openxmlformats.org/officeDocument/2006/relationships/header" Target="header407.xml"/><Relationship Id="rId819" Type="http://schemas.openxmlformats.org/officeDocument/2006/relationships/header" Target="header408.xml"/><Relationship Id="rId820" Type="http://schemas.openxmlformats.org/officeDocument/2006/relationships/footer" Target="footer407.xml"/><Relationship Id="rId821" Type="http://schemas.openxmlformats.org/officeDocument/2006/relationships/footer" Target="footer408.xml"/><Relationship Id="rId822" Type="http://schemas.openxmlformats.org/officeDocument/2006/relationships/header" Target="header409.xml"/><Relationship Id="rId823" Type="http://schemas.openxmlformats.org/officeDocument/2006/relationships/header" Target="header410.xml"/><Relationship Id="rId824" Type="http://schemas.openxmlformats.org/officeDocument/2006/relationships/footer" Target="footer409.xml"/><Relationship Id="rId825" Type="http://schemas.openxmlformats.org/officeDocument/2006/relationships/footer" Target="footer410.xml"/><Relationship Id="rId826" Type="http://schemas.openxmlformats.org/officeDocument/2006/relationships/header" Target="header411.xml"/><Relationship Id="rId827" Type="http://schemas.openxmlformats.org/officeDocument/2006/relationships/header" Target="header412.xml"/><Relationship Id="rId828" Type="http://schemas.openxmlformats.org/officeDocument/2006/relationships/footer" Target="footer411.xml"/><Relationship Id="rId829" Type="http://schemas.openxmlformats.org/officeDocument/2006/relationships/footer" Target="footer412.xml"/><Relationship Id="rId830" Type="http://schemas.openxmlformats.org/officeDocument/2006/relationships/header" Target="header413.xml"/><Relationship Id="rId831" Type="http://schemas.openxmlformats.org/officeDocument/2006/relationships/header" Target="header414.xml"/><Relationship Id="rId832" Type="http://schemas.openxmlformats.org/officeDocument/2006/relationships/footer" Target="footer413.xml"/><Relationship Id="rId833" Type="http://schemas.openxmlformats.org/officeDocument/2006/relationships/footer" Target="footer414.xml"/><Relationship Id="rId834" Type="http://schemas.openxmlformats.org/officeDocument/2006/relationships/header" Target="header415.xml"/><Relationship Id="rId835" Type="http://schemas.openxmlformats.org/officeDocument/2006/relationships/header" Target="header416.xml"/><Relationship Id="rId836" Type="http://schemas.openxmlformats.org/officeDocument/2006/relationships/footer" Target="footer415.xml"/><Relationship Id="rId837" Type="http://schemas.openxmlformats.org/officeDocument/2006/relationships/footer" Target="footer416.xml"/><Relationship Id="rId838" Type="http://schemas.openxmlformats.org/officeDocument/2006/relationships/header" Target="header417.xml"/><Relationship Id="rId839" Type="http://schemas.openxmlformats.org/officeDocument/2006/relationships/header" Target="header418.xml"/><Relationship Id="rId840" Type="http://schemas.openxmlformats.org/officeDocument/2006/relationships/footer" Target="footer417.xml"/><Relationship Id="rId841" Type="http://schemas.openxmlformats.org/officeDocument/2006/relationships/footer" Target="footer418.xml"/><Relationship Id="rId842" Type="http://schemas.openxmlformats.org/officeDocument/2006/relationships/header" Target="header419.xml"/><Relationship Id="rId843" Type="http://schemas.openxmlformats.org/officeDocument/2006/relationships/header" Target="header420.xml"/><Relationship Id="rId844" Type="http://schemas.openxmlformats.org/officeDocument/2006/relationships/footer" Target="footer419.xml"/><Relationship Id="rId845" Type="http://schemas.openxmlformats.org/officeDocument/2006/relationships/footer" Target="footer420.xml"/><Relationship Id="rId846" Type="http://schemas.openxmlformats.org/officeDocument/2006/relationships/header" Target="header421.xml"/><Relationship Id="rId847" Type="http://schemas.openxmlformats.org/officeDocument/2006/relationships/header" Target="header422.xml"/><Relationship Id="rId848" Type="http://schemas.openxmlformats.org/officeDocument/2006/relationships/footer" Target="footer421.xml"/><Relationship Id="rId849" Type="http://schemas.openxmlformats.org/officeDocument/2006/relationships/footer" Target="footer422.xml"/><Relationship Id="rId850" Type="http://schemas.openxmlformats.org/officeDocument/2006/relationships/header" Target="header423.xml"/><Relationship Id="rId851" Type="http://schemas.openxmlformats.org/officeDocument/2006/relationships/header" Target="header424.xml"/><Relationship Id="rId852" Type="http://schemas.openxmlformats.org/officeDocument/2006/relationships/footer" Target="footer423.xml"/><Relationship Id="rId853" Type="http://schemas.openxmlformats.org/officeDocument/2006/relationships/footer" Target="footer424.xml"/><Relationship Id="rId854" Type="http://schemas.openxmlformats.org/officeDocument/2006/relationships/header" Target="header425.xml"/><Relationship Id="rId855" Type="http://schemas.openxmlformats.org/officeDocument/2006/relationships/header" Target="header426.xml"/><Relationship Id="rId856" Type="http://schemas.openxmlformats.org/officeDocument/2006/relationships/footer" Target="footer425.xml"/><Relationship Id="rId857" Type="http://schemas.openxmlformats.org/officeDocument/2006/relationships/footer" Target="footer426.xml"/><Relationship Id="rId858" Type="http://schemas.openxmlformats.org/officeDocument/2006/relationships/header" Target="header427.xml"/><Relationship Id="rId859" Type="http://schemas.openxmlformats.org/officeDocument/2006/relationships/header" Target="header428.xml"/><Relationship Id="rId860" Type="http://schemas.openxmlformats.org/officeDocument/2006/relationships/footer" Target="footer427.xml"/><Relationship Id="rId861" Type="http://schemas.openxmlformats.org/officeDocument/2006/relationships/footer" Target="footer428.xml"/><Relationship Id="rId862" Type="http://schemas.openxmlformats.org/officeDocument/2006/relationships/header" Target="header429.xml"/><Relationship Id="rId863" Type="http://schemas.openxmlformats.org/officeDocument/2006/relationships/header" Target="header430.xml"/><Relationship Id="rId864" Type="http://schemas.openxmlformats.org/officeDocument/2006/relationships/footer" Target="footer429.xml"/><Relationship Id="rId865" Type="http://schemas.openxmlformats.org/officeDocument/2006/relationships/footer" Target="footer430.xml"/><Relationship Id="rId866" Type="http://schemas.openxmlformats.org/officeDocument/2006/relationships/header" Target="header431.xml"/><Relationship Id="rId867" Type="http://schemas.openxmlformats.org/officeDocument/2006/relationships/header" Target="header432.xml"/><Relationship Id="rId868" Type="http://schemas.openxmlformats.org/officeDocument/2006/relationships/footer" Target="footer431.xml"/><Relationship Id="rId869" Type="http://schemas.openxmlformats.org/officeDocument/2006/relationships/footer" Target="footer432.xml"/><Relationship Id="rId870" Type="http://schemas.openxmlformats.org/officeDocument/2006/relationships/header" Target="header433.xml"/><Relationship Id="rId871" Type="http://schemas.openxmlformats.org/officeDocument/2006/relationships/header" Target="header434.xml"/><Relationship Id="rId872" Type="http://schemas.openxmlformats.org/officeDocument/2006/relationships/footer" Target="footer433.xml"/><Relationship Id="rId873" Type="http://schemas.openxmlformats.org/officeDocument/2006/relationships/footer" Target="footer434.xml"/><Relationship Id="rId874" Type="http://schemas.openxmlformats.org/officeDocument/2006/relationships/header" Target="header435.xml"/><Relationship Id="rId875" Type="http://schemas.openxmlformats.org/officeDocument/2006/relationships/header" Target="header436.xml"/><Relationship Id="rId876" Type="http://schemas.openxmlformats.org/officeDocument/2006/relationships/footer" Target="footer435.xml"/><Relationship Id="rId877" Type="http://schemas.openxmlformats.org/officeDocument/2006/relationships/footer" Target="footer436.xml"/><Relationship Id="rId878" Type="http://schemas.openxmlformats.org/officeDocument/2006/relationships/header" Target="header437.xml"/><Relationship Id="rId879" Type="http://schemas.openxmlformats.org/officeDocument/2006/relationships/header" Target="header438.xml"/><Relationship Id="rId880" Type="http://schemas.openxmlformats.org/officeDocument/2006/relationships/footer" Target="footer437.xml"/><Relationship Id="rId881" Type="http://schemas.openxmlformats.org/officeDocument/2006/relationships/footer" Target="footer438.xml"/><Relationship Id="rId882" Type="http://schemas.openxmlformats.org/officeDocument/2006/relationships/header" Target="header439.xml"/><Relationship Id="rId883" Type="http://schemas.openxmlformats.org/officeDocument/2006/relationships/header" Target="header440.xml"/><Relationship Id="rId884" Type="http://schemas.openxmlformats.org/officeDocument/2006/relationships/footer" Target="footer439.xml"/><Relationship Id="rId885" Type="http://schemas.openxmlformats.org/officeDocument/2006/relationships/footer" Target="footer440.xml"/><Relationship Id="rId886" Type="http://schemas.openxmlformats.org/officeDocument/2006/relationships/header" Target="header441.xml"/><Relationship Id="rId887" Type="http://schemas.openxmlformats.org/officeDocument/2006/relationships/header" Target="header442.xml"/><Relationship Id="rId888" Type="http://schemas.openxmlformats.org/officeDocument/2006/relationships/footer" Target="footer441.xml"/><Relationship Id="rId889" Type="http://schemas.openxmlformats.org/officeDocument/2006/relationships/footer" Target="footer442.xml"/><Relationship Id="rId890" Type="http://schemas.openxmlformats.org/officeDocument/2006/relationships/header" Target="header443.xml"/><Relationship Id="rId891" Type="http://schemas.openxmlformats.org/officeDocument/2006/relationships/header" Target="header444.xml"/><Relationship Id="rId892" Type="http://schemas.openxmlformats.org/officeDocument/2006/relationships/footer" Target="footer443.xml"/><Relationship Id="rId893" Type="http://schemas.openxmlformats.org/officeDocument/2006/relationships/footer" Target="footer444.xml"/><Relationship Id="rId894" Type="http://schemas.openxmlformats.org/officeDocument/2006/relationships/header" Target="header445.xml"/><Relationship Id="rId895" Type="http://schemas.openxmlformats.org/officeDocument/2006/relationships/header" Target="header446.xml"/><Relationship Id="rId896" Type="http://schemas.openxmlformats.org/officeDocument/2006/relationships/footer" Target="footer445.xml"/><Relationship Id="rId897" Type="http://schemas.openxmlformats.org/officeDocument/2006/relationships/footer" Target="footer446.xml"/><Relationship Id="rId898" Type="http://schemas.openxmlformats.org/officeDocument/2006/relationships/header" Target="header447.xml"/><Relationship Id="rId899" Type="http://schemas.openxmlformats.org/officeDocument/2006/relationships/header" Target="header448.xml"/><Relationship Id="rId900" Type="http://schemas.openxmlformats.org/officeDocument/2006/relationships/footer" Target="footer447.xml"/><Relationship Id="rId901" Type="http://schemas.openxmlformats.org/officeDocument/2006/relationships/footer" Target="footer448.xml"/><Relationship Id="rId902" Type="http://schemas.openxmlformats.org/officeDocument/2006/relationships/header" Target="header449.xml"/><Relationship Id="rId903" Type="http://schemas.openxmlformats.org/officeDocument/2006/relationships/header" Target="header450.xml"/><Relationship Id="rId904" Type="http://schemas.openxmlformats.org/officeDocument/2006/relationships/footer" Target="footer449.xml"/><Relationship Id="rId905" Type="http://schemas.openxmlformats.org/officeDocument/2006/relationships/footer" Target="footer450.xml"/><Relationship Id="rId906" Type="http://schemas.openxmlformats.org/officeDocument/2006/relationships/header" Target="header451.xml"/><Relationship Id="rId907" Type="http://schemas.openxmlformats.org/officeDocument/2006/relationships/header" Target="header452.xml"/><Relationship Id="rId908" Type="http://schemas.openxmlformats.org/officeDocument/2006/relationships/footer" Target="footer451.xml"/><Relationship Id="rId909" Type="http://schemas.openxmlformats.org/officeDocument/2006/relationships/footer" Target="footer452.xml"/><Relationship Id="rId910" Type="http://schemas.openxmlformats.org/officeDocument/2006/relationships/header" Target="header453.xml"/><Relationship Id="rId911" Type="http://schemas.openxmlformats.org/officeDocument/2006/relationships/header" Target="header454.xml"/><Relationship Id="rId912" Type="http://schemas.openxmlformats.org/officeDocument/2006/relationships/footer" Target="footer453.xml"/><Relationship Id="rId913" Type="http://schemas.openxmlformats.org/officeDocument/2006/relationships/footer" Target="footer454.xml"/><Relationship Id="rId914" Type="http://schemas.openxmlformats.org/officeDocument/2006/relationships/header" Target="header455.xml"/><Relationship Id="rId915" Type="http://schemas.openxmlformats.org/officeDocument/2006/relationships/header" Target="header456.xml"/><Relationship Id="rId916" Type="http://schemas.openxmlformats.org/officeDocument/2006/relationships/footer" Target="footer455.xml"/><Relationship Id="rId917" Type="http://schemas.openxmlformats.org/officeDocument/2006/relationships/footer" Target="footer456.xml"/><Relationship Id="rId918" Type="http://schemas.openxmlformats.org/officeDocument/2006/relationships/header" Target="header457.xml"/><Relationship Id="rId919" Type="http://schemas.openxmlformats.org/officeDocument/2006/relationships/header" Target="header458.xml"/><Relationship Id="rId920" Type="http://schemas.openxmlformats.org/officeDocument/2006/relationships/footer" Target="footer457.xml"/><Relationship Id="rId921" Type="http://schemas.openxmlformats.org/officeDocument/2006/relationships/footer" Target="footer458.xml"/><Relationship Id="rId922" Type="http://schemas.openxmlformats.org/officeDocument/2006/relationships/header" Target="header459.xml"/><Relationship Id="rId923" Type="http://schemas.openxmlformats.org/officeDocument/2006/relationships/header" Target="header460.xml"/><Relationship Id="rId924" Type="http://schemas.openxmlformats.org/officeDocument/2006/relationships/footer" Target="footer459.xml"/><Relationship Id="rId925" Type="http://schemas.openxmlformats.org/officeDocument/2006/relationships/footer" Target="footer460.xml"/><Relationship Id="rId926" Type="http://schemas.openxmlformats.org/officeDocument/2006/relationships/header" Target="header461.xml"/><Relationship Id="rId927" Type="http://schemas.openxmlformats.org/officeDocument/2006/relationships/header" Target="header462.xml"/><Relationship Id="rId928" Type="http://schemas.openxmlformats.org/officeDocument/2006/relationships/footer" Target="footer461.xml"/><Relationship Id="rId929" Type="http://schemas.openxmlformats.org/officeDocument/2006/relationships/footer" Target="footer462.xml"/><Relationship Id="rId930" Type="http://schemas.openxmlformats.org/officeDocument/2006/relationships/header" Target="header463.xml"/><Relationship Id="rId931" Type="http://schemas.openxmlformats.org/officeDocument/2006/relationships/header" Target="header464.xml"/><Relationship Id="rId932" Type="http://schemas.openxmlformats.org/officeDocument/2006/relationships/footer" Target="footer463.xml"/><Relationship Id="rId933" Type="http://schemas.openxmlformats.org/officeDocument/2006/relationships/footer" Target="footer464.xml"/><Relationship Id="rId934" Type="http://schemas.openxmlformats.org/officeDocument/2006/relationships/header" Target="header465.xml"/><Relationship Id="rId935" Type="http://schemas.openxmlformats.org/officeDocument/2006/relationships/header" Target="header466.xml"/><Relationship Id="rId936" Type="http://schemas.openxmlformats.org/officeDocument/2006/relationships/footer" Target="footer465.xml"/><Relationship Id="rId937" Type="http://schemas.openxmlformats.org/officeDocument/2006/relationships/footer" Target="footer466.xml"/><Relationship Id="rId938" Type="http://schemas.openxmlformats.org/officeDocument/2006/relationships/header" Target="header467.xml"/><Relationship Id="rId939" Type="http://schemas.openxmlformats.org/officeDocument/2006/relationships/header" Target="header468.xml"/><Relationship Id="rId940" Type="http://schemas.openxmlformats.org/officeDocument/2006/relationships/footer" Target="footer467.xml"/><Relationship Id="rId941" Type="http://schemas.openxmlformats.org/officeDocument/2006/relationships/footer" Target="footer468.xml"/><Relationship Id="rId942" Type="http://schemas.openxmlformats.org/officeDocument/2006/relationships/header" Target="header469.xml"/><Relationship Id="rId943" Type="http://schemas.openxmlformats.org/officeDocument/2006/relationships/header" Target="header470.xml"/><Relationship Id="rId944" Type="http://schemas.openxmlformats.org/officeDocument/2006/relationships/footer" Target="footer469.xml"/><Relationship Id="rId945" Type="http://schemas.openxmlformats.org/officeDocument/2006/relationships/footer" Target="footer470.xml"/><Relationship Id="rId946" Type="http://schemas.openxmlformats.org/officeDocument/2006/relationships/header" Target="header471.xml"/><Relationship Id="rId947" Type="http://schemas.openxmlformats.org/officeDocument/2006/relationships/header" Target="header472.xml"/><Relationship Id="rId948" Type="http://schemas.openxmlformats.org/officeDocument/2006/relationships/footer" Target="footer471.xml"/><Relationship Id="rId949" Type="http://schemas.openxmlformats.org/officeDocument/2006/relationships/footer" Target="footer472.xml"/><Relationship Id="rId950" Type="http://schemas.openxmlformats.org/officeDocument/2006/relationships/header" Target="header473.xml"/><Relationship Id="rId951" Type="http://schemas.openxmlformats.org/officeDocument/2006/relationships/header" Target="header474.xml"/><Relationship Id="rId952" Type="http://schemas.openxmlformats.org/officeDocument/2006/relationships/footer" Target="footer473.xml"/><Relationship Id="rId953" Type="http://schemas.openxmlformats.org/officeDocument/2006/relationships/footer" Target="footer474.xml"/><Relationship Id="rId954" Type="http://schemas.openxmlformats.org/officeDocument/2006/relationships/header" Target="header475.xml"/><Relationship Id="rId955" Type="http://schemas.openxmlformats.org/officeDocument/2006/relationships/header" Target="header476.xml"/><Relationship Id="rId956" Type="http://schemas.openxmlformats.org/officeDocument/2006/relationships/footer" Target="footer475.xml"/><Relationship Id="rId957" Type="http://schemas.openxmlformats.org/officeDocument/2006/relationships/footer" Target="footer476.xml"/><Relationship Id="rId958" Type="http://schemas.openxmlformats.org/officeDocument/2006/relationships/header" Target="header477.xml"/><Relationship Id="rId959" Type="http://schemas.openxmlformats.org/officeDocument/2006/relationships/header" Target="header478.xml"/><Relationship Id="rId960" Type="http://schemas.openxmlformats.org/officeDocument/2006/relationships/footer" Target="footer477.xml"/><Relationship Id="rId961" Type="http://schemas.openxmlformats.org/officeDocument/2006/relationships/footer" Target="footer478.xml"/><Relationship Id="rId962" Type="http://schemas.openxmlformats.org/officeDocument/2006/relationships/header" Target="header479.xml"/><Relationship Id="rId963" Type="http://schemas.openxmlformats.org/officeDocument/2006/relationships/header" Target="header480.xml"/><Relationship Id="rId964" Type="http://schemas.openxmlformats.org/officeDocument/2006/relationships/footer" Target="footer479.xml"/><Relationship Id="rId965" Type="http://schemas.openxmlformats.org/officeDocument/2006/relationships/footer" Target="footer480.xml"/><Relationship Id="rId966" Type="http://schemas.openxmlformats.org/officeDocument/2006/relationships/header" Target="header481.xml"/><Relationship Id="rId967" Type="http://schemas.openxmlformats.org/officeDocument/2006/relationships/header" Target="header482.xml"/><Relationship Id="rId968" Type="http://schemas.openxmlformats.org/officeDocument/2006/relationships/footer" Target="footer481.xml"/><Relationship Id="rId969" Type="http://schemas.openxmlformats.org/officeDocument/2006/relationships/footer" Target="footer482.xml"/><Relationship Id="rId970" Type="http://schemas.openxmlformats.org/officeDocument/2006/relationships/header" Target="header483.xml"/><Relationship Id="rId971" Type="http://schemas.openxmlformats.org/officeDocument/2006/relationships/header" Target="header484.xml"/><Relationship Id="rId972" Type="http://schemas.openxmlformats.org/officeDocument/2006/relationships/footer" Target="footer483.xml"/><Relationship Id="rId973" Type="http://schemas.openxmlformats.org/officeDocument/2006/relationships/footer" Target="footer484.xml"/><Relationship Id="rId974" Type="http://schemas.openxmlformats.org/officeDocument/2006/relationships/header" Target="header485.xml"/><Relationship Id="rId975" Type="http://schemas.openxmlformats.org/officeDocument/2006/relationships/header" Target="header486.xml"/><Relationship Id="rId976" Type="http://schemas.openxmlformats.org/officeDocument/2006/relationships/footer" Target="footer485.xml"/><Relationship Id="rId977" Type="http://schemas.openxmlformats.org/officeDocument/2006/relationships/footer" Target="footer486.xml"/><Relationship Id="rId978" Type="http://schemas.openxmlformats.org/officeDocument/2006/relationships/header" Target="header487.xml"/><Relationship Id="rId979" Type="http://schemas.openxmlformats.org/officeDocument/2006/relationships/header" Target="header488.xml"/><Relationship Id="rId980" Type="http://schemas.openxmlformats.org/officeDocument/2006/relationships/footer" Target="footer487.xml"/><Relationship Id="rId981" Type="http://schemas.openxmlformats.org/officeDocument/2006/relationships/footer" Target="footer488.xml"/><Relationship Id="rId982" Type="http://schemas.openxmlformats.org/officeDocument/2006/relationships/header" Target="header489.xml"/><Relationship Id="rId983" Type="http://schemas.openxmlformats.org/officeDocument/2006/relationships/header" Target="header490.xml"/><Relationship Id="rId984" Type="http://schemas.openxmlformats.org/officeDocument/2006/relationships/footer" Target="footer489.xml"/><Relationship Id="rId985" Type="http://schemas.openxmlformats.org/officeDocument/2006/relationships/footer" Target="footer490.xml"/><Relationship Id="rId986" Type="http://schemas.openxmlformats.org/officeDocument/2006/relationships/header" Target="header491.xml"/><Relationship Id="rId987" Type="http://schemas.openxmlformats.org/officeDocument/2006/relationships/header" Target="header492.xml"/><Relationship Id="rId988" Type="http://schemas.openxmlformats.org/officeDocument/2006/relationships/footer" Target="footer491.xml"/><Relationship Id="rId989" Type="http://schemas.openxmlformats.org/officeDocument/2006/relationships/footer" Target="footer492.xml"/><Relationship Id="rId990" Type="http://schemas.openxmlformats.org/officeDocument/2006/relationships/image" Target="media/image3.jpeg"/><Relationship Id="rId991" Type="http://schemas.openxmlformats.org/officeDocument/2006/relationships/image" Target="media/image3.jpeg"/><Relationship Id="rId992" Type="http://schemas.openxmlformats.org/officeDocument/2006/relationships/header" Target="header493.xml"/><Relationship Id="rId993" Type="http://schemas.openxmlformats.org/officeDocument/2006/relationships/header" Target="header494.xml"/><Relationship Id="rId994" Type="http://schemas.openxmlformats.org/officeDocument/2006/relationships/footer" Target="footer493.xml"/><Relationship Id="rId995" Type="http://schemas.openxmlformats.org/officeDocument/2006/relationships/footer" Target="footer494.xml"/><Relationship Id="rId996" Type="http://schemas.openxmlformats.org/officeDocument/2006/relationships/header" Target="header495.xml"/><Relationship Id="rId997" Type="http://schemas.openxmlformats.org/officeDocument/2006/relationships/header" Target="header496.xml"/><Relationship Id="rId998" Type="http://schemas.openxmlformats.org/officeDocument/2006/relationships/footer" Target="footer495.xml"/><Relationship Id="rId999" Type="http://schemas.openxmlformats.org/officeDocument/2006/relationships/footer" Target="footer496.xml"/><Relationship Id="rId1000" Type="http://schemas.openxmlformats.org/officeDocument/2006/relationships/header" Target="header497.xml"/><Relationship Id="rId1001" Type="http://schemas.openxmlformats.org/officeDocument/2006/relationships/header" Target="header498.xml"/><Relationship Id="rId1002" Type="http://schemas.openxmlformats.org/officeDocument/2006/relationships/footer" Target="footer497.xml"/><Relationship Id="rId1003" Type="http://schemas.openxmlformats.org/officeDocument/2006/relationships/footer" Target="footer498.xml"/><Relationship Id="rId1004" Type="http://schemas.openxmlformats.org/officeDocument/2006/relationships/header" Target="header499.xml"/><Relationship Id="rId1005" Type="http://schemas.openxmlformats.org/officeDocument/2006/relationships/header" Target="header500.xml"/><Relationship Id="rId1006" Type="http://schemas.openxmlformats.org/officeDocument/2006/relationships/footer" Target="footer499.xml"/><Relationship Id="rId1007" Type="http://schemas.openxmlformats.org/officeDocument/2006/relationships/footer" Target="footer500.xml"/><Relationship Id="rId1008" Type="http://schemas.openxmlformats.org/officeDocument/2006/relationships/header" Target="header501.xml"/><Relationship Id="rId1009" Type="http://schemas.openxmlformats.org/officeDocument/2006/relationships/header" Target="header502.xml"/><Relationship Id="rId1010" Type="http://schemas.openxmlformats.org/officeDocument/2006/relationships/footer" Target="footer501.xml"/><Relationship Id="rId1011" Type="http://schemas.openxmlformats.org/officeDocument/2006/relationships/footer" Target="footer502.xml"/><Relationship Id="rId1012" Type="http://schemas.openxmlformats.org/officeDocument/2006/relationships/header" Target="header503.xml"/><Relationship Id="rId1013" Type="http://schemas.openxmlformats.org/officeDocument/2006/relationships/header" Target="header504.xml"/><Relationship Id="rId1014" Type="http://schemas.openxmlformats.org/officeDocument/2006/relationships/footer" Target="footer503.xml"/><Relationship Id="rId1015" Type="http://schemas.openxmlformats.org/officeDocument/2006/relationships/footer" Target="footer504.xml"/><Relationship Id="rId1016" Type="http://schemas.openxmlformats.org/officeDocument/2006/relationships/header" Target="header505.xml"/><Relationship Id="rId1017" Type="http://schemas.openxmlformats.org/officeDocument/2006/relationships/header" Target="header506.xml"/><Relationship Id="rId1018" Type="http://schemas.openxmlformats.org/officeDocument/2006/relationships/footer" Target="footer505.xml"/><Relationship Id="rId1019" Type="http://schemas.openxmlformats.org/officeDocument/2006/relationships/footer" Target="footer506.xml"/><Relationship Id="rId1020" Type="http://schemas.openxmlformats.org/officeDocument/2006/relationships/header" Target="header507.xml"/><Relationship Id="rId1021" Type="http://schemas.openxmlformats.org/officeDocument/2006/relationships/header" Target="header508.xml"/><Relationship Id="rId1022" Type="http://schemas.openxmlformats.org/officeDocument/2006/relationships/footer" Target="footer507.xml"/><Relationship Id="rId1023" Type="http://schemas.openxmlformats.org/officeDocument/2006/relationships/footer" Target="footer508.xml"/><Relationship Id="rId1024" Type="http://schemas.openxmlformats.org/officeDocument/2006/relationships/header" Target="header509.xml"/><Relationship Id="rId1025" Type="http://schemas.openxmlformats.org/officeDocument/2006/relationships/header" Target="header510.xml"/><Relationship Id="rId1026" Type="http://schemas.openxmlformats.org/officeDocument/2006/relationships/footer" Target="footer509.xml"/><Relationship Id="rId1027" Type="http://schemas.openxmlformats.org/officeDocument/2006/relationships/footer" Target="footer510.xml"/><Relationship Id="rId1028" Type="http://schemas.openxmlformats.org/officeDocument/2006/relationships/numbering" Target="numbering.xml"/><Relationship Id="rId1029" Type="http://schemas.openxmlformats.org/officeDocument/2006/relationships/fontTable" Target="fontTable.xml"/><Relationship Id="rId10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21:40:00Z</dcterms:created>
  <dc:creator>SSG</dc:creator>
  <dc:description/>
  <dc:language>en-US</dc:language>
  <cp:lastModifiedBy>SSG</cp:lastModifiedBy>
  <dcterms:modified xsi:type="dcterms:W3CDTF">2014-03-01T21:40:00Z</dcterms:modified>
  <cp:revision>2</cp:revision>
  <dc:subject/>
  <dc:title/>
</cp:coreProperties>
</file>