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714" w:hanging="0"/>
        <w:rPr>
          <w:b/>
          <w:b/>
          <w:bCs/>
          <w:color w:val="000000"/>
          <w:spacing w:val="-2"/>
          <w:w w:val="120"/>
          <w:lang w:val="en-US"/>
        </w:rPr>
      </w:pPr>
      <w:r>
        <w:rPr>
          <w:b/>
          <w:bCs/>
          <w:color w:val="000000"/>
          <w:spacing w:val="-2"/>
          <w:w w:val="120"/>
          <w:lang w:val="en-US"/>
        </w:rPr>
        <w:drawing>
          <wp:anchor behindDoc="1" distT="0" distB="0" distL="114935" distR="114935" simplePos="0" locked="0" layoutInCell="0" allowOverlap="1" relativeHeight="95">
            <wp:simplePos x="0" y="0"/>
            <wp:positionH relativeFrom="column">
              <wp:posOffset>1109345</wp:posOffset>
            </wp:positionH>
            <wp:positionV relativeFrom="paragraph">
              <wp:posOffset>1247140</wp:posOffset>
            </wp:positionV>
            <wp:extent cx="4190365" cy="6686550"/>
            <wp:effectExtent l="0" t="0" r="0" b="0"/>
            <wp:wrapTight wrapText="bothSides">
              <wp:wrapPolygon edited="0">
                <wp:start x="-2216" y="-1274"/>
                <wp:lineTo x="-2216" y="22492"/>
                <wp:lineTo x="24472" y="22492"/>
                <wp:lineTo x="24472" y="-1274"/>
                <wp:lineTo x="-2216" y="-12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20" t="5363" r="10767" b="3885"/>
                    <a:stretch>
                      <a:fillRect/>
                    </a:stretch>
                  </pic:blipFill>
                  <pic:spPr bwMode="auto">
                    <a:xfrm>
                      <a:off x="0" y="0"/>
                      <a:ext cx="4190365" cy="6686550"/>
                    </a:xfrm>
                    <a:prstGeom prst="rect">
                      <a:avLst/>
                    </a:prstGeom>
                  </pic:spPr>
                </pic:pic>
              </a:graphicData>
            </a:graphic>
          </wp:anchor>
        </w:drawing>
      </w:r>
      <w:r>
        <w:br w:type="page"/>
      </w:r>
    </w:p>
    <w:p>
      <w:pPr>
        <w:pStyle w:val="Normal"/>
        <w:shd w:fill="FFFFFF" w:val="clear"/>
        <w:ind w:left="1714" w:hanging="0"/>
        <w:rPr>
          <w:b/>
          <w:b/>
          <w:bCs/>
          <w:color w:val="000000"/>
          <w:spacing w:val="-2"/>
          <w:w w:val="120"/>
          <w:lang w:val="en-US"/>
        </w:rPr>
      </w:pPr>
      <w:r>
        <w:rPr>
          <w:b/>
          <w:bCs/>
          <w:color w:val="000000"/>
          <w:spacing w:val="-2"/>
          <w:w w:val="120"/>
          <w:lang w:val="en-US"/>
        </w:rPr>
      </w:r>
    </w:p>
    <w:p>
      <w:pPr>
        <w:pStyle w:val="Normal"/>
        <w:shd w:fill="FFFFFF" w:val="clear"/>
        <w:spacing w:lineRule="exact" w:line="202"/>
        <w:ind w:left="14" w:firstLine="432"/>
        <w:jc w:val="both"/>
        <w:rPr>
          <w:b/>
          <w:b/>
          <w:color w:val="333399"/>
          <w:sz w:val="24"/>
        </w:rPr>
      </w:pPr>
      <w:r>
        <w:rPr>
          <w:b/>
          <w:color w:val="333399"/>
          <w:spacing w:val="-5"/>
          <w:sz w:val="24"/>
          <w:szCs w:val="18"/>
        </w:rPr>
        <w:t xml:space="preserve">Гай Баллард, писавший под литературным псевдонимом Годфри Рэй Кинг, </w:t>
      </w:r>
      <w:r>
        <w:rPr>
          <w:b/>
          <w:color w:val="333399"/>
          <w:sz w:val="24"/>
          <w:szCs w:val="18"/>
        </w:rPr>
        <w:t xml:space="preserve">являлся Посланником Сен-Жермена в 30-е годы </w:t>
      </w:r>
      <w:r>
        <w:rPr>
          <w:b/>
          <w:color w:val="333399"/>
          <w:sz w:val="24"/>
          <w:szCs w:val="18"/>
          <w:lang w:val="en-US"/>
        </w:rPr>
        <w:t>XX</w:t>
      </w:r>
      <w:r>
        <w:rPr>
          <w:b/>
          <w:color w:val="333399"/>
          <w:sz w:val="24"/>
          <w:szCs w:val="18"/>
        </w:rPr>
        <w:t xml:space="preserve"> века и основателем органи</w:t>
        <w:softHyphen/>
      </w:r>
      <w:r>
        <w:rPr>
          <w:b/>
          <w:color w:val="333399"/>
          <w:spacing w:val="-3"/>
          <w:sz w:val="24"/>
          <w:szCs w:val="18"/>
        </w:rPr>
        <w:t xml:space="preserve">зации «Я ЕСМЬ Движение» в Америке. Через Гая Балларда и его жену, Эдну </w:t>
      </w:r>
      <w:r>
        <w:rPr>
          <w:b/>
          <w:color w:val="333399"/>
          <w:spacing w:val="-2"/>
          <w:sz w:val="24"/>
          <w:szCs w:val="18"/>
        </w:rPr>
        <w:t>Баллард (Лотос Рэй Кинг), Сен-Жермен и другие Вознесенные Владыки рас</w:t>
        <w:softHyphen/>
      </w:r>
      <w:r>
        <w:rPr>
          <w:b/>
          <w:color w:val="333399"/>
          <w:spacing w:val="-3"/>
          <w:sz w:val="24"/>
          <w:szCs w:val="18"/>
        </w:rPr>
        <w:t>крыли западному миру знания о Высшей природе человека - его Великом Боже</w:t>
        <w:softHyphen/>
        <w:t>ственном Я, пребывающем внутри каждого и о Его безграничной Силе, Мудро</w:t>
        <w:softHyphen/>
      </w:r>
      <w:r>
        <w:rPr>
          <w:b/>
          <w:color w:val="333399"/>
          <w:spacing w:val="-2"/>
          <w:sz w:val="24"/>
          <w:szCs w:val="18"/>
        </w:rPr>
        <w:t>сти и Любви, которые могут стать достоянием любого стремящегося войти в тесный контакт и воплотить во всей полноте свое Высшее Божественное Я.</w:t>
      </w:r>
    </w:p>
    <w:p>
      <w:pPr>
        <w:pStyle w:val="Normal"/>
        <w:shd w:fill="FFFFFF" w:val="clear"/>
        <w:spacing w:lineRule="exact" w:line="202"/>
        <w:ind w:left="10" w:firstLine="461"/>
        <w:jc w:val="both"/>
        <w:rPr>
          <w:b/>
          <w:b/>
          <w:color w:val="333399"/>
          <w:sz w:val="24"/>
        </w:rPr>
      </w:pPr>
      <w:r>
        <w:rPr>
          <w:b/>
          <w:color w:val="333399"/>
          <w:sz w:val="24"/>
          <w:szCs w:val="18"/>
        </w:rPr>
        <w:t xml:space="preserve">Через этих Посланников Сен-Жернмен впервые в </w:t>
      </w:r>
      <w:r>
        <w:rPr>
          <w:b/>
          <w:color w:val="333399"/>
          <w:sz w:val="24"/>
          <w:szCs w:val="18"/>
          <w:lang w:val="en-US"/>
        </w:rPr>
        <w:t>XX</w:t>
      </w:r>
      <w:r>
        <w:rPr>
          <w:b/>
          <w:color w:val="333399"/>
          <w:sz w:val="24"/>
          <w:szCs w:val="18"/>
        </w:rPr>
        <w:t xml:space="preserve"> веке принес миру </w:t>
      </w:r>
      <w:r>
        <w:rPr>
          <w:b/>
          <w:color w:val="333399"/>
          <w:spacing w:val="-3"/>
          <w:sz w:val="24"/>
          <w:szCs w:val="18"/>
        </w:rPr>
        <w:t>знания о Фиолетовом Пламени, о его великой преобразующей силе трансмута</w:t>
        <w:softHyphen/>
        <w:t>ции, способной поглощать кармические записи, как на личном, так и на плане</w:t>
        <w:softHyphen/>
      </w:r>
      <w:r>
        <w:rPr>
          <w:b/>
          <w:color w:val="333399"/>
          <w:spacing w:val="-4"/>
          <w:sz w:val="24"/>
          <w:szCs w:val="18"/>
        </w:rPr>
        <w:t>тарном уровне. В 30-е годы прошлого столетия последователи «Я ЕСМЬ Дви</w:t>
        <w:softHyphen/>
      </w:r>
      <w:r>
        <w:rPr>
          <w:b/>
          <w:color w:val="333399"/>
          <w:spacing w:val="-2"/>
          <w:sz w:val="24"/>
          <w:szCs w:val="18"/>
        </w:rPr>
        <w:t xml:space="preserve">жения», включавшего в себя более миллиона человек, собирались на стадионах </w:t>
      </w:r>
      <w:r>
        <w:rPr>
          <w:b/>
          <w:color w:val="333399"/>
          <w:spacing w:val="-3"/>
          <w:sz w:val="24"/>
          <w:szCs w:val="18"/>
        </w:rPr>
        <w:t>и призывали фиолетовое пламя для трансмутации кармы планеты.</w:t>
      </w:r>
    </w:p>
    <w:p>
      <w:pPr>
        <w:pStyle w:val="Normal"/>
        <w:shd w:fill="FFFFFF" w:val="clear"/>
        <w:spacing w:lineRule="exact" w:line="202"/>
        <w:ind w:left="10" w:right="10" w:firstLine="418"/>
        <w:jc w:val="both"/>
        <w:rPr>
          <w:b/>
          <w:b/>
          <w:color w:val="333399"/>
          <w:sz w:val="24"/>
        </w:rPr>
      </w:pPr>
      <w:r>
        <w:rPr>
          <w:b/>
          <w:color w:val="333399"/>
          <w:spacing w:val="-3"/>
          <w:sz w:val="24"/>
          <w:szCs w:val="18"/>
        </w:rPr>
        <w:t>Вслед за «Я ЕСМЬ Движением», Вознесенные Владыки создали ещё две организации: «Мост к Свободе» и «Саммит Лайтхауз» (Вершинный Маяк), что</w:t>
        <w:softHyphen/>
      </w:r>
      <w:r>
        <w:rPr>
          <w:b/>
          <w:color w:val="333399"/>
          <w:spacing w:val="-4"/>
          <w:sz w:val="24"/>
          <w:szCs w:val="18"/>
        </w:rPr>
        <w:t xml:space="preserve">бы продолжить доставлять человечеству «Учения Вознесенных Владык» через </w:t>
      </w:r>
      <w:r>
        <w:rPr>
          <w:b/>
          <w:color w:val="333399"/>
          <w:spacing w:val="-3"/>
          <w:sz w:val="24"/>
          <w:szCs w:val="18"/>
        </w:rPr>
        <w:t>других своих Посланников Марка и Элизабет Профет.</w:t>
      </w:r>
    </w:p>
    <w:p>
      <w:pPr>
        <w:pStyle w:val="Normal"/>
        <w:shd w:fill="FFFFFF" w:val="clear"/>
        <w:spacing w:lineRule="exact" w:line="202"/>
        <w:ind w:right="19" w:firstLine="427"/>
        <w:jc w:val="both"/>
        <w:rPr>
          <w:b/>
          <w:b/>
          <w:color w:val="333399"/>
          <w:sz w:val="24"/>
        </w:rPr>
      </w:pPr>
      <w:r>
        <w:rPr>
          <w:b/>
          <w:color w:val="333399"/>
          <w:spacing w:val="-4"/>
          <w:sz w:val="24"/>
          <w:szCs w:val="18"/>
        </w:rPr>
        <w:t>В простой и доступной форме на страницах этой книги вы найдете увлека</w:t>
        <w:softHyphen/>
        <w:t>тельное описание древних цивилизаций и глубокие наставления Сен-Жермена о самоовладении.</w:t>
      </w:r>
    </w:p>
    <w:p>
      <w:pPr>
        <w:pStyle w:val="Normal"/>
        <w:shd w:fill="FFFFFF" w:val="clear"/>
        <w:spacing w:before="926" w:after="0"/>
        <w:rPr>
          <w:b/>
          <w:b/>
          <w:color w:val="333399"/>
          <w:sz w:val="24"/>
        </w:rPr>
      </w:pPr>
      <w:r>
        <w:rPr>
          <w:b/>
          <w:color w:val="333399"/>
          <w:sz w:val="24"/>
        </w:rPr>
        <w:t>13ВК 978-5-9901126-1-2</w:t>
      </w:r>
    </w:p>
    <w:p>
      <w:pPr>
        <w:pStyle w:val="Normal"/>
        <w:shd w:fill="FFFFFF" w:val="clear"/>
        <w:spacing w:before="442" w:after="0"/>
        <w:rPr>
          <w:b/>
          <w:b/>
          <w:color w:val="333399"/>
          <w:sz w:val="24"/>
        </w:rPr>
      </w:pPr>
      <w:r>
        <w:rPr>
          <w:b/>
          <w:color w:val="333399"/>
          <w:sz w:val="24"/>
        </w:rPr>
        <w:t>© Е. Кадомская, перевод, 2007</w:t>
      </w:r>
    </w:p>
    <w:p>
      <w:pPr>
        <w:pStyle w:val="Normal"/>
        <w:shd w:fill="FFFFFF" w:val="clear"/>
        <w:rPr>
          <w:b/>
          <w:b/>
          <w:color w:val="333399"/>
          <w:sz w:val="24"/>
        </w:rPr>
      </w:pPr>
      <w:r>
        <w:rPr>
          <w:b/>
          <w:color w:val="333399"/>
          <w:sz w:val="24"/>
        </w:rPr>
        <w:t>© ООО «Золотое Слово», оформление и издание на русском языке, 2007</w:t>
      </w:r>
    </w:p>
    <w:p>
      <w:pPr>
        <w:pStyle w:val="Normal"/>
        <w:shd w:fill="FFFFFF" w:val="clear"/>
        <w:ind w:left="1714" w:hanging="0"/>
        <w:rPr>
          <w:b/>
          <w:b/>
          <w:bCs/>
          <w:color w:val="333399"/>
          <w:spacing w:val="-2"/>
          <w:w w:val="120"/>
          <w:sz w:val="24"/>
        </w:rPr>
      </w:pPr>
      <w:r>
        <w:rPr>
          <w:b/>
          <w:bCs/>
          <w:color w:val="333399"/>
          <w:spacing w:val="-2"/>
          <w:w w:val="120"/>
          <w:sz w:val="24"/>
        </w:rPr>
      </w:r>
    </w:p>
    <w:p>
      <w:pPr>
        <w:pStyle w:val="Normal"/>
        <w:rPr>
          <w:b/>
          <w:b/>
          <w:color w:val="333399"/>
          <w:sz w:val="24"/>
        </w:rPr>
      </w:pPr>
      <w:r>
        <w:rPr>
          <w:b/>
          <w:color w:val="333399"/>
          <w:sz w:val="24"/>
        </w:rPr>
        <w:t>РаскрытыеТаинства</w:t>
      </w:r>
    </w:p>
    <w:p>
      <w:pPr>
        <w:pStyle w:val="Normal"/>
        <w:rPr>
          <w:b/>
          <w:b/>
          <w:color w:val="333399"/>
          <w:sz w:val="24"/>
        </w:rPr>
      </w:pPr>
      <w:r>
        <w:rPr>
          <w:b/>
          <w:color w:val="333399"/>
          <w:sz w:val="24"/>
        </w:rPr>
        <w:t>годфри Рэй Кинг</w:t>
      </w:r>
    </w:p>
    <w:p>
      <w:pPr>
        <w:pStyle w:val="Normal"/>
        <w:shd w:fill="FFFFFF" w:val="clear"/>
        <w:ind w:left="1714" w:hanging="0"/>
        <w:rPr>
          <w:b/>
          <w:b/>
          <w:bCs/>
          <w:color w:val="333399"/>
          <w:spacing w:val="-2"/>
          <w:w w:val="120"/>
          <w:sz w:val="24"/>
        </w:rPr>
      </w:pPr>
      <w:r>
        <w:rPr>
          <w:b/>
          <w:bCs/>
          <w:color w:val="333399"/>
          <w:spacing w:val="-2"/>
          <w:w w:val="120"/>
          <w:sz w:val="24"/>
        </w:rPr>
      </w:r>
    </w:p>
    <w:p>
      <w:pPr>
        <w:pStyle w:val="Normal"/>
        <w:shd w:fill="FFFFFF" w:val="clear"/>
        <w:ind w:left="1714" w:hanging="0"/>
        <w:rPr>
          <w:b/>
          <w:b/>
          <w:bCs/>
          <w:color w:val="000000"/>
          <w:spacing w:val="-2"/>
          <w:w w:val="120"/>
          <w:sz w:val="24"/>
        </w:rPr>
      </w:pPr>
      <w:r>
        <w:rPr>
          <w:b/>
          <w:bCs/>
          <w:color w:val="000000"/>
          <w:spacing w:val="-2"/>
          <w:w w:val="120"/>
          <w:sz w:val="24"/>
        </w:rPr>
      </w:r>
    </w:p>
    <w:p>
      <w:pPr>
        <w:pStyle w:val="Normal"/>
        <w:shd w:fill="FFFFFF" w:val="clear"/>
        <w:ind w:left="1714" w:hanging="0"/>
        <w:rPr>
          <w:b/>
          <w:b/>
          <w:bCs/>
          <w:color w:val="000000"/>
          <w:spacing w:val="-2"/>
          <w:w w:val="120"/>
          <w:lang w:val="en-US" w:eastAsia="en-US"/>
        </w:rPr>
      </w:pPr>
      <w:r>
        <w:rPr>
          <w:b/>
          <w:bCs/>
          <w:color w:val="000000"/>
          <w:spacing w:val="-2"/>
          <w:w w:val="120"/>
          <w:lang w:val="en-US" w:eastAsia="en-US"/>
        </w:rPr>
        <w:drawing>
          <wp:anchor behindDoc="0" distT="36195" distB="36195" distL="25400" distR="25400" simplePos="0" locked="0" layoutInCell="0" allowOverlap="1" relativeHeight="98">
            <wp:simplePos x="0" y="0"/>
            <wp:positionH relativeFrom="margin">
              <wp:align>center</wp:align>
            </wp:positionH>
            <wp:positionV relativeFrom="paragraph">
              <wp:posOffset>635</wp:posOffset>
            </wp:positionV>
            <wp:extent cx="1771650" cy="2552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771650" cy="2552700"/>
                    </a:xfrm>
                    <a:prstGeom prst="rect">
                      <a:avLst/>
                    </a:prstGeom>
                  </pic:spPr>
                </pic:pic>
              </a:graphicData>
            </a:graphic>
          </wp:anchor>
        </w:drawing>
      </w:r>
    </w:p>
    <w:p>
      <w:pPr>
        <w:pStyle w:val="Normal"/>
        <w:rPr>
          <w:b/>
          <w:b/>
          <w:bCs/>
          <w:color w:val="000000"/>
          <w:spacing w:val="-2"/>
          <w:w w:val="120"/>
        </w:rPr>
      </w:pPr>
      <w:r>
        <w:rPr>
          <w:b/>
          <w:bCs/>
          <w:color w:val="000000"/>
          <w:spacing w:val="-2"/>
          <w:w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38" w:after="0"/>
        <w:ind w:right="86" w:hanging="0"/>
        <w:jc w:val="center"/>
        <w:rPr>
          <w:b/>
          <w:b/>
          <w:color w:val="333399"/>
          <w:sz w:val="24"/>
        </w:rPr>
      </w:pPr>
      <w:r>
        <w:rPr>
          <w:b/>
          <w:bCs/>
          <w:color w:val="333399"/>
          <w:spacing w:val="-1"/>
          <w:w w:val="138"/>
          <w:sz w:val="24"/>
        </w:rPr>
        <w:t>Посвящение</w:t>
      </w:r>
    </w:p>
    <w:p>
      <w:pPr>
        <w:pStyle w:val="Normal"/>
        <w:rPr>
          <w:b/>
          <w:b/>
          <w:color w:val="333399"/>
          <w:sz w:val="24"/>
        </w:rPr>
      </w:pPr>
      <w:r>
        <w:rPr>
          <w:b/>
          <w:iCs/>
          <w:color w:val="333399"/>
          <w:sz w:val="24"/>
          <w:szCs w:val="21"/>
        </w:rPr>
        <w:t>ЦО знак глубокой, Вечной Любви и Благодарности настоящая серия Книг посвящается нашему возлюблен</w:t>
        <w:softHyphen/>
      </w:r>
      <w:r>
        <w:rPr>
          <w:b/>
          <w:iCs/>
          <w:color w:val="333399"/>
          <w:spacing w:val="1"/>
          <w:sz w:val="24"/>
          <w:szCs w:val="21"/>
        </w:rPr>
        <w:t>ному Владыке Сен-Жермену, Великому Белому Братст</w:t>
        <w:softHyphen/>
      </w:r>
      <w:r>
        <w:rPr>
          <w:b/>
          <w:iCs/>
          <w:color w:val="333399"/>
          <w:spacing w:val="2"/>
          <w:sz w:val="24"/>
          <w:szCs w:val="21"/>
        </w:rPr>
        <w:t>ву, Братству Ройал Тетон и всем Вознесенным Влады</w:t>
        <w:softHyphen/>
      </w:r>
      <w:r>
        <w:rPr>
          <w:b/>
          <w:iCs/>
          <w:color w:val="333399"/>
          <w:spacing w:val="1"/>
          <w:sz w:val="24"/>
          <w:szCs w:val="21"/>
        </w:rPr>
        <w:t>кам, оказавшим безграничную любящую поддержку</w:t>
      </w:r>
    </w:p>
    <w:p>
      <w:pPr>
        <w:pStyle w:val="Normal"/>
        <w:rPr>
          <w:b/>
          <w:b/>
          <w:color w:val="333399"/>
          <w:sz w:val="24"/>
        </w:rPr>
      </w:pPr>
      <w:r>
        <w:rPr>
          <w:b/>
          <w:color w:val="333399"/>
          <w:sz w:val="24"/>
        </w:rPr>
      </w:r>
    </w:p>
    <w:p>
      <w:pPr>
        <w:pStyle w:val="Normal"/>
        <w:shd w:fill="FFFFFF" w:val="clear"/>
        <w:spacing w:before="600" w:after="0"/>
        <w:ind w:left="48" w:hanging="0"/>
        <w:jc w:val="center"/>
        <w:rPr>
          <w:b/>
          <w:b/>
          <w:color w:val="666699"/>
          <w:sz w:val="24"/>
        </w:rPr>
      </w:pPr>
      <w:r>
        <w:rPr>
          <w:b/>
          <w:bCs/>
          <w:color w:val="666699"/>
          <w:w w:val="121"/>
          <w:sz w:val="24"/>
        </w:rPr>
        <w:t>ОТ РЕДАКТОРА</w:t>
      </w:r>
    </w:p>
    <w:p>
      <w:pPr>
        <w:pStyle w:val="Normal"/>
        <w:shd w:fill="FFFFFF" w:val="clear"/>
        <w:spacing w:lineRule="exact" w:line="235" w:before="125" w:after="0"/>
        <w:ind w:left="24" w:hanging="0"/>
        <w:jc w:val="both"/>
        <w:rPr>
          <w:b/>
          <w:b/>
          <w:color w:val="666699"/>
          <w:sz w:val="24"/>
        </w:rPr>
      </w:pPr>
      <w:r>
        <w:rPr>
          <w:b/>
          <w:iCs/>
          <w:color w:val="666699"/>
          <w:sz w:val="24"/>
        </w:rPr>
        <w:t xml:space="preserve">У-1о </w:t>
      </w:r>
      <w:r>
        <w:rPr>
          <w:b/>
          <w:color w:val="666699"/>
          <w:sz w:val="24"/>
        </w:rPr>
        <w:t>просьбе Вознесенного Владыки Сен-Жермена и Победы, Высо</w:t>
        <w:softHyphen/>
      </w:r>
      <w:r>
        <w:rPr>
          <w:b/>
          <w:color w:val="666699"/>
          <w:spacing w:val="1"/>
          <w:sz w:val="24"/>
        </w:rPr>
        <w:t>кого Владыки с Венеры, материал этой книги был изложен просто и ясно, без попытки подражать искусственным литературным стан</w:t>
        <w:softHyphen/>
        <w:t>дартам или мирским авторитетам.</w:t>
      </w:r>
    </w:p>
    <w:p>
      <w:pPr>
        <w:pStyle w:val="Normal"/>
        <w:shd w:fill="FFFFFF" w:val="clear"/>
        <w:spacing w:lineRule="exact" w:line="216"/>
        <w:ind w:left="29" w:right="10" w:firstLine="547"/>
        <w:jc w:val="both"/>
        <w:rPr/>
      </w:pPr>
      <w:r>
        <w:rPr>
          <w:b/>
          <w:color w:val="666699"/>
          <w:spacing w:val="2"/>
          <w:sz w:val="24"/>
        </w:rPr>
        <w:t>Они сказали: «Эта Серия Книг должна быть написана в про</w:t>
        <w:softHyphen/>
      </w:r>
      <w:r>
        <w:rPr>
          <w:b/>
          <w:color w:val="666699"/>
          <w:sz w:val="24"/>
        </w:rPr>
        <w:t>стом, современном стиле, который будет понятен непосвященному».</w:t>
      </w:r>
    </w:p>
    <w:p>
      <w:pPr>
        <w:pStyle w:val="Normal"/>
        <w:shd w:fill="FFFFFF" w:val="clear"/>
        <w:spacing w:lineRule="exact" w:line="216" w:before="5" w:after="0"/>
        <w:ind w:left="24" w:right="5" w:firstLine="552"/>
        <w:jc w:val="both"/>
        <w:rPr>
          <w:b/>
          <w:b/>
          <w:color w:val="666699"/>
          <w:sz w:val="24"/>
        </w:rPr>
      </w:pPr>
      <w:r>
        <w:rPr>
          <w:b/>
          <w:color w:val="666699"/>
          <w:spacing w:val="1"/>
          <w:sz w:val="24"/>
        </w:rPr>
        <w:t>Поэтому при изложении этой Истины основное внимание бы</w:t>
        <w:softHyphen/>
        <w:t>ло уделено внутреннему Свету и Чувству, а слова, которые исполь</w:t>
        <w:softHyphen/>
        <w:t>зовались для выражения Света и Чувства, были наиболее точными и простыми для понимания читателя.</w:t>
      </w:r>
    </w:p>
    <w:p>
      <w:pPr>
        <w:pStyle w:val="Normal"/>
        <w:shd w:fill="FFFFFF" w:val="clear"/>
        <w:spacing w:lineRule="exact" w:line="216"/>
        <w:ind w:left="19" w:right="10" w:firstLine="552"/>
        <w:jc w:val="both"/>
        <w:rPr>
          <w:b/>
          <w:b/>
          <w:color w:val="666699"/>
          <w:sz w:val="24"/>
        </w:rPr>
      </w:pPr>
      <w:r>
        <w:rPr>
          <w:b/>
          <w:color w:val="666699"/>
          <w:spacing w:val="1"/>
          <w:sz w:val="24"/>
        </w:rPr>
        <w:t>Вознесенные Владыки никогда не используют сложную тер</w:t>
        <w:softHyphen/>
        <w:t>минологию, несмотря на мнения людей, ибо чем ближе человек к Вечной Истине, тем прямее и лаконичнее язык, которым она описа</w:t>
        <w:softHyphen/>
      </w:r>
      <w:r>
        <w:rPr>
          <w:b/>
          <w:color w:val="666699"/>
          <w:spacing w:val="-4"/>
          <w:sz w:val="24"/>
        </w:rPr>
        <w:t>на.</w:t>
      </w:r>
    </w:p>
    <w:p>
      <w:pPr>
        <w:pStyle w:val="Normal"/>
        <w:shd w:fill="FFFFFF" w:val="clear"/>
        <w:spacing w:lineRule="exact" w:line="216" w:before="5" w:after="0"/>
        <w:ind w:left="19" w:right="10" w:firstLine="547"/>
        <w:jc w:val="both"/>
        <w:rPr>
          <w:b/>
          <w:b/>
          <w:color w:val="666699"/>
          <w:sz w:val="24"/>
        </w:rPr>
      </w:pPr>
      <w:r>
        <w:rPr>
          <w:b/>
          <w:color w:val="666699"/>
          <w:spacing w:val="1"/>
          <w:sz w:val="24"/>
        </w:rPr>
        <w:t>Представляя эту книгу нашим читателям, мы стремились вы</w:t>
        <w:softHyphen/>
      </w:r>
      <w:r>
        <w:rPr>
          <w:b/>
          <w:color w:val="666699"/>
          <w:spacing w:val="2"/>
          <w:sz w:val="24"/>
        </w:rPr>
        <w:t xml:space="preserve">нести Свет и Переживание на первое место, а литературную форму </w:t>
      </w:r>
      <w:r>
        <w:rPr>
          <w:b/>
          <w:color w:val="666699"/>
          <w:spacing w:val="1"/>
          <w:sz w:val="24"/>
        </w:rPr>
        <w:t>оставить исключительно на втором.</w:t>
      </w:r>
    </w:p>
    <w:p>
      <w:pPr>
        <w:pStyle w:val="Normal"/>
        <w:shd w:fill="FFFFFF" w:val="clear"/>
        <w:spacing w:lineRule="exact" w:line="216"/>
        <w:ind w:left="10" w:right="14" w:firstLine="557"/>
        <w:jc w:val="both"/>
        <w:rPr>
          <w:b/>
          <w:b/>
          <w:color w:val="666699"/>
          <w:sz w:val="24"/>
        </w:rPr>
      </w:pPr>
      <w:r>
        <w:rPr>
          <w:b/>
          <w:color w:val="666699"/>
          <w:spacing w:val="1"/>
          <w:sz w:val="24"/>
        </w:rPr>
        <w:t xml:space="preserve">Материал первых двух книг состоит из записей переживаний </w:t>
      </w:r>
      <w:r>
        <w:rPr>
          <w:b/>
          <w:color w:val="666699"/>
          <w:spacing w:val="2"/>
          <w:sz w:val="24"/>
        </w:rPr>
        <w:t>автора, изложенных в той последовательности, в которой развива</w:t>
        <w:softHyphen/>
        <w:t>лись события. Все переживания изложены наиболее ясными слова</w:t>
        <w:softHyphen/>
      </w:r>
      <w:r>
        <w:rPr>
          <w:b/>
          <w:color w:val="666699"/>
          <w:spacing w:val="1"/>
          <w:sz w:val="24"/>
        </w:rPr>
        <w:t>ми, которые передают читателю чувство пережитого.</w:t>
      </w:r>
    </w:p>
    <w:p>
      <w:pPr>
        <w:pStyle w:val="Normal"/>
        <w:shd w:fill="FFFFFF" w:val="clear"/>
        <w:spacing w:lineRule="exact" w:line="216"/>
        <w:ind w:right="24" w:firstLine="562"/>
        <w:jc w:val="both"/>
        <w:rPr>
          <w:b/>
          <w:b/>
          <w:color w:val="666699"/>
          <w:sz w:val="24"/>
        </w:rPr>
      </w:pPr>
      <w:r>
        <w:rPr>
          <w:b/>
          <w:color w:val="666699"/>
          <w:spacing w:val="1"/>
          <w:sz w:val="24"/>
        </w:rPr>
        <w:t>Если читатель учтет это, то он также сможет получить Излия</w:t>
        <w:softHyphen/>
      </w:r>
      <w:r>
        <w:rPr>
          <w:b/>
          <w:color w:val="666699"/>
          <w:spacing w:val="2"/>
          <w:sz w:val="24"/>
        </w:rPr>
        <w:t>ние Света, что откроет ему возможность испытать аналогичные трансцендентные переживания, причем совершенно естественным, безопасным и гармоничным способом ради его постоянного благо</w:t>
        <w:softHyphen/>
      </w:r>
      <w:r>
        <w:rPr>
          <w:b/>
          <w:color w:val="666699"/>
          <w:spacing w:val="1"/>
          <w:sz w:val="24"/>
        </w:rPr>
        <w:t>словения и Просветления.</w:t>
      </w:r>
    </w:p>
    <w:p>
      <w:pPr>
        <w:pStyle w:val="Normal"/>
        <w:rPr>
          <w:b/>
          <w:b/>
          <w:color w:val="666699"/>
          <w:sz w:val="24"/>
        </w:rPr>
      </w:pPr>
      <w:r>
        <w:rPr>
          <w:b/>
          <w:color w:val="666699"/>
          <w:sz w:val="24"/>
        </w:rPr>
      </w:r>
    </w:p>
    <w:p>
      <w:pPr>
        <w:pStyle w:val="Normal"/>
        <w:shd w:fill="FFFFFF" w:val="clear"/>
        <w:spacing w:lineRule="exact" w:line="504" w:before="24" w:after="0"/>
        <w:ind w:left="3744" w:right="422" w:hanging="898"/>
        <w:rPr>
          <w:b/>
          <w:b/>
          <w:color w:val="666699"/>
          <w:sz w:val="24"/>
        </w:rPr>
      </w:pPr>
      <w:r>
        <w:rPr>
          <w:b/>
          <w:color w:val="666699"/>
          <w:spacing w:val="5"/>
          <w:sz w:val="24"/>
        </w:rPr>
        <w:t xml:space="preserve">В любящем служении Свету, </w:t>
      </w:r>
      <w:r>
        <w:rPr>
          <w:b/>
          <w:bCs/>
          <w:iCs/>
          <w:color w:val="666699"/>
          <w:spacing w:val="3"/>
          <w:sz w:val="24"/>
        </w:rPr>
        <w:t>ЛОТОС РЭЙКИНГ</w:t>
      </w:r>
    </w:p>
    <w:p>
      <w:pPr>
        <w:pStyle w:val="Normal"/>
        <w:shd w:fill="FFFFFF" w:val="clear"/>
        <w:spacing w:before="1114" w:after="0"/>
        <w:ind w:right="86" w:hanging="0"/>
        <w:jc w:val="center"/>
        <w:rPr>
          <w:b/>
          <w:b/>
          <w:color w:val="666699"/>
          <w:sz w:val="24"/>
        </w:rPr>
      </w:pPr>
      <w:r>
        <w:rPr>
          <w:b/>
          <w:bCs/>
          <w:color w:val="666699"/>
          <w:spacing w:val="2"/>
          <w:w w:val="138"/>
          <w:sz w:val="24"/>
        </w:rPr>
        <w:t>Примечание редактора</w:t>
      </w:r>
    </w:p>
    <w:p>
      <w:pPr>
        <w:pStyle w:val="Normal"/>
        <w:shd w:fill="FFFFFF" w:val="clear"/>
        <w:spacing w:lineRule="exact" w:line="254" w:before="312" w:after="0"/>
        <w:ind w:right="72" w:firstLine="547"/>
        <w:jc w:val="both"/>
        <w:rPr>
          <w:b/>
          <w:b/>
          <w:color w:val="666699"/>
          <w:sz w:val="24"/>
        </w:rPr>
      </w:pPr>
      <w:r>
        <w:rPr>
          <w:b/>
          <w:color w:val="666699"/>
          <w:w w:val="101"/>
          <w:sz w:val="24"/>
        </w:rPr>
        <w:t>Каждое слово в этой Серии Книг было записано так, как про</w:t>
        <w:softHyphen/>
      </w:r>
      <w:r>
        <w:rPr>
          <w:b/>
          <w:color w:val="666699"/>
          <w:spacing w:val="1"/>
          <w:w w:val="101"/>
          <w:sz w:val="24"/>
        </w:rPr>
        <w:t>сили Благословенные Балларды, ныне Вознесенные.</w:t>
      </w:r>
    </w:p>
    <w:p>
      <w:pPr>
        <w:pStyle w:val="Normal"/>
        <w:shd w:fill="FFFFFF" w:val="clear"/>
        <w:spacing w:lineRule="exact" w:line="245" w:before="62" w:after="0"/>
        <w:ind w:left="5" w:right="53" w:firstLine="547"/>
        <w:jc w:val="both"/>
        <w:rPr>
          <w:b/>
          <w:b/>
          <w:color w:val="666699"/>
          <w:sz w:val="24"/>
        </w:rPr>
      </w:pPr>
      <w:r>
        <w:rPr>
          <w:b/>
          <w:color w:val="666699"/>
          <w:spacing w:val="-1"/>
          <w:w w:val="101"/>
          <w:sz w:val="24"/>
        </w:rPr>
        <w:t>Определить ценность содержания этой книги абсолютно не</w:t>
        <w:softHyphen/>
      </w:r>
      <w:r>
        <w:rPr>
          <w:b/>
          <w:color w:val="666699"/>
          <w:w w:val="101"/>
          <w:sz w:val="24"/>
        </w:rPr>
        <w:t xml:space="preserve">возможно, так как это Наставление входит вовнутрь и становится частью всего вашего существа и мира. И поскольку, словам дано </w:t>
      </w:r>
      <w:r>
        <w:rPr>
          <w:b/>
          <w:color w:val="666699"/>
          <w:spacing w:val="-1"/>
          <w:w w:val="101"/>
          <w:sz w:val="24"/>
        </w:rPr>
        <w:t>описательное предназначение в нашей жизни, следовательно, и жиз</w:t>
        <w:softHyphen/>
        <w:t>ни наши становятся более совершенными, прекрасными, сильными и Бого-вдохновенными.</w:t>
      </w:r>
    </w:p>
    <w:p>
      <w:pPr>
        <w:pStyle w:val="Normal"/>
        <w:shd w:fill="FFFFFF" w:val="clear"/>
        <w:spacing w:lineRule="exact" w:line="240"/>
        <w:ind w:left="10" w:right="29" w:firstLine="557"/>
        <w:jc w:val="both"/>
        <w:rPr>
          <w:b/>
          <w:b/>
          <w:color w:val="666699"/>
          <w:sz w:val="24"/>
        </w:rPr>
      </w:pPr>
      <w:r>
        <w:rPr>
          <w:b/>
          <w:color w:val="666699"/>
          <w:spacing w:val="1"/>
          <w:w w:val="101"/>
          <w:sz w:val="24"/>
        </w:rPr>
        <w:t xml:space="preserve">«...Разве вы не видите, о, драгоценные, что такая </w:t>
      </w:r>
      <w:r>
        <w:rPr>
          <w:b/>
          <w:iCs/>
          <w:color w:val="666699"/>
          <w:spacing w:val="1"/>
          <w:w w:val="101"/>
          <w:sz w:val="24"/>
        </w:rPr>
        <w:t xml:space="preserve">простота мысли и выражения ведет к огромному излиянию Сил Свободы?» </w:t>
      </w:r>
      <w:r>
        <w:rPr>
          <w:b/>
          <w:color w:val="666699"/>
          <w:w w:val="101"/>
          <w:sz w:val="24"/>
        </w:rPr>
        <w:t>Часто замысловатые выражения и скрывают Истину. Вовеки благословен Сен-Жермен за то, что принес в мир это знание о «Могуще</w:t>
        <w:softHyphen/>
        <w:t>ственном Я ЕСМЬ Присутствии», которое изложено таким простым языком, что каждый может понять и применять его. Мы благослов</w:t>
        <w:softHyphen/>
        <w:t>ляем Его, также как и вы, за Его Великое, Великое Служение».</w:t>
      </w:r>
    </w:p>
    <w:p>
      <w:pPr>
        <w:pStyle w:val="Normal"/>
        <w:shd w:fill="FFFFFF" w:val="clear"/>
        <w:spacing w:lineRule="exact" w:line="240"/>
        <w:ind w:left="43" w:firstLine="547"/>
        <w:jc w:val="both"/>
        <w:rPr>
          <w:b/>
          <w:b/>
          <w:color w:val="666699"/>
          <w:sz w:val="24"/>
        </w:rPr>
      </w:pPr>
      <w:r>
        <w:rPr>
          <w:b/>
          <w:color w:val="666699"/>
          <w:spacing w:val="-1"/>
          <w:w w:val="101"/>
          <w:sz w:val="24"/>
        </w:rPr>
        <w:t xml:space="preserve">«Мы достигли Своей Свободы применением тех же способов, </w:t>
      </w:r>
      <w:r>
        <w:rPr>
          <w:b/>
          <w:color w:val="666699"/>
          <w:w w:val="101"/>
          <w:sz w:val="24"/>
        </w:rPr>
        <w:t>которые находятся перед вами! Это те же самые способы, что ис</w:t>
        <w:softHyphen/>
      </w:r>
      <w:r>
        <w:rPr>
          <w:b/>
          <w:color w:val="666699"/>
          <w:spacing w:val="-1"/>
          <w:w w:val="101"/>
          <w:sz w:val="24"/>
        </w:rPr>
        <w:t xml:space="preserve">пользовалось во все столетия, во всех цивилизациях, во все времена! </w:t>
      </w:r>
      <w:r>
        <w:rPr>
          <w:b/>
          <w:color w:val="666699"/>
          <w:w w:val="101"/>
          <w:sz w:val="24"/>
        </w:rPr>
        <w:t xml:space="preserve">Когда вы войдете в Величайшую Реальность Истины, то Она — как и Ее словесное выражение — окажется настолько простой, что будет понятна любому ребенку, потому что мудреный язык — это всего лишь попытка человечества сокрыть или окутать таинственностью </w:t>
      </w:r>
      <w:r>
        <w:rPr>
          <w:b/>
          <w:color w:val="666699"/>
          <w:spacing w:val="-1"/>
          <w:w w:val="101"/>
          <w:sz w:val="24"/>
        </w:rPr>
        <w:t>Истину, которая так проста!»</w:t>
      </w:r>
    </w:p>
    <w:p>
      <w:pPr>
        <w:pStyle w:val="Normal"/>
        <w:shd w:fill="FFFFFF" w:val="clear"/>
        <w:spacing w:lineRule="exact" w:line="245"/>
        <w:ind w:left="72" w:firstLine="542"/>
        <w:jc w:val="both"/>
        <w:rPr>
          <w:b/>
          <w:b/>
          <w:color w:val="666699"/>
          <w:sz w:val="24"/>
        </w:rPr>
      </w:pPr>
      <w:r>
        <w:rPr>
          <w:b/>
          <w:color w:val="666699"/>
          <w:spacing w:val="2"/>
          <w:w w:val="101"/>
          <w:sz w:val="24"/>
        </w:rPr>
        <w:t xml:space="preserve">Пусть эта книга будет принята сердцами и умами людей; и </w:t>
      </w:r>
      <w:r>
        <w:rPr>
          <w:b/>
          <w:color w:val="666699"/>
          <w:w w:val="101"/>
          <w:sz w:val="24"/>
        </w:rPr>
        <w:t>пусть все почувствуют себя достойными этого Дара Свободы.</w:t>
      </w:r>
    </w:p>
    <w:p>
      <w:pPr>
        <w:pStyle w:val="Normal"/>
        <w:shd w:fill="FFFFFF" w:val="clear"/>
        <w:spacing w:before="211" w:after="0"/>
        <w:ind w:left="3653" w:hanging="0"/>
        <w:rPr>
          <w:b/>
          <w:b/>
          <w:color w:val="666699"/>
          <w:sz w:val="24"/>
        </w:rPr>
      </w:pPr>
      <w:r>
        <w:rPr>
          <w:b/>
          <w:color w:val="666699"/>
          <w:spacing w:val="29"/>
          <w:w w:val="101"/>
          <w:sz w:val="24"/>
        </w:rPr>
        <w:t xml:space="preserve">Фонд </w:t>
      </w:r>
      <w:r>
        <w:rPr>
          <w:b/>
          <w:smallCaps/>
          <w:color w:val="666699"/>
          <w:spacing w:val="29"/>
          <w:w w:val="101"/>
          <w:sz w:val="24"/>
        </w:rPr>
        <w:t>«сен-жермен»</w:t>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shd w:fill="FFFFFF" w:val="clear"/>
        <w:ind w:left="72" w:hanging="0"/>
        <w:jc w:val="center"/>
        <w:rPr>
          <w:b/>
          <w:b/>
          <w:color w:val="666699"/>
          <w:sz w:val="24"/>
        </w:rPr>
      </w:pPr>
      <w:r>
        <w:rPr>
          <w:b/>
          <w:bCs/>
          <w:color w:val="666699"/>
          <w:spacing w:val="2"/>
          <w:w w:val="117"/>
          <w:sz w:val="24"/>
        </w:rPr>
        <w:t>ДАНЬ УВАЖЕНИЯ</w:t>
      </w:r>
    </w:p>
    <w:p>
      <w:pPr>
        <w:pStyle w:val="Normal"/>
        <w:shd w:fill="FFFFFF" w:val="clear"/>
        <w:spacing w:lineRule="exact" w:line="216" w:before="370" w:after="0"/>
        <w:ind w:left="72" w:hanging="0"/>
        <w:jc w:val="both"/>
        <w:rPr>
          <w:b/>
          <w:b/>
          <w:color w:val="666699"/>
          <w:sz w:val="24"/>
        </w:rPr>
      </w:pPr>
      <w:r>
        <w:rPr>
          <w:b/>
          <w:color w:val="666699"/>
          <w:spacing w:val="-2"/>
          <w:w w:val="101"/>
          <w:sz w:val="24"/>
        </w:rPr>
        <w:t xml:space="preserve">Настало время, когда хранимая и оберегаемая веками на Дальнем </w:t>
      </w:r>
      <w:r>
        <w:rPr>
          <w:b/>
          <w:color w:val="666699"/>
          <w:spacing w:val="1"/>
          <w:w w:val="101"/>
          <w:sz w:val="24"/>
        </w:rPr>
        <w:t xml:space="preserve">Востоке Великая Мудрость должна прийти в Америку по велению </w:t>
      </w:r>
      <w:r>
        <w:rPr>
          <w:b/>
          <w:color w:val="666699"/>
          <w:spacing w:val="2"/>
          <w:w w:val="101"/>
          <w:sz w:val="24"/>
        </w:rPr>
        <w:t xml:space="preserve">тех великих Вознесенных Владык, которые направляют, защищают и оказывают поддержку в распространении Света среди людей на </w:t>
      </w:r>
      <w:r>
        <w:rPr>
          <w:b/>
          <w:color w:val="666699"/>
          <w:spacing w:val="-2"/>
          <w:w w:val="101"/>
          <w:sz w:val="24"/>
        </w:rPr>
        <w:t>этой планете.</w:t>
      </w:r>
    </w:p>
    <w:p>
      <w:pPr>
        <w:pStyle w:val="Normal"/>
        <w:shd w:fill="FFFFFF" w:val="clear"/>
        <w:spacing w:lineRule="exact" w:line="216" w:before="91" w:after="0"/>
        <w:ind w:left="58" w:right="14" w:firstLine="562"/>
        <w:jc w:val="both"/>
        <w:rPr>
          <w:b/>
          <w:b/>
          <w:color w:val="666699"/>
          <w:sz w:val="24"/>
        </w:rPr>
      </w:pPr>
      <w:r>
        <w:rPr>
          <w:b/>
          <w:color w:val="666699"/>
          <w:spacing w:val="4"/>
          <w:w w:val="101"/>
          <w:sz w:val="24"/>
        </w:rPr>
        <w:t xml:space="preserve">Великий Вознесенный Владыка Сен-Жермен в этой серии </w:t>
      </w:r>
      <w:r>
        <w:rPr>
          <w:b/>
          <w:color w:val="666699"/>
          <w:w w:val="101"/>
          <w:sz w:val="24"/>
        </w:rPr>
        <w:t xml:space="preserve">книг — это один из тех Могущественных Космических Существ из </w:t>
      </w:r>
      <w:r>
        <w:rPr>
          <w:b/>
          <w:color w:val="666699"/>
          <w:spacing w:val="-1"/>
          <w:w w:val="101"/>
          <w:sz w:val="24"/>
        </w:rPr>
        <w:t>Великого Сонма Вознесенных Владык, управляющих нашей плане</w:t>
        <w:softHyphen/>
      </w:r>
      <w:r>
        <w:rPr>
          <w:b/>
          <w:color w:val="666699"/>
          <w:spacing w:val="-4"/>
          <w:w w:val="101"/>
          <w:sz w:val="24"/>
        </w:rPr>
        <w:t>той.</w:t>
      </w:r>
    </w:p>
    <w:p>
      <w:pPr>
        <w:pStyle w:val="Normal"/>
        <w:shd w:fill="FFFFFF" w:val="clear"/>
        <w:spacing w:lineRule="exact" w:line="216"/>
        <w:ind w:left="43" w:right="19" w:firstLine="566"/>
        <w:jc w:val="both"/>
        <w:rPr>
          <w:b/>
          <w:b/>
          <w:color w:val="666699"/>
          <w:sz w:val="24"/>
        </w:rPr>
      </w:pPr>
      <w:r>
        <w:rPr>
          <w:b/>
          <w:color w:val="666699"/>
          <w:spacing w:val="-1"/>
          <w:w w:val="101"/>
          <w:sz w:val="24"/>
        </w:rPr>
        <w:t xml:space="preserve">Это Великое «Присутствие» того же самого Владыки, который </w:t>
      </w:r>
      <w:r>
        <w:rPr>
          <w:b/>
          <w:color w:val="666699"/>
          <w:spacing w:val="1"/>
          <w:w w:val="101"/>
          <w:sz w:val="24"/>
        </w:rPr>
        <w:t xml:space="preserve">работал при Дворе Франции до и во время Французской Революции </w:t>
      </w:r>
      <w:r>
        <w:rPr>
          <w:b/>
          <w:color w:val="666699"/>
          <w:spacing w:val="-1"/>
          <w:w w:val="101"/>
          <w:sz w:val="24"/>
        </w:rPr>
        <w:t>и чей совет помог бы предотвратить великое страдание, будь он вос</w:t>
        <w:softHyphen/>
      </w:r>
      <w:r>
        <w:rPr>
          <w:b/>
          <w:color w:val="666699"/>
          <w:w w:val="101"/>
          <w:sz w:val="24"/>
        </w:rPr>
        <w:t>принят. Он нерасторжимо связан с Америкой — в прошлом, на</w:t>
        <w:softHyphen/>
      </w:r>
      <w:r>
        <w:rPr>
          <w:b/>
          <w:color w:val="666699"/>
          <w:spacing w:val="-1"/>
          <w:w w:val="101"/>
          <w:sz w:val="24"/>
        </w:rPr>
        <w:t xml:space="preserve">стоящем и будущем, так как самая важная часть его Работы на этой </w:t>
      </w:r>
      <w:r>
        <w:rPr>
          <w:b/>
          <w:color w:val="666699"/>
          <w:w w:val="101"/>
          <w:sz w:val="24"/>
        </w:rPr>
        <w:t>планете заключается в очищении, защите и просвещении народа Америки, дабы эта страна могла стать носителем «Чаши Света» для народов земли в открывающемся перед нами Золотом Веке.</w:t>
      </w:r>
    </w:p>
    <w:p>
      <w:pPr>
        <w:pStyle w:val="Normal"/>
        <w:shd w:fill="FFFFFF" w:val="clear"/>
        <w:spacing w:lineRule="exact" w:line="216" w:before="5" w:after="0"/>
        <w:ind w:left="29" w:right="38" w:firstLine="562"/>
        <w:jc w:val="both"/>
        <w:rPr>
          <w:b/>
          <w:b/>
          <w:color w:val="666699"/>
          <w:sz w:val="24"/>
        </w:rPr>
      </w:pPr>
      <w:r>
        <w:rPr>
          <w:b/>
          <w:color w:val="666699"/>
          <w:w w:val="101"/>
          <w:sz w:val="24"/>
        </w:rPr>
        <w:t>Свобода Америки на начальных этапах её существования бы</w:t>
        <w:softHyphen/>
        <w:t>ла заслугой неутомимых усилий Сен-Жермена по защите и вдохно</w:t>
        <w:softHyphen/>
        <w:t xml:space="preserve">вению тех, кто нес ответственность за ее зарождение. Составление </w:t>
      </w:r>
      <w:r>
        <w:rPr>
          <w:b/>
          <w:color w:val="666699"/>
          <w:spacing w:val="2"/>
          <w:w w:val="101"/>
          <w:sz w:val="24"/>
        </w:rPr>
        <w:t xml:space="preserve">Декларации Независимости стало непосредственным результатом </w:t>
      </w:r>
      <w:r>
        <w:rPr>
          <w:b/>
          <w:color w:val="666699"/>
          <w:spacing w:val="1"/>
          <w:w w:val="101"/>
          <w:sz w:val="24"/>
        </w:rPr>
        <w:t>Его Помощи и Влияния; и именно Его Любовь, Защита и Руково</w:t>
        <w:softHyphen/>
        <w:t xml:space="preserve">дство придавали силы Вашингтону и Линкольну в самые трудные </w:t>
      </w:r>
      <w:r>
        <w:rPr>
          <w:b/>
          <w:color w:val="666699"/>
          <w:spacing w:val="-2"/>
          <w:w w:val="101"/>
          <w:sz w:val="24"/>
        </w:rPr>
        <w:t>часы их жизни.</w:t>
      </w:r>
    </w:p>
    <w:p>
      <w:pPr>
        <w:pStyle w:val="Normal"/>
        <w:shd w:fill="FFFFFF" w:val="clear"/>
        <w:spacing w:lineRule="exact" w:line="216" w:before="5" w:after="0"/>
        <w:ind w:left="10" w:right="48" w:firstLine="571"/>
        <w:jc w:val="both"/>
        <w:rPr>
          <w:b/>
          <w:b/>
          <w:color w:val="666699"/>
          <w:sz w:val="24"/>
        </w:rPr>
      </w:pPr>
      <w:r>
        <w:rPr>
          <w:b/>
          <w:color w:val="666699"/>
          <w:w w:val="101"/>
          <w:sz w:val="24"/>
        </w:rPr>
        <w:t>Этот Возлюбленный Брат человечества, неустанно трудящий</w:t>
        <w:softHyphen/>
      </w:r>
      <w:r>
        <w:rPr>
          <w:b/>
          <w:color w:val="666699"/>
          <w:spacing w:val="-1"/>
          <w:w w:val="101"/>
          <w:sz w:val="24"/>
        </w:rPr>
        <w:t>ся ради Света и Свободы, также и сейчас, в наше время действует в правительственной сфере Америки, чтобы помочь осуществить бла</w:t>
        <w:softHyphen/>
      </w:r>
      <w:r>
        <w:rPr>
          <w:b/>
          <w:color w:val="666699"/>
          <w:spacing w:val="3"/>
          <w:w w:val="101"/>
          <w:sz w:val="24"/>
        </w:rPr>
        <w:t xml:space="preserve">готворные изменения, которые благословят ее, а через нее и весь </w:t>
      </w:r>
      <w:r>
        <w:rPr>
          <w:b/>
          <w:color w:val="666699"/>
          <w:spacing w:val="2"/>
          <w:w w:val="101"/>
          <w:sz w:val="24"/>
        </w:rPr>
        <w:t xml:space="preserve">мир. Пройдет совсем немного лет, и жители этой страны - равно как </w:t>
      </w:r>
      <w:r>
        <w:rPr>
          <w:b/>
          <w:color w:val="666699"/>
          <w:spacing w:val="-2"/>
          <w:w w:val="101"/>
          <w:sz w:val="24"/>
        </w:rPr>
        <w:t xml:space="preserve">и всей планеты, узнают, сколь многими своими благами они обязаны </w:t>
      </w:r>
      <w:r>
        <w:rPr>
          <w:b/>
          <w:color w:val="666699"/>
          <w:spacing w:val="-1"/>
          <w:w w:val="101"/>
          <w:sz w:val="24"/>
        </w:rPr>
        <w:t xml:space="preserve">этому Великому Вознесенному Владыке, должное которому можно </w:t>
      </w:r>
      <w:r>
        <w:rPr>
          <w:b/>
          <w:color w:val="666699"/>
          <w:w w:val="101"/>
          <w:sz w:val="24"/>
        </w:rPr>
        <w:t>отдать не иначе как глубокой любовью, послушанием и служением Идеалу, за который Он стоит и ради которого неустанно трудится.</w:t>
      </w:r>
    </w:p>
    <w:p>
      <w:pPr>
        <w:pStyle w:val="Normal"/>
        <w:shd w:fill="FFFFFF" w:val="clear"/>
        <w:spacing w:lineRule="exact" w:line="216" w:before="5" w:after="0"/>
        <w:ind w:right="62" w:firstLine="557"/>
        <w:jc w:val="both"/>
        <w:rPr>
          <w:b/>
          <w:b/>
          <w:color w:val="666699"/>
          <w:sz w:val="24"/>
        </w:rPr>
      </w:pPr>
      <w:r>
        <w:rPr>
          <w:b/>
          <w:color w:val="666699"/>
          <w:w w:val="101"/>
          <w:sz w:val="24"/>
        </w:rPr>
        <w:t>Глубокое знание Его Деятельности в нашей стране дает воз</w:t>
        <w:softHyphen/>
        <w:t>можность почувствовать близкую с Ним связь и ощутить к Нему Любовь, которая станет живой, осязаемой Силой в жизни читателя.</w:t>
      </w:r>
    </w:p>
    <w:p>
      <w:pPr>
        <w:pStyle w:val="Normal"/>
        <w:shd w:fill="FFFFFF" w:val="clear"/>
        <w:spacing w:lineRule="exact" w:line="216"/>
        <w:ind w:right="72" w:firstLine="552"/>
        <w:jc w:val="both"/>
        <w:rPr>
          <w:b/>
          <w:b/>
          <w:color w:val="666699"/>
          <w:sz w:val="24"/>
        </w:rPr>
      </w:pPr>
      <w:r>
        <w:rPr>
          <w:b/>
          <w:color w:val="666699"/>
          <w:spacing w:val="-1"/>
          <w:w w:val="101"/>
          <w:sz w:val="24"/>
        </w:rPr>
        <w:t>Эта книга несет Свет, одарить которым способен лишь Возне</w:t>
        <w:softHyphen/>
      </w:r>
      <w:r>
        <w:rPr>
          <w:b/>
          <w:color w:val="666699"/>
          <w:w w:val="101"/>
          <w:sz w:val="24"/>
        </w:rPr>
        <w:t>сенный Владыка, и в данном случае, Великий Возлюбленный «Но</w:t>
        <w:softHyphen/>
      </w:r>
      <w:r>
        <w:rPr>
          <w:b/>
          <w:color w:val="666699"/>
          <w:spacing w:val="-1"/>
          <w:w w:val="101"/>
          <w:sz w:val="24"/>
        </w:rPr>
        <w:t>ситель Света» Сен-Жермен.</w:t>
      </w:r>
    </w:p>
    <w:p>
      <w:pPr>
        <w:pStyle w:val="Normal"/>
        <w:shd w:fill="FFFFFF" w:val="clear"/>
        <w:spacing w:before="259" w:after="0"/>
        <w:ind w:left="3638" w:hanging="0"/>
        <w:rPr>
          <w:b/>
          <w:b/>
          <w:color w:val="666699"/>
          <w:sz w:val="24"/>
        </w:rPr>
      </w:pPr>
      <w:r>
        <w:rPr>
          <w:b/>
          <w:smallCaps/>
          <w:color w:val="666699"/>
          <w:spacing w:val="23"/>
          <w:w w:val="101"/>
          <w:sz w:val="24"/>
        </w:rPr>
        <w:t xml:space="preserve">   </w:t>
      </w:r>
      <w:r>
        <w:rPr>
          <w:b/>
          <w:smallCaps/>
          <w:color w:val="666699"/>
          <w:spacing w:val="23"/>
          <w:w w:val="101"/>
          <w:sz w:val="24"/>
        </w:rPr>
        <w:t xml:space="preserve">годфри </w:t>
      </w:r>
      <w:r>
        <w:rPr>
          <w:b/>
          <w:color w:val="666699"/>
          <w:spacing w:val="23"/>
          <w:w w:val="101"/>
          <w:sz w:val="24"/>
        </w:rPr>
        <w:t>Рэй Кинг</w:t>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shd w:fill="FFFFFF" w:val="clear"/>
        <w:spacing w:before="120" w:after="0"/>
        <w:ind w:left="2194" w:hanging="0"/>
        <w:rPr>
          <w:b/>
          <w:b/>
          <w:color w:val="666699"/>
          <w:sz w:val="24"/>
        </w:rPr>
      </w:pPr>
      <w:r>
        <w:rPr>
          <w:b/>
          <w:bCs/>
          <w:color w:val="666699"/>
          <w:spacing w:val="2"/>
          <w:w w:val="117"/>
          <w:sz w:val="24"/>
        </w:rPr>
        <w:t xml:space="preserve">                          </w:t>
      </w:r>
      <w:r>
        <w:rPr>
          <w:b/>
          <w:bCs/>
          <w:color w:val="666699"/>
          <w:spacing w:val="2"/>
          <w:w w:val="117"/>
          <w:sz w:val="24"/>
        </w:rPr>
        <w:t>ДАНЬ УВАЖЕНИЯ</w:t>
      </w:r>
    </w:p>
    <w:p>
      <w:pPr>
        <w:pStyle w:val="Normal"/>
        <w:shd w:fill="FFFFFF" w:val="clear"/>
        <w:spacing w:lineRule="exact" w:line="235" w:before="365" w:after="0"/>
        <w:ind w:right="5" w:firstLine="557"/>
        <w:jc w:val="both"/>
        <w:rPr>
          <w:b/>
          <w:b/>
          <w:color w:val="666699"/>
          <w:sz w:val="24"/>
        </w:rPr>
      </w:pPr>
      <w:r>
        <w:rPr>
          <w:b/>
          <w:color w:val="666699"/>
          <w:spacing w:val="1"/>
          <w:sz w:val="24"/>
        </w:rPr>
        <w:t>Сен-Жермен, Великий Вознесенный Владыка из Сонма Воз</w:t>
        <w:softHyphen/>
        <w:t xml:space="preserve">несенных Владык, любивший человечество, и помогавший ему на </w:t>
      </w:r>
      <w:r>
        <w:rPr>
          <w:b/>
          <w:color w:val="666699"/>
          <w:spacing w:val="2"/>
          <w:sz w:val="24"/>
        </w:rPr>
        <w:t>протяжении столетий, напоминает нам, что для Чистой Божествен</w:t>
        <w:softHyphen/>
      </w:r>
      <w:r>
        <w:rPr>
          <w:b/>
          <w:color w:val="666699"/>
          <w:spacing w:val="1"/>
          <w:sz w:val="24"/>
        </w:rPr>
        <w:t xml:space="preserve">ной Любви во всей Вселенной нет никаких преград. Это «Золотой </w:t>
      </w:r>
      <w:r>
        <w:rPr>
          <w:b/>
          <w:color w:val="666699"/>
          <w:sz w:val="24"/>
        </w:rPr>
        <w:t xml:space="preserve">Ключ» к наивысшим достижениям! Это «Открытая Дверь» к Вечной </w:t>
      </w:r>
      <w:r>
        <w:rPr>
          <w:b/>
          <w:color w:val="666699"/>
          <w:spacing w:val="4"/>
          <w:sz w:val="24"/>
        </w:rPr>
        <w:t xml:space="preserve">Свободе! «Я ЕСМЬ» Свобода для Земли! И Свобода означает, что </w:t>
      </w:r>
      <w:r>
        <w:rPr>
          <w:b/>
          <w:color w:val="666699"/>
          <w:spacing w:val="1"/>
          <w:sz w:val="24"/>
        </w:rPr>
        <w:t>вы должны стать Владыкой Любви, если желаете овладеть Жизнью! Это «Могучее Таинство» Вселенной! Мудрый войдет в «Сокровен</w:t>
        <w:softHyphen/>
        <w:t>ную Обитель Всевышнего», чем является Пламя Любви в сердце «Могущественного Я ЕСМЬ Присутствия».</w:t>
      </w:r>
    </w:p>
    <w:p>
      <w:pPr>
        <w:pStyle w:val="Normal"/>
        <w:shd w:fill="FFFFFF" w:val="clear"/>
        <w:spacing w:lineRule="exact" w:line="235" w:before="77" w:after="0"/>
        <w:ind w:firstLine="547"/>
        <w:jc w:val="both"/>
        <w:rPr>
          <w:b/>
          <w:b/>
          <w:color w:val="666699"/>
          <w:sz w:val="24"/>
        </w:rPr>
      </w:pPr>
      <w:r>
        <w:rPr>
          <w:b/>
          <w:color w:val="666699"/>
          <w:spacing w:val="2"/>
          <w:sz w:val="24"/>
        </w:rPr>
        <w:t xml:space="preserve">Один Возлюбленный Владыка сказал, что Великий Владыка Сен-Жермен стоит, терпеливо ожидая, когда большее число людей </w:t>
      </w:r>
      <w:r>
        <w:rPr>
          <w:b/>
          <w:color w:val="666699"/>
          <w:spacing w:val="1"/>
          <w:sz w:val="24"/>
        </w:rPr>
        <w:t xml:space="preserve">востребует Полномочие своих жизнепотоков, чтобы повелеть Свету </w:t>
      </w:r>
      <w:r>
        <w:rPr>
          <w:b/>
          <w:color w:val="666699"/>
          <w:spacing w:val="2"/>
          <w:sz w:val="24"/>
        </w:rPr>
        <w:t xml:space="preserve">принять Господство над землей, дабы Его Великая Свобода могла </w:t>
      </w:r>
      <w:r>
        <w:rPr>
          <w:b/>
          <w:color w:val="666699"/>
          <w:sz w:val="24"/>
        </w:rPr>
        <w:t xml:space="preserve">принести Счастье и Совершенство всем. Он является Великим Богом </w:t>
      </w:r>
      <w:r>
        <w:rPr>
          <w:b/>
          <w:color w:val="666699"/>
          <w:spacing w:val="1"/>
          <w:sz w:val="24"/>
        </w:rPr>
        <w:t>Свободы для Земли и всех, кто на ней!</w:t>
      </w:r>
    </w:p>
    <w:p>
      <w:pPr>
        <w:pStyle w:val="Normal"/>
        <w:shd w:fill="FFFFFF" w:val="clear"/>
        <w:spacing w:lineRule="exact" w:line="235"/>
        <w:ind w:firstLine="552"/>
        <w:jc w:val="both"/>
        <w:rPr>
          <w:b/>
          <w:b/>
          <w:color w:val="666699"/>
          <w:sz w:val="24"/>
        </w:rPr>
      </w:pPr>
      <w:r>
        <w:rPr>
          <w:b/>
          <w:color w:val="666699"/>
          <w:spacing w:val="2"/>
          <w:sz w:val="24"/>
        </w:rPr>
        <w:t xml:space="preserve">Возлюбленный Вознесенный Владыка Сен-Жермен изливает </w:t>
      </w:r>
      <w:r>
        <w:rPr>
          <w:b/>
          <w:color w:val="666699"/>
          <w:spacing w:val="6"/>
          <w:sz w:val="24"/>
        </w:rPr>
        <w:t xml:space="preserve">свое великое Пламя Свободы Стране Своего Сердца, Америке, </w:t>
      </w:r>
      <w:r>
        <w:rPr>
          <w:b/>
          <w:color w:val="666699"/>
          <w:sz w:val="24"/>
        </w:rPr>
        <w:t xml:space="preserve">Стране Света! Америка — это «Чаша Света» для Земли! Америка — </w:t>
      </w:r>
      <w:r>
        <w:rPr>
          <w:b/>
          <w:color w:val="666699"/>
          <w:spacing w:val="1"/>
          <w:sz w:val="24"/>
        </w:rPr>
        <w:t>это «Распростёртый Крест» Могущественной Свободы Сен-Жермена для всей жизни на этой планете навеки!</w:t>
      </w:r>
    </w:p>
    <w:p>
      <w:pPr>
        <w:pStyle w:val="Normal"/>
        <w:shd w:fill="FFFFFF" w:val="clear"/>
        <w:spacing w:lineRule="exact" w:line="235"/>
        <w:ind w:firstLine="552"/>
        <w:jc w:val="both"/>
        <w:rPr>
          <w:b/>
          <w:b/>
          <w:color w:val="666699"/>
          <w:sz w:val="24"/>
        </w:rPr>
      </w:pPr>
      <w:r>
        <w:rPr>
          <w:b/>
          <w:color w:val="666699"/>
          <w:spacing w:val="2"/>
          <w:sz w:val="24"/>
        </w:rPr>
        <w:t xml:space="preserve">Всякий, находящийся в этом Сиянии, должен воздать Жизни </w:t>
      </w:r>
      <w:r>
        <w:rPr>
          <w:b/>
          <w:color w:val="666699"/>
          <w:spacing w:val="1"/>
          <w:sz w:val="24"/>
        </w:rPr>
        <w:t xml:space="preserve">все возможное за Свободу и Благословения, которые это Великое и </w:t>
      </w:r>
      <w:r>
        <w:rPr>
          <w:b/>
          <w:color w:val="666699"/>
          <w:spacing w:val="3"/>
          <w:sz w:val="24"/>
        </w:rPr>
        <w:t xml:space="preserve">Славное Существо внесло в ваши жизни вплоть до сего дня. Вовек </w:t>
      </w:r>
      <w:r>
        <w:rPr>
          <w:b/>
          <w:color w:val="666699"/>
          <w:spacing w:val="2"/>
          <w:sz w:val="24"/>
        </w:rPr>
        <w:t>не найти сравнения тому Просветлению, которое несет слово «Я ЕСМЬ», и Любви, которую Сен-Жермен дарует всем ради их Побе</w:t>
        <w:softHyphen/>
      </w:r>
      <w:r>
        <w:rPr>
          <w:b/>
          <w:color w:val="666699"/>
          <w:spacing w:val="1"/>
          <w:sz w:val="24"/>
        </w:rPr>
        <w:t>ды и Свободы Вознесения.</w:t>
      </w:r>
    </w:p>
    <w:p>
      <w:pPr>
        <w:pStyle w:val="Normal"/>
        <w:shd w:fill="FFFFFF" w:val="clear"/>
        <w:spacing w:lineRule="exact" w:line="235"/>
        <w:ind w:right="5" w:firstLine="552"/>
        <w:jc w:val="both"/>
        <w:rPr>
          <w:b/>
          <w:b/>
          <w:color w:val="666699"/>
          <w:sz w:val="24"/>
        </w:rPr>
      </w:pPr>
      <w:r>
        <w:rPr>
          <w:b/>
          <w:color w:val="666699"/>
          <w:spacing w:val="2"/>
          <w:sz w:val="24"/>
        </w:rPr>
        <w:t xml:space="preserve">Ради этого Славного Существа Света, который показал путь, </w:t>
      </w:r>
      <w:r>
        <w:rPr>
          <w:b/>
          <w:color w:val="666699"/>
          <w:sz w:val="24"/>
        </w:rPr>
        <w:t>открыл Дверь и одарил Светом, каждый должен взять на себя личное обязательство постоянно изливать Счастье, Чистоту и Пламя Косми</w:t>
        <w:softHyphen/>
      </w:r>
      <w:r>
        <w:rPr>
          <w:b/>
          <w:color w:val="666699"/>
          <w:spacing w:val="2"/>
          <w:sz w:val="24"/>
        </w:rPr>
        <w:t xml:space="preserve">ческой Любви всей Жизни, чтобы хоть как-то уравновесить то, что </w:t>
      </w:r>
      <w:r>
        <w:rPr>
          <w:b/>
          <w:color w:val="666699"/>
          <w:spacing w:val="1"/>
          <w:sz w:val="24"/>
        </w:rPr>
        <w:t>этот Могущественный Владыка сделал для всех.</w:t>
      </w:r>
    </w:p>
    <w:p>
      <w:pPr>
        <w:pStyle w:val="Normal"/>
        <w:shd w:fill="FFFFFF" w:val="clear"/>
        <w:spacing w:lineRule="exact" w:line="235"/>
        <w:ind w:left="5" w:firstLine="552"/>
        <w:jc w:val="both"/>
        <w:rPr/>
      </w:pPr>
      <w:r>
        <w:rPr>
          <w:b/>
          <w:color w:val="666699"/>
          <w:spacing w:val="1"/>
          <w:sz w:val="24"/>
        </w:rPr>
        <w:t xml:space="preserve">Великий Вознесенный Владыка Сен-Жермен изливает любовь </w:t>
      </w:r>
      <w:r>
        <w:rPr>
          <w:b/>
          <w:color w:val="666699"/>
          <w:spacing w:val="3"/>
          <w:sz w:val="24"/>
        </w:rPr>
        <w:t xml:space="preserve">человечеству уже более </w:t>
      </w:r>
      <w:r>
        <w:rPr>
          <w:b/>
          <w:iCs/>
          <w:color w:val="666699"/>
          <w:spacing w:val="3"/>
          <w:sz w:val="24"/>
        </w:rPr>
        <w:t xml:space="preserve">семидесяти тысяч лет, </w:t>
      </w:r>
      <w:r>
        <w:rPr>
          <w:b/>
          <w:color w:val="666699"/>
          <w:spacing w:val="3"/>
          <w:sz w:val="24"/>
        </w:rPr>
        <w:t xml:space="preserve">и когда бы Он ни </w:t>
      </w:r>
      <w:r>
        <w:rPr>
          <w:b/>
          <w:color w:val="666699"/>
          <w:spacing w:val="2"/>
          <w:sz w:val="24"/>
        </w:rPr>
        <w:t>был отвергнут кем-либо, Его Любовь и Божественное Терпение ни</w:t>
        <w:softHyphen/>
      </w:r>
      <w:r>
        <w:rPr>
          <w:b/>
          <w:color w:val="666699"/>
          <w:spacing w:val="1"/>
          <w:sz w:val="24"/>
        </w:rPr>
        <w:t xml:space="preserve">когда не становились от этого слабее. Чем мрачнее тени вокруг Его </w:t>
      </w:r>
      <w:r>
        <w:rPr>
          <w:b/>
          <w:color w:val="666699"/>
          <w:spacing w:val="2"/>
          <w:sz w:val="24"/>
        </w:rPr>
        <w:t>Существа, тем больше Любви Он изливает. Разве возможно посту</w:t>
        <w:softHyphen/>
      </w:r>
      <w:r>
        <w:rPr>
          <w:b/>
          <w:color w:val="666699"/>
          <w:sz w:val="24"/>
        </w:rPr>
        <w:t>пить иначе?</w:t>
      </w:r>
    </w:p>
    <w:p>
      <w:pPr>
        <w:pStyle w:val="Normal"/>
        <w:rPr>
          <w:rFonts w:ascii="Courier New" w:hAnsi="Courier New" w:eastAsia="Courier New" w:cs="Courier New"/>
          <w:b/>
          <w:b/>
          <w:bCs/>
          <w:color w:val="666699"/>
          <w:spacing w:val="6"/>
          <w:sz w:val="24"/>
          <w:szCs w:val="27"/>
        </w:rPr>
      </w:pPr>
      <w:r>
        <w:rPr>
          <w:rFonts w:eastAsia="Courier New" w:cs="Courier New" w:ascii="Courier New" w:hAnsi="Courier New"/>
          <w:b/>
          <w:bCs/>
          <w:color w:val="666699"/>
          <w:spacing w:val="6"/>
          <w:sz w:val="24"/>
          <w:szCs w:val="27"/>
        </w:rPr>
        <w:t xml:space="preserve">                        </w:t>
      </w:r>
    </w:p>
    <w:p>
      <w:pPr>
        <w:pStyle w:val="Normal"/>
        <w:rPr>
          <w:rFonts w:ascii="Courier New" w:hAnsi="Courier New" w:cs="Courier New"/>
          <w:b/>
          <w:b/>
          <w:bCs/>
          <w:color w:val="666699"/>
          <w:spacing w:val="6"/>
          <w:sz w:val="24"/>
          <w:szCs w:val="27"/>
        </w:rPr>
      </w:pPr>
      <w:r>
        <w:rPr>
          <w:rFonts w:eastAsia="Courier New" w:cs="Courier New" w:ascii="Courier New" w:hAnsi="Courier New"/>
          <w:b/>
          <w:bCs/>
          <w:color w:val="666699"/>
          <w:spacing w:val="6"/>
          <w:sz w:val="24"/>
          <w:szCs w:val="27"/>
        </w:rPr>
        <w:t xml:space="preserve">                              </w:t>
      </w:r>
      <w:r>
        <w:rPr>
          <w:rFonts w:cs="Courier New" w:ascii="Courier New" w:hAnsi="Courier New"/>
          <w:b/>
          <w:bCs/>
          <w:color w:val="666699"/>
          <w:spacing w:val="6"/>
          <w:sz w:val="24"/>
          <w:szCs w:val="27"/>
        </w:rPr>
        <w:t>ПРЕДИСЛОВИЕ</w:t>
      </w:r>
    </w:p>
    <w:p>
      <w:pPr>
        <w:pStyle w:val="Normal"/>
        <w:rPr>
          <w:rFonts w:ascii="Courier New" w:hAnsi="Courier New" w:cs="Courier New"/>
          <w:b/>
          <w:b/>
          <w:bCs/>
          <w:color w:val="666699"/>
          <w:spacing w:val="6"/>
          <w:sz w:val="24"/>
          <w:szCs w:val="27"/>
        </w:rPr>
      </w:pPr>
      <w:r>
        <w:rPr>
          <w:rFonts w:cs="Courier New" w:ascii="Courier New" w:hAnsi="Courier New"/>
          <w:b/>
          <w:bCs/>
          <w:color w:val="666699"/>
          <w:spacing w:val="6"/>
          <w:sz w:val="24"/>
          <w:szCs w:val="27"/>
        </w:rPr>
      </w:r>
    </w:p>
    <w:p>
      <w:pPr>
        <w:pStyle w:val="Normal"/>
        <w:shd w:fill="FFFFFF" w:val="clear"/>
        <w:spacing w:lineRule="exact" w:line="230" w:before="312" w:after="0"/>
        <w:ind w:left="86" w:firstLine="562"/>
        <w:jc w:val="both"/>
        <w:rPr>
          <w:b/>
          <w:b/>
          <w:color w:val="666699"/>
          <w:sz w:val="24"/>
        </w:rPr>
      </w:pPr>
      <w:r>
        <w:rPr>
          <w:b/>
          <w:color w:val="666699"/>
          <w:spacing w:val="4"/>
          <w:sz w:val="24"/>
        </w:rPr>
        <w:t xml:space="preserve">Именно благодаря Помощи Сен-Жермена я был удостоен </w:t>
      </w:r>
      <w:r>
        <w:rPr>
          <w:b/>
          <w:color w:val="666699"/>
          <w:spacing w:val="1"/>
          <w:sz w:val="24"/>
        </w:rPr>
        <w:t>пережить то, что отразил в этой Серии Книг; мне было дано разре</w:t>
        <w:softHyphen/>
      </w:r>
      <w:r>
        <w:rPr>
          <w:b/>
          <w:color w:val="666699"/>
          <w:spacing w:val="2"/>
          <w:sz w:val="24"/>
        </w:rPr>
        <w:t xml:space="preserve">шение представить их в свет в той форме, которая будет доступна </w:t>
      </w:r>
      <w:r>
        <w:rPr>
          <w:b/>
          <w:color w:val="666699"/>
          <w:spacing w:val="1"/>
          <w:sz w:val="24"/>
        </w:rPr>
        <w:t>людям. Не возможно представить себе, пока сам не получишь по</w:t>
        <w:softHyphen/>
        <w:t xml:space="preserve">добную Поддержку, насколько велика и бесконечна моя Любовь и </w:t>
      </w:r>
      <w:r>
        <w:rPr>
          <w:b/>
          <w:color w:val="666699"/>
          <w:spacing w:val="2"/>
          <w:sz w:val="24"/>
        </w:rPr>
        <w:t xml:space="preserve">благодарность Ему и Вознесенным Владыкам, оказавшим мне своё </w:t>
      </w:r>
      <w:r>
        <w:rPr>
          <w:b/>
          <w:color w:val="666699"/>
          <w:spacing w:val="-1"/>
          <w:sz w:val="24"/>
        </w:rPr>
        <w:t>Содействие.</w:t>
      </w:r>
    </w:p>
    <w:p>
      <w:pPr>
        <w:pStyle w:val="Normal"/>
        <w:shd w:fill="FFFFFF" w:val="clear"/>
        <w:spacing w:lineRule="exact" w:line="235" w:before="110" w:after="0"/>
        <w:ind w:left="58" w:right="19" w:firstLine="571"/>
        <w:jc w:val="both"/>
        <w:rPr>
          <w:b/>
          <w:b/>
          <w:color w:val="666699"/>
          <w:sz w:val="24"/>
        </w:rPr>
      </w:pPr>
      <w:r>
        <w:rPr>
          <w:b/>
          <w:color w:val="666699"/>
          <w:spacing w:val="1"/>
          <w:sz w:val="24"/>
        </w:rPr>
        <w:t>Подлинные Имена Вознесенных Владык, за исключением са</w:t>
        <w:softHyphen/>
        <w:t>мого Сен-Жермена, точные места, записи, даты и описанные в них сокровища, преднамеренно не упомянуты в соответствии с Его Ука</w:t>
        <w:softHyphen/>
      </w:r>
      <w:r>
        <w:rPr>
          <w:b/>
          <w:color w:val="666699"/>
          <w:sz w:val="24"/>
        </w:rPr>
        <w:t>занием, и причина тому ясна — лишь Служение Любви и Пригла</w:t>
        <w:softHyphen/>
      </w:r>
      <w:r>
        <w:rPr>
          <w:b/>
          <w:color w:val="666699"/>
          <w:spacing w:val="1"/>
          <w:sz w:val="24"/>
        </w:rPr>
        <w:t>шение Вознесенных Владык может дать право находиться с Ними в видимых, ощутимых, живых, и дышащих телах. Любой другой спо</w:t>
        <w:softHyphen/>
        <w:t xml:space="preserve">соб приближения ведет к разочарованию и неудаче, ибо Великое </w:t>
      </w:r>
      <w:r>
        <w:rPr>
          <w:b/>
          <w:color w:val="666699"/>
          <w:sz w:val="24"/>
        </w:rPr>
        <w:t>«Присутствие» и Сила, охранявшая Их веками, охраняет Их и поны</w:t>
        <w:softHyphen/>
      </w:r>
      <w:r>
        <w:rPr>
          <w:b/>
          <w:color w:val="666699"/>
          <w:spacing w:val="-7"/>
          <w:sz w:val="24"/>
        </w:rPr>
        <w:t>не.</w:t>
      </w:r>
    </w:p>
    <w:p>
      <w:pPr>
        <w:pStyle w:val="Normal"/>
        <w:shd w:fill="FFFFFF" w:val="clear"/>
        <w:spacing w:lineRule="exact" w:line="235" w:before="5" w:after="0"/>
        <w:ind w:left="43" w:right="43" w:firstLine="557"/>
        <w:jc w:val="both"/>
        <w:rPr>
          <w:b/>
          <w:b/>
          <w:color w:val="666699"/>
          <w:sz w:val="24"/>
        </w:rPr>
      </w:pPr>
      <w:r>
        <w:rPr>
          <w:b/>
          <w:color w:val="666699"/>
          <w:sz w:val="24"/>
        </w:rPr>
        <w:t>Индивидуальная внутренняя чистота, непоколебимость и дос</w:t>
        <w:softHyphen/>
      </w:r>
      <w:r>
        <w:rPr>
          <w:b/>
          <w:color w:val="666699"/>
          <w:spacing w:val="1"/>
          <w:sz w:val="24"/>
        </w:rPr>
        <w:t xml:space="preserve">тижения являются единственным пропуском, позволяющим войти в эту деятельность и близкое общение с Вознесёнными Владыками. </w:t>
      </w:r>
      <w:r>
        <w:rPr>
          <w:b/>
          <w:color w:val="666699"/>
          <w:spacing w:val="3"/>
          <w:sz w:val="24"/>
        </w:rPr>
        <w:t xml:space="preserve">Ничто во вселенной не способно удержать человека от встречи с </w:t>
      </w:r>
      <w:r>
        <w:rPr>
          <w:b/>
          <w:color w:val="666699"/>
          <w:spacing w:val="1"/>
          <w:sz w:val="24"/>
        </w:rPr>
        <w:t>Ними, когда он достигает определенного уровня в сознательном ис</w:t>
        <w:softHyphen/>
        <w:t>правлении присущих ему слабостей.</w:t>
      </w:r>
    </w:p>
    <w:p>
      <w:pPr>
        <w:pStyle w:val="Normal"/>
        <w:shd w:fill="FFFFFF" w:val="clear"/>
        <w:spacing w:lineRule="exact" w:line="235" w:before="10" w:after="0"/>
        <w:ind w:left="5" w:right="53" w:firstLine="581"/>
        <w:jc w:val="both"/>
        <w:rPr>
          <w:b/>
          <w:b/>
          <w:color w:val="666699"/>
          <w:sz w:val="24"/>
        </w:rPr>
      </w:pPr>
      <w:r>
        <w:rPr>
          <w:b/>
          <w:color w:val="666699"/>
          <w:spacing w:val="1"/>
          <w:sz w:val="24"/>
        </w:rPr>
        <w:t>В Америке находится один из Древнейших Фокусов Великого Белого Братства, одна из древнейших Священнообителей Вознесен</w:t>
        <w:softHyphen/>
      </w:r>
      <w:r>
        <w:rPr>
          <w:b/>
          <w:color w:val="666699"/>
          <w:spacing w:val="2"/>
          <w:sz w:val="24"/>
        </w:rPr>
        <w:t xml:space="preserve">ных Владык, которые трудились ради Свободы человека с момента </w:t>
      </w:r>
      <w:r>
        <w:rPr>
          <w:b/>
          <w:color w:val="666699"/>
          <w:spacing w:val="1"/>
          <w:sz w:val="24"/>
        </w:rPr>
        <w:t>его пришествия на эту планету. Читателю откроется часть деятель</w:t>
        <w:softHyphen/>
        <w:t>ности этой Священнообители, чтобы он смог, когда будет готов, ус</w:t>
        <w:softHyphen/>
      </w:r>
      <w:r>
        <w:rPr>
          <w:b/>
          <w:color w:val="666699"/>
          <w:spacing w:val="2"/>
          <w:sz w:val="24"/>
        </w:rPr>
        <w:t xml:space="preserve">тановить сознательный контакт благодаря своему Собственному </w:t>
      </w:r>
      <w:r>
        <w:rPr>
          <w:b/>
          <w:color w:val="666699"/>
          <w:sz w:val="24"/>
        </w:rPr>
        <w:t xml:space="preserve">внутреннему Свету с Великим Светом, льющимся из этого Могучего </w:t>
      </w:r>
      <w:r>
        <w:rPr>
          <w:b/>
          <w:color w:val="666699"/>
          <w:spacing w:val="1"/>
          <w:sz w:val="24"/>
        </w:rPr>
        <w:t>Центра Божественного Излучения, и, тем самым, вновь испить из Источника Древней Мудрости и понести Хрустальную Чашу Мира, Любви, Силы и Победы своим изнуренным братьям.</w:t>
      </w:r>
    </w:p>
    <w:p>
      <w:pPr>
        <w:pStyle w:val="Normal"/>
        <w:shd w:fill="FFFFFF" w:val="clear"/>
        <w:spacing w:lineRule="exact" w:line="235"/>
        <w:ind w:right="82" w:firstLine="552"/>
        <w:jc w:val="both"/>
        <w:rPr>
          <w:b/>
          <w:b/>
          <w:color w:val="666699"/>
          <w:sz w:val="24"/>
        </w:rPr>
      </w:pPr>
      <w:r>
        <w:rPr>
          <w:b/>
          <w:color w:val="666699"/>
          <w:spacing w:val="1"/>
          <w:sz w:val="24"/>
        </w:rPr>
        <w:t xml:space="preserve">Мы вкладываем эту книгу в руки людей, с целью передать им </w:t>
      </w:r>
      <w:r>
        <w:rPr>
          <w:b/>
          <w:color w:val="666699"/>
          <w:spacing w:val="2"/>
          <w:sz w:val="24"/>
        </w:rPr>
        <w:t>вдохновение и мужество, способные возвысить и поддержать их во время переходного периода, в котором мы сейчас находимся, а так</w:t>
        <w:softHyphen/>
      </w:r>
      <w:r>
        <w:rPr>
          <w:b/>
          <w:color w:val="666699"/>
          <w:spacing w:val="1"/>
          <w:sz w:val="24"/>
        </w:rPr>
        <w:t>же показать разумное и крепкое Основание, на котором в этот час строится будущее Нашей Страны и грядущего века.</w:t>
      </w:r>
    </w:p>
    <w:p>
      <w:pPr>
        <w:pStyle w:val="Normal"/>
        <w:shd w:fill="FFFFFF" w:val="clear"/>
        <w:spacing w:lineRule="exact" w:line="235" w:before="10" w:after="0"/>
        <w:ind w:right="5" w:hanging="0"/>
        <w:jc w:val="both"/>
        <w:rPr>
          <w:b/>
          <w:b/>
          <w:color w:val="666699"/>
          <w:sz w:val="24"/>
        </w:rPr>
      </w:pPr>
      <w:r>
        <w:rPr>
          <w:b/>
          <w:color w:val="666699"/>
          <w:spacing w:val="6"/>
          <w:sz w:val="24"/>
        </w:rPr>
        <w:t>Эта книга написана в величественном возвышающемся при</w:t>
      </w:r>
      <w:r>
        <w:rPr>
          <w:b/>
          <w:color w:val="666699"/>
          <w:sz w:val="24"/>
        </w:rPr>
        <w:t xml:space="preserve">сутствии горы Шаста, чья вершина сверкает вечной Белизной — </w:t>
      </w:r>
      <w:r>
        <w:rPr>
          <w:b/>
          <w:color w:val="666699"/>
          <w:spacing w:val="1"/>
          <w:sz w:val="24"/>
        </w:rPr>
        <w:t>символом «Света Вечности». Её страницы рассказывают, как я был приведен в общение с Возлюбленным Владыкой Сен-Жерменом и другими Великими Вознесенными Владыками, которые неустанно трудятся, оказывая помощь людям земли, в то время, как те вершат свой путь на Стезе Мира, Любви, Света и Безграничного Совершен</w:t>
        <w:softHyphen/>
      </w:r>
      <w:r>
        <w:rPr>
          <w:b/>
          <w:color w:val="666699"/>
          <w:spacing w:val="-2"/>
          <w:sz w:val="24"/>
        </w:rPr>
        <w:t>ства.</w:t>
      </w:r>
    </w:p>
    <w:p>
      <w:pPr>
        <w:pStyle w:val="Normal"/>
        <w:shd w:fill="FFFFFF" w:val="clear"/>
        <w:spacing w:lineRule="exact" w:line="235"/>
        <w:ind w:left="5" w:right="5" w:firstLine="542"/>
        <w:jc w:val="both"/>
        <w:rPr>
          <w:b/>
          <w:b/>
          <w:color w:val="666699"/>
          <w:sz w:val="24"/>
        </w:rPr>
      </w:pPr>
      <w:r>
        <w:rPr>
          <w:b/>
          <w:color w:val="666699"/>
          <w:spacing w:val="1"/>
          <w:sz w:val="24"/>
        </w:rPr>
        <w:t>Я, переживший все это, крепко держусь за неодолимое Внут</w:t>
        <w:softHyphen/>
        <w:t xml:space="preserve">реннее желание </w:t>
      </w:r>
      <w:r>
        <w:rPr>
          <w:b/>
          <w:iCs/>
          <w:color w:val="666699"/>
          <w:spacing w:val="1"/>
          <w:sz w:val="24"/>
        </w:rPr>
        <w:t xml:space="preserve">безошибочно </w:t>
      </w:r>
      <w:r>
        <w:rPr>
          <w:b/>
          <w:color w:val="666699"/>
          <w:spacing w:val="1"/>
          <w:sz w:val="24"/>
        </w:rPr>
        <w:t>видеть, слышать и знать Истину Жиз</w:t>
        <w:softHyphen/>
        <w:t>ни. Шаг за шагом меня вели к пониманию и принятию могущест</w:t>
        <w:softHyphen/>
      </w:r>
      <w:r>
        <w:rPr>
          <w:b/>
          <w:color w:val="666699"/>
          <w:spacing w:val="2"/>
          <w:sz w:val="24"/>
        </w:rPr>
        <w:t xml:space="preserve">венного «Присутствия» Бога в моем собственном Существе, того </w:t>
      </w:r>
      <w:r>
        <w:rPr>
          <w:b/>
          <w:color w:val="666699"/>
          <w:spacing w:val="6"/>
          <w:sz w:val="24"/>
        </w:rPr>
        <w:t xml:space="preserve">«Света, который просвещает каждого человека, приходящего в </w:t>
      </w:r>
      <w:r>
        <w:rPr>
          <w:b/>
          <w:color w:val="666699"/>
          <w:spacing w:val="3"/>
          <w:sz w:val="24"/>
        </w:rPr>
        <w:t xml:space="preserve">мир», «Христа». На этих страницах я передаю читателю открытый </w:t>
      </w:r>
      <w:r>
        <w:rPr>
          <w:b/>
          <w:color w:val="666699"/>
          <w:spacing w:val="1"/>
          <w:sz w:val="24"/>
        </w:rPr>
        <w:t>мне способ, как обрести контакт со «Светом», Его Всезнающей Вез</w:t>
        <w:softHyphen/>
        <w:t>десущностью и Безошибочной Деятельностью.</w:t>
      </w:r>
    </w:p>
    <w:p>
      <w:pPr>
        <w:pStyle w:val="Normal"/>
        <w:shd w:fill="FFFFFF" w:val="clear"/>
        <w:spacing w:lineRule="exact" w:line="235"/>
        <w:ind w:left="5" w:firstLine="547"/>
        <w:jc w:val="both"/>
        <w:rPr>
          <w:b/>
          <w:b/>
          <w:color w:val="666699"/>
          <w:sz w:val="24"/>
        </w:rPr>
      </w:pPr>
      <w:r>
        <w:rPr>
          <w:b/>
          <w:color w:val="666699"/>
          <w:spacing w:val="3"/>
          <w:sz w:val="24"/>
        </w:rPr>
        <w:t>Я могу записать только некоторую часть из того, что про</w:t>
        <w:softHyphen/>
      </w:r>
      <w:r>
        <w:rPr>
          <w:b/>
          <w:color w:val="666699"/>
          <w:sz w:val="24"/>
        </w:rPr>
        <w:t xml:space="preserve">изошло, и из полученных мною наставлений. Мои заветные желания </w:t>
      </w:r>
      <w:r>
        <w:rPr>
          <w:b/>
          <w:color w:val="666699"/>
          <w:spacing w:val="1"/>
          <w:sz w:val="24"/>
        </w:rPr>
        <w:t>исполнялись одно за другим, потому что они были конструктивны и неэгоистичны. Мой поиск Истины и счастья был долгим и постоян</w:t>
        <w:softHyphen/>
        <w:t xml:space="preserve">ным, но я нашел и то и другое; и никто не в силах отнять их у меня, так как они </w:t>
      </w:r>
      <w:r>
        <w:rPr>
          <w:b/>
          <w:iCs/>
          <w:color w:val="666699"/>
          <w:spacing w:val="1"/>
          <w:sz w:val="24"/>
        </w:rPr>
        <w:t xml:space="preserve">вечные </w:t>
      </w:r>
      <w:r>
        <w:rPr>
          <w:b/>
          <w:color w:val="666699"/>
          <w:spacing w:val="1"/>
          <w:sz w:val="24"/>
        </w:rPr>
        <w:t>и пришли ко мне от моего собственного Велико</w:t>
        <w:softHyphen/>
      </w:r>
      <w:r>
        <w:rPr>
          <w:b/>
          <w:color w:val="666699"/>
          <w:spacing w:val="3"/>
          <w:sz w:val="24"/>
        </w:rPr>
        <w:t>го Божественного Я. Раскрывая свои переживания, я глубоко мо</w:t>
        <w:softHyphen/>
      </w:r>
      <w:r>
        <w:rPr>
          <w:b/>
          <w:color w:val="666699"/>
          <w:spacing w:val="1"/>
          <w:sz w:val="24"/>
        </w:rPr>
        <w:t>люсь, чтобы читатель мог получить «Свет», благословение и про</w:t>
        <w:softHyphen/>
      </w:r>
      <w:r>
        <w:rPr>
          <w:b/>
          <w:color w:val="666699"/>
          <w:sz w:val="24"/>
        </w:rPr>
        <w:t xml:space="preserve">цветание, следуя Стезей Истины, где единственно возможно обрести </w:t>
      </w:r>
      <w:r>
        <w:rPr>
          <w:b/>
          <w:color w:val="666699"/>
          <w:spacing w:val="2"/>
          <w:sz w:val="24"/>
        </w:rPr>
        <w:t>Непреходящее Счастье. Там, и только там, взалкавший «Света» об</w:t>
        <w:softHyphen/>
      </w:r>
      <w:r>
        <w:rPr>
          <w:b/>
          <w:color w:val="666699"/>
          <w:spacing w:val="1"/>
          <w:sz w:val="24"/>
        </w:rPr>
        <w:t xml:space="preserve">ретет Вечный Мир и Деятельность в Служении Любви. И если эти </w:t>
      </w:r>
      <w:r>
        <w:rPr>
          <w:b/>
          <w:color w:val="666699"/>
          <w:spacing w:val="2"/>
          <w:sz w:val="24"/>
        </w:rPr>
        <w:t xml:space="preserve">вышедшие в мир книги смогут передать хотя бы часть полученных мною Любви, Света и Счастья тем, кто тоже ищет «Свет», я буду </w:t>
      </w:r>
      <w:r>
        <w:rPr>
          <w:b/>
          <w:color w:val="666699"/>
          <w:spacing w:val="1"/>
          <w:sz w:val="24"/>
        </w:rPr>
        <w:t>считать себя вознагражденным.</w:t>
      </w:r>
    </w:p>
    <w:p>
      <w:pPr>
        <w:pStyle w:val="Normal"/>
        <w:shd w:fill="FFFFFF" w:val="clear"/>
        <w:spacing w:lineRule="exact" w:line="235"/>
        <w:ind w:left="5" w:right="5" w:firstLine="552"/>
        <w:jc w:val="both"/>
        <w:rPr>
          <w:b/>
          <w:b/>
          <w:color w:val="666699"/>
          <w:sz w:val="24"/>
        </w:rPr>
      </w:pPr>
      <w:r>
        <w:rPr>
          <w:b/>
          <w:color w:val="666699"/>
          <w:spacing w:val="1"/>
          <w:sz w:val="24"/>
        </w:rPr>
        <w:t xml:space="preserve">Великий Вознесенный Владыка Сен-Жермен сказал нам, что </w:t>
      </w:r>
      <w:r>
        <w:rPr>
          <w:b/>
          <w:color w:val="666699"/>
          <w:sz w:val="24"/>
        </w:rPr>
        <w:t xml:space="preserve">Книги из Серии «Сен-Жермен» в Октаве Света Вознесенных Владык </w:t>
      </w:r>
      <w:r>
        <w:rPr>
          <w:b/>
          <w:color w:val="666699"/>
          <w:spacing w:val="1"/>
          <w:sz w:val="24"/>
        </w:rPr>
        <w:t>хранятся в Драгоценных Переплетах.</w:t>
      </w:r>
    </w:p>
    <w:p>
      <w:pPr>
        <w:pStyle w:val="Normal"/>
        <w:shd w:fill="FFFFFF" w:val="clear"/>
        <w:spacing w:lineRule="exact" w:line="235"/>
        <w:ind w:left="5" w:right="5" w:firstLine="557"/>
        <w:jc w:val="both"/>
        <w:rPr>
          <w:b/>
          <w:b/>
          <w:color w:val="666699"/>
          <w:sz w:val="24"/>
        </w:rPr>
      </w:pPr>
      <w:r>
        <w:rPr>
          <w:b/>
          <w:color w:val="666699"/>
          <w:spacing w:val="4"/>
          <w:sz w:val="24"/>
        </w:rPr>
        <w:t xml:space="preserve">В них записан Вечный Закон Жизни, который они сохранят </w:t>
      </w:r>
      <w:r>
        <w:rPr>
          <w:b/>
          <w:color w:val="666699"/>
          <w:spacing w:val="1"/>
          <w:sz w:val="24"/>
        </w:rPr>
        <w:t>для человечества и всей земли на грядущие тысячелетия!</w:t>
      </w:r>
    </w:p>
    <w:p>
      <w:pPr>
        <w:pStyle w:val="Normal"/>
        <w:shd w:fill="FFFFFF" w:val="clear"/>
        <w:spacing w:lineRule="exact" w:line="235"/>
        <w:ind w:left="120" w:hanging="0"/>
        <w:jc w:val="both"/>
        <w:rPr>
          <w:b/>
          <w:b/>
          <w:color w:val="666699"/>
          <w:sz w:val="24"/>
        </w:rPr>
      </w:pPr>
      <w:r>
        <w:rPr>
          <w:b/>
          <w:color w:val="666699"/>
          <w:spacing w:val="1"/>
          <w:sz w:val="24"/>
        </w:rPr>
        <w:t xml:space="preserve">Закон Вознесенных Владык «Я ЕСМЬ» - это Единственный </w:t>
      </w:r>
      <w:r>
        <w:rPr>
          <w:b/>
          <w:color w:val="666699"/>
          <w:spacing w:val="2"/>
          <w:sz w:val="24"/>
        </w:rPr>
        <w:t xml:space="preserve">предусмотренный Жизнью способ поднятия энергии человеческих </w:t>
      </w:r>
      <w:r>
        <w:rPr>
          <w:b/>
          <w:color w:val="666699"/>
          <w:sz w:val="24"/>
        </w:rPr>
        <w:t xml:space="preserve">существ в следующую Октаву Бытия, лежащую выше человеческой. </w:t>
      </w:r>
      <w:r>
        <w:rPr>
          <w:b/>
          <w:color w:val="666699"/>
          <w:spacing w:val="1"/>
          <w:sz w:val="24"/>
        </w:rPr>
        <w:t xml:space="preserve">Это Единственный Способ, которым люди могут исправить ошибки </w:t>
      </w:r>
      <w:r>
        <w:rPr>
          <w:b/>
          <w:color w:val="666699"/>
          <w:sz w:val="24"/>
        </w:rPr>
        <w:t xml:space="preserve">прошлого и, освободившись от них, продвигаться вперед, в будущее. </w:t>
      </w:r>
      <w:r>
        <w:rPr>
          <w:b/>
          <w:color w:val="666699"/>
          <w:spacing w:val="1"/>
          <w:sz w:val="24"/>
        </w:rPr>
        <w:t>Это средства, предусмотренные Законом Бытия, что позволяют че</w:t>
        <w:softHyphen/>
        <w:t>ловеку восстановить равновесие во Вселенной за употребленную им во зло энергию Жизни, а не возмещать ущерб лично, что может пре</w:t>
        <w:softHyphen/>
        <w:t>вратиться в бесконечную цепную реакцию.</w:t>
      </w:r>
    </w:p>
    <w:p>
      <w:pPr>
        <w:pStyle w:val="Normal"/>
        <w:shd w:fill="FFFFFF" w:val="clear"/>
        <w:spacing w:lineRule="exact" w:line="235"/>
        <w:ind w:left="106" w:firstLine="557"/>
        <w:jc w:val="both"/>
        <w:rPr>
          <w:b/>
          <w:b/>
          <w:color w:val="666699"/>
          <w:sz w:val="24"/>
        </w:rPr>
      </w:pPr>
      <w:r>
        <w:rPr>
          <w:b/>
          <w:color w:val="666699"/>
          <w:sz w:val="24"/>
        </w:rPr>
        <w:t>Возможность уравновесить все — это действительно Вели</w:t>
        <w:softHyphen/>
      </w:r>
      <w:r>
        <w:rPr>
          <w:b/>
          <w:color w:val="666699"/>
          <w:spacing w:val="1"/>
          <w:sz w:val="24"/>
        </w:rPr>
        <w:t xml:space="preserve">чайшее Милосердие Жизни по отношению к Своему Творению. Это та «Благодать», о которой учил Иисус и благодаря которой достиг Своего Вознесения. Все Вознесенные Владыки, а Их тысячи, чтобы стать Совершенством и Силой Жизни, использовали тот же самый </w:t>
      </w:r>
      <w:r>
        <w:rPr>
          <w:b/>
          <w:color w:val="666699"/>
          <w:spacing w:val="-4"/>
          <w:sz w:val="24"/>
        </w:rPr>
        <w:t>метод.</w:t>
      </w:r>
    </w:p>
    <w:p>
      <w:pPr>
        <w:pStyle w:val="Normal"/>
        <w:shd w:fill="FFFFFF" w:val="clear"/>
        <w:spacing w:lineRule="exact" w:line="235"/>
        <w:ind w:left="96" w:right="14" w:firstLine="547"/>
        <w:jc w:val="both"/>
        <w:rPr>
          <w:b/>
          <w:b/>
          <w:color w:val="666699"/>
          <w:sz w:val="24"/>
        </w:rPr>
      </w:pPr>
      <w:r>
        <w:rPr>
          <w:b/>
          <w:color w:val="666699"/>
          <w:spacing w:val="1"/>
          <w:sz w:val="24"/>
        </w:rPr>
        <w:t>Читая эту Серию Книг, вы пытаетесь осознать то, что выража</w:t>
        <w:softHyphen/>
        <w:t>ет Бесконечно Великое Совершенство по сравнению с тем, которое выражаете вы или другие люди на этой планете.</w:t>
      </w:r>
    </w:p>
    <w:p>
      <w:pPr>
        <w:pStyle w:val="Normal"/>
        <w:shd w:fill="FFFFFF" w:val="clear"/>
        <w:spacing w:lineRule="exact" w:line="235"/>
        <w:ind w:left="77" w:right="19" w:firstLine="552"/>
        <w:jc w:val="both"/>
        <w:rPr>
          <w:b/>
          <w:b/>
          <w:color w:val="666699"/>
          <w:sz w:val="24"/>
        </w:rPr>
      </w:pPr>
      <w:r>
        <w:rPr>
          <w:b/>
          <w:color w:val="666699"/>
          <w:spacing w:val="1"/>
          <w:sz w:val="24"/>
        </w:rPr>
        <w:t>Данное объяснение Закона не имеет никаких разногласий, ибо передано Вознесенными Владыками, которые Абсолютно Безупреч</w:t>
        <w:softHyphen/>
      </w:r>
      <w:r>
        <w:rPr>
          <w:b/>
          <w:color w:val="666699"/>
          <w:spacing w:val="3"/>
          <w:sz w:val="24"/>
        </w:rPr>
        <w:t xml:space="preserve">ны, Совершенны, Всемогущи и никогда не ошибаются. Читающий </w:t>
      </w:r>
      <w:r>
        <w:rPr>
          <w:b/>
          <w:color w:val="666699"/>
          <w:spacing w:val="1"/>
          <w:sz w:val="24"/>
        </w:rPr>
        <w:t>эти книги поймет, как он мало знает о том, что существует в этой Величественной Вселенной кроме него, и о чём он никогда не слы</w:t>
        <w:softHyphen/>
      </w:r>
      <w:r>
        <w:rPr>
          <w:b/>
          <w:color w:val="666699"/>
          <w:spacing w:val="-6"/>
          <w:sz w:val="24"/>
        </w:rPr>
        <w:t>шал.</w:t>
      </w:r>
    </w:p>
    <w:p>
      <w:pPr>
        <w:pStyle w:val="Normal"/>
        <w:shd w:fill="FFFFFF" w:val="clear"/>
        <w:spacing w:lineRule="exact" w:line="235"/>
        <w:ind w:left="58" w:right="38" w:firstLine="557"/>
        <w:jc w:val="both"/>
        <w:rPr>
          <w:b/>
          <w:b/>
          <w:color w:val="666699"/>
          <w:sz w:val="24"/>
        </w:rPr>
      </w:pPr>
      <w:r>
        <w:rPr>
          <w:b/>
          <w:color w:val="666699"/>
          <w:spacing w:val="5"/>
          <w:sz w:val="24"/>
        </w:rPr>
        <w:t xml:space="preserve">Несомненно, каждый знает, что существует более высокая </w:t>
      </w:r>
      <w:r>
        <w:rPr>
          <w:b/>
          <w:color w:val="666699"/>
          <w:spacing w:val="1"/>
          <w:sz w:val="24"/>
        </w:rPr>
        <w:t>Сила Разума и Энергия Жизни, чем человеческий разум, тело и рас</w:t>
        <w:softHyphen/>
      </w:r>
      <w:r>
        <w:rPr>
          <w:b/>
          <w:color w:val="666699"/>
          <w:spacing w:val="3"/>
          <w:sz w:val="24"/>
        </w:rPr>
        <w:t>судок одного индивидуума или всего человечества. Каждому из</w:t>
        <w:softHyphen/>
      </w:r>
      <w:r>
        <w:rPr>
          <w:b/>
          <w:color w:val="666699"/>
          <w:spacing w:val="1"/>
          <w:sz w:val="24"/>
        </w:rPr>
        <w:t>вестно, что наш мир и Система Миров, в которую входит наша пла</w:t>
        <w:softHyphen/>
        <w:t>нета, был создан, задуман и поддерживается Разумом и Силой, пре</w:t>
        <w:softHyphen/>
      </w:r>
      <w:r>
        <w:rPr>
          <w:b/>
          <w:color w:val="666699"/>
          <w:spacing w:val="3"/>
          <w:sz w:val="24"/>
        </w:rPr>
        <w:t xml:space="preserve">вышающими совокупный интеллект и сознание всего человечества </w:t>
      </w:r>
      <w:r>
        <w:rPr>
          <w:b/>
          <w:color w:val="666699"/>
          <w:spacing w:val="1"/>
          <w:sz w:val="24"/>
        </w:rPr>
        <w:t>на нашей планете.</w:t>
      </w:r>
    </w:p>
    <w:p>
      <w:pPr>
        <w:pStyle w:val="Normal"/>
        <w:shd w:fill="FFFFFF" w:val="clear"/>
        <w:spacing w:lineRule="exact" w:line="235" w:before="5" w:after="0"/>
        <w:ind w:left="29" w:right="58" w:firstLine="566"/>
        <w:jc w:val="both"/>
        <w:rPr>
          <w:b/>
          <w:b/>
          <w:color w:val="666699"/>
          <w:sz w:val="24"/>
        </w:rPr>
      </w:pPr>
      <w:r>
        <w:rPr>
          <w:b/>
          <w:color w:val="666699"/>
          <w:spacing w:val="4"/>
          <w:sz w:val="24"/>
        </w:rPr>
        <w:t>Поэтому вместо того, чтобы чувствовать, говорить или ду</w:t>
        <w:softHyphen/>
      </w:r>
      <w:r>
        <w:rPr>
          <w:b/>
          <w:color w:val="666699"/>
          <w:spacing w:val="1"/>
          <w:sz w:val="24"/>
        </w:rPr>
        <w:t>мать, что в этом Совершенном Наставлении Вознесенного Владыки имеются разногласия, попытайтесь понять, как ничтожно мало рас</w:t>
        <w:softHyphen/>
        <w:t xml:space="preserve">судок человека, да и всего человечества, знает о Совершенстве. Как, </w:t>
      </w:r>
      <w:r>
        <w:rPr>
          <w:b/>
          <w:color w:val="666699"/>
          <w:spacing w:val="3"/>
          <w:sz w:val="24"/>
        </w:rPr>
        <w:t xml:space="preserve">находясь в такой ограниченности и совершая множество ошибок, </w:t>
      </w:r>
      <w:r>
        <w:rPr>
          <w:b/>
          <w:color w:val="666699"/>
          <w:spacing w:val="1"/>
          <w:sz w:val="24"/>
        </w:rPr>
        <w:t>люди осмеливаются говорить, что Вознесенные Владыки, Безупреч</w:t>
        <w:softHyphen/>
      </w:r>
      <w:r>
        <w:rPr>
          <w:b/>
          <w:color w:val="666699"/>
          <w:spacing w:val="2"/>
          <w:sz w:val="24"/>
        </w:rPr>
        <w:t>ные, Совершенные, Любящие и Всемогущие, ошибаются, когда та</w:t>
        <w:softHyphen/>
      </w:r>
      <w:r>
        <w:rPr>
          <w:b/>
          <w:color w:val="666699"/>
          <w:spacing w:val="1"/>
          <w:sz w:val="24"/>
        </w:rPr>
        <w:t>кое вовсе невозможно!</w:t>
      </w:r>
    </w:p>
    <w:p>
      <w:pPr>
        <w:pStyle w:val="Normal"/>
        <w:shd w:fill="FFFFFF" w:val="clear"/>
        <w:spacing w:lineRule="exact" w:line="235"/>
        <w:ind w:left="19" w:right="77" w:firstLine="552"/>
        <w:jc w:val="both"/>
        <w:rPr>
          <w:b/>
          <w:b/>
          <w:color w:val="666699"/>
          <w:sz w:val="24"/>
        </w:rPr>
      </w:pPr>
      <w:r>
        <w:rPr>
          <w:b/>
          <w:color w:val="666699"/>
          <w:sz w:val="24"/>
        </w:rPr>
        <w:t xml:space="preserve">Такое отношение — не что иное, как простое человеческое </w:t>
      </w:r>
      <w:r>
        <w:rPr>
          <w:b/>
          <w:color w:val="666699"/>
          <w:spacing w:val="2"/>
          <w:sz w:val="24"/>
        </w:rPr>
        <w:t xml:space="preserve">невежество, которое, восставши против послушания Закону Жизни </w:t>
      </w:r>
      <w:r>
        <w:rPr>
          <w:b/>
          <w:color w:val="666699"/>
          <w:spacing w:val="1"/>
          <w:sz w:val="24"/>
        </w:rPr>
        <w:t>из-за разлада в человеческих чувствах, берется судить о Божествен</w:t>
        <w:softHyphen/>
        <w:t>ной Жизни и Проявлении во Вселенной.</w:t>
      </w:r>
    </w:p>
    <w:p>
      <w:pPr>
        <w:pStyle w:val="Normal"/>
        <w:shd w:fill="FFFFFF" w:val="clear"/>
        <w:spacing w:lineRule="exact" w:line="235" w:before="5" w:after="0"/>
        <w:ind w:right="86" w:firstLine="562"/>
        <w:jc w:val="both"/>
        <w:rPr>
          <w:b/>
          <w:b/>
          <w:color w:val="666699"/>
          <w:sz w:val="24"/>
        </w:rPr>
      </w:pPr>
      <w:r>
        <w:rPr>
          <w:b/>
          <w:color w:val="666699"/>
          <w:spacing w:val="1"/>
          <w:sz w:val="24"/>
        </w:rPr>
        <w:t>Вознесенные Владыки и мы никогда не применяем силу раз</w:t>
        <w:softHyphen/>
        <w:t xml:space="preserve">рушения! Нам это не нужно! Вся энергия, имеющая разрушительные </w:t>
      </w:r>
      <w:r>
        <w:rPr>
          <w:b/>
          <w:color w:val="666699"/>
          <w:sz w:val="24"/>
        </w:rPr>
        <w:t>характеристики — это зловещий инструмент мятежников, не же</w:t>
        <w:softHyphen/>
      </w:r>
      <w:r>
        <w:rPr>
          <w:b/>
          <w:color w:val="666699"/>
          <w:spacing w:val="2"/>
          <w:sz w:val="24"/>
        </w:rPr>
        <w:t xml:space="preserve">лающих быть послушными Закону своей собственной Жизни ради </w:t>
      </w:r>
      <w:r>
        <w:rPr>
          <w:b/>
          <w:color w:val="666699"/>
          <w:spacing w:val="1"/>
          <w:sz w:val="24"/>
        </w:rPr>
        <w:t>своего собственного благополучия.</w:t>
      </w:r>
    </w:p>
    <w:p>
      <w:pPr>
        <w:pStyle w:val="Normal"/>
        <w:shd w:fill="FFFFFF" w:val="clear"/>
        <w:spacing w:lineRule="exact" w:line="235"/>
        <w:ind w:left="19" w:firstLine="562"/>
        <w:jc w:val="both"/>
        <w:rPr>
          <w:b/>
          <w:b/>
          <w:color w:val="666699"/>
          <w:sz w:val="24"/>
        </w:rPr>
      </w:pPr>
      <w:r>
        <w:rPr>
          <w:b/>
          <w:color w:val="666699"/>
          <w:sz w:val="24"/>
        </w:rPr>
        <w:t xml:space="preserve">Сила и Победа Света начинает господствовать в Соединенных </w:t>
      </w:r>
      <w:r>
        <w:rPr>
          <w:b/>
          <w:color w:val="666699"/>
          <w:spacing w:val="1"/>
          <w:sz w:val="24"/>
        </w:rPr>
        <w:t>Штатах Америки, ибо Вознесенные Владыки и Космические Суще</w:t>
        <w:softHyphen/>
        <w:t xml:space="preserve">ства издали Указ о полном проявлении Совершенства Жизни среди </w:t>
      </w:r>
      <w:r>
        <w:rPr>
          <w:b/>
          <w:color w:val="666699"/>
          <w:spacing w:val="3"/>
          <w:sz w:val="24"/>
        </w:rPr>
        <w:t xml:space="preserve">людей на этой планете. Это Совершенство зародилось в Америке </w:t>
      </w:r>
      <w:r>
        <w:rPr>
          <w:b/>
          <w:color w:val="666699"/>
          <w:spacing w:val="1"/>
          <w:sz w:val="24"/>
        </w:rPr>
        <w:t>через Понимание и сознательное использование Великого Созида</w:t>
        <w:softHyphen/>
        <w:t>тельного Слова «Я ЕСМЬ», данного Вознесенными Владыками.</w:t>
      </w:r>
    </w:p>
    <w:p>
      <w:pPr>
        <w:pStyle w:val="Normal"/>
        <w:shd w:fill="FFFFFF" w:val="clear"/>
        <w:spacing w:lineRule="exact" w:line="235"/>
        <w:ind w:left="19" w:right="5" w:firstLine="557"/>
        <w:jc w:val="both"/>
        <w:rPr>
          <w:b/>
          <w:b/>
          <w:color w:val="666699"/>
          <w:sz w:val="24"/>
        </w:rPr>
      </w:pPr>
      <w:r>
        <w:rPr>
          <w:b/>
          <w:color w:val="666699"/>
          <w:sz w:val="24"/>
        </w:rPr>
        <w:t>Все, кто будет использовать это Слово так же, как Его исполь</w:t>
        <w:softHyphen/>
      </w:r>
      <w:r>
        <w:rPr>
          <w:b/>
          <w:color w:val="666699"/>
          <w:spacing w:val="1"/>
          <w:sz w:val="24"/>
        </w:rPr>
        <w:t xml:space="preserve">зуют Вознесенные Владыки, станут высвобождать аналогичные </w:t>
      </w:r>
      <w:r>
        <w:rPr>
          <w:b/>
          <w:color w:val="666699"/>
          <w:spacing w:val="2"/>
          <w:sz w:val="24"/>
        </w:rPr>
        <w:t>Всемогущую Победу и Совершенство Света, потому что Вознесен</w:t>
        <w:softHyphen/>
        <w:t>ные Владыки и есть Вся Его Сила и Совершенство. Они стали Пол</w:t>
        <w:softHyphen/>
      </w:r>
      <w:r>
        <w:rPr>
          <w:b/>
          <w:color w:val="666699"/>
          <w:spacing w:val="1"/>
          <w:sz w:val="24"/>
        </w:rPr>
        <w:t>нотой Силы и Совершенства благодаря использованию этого Слова. Каждый может сделать то же самое и стать Совершенным и Все</w:t>
        <w:softHyphen/>
      </w:r>
      <w:r>
        <w:rPr>
          <w:b/>
          <w:color w:val="666699"/>
          <w:spacing w:val="-1"/>
          <w:sz w:val="24"/>
        </w:rPr>
        <w:t>сильным.</w:t>
      </w:r>
    </w:p>
    <w:p>
      <w:pPr>
        <w:pStyle w:val="Normal"/>
        <w:shd w:fill="FFFFFF" w:val="clear"/>
        <w:spacing w:lineRule="exact" w:line="235"/>
        <w:ind w:left="14" w:right="10" w:firstLine="557"/>
        <w:jc w:val="both"/>
        <w:rPr>
          <w:b/>
          <w:b/>
          <w:color w:val="666699"/>
          <w:sz w:val="24"/>
        </w:rPr>
      </w:pPr>
      <w:r>
        <w:rPr>
          <w:b/>
          <w:color w:val="666699"/>
          <w:spacing w:val="1"/>
          <w:sz w:val="24"/>
        </w:rPr>
        <w:t>Выражение «правда невероятнее вымысла» можно отнести к этой книге. Выбор остается за читателем: он может принять или от</w:t>
        <w:softHyphen/>
      </w:r>
      <w:r>
        <w:rPr>
          <w:b/>
          <w:color w:val="666699"/>
          <w:spacing w:val="2"/>
          <w:sz w:val="24"/>
        </w:rPr>
        <w:t xml:space="preserve">вергнуть её, но Вознесенные Владыки, оказавшие мне поддержку, </w:t>
      </w:r>
      <w:r>
        <w:rPr>
          <w:b/>
          <w:color w:val="666699"/>
          <w:sz w:val="24"/>
        </w:rPr>
        <w:t>часто говорили: «Чем больше люди смогут принять Наше Присутст</w:t>
        <w:softHyphen/>
      </w:r>
      <w:r>
        <w:rPr>
          <w:b/>
          <w:color w:val="666699"/>
          <w:spacing w:val="1"/>
          <w:sz w:val="24"/>
        </w:rPr>
        <w:t xml:space="preserve">вие, тем шире они распахнут Нам двери для излияния им большей </w:t>
      </w:r>
      <w:r>
        <w:rPr>
          <w:b/>
          <w:color w:val="666699"/>
          <w:sz w:val="24"/>
        </w:rPr>
        <w:t xml:space="preserve">Помощи; но даже если они не согласятся с этой Истиной и отвергнут </w:t>
      </w:r>
      <w:r>
        <w:rPr>
          <w:b/>
          <w:color w:val="666699"/>
          <w:spacing w:val="2"/>
          <w:sz w:val="24"/>
        </w:rPr>
        <w:t xml:space="preserve">Нас, то все же не смогут Нас вычеркнуть, и не изменят Действия </w:t>
      </w:r>
      <w:r>
        <w:rPr>
          <w:b/>
          <w:color w:val="666699"/>
          <w:spacing w:val="1"/>
          <w:sz w:val="24"/>
        </w:rPr>
        <w:t>Истины во Вселенной».</w:t>
      </w:r>
    </w:p>
    <w:p>
      <w:pPr>
        <w:pStyle w:val="Normal"/>
        <w:shd w:fill="FFFFFF" w:val="clear"/>
        <w:spacing w:lineRule="exact" w:line="235"/>
        <w:ind w:right="29" w:firstLine="562"/>
        <w:jc w:val="both"/>
        <w:rPr>
          <w:b/>
          <w:b/>
          <w:color w:val="666699"/>
          <w:sz w:val="24"/>
        </w:rPr>
      </w:pPr>
      <w:r>
        <w:rPr>
          <w:b/>
          <w:color w:val="666699"/>
          <w:spacing w:val="1"/>
          <w:sz w:val="24"/>
        </w:rPr>
        <w:t xml:space="preserve">Принявшие Истину, записанную на страницах этого труда, </w:t>
      </w:r>
      <w:r>
        <w:rPr>
          <w:b/>
          <w:color w:val="666699"/>
          <w:sz w:val="24"/>
        </w:rPr>
        <w:t xml:space="preserve">обнаружат, что в их жизни влилась новая и могущественная «Сила». </w:t>
      </w:r>
      <w:r>
        <w:rPr>
          <w:b/>
          <w:color w:val="666699"/>
          <w:spacing w:val="1"/>
          <w:sz w:val="24"/>
        </w:rPr>
        <w:t xml:space="preserve">Каждый экземпляр книги несет на себе это Могучее «Присутствие», </w:t>
      </w:r>
      <w:r>
        <w:rPr>
          <w:b/>
          <w:color w:val="666699"/>
          <w:sz w:val="24"/>
        </w:rPr>
        <w:t xml:space="preserve">Его Излучение и Утверждающую Силу. Всякий, кто добросовестно и </w:t>
      </w:r>
      <w:r>
        <w:rPr>
          <w:b/>
          <w:color w:val="666699"/>
          <w:spacing w:val="1"/>
          <w:sz w:val="24"/>
        </w:rPr>
        <w:t>глубоко, искренне и настойчиво изучит изложенное на этих страни</w:t>
        <w:softHyphen/>
      </w:r>
      <w:r>
        <w:rPr>
          <w:b/>
          <w:color w:val="666699"/>
          <w:spacing w:val="2"/>
          <w:sz w:val="24"/>
        </w:rPr>
        <w:t>цах, познает Реальность этого Присутствия и Силы и вступит с Ни</w:t>
        <w:softHyphen/>
      </w:r>
      <w:r>
        <w:rPr>
          <w:b/>
          <w:color w:val="666699"/>
          <w:spacing w:val="1"/>
          <w:sz w:val="24"/>
        </w:rPr>
        <w:t>ми в общение. Хочу сказать своим будущим читателям, что описан</w:t>
        <w:softHyphen/>
        <w:t>ные здесь переживания так же Реальны и Истинны, как реально че</w:t>
        <w:softHyphen/>
      </w:r>
      <w:r>
        <w:rPr>
          <w:b/>
          <w:color w:val="666699"/>
          <w:sz w:val="24"/>
        </w:rPr>
        <w:t xml:space="preserve">ловеческое существование на этой планете, и что они происходили в августе, сентябре и октябре 1930 года на горе Шаста в Калифорнии, </w:t>
      </w:r>
      <w:r>
        <w:rPr>
          <w:b/>
          <w:color w:val="666699"/>
          <w:spacing w:val="-2"/>
          <w:sz w:val="24"/>
        </w:rPr>
        <w:t>в США.</w:t>
      </w:r>
    </w:p>
    <w:p>
      <w:pPr>
        <w:pStyle w:val="Normal"/>
        <w:shd w:fill="FFFFFF" w:val="clear"/>
        <w:spacing w:lineRule="exact" w:line="235"/>
        <w:ind w:left="10" w:firstLine="547"/>
        <w:jc w:val="both"/>
        <w:rPr>
          <w:b/>
          <w:b/>
          <w:color w:val="666699"/>
          <w:sz w:val="24"/>
        </w:rPr>
      </w:pPr>
      <w:r>
        <w:rPr>
          <w:b/>
          <w:smallCaps/>
          <w:color w:val="666699"/>
          <w:spacing w:val="24"/>
          <w:sz w:val="24"/>
        </w:rPr>
        <w:t xml:space="preserve">годфри </w:t>
      </w:r>
      <w:r>
        <w:rPr>
          <w:b/>
          <w:color w:val="666699"/>
          <w:spacing w:val="24"/>
          <w:sz w:val="24"/>
        </w:rPr>
        <w:t>Рэй Кинг</w:t>
      </w:r>
    </w:p>
    <w:p>
      <w:pPr>
        <w:pStyle w:val="Normal"/>
        <w:shd w:fill="FFFFFF" w:val="clear"/>
        <w:spacing w:lineRule="exact" w:line="235"/>
        <w:ind w:left="538" w:hanging="0"/>
        <w:rPr>
          <w:b/>
          <w:b/>
          <w:color w:val="666699"/>
          <w:sz w:val="24"/>
        </w:rPr>
      </w:pPr>
      <w:r>
        <w:rPr>
          <w:b/>
          <w:color w:val="666699"/>
          <w:sz w:val="24"/>
        </w:rPr>
      </w:r>
    </w:p>
    <w:p>
      <w:pPr>
        <w:pStyle w:val="Normal"/>
        <w:rPr>
          <w:b/>
          <w:b/>
          <w:bCs/>
          <w:color w:val="666699"/>
          <w:spacing w:val="-2"/>
          <w:w w:val="144"/>
          <w:sz w:val="24"/>
        </w:rPr>
      </w:pPr>
      <w:r>
        <w:rPr>
          <w:b/>
          <w:bCs/>
          <w:color w:val="666699"/>
          <w:spacing w:val="-2"/>
          <w:w w:val="144"/>
          <w:sz w:val="24"/>
        </w:rPr>
        <w:t xml:space="preserve">                                             </w:t>
      </w:r>
      <w:r>
        <w:rPr>
          <w:b/>
          <w:bCs/>
          <w:color w:val="666699"/>
          <w:spacing w:val="-2"/>
          <w:w w:val="144"/>
          <w:sz w:val="24"/>
        </w:rPr>
        <w:t>ВОЗНЕСЕНИЕ</w:t>
      </w:r>
    </w:p>
    <w:p>
      <w:pPr>
        <w:pStyle w:val="Normal"/>
        <w:shd w:fill="FFFFFF" w:val="clear"/>
        <w:spacing w:before="326" w:after="0"/>
        <w:ind w:left="1210" w:hanging="0"/>
        <w:rPr/>
      </w:pPr>
      <w:r>
        <w:rPr>
          <w:b/>
          <w:iCs/>
          <w:color w:val="666699"/>
          <w:spacing w:val="-5"/>
          <w:w w:val="115"/>
          <w:sz w:val="24"/>
        </w:rPr>
        <w:t xml:space="preserve">                                                   </w:t>
      </w:r>
      <w:r>
        <w:rPr>
          <w:b/>
          <w:iCs/>
          <w:color w:val="666699"/>
          <w:spacing w:val="-5"/>
          <w:w w:val="115"/>
          <w:sz w:val="24"/>
        </w:rPr>
        <w:t>Чанера</w:t>
      </w:r>
    </w:p>
    <w:p>
      <w:pPr>
        <w:pStyle w:val="Normal"/>
        <w:shd w:fill="FFFFFF" w:val="clear"/>
        <w:spacing w:lineRule="exact" w:line="245" w:before="230" w:after="0"/>
        <w:ind w:left="202" w:right="422" w:hanging="163"/>
        <w:rPr>
          <w:b/>
          <w:b/>
          <w:color w:val="666699"/>
          <w:spacing w:val="1"/>
          <w:sz w:val="24"/>
          <w:szCs w:val="21"/>
        </w:rPr>
      </w:pPr>
      <w:r>
        <w:rPr>
          <w:b/>
          <w:color w:val="666699"/>
          <w:spacing w:val="1"/>
          <w:sz w:val="24"/>
          <w:szCs w:val="21"/>
        </w:rPr>
        <w:t>Мое Бого-Пламя коснулось главы,</w:t>
      </w:r>
    </w:p>
    <w:p>
      <w:pPr>
        <w:pStyle w:val="Normal"/>
        <w:shd w:fill="FFFFFF" w:val="clear"/>
        <w:spacing w:lineRule="exact" w:line="245" w:before="230" w:after="0"/>
        <w:ind w:left="202" w:right="422" w:hanging="163"/>
        <w:rPr/>
      </w:pPr>
      <w:r>
        <w:rPr>
          <w:b/>
          <w:color w:val="666699"/>
          <w:spacing w:val="1"/>
          <w:sz w:val="24"/>
          <w:szCs w:val="21"/>
        </w:rPr>
        <w:t xml:space="preserve"> </w:t>
      </w:r>
      <w:r>
        <w:rPr>
          <w:b/>
          <w:color w:val="666699"/>
          <w:sz w:val="24"/>
          <w:szCs w:val="21"/>
        </w:rPr>
        <w:t>Извечное ныне — Дыхание Любви,</w:t>
      </w:r>
    </w:p>
    <w:p>
      <w:pPr>
        <w:pStyle w:val="Normal"/>
        <w:shd w:fill="FFFFFF" w:val="clear"/>
        <w:spacing w:lineRule="exact" w:line="250"/>
        <w:ind w:left="197" w:right="845" w:hanging="154"/>
        <w:rPr>
          <w:b/>
          <w:b/>
          <w:color w:val="666699"/>
          <w:spacing w:val="1"/>
          <w:sz w:val="24"/>
          <w:szCs w:val="21"/>
        </w:rPr>
      </w:pPr>
      <w:r>
        <w:rPr>
          <w:b/>
          <w:color w:val="666699"/>
          <w:spacing w:val="1"/>
          <w:sz w:val="24"/>
          <w:szCs w:val="21"/>
        </w:rPr>
        <w:t xml:space="preserve">Подняв глаза, вдруг увидел я </w:t>
      </w:r>
    </w:p>
    <w:p>
      <w:pPr>
        <w:pStyle w:val="Normal"/>
        <w:shd w:fill="FFFFFF" w:val="clear"/>
        <w:spacing w:lineRule="exact" w:line="250"/>
        <w:ind w:left="197" w:right="845" w:hanging="154"/>
        <w:rPr>
          <w:b/>
          <w:b/>
          <w:color w:val="666699"/>
          <w:sz w:val="24"/>
        </w:rPr>
      </w:pPr>
      <w:r>
        <w:rPr>
          <w:b/>
          <w:color w:val="666699"/>
          <w:spacing w:val="-1"/>
          <w:sz w:val="24"/>
          <w:szCs w:val="21"/>
        </w:rPr>
        <w:t>Свое Великое Божественное Я.</w:t>
      </w:r>
    </w:p>
    <w:p>
      <w:pPr>
        <w:pStyle w:val="Normal"/>
        <w:shd w:fill="FFFFFF" w:val="clear"/>
        <w:spacing w:lineRule="exact" w:line="245" w:before="250" w:after="0"/>
        <w:ind w:left="197" w:right="845" w:hanging="158"/>
        <w:rPr>
          <w:b/>
          <w:b/>
          <w:color w:val="666699"/>
          <w:spacing w:val="1"/>
          <w:sz w:val="24"/>
          <w:szCs w:val="21"/>
        </w:rPr>
      </w:pPr>
      <w:r>
        <w:rPr>
          <w:b/>
          <w:color w:val="666699"/>
          <w:spacing w:val="1"/>
          <w:sz w:val="24"/>
          <w:szCs w:val="21"/>
        </w:rPr>
        <w:t>Облако Света легло как покров,</w:t>
      </w:r>
    </w:p>
    <w:p>
      <w:pPr>
        <w:pStyle w:val="Normal"/>
        <w:shd w:fill="FFFFFF" w:val="clear"/>
        <w:spacing w:lineRule="exact" w:line="245" w:before="250" w:after="0"/>
        <w:ind w:left="197" w:right="845" w:hanging="158"/>
        <w:rPr>
          <w:b/>
          <w:b/>
          <w:color w:val="666699"/>
          <w:sz w:val="24"/>
        </w:rPr>
      </w:pPr>
      <w:r>
        <w:rPr>
          <w:b/>
          <w:color w:val="666699"/>
          <w:spacing w:val="1"/>
          <w:sz w:val="24"/>
          <w:szCs w:val="21"/>
        </w:rPr>
        <w:t xml:space="preserve"> </w:t>
      </w:r>
      <w:r>
        <w:rPr>
          <w:b/>
          <w:color w:val="666699"/>
          <w:sz w:val="24"/>
          <w:szCs w:val="21"/>
        </w:rPr>
        <w:t>Слышу я Бога Присутствия зов.</w:t>
      </w:r>
    </w:p>
    <w:p>
      <w:pPr>
        <w:pStyle w:val="Normal"/>
        <w:shd w:fill="FFFFFF" w:val="clear"/>
        <w:spacing w:lineRule="exact" w:line="245" w:before="5" w:after="0"/>
        <w:ind w:left="192" w:right="422" w:hanging="154"/>
        <w:rPr>
          <w:b/>
          <w:b/>
          <w:color w:val="666699"/>
          <w:spacing w:val="1"/>
          <w:sz w:val="24"/>
          <w:szCs w:val="21"/>
        </w:rPr>
      </w:pPr>
      <w:r>
        <w:rPr>
          <w:b/>
          <w:color w:val="666699"/>
          <w:spacing w:val="1"/>
          <w:sz w:val="24"/>
          <w:szCs w:val="21"/>
        </w:rPr>
        <w:t>Великую силу Любви ощущая,</w:t>
      </w:r>
    </w:p>
    <w:p>
      <w:pPr>
        <w:pStyle w:val="Normal"/>
        <w:shd w:fill="FFFFFF" w:val="clear"/>
        <w:spacing w:lineRule="exact" w:line="245" w:before="5" w:after="0"/>
        <w:ind w:left="192" w:right="422" w:hanging="154"/>
        <w:rPr>
          <w:b/>
          <w:b/>
          <w:color w:val="666699"/>
          <w:sz w:val="24"/>
        </w:rPr>
      </w:pPr>
      <w:r>
        <w:rPr>
          <w:b/>
          <w:color w:val="666699"/>
          <w:spacing w:val="1"/>
          <w:sz w:val="24"/>
          <w:szCs w:val="21"/>
        </w:rPr>
        <w:t xml:space="preserve"> </w:t>
      </w:r>
      <w:r>
        <w:rPr>
          <w:b/>
          <w:color w:val="666699"/>
          <w:spacing w:val="5"/>
          <w:sz w:val="24"/>
          <w:szCs w:val="21"/>
        </w:rPr>
        <w:t>В Дыхание Его - в Свет Ее окунаясь</w:t>
      </w:r>
    </w:p>
    <w:p>
      <w:pPr>
        <w:pStyle w:val="Normal"/>
        <w:shd w:fill="FFFFFF" w:val="clear"/>
        <w:spacing w:before="254" w:after="0"/>
        <w:ind w:left="34" w:hanging="0"/>
        <w:rPr>
          <w:b/>
          <w:b/>
          <w:color w:val="666699"/>
          <w:sz w:val="24"/>
        </w:rPr>
      </w:pPr>
      <w:r>
        <w:rPr>
          <w:b/>
          <w:color w:val="666699"/>
          <w:spacing w:val="1"/>
          <w:sz w:val="24"/>
          <w:szCs w:val="21"/>
        </w:rPr>
        <w:t>Пульсацию Пламени там я вижу</w:t>
      </w:r>
    </w:p>
    <w:p>
      <w:pPr>
        <w:pStyle w:val="Normal"/>
        <w:shd w:fill="FFFFFF" w:val="clear"/>
        <w:spacing w:lineRule="exact" w:line="250"/>
        <w:ind w:left="19" w:firstLine="173"/>
        <w:rPr>
          <w:b/>
          <w:b/>
          <w:color w:val="666699"/>
          <w:spacing w:val="1"/>
          <w:sz w:val="24"/>
          <w:szCs w:val="21"/>
        </w:rPr>
      </w:pPr>
      <w:r>
        <w:rPr>
          <w:b/>
          <w:color w:val="666699"/>
          <w:spacing w:val="1"/>
          <w:sz w:val="24"/>
          <w:szCs w:val="21"/>
        </w:rPr>
        <w:t xml:space="preserve">И Имя свое Сокровенное слышу. </w:t>
      </w:r>
    </w:p>
    <w:p>
      <w:pPr>
        <w:pStyle w:val="Normal"/>
        <w:shd w:fill="FFFFFF" w:val="clear"/>
        <w:spacing w:lineRule="exact" w:line="250"/>
        <w:ind w:left="19" w:firstLine="173"/>
        <w:rPr>
          <w:b/>
          <w:b/>
          <w:color w:val="666699"/>
          <w:spacing w:val="6"/>
          <w:sz w:val="24"/>
          <w:szCs w:val="21"/>
        </w:rPr>
      </w:pPr>
      <w:r>
        <w:rPr>
          <w:b/>
          <w:color w:val="666699"/>
          <w:spacing w:val="6"/>
          <w:sz w:val="24"/>
          <w:szCs w:val="21"/>
        </w:rPr>
        <w:t>Я чувствую - Дышит Великое Пламя</w:t>
      </w:r>
    </w:p>
    <w:p>
      <w:pPr>
        <w:pStyle w:val="Normal"/>
        <w:shd w:fill="FFFFFF" w:val="clear"/>
        <w:spacing w:lineRule="exact" w:line="250"/>
        <w:ind w:left="19" w:firstLine="173"/>
        <w:rPr>
          <w:b/>
          <w:b/>
          <w:color w:val="666699"/>
          <w:sz w:val="24"/>
        </w:rPr>
      </w:pPr>
      <w:r>
        <w:rPr>
          <w:b/>
          <w:color w:val="666699"/>
          <w:spacing w:val="6"/>
          <w:sz w:val="24"/>
          <w:szCs w:val="21"/>
        </w:rPr>
        <w:t xml:space="preserve"> </w:t>
      </w:r>
      <w:r>
        <w:rPr>
          <w:b/>
          <w:color w:val="666699"/>
          <w:spacing w:val="-1"/>
          <w:sz w:val="24"/>
          <w:szCs w:val="21"/>
        </w:rPr>
        <w:t>«Я ЕСМЬ» Победитель, и смерть попирая</w:t>
      </w:r>
    </w:p>
    <w:p>
      <w:pPr>
        <w:pStyle w:val="Normal"/>
        <w:shd w:fill="FFFFFF" w:val="clear"/>
        <w:spacing w:lineRule="exact" w:line="250" w:before="245" w:after="0"/>
        <w:ind w:left="182" w:right="422" w:hanging="154"/>
        <w:rPr>
          <w:b/>
          <w:b/>
          <w:color w:val="666699"/>
          <w:spacing w:val="2"/>
          <w:sz w:val="24"/>
          <w:szCs w:val="21"/>
        </w:rPr>
      </w:pPr>
      <w:r>
        <w:rPr>
          <w:b/>
          <w:color w:val="666699"/>
          <w:spacing w:val="2"/>
          <w:sz w:val="24"/>
          <w:szCs w:val="21"/>
        </w:rPr>
        <w:t xml:space="preserve">Вознесся я ныне, Свободным стою, </w:t>
      </w:r>
    </w:p>
    <w:p>
      <w:pPr>
        <w:pStyle w:val="Normal"/>
        <w:shd w:fill="FFFFFF" w:val="clear"/>
        <w:spacing w:lineRule="exact" w:line="250" w:before="245" w:after="0"/>
        <w:ind w:left="182" w:right="422" w:hanging="154"/>
        <w:rPr>
          <w:b/>
          <w:b/>
          <w:color w:val="666699"/>
          <w:sz w:val="24"/>
        </w:rPr>
      </w:pPr>
      <w:r>
        <w:rPr>
          <w:b/>
          <w:color w:val="666699"/>
          <w:sz w:val="24"/>
          <w:szCs w:val="21"/>
        </w:rPr>
        <w:t>Поклон Свету сердца, всему отдаю,</w:t>
      </w:r>
    </w:p>
    <w:p>
      <w:pPr>
        <w:pStyle w:val="Normal"/>
        <w:shd w:fill="FFFFFF" w:val="clear"/>
        <w:spacing w:lineRule="exact" w:line="250"/>
        <w:ind w:left="178" w:hanging="154"/>
        <w:rPr>
          <w:b/>
          <w:b/>
          <w:color w:val="666699"/>
          <w:spacing w:val="1"/>
          <w:sz w:val="24"/>
          <w:szCs w:val="21"/>
        </w:rPr>
      </w:pPr>
      <w:r>
        <w:rPr>
          <w:b/>
          <w:color w:val="666699"/>
          <w:spacing w:val="1"/>
          <w:sz w:val="24"/>
          <w:szCs w:val="21"/>
        </w:rPr>
        <w:t xml:space="preserve">Стал я отныне Любви Существом, </w:t>
      </w:r>
    </w:p>
    <w:p>
      <w:pPr>
        <w:pStyle w:val="Normal"/>
        <w:shd w:fill="FFFFFF" w:val="clear"/>
        <w:spacing w:lineRule="exact" w:line="250"/>
        <w:ind w:left="178" w:hanging="154"/>
        <w:rPr>
          <w:b/>
          <w:b/>
          <w:color w:val="666699"/>
          <w:sz w:val="24"/>
        </w:rPr>
      </w:pPr>
      <w:r>
        <w:rPr>
          <w:b/>
          <w:color w:val="666699"/>
          <w:spacing w:val="4"/>
          <w:sz w:val="24"/>
          <w:szCs w:val="21"/>
        </w:rPr>
        <w:t>И эта Любовь суть - Священный Тон.</w:t>
      </w:r>
    </w:p>
    <w:p>
      <w:pPr>
        <w:pStyle w:val="Normal"/>
        <w:shd w:fill="FFFFFF" w:val="clear"/>
        <w:spacing w:lineRule="exact" w:line="250" w:before="240" w:after="0"/>
        <w:ind w:left="168" w:hanging="158"/>
        <w:rPr>
          <w:b/>
          <w:b/>
          <w:color w:val="666699"/>
          <w:sz w:val="24"/>
          <w:szCs w:val="21"/>
        </w:rPr>
      </w:pPr>
      <w:r>
        <w:rPr>
          <w:b/>
          <w:color w:val="666699"/>
          <w:sz w:val="24"/>
          <w:szCs w:val="21"/>
        </w:rPr>
        <w:t xml:space="preserve">Я Жизнь изливаю, я ввысь поднимаюсь — </w:t>
      </w:r>
    </w:p>
    <w:p>
      <w:pPr>
        <w:pStyle w:val="Normal"/>
        <w:shd w:fill="FFFFFF" w:val="clear"/>
        <w:spacing w:lineRule="exact" w:line="250" w:before="240" w:after="0"/>
        <w:ind w:left="168" w:hanging="158"/>
        <w:rPr>
          <w:b/>
          <w:b/>
          <w:color w:val="666699"/>
          <w:sz w:val="24"/>
        </w:rPr>
      </w:pPr>
      <w:r>
        <w:rPr>
          <w:b/>
          <w:color w:val="666699"/>
          <w:spacing w:val="1"/>
          <w:sz w:val="24"/>
          <w:szCs w:val="21"/>
        </w:rPr>
        <w:t>Хвалу Ей я сердцем своим воспеваю,</w:t>
      </w:r>
    </w:p>
    <w:p>
      <w:pPr>
        <w:pStyle w:val="Normal"/>
        <w:shd w:fill="FFFFFF" w:val="clear"/>
        <w:spacing w:lineRule="exact" w:line="250"/>
        <w:ind w:left="173" w:hanging="158"/>
        <w:rPr>
          <w:b/>
          <w:b/>
          <w:color w:val="666699"/>
          <w:spacing w:val="1"/>
          <w:sz w:val="24"/>
          <w:szCs w:val="21"/>
        </w:rPr>
      </w:pPr>
      <w:r>
        <w:rPr>
          <w:b/>
          <w:color w:val="666699"/>
          <w:spacing w:val="1"/>
          <w:sz w:val="24"/>
          <w:szCs w:val="21"/>
        </w:rPr>
        <w:t xml:space="preserve">Моя Сила крепнет, меня вдохновляя, </w:t>
      </w:r>
    </w:p>
    <w:p>
      <w:pPr>
        <w:pStyle w:val="Normal"/>
        <w:shd w:fill="FFFFFF" w:val="clear"/>
        <w:spacing w:lineRule="exact" w:line="250"/>
        <w:ind w:left="173" w:hanging="158"/>
        <w:rPr>
          <w:b/>
          <w:b/>
          <w:color w:val="666699"/>
          <w:sz w:val="24"/>
        </w:rPr>
      </w:pPr>
      <w:r>
        <w:rPr>
          <w:b/>
          <w:color w:val="666699"/>
          <w:spacing w:val="4"/>
          <w:sz w:val="24"/>
          <w:szCs w:val="21"/>
        </w:rPr>
        <w:t>Огонь Божий - в Свете Лучей моих, знаю.</w:t>
      </w:r>
    </w:p>
    <w:p>
      <w:pPr>
        <w:pStyle w:val="Normal"/>
        <w:shd w:fill="FFFFFF" w:val="clear"/>
        <w:spacing w:lineRule="exact" w:line="245" w:before="245" w:after="0"/>
        <w:rPr>
          <w:b/>
          <w:b/>
          <w:color w:val="666699"/>
          <w:sz w:val="24"/>
        </w:rPr>
      </w:pPr>
      <w:r>
        <w:rPr>
          <w:b/>
          <w:color w:val="666699"/>
          <w:sz w:val="24"/>
          <w:szCs w:val="21"/>
        </w:rPr>
        <w:t>Я — Солнце, Свет —Любовь моя,</w:t>
      </w:r>
    </w:p>
    <w:p>
      <w:pPr>
        <w:pStyle w:val="Normal"/>
        <w:shd w:fill="FFFFFF" w:val="clear"/>
        <w:spacing w:lineRule="exact" w:line="245"/>
        <w:ind w:right="422" w:firstLine="163"/>
        <w:rPr/>
      </w:pPr>
      <w:r>
        <w:rPr>
          <w:b/>
          <w:color w:val="666699"/>
          <w:spacing w:val="1"/>
          <w:sz w:val="24"/>
          <w:szCs w:val="21"/>
        </w:rPr>
        <w:t xml:space="preserve">Во тьме сокрылась вся Земля; </w:t>
      </w:r>
      <w:r>
        <w:rPr>
          <w:b/>
          <w:color w:val="666699"/>
          <w:spacing w:val="9"/>
          <w:sz w:val="24"/>
          <w:szCs w:val="21"/>
        </w:rPr>
        <w:t>Я знаю –</w:t>
      </w:r>
    </w:p>
    <w:p>
      <w:pPr>
        <w:pStyle w:val="Normal"/>
        <w:shd w:fill="FFFFFF" w:val="clear"/>
        <w:spacing w:lineRule="exact" w:line="245"/>
        <w:ind w:right="422" w:firstLine="163"/>
        <w:rPr>
          <w:b/>
          <w:b/>
          <w:color w:val="666699"/>
          <w:sz w:val="24"/>
        </w:rPr>
      </w:pPr>
      <w:r>
        <w:rPr>
          <w:b/>
          <w:color w:val="666699"/>
          <w:spacing w:val="9"/>
          <w:sz w:val="24"/>
          <w:szCs w:val="21"/>
        </w:rPr>
        <w:t xml:space="preserve"> </w:t>
      </w:r>
      <w:r>
        <w:rPr>
          <w:b/>
          <w:color w:val="666699"/>
          <w:spacing w:val="9"/>
          <w:sz w:val="24"/>
          <w:szCs w:val="21"/>
        </w:rPr>
        <w:t>«Я ЕСМЬ» Единый - БОГ!</w:t>
      </w:r>
    </w:p>
    <w:p>
      <w:pPr>
        <w:pStyle w:val="Normal"/>
        <w:shd w:fill="FFFFFF" w:val="clear"/>
        <w:spacing w:lineRule="exact" w:line="245"/>
        <w:ind w:left="163" w:hanging="0"/>
        <w:rPr>
          <w:b/>
          <w:b/>
          <w:color w:val="666699"/>
          <w:sz w:val="24"/>
        </w:rPr>
      </w:pPr>
      <w:r>
        <w:rPr>
          <w:b/>
          <w:color w:val="666699"/>
          <w:spacing w:val="5"/>
          <w:sz w:val="24"/>
          <w:szCs w:val="21"/>
        </w:rPr>
        <w:t>Центральное Солнце - Великий Исток.</w:t>
      </w:r>
    </w:p>
    <w:p>
      <w:pPr>
        <w:pStyle w:val="Normal"/>
        <w:rPr>
          <w:b/>
          <w:b/>
          <w:color w:val="666699"/>
          <w:sz w:val="24"/>
        </w:rPr>
      </w:pPr>
      <w:r>
        <w:rPr>
          <w:b/>
          <w:color w:val="666699"/>
          <w:sz w:val="24"/>
        </w:rPr>
      </w:r>
    </w:p>
    <w:p>
      <w:pPr>
        <w:pStyle w:val="Normal"/>
        <w:rPr>
          <w:b/>
          <w:b/>
          <w:color w:val="666699"/>
          <w:sz w:val="24"/>
        </w:rPr>
      </w:pPr>
      <w:r>
        <w:rPr>
          <w:b/>
          <w:color w:val="666699"/>
          <w:sz w:val="24"/>
        </w:rPr>
        <w:t xml:space="preserve"> </w:t>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b/>
          <w:b/>
          <w:color w:val="666699"/>
          <w:sz w:val="24"/>
        </w:rPr>
      </w:pPr>
      <w:r>
        <w:rPr>
          <w:b/>
          <w:color w:val="666699"/>
          <w:sz w:val="24"/>
        </w:rPr>
        <w:t xml:space="preserve">                                                                         </w:t>
      </w:r>
      <w:r>
        <w:rPr>
          <w:b/>
          <w:color w:val="666699"/>
          <w:sz w:val="24"/>
        </w:rPr>
        <w:t>СОДЕРЖАНИЕ</w:t>
      </w:r>
    </w:p>
    <w:p>
      <w:pPr>
        <w:pStyle w:val="Normal"/>
        <w:rPr>
          <w:b/>
          <w:b/>
          <w:color w:val="666699"/>
          <w:sz w:val="24"/>
        </w:rPr>
      </w:pPr>
      <w:r>
        <w:rPr>
          <w:b/>
          <w:color w:val="666699"/>
          <w:sz w:val="24"/>
        </w:rPr>
        <w:t>Глава</w:t>
        <w:tab/>
        <w:t>Стp-</w:t>
      </w:r>
    </w:p>
    <w:p>
      <w:pPr>
        <w:pStyle w:val="Normal"/>
        <w:rPr>
          <w:b/>
          <w:b/>
          <w:color w:val="666699"/>
          <w:sz w:val="24"/>
        </w:rPr>
      </w:pPr>
      <w:r>
        <w:rPr>
          <w:b/>
          <w:color w:val="666699"/>
          <w:sz w:val="24"/>
        </w:rPr>
        <w:t>I. Встреча с Владыкой  8</w:t>
      </w:r>
    </w:p>
    <w:p>
      <w:pPr>
        <w:pStyle w:val="Normal"/>
        <w:rPr>
          <w:b/>
          <w:b/>
          <w:color w:val="666699"/>
          <w:sz w:val="24"/>
        </w:rPr>
      </w:pPr>
      <w:r>
        <w:rPr>
          <w:b/>
          <w:color w:val="666699"/>
          <w:sz w:val="24"/>
        </w:rPr>
        <w:t>II. Пустыня Сахара 17</w:t>
      </w:r>
    </w:p>
    <w:p>
      <w:pPr>
        <w:pStyle w:val="Normal"/>
        <w:rPr>
          <w:b/>
          <w:b/>
          <w:color w:val="666699"/>
          <w:sz w:val="24"/>
        </w:rPr>
      </w:pPr>
      <w:r>
        <w:rPr>
          <w:b/>
          <w:color w:val="666699"/>
          <w:sz w:val="24"/>
          <w:lang w:val="en-US"/>
        </w:rPr>
        <w:t>III</w:t>
      </w:r>
      <w:r>
        <w:rPr>
          <w:b/>
          <w:color w:val="666699"/>
          <w:sz w:val="24"/>
        </w:rPr>
        <w:t xml:space="preserve"> Ройал Тетон</w:t>
        <w:tab/>
        <w:t xml:space="preserve">29                                                                                                                                        </w:t>
      </w:r>
      <w:r>
        <w:rPr>
          <w:b/>
          <w:color w:val="666699"/>
          <w:sz w:val="24"/>
          <w:lang w:val="en-US"/>
        </w:rPr>
        <w:t>IV</w:t>
      </w:r>
      <w:r>
        <w:rPr>
          <w:b/>
          <w:color w:val="666699"/>
          <w:sz w:val="24"/>
        </w:rPr>
        <w:t>Тайны Йеллоустоуна</w:t>
        <w:tab/>
        <w:t>41</w:t>
      </w:r>
    </w:p>
    <w:p>
      <w:pPr>
        <w:pStyle w:val="Normal"/>
        <w:rPr>
          <w:b/>
          <w:b/>
          <w:color w:val="666699"/>
          <w:sz w:val="24"/>
        </w:rPr>
      </w:pPr>
      <w:r>
        <w:rPr>
          <w:b/>
          <w:color w:val="666699"/>
          <w:sz w:val="24"/>
          <w:lang w:val="en-US"/>
        </w:rPr>
        <w:t>V</w:t>
      </w:r>
      <w:r>
        <w:rPr>
          <w:b/>
          <w:color w:val="666699"/>
          <w:sz w:val="24"/>
        </w:rPr>
        <w:t xml:space="preserve"> Воспоминания инков</w:t>
        <w:tab/>
        <w:t>46</w:t>
      </w:r>
    </w:p>
    <w:p>
      <w:pPr>
        <w:pStyle w:val="Normal"/>
        <w:rPr>
          <w:b/>
          <w:b/>
          <w:color w:val="666699"/>
          <w:sz w:val="24"/>
        </w:rPr>
      </w:pPr>
      <w:r>
        <w:rPr>
          <w:b/>
          <w:color w:val="666699"/>
          <w:sz w:val="24"/>
        </w:rPr>
        <w:t>VI.Погребенные города Амазонки  58</w:t>
      </w:r>
    </w:p>
    <w:p>
      <w:pPr>
        <w:pStyle w:val="Normal"/>
        <w:rPr>
          <w:b/>
          <w:b/>
          <w:color w:val="666699"/>
          <w:sz w:val="24"/>
        </w:rPr>
      </w:pPr>
      <w:r>
        <w:rPr>
          <w:b/>
          <w:color w:val="666699"/>
          <w:sz w:val="24"/>
        </w:rPr>
        <w:t>VII.Тайная долина</w:t>
        <w:tab/>
        <w:t>68</w:t>
      </w:r>
    </w:p>
    <w:p>
      <w:pPr>
        <w:pStyle w:val="Normal"/>
        <w:rPr>
          <w:b/>
          <w:b/>
          <w:color w:val="666699"/>
          <w:sz w:val="24"/>
        </w:rPr>
      </w:pPr>
      <w:r>
        <w:rPr>
          <w:b/>
          <w:color w:val="666699"/>
          <w:sz w:val="24"/>
        </w:rPr>
        <w:t>VIII.Вездесущая сила Бога  74</w:t>
      </w:r>
    </w:p>
    <w:p>
      <w:pPr>
        <w:pStyle w:val="Normal"/>
        <w:rPr>
          <w:b/>
          <w:b/>
          <w:color w:val="666699"/>
          <w:sz w:val="24"/>
        </w:rPr>
      </w:pPr>
      <w:r>
        <w:rPr>
          <w:b/>
          <w:color w:val="666699"/>
          <w:sz w:val="24"/>
        </w:rPr>
        <w:t>IX. Визит с Венеры в Ройал Тетон  82</w:t>
      </w:r>
    </w:p>
    <w:p>
      <w:pPr>
        <w:pStyle w:val="Normal"/>
        <w:rPr/>
      </w:pPr>
      <w:r>
        <w:rPr>
          <w:b/>
          <w:color w:val="666699"/>
          <w:sz w:val="24"/>
        </w:rPr>
        <w:t>X. Братство хранителей пламени   90</w:t>
        <w:tab/>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b/>
          <w:b/>
          <w:color w:val="666699"/>
          <w:sz w:val="24"/>
        </w:rPr>
      </w:pPr>
      <w:r>
        <w:rPr>
          <w:b/>
          <w:color w:val="666699"/>
          <w:sz w:val="24"/>
        </w:rPr>
        <w:t>УДК 11 ББК 86.2 П84</w:t>
      </w:r>
    </w:p>
    <w:p>
      <w:pPr>
        <w:pStyle w:val="Normal"/>
        <w:shd w:fill="FFFFFF" w:val="clear"/>
        <w:spacing w:lineRule="exact" w:line="221" w:before="461" w:after="0"/>
        <w:ind w:left="38" w:right="8832" w:hanging="0"/>
        <w:rPr>
          <w:b/>
          <w:b/>
          <w:color w:val="666699"/>
          <w:sz w:val="24"/>
        </w:rPr>
      </w:pPr>
      <w:r>
        <w:rPr>
          <w:b/>
          <w:color w:val="666699"/>
          <w:spacing w:val="6"/>
          <w:sz w:val="24"/>
          <w:szCs w:val="18"/>
        </w:rPr>
        <w:t xml:space="preserve">Годфри Рэй Кинг </w:t>
      </w:r>
      <w:r>
        <w:rPr>
          <w:b/>
          <w:bCs/>
          <w:color w:val="666699"/>
          <w:sz w:val="24"/>
          <w:szCs w:val="18"/>
        </w:rPr>
        <w:t>«Раскрытые Таинства» /</w:t>
      </w:r>
    </w:p>
    <w:p>
      <w:pPr>
        <w:pStyle w:val="Normal"/>
        <w:shd w:fill="FFFFFF" w:val="clear"/>
        <w:spacing w:lineRule="exact" w:line="221"/>
        <w:ind w:left="38" w:hanging="0"/>
        <w:rPr>
          <w:b/>
          <w:b/>
          <w:color w:val="666699"/>
          <w:sz w:val="24"/>
        </w:rPr>
      </w:pPr>
      <w:r>
        <w:rPr>
          <w:b/>
          <w:color w:val="666699"/>
          <w:spacing w:val="6"/>
          <w:sz w:val="24"/>
          <w:szCs w:val="18"/>
          <w:lang w:val="en-US"/>
        </w:rPr>
        <w:t>Godfr</w:t>
      </w:r>
      <w:r>
        <w:rPr>
          <w:b/>
          <w:color w:val="666699"/>
          <w:spacing w:val="6"/>
          <w:sz w:val="24"/>
          <w:szCs w:val="18"/>
        </w:rPr>
        <w:t xml:space="preserve">е </w:t>
      </w:r>
      <w:r>
        <w:rPr>
          <w:b/>
          <w:color w:val="666699"/>
          <w:spacing w:val="6"/>
          <w:sz w:val="24"/>
          <w:szCs w:val="18"/>
          <w:lang w:val="en-US"/>
        </w:rPr>
        <w:t>R</w:t>
      </w:r>
      <w:r>
        <w:rPr>
          <w:b/>
          <w:color w:val="666699"/>
          <w:spacing w:val="6"/>
          <w:sz w:val="24"/>
          <w:szCs w:val="18"/>
        </w:rPr>
        <w:t>ау К</w:t>
      </w:r>
      <w:r>
        <w:rPr>
          <w:b/>
          <w:color w:val="666699"/>
          <w:spacing w:val="6"/>
          <w:sz w:val="24"/>
          <w:szCs w:val="18"/>
          <w:lang w:val="en-US"/>
        </w:rPr>
        <w:t>ing</w:t>
      </w:r>
    </w:p>
    <w:p>
      <w:pPr>
        <w:pStyle w:val="Normal"/>
        <w:shd w:fill="FFFFFF" w:val="clear"/>
        <w:spacing w:lineRule="exact" w:line="221" w:before="10" w:after="0"/>
        <w:ind w:left="34" w:hanging="0"/>
        <w:rPr>
          <w:b/>
          <w:b/>
          <w:color w:val="666699"/>
          <w:sz w:val="24"/>
        </w:rPr>
      </w:pPr>
      <w:r>
        <w:rPr>
          <w:b/>
          <w:bCs/>
          <w:color w:val="666699"/>
          <w:spacing w:val="8"/>
          <w:sz w:val="24"/>
          <w:szCs w:val="18"/>
        </w:rPr>
        <w:t>«</w:t>
      </w:r>
      <w:r>
        <w:rPr>
          <w:b/>
          <w:bCs/>
          <w:color w:val="666699"/>
          <w:spacing w:val="8"/>
          <w:sz w:val="24"/>
          <w:szCs w:val="18"/>
          <w:lang w:val="en-US"/>
        </w:rPr>
        <w:t>Unv</w:t>
      </w:r>
      <w:r>
        <w:rPr>
          <w:b/>
          <w:bCs/>
          <w:color w:val="666699"/>
          <w:spacing w:val="8"/>
          <w:sz w:val="24"/>
          <w:szCs w:val="18"/>
        </w:rPr>
        <w:t>е</w:t>
      </w:r>
      <w:r>
        <w:rPr>
          <w:b/>
          <w:bCs/>
          <w:color w:val="666699"/>
          <w:spacing w:val="8"/>
          <w:sz w:val="24"/>
          <w:szCs w:val="18"/>
          <w:lang w:val="en-US"/>
        </w:rPr>
        <w:t>iled</w:t>
      </w:r>
      <w:r>
        <w:rPr>
          <w:b/>
          <w:bCs/>
          <w:color w:val="666699"/>
          <w:spacing w:val="8"/>
          <w:sz w:val="24"/>
          <w:szCs w:val="18"/>
        </w:rPr>
        <w:t xml:space="preserve">  М</w:t>
      </w:r>
      <w:r>
        <w:rPr>
          <w:b/>
          <w:bCs/>
          <w:color w:val="666699"/>
          <w:spacing w:val="8"/>
          <w:sz w:val="24"/>
          <w:szCs w:val="18"/>
          <w:lang w:val="en-US"/>
        </w:rPr>
        <w:t>ysteries</w:t>
      </w:r>
      <w:r>
        <w:rPr>
          <w:b/>
          <w:bCs/>
          <w:color w:val="666699"/>
          <w:spacing w:val="8"/>
          <w:sz w:val="24"/>
          <w:szCs w:val="18"/>
        </w:rPr>
        <w:t xml:space="preserve">»: </w:t>
      </w:r>
      <w:r>
        <w:rPr>
          <w:b/>
          <w:color w:val="666699"/>
          <w:spacing w:val="8"/>
          <w:sz w:val="24"/>
          <w:szCs w:val="18"/>
        </w:rPr>
        <w:t>пер. с англ. Е. Кадомской. -</w:t>
      </w:r>
    </w:p>
    <w:p>
      <w:pPr>
        <w:pStyle w:val="Normal"/>
        <w:shd w:fill="FFFFFF" w:val="clear"/>
        <w:spacing w:lineRule="exact" w:line="221"/>
        <w:ind w:left="34" w:hanging="0"/>
        <w:rPr>
          <w:b/>
          <w:b/>
          <w:color w:val="666699"/>
          <w:sz w:val="24"/>
        </w:rPr>
      </w:pPr>
      <w:r>
        <w:rPr>
          <w:b/>
          <w:color w:val="666699"/>
          <w:sz w:val="24"/>
          <w:szCs w:val="18"/>
        </w:rPr>
        <w:t>Ростов-на-Дону: «Золотое Слово», 2007. - 160 с. - 15ВН</w:t>
      </w:r>
    </w:p>
    <w:p>
      <w:pPr>
        <w:pStyle w:val="Normal"/>
        <w:shd w:fill="FFFFFF" w:val="clear"/>
        <w:spacing w:lineRule="exact" w:line="221" w:before="0" w:after="658"/>
        <w:ind w:left="29" w:hanging="0"/>
        <w:rPr>
          <w:b/>
          <w:b/>
          <w:color w:val="666699"/>
          <w:sz w:val="24"/>
        </w:rPr>
      </w:pPr>
      <w:r>
        <w:rPr>
          <w:b/>
          <w:color w:val="666699"/>
          <w:sz w:val="24"/>
          <w:szCs w:val="18"/>
        </w:rPr>
        <w:t>978-5-9901126-1-2.</w:t>
      </w:r>
    </w:p>
    <w:p>
      <w:pPr>
        <w:pStyle w:val="Normal"/>
        <w:rPr>
          <w:b/>
          <w:b/>
          <w:color w:val="666699"/>
          <w:sz w:val="24"/>
        </w:rPr>
      </w:pPr>
      <w:r>
        <w:rPr>
          <w:b/>
          <w:color w:val="666699"/>
          <w:sz w:val="24"/>
        </w:rPr>
        <w:t xml:space="preserve">                    </w:t>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b/>
          <w:b/>
          <w:color w:val="666699"/>
          <w:sz w:val="24"/>
        </w:rPr>
      </w:pPr>
      <w:r>
        <w:rPr>
          <w:b/>
          <w:color w:val="666699"/>
          <w:sz w:val="24"/>
        </w:rPr>
      </w:r>
    </w:p>
    <w:p>
      <w:pPr>
        <w:pStyle w:val="Normal"/>
        <w:rPr/>
      </w:pPr>
      <w:r>
        <w:rPr>
          <w:b/>
          <w:color w:val="333399"/>
          <w:sz w:val="24"/>
        </w:rPr>
        <w:t xml:space="preserve">                                                          </w:t>
      </w:r>
      <w:r>
        <w:rPr>
          <w:b/>
          <w:color w:val="333399"/>
          <w:sz w:val="24"/>
        </w:rPr>
        <w:t>РАСКРЫТЫЕ ТАИНСТВА</w:t>
      </w:r>
    </w:p>
    <w:p>
      <w:pPr>
        <w:pStyle w:val="Normal"/>
        <w:rPr>
          <w:b/>
          <w:b/>
          <w:color w:val="333399"/>
          <w:sz w:val="24"/>
        </w:rPr>
      </w:pPr>
      <w:r>
        <w:rPr>
          <w:b/>
          <w:color w:val="333399"/>
          <w:sz w:val="24"/>
        </w:rPr>
      </w:r>
    </w:p>
    <w:p>
      <w:pPr>
        <w:pStyle w:val="Normal"/>
        <w:rPr>
          <w:b/>
          <w:b/>
          <w:color w:val="333399"/>
          <w:sz w:val="24"/>
        </w:rPr>
      </w:pPr>
      <w:r>
        <w:rPr>
          <w:b/>
          <w:color w:val="333399"/>
          <w:sz w:val="24"/>
        </w:rPr>
        <w:t xml:space="preserve">                                                                           </w:t>
      </w:r>
      <w:r>
        <w:rPr>
          <w:b/>
          <w:color w:val="333399"/>
          <w:sz w:val="24"/>
        </w:rPr>
        <w:t>ГЛАВА I</w:t>
      </w:r>
    </w:p>
    <w:p>
      <w:pPr>
        <w:pStyle w:val="Normal"/>
        <w:rPr>
          <w:b/>
          <w:b/>
          <w:color w:val="333399"/>
          <w:sz w:val="24"/>
        </w:rPr>
      </w:pPr>
      <w:r>
        <w:rPr>
          <w:b/>
          <w:color w:val="333399"/>
          <w:sz w:val="24"/>
        </w:rPr>
        <w:t xml:space="preserve">                                                                  </w:t>
      </w:r>
      <w:r>
        <w:rPr>
          <w:b/>
          <w:color w:val="333399"/>
          <w:sz w:val="24"/>
        </w:rPr>
        <w:t>Встреча с Владыкой</w:t>
      </w:r>
    </w:p>
    <w:p>
      <w:pPr>
        <w:pStyle w:val="Normal"/>
        <w:rPr>
          <w:b/>
          <w:b/>
          <w:color w:val="333399"/>
          <w:sz w:val="24"/>
        </w:rPr>
      </w:pPr>
      <w:r>
        <w:rPr>
          <w:b/>
          <w:color w:val="333399"/>
          <w:sz w:val="24"/>
        </w:rPr>
      </w:r>
    </w:p>
    <w:p>
      <w:pPr>
        <w:pStyle w:val="Normal"/>
        <w:rPr/>
      </w:pPr>
      <w:r>
        <w:rPr>
          <w:b/>
          <w:color w:val="333399"/>
          <w:sz w:val="24"/>
        </w:rPr>
        <w:t>Гора Шаста четко выделялась на фоне западного небосклона, окруженная у подножья соснами и елями. Это делало ее похожей на драгоценный камень, сияющий алмазной белизной в фили</w:t>
        <w:softHyphen/>
        <w:t>гранной оправе зелени. Покрытые снежными шапками пики, сверкали и переливались всевозможными цветами, по мере того как солнце катилось за горизонт и тени удлинялись. Ходили слухи, что здесь живет группа Богоподобных лю</w:t>
        <w:softHyphen/>
        <w:t>дей, именующих себя Братством Горы Шаста и ответвлением Ве</w:t>
        <w:softHyphen/>
        <w:t>ликой Белой Ложи; и что этот Фокус с древних времен сохраня</w:t>
        <w:softHyphen/>
        <w:t>ется в целости и по сей день.</w:t>
      </w:r>
    </w:p>
    <w:p>
      <w:pPr>
        <w:pStyle w:val="Normal"/>
        <w:rPr>
          <w:b/>
          <w:b/>
          <w:color w:val="333399"/>
          <w:sz w:val="24"/>
        </w:rPr>
      </w:pPr>
      <w:r>
        <w:rPr>
          <w:b/>
          <w:color w:val="333399"/>
          <w:sz w:val="24"/>
        </w:rPr>
        <w:t>Я был послан по делам службы в городок, расположенный у подножья горы, и посвящал своё свободное время разгадке это</w:t>
        <w:softHyphen/>
        <w:t>го слуха о Братстве. Из опыта путешествий на Дальний Восток я знал, что в истоке большинства слухов, мифов и легенд глубоко в их основании лежит Истина, которую, как правило признают лишь истинные ученики жизни.</w:t>
      </w:r>
    </w:p>
    <w:p>
      <w:pPr>
        <w:pStyle w:val="Normal"/>
        <w:rPr>
          <w:b/>
          <w:b/>
          <w:color w:val="333399"/>
          <w:sz w:val="24"/>
        </w:rPr>
      </w:pPr>
      <w:r>
        <w:rPr>
          <w:b/>
          <w:color w:val="333399"/>
          <w:sz w:val="24"/>
        </w:rPr>
        <w:t>Я полюбил Шасту и каждое утро почти невольно приветст</w:t>
        <w:softHyphen/>
        <w:t>вовал Дух Горы и Членов её Ордена. Во всей округе здесь ощу</w:t>
        <w:softHyphen/>
        <w:t>щалось нечто необычное и, в свете событий, произошедших позднее, не удивляюсь, что предчувствия меня не обманули.</w:t>
      </w:r>
    </w:p>
    <w:p>
      <w:pPr>
        <w:pStyle w:val="Normal"/>
        <w:rPr>
          <w:b/>
          <w:b/>
          <w:color w:val="333399"/>
          <w:sz w:val="24"/>
        </w:rPr>
      </w:pPr>
      <w:r>
        <w:rPr>
          <w:b/>
          <w:color w:val="333399"/>
          <w:sz w:val="24"/>
        </w:rPr>
        <w:t>Долгие прогулки стали мне привычны; в уединении мне легче было думать, легче принимать важные решения. Здесь, на этом великом гиганте Природы, я обрёл отдых, вдохновение и мир, давшие утешение моей душе и бодрость уму и телу.</w:t>
      </w:r>
    </w:p>
    <w:p>
      <w:pPr>
        <w:pStyle w:val="Normal"/>
        <w:rPr/>
      </w:pPr>
      <w:r>
        <w:rPr>
          <w:b/>
          <w:color w:val="333399"/>
          <w:sz w:val="24"/>
        </w:rPr>
        <w:t>Мне казалось, я хожу гулять только ради удовольствия, с целью провести немного времени в самом сердце горы, но тут случилось событие, изменившее мою жизнь настолько карди</w:t>
        <w:softHyphen/>
        <w:t>нально, что если бы не мое возвращение к привычной рутине, в которую я погружался месяцами, то счёл бы, что побывал на другой планете.</w:t>
      </w:r>
    </w:p>
    <w:p>
      <w:pPr>
        <w:pStyle w:val="Normal"/>
        <w:rPr>
          <w:b/>
          <w:b/>
          <w:color w:val="333399"/>
          <w:sz w:val="24"/>
        </w:rPr>
      </w:pPr>
      <w:r>
        <w:rPr>
          <w:b/>
          <w:color w:val="333399"/>
          <w:sz w:val="24"/>
        </w:rPr>
        <w:t>В тот знаменательный день, я поднялся на рассвете и ре</w:t>
        <w:softHyphen/>
        <w:t>шил отправиться, куда глаза глядят, надеясь, что Бог укажет мне тропу. К полудню я был уже высоко на склоне горы, откуда в южном направлении открывался вид, восхитительный, как сон.</w:t>
      </w:r>
    </w:p>
    <w:p>
      <w:pPr>
        <w:pStyle w:val="Normal"/>
        <w:rPr>
          <w:b/>
          <w:b/>
          <w:color w:val="333399"/>
          <w:sz w:val="24"/>
        </w:rPr>
      </w:pPr>
      <w:r>
        <w:rPr>
          <w:b/>
          <w:color w:val="333399"/>
          <w:sz w:val="24"/>
        </w:rPr>
        <w:t>Время шло, становилось всё жарче, и я то и дело останав</w:t>
        <w:softHyphen/>
        <w:t>ливался, чтобы передохнуть и вдоволь насладиться великолеп</w:t>
        <w:softHyphen/>
        <w:t>ным зрелищем деревни и города, протянувшихся вокруг долины реки Мак Клауд. Настало время обеда, и я отыскал горный ис</w:t>
        <w:softHyphen/>
        <w:t>точник с чистой, прохладной водой. С чашкой в руке, я накло</w:t>
        <w:softHyphen/>
        <w:t>нился, чтобы зачерпнуть воды, как всё мое тело, с головы до пят, пронизал разряд электрического тока.</w:t>
      </w:r>
    </w:p>
    <w:p>
      <w:pPr>
        <w:pStyle w:val="Normal"/>
        <w:rPr/>
      </w:pPr>
      <w:r>
        <w:rPr>
          <w:b/>
          <w:color w:val="333399"/>
          <w:sz w:val="24"/>
        </w:rPr>
        <w:t>Я оглянулся, за моей спиной стоял какой-то молодой муж</w:t>
        <w:softHyphen/>
        <w:t>чина, в первое мгновение показавшийся мне таким же любителем прогулок по горам, как и я. Но, присмотревшись повнимательнее, сразу понял, что передо мной непростой человек. Как только я подумал об этом, он улыбнулся и обратился ко мне со словами: Мой Брат, если ты протянешь мне свою чашу, я налью тебе влаги куда более живительной, чем родниковая вода. Я по</w:t>
        <w:softHyphen/>
        <w:t>виновался, и чашка тут же наполнилась какой-то густой жидко</w:t>
        <w:softHyphen/>
        <w:t>стью. Протянув мне её обратно, незнакомец сказал: Выпей это.</w:t>
      </w:r>
    </w:p>
    <w:p>
      <w:pPr>
        <w:pStyle w:val="Normal"/>
        <w:rPr/>
      </w:pPr>
      <w:r>
        <w:rPr>
          <w:b/>
          <w:color w:val="333399"/>
          <w:sz w:val="24"/>
        </w:rPr>
        <w:t>Я выпил и замер в изумлении. Вкус оказался восхититель</w:t>
        <w:softHyphen/>
        <w:t>ный, но помимо этого, всё моё тело и мозг, будто заново напол</w:t>
        <w:softHyphen/>
        <w:t>нились жизнью, от чего от удивления у меня даже дыхание пере</w:t>
        <w:softHyphen/>
        <w:t>хватило. Я не видел, чтобы незнакомец подсыпал что-нибудь в чашу, и удивился, чтобы это могло быть.—</w:t>
        <w:tab/>
        <w:t>То, что ты выпил, — объяснил он, — взято прямо из</w:t>
        <w:br/>
        <w:t>Вселенской Сокровищницы, субстанция чистая и живительная, как сама Жизнь; фактически, это и есть Жизнь — Вездесущая Жизнь, которая всегда нас окружает. Она подчиняется нашему сознательному направлению и контролю, охотно повинуется, ес</w:t>
        <w:softHyphen/>
        <w:t>ли в нас достаточно Любви, ибо всё во вселенной послушно ве</w:t>
        <w:softHyphen/>
        <w:t>лениям Любви. Чего бы я ни возжелал - появится, если я отдаю приказ с Любовью. Я протянул чашу, и всё, что пожелал для тебя, появилось. Смотри! Я должен лишь протянуть руку и, если мне нужно золото - оно здесь. Мгновенно, кружочек золота, размером с монету в десять долларов, сверкнул в его ладони. А Он продолжал: Я чувствую, внутри тебя есть определенное понимание</w:t>
      </w:r>
    </w:p>
    <w:p>
      <w:pPr>
        <w:pStyle w:val="Normal"/>
        <w:rPr/>
      </w:pPr>
      <w:r>
        <w:rPr>
          <w:b/>
          <w:color w:val="333399"/>
          <w:sz w:val="24"/>
        </w:rPr>
        <w:t>Великого Закона, но ты еще недостаточно осознал его внешне, чтобы производить то, что пожелаешь непосредственно из Вездесушей Вселенской Сокровищницы. Твоё стремление обрести же</w:t>
        <w:softHyphen/>
        <w:t>лаемое должно стать настолько сильным, искренним и решитель</w:t>
        <w:softHyphen/>
        <w:t>ным, чтобы никакая сила не смогла его отменить.</w:t>
      </w:r>
    </w:p>
    <w:p>
      <w:pPr>
        <w:pStyle w:val="Normal"/>
        <w:rPr>
          <w:b/>
          <w:b/>
          <w:color w:val="333399"/>
          <w:sz w:val="24"/>
        </w:rPr>
      </w:pPr>
      <w:r>
        <w:rPr>
          <w:b/>
          <w:color w:val="333399"/>
          <w:sz w:val="24"/>
        </w:rPr>
        <w:t>Однако, осаждение — далеко не самое важное чудо Вели</w:t>
        <w:softHyphen/>
        <w:t>кой Истины Бытия. И если в своём стремлении ты не будешь свободен от эгоизма и очарования феноменом, то у тебя ничего не получится. Сегодня утром, уходя из дома, ты думал, что про</w:t>
        <w:softHyphen/>
        <w:t>сто в очередной раз отправляешься на прогулку - так действовала поверхностная часть твоего сознания. В то время, как в более глубоком и обширном смысле, ты следовал призыву своего Внутреннего Божественного Я, которое и привело тебя к тому человеку, условию и в то место, где может быть исполнено твое самое сильное желание.</w:t>
      </w:r>
    </w:p>
    <w:p>
      <w:pPr>
        <w:pStyle w:val="Normal"/>
        <w:rPr>
          <w:b/>
          <w:b/>
          <w:color w:val="333399"/>
          <w:sz w:val="24"/>
        </w:rPr>
      </w:pPr>
      <w:r>
        <w:rPr>
          <w:b/>
          <w:color w:val="333399"/>
          <w:sz w:val="24"/>
        </w:rPr>
        <w:t>Истина Жизни такова: ты не можешь пожелать того, что невозможно проявить где-либо во Вселенной. Чем более интен</w:t>
        <w:softHyphen/>
        <w:t>сивным чувством проникнуто желание, тем короче путь к обре</w:t>
        <w:softHyphen/>
        <w:t>тению; однако, если ты будешь настолько неразумен, что захо</w:t>
        <w:softHyphen/>
        <w:t>чешь чего-либо в ущерб другому дитя Божьему или любой иной частице Его Творения, то когда-нибудь в жизни тебя постигнет разлад и неудача, что и станет твоей расплатой.</w:t>
      </w:r>
    </w:p>
    <w:p>
      <w:pPr>
        <w:pStyle w:val="Normal"/>
        <w:rPr>
          <w:b/>
          <w:b/>
          <w:color w:val="333399"/>
          <w:sz w:val="24"/>
        </w:rPr>
      </w:pPr>
      <w:r>
        <w:rPr>
          <w:b/>
          <w:color w:val="333399"/>
          <w:sz w:val="24"/>
        </w:rPr>
        <w:t>Важно всецело прояснить для себя, что Бог для каждого из Своих детей желает изобилия всякого блага и совершенства, ибо создав Совершенство, Он наделил своих детей точно такой же силой. Они могут творить и поддерживать Совершенство, а также проявлять Бого-Господство над землей и всем, что на ней есть. Человечество было сотворено по Образу и Подобию Божию. И единственная причина, по которой Господство проявляют не все, заключается в том, что люди не используют своих Божест</w:t>
        <w:softHyphen/>
        <w:t>венных Полномочий, которыми наделен каждый и благодаря ко</w:t>
        <w:softHyphen/>
        <w:t>торым им судьбой назначено управлять своим миром. Таким об</w:t>
        <w:softHyphen/>
        <w:t>разом, они не покоряются Закону Любви, повелевающему изли</w:t>
        <w:softHyphen/>
        <w:t>вать мир и благословения всему творению.</w:t>
      </w:r>
    </w:p>
    <w:p>
      <w:pPr>
        <w:pStyle w:val="Normal"/>
        <w:rPr>
          <w:b/>
          <w:b/>
          <w:color w:val="333399"/>
          <w:sz w:val="24"/>
        </w:rPr>
      </w:pPr>
      <w:r>
        <w:rPr>
          <w:b/>
          <w:color w:val="333399"/>
          <w:sz w:val="24"/>
        </w:rPr>
        <w:t>Это происходит из-за неспособности принять и признать себя Храмом Всевышнего Живого Бога и удерживать это призна</w:t>
        <w:softHyphen/>
        <w:t>ние постоянно. Нынешнее человечество, в своей кажущейся ог</w:t>
        <w:softHyphen/>
        <w:t>раниченности во времени, пространстве и действиях, похоже на бедняка, которому протягивают пригоршню монет. Если дающийся не сделает шаг вперёд и не примет предлагаемый е: дар, то, как же он получит пользу, которую эти деньги могли б: ему принести?</w:t>
      </w:r>
    </w:p>
    <w:p>
      <w:pPr>
        <w:pStyle w:val="Normal"/>
        <w:rPr/>
      </w:pPr>
      <w:r>
        <w:rPr>
          <w:b/>
          <w:color w:val="333399"/>
          <w:sz w:val="24"/>
        </w:rPr>
        <w:t>Люди в массе своей похожи на этого бедняка, и ничего » изменится - ни в их жизни, ни вообще в мире, пока они не примут Бога в своё сердце, как Владеющего, Дающего и Творящего  всякое Благо.</w:t>
      </w:r>
    </w:p>
    <w:p>
      <w:pPr>
        <w:pStyle w:val="Normal"/>
        <w:rPr>
          <w:b/>
          <w:b/>
          <w:color w:val="333399"/>
          <w:sz w:val="24"/>
        </w:rPr>
      </w:pPr>
      <w:r>
        <w:rPr>
          <w:b/>
          <w:color w:val="333399"/>
          <w:sz w:val="24"/>
        </w:rPr>
        <w:t>Личностное «я» каждого индивидуума всецело и безусловно должно признать, что человеческая, или внешняя деятельное сознания не имеет абсолютно ничего своего собственного. И та энергия, благодаря которой мы узнаём о присутствии в наа Божественного Начала, вливается в наше внешнее личное «я» из! Великого «Я» Бога.</w:t>
      </w:r>
    </w:p>
    <w:p>
      <w:pPr>
        <w:pStyle w:val="Normal"/>
        <w:rPr>
          <w:b/>
          <w:b/>
          <w:color w:val="333399"/>
          <w:sz w:val="24"/>
        </w:rPr>
      </w:pPr>
      <w:r>
        <w:rPr>
          <w:b/>
          <w:color w:val="333399"/>
          <w:sz w:val="24"/>
        </w:rPr>
        <w:t>Любите и восхваляйте Великое Внутреннее Я, неустанно сосредоточивайте внимание на Истине, здоровье, свободе, мире,: изобилии или любом другом аспекте, который необходим вам для правильного использования, сознательно и постоянно поддержи</w:t>
        <w:softHyphen/>
        <w:t>вая их в мыслях и чувствах, - и они придут к вам, что также не</w:t>
        <w:softHyphen/>
        <w:t>сомненно, как и существование Великого Закона Притяжения во Вселенной.</w:t>
      </w:r>
    </w:p>
    <w:p>
      <w:pPr>
        <w:pStyle w:val="Normal"/>
        <w:rPr>
          <w:b/>
          <w:b/>
          <w:color w:val="333399"/>
          <w:sz w:val="24"/>
        </w:rPr>
      </w:pPr>
      <w:r>
        <w:rPr>
          <w:b/>
          <w:color w:val="333399"/>
          <w:sz w:val="24"/>
        </w:rPr>
        <w:t>Вечный Закон Бытия таков: «То, о чем думаешь, что чувст</w:t>
        <w:softHyphen/>
        <w:t>вуешь, обретает форму; там, где твоя мысль, там и ты, ибо ты суть свое собственное сознание; и на что медитируешь, тем ста</w:t>
        <w:softHyphen/>
        <w:t>новишься».</w:t>
      </w:r>
    </w:p>
    <w:p>
      <w:pPr>
        <w:pStyle w:val="Normal"/>
        <w:rPr>
          <w:b/>
          <w:b/>
          <w:color w:val="333399"/>
          <w:sz w:val="24"/>
        </w:rPr>
      </w:pPr>
      <w:r>
        <w:rPr>
          <w:b/>
          <w:color w:val="333399"/>
          <w:sz w:val="24"/>
        </w:rPr>
        <w:t>Давая себе волю лелеять мысли ненависти, обвинения, во</w:t>
        <w:softHyphen/>
        <w:t>жделения, зависти, ревности, критики, страха, сомнения или по</w:t>
        <w:softHyphen/>
        <w:t>дозрения, позволяя всему, что отрицательно, расти внутри себя, непременно обретаешь разлад, и ввергаешь в хаос и крах свои разум, тело и весь мир. Продолжая настойчиво удерживать свое внимание на подобных мыслях — будь то, в отношении госу</w:t>
        <w:softHyphen/>
        <w:t>дарств, людей, мест, условий или вещей — начинаешь впитывать эти качества; твои разум, тело и поступки наполняются ими. И, по сути, ты вынуждаешь их войти силой, внедряя в свой собст</w:t>
        <w:softHyphen/>
        <w:t>венный жизненный опыт.</w:t>
      </w:r>
    </w:p>
    <w:p>
      <w:pPr>
        <w:pStyle w:val="Normal"/>
        <w:rPr>
          <w:b/>
          <w:b/>
          <w:color w:val="333399"/>
          <w:sz w:val="24"/>
        </w:rPr>
      </w:pPr>
      <w:r>
        <w:rPr>
          <w:b/>
          <w:color w:val="333399"/>
          <w:sz w:val="24"/>
        </w:rPr>
        <w:t>Вся эта отрицательная энергия входит в человека посредст</w:t>
        <w:softHyphen/>
        <w:t>вом его же мыслей и чувств. Чувство зачастую вспыхивает преж</w:t>
        <w:softHyphen/>
        <w:t>де, чем во внешнем сознании появляется мысль, благодаря кото</w:t>
        <w:softHyphen/>
        <w:t>рой можно обуздать чувство, но подобный опыт должен открыть человеку, сколь великая энергия сокрыта в его многочисленных порождениях, накопленных посредством привычки.</w:t>
      </w:r>
    </w:p>
    <w:p>
      <w:pPr>
        <w:pStyle w:val="Normal"/>
        <w:rPr>
          <w:b/>
          <w:b/>
          <w:color w:val="333399"/>
          <w:sz w:val="24"/>
        </w:rPr>
      </w:pPr>
      <w:r>
        <w:rPr>
          <w:b/>
          <w:color w:val="333399"/>
          <w:sz w:val="24"/>
        </w:rPr>
        <w:t>Область чувств — самая незащищенная сфера человеческо</w:t>
        <w:softHyphen/>
        <w:t>го сознания. Эта аккумулятивная энергия толкает мысли в ато</w:t>
        <w:softHyphen/>
        <w:t>марную субстанцию, благодаря чему они обретают физическое воплощение. Невозможно преувеличить необходимость охранять чувства, ибо, поставленные под контроль, они играют важней</w:t>
        <w:softHyphen/>
        <w:t>шую роль во всей Жизни, поддерживая равновесие ума, здоровье тела, а также успех и достижение цели в делах и мире личного «я» каждого человека. Не облачённые в одеяния чувств, мысли не смогут найти своего физического воплощения.</w:t>
      </w:r>
    </w:p>
    <w:p>
      <w:pPr>
        <w:pStyle w:val="Normal"/>
        <w:rPr>
          <w:b/>
          <w:b/>
          <w:color w:val="333399"/>
          <w:sz w:val="24"/>
        </w:rPr>
      </w:pPr>
      <w:r>
        <w:rPr>
          <w:b/>
          <w:color w:val="333399"/>
          <w:sz w:val="24"/>
        </w:rPr>
        <w:t>Святой Дух есть чувственная сторона Жизни — Бога — выражение Божественной Любви, или Материнский Аспект Бо</w:t>
        <w:softHyphen/>
        <w:t>жества. Вот почему считается, что грех против Святого Духа приносит столь сильное несчастье, — ведь любой разлад в чувст</w:t>
        <w:softHyphen/>
        <w:t>вах ведет к нарушению Закона Любви, который является Законом Равновесия, Гармонии и Совершенства.</w:t>
      </w:r>
    </w:p>
    <w:p>
      <w:pPr>
        <w:pStyle w:val="Normal"/>
        <w:rPr>
          <w:b/>
          <w:b/>
          <w:color w:val="333399"/>
          <w:sz w:val="24"/>
        </w:rPr>
      </w:pPr>
      <w:r>
        <w:rPr>
          <w:b/>
          <w:color w:val="333399"/>
          <w:sz w:val="24"/>
        </w:rPr>
        <w:t>Почти непрекращающиеся посылы человечеством необуз</w:t>
        <w:softHyphen/>
        <w:t>данных, злых и разрушительных чувств, является самым тяжё</w:t>
        <w:softHyphen/>
        <w:t>лым преступлением против Закона Любви.</w:t>
      </w:r>
    </w:p>
    <w:p>
      <w:pPr>
        <w:pStyle w:val="Normal"/>
        <w:rPr>
          <w:b/>
          <w:b/>
          <w:color w:val="333399"/>
          <w:sz w:val="24"/>
        </w:rPr>
      </w:pPr>
      <w:r>
        <w:rPr>
          <w:b/>
          <w:color w:val="333399"/>
          <w:sz w:val="24"/>
        </w:rPr>
        <w:t>Однажды люди поймут и признают, что зловещие, разру</w:t>
        <w:softHyphen/>
        <w:t>шительные силы, проявляющиеся на этой планете и в окружаю</w:t>
        <w:softHyphen/>
        <w:t>щей её атмосфере — порожденные, заметь, мыслями и чувствами самого человека — только потому так легко проникают в дела, как отдельных людей, так и целых народов, что в повседневной жиз</w:t>
        <w:softHyphen/>
        <w:t>ни люди очень легкомысленно относятся к своим чувствам, никак их не контролируя. Мысли, в том числе и разрушительные, нахо</w:t>
        <w:softHyphen/>
        <w:t>дят своё выражение в делах, событиях, в материальных предме</w:t>
        <w:softHyphen/>
        <w:t>тах не раньше, чем пройдут сквозь область чувств; потому что именно в этой фазе их воплощения происходит активизация со</w:t>
        <w:softHyphen/>
        <w:t>единения физического атома с мыслеобразами.</w:t>
      </w:r>
    </w:p>
    <w:p>
      <w:pPr>
        <w:pStyle w:val="Normal"/>
        <w:rPr>
          <w:b/>
          <w:b/>
          <w:color w:val="333399"/>
          <w:sz w:val="24"/>
        </w:rPr>
      </w:pPr>
      <w:r>
        <w:rPr>
          <w:b/>
          <w:color w:val="333399"/>
          <w:sz w:val="24"/>
        </w:rPr>
        <w:t>Как неожиданный грохот взрыва ранит нервную систему того, кто оказался рядом, и заставляет тело содрогаться до самых глубин, так и вспышки чувства раздражения вызывают потрясе</w:t>
        <w:softHyphen/>
        <w:t>ние, тревогу и расстройство более тонкой субстанции атомарной структуры ума, тела и мира того, кто их породил; и не имеет зна</w:t>
        <w:softHyphen/>
        <w:t>чения, как он это сделал — сознательно или бессознательно, на</w:t>
        <w:softHyphen/>
        <w:t>меренно или невольно.</w:t>
      </w:r>
    </w:p>
    <w:p>
      <w:pPr>
        <w:pStyle w:val="Normal"/>
        <w:rPr>
          <w:b/>
          <w:b/>
          <w:color w:val="333399"/>
          <w:sz w:val="24"/>
        </w:rPr>
      </w:pPr>
      <w:r>
        <w:rPr>
          <w:b/>
          <w:color w:val="333399"/>
          <w:sz w:val="24"/>
        </w:rPr>
        <w:t>Неумение управлять собственными чувствами приводит к состоянию, которое мы называем дезинтеграцией, к старению, потере памяти и ко всем бедам, которые только можно предста</w:t>
        <w:softHyphen/>
        <w:t>вить. Воздействие на структуру тела в этом случае такое же, как на структуру здания, сложенного из кирпичей, скреплённых рас</w:t>
        <w:softHyphen/>
        <w:t>твором. Представь, что стена сотрясается и с каждым днем удар делается сильнее. Стена сначала покроется трещинами, а затем развалится, образовав бесформенную груду строительного мусо</w:t>
        <w:softHyphen/>
        <w:t>ра.</w:t>
      </w:r>
    </w:p>
    <w:p>
      <w:pPr>
        <w:pStyle w:val="Normal"/>
        <w:rPr>
          <w:b/>
          <w:b/>
          <w:color w:val="333399"/>
          <w:sz w:val="24"/>
        </w:rPr>
      </w:pPr>
      <w:r>
        <w:rPr>
          <w:b/>
          <w:color w:val="333399"/>
          <w:sz w:val="24"/>
        </w:rPr>
        <w:t>Вот что постоянно творит человечество со структурой че</w:t>
        <w:softHyphen/>
        <w:t>ловеческого тела.</w:t>
      </w:r>
    </w:p>
    <w:p>
      <w:pPr>
        <w:pStyle w:val="Normal"/>
        <w:rPr>
          <w:b/>
          <w:b/>
          <w:color w:val="333399"/>
          <w:sz w:val="24"/>
        </w:rPr>
      </w:pPr>
      <w:r>
        <w:rPr>
          <w:b/>
          <w:color w:val="333399"/>
          <w:sz w:val="24"/>
        </w:rPr>
        <w:t>Давать волю своим не укрощённым мыслям и чувствам — значит двигаться по пути наименьшего сопротивления. Именно так по привычке действуют неразвитые, недисциплинированные и своенравные личности, отказывающиеся понимать Закон их собственного Существа и отказывающиеся подчинить свое лич</w:t>
        <w:softHyphen/>
        <w:t>ное я, представляющее собой лишь инструмент выражения, Это</w:t>
        <w:softHyphen/>
        <w:t>му Закону.</w:t>
      </w:r>
    </w:p>
    <w:p>
      <w:pPr>
        <w:pStyle w:val="Normal"/>
        <w:rPr>
          <w:b/>
          <w:b/>
          <w:color w:val="333399"/>
          <w:sz w:val="24"/>
        </w:rPr>
      </w:pPr>
      <w:r>
        <w:rPr>
          <w:b/>
          <w:color w:val="333399"/>
          <w:sz w:val="24"/>
        </w:rPr>
        <w:t>Плохи дела того, кто не может или не хочет контролиро</w:t>
        <w:softHyphen/>
        <w:t>вать свои мысли и чувства; ибо все двери его сознания широко распахнуты и все кому не лень могут входить, привнося уже свой собственный беспорядок мыслей и чувств. Чтобы дать волю не</w:t>
        <w:softHyphen/>
        <w:t>добрым, разрушительным импульсам, не требуется ни силы, ни мудрости; и если взрослый человек ведёт себя так, значит, по су</w:t>
        <w:softHyphen/>
        <w:t>ти, он ещё ребёнок, не знающий, что такое самоконтроль.</w:t>
      </w:r>
    </w:p>
    <w:p>
      <w:pPr>
        <w:pStyle w:val="Normal"/>
        <w:rPr/>
      </w:pPr>
      <w:r>
        <w:rPr>
          <w:b/>
          <w:color w:val="333399"/>
          <w:sz w:val="24"/>
        </w:rPr>
        <w:t>Беда человечества в том, что люди проходят по пути от ко</w:t>
        <w:softHyphen/>
        <w:t>лыбели до могилы, так и не научившись собою владеть. Внима</w:t>
        <w:softHyphen/>
        <w:t>ние к этой проблеме - вот в чём Запад сегодня больше всего нуждается. Легко отпускать на свободу хаотические мысли, чувства и энергии, поскольку, большая часть человечества живет в окруже</w:t>
        <w:softHyphen/>
        <w:t>нии, созданном, так сказать, собственными руками.</w:t>
      </w:r>
    </w:p>
    <w:p>
      <w:pPr>
        <w:pStyle w:val="Normal"/>
        <w:rPr>
          <w:b/>
          <w:b/>
          <w:color w:val="333399"/>
          <w:sz w:val="24"/>
        </w:rPr>
      </w:pPr>
      <w:r>
        <w:rPr>
          <w:b/>
          <w:color w:val="333399"/>
          <w:sz w:val="24"/>
        </w:rPr>
        <w:t>Используя контроль своего внешнего сознания, человек должен сделать усилие, чтобы по своей свободной воле поднять</w:t>
        <w:softHyphen/>
        <w:t>ся из этих условий и вырваться из их ограничений навсегда; но пусть никто не надеется избавиться в своей жизни от беды, бес</w:t>
        <w:softHyphen/>
        <w:t>порядка и разорения, если не сможет обуздать собственные мыс</w:t>
        <w:softHyphen/>
        <w:t>ли и чувства. Ибо, лишь став их хозяином, ты не позволишь сво</w:t>
        <w:softHyphen/>
        <w:t>ей жизни, струящейся через разум и тело, то и дело трепетать от проносящихся в окружающем мире дуновений.</w:t>
      </w:r>
    </w:p>
    <w:p>
      <w:pPr>
        <w:pStyle w:val="Normal"/>
        <w:rPr>
          <w:b/>
          <w:b/>
          <w:color w:val="333399"/>
          <w:sz w:val="24"/>
        </w:rPr>
      </w:pPr>
      <w:r>
        <w:rPr>
          <w:b/>
          <w:color w:val="333399"/>
          <w:sz w:val="24"/>
        </w:rPr>
        <w:t>Поначалу поддержание такой самодисциплины потребует решительных и постоянных усилий, ведь 95% человечества в своих мыслях и чувствах движется, можно сказать, без руля и ветрил.</w:t>
      </w:r>
    </w:p>
    <w:p>
      <w:pPr>
        <w:pStyle w:val="Normal"/>
        <w:rPr>
          <w:b/>
          <w:b/>
          <w:color w:val="333399"/>
          <w:sz w:val="24"/>
        </w:rPr>
      </w:pPr>
      <w:r>
        <w:rPr>
          <w:b/>
          <w:color w:val="333399"/>
          <w:sz w:val="24"/>
        </w:rPr>
        <w:t>При этом, не имеет значения сколько усилий потребуется чтобы поставить их под контроль. Это мастерство заслуживает затрат любого количества времени, энергии и сил и без него ни</w:t>
        <w:softHyphen/>
        <w:t>кто не может стать подлинным и неизменным властелином сво</w:t>
        <w:softHyphen/>
        <w:t>его мира и собственной Жизни. Я сочту за честь научить тебя то</w:t>
        <w:softHyphen/>
        <w:t>му, как применять эти Высшие Законы и буду делать это с радо</w:t>
        <w:softHyphen/>
        <w:t>стью. Владея ими, ты познаешь Истинную Мудрость, и полнота Совершенства будет тебе наградой.</w:t>
      </w:r>
    </w:p>
    <w:p>
      <w:pPr>
        <w:pStyle w:val="Normal"/>
        <w:rPr>
          <w:b/>
          <w:b/>
          <w:color w:val="333399"/>
          <w:sz w:val="24"/>
        </w:rPr>
      </w:pPr>
      <w:r>
        <w:rPr>
          <w:b/>
          <w:color w:val="333399"/>
          <w:sz w:val="24"/>
        </w:rPr>
        <w:t>Первым шагом в овладении собой будет успокоение всей внешней активности ума и тела. Выполнение следующего уп</w:t>
        <w:softHyphen/>
        <w:t>ражнения от пятнадцати до тридцати минут вечером, перед сном, и утром, перед началом рабочего дня, произведет чудо в жизни любого, кто приложит необходимое усилие.</w:t>
      </w:r>
    </w:p>
    <w:p>
      <w:pPr>
        <w:pStyle w:val="Normal"/>
        <w:rPr>
          <w:b/>
          <w:b/>
          <w:color w:val="333399"/>
          <w:sz w:val="24"/>
        </w:rPr>
      </w:pPr>
      <w:r>
        <w:rPr>
          <w:b/>
          <w:color w:val="333399"/>
          <w:sz w:val="24"/>
        </w:rPr>
        <w:t>Второй шаг: Убедись, что тебя никто не отвлечет, и успо</w:t>
        <w:softHyphen/>
        <w:t>коившись полностью, представь и ощути, что твое тело окутыва</w:t>
        <w:softHyphen/>
        <w:t>ет Ослепительный, Белый Свет. В течении первых пяти минут удерживая эту картину, признай и глубоко почувствуй связь меж</w:t>
        <w:softHyphen/>
        <w:t>ду своим внешним «я» и Могущественным Богом Внутри тебя, сосредоточивая внимание на сердечном центре и представляя его как Золотое Солнце.</w:t>
      </w:r>
    </w:p>
    <w:p>
      <w:pPr>
        <w:pStyle w:val="Normal"/>
        <w:rPr>
          <w:b/>
          <w:b/>
          <w:color w:val="333399"/>
          <w:sz w:val="24"/>
        </w:rPr>
      </w:pPr>
      <w:r>
        <w:rPr>
          <w:b/>
          <w:color w:val="333399"/>
          <w:sz w:val="24"/>
        </w:rPr>
        <w:t>Следующий шаг заключается в утверждении: «Ныне я ра</w:t>
        <w:softHyphen/>
        <w:t>достно принимаю полноту Могущественного Присутствия Бога — Чистого Христа». Старайся ощущать ослепительную яркость «Света» и усиливай Его в каждой клетке своего тела по меньшей мере ещё десять минут.</w:t>
      </w:r>
    </w:p>
    <w:p>
      <w:pPr>
        <w:pStyle w:val="Normal"/>
        <w:rPr>
          <w:b/>
          <w:b/>
          <w:color w:val="333399"/>
          <w:sz w:val="24"/>
        </w:rPr>
      </w:pPr>
      <w:r>
        <w:rPr>
          <w:b/>
          <w:color w:val="333399"/>
          <w:sz w:val="24"/>
        </w:rPr>
        <w:t>Затем, заверши медитацию повелением: «Я ЕСМЬ Дитя Света — я люблю Свет - я служу Свету - я живу в Свете - Я ЕСМЬ защищен, озарен, наполнен, поддержан Светом и я бла</w:t>
        <w:softHyphen/>
        <w:t>гословляю Свет».</w:t>
      </w:r>
    </w:p>
    <w:p>
      <w:pPr>
        <w:pStyle w:val="Normal"/>
        <w:rPr>
          <w:b/>
          <w:b/>
          <w:color w:val="333399"/>
          <w:sz w:val="24"/>
        </w:rPr>
      </w:pPr>
      <w:r>
        <w:rPr>
          <w:b/>
          <w:color w:val="333399"/>
          <w:sz w:val="24"/>
        </w:rPr>
        <w:t>Всегда помни: человек становится тем, над чем медитиру</w:t>
        <w:softHyphen/>
        <w:t>ет, а поскольку все произошло от Света, то Свет является Выс</w:t>
        <w:softHyphen/>
        <w:t>шим Совершенством и Властелином всего сущего.</w:t>
      </w:r>
    </w:p>
    <w:p>
      <w:pPr>
        <w:pStyle w:val="Normal"/>
        <w:rPr>
          <w:b/>
          <w:b/>
          <w:color w:val="333399"/>
          <w:sz w:val="24"/>
        </w:rPr>
      </w:pPr>
      <w:r>
        <w:rPr>
          <w:b/>
          <w:color w:val="333399"/>
          <w:sz w:val="24"/>
        </w:rPr>
        <w:t>Размышление о Свете и поклонение Ему ведет к просветле</w:t>
        <w:softHyphen/>
        <w:t>нию разума, здоровью и силе тела, проявлению мира, гармонии и успеха в делах каждого, кто будет выполнять это, и стремиться удерживать достигнутое.</w:t>
      </w:r>
    </w:p>
    <w:p>
      <w:pPr>
        <w:pStyle w:val="Normal"/>
        <w:rPr>
          <w:b/>
          <w:b/>
          <w:color w:val="333399"/>
          <w:sz w:val="24"/>
        </w:rPr>
      </w:pPr>
      <w:r>
        <w:rPr>
          <w:b/>
          <w:color w:val="333399"/>
          <w:sz w:val="24"/>
        </w:rPr>
        <w:t>Во всякое время и при любых обстоятельствах все, кто де</w:t>
        <w:softHyphen/>
        <w:t>монстрировал величайшие достижения Жизни, утверждали Пре</w:t>
        <w:softHyphen/>
        <w:t>восходство Света, Его вездесущность, отмечая, что Свет - основа жизни любого творения. Эта Истина также верна сегодня, как и миллион лет назад. Поскольку в разных летописях далекого прошлого человечества, мудрецы и великие всех времен изображались с сиянием Света вокруг головы и тела.</w:t>
      </w:r>
    </w:p>
    <w:p>
      <w:pPr>
        <w:pStyle w:val="Normal"/>
        <w:rPr>
          <w:b/>
          <w:b/>
          <w:color w:val="333399"/>
          <w:sz w:val="24"/>
        </w:rPr>
      </w:pPr>
      <w:r>
        <w:rPr>
          <w:b/>
          <w:color w:val="333399"/>
          <w:sz w:val="24"/>
        </w:rPr>
        <w:t>Этот Свет реален, также реален, как электрическое освеще</w:t>
        <w:softHyphen/>
        <w:t>ние в ваших домах. Недалек тот день, когда будут созданы при</w:t>
        <w:softHyphen/>
        <w:t>боры, которые сделают видимыми для физического зрения любо</w:t>
        <w:softHyphen/>
        <w:t>го желающего эманации Света, исходящие от каждого человека. Те же устройства помогут обнаружить и затемнение или пятно, возникающее вокруг Божьего Света как облако, порожденное ин</w:t>
        <w:softHyphen/>
        <w:t>дивидуумом мыслями и чувствами разлада. Таким и только таким способом можно злоупотреблять энергией Великого Потока Жизни и лжеквалифицировать её.</w:t>
      </w:r>
    </w:p>
    <w:p>
      <w:pPr>
        <w:pStyle w:val="Normal"/>
        <w:rPr>
          <w:b/>
          <w:b/>
          <w:color w:val="333399"/>
          <w:sz w:val="24"/>
        </w:rPr>
      </w:pPr>
      <w:r>
        <w:rPr>
          <w:b/>
          <w:color w:val="333399"/>
          <w:sz w:val="24"/>
        </w:rPr>
        <w:t>Если будешь добросовестно выполнять это упражнение, и прочувствуешь его с глубокой, глубокой интенсивностью каж</w:t>
        <w:softHyphen/>
        <w:t>дым атомом своего разума и тела, то получишь исчерпывающее доказательство Громадной Активности, Силы и Совершенства, которые пребывают и постоянно действуют в Свете. Испытав это, хотя бы несколько мгновений, ты больше не будешь нуждаться в доказательствах. Ты сам станешь собственным доказательством. Свет есть Царство. Войди в Него и ПРЕБУДЬ в мире. Вернись в дом Отца.</w:t>
      </w:r>
    </w:p>
    <w:p>
      <w:pPr>
        <w:pStyle w:val="Normal"/>
        <w:rPr>
          <w:b/>
          <w:b/>
          <w:color w:val="333399"/>
          <w:sz w:val="24"/>
        </w:rPr>
      </w:pPr>
      <w:r>
        <w:rPr>
          <w:b/>
          <w:color w:val="333399"/>
          <w:sz w:val="24"/>
        </w:rPr>
        <w:t>После первых десяти дней занятий, хорошо начать выпол</w:t>
        <w:softHyphen/>
        <w:t>нять его три раза в день: утром, днем и вечером.</w:t>
      </w:r>
    </w:p>
    <w:p>
      <w:pPr>
        <w:pStyle w:val="Normal"/>
        <w:rPr>
          <w:b/>
          <w:b/>
          <w:color w:val="333399"/>
          <w:sz w:val="24"/>
        </w:rPr>
      </w:pPr>
      <w:r>
        <w:rPr>
          <w:b/>
          <w:color w:val="333399"/>
          <w:sz w:val="24"/>
        </w:rPr>
        <w:t>Нам часто приходится слышать жалобу: «О, я не могу уде</w:t>
        <w:softHyphen/>
        <w:t>лить этому столько времени». Всем, кто так считает, я скажу вот что:</w:t>
      </w:r>
    </w:p>
    <w:p>
      <w:pPr>
        <w:pStyle w:val="Normal"/>
        <w:rPr>
          <w:b/>
          <w:b/>
          <w:color w:val="333399"/>
          <w:sz w:val="24"/>
        </w:rPr>
      </w:pPr>
      <w:r>
        <w:rPr>
          <w:b/>
          <w:color w:val="333399"/>
          <w:sz w:val="24"/>
        </w:rPr>
        <w:t>Если время, которое средний человек тратит на критику, осуждение и обвинение других людей, условий и вещей, мол они не такие, как хотелось бы, он употребит на познание и использо</w:t>
        <w:softHyphen/>
        <w:t>вание Света, то Небеса проявятся на земле для того, кто дерзнет пробовать и с большой решимостью возвышать его. Нет ничего невозможного. Свет никогда не гаснет.</w:t>
      </w:r>
    </w:p>
    <w:p>
      <w:pPr>
        <w:pStyle w:val="Normal"/>
        <w:rPr/>
      </w:pPr>
      <w:r>
        <w:rPr>
          <w:b/>
          <w:color w:val="333399"/>
          <w:sz w:val="24"/>
        </w:rPr>
        <w:t>С помощью Света Бог создает и поддерживает Порядок, Мир и Совершенство во всем Своем Творении. Каждый человек на этой планете может получить столько времени, сколько ему необходимо, если его желание творить достаточно интенсивно. Интенсивность желания сама по себе перестроит мир людей, условий и вещей так, чтобы освободить это время, если человек искренне желает использовать его для своего восхождения вверх. Никто на свете не является исключением из этого Закона, ибо сильное желание делать что-либо конструктивное, будучи дос</w:t>
        <w:softHyphen/>
        <w:t>таточно интенсивным, является Бого-Силой, высвобождающей энергию, необходимую для создания и выражения желаемого.</w:t>
      </w:r>
    </w:p>
    <w:p>
      <w:pPr>
        <w:pStyle w:val="Normal"/>
        <w:rPr>
          <w:b/>
          <w:b/>
          <w:color w:val="333399"/>
          <w:sz w:val="24"/>
        </w:rPr>
      </w:pPr>
      <w:r>
        <w:rPr>
          <w:b/>
          <w:color w:val="333399"/>
          <w:sz w:val="24"/>
        </w:rPr>
        <w:t>Каждый имеет эту привилегию общения со Всесильным Присутствием Бога; и это Единственная Сила, которая когда-либо возвышала, возвышает и будет возвышать индивидуальное «я» человека и его мир над земным разладом и ограничением.</w:t>
      </w:r>
    </w:p>
    <w:p>
      <w:pPr>
        <w:pStyle w:val="Normal"/>
        <w:rPr>
          <w:b/>
          <w:b/>
          <w:color w:val="333399"/>
          <w:sz w:val="24"/>
        </w:rPr>
      </w:pPr>
      <w:r>
        <w:rPr>
          <w:b/>
          <w:color w:val="333399"/>
          <w:sz w:val="24"/>
        </w:rPr>
        <w:t>Мой Возлюбленный Сын, пробуй делать это с великой ре</w:t>
        <w:softHyphen/>
        <w:t>шимостью и знай: «Бог в тебе —это твоя Несомненная Побе</w:t>
        <w:softHyphen/>
        <w:t>да».</w:t>
      </w:r>
    </w:p>
    <w:p>
      <w:pPr>
        <w:pStyle w:val="Normal"/>
        <w:rPr>
          <w:b/>
          <w:b/>
          <w:color w:val="333399"/>
          <w:sz w:val="24"/>
        </w:rPr>
      </w:pPr>
      <w:r>
        <w:rPr>
          <w:b/>
          <w:color w:val="333399"/>
          <w:sz w:val="24"/>
        </w:rPr>
        <w:t>И когда он завершил свою речь, я начал догадываться, — должно быть, он один из Вознесенных Владык, так как он не только доказал мне свое Господство над элементами посредством осаждения, но показал и пояснил мне, как он это сделал. Я при</w:t>
        <w:softHyphen/>
        <w:t>сел, удивляясь, откуда же он меня знает?</w:t>
      </w:r>
    </w:p>
    <w:p>
      <w:pPr>
        <w:pStyle w:val="Normal"/>
        <w:rPr>
          <w:b/>
          <w:b/>
          <w:color w:val="333399"/>
          <w:sz w:val="24"/>
        </w:rPr>
      </w:pPr>
      <w:r>
        <w:rPr>
          <w:b/>
          <w:color w:val="333399"/>
          <w:sz w:val="24"/>
        </w:rPr>
        <w:t xml:space="preserve">— </w:t>
      </w:r>
      <w:r>
        <w:rPr>
          <w:b/>
          <w:color w:val="333399"/>
          <w:sz w:val="24"/>
        </w:rPr>
        <w:t>Сын мой, — сразу ответил Он на мою мысль, — Я знаю тебя целую вечность. Ты собственным усилием возвысил свои мысли, что дало мне возможность сейчас появиться пред тобой. Когда же мы оба были в более тонких телах, я был рядом с тобой всегда, но твое сознательное стремление встретить одного из Вознесенных Владык открыло мне возможность явиться тебе бо</w:t>
        <w:softHyphen/>
        <w:t>лее осязаемым способом, то есть ощутимым для твоих физиче</w:t>
        <w:softHyphen/>
        <w:t>ских чувств.</w:t>
      </w:r>
    </w:p>
    <w:p>
      <w:pPr>
        <w:pStyle w:val="Normal"/>
        <w:rPr>
          <w:b/>
          <w:b/>
          <w:color w:val="333399"/>
          <w:sz w:val="24"/>
        </w:rPr>
      </w:pPr>
      <w:r>
        <w:rPr>
          <w:b/>
          <w:color w:val="333399"/>
          <w:sz w:val="24"/>
        </w:rPr>
        <w:t>Вижу, ты не вполне узнаешь меня своим внешним сознани</w:t>
        <w:softHyphen/>
        <w:t>ем. Я присутствовал при твоем рождении, при смерти твоей ма</w:t>
        <w:softHyphen/>
        <w:t>тери; в нужное время я был инструментом твоей встречи с Лотос в нужное время, чтобы не медлить с вашим развитием. Также я содействовал твоему сближению с сыном в этом воплощении.</w:t>
      </w:r>
    </w:p>
    <w:p>
      <w:pPr>
        <w:pStyle w:val="Normal"/>
        <w:rPr>
          <w:b/>
          <w:b/>
          <w:color w:val="333399"/>
          <w:sz w:val="24"/>
        </w:rPr>
      </w:pPr>
      <w:r>
        <w:rPr>
          <w:b/>
          <w:color w:val="333399"/>
          <w:sz w:val="24"/>
        </w:rPr>
        <w:t>И все же будь терпелив: посиди спокойно несколько мгно</w:t>
        <w:softHyphen/>
        <w:t>вений, всмотрись в меня внимательно, и я открою тебе свою идентичность.</w:t>
      </w:r>
    </w:p>
    <w:p>
      <w:pPr>
        <w:pStyle w:val="Normal"/>
        <w:rPr>
          <w:b/>
          <w:b/>
          <w:color w:val="333399"/>
          <w:sz w:val="24"/>
        </w:rPr>
      </w:pPr>
      <w:r>
        <w:rPr>
          <w:b/>
          <w:color w:val="333399"/>
          <w:sz w:val="24"/>
        </w:rPr>
        <w:t>Я сделал так, как он меня просил, и, наверно, целую мину</w:t>
        <w:softHyphen/>
        <w:t>ту наблюдал, как его лицо, тело и одежда превращались в живое, дышащее, осязаемое «Присутствие» Владыки Сен-Жермена, ко</w:t>
        <w:softHyphen/>
        <w:t>торый улыбался моему удивлению и наслаждался моим изумле</w:t>
        <w:softHyphen/>
        <w:t>нием.</w:t>
      </w:r>
    </w:p>
    <w:p>
      <w:pPr>
        <w:pStyle w:val="Normal"/>
        <w:rPr>
          <w:b/>
          <w:b/>
          <w:color w:val="333399"/>
          <w:sz w:val="24"/>
        </w:rPr>
      </w:pPr>
      <w:r>
        <w:rPr>
          <w:b/>
          <w:color w:val="333399"/>
          <w:sz w:val="24"/>
        </w:rPr>
        <w:t>Он стоял передо мной, Величественный, Богоподобный, в белых одеждах, усыпанных драгоценностями; его глаза сияли Светом и Любовью, показывая и подтверждая Господство и Ве</w:t>
        <w:softHyphen/>
        <w:t>личие, которыми он обладал.</w:t>
      </w:r>
    </w:p>
    <w:p>
      <w:pPr>
        <w:pStyle w:val="Normal"/>
        <w:rPr>
          <w:b/>
          <w:b/>
          <w:color w:val="333399"/>
          <w:sz w:val="24"/>
        </w:rPr>
      </w:pPr>
      <w:r>
        <w:rPr>
          <w:b/>
          <w:color w:val="333399"/>
          <w:sz w:val="24"/>
        </w:rPr>
        <w:t>В этом теле - пояснил он - я тружусь большую часть сво</w:t>
        <w:softHyphen/>
        <w:t>его времени на благо всего человечества. Если же моя работа требует более -тесного контакта с внешним миром, тогда я наде</w:t>
        <w:softHyphen/>
        <w:t>ляю свое тело чертами той национальности и облачаю в одежду той страны, в которой работаю в конкретный момент.</w:t>
      </w:r>
    </w:p>
    <w:p>
      <w:pPr>
        <w:pStyle w:val="Normal"/>
        <w:rPr/>
      </w:pPr>
      <w:r>
        <w:rPr>
          <w:b/>
          <w:color w:val="333399"/>
          <w:sz w:val="24"/>
        </w:rPr>
        <w:t>О! — воскликнул я. — Теперь я узнаю тебя, ведь я мно</w:t>
        <w:softHyphen/>
        <w:t>го раз видел тебя именно в таком виде на Внутренних планахсознания. Сын мой, — начал он свое объяснение, — знаешь ли ты,</w:t>
        <w:br/>
        <w:t>в чем действительно заключается подлинное мастерство? В Воз</w:t>
        <w:softHyphen/>
        <w:t>несенном Состоянии Мы можем управлять атомной структурой своего мира, также как гончар управляет глиной. Каждый элек</w:t>
        <w:softHyphen/>
        <w:t>трон и атом во вселенной послушен нашему желанию и приказу благодаря Бого-Силе, с помощью которой мы управляем ими и которая наделяет нас правом быть Повелителями. Человечество в невознесенном состоянии удивляется это</w:t>
        <w:softHyphen/>
        <w:t>му, но скажу тебе — изменение вида и качества своих тел, требу</w:t>
        <w:softHyphen/>
        <w:t>ет от нас не больше усилий, чем от обычного человека смена одежды. Вызывающее сожаление состояние человеческого соз</w:t>
        <w:softHyphen/>
        <w:t>нания, которое удерживает индивидуумов в созданных своими руками ограничениях, это позиция их разума, который боится или высмеивает то, что не понимает или, что еще хуже, в своем невежестве, говорит: «Это невозможно». Не все доступно в опре</w:t>
        <w:softHyphen/>
        <w:t>деленных человеческих условиях, но Божественное Я, которое является Великим Светом, способно изменить все человеческие условия так, что ничего невозможного не останется.</w:t>
      </w:r>
    </w:p>
    <w:p>
      <w:pPr>
        <w:pStyle w:val="Normal"/>
        <w:rPr>
          <w:b/>
          <w:b/>
          <w:color w:val="333399"/>
          <w:sz w:val="24"/>
        </w:rPr>
      </w:pPr>
      <w:r>
        <w:rPr>
          <w:b/>
          <w:color w:val="333399"/>
          <w:sz w:val="24"/>
        </w:rPr>
        <w:t>Каждый человек носит в себе Божественное Пламя Жизни; и Это его Божественное Я обладает Господством, куда бы он ни перемещался во Вселенной. Если человек из-за своей ментальной инерции не приложит достаточно усилий и не изменит свои веко</w:t>
        <w:softHyphen/>
        <w:t>вые привычки ума и тела, то он останется связанным собственно</w:t>
        <w:softHyphen/>
        <w:t>ручно скованными цепями; однако, если он изберет познать Бога Внутри себя и осмелится передать во власть этого Божественно</w:t>
        <w:softHyphen/>
        <w:t>го Я все свои внешние действия, то он вновь обретет Господство над всей материей, которым обладал вначале.</w:t>
      </w:r>
    </w:p>
    <w:p>
      <w:pPr>
        <w:pStyle w:val="Normal"/>
        <w:rPr>
          <w:b/>
          <w:b/>
          <w:color w:val="333399"/>
          <w:sz w:val="24"/>
        </w:rPr>
      </w:pPr>
      <w:r>
        <w:rPr>
          <w:b/>
          <w:color w:val="333399"/>
          <w:sz w:val="24"/>
        </w:rPr>
        <w:t>Настало время, когда многие стремительно пробуждаютсяи им нужно как-то объяснить, что они жили и раньше, снова и снова в сотнях, а иногда в тысячах жизней, каждый раз в новом физическом теле.</w:t>
      </w:r>
    </w:p>
    <w:p>
      <w:pPr>
        <w:pStyle w:val="Normal"/>
        <w:rPr>
          <w:b/>
          <w:b/>
          <w:color w:val="333399"/>
          <w:sz w:val="24"/>
        </w:rPr>
      </w:pPr>
      <w:r>
        <w:rPr>
          <w:b/>
          <w:color w:val="333399"/>
          <w:sz w:val="24"/>
        </w:rPr>
        <w:t>Закон перевоплощения служит для развития жизнепотока и дает возможность восстановить равновесие в обстоятельствах, которые он сознательно вывел из равновесия. Это лишь одна часть Закона искупления — причина и следствие, или то, что можно назвать автоматическим процессом восстановления рав</w:t>
        <w:softHyphen/>
        <w:t>новесия, управляющим всеми силами во Вселенной. Правильное понимание этого Закона, позволяет найти объяснение многим условиям человеческого существования, которые иначе казались бы абсолютно несправедливыми. Это единственное логическое объяснение бесконечных опытов и перипетий человеческих соз</w:t>
        <w:softHyphen/>
        <w:t>даний, оно обнаруживает действие закона, на котором зиждется все сущее. Оно дает человеку знание о том, что нет такой вещи как случай или случайность. Все подчинено прямому, точному и Совершенному Закону. Любой поворот сознания обусловлен чем-то в прошлом, и все, что происходит в настоящем, окажет свое влияние на будущее.</w:t>
      </w:r>
    </w:p>
    <w:p>
      <w:pPr>
        <w:pStyle w:val="Normal"/>
        <w:rPr>
          <w:b/>
          <w:b/>
          <w:color w:val="333399"/>
          <w:sz w:val="24"/>
        </w:rPr>
      </w:pPr>
      <w:r>
        <w:rPr>
          <w:b/>
          <w:color w:val="333399"/>
          <w:sz w:val="24"/>
        </w:rPr>
        <w:t>Если мужчина в одной жизни обидел женщину, он непре</w:t>
        <w:softHyphen/>
        <w:t>менно должен перевоплотиться в женской форме и пройти анало</w:t>
        <w:softHyphen/>
        <w:t>гичное испытание, пока не поймет и сам не ощутит то, что за</w:t>
        <w:softHyphen/>
        <w:t>ставил пережить другого человека. Это же действенно и для женщины, если она несправедливо относится к мужчине или унижает его. Так и только так человек вынужден —а точнее, вы</w:t>
        <w:softHyphen/>
        <w:t>нуждает самого себя — пережить как причину, так и следствие того, что приносит в мир. Человек может создавать в своем мире и переживать все, что пожелает, но решая сделать то, что прине</w:t>
        <w:softHyphen/>
        <w:t>сет разлад другим, он, тем самым, принуждает себя оказаться в аналогичных условиях, пока не поймет, какой эффект производит его собственное творение на остальную Жизнь вселенной.</w:t>
      </w:r>
    </w:p>
    <w:p>
      <w:pPr>
        <w:pStyle w:val="Normal"/>
        <w:rPr>
          <w:b/>
          <w:b/>
          <w:color w:val="333399"/>
          <w:sz w:val="24"/>
        </w:rPr>
      </w:pPr>
      <w:r>
        <w:rPr>
          <w:b/>
          <w:color w:val="333399"/>
          <w:sz w:val="24"/>
        </w:rPr>
        <w:t>Идем со мной, и давай просмотрим твою физическую жизнь, когда ты носил женскую форму, во Франции, где ты во</w:t>
        <w:softHyphen/>
        <w:t>площался певицей с великолепными достижениями и голосом редкой красоты и силы.</w:t>
      </w:r>
    </w:p>
    <w:p>
      <w:pPr>
        <w:pStyle w:val="Normal"/>
        <w:rPr/>
      </w:pPr>
      <w:r>
        <w:rPr>
          <w:b/>
          <w:color w:val="333399"/>
          <w:sz w:val="24"/>
        </w:rPr>
        <w:t>Внезапно без малейшего усилия с моей стороны, я оказался вне своего физического тела и ясно увидел его неподвижно ле</w:t>
        <w:softHyphen/>
        <w:t>жащим на земле. Я встревожился - настолько ли это безопасно здесь, на склоне горы, и в ответ на мою мысль, Сен-Жермен сказал:</w:t>
      </w:r>
    </w:p>
    <w:p>
      <w:pPr>
        <w:pStyle w:val="Normal"/>
        <w:rPr/>
      </w:pPr>
      <w:r>
        <w:rPr>
          <w:b/>
          <w:color w:val="333399"/>
          <w:sz w:val="24"/>
        </w:rPr>
        <w:t>—</w:t>
      </w:r>
      <w:r>
        <w:rPr>
          <w:b/>
          <w:color w:val="333399"/>
          <w:sz w:val="24"/>
        </w:rPr>
        <w:tab/>
        <w:t>Не беспокойся. Ничто на свете не сможет причинить вред твоему телу во время нашего отсутствия. Смотри!</w:t>
      </w:r>
    </w:p>
    <w:p>
      <w:pPr>
        <w:pStyle w:val="Normal"/>
        <w:rPr/>
      </w:pPr>
      <w:r>
        <w:rPr>
          <w:b/>
          <w:color w:val="333399"/>
          <w:sz w:val="24"/>
        </w:rPr>
        <w:t>Я увидел, как вокруг него тут же появилось Белое Пламя, образовав круг около пятидесяти футов в диаметре.</w:t>
      </w:r>
    </w:p>
    <w:p>
      <w:pPr>
        <w:pStyle w:val="Normal"/>
        <w:rPr>
          <w:b/>
          <w:b/>
          <w:color w:val="333399"/>
          <w:sz w:val="24"/>
        </w:rPr>
      </w:pPr>
      <w:r>
        <w:rPr>
          <w:b/>
          <w:color w:val="333399"/>
          <w:sz w:val="24"/>
        </w:rPr>
        <w:t>Он обнял меня правой рукой, и я увидел, что мы стреми</w:t>
        <w:softHyphen/>
        <w:t>тельно поднимаемся над землей, но быстро привык к его вибра</w:t>
        <w:softHyphen/>
        <w:t>циям. Это не вызвало у меня ощущения, что мы движемся через пространство, а когда через некоторое время мы посмотрели вниз, где увидели деревушку в Южной Франции, он продолжил:</w:t>
      </w:r>
    </w:p>
    <w:p>
      <w:pPr>
        <w:pStyle w:val="Normal"/>
        <w:rPr/>
      </w:pPr>
      <w:r>
        <w:rPr>
          <w:b/>
          <w:color w:val="333399"/>
          <w:sz w:val="24"/>
        </w:rPr>
        <w:t>—</w:t>
      </w:r>
      <w:r>
        <w:rPr>
          <w:b/>
          <w:color w:val="333399"/>
          <w:sz w:val="24"/>
        </w:rPr>
        <w:tab/>
        <w:t>Здесь ты родился единственным ребенком, дочерью кра</w:t>
        <w:softHyphen/>
        <w:t>сивой женщины, жизнь которой была образцом совершенства, далеко опережавшим свое время. Твой отец был преданным му</w:t>
        <w:softHyphen/>
        <w:t>жем и другом, обладавшим высокой культурой и вдохновленным</w:t>
        <w:br/>
        <w:t>Духом раннего Христианства.</w:t>
      </w:r>
    </w:p>
    <w:p>
      <w:pPr>
        <w:pStyle w:val="Normal"/>
        <w:rPr>
          <w:b/>
          <w:b/>
          <w:color w:val="333399"/>
          <w:sz w:val="24"/>
        </w:rPr>
      </w:pPr>
      <w:r>
        <w:rPr>
          <w:b/>
          <w:color w:val="333399"/>
          <w:sz w:val="24"/>
        </w:rPr>
        <w:t>Эфир атмосферы каждого места сохраняет память обо всем, что в ней когда-либо происходило. Я оживлю эти Эфирные Запи</w:t>
        <w:softHyphen/>
        <w:t>си, и ты увидишь живые картины со всеми подробностями твоей жизни.</w:t>
      </w:r>
    </w:p>
    <w:p>
      <w:pPr>
        <w:pStyle w:val="Normal"/>
        <w:rPr>
          <w:b/>
          <w:b/>
          <w:color w:val="333399"/>
          <w:sz w:val="24"/>
        </w:rPr>
      </w:pPr>
      <w:r>
        <w:rPr>
          <w:b/>
          <w:color w:val="333399"/>
          <w:sz w:val="24"/>
        </w:rPr>
        <w:t>Ты пела в деревенской церкви и занималась с учительни</w:t>
        <w:softHyphen/>
        <w:t>цей, которая уговорила твоих родителей позволить ей обучить тебя. Ты обучалась с неизменным прогрессом и затем получила ещё большие возможности в обучении, когда семья переехала в Париж. Через год интенсивного обучения тебе представилась возможность спеть перед королевой Франции, и, благодаря ее покровительству, ты стала появляться во многих её салонах. Это обеспечило успех твоей музыкальной карьеры. Франция и успех осыпали тебя щедрыми дарами в течение следующих пяти лет, благодаря чему ты скопила большое состояние.</w:t>
      </w:r>
    </w:p>
    <w:p>
      <w:pPr>
        <w:pStyle w:val="Normal"/>
        <w:rPr>
          <w:b/>
          <w:b/>
          <w:color w:val="333399"/>
          <w:sz w:val="24"/>
        </w:rPr>
      </w:pPr>
      <w:r>
        <w:rPr>
          <w:b/>
          <w:color w:val="333399"/>
          <w:sz w:val="24"/>
        </w:rPr>
        <w:t>Внезапно оба твоих родителя прошли через изменение, на</w:t>
        <w:softHyphen/>
        <w:t>зываемое смертью и это явилось слишком сильным ударом для тебя, приведшим к серьезной болезни, длившейся множество не</w:t>
        <w:softHyphen/>
        <w:t>дель. Когда ты поправилась и вернулась к концертной деятель</w:t>
        <w:softHyphen/>
        <w:t>ности, твой голос обрел новую глубину, благодаря недавно пере</w:t>
        <w:softHyphen/>
        <w:t>житым страданиям.</w:t>
      </w:r>
    </w:p>
    <w:p>
      <w:pPr>
        <w:pStyle w:val="Normal"/>
        <w:rPr>
          <w:b/>
          <w:b/>
          <w:color w:val="333399"/>
          <w:sz w:val="24"/>
        </w:rPr>
      </w:pPr>
      <w:r>
        <w:rPr>
          <w:b/>
          <w:color w:val="333399"/>
          <w:sz w:val="24"/>
        </w:rPr>
        <w:t>Человек, сделавший много для твоего музыкального обра</w:t>
        <w:softHyphen/>
        <w:t>зования, стал твоим импресарио, и ты во всем полагалась на него, как на того, кто выглядел достойным доверия. Затем последовали четырнадцать лет блестящего успеха, по окончании которых ты внезапно заболела и в течении недели совершила переход. Твои драгоценности и состояние поступили в распоряжение импреса</w:t>
        <w:softHyphen/>
        <w:t>рио, которые он должен был употребить на пользу нуждающимся и для исполнения тех планов, ради которых ты работала всю свою жизнь. Еще не завершилась прощальная церемония, когда в нем произошла полная перемена. Алчность полностью овладела им. Сейчас я покажу тебе этого человека, которого ты встречал его несколько лет назад здесь, в Америке, в этой своей жизни. Я совершенно уверен, что ты четко вспомнишь этот инцидент в бизнесе.</w:t>
      </w:r>
    </w:p>
    <w:p>
      <w:pPr>
        <w:pStyle w:val="Normal"/>
        <w:rPr>
          <w:b/>
          <w:b/>
          <w:color w:val="333399"/>
          <w:sz w:val="24"/>
        </w:rPr>
      </w:pPr>
      <w:r>
        <w:rPr>
          <w:b/>
          <w:color w:val="333399"/>
          <w:sz w:val="24"/>
        </w:rPr>
        <w:t>Он показал мне деловую ассоциацию, в которой я пытался помочь нескольким людям, когда был на западе примерно десять лет назад, и связано это было с представителем Бельгийского правительства.</w:t>
      </w:r>
    </w:p>
    <w:p>
      <w:pPr>
        <w:pStyle w:val="Normal"/>
        <w:rPr>
          <w:b/>
          <w:b/>
          <w:color w:val="333399"/>
          <w:sz w:val="24"/>
        </w:rPr>
      </w:pPr>
      <w:r>
        <w:rPr>
          <w:b/>
          <w:color w:val="333399"/>
          <w:sz w:val="24"/>
        </w:rPr>
        <w:t>Этому человеку — продолжил он, — здесь была дана воз</w:t>
        <w:softHyphen/>
        <w:t>можность исправить ошибку, совершенную во Франции. Ему бы</w:t>
        <w:softHyphen/>
        <w:t>ли показаны условия, и он хорошо знал ситуацию, ибо мы все ему показали, но он не был еще достаточно силен, чтобы привес</w:t>
        <w:softHyphen/>
        <w:t>ти в действие Великий Космический Закон Правосудия и выпла</w:t>
        <w:softHyphen/>
        <w:t>тить тот долг. Если бы он по своей воле сделал это, то получил бы большую свободу и обеспечил себе быстрое духовное про</w:t>
        <w:softHyphen/>
        <w:t>движение в этом воплощении.</w:t>
      </w:r>
    </w:p>
    <w:p>
      <w:pPr>
        <w:pStyle w:val="Normal"/>
        <w:rPr>
          <w:b/>
          <w:b/>
          <w:color w:val="333399"/>
          <w:sz w:val="24"/>
        </w:rPr>
      </w:pPr>
      <w:r>
        <w:rPr>
          <w:b/>
          <w:color w:val="333399"/>
          <w:sz w:val="24"/>
        </w:rPr>
        <w:t>Вот так внешняя жизнь держит человека привязанным к колесу нужды, повторных рождений, постоянной борьбы и боли, пока мы не позволим «Свету Христа Внутри Себя» озарить и очи</w:t>
        <w:softHyphen/>
        <w:t>стить нас, чтобы мы откликались только на Божий План — Лю</w:t>
        <w:softHyphen/>
        <w:t>бовь, Мир и Совершенство Его Творения. Такой урок никогда не забудется, потому что при таком обучении переживания записы</w:t>
        <w:softHyphen/>
        <w:t>ваются как в видении, так и в уме. Запись зрительных образов от</w:t>
        <w:softHyphen/>
        <w:t>печатывается глубже и, безусловно, получает больше внимания со стороны внешней деятельности рассудка.</w:t>
      </w:r>
    </w:p>
    <w:p>
      <w:pPr>
        <w:pStyle w:val="Normal"/>
        <w:rPr>
          <w:b/>
          <w:b/>
          <w:color w:val="333399"/>
          <w:sz w:val="24"/>
        </w:rPr>
      </w:pPr>
      <w:r>
        <w:rPr>
          <w:b/>
          <w:color w:val="333399"/>
          <w:sz w:val="24"/>
        </w:rPr>
        <w:t>Суть того давно забытого переживания действительно за</w:t>
        <w:softHyphen/>
        <w:t>печатлелась в моей памяти навеки, так как я по сей день могу вспомнить каждую деталь также четко, как было тогда, когда я просматривал запись этого события вместе с ним.</w:t>
      </w:r>
    </w:p>
    <w:p>
      <w:pPr>
        <w:pStyle w:val="Normal"/>
        <w:rPr>
          <w:b/>
          <w:b/>
          <w:color w:val="333399"/>
          <w:sz w:val="24"/>
        </w:rPr>
      </w:pPr>
      <w:r>
        <w:rPr>
          <w:b/>
          <w:color w:val="333399"/>
          <w:sz w:val="24"/>
        </w:rPr>
        <w:t xml:space="preserve">— </w:t>
      </w:r>
      <w:r>
        <w:rPr>
          <w:b/>
          <w:color w:val="333399"/>
          <w:sz w:val="24"/>
        </w:rPr>
        <w:t>Сейчас, — продолжил он, — давай вспомним еще одно твое воплощение, в котором ты жил в Египте.</w:t>
      </w:r>
    </w:p>
    <w:p>
      <w:pPr>
        <w:pStyle w:val="Normal"/>
        <w:rPr/>
      </w:pPr>
      <w:r>
        <w:rPr>
          <w:b/>
          <w:color w:val="333399"/>
          <w:sz w:val="24"/>
        </w:rPr>
        <w:t>Мы воспарили над землей, и быстро полетели вперед. Я в полном сознании созерцал Средиземное море, над прекрасными водами которого мы пролетали. Подлетев к Карнаку и Луксору, мы снова опустились на землю.</w:t>
      </w:r>
    </w:p>
    <w:p>
      <w:pPr>
        <w:pStyle w:val="Normal"/>
        <w:rPr>
          <w:b/>
          <w:b/>
          <w:color w:val="333399"/>
          <w:sz w:val="24"/>
        </w:rPr>
      </w:pPr>
      <w:r>
        <w:rPr>
          <w:b/>
          <w:color w:val="333399"/>
          <w:sz w:val="24"/>
        </w:rPr>
        <w:t xml:space="preserve">— </w:t>
      </w:r>
      <w:r>
        <w:rPr>
          <w:b/>
          <w:color w:val="333399"/>
          <w:sz w:val="24"/>
        </w:rPr>
        <w:t>Смотри внимательно - и он сказал - это запись очень древнего храма в Луксоре, не одного из тех, развалины которых сейчас исследуют археологи, но того, что был построен задолго до любого из найденных по сей день. Если бы они знали, где ис</w:t>
        <w:softHyphen/>
        <w:t>кать, то обнаружили бы прекрасные храмы, сохранившиеся в идеальном состоянии.</w:t>
      </w:r>
    </w:p>
    <w:p>
      <w:pPr>
        <w:pStyle w:val="Normal"/>
        <w:rPr>
          <w:b/>
          <w:b/>
          <w:color w:val="333399"/>
          <w:sz w:val="24"/>
        </w:rPr>
      </w:pPr>
      <w:r>
        <w:rPr>
          <w:b/>
          <w:color w:val="333399"/>
          <w:sz w:val="24"/>
        </w:rPr>
        <w:t>Указывая на место, полное развалин, — это все, что сейчас могут увидеть путешественники, — благодаря действию эфира, вид сцены начал изменяться и постепенно она стала приобретать свою изначальную красоту и великолепие, которая была намного прекраснее всего, о чем только имеет представление нынешнее поколение.</w:t>
      </w:r>
    </w:p>
    <w:p>
      <w:pPr>
        <w:pStyle w:val="Normal"/>
        <w:rPr>
          <w:b/>
          <w:b/>
          <w:color w:val="333399"/>
          <w:sz w:val="24"/>
        </w:rPr>
      </w:pPr>
      <w:r>
        <w:rPr>
          <w:b/>
          <w:color w:val="333399"/>
          <w:sz w:val="24"/>
        </w:rPr>
        <w:t>Сады и пруды были окружены большими колоннами из бе</w:t>
        <w:softHyphen/>
        <w:t>лого мрамора и розового гранита. Все окружающее стало живым, реальным, вибрирующим и таким же осязаемым, как любой фи</w:t>
        <w:softHyphen/>
        <w:t>зический город на земле. Все было настолько естественным и нормальным, что я не удержался и спросил, как он сделал ощу</w:t>
        <w:softHyphen/>
        <w:t>щения такими живыми?</w:t>
      </w:r>
    </w:p>
    <w:p>
      <w:pPr>
        <w:pStyle w:val="Normal"/>
        <w:rPr>
          <w:b/>
          <w:b/>
          <w:color w:val="333399"/>
          <w:sz w:val="24"/>
        </w:rPr>
      </w:pPr>
      <w:r>
        <w:rPr>
          <w:b/>
          <w:color w:val="333399"/>
          <w:sz w:val="24"/>
        </w:rPr>
        <w:t xml:space="preserve">— </w:t>
      </w:r>
      <w:r>
        <w:rPr>
          <w:b/>
          <w:color w:val="333399"/>
          <w:sz w:val="24"/>
        </w:rPr>
        <w:t>Человек и то, что он создает, — ответил он, — как и Природа имеют свои эфирные двойники — модели, оставляющие свой вечный след в окружающей их атмосфере. Модель деятель</w:t>
        <w:softHyphen/>
        <w:t>ности и жизненных переживаний человека всегда находится в его собственной ауре. Такая же запись существует и в ауре каждой местности. Вознесенный Владыка может, если пожелает, ожи</w:t>
        <w:softHyphen/>
        <w:t>вить, или открыть, запись прошлых действий человека, так как модель, на которую Владыка наращивает атомную структуру, всегда находится в ауре человека, куда бы он ни шел. Когда Вла</w:t>
        <w:softHyphen/>
        <w:t>дыка раскрывает запись какой-либо местности, он должен сде</w:t>
        <w:softHyphen/>
        <w:t>лать это именно в этом конкретном месте, ибо, когда запись от</w:t>
        <w:softHyphen/>
        <w:t>крывается, то она становится такой же живой формой и структу</w:t>
        <w:softHyphen/>
        <w:t>рой, какой была, когда впервые появилась в физической субстан</w:t>
        <w:softHyphen/>
        <w:t>ции.</w:t>
      </w:r>
    </w:p>
    <w:p>
      <w:pPr>
        <w:pStyle w:val="Normal"/>
        <w:rPr>
          <w:b/>
          <w:b/>
          <w:color w:val="333399"/>
          <w:sz w:val="24"/>
        </w:rPr>
      </w:pPr>
      <w:r>
        <w:rPr>
          <w:b/>
          <w:color w:val="333399"/>
          <w:sz w:val="24"/>
        </w:rPr>
        <w:t>Таким образом можно снова нарастить физическую струк</w:t>
        <w:softHyphen/>
        <w:t>туру целых строений и их окружения, если Вознесенный Владыка пожелает это сделать для выполнения определенной благородной цели. Когда человек добьется такого данного Богом Господства, он сможет раскрывать и оживлять любую эфирную запись, которую пожелает сделать видимой в целях наставления и ради поль</w:t>
        <w:softHyphen/>
        <w:t>зы учеников и других людей.</w:t>
      </w:r>
    </w:p>
    <w:p>
      <w:pPr>
        <w:pStyle w:val="Normal"/>
        <w:rPr/>
      </w:pPr>
      <w:r>
        <w:rPr>
          <w:b/>
          <w:color w:val="333399"/>
          <w:sz w:val="24"/>
        </w:rPr>
        <w:t>При этом, запись получается такая же реальная, как сама реальность, а воссозданные объекты можно фотографировать, ими можно пользоваться и они осязаемы для физических чувств наблюдателя.</w:t>
      </w:r>
    </w:p>
    <w:p>
      <w:pPr>
        <w:pStyle w:val="Normal"/>
        <w:rPr/>
      </w:pPr>
      <w:r>
        <w:rPr>
          <w:b/>
          <w:color w:val="333399"/>
          <w:sz w:val="24"/>
        </w:rPr>
        <w:t>—</w:t>
      </w:r>
      <w:r>
        <w:rPr>
          <w:b/>
          <w:color w:val="333399"/>
          <w:sz w:val="24"/>
        </w:rPr>
        <w:tab/>
        <w:t>Заметь! — напомнил он мне, — ты переживаешь это в своем тонком теле, но от этого опыт не становится менее реаль</w:t>
        <w:softHyphen/>
        <w:t>ным, потому что физическое тело — это лишь одежда, которую ты — Само-осознающий, мыслящий, чувствующий индивидуум— носишь. Происходит то же самое, когда ты носишь толстое пальто в холодную зимнюю погоду, а в жаркий летний день — только лег</w:t>
        <w:softHyphen/>
        <w:t>кий костюм. Пережитое в легком костюме будет не менее реаль</w:t>
        <w:softHyphen/>
        <w:t>ным, чем в толстом пальто. Я обращаю на это твое внимание для того, чтобы ты мог понять более полно, без ограничений проис</w:t>
        <w:softHyphen/>
        <w:t>ходящее в Жизни. Мы осмотрели парк, окружающую территорию и архитек</w:t>
        <w:softHyphen/>
        <w:t>туру здания.</w:t>
      </w:r>
    </w:p>
    <w:p>
      <w:pPr>
        <w:pStyle w:val="Normal"/>
        <w:rPr/>
      </w:pPr>
      <w:r>
        <w:rPr>
          <w:b/>
          <w:color w:val="333399"/>
          <w:sz w:val="24"/>
        </w:rPr>
        <w:t>Давай войдем, — предложил он и вошел через главный вход в сам храм. Затем, мы одновременно стали живыми актера</w:t>
        <w:softHyphen/>
        <w:t>ми, и в тоже самое время, наблюдателями следующего эпизода. Мы прошли в главную часть храма, направляясь к Внутреннему Святилищу. Верховный Жрец вышел нам навстречу и, казалось, что он меня знает.</w:t>
      </w:r>
    </w:p>
    <w:p>
      <w:pPr>
        <w:pStyle w:val="Normal"/>
        <w:rPr/>
      </w:pPr>
      <w:r>
        <w:rPr>
          <w:b/>
          <w:color w:val="333399"/>
          <w:sz w:val="24"/>
        </w:rPr>
        <w:t>Этот античный жрец, — пояснил Сен-Жермен, — сейчас твой сын. — Появился младший жрец, и я тут же почувствовал, что знаю его и Владыка сказал: Помощником жреца был ты сам. — Мы вошли во Внут</w:t>
        <w:softHyphen/>
        <w:t>реннее Святилище и увидели весталку, охраняющую Священный Огонь. Та, кого я сейчас увидел, была Лотос, мой возлюбленный Близнецовый Луч, которую я встретил и взял в жены несколько лет назад, и которая стала матерью нашего сына.</w:t>
      </w:r>
    </w:p>
    <w:p>
      <w:pPr>
        <w:pStyle w:val="Normal"/>
        <w:rPr>
          <w:b/>
          <w:b/>
          <w:color w:val="333399"/>
          <w:sz w:val="24"/>
        </w:rPr>
      </w:pPr>
      <w:r>
        <w:rPr>
          <w:b/>
          <w:color w:val="333399"/>
          <w:sz w:val="24"/>
        </w:rPr>
        <w:t>Сцена изменилась, и мы увидели принца, приехавшего из далекой провинции с целью похитить весталку и сделать своей наложницей. Все, казалось, шло гладко до тех пор, пока Верхов</w:t>
        <w:softHyphen/>
        <w:t>ному Жрецу не было показано, что должно произойти. Он был встревожен, но не показывал этого.</w:t>
      </w:r>
    </w:p>
    <w:p>
      <w:pPr>
        <w:pStyle w:val="Normal"/>
        <w:rPr>
          <w:b/>
          <w:b/>
          <w:color w:val="333399"/>
          <w:sz w:val="24"/>
        </w:rPr>
      </w:pPr>
      <w:r>
        <w:rPr>
          <w:b/>
          <w:color w:val="333399"/>
          <w:sz w:val="24"/>
        </w:rPr>
        <w:t>Пребывая в готовности, он проследил, как рабы принца вошли и стали приближаться к Святилищу. Когда они подошли довольно близко, он выступил вперед, и сказал всего одно слово: «Стойте!»</w:t>
      </w:r>
    </w:p>
    <w:p>
      <w:pPr>
        <w:pStyle w:val="Normal"/>
        <w:rPr>
          <w:b/>
          <w:b/>
          <w:color w:val="333399"/>
          <w:sz w:val="24"/>
        </w:rPr>
      </w:pPr>
      <w:r>
        <w:rPr>
          <w:b/>
          <w:color w:val="333399"/>
          <w:sz w:val="24"/>
        </w:rPr>
        <w:t>Один из рабов, более бесцеремонный, нежели другие, про</w:t>
        <w:softHyphen/>
        <w:t>должал идти вперед. Верховный Жрец подал знак предупрежде</w:t>
        <w:softHyphen/>
        <w:t>ния, чтобы тот остановился, но он продолжал приближаться. Ко</w:t>
        <w:softHyphen/>
        <w:t>гда он подошел вплотную к Священному Кругу исходящей от алтаря силы, жрец не стал более медлить. Он подошел к границе Защитного Излучения, поднял свою правую руку, и направил её прямо на раба.</w:t>
      </w:r>
    </w:p>
    <w:p>
      <w:pPr>
        <w:pStyle w:val="Normal"/>
        <w:rPr>
          <w:b/>
          <w:b/>
          <w:color w:val="333399"/>
          <w:sz w:val="24"/>
        </w:rPr>
      </w:pPr>
      <w:r>
        <w:rPr>
          <w:b/>
          <w:color w:val="333399"/>
          <w:sz w:val="24"/>
        </w:rPr>
        <w:t>Вспышка Пламени молнией пронзила пространство и раб замертво упал на пол. Принц, следивший за происходящим, в бе</w:t>
        <w:softHyphen/>
        <w:t>зумном гневе ринулся вперед.</w:t>
      </w:r>
    </w:p>
    <w:p>
      <w:pPr>
        <w:pStyle w:val="Normal"/>
        <w:rPr>
          <w:b/>
          <w:b/>
          <w:color w:val="333399"/>
          <w:sz w:val="24"/>
        </w:rPr>
      </w:pPr>
      <w:r>
        <w:rPr>
          <w:b/>
          <w:color w:val="333399"/>
          <w:sz w:val="24"/>
        </w:rPr>
        <w:t>Стой! — вновь повелел жрец голосом, подобным раска</w:t>
        <w:softHyphen/>
        <w:t>ту грома. Принц на миг замер в нерешительности, пораженный самой силой слова, а священник тем временем продолжал:</w:t>
      </w:r>
    </w:p>
    <w:p>
      <w:pPr>
        <w:pStyle w:val="Normal"/>
        <w:rPr>
          <w:b/>
          <w:b/>
          <w:color w:val="333399"/>
          <w:sz w:val="24"/>
        </w:rPr>
      </w:pPr>
      <w:r>
        <w:rPr>
          <w:b/>
          <w:color w:val="333399"/>
          <w:sz w:val="24"/>
        </w:rPr>
        <w:t>Слушай меня! Ты не осквернишь наивысший из Божьих Даров в Храме Жизни. Убирайся, пока не последовал за своим дерзким и неразумным рабом.</w:t>
      </w:r>
    </w:p>
    <w:p>
      <w:pPr>
        <w:pStyle w:val="Normal"/>
        <w:rPr>
          <w:b/>
          <w:b/>
          <w:color w:val="333399"/>
          <w:sz w:val="24"/>
        </w:rPr>
      </w:pPr>
      <w:r>
        <w:rPr>
          <w:b/>
          <w:color w:val="333399"/>
          <w:sz w:val="24"/>
        </w:rPr>
        <w:t>Первосвященник хорошо осознавал силу, которой владел, он стоял, следя за принцем, являясь подлинным олицетворением самоконтроля, сознательно подчинившим безграничную силу своей воле. Он был само Величие, увенчанное Вечной Силой.</w:t>
      </w:r>
    </w:p>
    <w:p>
      <w:pPr>
        <w:pStyle w:val="Normal"/>
        <w:rPr>
          <w:b/>
          <w:b/>
          <w:color w:val="333399"/>
          <w:sz w:val="24"/>
        </w:rPr>
      </w:pPr>
      <w:r>
        <w:rPr>
          <w:b/>
          <w:color w:val="333399"/>
          <w:sz w:val="24"/>
        </w:rPr>
        <w:t>Принц также обладал могучей волей, но не владел собой, и, когда новая преграда возникла на пути к его желанной цели, ос</w:t>
        <w:softHyphen/>
        <w:t>лепленный яростью, он ринулся вперед.</w:t>
      </w:r>
    </w:p>
    <w:p>
      <w:pPr>
        <w:pStyle w:val="Normal"/>
        <w:rPr>
          <w:b/>
          <w:b/>
          <w:color w:val="333399"/>
          <w:sz w:val="24"/>
        </w:rPr>
      </w:pPr>
      <w:r>
        <w:rPr>
          <w:b/>
          <w:color w:val="333399"/>
          <w:sz w:val="24"/>
        </w:rPr>
        <w:t>Жрец мгновенно поднял руку. Вновь полыхнуло Пламя, и принц разделил судьбу своего бывшего раба.</w:t>
      </w:r>
    </w:p>
    <w:p>
      <w:pPr>
        <w:pStyle w:val="Normal"/>
        <w:rPr/>
      </w:pPr>
      <w:r>
        <w:rPr>
          <w:b/>
          <w:color w:val="333399"/>
          <w:sz w:val="24"/>
        </w:rPr>
        <w:t>Сен-Жермен повернулся ко мне и пояснил происходящее.                                                                                        —</w:t>
        <w:tab/>
        <w:t>Видишь ли, — начал он свое пояснение, — существует внутреннее качество любой силы, которое влияет на того, кто ее посылает. Принц и его раб пришли, наполненные ненавистью, эгоизмом и развращенностью, и, когда жрец, будучи искусным мастером своего дела, направил на них силу, она мгновенно при</w:t>
        <w:softHyphen/>
        <w:t>няла их качества, лишь только коснулась их аур. Жрец просто обратил их собственные чувства и эгоизм на них самих. Сам же он был защищен своим бескорыстным стремлением защитить другого.</w:t>
      </w:r>
    </w:p>
    <w:p>
      <w:pPr>
        <w:pStyle w:val="Normal"/>
        <w:rPr>
          <w:b/>
          <w:b/>
          <w:color w:val="333399"/>
          <w:sz w:val="24"/>
        </w:rPr>
      </w:pPr>
      <w:r>
        <w:rPr>
          <w:b/>
          <w:color w:val="333399"/>
          <w:sz w:val="24"/>
        </w:rPr>
        <w:t>Эпизод закончился, пышная сцена растворилась, и снова мы оказались среди развалин храма. Сен-Жермен еще многое от</w:t>
        <w:softHyphen/>
        <w:t>крыл мне, но этого я не могу изложить здесь.</w:t>
      </w:r>
    </w:p>
    <w:p>
      <w:pPr>
        <w:pStyle w:val="Normal"/>
        <w:rPr/>
      </w:pPr>
      <w:r>
        <w:rPr>
          <w:b/>
          <w:color w:val="333399"/>
          <w:sz w:val="24"/>
        </w:rPr>
        <w:t>—</w:t>
      </w:r>
      <w:r>
        <w:rPr>
          <w:b/>
          <w:color w:val="333399"/>
          <w:sz w:val="24"/>
        </w:rPr>
        <w:tab/>
        <w:t>Есть только один способ, — продолжал он, — чтобы избежать космического колеса причины и следствия, необходимо</w:t>
        <w:softHyphen/>
        <w:t>сти перерождения — сознательным усилием постичь Закон Жиз</w:t>
        <w:softHyphen/>
        <w:t>ни. Человек должен искренне искать Бога Внутри себя, созна</w:t>
        <w:softHyphen/>
        <w:t>тельно и регулярно налаживать общение с этим «Внутренним Я» и крепко держаться за него в любых обстоятельствах внешней жизни. Я с удовольствием и радостью покажу тебе много больше, но только в качестве наставления для тебя и других. Идем! Сей</w:t>
        <w:softHyphen/>
        <w:t>час мы должны вернуться. — Когда мы подошли к моему телу, он продолжил объяснение:</w:t>
      </w:r>
    </w:p>
    <w:p>
      <w:pPr>
        <w:pStyle w:val="Normal"/>
        <w:rPr>
          <w:b/>
          <w:b/>
          <w:color w:val="333399"/>
          <w:sz w:val="24"/>
        </w:rPr>
      </w:pPr>
      <w:r>
        <w:rPr>
          <w:b/>
          <w:color w:val="333399"/>
          <w:sz w:val="24"/>
        </w:rPr>
        <w:t>Смотри, круг Белого Пламени исчез. — Я посмотрел. Он действительно исчез. Спустя мгновение я снова был в теле. Солнце садилось, и я знал, что мы доберемся до дома к полуночи.</w:t>
      </w:r>
    </w:p>
    <w:p>
      <w:pPr>
        <w:pStyle w:val="Normal"/>
        <w:rPr/>
      </w:pPr>
      <w:r>
        <w:rPr>
          <w:b/>
          <w:color w:val="333399"/>
          <w:sz w:val="24"/>
        </w:rPr>
        <w:t>Обхвати меня за плечи, — сказал Сен-Жермен, — и за</w:t>
        <w:softHyphen/>
        <w:t>крой глаза. — Я почувствовал, что мое тело поднимается над землей, но совершенно не осознавал движения вперед. Наконец, я ощутил, что ноги мои коснулись пола, и открыв глаза, обнару</w:t>
        <w:softHyphen/>
        <w:t>жил, что я дома. Сен-Жермена изрядно позабавило, когда я спро</w:t>
        <w:softHyphen/>
        <w:t>сил: как мы могли вернуться так, чтобы не привлечь внимания окружающих? На это он ответил:</w:t>
      </w:r>
    </w:p>
    <w:p>
      <w:pPr>
        <w:pStyle w:val="Normal"/>
        <w:rPr>
          <w:b/>
          <w:b/>
          <w:color w:val="333399"/>
          <w:sz w:val="24"/>
        </w:rPr>
      </w:pPr>
      <w:r>
        <w:rPr>
          <w:b/>
          <w:color w:val="333399"/>
          <w:sz w:val="24"/>
        </w:rPr>
        <w:t>Мы часто одеваем на свои тела плащ невидимости, когда перемещаемся среди физических тел, и в следующее мгновение он исчез.</w:t>
      </w:r>
    </w:p>
    <w:p>
      <w:pPr>
        <w:pStyle w:val="Normal"/>
        <w:rPr>
          <w:b/>
          <w:b/>
          <w:color w:val="333399"/>
          <w:sz w:val="24"/>
        </w:rPr>
      </w:pPr>
      <w:r>
        <w:rPr>
          <w:b/>
          <w:color w:val="333399"/>
          <w:sz w:val="24"/>
        </w:rPr>
        <w:t>Я слышал о Великих Вознесенных Владыках, которые мо</w:t>
        <w:softHyphen/>
        <w:t>гут брать свои тела с собой повсюду, и делать видимым или про</w:t>
        <w:softHyphen/>
        <w:t>являть прямо из Вселенной все, что захотят. Но опыт реального общения с одним из них — это нечто другое, и я старался полно</w:t>
        <w:softHyphen/>
        <w:t>стью осознать чудо пережитого. Для Сен-Жермена, видимо, это было самым обычным делом.</w:t>
      </w:r>
    </w:p>
    <w:p>
      <w:pPr>
        <w:pStyle w:val="Normal"/>
        <w:rPr>
          <w:b/>
          <w:b/>
          <w:color w:val="333399"/>
          <w:sz w:val="24"/>
        </w:rPr>
      </w:pPr>
      <w:r>
        <w:rPr>
          <w:b/>
          <w:color w:val="333399"/>
          <w:sz w:val="24"/>
        </w:rPr>
        <w:t>Я еще долго сидел, полный глубочайшей благодарности, тихо размышляя, пытаясь понять и всецело осознать его толкова</w:t>
        <w:softHyphen/>
        <w:t>ние «Закона» о желании. Он подчеркнул его значимость и дейст</w:t>
        <w:softHyphen/>
        <w:t>венность как движущей силы вселенной, генерирующей новые идеи, которые неотвратимо ведут к расширению сознания в Жиз</w:t>
        <w:softHyphen/>
        <w:t>ни каждого человека, и объяснил это так:</w:t>
      </w:r>
    </w:p>
    <w:p>
      <w:pPr>
        <w:pStyle w:val="Normal"/>
        <w:rPr/>
      </w:pPr>
      <w:r>
        <w:rPr>
          <w:b/>
          <w:color w:val="333399"/>
          <w:sz w:val="24"/>
        </w:rPr>
        <w:t>—</w:t>
      </w:r>
      <w:r>
        <w:rPr>
          <w:b/>
          <w:color w:val="333399"/>
          <w:sz w:val="24"/>
        </w:rPr>
        <w:tab/>
        <w:t>Конструктивное Желание расширяет деятельное про</w:t>
        <w:softHyphen/>
        <w:t>странство Жизни, ибо только с помощью него все большие идеи, активность и свершения могут проявиться во внешнем мире ма</w:t>
        <w:softHyphen/>
        <w:t>терии и формы. В каждом Правильном Желании уже заложена сила его свершения. Человек — Сын Божий. Отец велит ему выбирать, как направлять энергии Жизни и решать, какое качество будет выражать его исполненное желание. Он должен это делать, поскольку от рождения наделен правом свободной воли.</w:t>
      </w:r>
    </w:p>
    <w:p>
      <w:pPr>
        <w:pStyle w:val="Normal"/>
        <w:rPr>
          <w:b/>
          <w:b/>
          <w:color w:val="333399"/>
          <w:sz w:val="24"/>
        </w:rPr>
      </w:pPr>
      <w:r>
        <w:rPr>
          <w:b/>
          <w:color w:val="333399"/>
          <w:sz w:val="24"/>
        </w:rPr>
        <w:t>Предназначение внешней активности рассудка заключается в направлении всего развития по верному руслу. Таковы цель и обязанность внешнего я. Позволять использовать Великую Жизнь, или Божественную Энергию, только на потакание чувст</w:t>
        <w:softHyphen/>
        <w:t>венным желаниям, что является привычкой большей части чело</w:t>
        <w:softHyphen/>
        <w:t>вечества — значит использовать ее деструктивно; и всегда, безо всякого исключения, за этим следует дисгармония, слабость, не</w:t>
        <w:softHyphen/>
        <w:t>удачи и разрушение.</w:t>
      </w:r>
    </w:p>
    <w:p>
      <w:pPr>
        <w:pStyle w:val="Normal"/>
        <w:rPr>
          <w:b/>
          <w:b/>
          <w:color w:val="333399"/>
          <w:sz w:val="24"/>
        </w:rPr>
      </w:pPr>
      <w:r>
        <w:rPr>
          <w:b/>
          <w:color w:val="333399"/>
          <w:sz w:val="24"/>
        </w:rPr>
        <w:t>Конструктивно использовать желание — это значит созна</w:t>
        <w:softHyphen/>
        <w:t>тельно направлять безграничную Энергию Бога посредством Мудрости. Всякое желание, направляемое Мудростью, несет оп</w:t>
        <w:softHyphen/>
        <w:t>ределенное благословение всему творению. Всякое желание, воз</w:t>
        <w:softHyphen/>
        <w:t>никающее под влиянием Бога Внутри человека, наполнено Лю</w:t>
        <w:softHyphen/>
        <w:t>бовью и всегда несет благословение.</w:t>
      </w:r>
    </w:p>
    <w:p>
      <w:pPr>
        <w:pStyle w:val="Normal"/>
        <w:rPr>
          <w:b/>
          <w:b/>
          <w:color w:val="333399"/>
          <w:sz w:val="24"/>
        </w:rPr>
      </w:pPr>
      <w:r>
        <w:rPr>
          <w:b/>
          <w:color w:val="333399"/>
          <w:sz w:val="24"/>
        </w:rPr>
        <w:t>Следующие несколько дней я провел записывая произо</w:t>
        <w:softHyphen/>
        <w:t>шедшее со мной. Как-то утром, проснувшись, я обнаружил на столике возле моей кушетки золотую пластинку. На вид она на</w:t>
        <w:softHyphen/>
        <w:t>поминала металлический кусочек золота, на котором прелестным почерком красивыми фиолетовыми чернилами было написано всего одно короткое предложение:</w:t>
      </w:r>
    </w:p>
    <w:p>
      <w:pPr>
        <w:pStyle w:val="Normal"/>
        <w:rPr>
          <w:b/>
          <w:b/>
          <w:color w:val="333399"/>
          <w:sz w:val="24"/>
        </w:rPr>
      </w:pPr>
      <w:r>
        <w:rPr>
          <w:b/>
          <w:color w:val="333399"/>
          <w:sz w:val="24"/>
        </w:rPr>
        <w:t>«Будь на нашем прежнем месте, на горе в семь утра», и подпись: «Сен-Жермен». Я бережно убрал пластинку и с трудом дожидался назначенного часа, так велико было мое волнение. На следующее утро я встал рано и, когда готовил себе завтрак, ощу</w:t>
        <w:softHyphen/>
        <w:t>тил четкий импульс не брать с собой никакой еды. Я повиновал</w:t>
        <w:softHyphen/>
        <w:t>ся, руководствуясь верой, что мои потребности будут удовлетво</w:t>
        <w:softHyphen/>
        <w:t>рены прямо из Вселенского Источника.</w:t>
      </w:r>
    </w:p>
    <w:p>
      <w:pPr>
        <w:pStyle w:val="Normal"/>
        <w:rPr>
          <w:b/>
          <w:b/>
          <w:color w:val="333399"/>
          <w:sz w:val="24"/>
        </w:rPr>
      </w:pPr>
      <w:r>
        <w:rPr>
          <w:b/>
          <w:color w:val="333399"/>
          <w:sz w:val="24"/>
        </w:rPr>
        <w:t>Вскоре с легким сердцем я вершил мой путь, твердо решив не пропустить ни одной возможности задать вопрос, если будет позволено. По мере своего приближения к указанному месту, я чувствовал, что мое тело становится все легче и легче, а когда я был в четверти мили, мои ноги уже едва касались земли. Никого не увидев, я присел на бревно, ожидая Сен-Жермена; усталости я не ощущал совершенно, хотя и прошел около десяти миль.</w:t>
      </w:r>
    </w:p>
    <w:p>
      <w:pPr>
        <w:pStyle w:val="Normal"/>
        <w:rPr/>
      </w:pPr>
      <w:r>
        <w:rPr>
          <w:b/>
          <w:color w:val="333399"/>
          <w:sz w:val="24"/>
        </w:rPr>
        <w:t>Размышляя о той великой привилегии и благословении, ко</w:t>
        <w:softHyphen/>
        <w:t>торых я удостоился, я вдруг услышал хруст сломанной ветки, и оглянулся, надеясь увидеть его. Вообразите мое удивление, когда менее чем в пятидесяти футах от себя я увидел медленно при</w:t>
        <w:softHyphen/>
        <w:t>ближавшуюся ко мне пантеру. Мои волосы, должно быть, встали дыбом. Я хотел бежать, кричать, делать все что угодно, настолько безумное чувство страха овладело мной. Но двигаться было бес</w:t>
        <w:softHyphen/>
        <w:t>полезно, один прыжок пантеры стал бы для меня роковым.</w:t>
      </w:r>
    </w:p>
    <w:p>
      <w:pPr>
        <w:pStyle w:val="Normal"/>
        <w:rPr>
          <w:b/>
          <w:b/>
          <w:color w:val="333399"/>
          <w:sz w:val="24"/>
        </w:rPr>
      </w:pPr>
      <w:r>
        <w:rPr>
          <w:b/>
          <w:color w:val="333399"/>
          <w:sz w:val="24"/>
        </w:rPr>
        <w:t>В голове все пошло кругом — так велик был мой страх, но одной мысли все же удалось задержаться, и сохранить свою яр</w:t>
        <w:softHyphen/>
        <w:t>кость. Я осознал, что внутри меня есть Могучее Присутствие Бо</w:t>
        <w:softHyphen/>
        <w:t>га, и что это Присутствие является Любовью. Это прекрасное жи</w:t>
        <w:softHyphen/>
        <w:t>вотное ведь также часть Божественной Жизни, и я отважился взглянуть на пантеру, посмотрел прямо ей в глаза. Затем пришла мысль, что не может одна частица Бога причинить зло другой. Я осознал это только сейчас.</w:t>
      </w:r>
    </w:p>
    <w:p>
      <w:pPr>
        <w:pStyle w:val="Normal"/>
        <w:rPr>
          <w:b/>
          <w:b/>
          <w:color w:val="333399"/>
          <w:sz w:val="24"/>
        </w:rPr>
      </w:pPr>
      <w:r>
        <w:rPr>
          <w:b/>
          <w:color w:val="333399"/>
          <w:sz w:val="24"/>
        </w:rPr>
        <w:t>Чувство Любви охватило меня и устремилось, как Луч Све</w:t>
        <w:softHyphen/>
        <w:t>та по направлению к пантере и вместе с ним ушел мой страх. Не</w:t>
        <w:softHyphen/>
        <w:t>заметно она прекратила движение, и я медленно пошел ей на</w:t>
        <w:softHyphen/>
        <w:t>встречу, ощущая, что Божья Любовь наполняет нас обоих. Алч</w:t>
        <w:softHyphen/>
        <w:t>ное пламя в глазах потухло, животное потянулось и медленно подошло ко мне, потершись боком о мою ногу. Я протянул руку и погладил мягкую голову. На мгновение пантера взглянула мне прямо в глаза, а затем легла и перевернулась, как шаловливый котенок. Мех у нее был прекрасный, темный, рыжевато-коричневый; тело длинное, гибкое и очень сильное. Я продолжал играть с ней и, когда случайно поднял глаза, увидел, что Сен-Жермен уже стоит рядом со мной.</w:t>
      </w:r>
    </w:p>
    <w:p>
      <w:pPr>
        <w:pStyle w:val="Normal"/>
        <w:rPr>
          <w:b/>
          <w:b/>
          <w:color w:val="333399"/>
          <w:sz w:val="24"/>
        </w:rPr>
      </w:pPr>
      <w:r>
        <w:rPr>
          <w:b/>
          <w:color w:val="333399"/>
          <w:sz w:val="24"/>
        </w:rPr>
        <w:t xml:space="preserve">— </w:t>
      </w:r>
      <w:r>
        <w:rPr>
          <w:b/>
          <w:color w:val="333399"/>
          <w:sz w:val="24"/>
        </w:rPr>
        <w:t>Сын мой, — сказал он, — я ощутил в тебе великую силу, иначе не подверг бы тебя такому серьезному испытанию. Ты по</w:t>
        <w:softHyphen/>
        <w:t>бедил страх. Прими мои поздравления! Если бы ты не превзошел свое внешнее «я», я бы, конечно, не позволил пантере причинить тебе вред, но и наши встречи пришлось бы на время прекратить.</w:t>
      </w:r>
    </w:p>
    <w:p>
      <w:pPr>
        <w:pStyle w:val="Normal"/>
        <w:rPr/>
      </w:pPr>
      <w:r>
        <w:rPr>
          <w:b/>
          <w:color w:val="333399"/>
          <w:sz w:val="24"/>
        </w:rPr>
        <w:t>Я ничего не делал для того, чтобы пантера оказалась здесь. Это явилось частью Сокровенного действия Великого Закона, как ты увидишь это, еще до того как твое общение с ново обретенным другом закончится. Сейчас мне позволено оказывать тебе еще большее содействие, потому как ты прошел испытание на сме</w:t>
        <w:softHyphen/>
        <w:t>лость. С каждым Днем ты будешь становиться все сильнее, счаст</w:t>
        <w:softHyphen/>
        <w:t>ливее и являть всё большую свободу.</w:t>
      </w:r>
    </w:p>
    <w:p>
      <w:pPr>
        <w:pStyle w:val="Normal"/>
        <w:rPr>
          <w:b/>
          <w:b/>
          <w:color w:val="333399"/>
          <w:sz w:val="24"/>
        </w:rPr>
      </w:pPr>
      <w:r>
        <w:rPr>
          <w:b/>
          <w:color w:val="333399"/>
          <w:sz w:val="24"/>
        </w:rPr>
        <w:t>Он протянул руку и мгновенно на ней появились четыре небольших пирожных красивого золотисто-коричневого цвета, каждое размером около двух дюймов. Он предложил их мне и я съел их по его указанию. Они оказались невероятно вкусными.</w:t>
      </w:r>
    </w:p>
    <w:p>
      <w:pPr>
        <w:pStyle w:val="Normal"/>
        <w:rPr>
          <w:b/>
          <w:b/>
          <w:color w:val="333399"/>
          <w:sz w:val="24"/>
        </w:rPr>
      </w:pPr>
      <w:r>
        <w:rPr>
          <w:b/>
          <w:color w:val="333399"/>
          <w:sz w:val="24"/>
        </w:rPr>
        <w:t>Мгновенно я почувствовал оживление и покалывание во всем теле — новое ощущение здоровья и ясности ума. Сен-Жермен сел возле меня, и приступил к своим наставлениям</w:t>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t xml:space="preserve">                                                    </w:t>
      </w:r>
    </w:p>
    <w:p>
      <w:pPr>
        <w:pStyle w:val="Normal"/>
        <w:rPr>
          <w:b/>
          <w:b/>
          <w:color w:val="333399"/>
          <w:sz w:val="24"/>
        </w:rPr>
      </w:pPr>
      <w:r>
        <w:rPr>
          <w:b/>
          <w:color w:val="333399"/>
          <w:sz w:val="24"/>
        </w:rPr>
        <w:t xml:space="preserve">                                                        </w:t>
      </w:r>
      <w:r>
        <w:rPr>
          <w:b/>
          <w:color w:val="333399"/>
          <w:sz w:val="24"/>
        </w:rPr>
        <w:t>ГЛАВА II Пустыня Сахара</w:t>
      </w:r>
    </w:p>
    <w:p>
      <w:pPr>
        <w:pStyle w:val="Normal"/>
        <w:rPr>
          <w:b/>
          <w:b/>
          <w:color w:val="333399"/>
          <w:sz w:val="24"/>
        </w:rPr>
      </w:pPr>
      <w:r>
        <w:rPr>
          <w:b/>
          <w:color w:val="333399"/>
          <w:sz w:val="24"/>
        </w:rPr>
      </w:r>
    </w:p>
    <w:p>
      <w:pPr>
        <w:pStyle w:val="Normal"/>
        <w:rPr>
          <w:b/>
          <w:b/>
          <w:color w:val="333399"/>
          <w:sz w:val="24"/>
        </w:rPr>
      </w:pPr>
      <w:r>
        <w:rPr>
          <w:b/>
          <w:color w:val="333399"/>
          <w:sz w:val="24"/>
        </w:rPr>
        <w:t>В прошлый раз ты испытал на себе выход из тела, а сегодня мы воспользуемся методом Проецирования Сознания, — объяснил Он, поместив большой палец правой руки у меня между бровями, а остальные возложив на макушку. Все мое тело как бы прониза</w:t>
        <w:softHyphen/>
        <w:t>ло мощным электрическим током. Убрав руку, он продолжил:</w:t>
      </w:r>
    </w:p>
    <w:p>
      <w:pPr>
        <w:pStyle w:val="Normal"/>
        <w:rPr>
          <w:b/>
          <w:b/>
          <w:color w:val="333399"/>
          <w:sz w:val="24"/>
        </w:rPr>
      </w:pPr>
      <w:r>
        <w:rPr>
          <w:b/>
          <w:color w:val="333399"/>
          <w:sz w:val="24"/>
        </w:rPr>
        <w:t xml:space="preserve">— </w:t>
      </w:r>
      <w:r>
        <w:rPr>
          <w:b/>
          <w:color w:val="333399"/>
          <w:sz w:val="24"/>
        </w:rPr>
        <w:t>Я хочу, чтобы ты хорошо запомнил, и часто размышлял над тем, что Законы, которые я тебе объяснил и научил приме</w:t>
        <w:softHyphen/>
        <w:t>нять, должны привести тебя в состояние Сознательного Мастер</w:t>
        <w:softHyphen/>
        <w:t>ства над всеми силами и вещами на земле. Это означает, что вне зависимости от того что с тобой происходит, ты всегда, в любой момент, обладаешь полным, сознательным контролем над своим собственным разумом и телом и в состоянии использовать свою собственную свободную волю в любой момент.</w:t>
      </w:r>
    </w:p>
    <w:p>
      <w:pPr>
        <w:pStyle w:val="Normal"/>
        <w:rPr>
          <w:b/>
          <w:b/>
          <w:color w:val="333399"/>
          <w:sz w:val="24"/>
        </w:rPr>
      </w:pPr>
      <w:r>
        <w:rPr>
          <w:b/>
          <w:color w:val="333399"/>
          <w:sz w:val="24"/>
        </w:rPr>
        <w:t>В этом состоянии Спроецированного Сознания ты пребы</w:t>
        <w:softHyphen/>
        <w:t>ваешь в полном сознании, и в совершенстве владеешь всеми своими способностями каждый миг. В этом наставлении и в его применении нет ни единого момента от состояния транса и гип</w:t>
        <w:softHyphen/>
        <w:t>ноза, поскольку как при трансе, так и при гипнозе Сознательная Воля человека не функционирует, а это наиболее опасно и губи</w:t>
        <w:softHyphen/>
        <w:t>тельно для всякого, кто позволит своему разуму и телу войти в такое состояние.</w:t>
      </w:r>
    </w:p>
    <w:p>
      <w:pPr>
        <w:pStyle w:val="Normal"/>
        <w:rPr>
          <w:b/>
          <w:b/>
          <w:color w:val="333399"/>
          <w:sz w:val="24"/>
        </w:rPr>
      </w:pPr>
      <w:r>
        <w:rPr>
          <w:b/>
          <w:color w:val="333399"/>
          <w:sz w:val="24"/>
        </w:rPr>
        <w:t>В практиках транса и гипноза не содержится ни Сознатель</w:t>
        <w:softHyphen/>
        <w:t>ного Мастерства, ни Господства, они являются самыми разру</w:t>
        <w:softHyphen/>
        <w:t>шительными и опасными для Роста Души человека, подвергаю</w:t>
        <w:softHyphen/>
        <w:t>щего себя подобным практикам. Пожалуйста, пойми, что Созна</w:t>
        <w:softHyphen/>
        <w:t>тельный Контроль, Мастерство и использование сил и вещей на этой планете должны проходить под постоянным руководством твоего Внутреннего, или Божественного Я, посредством совер</w:t>
        <w:softHyphen/>
        <w:t>шенной связи и повиновения всех внешних способностей как ра</w:t>
        <w:softHyphen/>
        <w:t>зума, так и тела Внутреннему Руководству.</w:t>
      </w:r>
    </w:p>
    <w:p>
      <w:pPr>
        <w:pStyle w:val="Normal"/>
        <w:rPr>
          <w:b/>
          <w:b/>
          <w:color w:val="333399"/>
          <w:sz w:val="24"/>
        </w:rPr>
      </w:pPr>
      <w:r>
        <w:rPr>
          <w:b/>
          <w:color w:val="333399"/>
          <w:sz w:val="24"/>
        </w:rPr>
        <w:t>Без этого не бывает настоящего Мастерства; и те, кто из</w:t>
        <w:softHyphen/>
        <w:t>вестен как Вознесенные Владыки, никогда, никогда не посягают на данное человеку Богом преимущество индивидуального воле изъявления.</w:t>
      </w:r>
    </w:p>
    <w:p>
      <w:pPr>
        <w:pStyle w:val="Normal"/>
        <w:rPr>
          <w:b/>
          <w:b/>
          <w:color w:val="333399"/>
          <w:sz w:val="24"/>
        </w:rPr>
      </w:pPr>
      <w:r>
        <w:rPr>
          <w:b/>
          <w:color w:val="333399"/>
          <w:sz w:val="24"/>
        </w:rPr>
        <w:t>Ученику может быть дано пройти через опыт Проецирова</w:t>
        <w:softHyphen/>
        <w:t>ния, если Вознесенный Владыка сочтет необходимым временно расширить его сознание для того, чтобы ученик мог испытать события происходящее в двух или более местах одновременно. В таком состоянии способности ученика находятся под полным контролем и направлением его собственной свободной воли каж</w:t>
        <w:softHyphen/>
        <w:t>дый момент. Он имеет полное сознание и свободу действия и там, где находится его тело, и в том месте, куда Вознесенный Владыка направляет его внимание с целью получения наставления.</w:t>
      </w:r>
    </w:p>
    <w:p>
      <w:pPr>
        <w:pStyle w:val="Normal"/>
        <w:rPr>
          <w:b/>
          <w:b/>
          <w:color w:val="333399"/>
          <w:sz w:val="24"/>
        </w:rPr>
      </w:pPr>
      <w:r>
        <w:rPr>
          <w:b/>
          <w:color w:val="333399"/>
          <w:sz w:val="24"/>
        </w:rPr>
        <w:t>Вознесенный Владыка временно поднимает сознание уче</w:t>
        <w:softHyphen/>
        <w:t>ника, с целью продемонстрировать ему, как можно делать то же самое своим собственным усилием сознательно, по желанию.</w:t>
      </w:r>
    </w:p>
    <w:p>
      <w:pPr>
        <w:pStyle w:val="Normal"/>
        <w:rPr>
          <w:b/>
          <w:b/>
          <w:color w:val="333399"/>
          <w:sz w:val="24"/>
        </w:rPr>
      </w:pPr>
      <w:r>
        <w:rPr>
          <w:b/>
          <w:color w:val="333399"/>
          <w:sz w:val="24"/>
        </w:rPr>
        <w:t>Проецирование Сознания — это всего лишь увеличение скорости вибраций атомной структуры разума и тела ученика. Это осуществляется благодаря излучению Вознесенного Владыки, и является действием «Света», которое увеличивает вибрацион</w:t>
        <w:softHyphen/>
        <w:t>ную скорость до уровня, определенного Владыкой для данного переживания. На более высоком уровне чувства зрения и слуха используются так же, как в повседневной жизни, с той лишь раз</w:t>
        <w:softHyphen/>
        <w:t>ницей, что они выходят в следующую октаву, или зону, лежащую выше человеческой.</w:t>
      </w:r>
    </w:p>
    <w:p>
      <w:pPr>
        <w:pStyle w:val="Normal"/>
        <w:rPr>
          <w:b/>
          <w:b/>
          <w:color w:val="333399"/>
          <w:sz w:val="24"/>
        </w:rPr>
      </w:pPr>
      <w:r>
        <w:rPr>
          <w:b/>
          <w:color w:val="333399"/>
          <w:sz w:val="24"/>
        </w:rPr>
        <w:t>Такое использование чувств аналогично тому, чем мы по</w:t>
        <w:softHyphen/>
        <w:t>стоянно пользуемся в состоянии бодрствования, потому что мы одновременно можем осознавать то, что находится и рядом, и на некотором расстоянии. Решение расширить или сузить свое соз</w:t>
        <w:softHyphen/>
        <w:t>нание целиком зависит от желания индивидуума. Этот процесс всегда подчинен свободной воле и сознательному устремлению ученика.</w:t>
      </w:r>
    </w:p>
    <w:p>
      <w:pPr>
        <w:pStyle w:val="Normal"/>
        <w:rPr>
          <w:b/>
          <w:b/>
          <w:color w:val="333399"/>
          <w:sz w:val="24"/>
        </w:rPr>
      </w:pPr>
      <w:r>
        <w:rPr>
          <w:b/>
          <w:color w:val="333399"/>
          <w:sz w:val="24"/>
        </w:rPr>
        <w:t>Человек по собственному выбору может осознавать либо одно конкретное дерево из своего сада, либо весь сад. Чтобы увидеть и то, и другое, он тем же способом использует все ту же способность зрения. Если он хочет увидеть весь сад, он расширя</w:t>
        <w:softHyphen/>
        <w:t>ет зрительное восприятие, пока не охватит всего желаемого. Большее пространство заключает в себя меньшее; подобным об</w:t>
        <w:softHyphen/>
        <w:t>разом и ты должен полностью контролировать все свои способ</w:t>
        <w:softHyphen/>
        <w:t>ности одновременно в обоих местах. Так, происходящее действи</w:t>
        <w:softHyphen/>
        <w:t>тельно является расширением силового поля, в котором действу</w:t>
        <w:softHyphen/>
        <w:t>ет зрение.</w:t>
      </w:r>
    </w:p>
    <w:p>
      <w:pPr>
        <w:pStyle w:val="Normal"/>
        <w:rPr>
          <w:b/>
          <w:b/>
          <w:color w:val="333399"/>
          <w:sz w:val="24"/>
        </w:rPr>
      </w:pPr>
      <w:r>
        <w:rPr>
          <w:b/>
          <w:color w:val="333399"/>
          <w:sz w:val="24"/>
        </w:rPr>
        <w:t>Использование зрительной способности в этом проециро</w:t>
        <w:softHyphen/>
        <w:t>вании или расширении сознания осуществляется поднятием уровня вибраций зрительного нерва. Весь этот процесс аналоги</w:t>
        <w:softHyphen/>
        <w:t>чен тому, что происходит при использовании полевого или мор</w:t>
        <w:softHyphen/>
        <w:t>ского бинокля.</w:t>
      </w:r>
    </w:p>
    <w:p>
      <w:pPr>
        <w:pStyle w:val="Normal"/>
        <w:rPr>
          <w:b/>
          <w:b/>
          <w:color w:val="333399"/>
          <w:sz w:val="24"/>
        </w:rPr>
      </w:pPr>
      <w:r>
        <w:rPr>
          <w:b/>
          <w:color w:val="333399"/>
          <w:sz w:val="24"/>
        </w:rPr>
        <w:t>В обычной жизни сознание человека привыкло использо</w:t>
        <w:softHyphen/>
        <w:t>вать свои способности только в пределах определенных зон, или силовых полей. Доказательством тому служит то, что он может слышать голос говорящего с ним и физически присутствующего в комнате человека, и в тот же самый момент он может слы</w:t>
        <w:softHyphen/>
        <w:t>шать телефонный звонок, звучащий где-то в этом же доме. Всем способностям внешней активности присуща гибкость. Они могут использоваться и как микроскоп, и как телескоп, в полной зави</w:t>
        <w:softHyphen/>
        <w:t>симости от желания и воли индивидуума.</w:t>
      </w:r>
    </w:p>
    <w:p>
      <w:pPr>
        <w:pStyle w:val="Normal"/>
        <w:rPr>
          <w:b/>
          <w:b/>
          <w:color w:val="333399"/>
          <w:sz w:val="24"/>
        </w:rPr>
      </w:pPr>
      <w:r>
        <w:rPr>
          <w:b/>
          <w:color w:val="333399"/>
          <w:sz w:val="24"/>
        </w:rPr>
        <w:t>Если человек может слышать звуки в помещении, где нахо</w:t>
        <w:softHyphen/>
        <w:t>дится его физическое тело и звук на расстоянии двух или трех комнат, то таким же образом расширив слуховое восприятие еще больше, он сможет расслышать ещё более отдаленные звуки. Чтобы добиться этого он должен наращивать частоту вибраций до тех пор, пока она не войдет в более отдаленную зону.</w:t>
      </w:r>
    </w:p>
    <w:p>
      <w:pPr>
        <w:pStyle w:val="Normal"/>
        <w:rPr>
          <w:b/>
          <w:b/>
          <w:color w:val="333399"/>
          <w:sz w:val="24"/>
        </w:rPr>
      </w:pPr>
      <w:r>
        <w:rPr>
          <w:b/>
          <w:color w:val="333399"/>
          <w:sz w:val="24"/>
        </w:rPr>
        <w:t>Размышляя над этой Великой Внутренней Божественной Деятельностью, ты не можешь не увидеть с каким совершенст</w:t>
        <w:softHyphen/>
        <w:t>вом и готовностью внешние чувства сливаются с Внутренними и что было двумя, становится Одним.</w:t>
      </w:r>
    </w:p>
    <w:p>
      <w:pPr>
        <w:pStyle w:val="Normal"/>
        <w:rPr>
          <w:b/>
          <w:b/>
          <w:color w:val="333399"/>
          <w:sz w:val="24"/>
        </w:rPr>
      </w:pPr>
      <w:r>
        <w:rPr>
          <w:b/>
          <w:color w:val="333399"/>
          <w:sz w:val="24"/>
        </w:rPr>
        <w:t>Эта деятельность сознания применима ко всем способно</w:t>
        <w:softHyphen/>
        <w:t>стям, не только к способности зрения и слуха. Этот процесс воз</w:t>
        <w:softHyphen/>
        <w:t>вышения естественен, нормален и гармоничен, он также прост как настройка ваших радиоприемников на любую желаемую ра</w:t>
        <w:softHyphen/>
        <w:t>диоволну. Длина радиоволн, как и длина волн зрения и слуха яв</w:t>
        <w:softHyphen/>
        <w:t>ляются частью все той же активности. Звук содержит в себе цвет, а цвет — звук. В обычной жизни человек может слышать цвет и видеть звук, если успокоится в достаточной степени.</w:t>
      </w:r>
    </w:p>
    <w:p>
      <w:pPr>
        <w:pStyle w:val="Normal"/>
        <w:rPr>
          <w:b/>
          <w:b/>
          <w:color w:val="333399"/>
          <w:sz w:val="24"/>
        </w:rPr>
      </w:pPr>
      <w:r>
        <w:rPr>
          <w:b/>
          <w:color w:val="333399"/>
          <w:sz w:val="24"/>
        </w:rPr>
        <w:t>В определенных октавах, или зонах, вибрация регистриру</w:t>
        <w:softHyphen/>
        <w:t>ется на глазных нервах и, в результате, мы имеем то, что называ</w:t>
        <w:softHyphen/>
        <w:t>ется зрением. Другие вибрации записываются ушными нервами, и как результат у нас есть то, что называется слухом. Глаза обыч</w:t>
        <w:softHyphen/>
        <w:t>ного человека видят только те объекты, скорость вибрации кото</w:t>
        <w:softHyphen/>
        <w:t>рых находится в пределах определенных октав, поскольку они не могут видеть ниже инфракрасного и выше ультрафиолетового луча, или зоны. Посредством Излучения Вознесенного Владыки атомная структура мозга и глаза начинает вибрировать достаточ</w:t>
        <w:softHyphen/>
        <w:t>но быстро для того, чтобы шагнуть в следующую октаву, лежа</w:t>
        <w:softHyphen/>
        <w:t>щую над человеческой.</w:t>
      </w:r>
    </w:p>
    <w:p>
      <w:pPr>
        <w:pStyle w:val="Normal"/>
        <w:rPr>
          <w:b/>
          <w:b/>
          <w:color w:val="333399"/>
          <w:sz w:val="24"/>
        </w:rPr>
      </w:pPr>
      <w:r>
        <w:rPr>
          <w:b/>
          <w:color w:val="333399"/>
          <w:sz w:val="24"/>
        </w:rPr>
        <w:t>Эту активность можно расширить еще на несколько октав, либо с помощью Излучения Владыки, либо по велению Внутрен</w:t>
        <w:softHyphen/>
        <w:t>него Божественного Я индивидуума. Многие люди испытывают это непроизвольно, но редко понимают, что это значит и как про</w:t>
        <w:softHyphen/>
        <w:t>исходит. В моменты переживания ими Трансцендентного Созна</w:t>
        <w:softHyphen/>
        <w:t>ния или высшего вдохновения, именно это и случается, хотя мало кто осознает ту помощь, которую получает.</w:t>
      </w:r>
    </w:p>
    <w:p>
      <w:pPr>
        <w:pStyle w:val="Normal"/>
        <w:rPr>
          <w:b/>
          <w:b/>
          <w:color w:val="333399"/>
          <w:sz w:val="24"/>
        </w:rPr>
      </w:pPr>
      <w:r>
        <w:rPr>
          <w:b/>
          <w:color w:val="333399"/>
          <w:sz w:val="24"/>
        </w:rPr>
        <w:t>Проецирование Сознания или Видения не имеет абсолютно ничего общего с ментальными картинками, которые порождены внушением и существуют только в уме других человеческих су</w:t>
        <w:softHyphen/>
        <w:t>ществ. Мысли и образы человека, производящего внушение, от</w:t>
        <w:softHyphen/>
        <w:t>ражаются прямо в разуме другого. Происходит то же самое, когда человек ловит зеркалом солнечный свет, а потом направляет его на стену.</w:t>
      </w:r>
    </w:p>
    <w:p>
      <w:pPr>
        <w:pStyle w:val="Normal"/>
        <w:rPr>
          <w:b/>
          <w:b/>
          <w:color w:val="333399"/>
          <w:sz w:val="24"/>
        </w:rPr>
      </w:pPr>
      <w:r>
        <w:rPr>
          <w:b/>
          <w:color w:val="333399"/>
          <w:sz w:val="24"/>
        </w:rPr>
        <w:t>Проецирование Сознания отличается от внушения, точно также, как физическое присутствие в каком-либо месте отличает</w:t>
        <w:softHyphen/>
        <w:t>ся от размышления о нем. Проецирование является таким же яр</w:t>
        <w:softHyphen/>
        <w:t>ким, живым, реальным опытом, как переживание в физическом теле, ибо это — действие вашего Внутреннего Божественного Я, с которым Вознесенный Владыка образует единое целое — Выс</w:t>
        <w:softHyphen/>
        <w:t>шее.</w:t>
      </w:r>
    </w:p>
    <w:p>
      <w:pPr>
        <w:pStyle w:val="Normal"/>
        <w:rPr>
          <w:b/>
          <w:b/>
          <w:color w:val="333399"/>
          <w:sz w:val="24"/>
        </w:rPr>
      </w:pPr>
      <w:r>
        <w:rPr>
          <w:b/>
          <w:color w:val="333399"/>
          <w:sz w:val="24"/>
        </w:rPr>
        <w:t>Затем, Сен-Жермен и я стали одновременно и зрителями, и актерами сцены далекого прошлого. С другой стороны, внешним сознанием я воспринимал опыт, показанный мне посредством действия мыслей и чувств. Все происходящее было естественным и непринужденным, как дыхание; необычным было только ощу</w:t>
        <w:softHyphen/>
        <w:t>щение какой-то невероятной свободы и господства. Мы оба за</w:t>
        <w:softHyphen/>
        <w:t>мерли на несколько мгновений, пока он оживлял Эфирные Запи</w:t>
        <w:softHyphen/>
        <w:t>си; затем, он начал свои наставления.</w:t>
      </w:r>
    </w:p>
    <w:p>
      <w:pPr>
        <w:pStyle w:val="Normal"/>
        <w:rPr>
          <w:b/>
          <w:b/>
          <w:color w:val="333399"/>
          <w:sz w:val="24"/>
        </w:rPr>
      </w:pPr>
      <w:r>
        <w:rPr>
          <w:b/>
          <w:color w:val="333399"/>
          <w:sz w:val="24"/>
        </w:rPr>
        <w:t xml:space="preserve">— </w:t>
      </w:r>
      <w:r>
        <w:rPr>
          <w:b/>
          <w:color w:val="333399"/>
          <w:sz w:val="24"/>
        </w:rPr>
        <w:t>Это пустыня Сахара, — сказал он, — во времена, когда она была плодородной страной с субтропическим климатом.</w:t>
      </w:r>
    </w:p>
    <w:p>
      <w:pPr>
        <w:pStyle w:val="Normal"/>
        <w:rPr/>
      </w:pPr>
      <w:r>
        <w:rPr>
          <w:b/>
          <w:color w:val="333399"/>
          <w:sz w:val="24"/>
        </w:rPr>
        <w:t>Там были многочисленные реки, несущие обильную влагу всей земле. Посреди этой империи стояла столица, славившаяся во всем мире своим великолепием. Административные здания располагались в центре на небольшом возвышении, откуда на одинаковое расстояние в каждом направлении простерся сам го</w:t>
        <w:softHyphen/>
        <w:t>род.</w:t>
      </w:r>
    </w:p>
    <w:p>
      <w:pPr>
        <w:pStyle w:val="Normal"/>
        <w:rPr/>
      </w:pPr>
      <w:r>
        <w:rPr>
          <w:b/>
          <w:color w:val="333399"/>
          <w:sz w:val="24"/>
        </w:rPr>
        <w:t>—</w:t>
      </w:r>
      <w:r>
        <w:rPr>
          <w:b/>
          <w:color w:val="333399"/>
          <w:sz w:val="24"/>
        </w:rPr>
        <w:tab/>
        <w:t>Эта цивилизация, — продолжил он, — достигла своего расцвета семьдесят тысяч лет назад.</w:t>
      </w:r>
    </w:p>
    <w:p>
      <w:pPr>
        <w:pStyle w:val="Normal"/>
        <w:rPr>
          <w:b/>
          <w:b/>
          <w:color w:val="333399"/>
          <w:sz w:val="24"/>
        </w:rPr>
      </w:pPr>
      <w:r>
        <w:rPr>
          <w:b/>
          <w:color w:val="333399"/>
          <w:sz w:val="24"/>
        </w:rPr>
        <w:t>Мы вошли в город и ощутили его необычную пульсирую</w:t>
        <w:softHyphen/>
        <w:t>щую интенсивность, создающую необычное чувство легкости при ходьбе. Все люди двигались легко и грациозно. Я спросил Сен-Жермена о причине этого, и он ответил:</w:t>
      </w:r>
    </w:p>
    <w:p>
      <w:pPr>
        <w:pStyle w:val="Normal"/>
        <w:rPr>
          <w:b/>
          <w:b/>
          <w:color w:val="333399"/>
          <w:sz w:val="24"/>
        </w:rPr>
      </w:pPr>
      <w:r>
        <w:rPr>
          <w:b/>
          <w:color w:val="333399"/>
          <w:sz w:val="24"/>
        </w:rPr>
        <w:t>—</w:t>
      </w:r>
      <w:r>
        <w:rPr>
          <w:b/>
          <w:color w:val="333399"/>
          <w:sz w:val="24"/>
        </w:rPr>
        <w:tab/>
        <w:t>Эти люди помнили свой Источник и осознавали себя как Сынов Божьих, а, следовательно, обладали и управляли силой и мудростью, которые тебе могут показаться чудесными и сверхъ</w:t>
        <w:softHyphen/>
        <w:t>естественными. Честно говоря, такого явления, как чудо, не су</w:t>
        <w:softHyphen/>
        <w:t>ществует, так как все происходит в соответствии с Законом, а то, что кажется чудом для настоящего человеческого разумения, в действительности есть результат применения законов, к которым нынешнее сознание человека не привыкло, посему и кажется странным и необычным.</w:t>
      </w:r>
    </w:p>
    <w:p>
      <w:pPr>
        <w:pStyle w:val="Normal"/>
        <w:rPr>
          <w:b/>
          <w:b/>
          <w:color w:val="333399"/>
          <w:sz w:val="24"/>
        </w:rPr>
      </w:pPr>
      <w:r>
        <w:rPr>
          <w:b/>
          <w:color w:val="333399"/>
          <w:sz w:val="24"/>
        </w:rPr>
        <w:t>Когда Реальность Жизни будет восприниматься правильно, все проявления, кажущиеся удивительными для вашего нынеш</w:t>
        <w:softHyphen/>
        <w:t>него сознания, станут вполне естественными и обыкновенными, как складывание слов для того, кто научился использовать алфа</w:t>
        <w:softHyphen/>
        <w:t>вит. Все это действие вечно расширяющегося и вечно прогресси</w:t>
        <w:softHyphen/>
        <w:t>рующего проявления Жизни в форме, которое всегда приходит в строгом соответствии с Законом, в любви и мире.</w:t>
      </w:r>
    </w:p>
    <w:p>
      <w:pPr>
        <w:pStyle w:val="Normal"/>
        <w:rPr>
          <w:b/>
          <w:b/>
          <w:color w:val="333399"/>
          <w:sz w:val="24"/>
        </w:rPr>
      </w:pPr>
      <w:r>
        <w:rPr>
          <w:b/>
          <w:color w:val="333399"/>
          <w:sz w:val="24"/>
        </w:rPr>
        <w:t>Каким бы странным, необычным и невозможным ни каза</w:t>
        <w:softHyphen/>
        <w:t>лось для нынешнего уровня восприятия человеческого разума то, что происходит, это еще не доказательство того, что нет Более Великого Закона и Более Мудрого Разума в действии, которые могут производить большие чудеса в окружающем нас творении в любое время.</w:t>
      </w:r>
    </w:p>
    <w:p>
      <w:pPr>
        <w:pStyle w:val="Normal"/>
        <w:rPr>
          <w:b/>
          <w:b/>
          <w:color w:val="333399"/>
          <w:sz w:val="24"/>
        </w:rPr>
      </w:pPr>
      <w:r>
        <w:rPr>
          <w:b/>
          <w:color w:val="333399"/>
          <w:sz w:val="24"/>
        </w:rPr>
        <w:t>В нынешнее время во внешнем мире познания величайших умов человечества этой Великой Сокровенной Мудрости и Силы сравнимы лишь с разумением ребенка в науке исчисления.</w:t>
      </w:r>
    </w:p>
    <w:p>
      <w:pPr>
        <w:pStyle w:val="Normal"/>
        <w:rPr>
          <w:b/>
          <w:b/>
          <w:color w:val="333399"/>
          <w:sz w:val="24"/>
        </w:rPr>
      </w:pPr>
      <w:r>
        <w:rPr>
          <w:b/>
          <w:color w:val="333399"/>
          <w:sz w:val="24"/>
        </w:rPr>
        <w:t>В одном из центральных зданий мы нашли служителей в великолепных одеяниях из материи неброских цветов, которые излучали свет, и гармонировали с внутренним убранством. Один из них оказался гидом, который проводил нас во дворец, где представил царю этого великого народа. Им оказался Сен-Жермен. Возле него стояла молодая девушка, очень красивая. Ее во</w:t>
        <w:softHyphen/>
        <w:t>лосы словно пряди золота, почти касались пола, а глаза имели пронзительный сине-фиолетовый цвет. Всё её существо вопло</w:t>
        <w:softHyphen/>
        <w:t>щало любящее величие. Я вопросительно взглянул на Сен-Жермена, размышляя, кто бы это мог быть, и он ответил: — Лотос.</w:t>
      </w:r>
    </w:p>
    <w:p>
      <w:pPr>
        <w:pStyle w:val="Normal"/>
        <w:rPr>
          <w:b/>
          <w:b/>
          <w:color w:val="333399"/>
          <w:sz w:val="24"/>
        </w:rPr>
      </w:pPr>
      <w:r>
        <w:rPr>
          <w:b/>
          <w:color w:val="333399"/>
          <w:sz w:val="24"/>
        </w:rPr>
        <w:t>Рядом с ней стоял молодой человек лет двадцати и мальчик вероятно лет четырнадцати. Молодым человеком оказался тот Верховный Жрец, которого мы видели в храме Луксора, а маль</w:t>
        <w:softHyphen/>
        <w:t>чик тогда выступал в роли младшего жреца. Это были дети царя. Снова мы четверо были вместе.</w:t>
      </w:r>
    </w:p>
    <w:p>
      <w:pPr>
        <w:pStyle w:val="Normal"/>
        <w:rPr>
          <w:b/>
          <w:b/>
          <w:color w:val="333399"/>
          <w:sz w:val="24"/>
        </w:rPr>
      </w:pPr>
      <w:r>
        <w:rPr>
          <w:b/>
          <w:color w:val="333399"/>
          <w:sz w:val="24"/>
        </w:rPr>
        <w:t>- Заглянув краем глаза в прошлые жизни, — сказал он, — давай вникнем в дела этих благословенных людей. Я сказал «бла</w:t>
        <w:softHyphen/>
        <w:t>гословенных» намеренно, и скоро ты поймешь почему. Большин</w:t>
        <w:softHyphen/>
        <w:t>ство из них могли сознательно использовать всю мудрость и си</w:t>
        <w:softHyphen/>
        <w:t>лу, дарованную им как Сынам Божьим, которыми они владели почти безгранично, прекрасно понимая, откуда они пришли, и чьими наследниками являются.</w:t>
      </w:r>
    </w:p>
    <w:p>
      <w:pPr>
        <w:pStyle w:val="Normal"/>
        <w:rPr>
          <w:b/>
          <w:b/>
          <w:color w:val="333399"/>
          <w:sz w:val="24"/>
        </w:rPr>
      </w:pPr>
      <w:r>
        <w:rPr>
          <w:b/>
          <w:color w:val="333399"/>
          <w:sz w:val="24"/>
        </w:rPr>
        <w:t>Внешнее было всего лишь инструментом, Божественного , как ему и положено быть, и ему было позволено делать только то, для чего оно было создано. Естественно, Великое Внутреннее Я могло действовать совершенно свободно, поэтому, совершен</w:t>
        <w:softHyphen/>
        <w:t>ство и интенсивность того периода достигли небывалого велико</w:t>
        <w:softHyphen/>
        <w:t>лепия.</w:t>
      </w:r>
    </w:p>
    <w:p>
      <w:pPr>
        <w:pStyle w:val="Normal"/>
        <w:rPr>
          <w:b/>
          <w:b/>
          <w:color w:val="333399"/>
          <w:sz w:val="24"/>
        </w:rPr>
      </w:pPr>
      <w:r>
        <w:rPr>
          <w:b/>
          <w:color w:val="333399"/>
          <w:sz w:val="24"/>
        </w:rPr>
        <w:t>В те времена вся империя была полна мира, счастья и про</w:t>
        <w:softHyphen/>
        <w:t>цветания. Царь-император был «Мастером Древней Мудрости» и истинным Виночерпием Света. Он правил с помощью этого Све</w:t>
        <w:softHyphen/>
        <w:t>та и его империя была живым примером Совершенства.</w:t>
      </w:r>
    </w:p>
    <w:p>
      <w:pPr>
        <w:pStyle w:val="Normal"/>
        <w:rPr>
          <w:b/>
          <w:b/>
          <w:color w:val="333399"/>
          <w:sz w:val="24"/>
        </w:rPr>
      </w:pPr>
      <w:r>
        <w:rPr>
          <w:b/>
          <w:color w:val="333399"/>
          <w:sz w:val="24"/>
        </w:rPr>
        <w:t xml:space="preserve">— </w:t>
      </w:r>
      <w:r>
        <w:rPr>
          <w:b/>
          <w:color w:val="333399"/>
          <w:sz w:val="24"/>
        </w:rPr>
        <w:t>Сотни лет, — продолжал Сен-Женмен, — это Совер</w:t>
        <w:softHyphen/>
        <w:t>шенство поддерживалось без какой-либо армии или флота. Кон</w:t>
        <w:softHyphen/>
        <w:t>троль над людьми был поручен заботе Четырнадцати Вознесен</w:t>
        <w:softHyphen/>
        <w:t>ных Владык Света, работавших по двое на каждом из Семи Лу</w:t>
        <w:softHyphen/>
        <w:t>чей. Таким образом, они формировали фокусные точки, через которые Могущественная Божественная Деятельность могла стать видимой. Под началом этих четырнадцати Просветленных Существ работали четырнадцать других, Владык, которые воз</w:t>
        <w:softHyphen/>
        <w:t>главляли семь департаментов, контролирующих деятельность науки, промышленности и искусства. Глава каждого департамен</w:t>
        <w:softHyphen/>
        <w:t>та выполнял порученную ему работу через сознательный и пря мой контакт с Богом в себе. Следовательно, указания и наставле</w:t>
        <w:softHyphen/>
        <w:t>ния к подчиненным шли напрямую из этого Источника. Таким образом, Божественное Совершенство постоянно изливалось без всякого вмешательства со стороны человека.</w:t>
      </w:r>
    </w:p>
    <w:p>
      <w:pPr>
        <w:pStyle w:val="Normal"/>
        <w:rPr>
          <w:b/>
          <w:b/>
          <w:color w:val="333399"/>
          <w:sz w:val="24"/>
        </w:rPr>
      </w:pPr>
      <w:r>
        <w:rPr>
          <w:b/>
          <w:color w:val="333399"/>
          <w:sz w:val="24"/>
        </w:rPr>
        <w:t>Это была самая выдающаяся, успешная и приемлемая во всех отношениях форма правления. С тех времен на земле ничего даже не приблизилось к подобным высотам. В древних записях, дошедших до нас, эта древняя цивилизация неизменно именуется Золотым Веком, и именно таким он был в каждой сфере Жизни.</w:t>
      </w:r>
    </w:p>
    <w:p>
      <w:pPr>
        <w:pStyle w:val="Normal"/>
        <w:rPr>
          <w:b/>
          <w:b/>
          <w:color w:val="333399"/>
          <w:sz w:val="24"/>
        </w:rPr>
      </w:pPr>
      <w:r>
        <w:rPr>
          <w:b/>
          <w:color w:val="333399"/>
          <w:sz w:val="24"/>
        </w:rPr>
        <w:t>В Америке, так тобою любимой, совсем в недалеком буду</w:t>
        <w:softHyphen/>
        <w:t>щем придет подобное признание Реального Внутреннего Я, кото</w:t>
        <w:softHyphen/>
        <w:t>рое люди проявят в своих высоких достижениях. Америка — Земля Света, Свет ее будет сиять ярко как полуденное солнце среди народов земли. Она была Землей Великого Света много лет назад, и обретет свое духовное наследие вновь, ибо ничто не в силах этому помешать. Она сильна своим разумом и телом — сильнее, чем ты думаешь, — и воспользуется этой силой, чтобы подняться и вырваться из всех ограничений, которые тяжелым бременем лежат на ней сейчас.</w:t>
      </w:r>
    </w:p>
    <w:p>
      <w:pPr>
        <w:pStyle w:val="Normal"/>
        <w:rPr/>
      </w:pPr>
      <w:r>
        <w:rPr>
          <w:b/>
          <w:color w:val="333399"/>
          <w:sz w:val="24"/>
        </w:rPr>
        <w:t>Америка имеет судьбоносное значение для других стран на земле и для Тех, кто столетиями следил за ней, и продолжает сле</w:t>
        <w:softHyphen/>
        <w:t>дить до сих пор. Благодаря Их защите и Любви она исполнит эту судьбу. Америка! Мы, Вознесенные Сонмы Света, любим и охра</w:t>
        <w:softHyphen/>
        <w:t>няем тебя! Америка, Мы любим тебя.</w:t>
      </w:r>
    </w:p>
    <w:p>
      <w:pPr>
        <w:pStyle w:val="Normal"/>
        <w:rPr>
          <w:b/>
          <w:b/>
          <w:color w:val="333399"/>
          <w:sz w:val="24"/>
        </w:rPr>
      </w:pPr>
      <w:r>
        <w:rPr>
          <w:b/>
          <w:color w:val="333399"/>
          <w:sz w:val="24"/>
        </w:rPr>
        <w:t>Подобная форма совершенного правления придет позднее, когда вы сбросите определенные внутренние оковы, свисающие как плесень и сосущие вашу силу подобно вампиру. Возлюблен</w:t>
        <w:softHyphen/>
        <w:t>ные жители Америки, не отчаивайтесь, что темные тучи нависа</w:t>
        <w:softHyphen/>
        <w:t>ют так низко. Каждая из них обернется золотом рассвета. А за самой грозной тучей прячется Кристально Чистый Свет Бога и Его Посланников, Вознесенных Владык Любви и Совершенства, оберегающих Америку, ее правительство и народ. И снова я го</w:t>
        <w:softHyphen/>
        <w:t>ворю: «Америка! Мы любим тебя».</w:t>
      </w:r>
    </w:p>
    <w:p>
      <w:pPr>
        <w:pStyle w:val="Normal"/>
        <w:rPr/>
      </w:pPr>
      <w:r>
        <w:rPr>
          <w:b/>
          <w:color w:val="333399"/>
          <w:sz w:val="24"/>
        </w:rPr>
        <w:t>Великие пробужденные души, выступая вперед одна за другой, начнут ясно осознавать могущественную присущую им самим Бого-Силу, и такие как они, займут все официальные пра</w:t>
        <w:softHyphen/>
        <w:t>вительственные посты. Они будут больше заинтересованы благо</w:t>
        <w:softHyphen/>
        <w:t>состоянием Америки, а не своими амбициями и личной выгодой. Так на земле начнется господство следующего Золотого Века и срок ему будет - вечность.</w:t>
      </w:r>
    </w:p>
    <w:p>
      <w:pPr>
        <w:pStyle w:val="Normal"/>
        <w:rPr>
          <w:b/>
          <w:b/>
          <w:color w:val="333399"/>
          <w:sz w:val="24"/>
        </w:rPr>
      </w:pPr>
      <w:r>
        <w:rPr>
          <w:b/>
          <w:color w:val="333399"/>
          <w:sz w:val="24"/>
        </w:rPr>
        <w:t>В период, предшествующий тому, в котором ты сейчас ока</w:t>
        <w:softHyphen/>
        <w:t>зался, множество людей в целях перемещения пользовалось боль</w:t>
        <w:softHyphen/>
        <w:t>шими воздушными кораблями. Но когда развитие достигло еще больших высот, необходимости в них стало еще меньше, кроме дальних перелетов.</w:t>
      </w:r>
    </w:p>
    <w:p>
      <w:pPr>
        <w:pStyle w:val="Normal"/>
        <w:rPr>
          <w:b/>
          <w:b/>
          <w:color w:val="333399"/>
          <w:sz w:val="24"/>
        </w:rPr>
      </w:pPr>
      <w:r>
        <w:rPr>
          <w:b/>
          <w:color w:val="333399"/>
          <w:sz w:val="24"/>
        </w:rPr>
        <w:t>Все должностные лица, так как они были наиболее духовно продвинутыми душами в этой расе, могли перемещаться с места на место в тонких телах и делать все, что пожелают, как и ты во время недавнего пребывания в Луксоре. Они могли при желании перемещать и свое физическое тело, ибо для них применять свою силу для преодоления гравитации считалось таким же естествен</w:t>
        <w:softHyphen/>
        <w:t>ным, как для тебя дышать.</w:t>
      </w:r>
    </w:p>
    <w:p>
      <w:pPr>
        <w:pStyle w:val="Normal"/>
        <w:rPr>
          <w:b/>
          <w:b/>
          <w:color w:val="333399"/>
          <w:sz w:val="24"/>
        </w:rPr>
      </w:pPr>
      <w:r>
        <w:rPr>
          <w:b/>
          <w:color w:val="333399"/>
          <w:sz w:val="24"/>
        </w:rPr>
        <w:t>В этом веке, как и во всех Золотых Веках, золото было ос</w:t>
        <w:softHyphen/>
        <w:t>новным предметом потребления, поскольку его природное излу</w:t>
        <w:softHyphen/>
        <w:t>чение является очищающей, уравновешивающей и оживляющей энергией, или силой. Оно помещается в землю «Владыками Тво</w:t>
        <w:softHyphen/>
        <w:t>рения» — «Великими Существами Света и Любви», которые соз</w:t>
        <w:softHyphen/>
        <w:t>дают и направляют миры, системы миров и расширяют Свет в существах, живущих в них.</w:t>
      </w:r>
    </w:p>
    <w:p>
      <w:pPr>
        <w:pStyle w:val="Normal"/>
        <w:rPr>
          <w:b/>
          <w:b/>
          <w:color w:val="333399"/>
          <w:sz w:val="24"/>
        </w:rPr>
      </w:pPr>
      <w:r>
        <w:rPr>
          <w:b/>
          <w:color w:val="333399"/>
          <w:sz w:val="24"/>
        </w:rPr>
        <w:t>Внешний разум, или знания человеческого интеллекта, имеет в себе ничтожно мало понимания истинной причины су</w:t>
        <w:softHyphen/>
        <w:t>ществования золота на этой планете. Оно разрастается в земле подобно растениям; через него постоянно исходит очищающий, обновляющий и уравновешивающий поток энергии в саму почву, по которой мы ходим, в Природу и в атмосферу, которой мы ды</w:t>
        <w:softHyphen/>
        <w:t>шим.</w:t>
      </w:r>
    </w:p>
    <w:p>
      <w:pPr>
        <w:pStyle w:val="Normal"/>
        <w:rPr>
          <w:b/>
          <w:b/>
          <w:color w:val="333399"/>
          <w:sz w:val="24"/>
        </w:rPr>
      </w:pPr>
      <w:r>
        <w:rPr>
          <w:b/>
          <w:color w:val="333399"/>
          <w:sz w:val="24"/>
        </w:rPr>
        <w:t>Золото помещено на эту планету для различных целей, две из них: использование его в качестве средств обмена и украше</w:t>
        <w:softHyphen/>
        <w:t>ний — самые незначительные и банальные. Намного более важ</w:t>
        <w:softHyphen/>
        <w:t>ная его деятельность и цель как внутри земли, так и на ее поверх</w:t>
        <w:softHyphen/>
        <w:t>ности заключается в высвобождении присущего золоту качества и энергии очищения, обновления и уравновешивания атомной структуры всего мира.</w:t>
      </w:r>
    </w:p>
    <w:p>
      <w:pPr>
        <w:pStyle w:val="Normal"/>
        <w:rPr>
          <w:b/>
          <w:b/>
          <w:color w:val="333399"/>
          <w:sz w:val="24"/>
        </w:rPr>
      </w:pPr>
      <w:r>
        <w:rPr>
          <w:b/>
          <w:color w:val="333399"/>
          <w:sz w:val="24"/>
        </w:rPr>
        <w:t>Сегодня научный мир не имеет ни малейшего представле</w:t>
        <w:softHyphen/>
        <w:t>ния об этом качестве. Тем не менее, на нашей планете золото служит для тех же целей, что и радиаторы в наших домах. Золото является одним из наиболее важных способов передачи энергии солнца внутренним сферам земли, благодаря чему поддерживается баланс энергий. В передаче этой энергии золото действует как трансформатор, передающий солнечную силу в физическую субстанцию нашей планеты так же как и Жизни, эволюциони</w:t>
        <w:softHyphen/>
        <w:t>рующей на ней. Энергия, заключенная в золоте, — это поистине лучистая электронная сила солнца, действующая в более низкой октаве. Золото иногда называют осажденным лучом солнца.</w:t>
      </w:r>
    </w:p>
    <w:p>
      <w:pPr>
        <w:pStyle w:val="Normal"/>
        <w:rPr>
          <w:b/>
          <w:b/>
          <w:color w:val="333399"/>
          <w:sz w:val="24"/>
        </w:rPr>
      </w:pPr>
      <w:r>
        <w:rPr>
          <w:b/>
          <w:color w:val="333399"/>
          <w:sz w:val="24"/>
        </w:rPr>
        <w:t>Так как энергия, содержащаяся в золоте, имеет чрезвычай</w:t>
        <w:softHyphen/>
        <w:t>но высокую частоту вибрации, она может воздействовать только на нематериальные, наиболее тонкие проявления Жизни посред</w:t>
        <w:softHyphen/>
        <w:t>ством впитывания. Во все Золотые Века этот металл был в изоби</w:t>
        <w:softHyphen/>
        <w:t>лии доступен всем, и когда это происходило, духовное развитие людей достигало очень высокого уровня. В эти века золото нико</w:t>
        <w:softHyphen/>
        <w:t>гда не запасалось, а наоборот, широко расходилось среди людей; они же, впитывая его очищающую энергию, сами поднимались к еще большему совершенству. Таково правильное использование золота. Через сознательное понимание и подчинение Закону, че</w:t>
        <w:softHyphen/>
        <w:t>ловек, применяя его, может притянуть к себе столько золота, сколько пожелает.</w:t>
      </w:r>
    </w:p>
    <w:p>
      <w:pPr>
        <w:pStyle w:val="Normal"/>
        <w:rPr>
          <w:b/>
          <w:b/>
          <w:color w:val="333399"/>
          <w:sz w:val="24"/>
        </w:rPr>
      </w:pPr>
      <w:r>
        <w:rPr>
          <w:b/>
          <w:color w:val="333399"/>
          <w:sz w:val="24"/>
        </w:rPr>
        <w:t>Так как все горные массивы имеют золотые запасы, то в го</w:t>
        <w:softHyphen/>
        <w:t>рах люди обретают и здоровье и Жизненную энергию, которые не могут найти в другом месте на земле. Никто никогда не слышал о вредных последствиях от постоянного контакта с чистым золо</w:t>
        <w:softHyphen/>
        <w:t>том. В чистом состоянии золото мягкое и легко испаряется; именно это качество и приводит к тому результату, о котором я только что сказал.</w:t>
      </w:r>
    </w:p>
    <w:p>
      <w:pPr>
        <w:pStyle w:val="Normal"/>
        <w:rPr>
          <w:b/>
          <w:b/>
          <w:color w:val="333399"/>
          <w:sz w:val="24"/>
        </w:rPr>
      </w:pPr>
      <w:r>
        <w:rPr>
          <w:b/>
          <w:color w:val="333399"/>
          <w:sz w:val="24"/>
        </w:rPr>
        <w:t>Наиболее духовно продвинутые представители этой циви</w:t>
        <w:softHyphen/>
        <w:t>лизации производили множество золота путем осаждением пря</w:t>
        <w:softHyphen/>
        <w:t>мо из Вселенной. Купола многих строений были покрыты чистым листовым золотом, а интерьер был украшен хотя и замысловаты</w:t>
        <w:softHyphen/>
        <w:t>ми, но в то же время прекрасными узорами из блестящих драго</w:t>
        <w:softHyphen/>
        <w:t>ценных камней. Они также осаждались прямо из Единой Вечной Субстанции.</w:t>
      </w:r>
    </w:p>
    <w:p>
      <w:pPr>
        <w:pStyle w:val="Normal"/>
        <w:rPr>
          <w:b/>
          <w:b/>
          <w:color w:val="333399"/>
          <w:sz w:val="24"/>
        </w:rPr>
      </w:pPr>
      <w:r>
        <w:rPr>
          <w:b/>
          <w:color w:val="333399"/>
          <w:sz w:val="24"/>
        </w:rPr>
        <w:t>Как и во все прежние века тогда существовали люди более заинтересованные во временных чувственных удовольствиях, нежели в более обширном созидательном плане Великого Боже</w:t>
        <w:softHyphen/>
        <w:t>ственного Я. В результате чего повсюду на этой земле люди ста</w:t>
        <w:softHyphen/>
        <w:t>ли терять сознание Бого-Силы, пока кроме жителей столицы, не утратили его совсем. Столица называлась «Город Солнца».</w:t>
      </w:r>
    </w:p>
    <w:p>
      <w:pPr>
        <w:pStyle w:val="Normal"/>
        <w:rPr/>
      </w:pPr>
      <w:r>
        <w:rPr>
          <w:b/>
          <w:color w:val="333399"/>
          <w:sz w:val="24"/>
        </w:rPr>
        <w:t>Правительство понимало, что должно устраниться и позволить людям понять посредством тяжелых испытаний, что все счастье и благо приходило к ним благодаря поклонению Богу Внутри если они хотят быть счастливы снова, то должны будут вер</w:t>
        <w:softHyphen/>
        <w:t>нуться обратно в Свет.</w:t>
      </w:r>
    </w:p>
    <w:p>
      <w:pPr>
        <w:pStyle w:val="Normal"/>
        <w:rPr>
          <w:b/>
          <w:b/>
          <w:color w:val="333399"/>
          <w:sz w:val="24"/>
        </w:rPr>
      </w:pPr>
      <w:r>
        <w:rPr>
          <w:b/>
          <w:color w:val="333399"/>
          <w:sz w:val="24"/>
        </w:rPr>
        <w:t>Царь-император, благодаря своей Внутренней Мудрости, видел, что народ все больше и больше увлекается чувственными удовольствиями и понимал, что поддержание царства более не является Божественным Планом. Те, перед чьей духовной силой он преклонялся, посоветовали ему устроить званый обед, на ко</w:t>
        <w:softHyphen/>
        <w:t>тором и сообщить о своем решении уйти и, таким образом, по</w:t>
        <w:softHyphen/>
        <w:t>прощаться со своими подданными.</w:t>
      </w:r>
    </w:p>
    <w:p>
      <w:pPr>
        <w:pStyle w:val="Normal"/>
        <w:rPr>
          <w:b/>
          <w:b/>
          <w:color w:val="333399"/>
          <w:sz w:val="24"/>
        </w:rPr>
      </w:pPr>
      <w:r>
        <w:rPr>
          <w:b/>
          <w:color w:val="333399"/>
          <w:sz w:val="24"/>
        </w:rPr>
        <w:t>Он созвал советников и дал им распоряжения относительно пира, приказав провести его в самом великолепном месте в импе</w:t>
        <w:softHyphen/>
        <w:t>рии, известном как Палата Сокровищ в царском дворце. Она была освещена самосветящимися шарами, излучавшими яркое белое сияние. Они свисали с потолка на хрустальных цепях. И хотя свет от них был интенсивным и ярким, однако он обладал необыкно</w:t>
        <w:softHyphen/>
        <w:t>венным успокаивающим эффектом, воздействующим на всех, кто находился в этих лучах, вызывая стойкое чувство комфорта и покоя. Свет центрального шара заставлял сверкать драгоценные камни в украшении — большом медальоне в виде солнца с луча</w:t>
        <w:softHyphen/>
        <w:t>ми в центре потолка.</w:t>
      </w:r>
    </w:p>
    <w:p>
      <w:pPr>
        <w:pStyle w:val="Normal"/>
        <w:rPr>
          <w:b/>
          <w:b/>
          <w:color w:val="333399"/>
          <w:sz w:val="24"/>
        </w:rPr>
      </w:pPr>
      <w:r>
        <w:rPr>
          <w:b/>
          <w:color w:val="333399"/>
          <w:sz w:val="24"/>
        </w:rPr>
        <w:t>Просторный банкетный зал был изысканно украшен и об</w:t>
        <w:softHyphen/>
        <w:t>ставлен двадцатью четырьмя белыми ониксовыми столами, на двадцать четыре персоны каждый. Впервые все советники царя и штат их служащих были его гостями одновременно. Известие о званом обеде вызвало множество пересудов среди людей. Они живо обсуждали новость друг с другом, но цель пира для всех оставалась загадкой, поскольку никто не мог понять её.</w:t>
      </w:r>
    </w:p>
    <w:p>
      <w:pPr>
        <w:pStyle w:val="Normal"/>
        <w:rPr>
          <w:b/>
          <w:b/>
          <w:color w:val="333399"/>
          <w:sz w:val="24"/>
        </w:rPr>
      </w:pPr>
      <w:r>
        <w:rPr>
          <w:b/>
          <w:color w:val="333399"/>
          <w:sz w:val="24"/>
        </w:rPr>
        <w:t>Наконец, долгожданный вечер настал. Никто не замечал скорби на сердце благородного правителя, никто не подозревал о перемене, которая была уже близка. Час пробил, гости собрались, в воздухе витала тайна.</w:t>
      </w:r>
    </w:p>
    <w:p>
      <w:pPr>
        <w:pStyle w:val="Normal"/>
        <w:rPr>
          <w:b/>
          <w:b/>
          <w:color w:val="333399"/>
          <w:sz w:val="24"/>
        </w:rPr>
      </w:pPr>
      <w:r>
        <w:rPr>
          <w:b/>
          <w:color w:val="333399"/>
          <w:sz w:val="24"/>
        </w:rPr>
        <w:t>Большие бронзовые двери банкетного зала величественно распахнулись, и в зал ворвались звуки неземной музыки, произ</w:t>
        <w:softHyphen/>
        <w:t>водимой как бы невидимым гигантским симфоническим оркест</w:t>
        <w:softHyphen/>
        <w:t>ром, что удивило даже тех, кто знал о потрясающей силе своего обожаемого монарха. Люди смотрели на него почти как на Бога, столь велика была их любовь и восхищение его мудростью и щедростью, которую он постоянно изливал на них.</w:t>
      </w:r>
    </w:p>
    <w:p>
      <w:pPr>
        <w:pStyle w:val="Normal"/>
        <w:rPr>
          <w:b/>
          <w:b/>
          <w:color w:val="333399"/>
          <w:sz w:val="24"/>
        </w:rPr>
      </w:pPr>
      <w:r>
        <w:rPr>
          <w:b/>
          <w:color w:val="333399"/>
          <w:sz w:val="24"/>
        </w:rPr>
        <w:t>Как только завершилась триумфальная музыка, вошел царь в сопровождении своих детей. Дочь правителя, само очарование, была облачена в платье из мягкой золотой материи, которая не напоминала никакую ткань в современном мире. Верхняя накид</w:t>
        <w:softHyphen/>
        <w:t>ка, была унизана бриллиантами, так что каждое движение ее тела порождало искристые вспышки света. Золотые волосы, ниспа</w:t>
        <w:softHyphen/>
        <w:t>дающие на плечи, были убраны двумя изумрудными заколками. Голову украшал тонкий обруч из белого металла, усыпанный бриллиантами. В центре лба ярчайшее сияние создавало види</w:t>
        <w:softHyphen/>
        <w:t>мость огромного бриллианта, но на самом деле это была мощная концентрация Света, сфокусированного и поддерживаемого там ее отцом.</w:t>
      </w:r>
    </w:p>
    <w:p>
      <w:pPr>
        <w:pStyle w:val="Normal"/>
        <w:rPr>
          <w:b/>
          <w:b/>
          <w:color w:val="333399"/>
          <w:sz w:val="24"/>
        </w:rPr>
      </w:pPr>
      <w:r>
        <w:rPr>
          <w:b/>
          <w:color w:val="333399"/>
          <w:sz w:val="24"/>
        </w:rPr>
        <w:t>Царь был единственным человеком во всей империи, кото</w:t>
        <w:softHyphen/>
        <w:t>рому было доверено использовать такую Трансцендентную Силу. Его семья вплоть до этого вечера никогда не пользовалась этими Сокровищами Света при контакте с внешним миром. Такое ис</w:t>
        <w:softHyphen/>
        <w:t>пользование этой силы было позволено им только в личном по</w:t>
        <w:softHyphen/>
        <w:t>клонении Великому Божественному Я, Верховное Присутствие которого они остро и постоянно осознавали.</w:t>
      </w:r>
    </w:p>
    <w:p>
      <w:pPr>
        <w:pStyle w:val="Normal"/>
        <w:rPr>
          <w:b/>
          <w:b/>
          <w:color w:val="333399"/>
          <w:sz w:val="24"/>
        </w:rPr>
      </w:pPr>
      <w:r>
        <w:rPr>
          <w:b/>
          <w:color w:val="333399"/>
          <w:sz w:val="24"/>
        </w:rPr>
        <w:t>На правителе и его двух сыновьях были облегающие фигу</w:t>
        <w:softHyphen/>
        <w:t>ру одежды, сшитые из такой же мягкой золотой ткани, что и у его дочери, эластичной как сафьян, хотя сделанной из металлическо</w:t>
        <w:softHyphen/>
        <w:t>го золота. Нагрудники, словно солнце сияющие драгоценностями дополняли наряд. Ноги были обуты в сандалии, выполненные из того же материала и украшенные драгоценными камнями, а на лбу у каждого сияло великолепное Сокровище Света.</w:t>
      </w:r>
    </w:p>
    <w:p>
      <w:pPr>
        <w:pStyle w:val="Normal"/>
        <w:rPr>
          <w:b/>
          <w:b/>
          <w:color w:val="333399"/>
          <w:sz w:val="24"/>
        </w:rPr>
      </w:pPr>
      <w:r>
        <w:rPr>
          <w:b/>
          <w:color w:val="333399"/>
          <w:sz w:val="24"/>
        </w:rPr>
        <w:t>Царь дал знак и собравшиеся гости заняли свои места. Ве</w:t>
        <w:softHyphen/>
        <w:t>личественным и властным голосом из самой глубины своего сердца воззвал он к этому «Бесконечному Высшему Единому»:</w:t>
      </w:r>
    </w:p>
    <w:p>
      <w:pPr>
        <w:pStyle w:val="Normal"/>
        <w:rPr>
          <w:b/>
          <w:b/>
          <w:color w:val="333399"/>
          <w:sz w:val="24"/>
        </w:rPr>
      </w:pPr>
      <w:r>
        <w:rPr>
          <w:b/>
          <w:color w:val="333399"/>
          <w:sz w:val="24"/>
        </w:rPr>
        <w:t>«О, Могущественный Вездесущий Источник, управляющий Вселенной, Пламя, горящее в каждом сердце! Мы посылаем Тебе любовь, хвалу и благодарность за Твою Жизнь, Свет и Любовь во всем творении! Мы преклоняемся пред Тобой, и смотрим только на Тебя, «Присутствие», во всем видимом и невидимом, развитом и только зарождающемся. Ты — непрестанно струящийся Поток Жизни, вечно изливающий Себя во все творение, Единое Я во Всем.</w:t>
      </w:r>
    </w:p>
    <w:p>
      <w:pPr>
        <w:pStyle w:val="Normal"/>
        <w:rPr/>
      </w:pPr>
      <w:r>
        <w:rPr>
          <w:b/>
          <w:color w:val="333399"/>
          <w:sz w:val="24"/>
        </w:rPr>
        <w:t>Мое сердце взывает к Тебе, как никогда прежде, — пробуди людей перед лицом опасности, ибо из-за возникшего без</w:t>
        <w:softHyphen/>
        <w:t>различия к тебе, она надвигается на них, как отравленное дыха</w:t>
        <w:softHyphen/>
        <w:t>ние, наводящее сон на их души, сплетающее перед их глазами завесу, закрывающую Твое Сияющее Присутствие!</w:t>
      </w:r>
    </w:p>
    <w:p>
      <w:pPr>
        <w:pStyle w:val="Normal"/>
        <w:rPr/>
      </w:pPr>
      <w:r>
        <w:rPr>
          <w:b/>
          <w:color w:val="333399"/>
          <w:sz w:val="24"/>
        </w:rPr>
        <w:t>Если им суждено пережить то, что истребит и выжжет всю тьму их внешнего я, то поддержи их и произведи в них наконец Твое Вечное Совершенство. Я взываю к Тебе, Творцу Вселенной, Высшему Всемогущему Богу»!</w:t>
      </w:r>
    </w:p>
    <w:p>
      <w:pPr>
        <w:pStyle w:val="Normal"/>
        <w:rPr>
          <w:b/>
          <w:b/>
          <w:color w:val="333399"/>
          <w:sz w:val="24"/>
        </w:rPr>
      </w:pPr>
      <w:r>
        <w:rPr>
          <w:b/>
          <w:color w:val="333399"/>
          <w:sz w:val="24"/>
        </w:rPr>
        <w:t>Царь занял свое место и собравшиеся затихли в ожидании. Спустя несколько мгновений стол был сервирован и перед каж</w:t>
        <w:softHyphen/>
        <w:t>дым появилась своя порция. Как будто невидимая рука подноси</w:t>
        <w:softHyphen/>
        <w:t>ла каждому блюдо за блюдом. Еда подавалась в прекрасной по</w:t>
        <w:softHyphen/>
        <w:t>суде из хрусталя, украшенной драгоценными камнями, которая исчезала, как только еда заканчивалась, незамедлительно сменя</w:t>
        <w:softHyphen/>
        <w:t>ясь следующим блюдом. Наконец, самый пышный пир, какой только знала империя, подошел к концу. Вновь воцарилось мол</w:t>
        <w:softHyphen/>
        <w:t>чание, словно затаив дыхание собравшиеся пребывали в пред</w:t>
        <w:softHyphen/>
        <w:t>вкушении чего-то самого невероятного.</w:t>
      </w:r>
    </w:p>
    <w:p>
      <w:pPr>
        <w:pStyle w:val="Normal"/>
        <w:rPr>
          <w:b/>
          <w:b/>
          <w:color w:val="333399"/>
          <w:sz w:val="24"/>
        </w:rPr>
      </w:pPr>
      <w:r>
        <w:rPr>
          <w:b/>
          <w:color w:val="333399"/>
          <w:sz w:val="24"/>
        </w:rPr>
        <w:t>Царь поднялся и несколько минут стоял в спокойном ожи</w:t>
        <w:softHyphen/>
        <w:t>дании. Вскоре по правую руку от каждого гостя появился хру</w:t>
        <w:softHyphen/>
        <w:t>стальный бокал. Бокалы были наполнены сгущенной субстанцией Чистой Электронной Эссенции, и всякий, кто выпьет этот напи</w:t>
        <w:softHyphen/>
        <w:t>ток, никогда не сможет полностью забыть «Божественное Я Внутри» себя, независимо от того, на сколько веков растянутся его воплощения и какие испытания выпадут на его долю. Эта за</w:t>
        <w:softHyphen/>
        <w:t>щита души была дарована всем участникам пира в награду за их веру и преданность их Внутреннему Богу, царю и империи. Со</w:t>
        <w:softHyphen/>
        <w:t>ветники и все присутствующие неустанно и искренне служили на благо империи, и за это служение на века им была дана защита души.</w:t>
      </w:r>
    </w:p>
    <w:p>
      <w:pPr>
        <w:pStyle w:val="Normal"/>
        <w:rPr>
          <w:b/>
          <w:b/>
          <w:color w:val="333399"/>
          <w:sz w:val="24"/>
        </w:rPr>
      </w:pPr>
      <w:r>
        <w:rPr>
          <w:b/>
          <w:color w:val="333399"/>
          <w:sz w:val="24"/>
        </w:rPr>
        <w:t>Каждый поднял бокал и выпил — за «Бога в себе», за свое собственное Пламя Всевышнего Живого Единого. Происходящее на пиру транслировалось для каждого в империи по радио, похо</w:t>
        <w:softHyphen/>
        <w:t>жему на то, которое мы используем сегодня. Размером оно было не больше обеденной тарелки, однако, обладало достаточной мощью, чтобы принимать все, что происходило в любой точке земного шара.</w:t>
      </w:r>
    </w:p>
    <w:p>
      <w:pPr>
        <w:pStyle w:val="Normal"/>
        <w:rPr>
          <w:b/>
          <w:b/>
          <w:color w:val="333399"/>
          <w:sz w:val="24"/>
        </w:rPr>
      </w:pPr>
      <w:r>
        <w:rPr>
          <w:b/>
          <w:color w:val="333399"/>
          <w:sz w:val="24"/>
        </w:rPr>
        <w:t>После такого приветствия Божественного Я в каждом, все снова замерли. Казалось, сама атмосфера стала совершенно неподвижной. Спустя несколько мгновений, перед правителем на</w:t>
        <w:softHyphen/>
        <w:t>чало медленно вырисовываться Изумительное Присутствие.</w:t>
      </w:r>
    </w:p>
    <w:p>
      <w:pPr>
        <w:pStyle w:val="Normal"/>
        <w:rPr>
          <w:b/>
          <w:b/>
          <w:color w:val="333399"/>
          <w:sz w:val="24"/>
        </w:rPr>
      </w:pPr>
      <w:r>
        <w:rPr>
          <w:b/>
          <w:color w:val="333399"/>
          <w:sz w:val="24"/>
        </w:rPr>
        <w:t>Это «Присутствие» было Космическим Владыкой из Вели</w:t>
        <w:softHyphen/>
        <w:t>кого Безмолвия. Благоговейный шепот, выражавший изумление, пробежался среди собравшихся гостей при его появлении. Они удивились, когда узнали Одного из Тех, о Ком слышали на про</w:t>
        <w:softHyphen/>
        <w:t>тяжении многих столетий, но Чьего видимого Присутствия нико</w:t>
        <w:softHyphen/>
        <w:t>гда не созерцали. Подняв правую руку, он обратился к присутст</w:t>
        <w:softHyphen/>
        <w:t>вовавшим в зале и ко всем жителям империи.</w:t>
      </w:r>
    </w:p>
    <w:p>
      <w:pPr>
        <w:pStyle w:val="Normal"/>
        <w:rPr>
          <w:b/>
          <w:b/>
          <w:color w:val="333399"/>
          <w:sz w:val="24"/>
        </w:rPr>
      </w:pPr>
      <w:r>
        <w:rPr>
          <w:b/>
          <w:color w:val="333399"/>
          <w:sz w:val="24"/>
        </w:rPr>
        <w:t>«О Дети Земли! Я пришел к вам с важным предостереже</w:t>
        <w:softHyphen/>
        <w:t>нием в час великого кризиса. Пробудитесь и вытяните себя из трясины чувств, которая засасывает вас! Очнитесь от летаргии, пока не поздно! Этот мой Брат Света должен уйти и предоставить вам пережить то, что вы избрали, и что медленно заманивает вас в свои западни. Вы открылись для неподвластного контролю не</w:t>
        <w:softHyphen/>
        <w:t>вежества и эмоций внешнего я.</w:t>
      </w:r>
    </w:p>
    <w:p>
      <w:pPr>
        <w:pStyle w:val="Normal"/>
        <w:rPr>
          <w:b/>
          <w:b/>
          <w:color w:val="333399"/>
          <w:sz w:val="24"/>
        </w:rPr>
      </w:pPr>
      <w:r>
        <w:rPr>
          <w:b/>
          <w:color w:val="333399"/>
          <w:sz w:val="24"/>
        </w:rPr>
        <w:t>В вас мало внимания, и еще меньше поклонения вашему Источнику — Верховному, Могущественному, Лучезарному, Ве</w:t>
        <w:softHyphen/>
        <w:t>личественному, Извечной Причине всего сущего, Творцу и Хра</w:t>
        <w:softHyphen/>
        <w:t>нителю всех миров. Вы не воздаете благодарности Великому Славному Присутствию — Господу Любви за саму Жизнь, благо</w:t>
        <w:softHyphen/>
        <w:t>даря которой существуете.</w:t>
      </w:r>
    </w:p>
    <w:p>
      <w:pPr>
        <w:pStyle w:val="Normal"/>
        <w:rPr>
          <w:b/>
          <w:b/>
          <w:color w:val="333399"/>
          <w:sz w:val="24"/>
        </w:rPr>
      </w:pPr>
      <w:r>
        <w:rPr>
          <w:b/>
          <w:color w:val="333399"/>
          <w:sz w:val="24"/>
        </w:rPr>
        <w:t>О, почему вы не благодарите даже за то, что благословлены природой, изливающей на вас столь щедро свое изобилие, кото</w:t>
        <w:softHyphen/>
        <w:t>рое вы получаете из этой плодородной земли с помощью мудро</w:t>
        <w:softHyphen/>
        <w:t>сти и бескорыстия вашего правителя? Вы благодарите друг друга за благосклонность, за чувства и вещи столь эфемерные — рас</w:t>
        <w:softHyphen/>
        <w:t>творяющиеся как дымка, едва коснувшись того, кому были по</w:t>
        <w:softHyphen/>
        <w:t>сланы. Но почему, почему же вы забываете об «Источнике» всей Жизни, всей Любви, всего Разума и всей Силы?</w:t>
      </w:r>
    </w:p>
    <w:p>
      <w:pPr>
        <w:pStyle w:val="Normal"/>
        <w:rPr>
          <w:b/>
          <w:b/>
          <w:color w:val="333399"/>
          <w:sz w:val="24"/>
        </w:rPr>
      </w:pPr>
      <w:r>
        <w:rPr>
          <w:b/>
          <w:color w:val="333399"/>
          <w:sz w:val="24"/>
        </w:rPr>
        <w:t>Люди! О, люди! Где ваша благодарность Жизни за Любовь, за великолепие того, что испытываете и чем наслаждаетесь каж</w:t>
        <w:softHyphen/>
        <w:t>дую минуту, каждый час, каждый день год за годом? Все это вы называете своей собственностью, но это всегда принадлежало, принадлежит и будет принадлежать Единому Великому Источ</w:t>
        <w:softHyphen/>
        <w:t>нику Жизни, Света, Любви и Всякого Блага — БОГУ — Верхов</w:t>
        <w:softHyphen/>
        <w:t>ному - Восхитительному, Всенаполняющему.</w:t>
      </w:r>
    </w:p>
    <w:p>
      <w:pPr>
        <w:pStyle w:val="Normal"/>
        <w:rPr/>
      </w:pPr>
      <w:r>
        <w:rPr>
          <w:b/>
          <w:color w:val="333399"/>
          <w:sz w:val="24"/>
        </w:rPr>
        <w:t>Когда своим неверным использованием чистой, совершен</w:t>
        <w:softHyphen/>
        <w:t>ной, незагрязненной энергии Жизни, которую Всенаполняющий изливает на вас постоянно, вы создаете столь разрушительные и болезненные условия, что их невозможно более терпеть, то, впа</w:t>
        <w:softHyphen/>
        <w:t>дая в одно из состояний отчаяния, агонии или мятежа вы призы</w:t>
        <w:softHyphen/>
        <w:t>ваете Бога освободить вас от невзгод. Это и есть ваше приноше</w:t>
        <w:softHyphen/>
        <w:t>ние Подателю Всякого Блага за то Непрерывное Совершенство, которым он непрестанно наделяет вас в Высочайшей Любви. Единственное условие, при котором Единое Великое Я дает все, заключается в правильном использовании полученного, что спо</w:t>
        <w:softHyphen/>
        <w:t>собно благословить все Его творения бескрайней радостью, гар</w:t>
        <w:softHyphen/>
        <w:t>моничной деятельностью и Совершенством.</w:t>
      </w:r>
    </w:p>
    <w:p>
      <w:pPr>
        <w:pStyle w:val="Normal"/>
        <w:rPr>
          <w:b/>
          <w:b/>
          <w:color w:val="333399"/>
          <w:sz w:val="24"/>
        </w:rPr>
      </w:pPr>
      <w:r>
        <w:rPr>
          <w:b/>
          <w:color w:val="333399"/>
          <w:sz w:val="24"/>
        </w:rPr>
        <w:t>Когда из бездны страданий вы обратитесь снова к своему Источнику, моля избавить вас от ваших же преступлений, то ли</w:t>
        <w:softHyphen/>
        <w:t>бо зарыдаете в муках отчаяния, либо, в своем упорстве, обвините Жизнь и Источник Всякого Блага за то, что допустил несправед</w:t>
        <w:softHyphen/>
        <w:t>ливость, как вы ее называете, и несоответствующие условия в вас самих и в вашем мире.</w:t>
      </w:r>
    </w:p>
    <w:p>
      <w:pPr>
        <w:pStyle w:val="Normal"/>
        <w:rPr>
          <w:b/>
          <w:b/>
          <w:color w:val="333399"/>
          <w:sz w:val="24"/>
        </w:rPr>
      </w:pPr>
      <w:r>
        <w:rPr>
          <w:b/>
          <w:color w:val="333399"/>
          <w:sz w:val="24"/>
        </w:rPr>
        <w:t>Это ты, маленькое личное я, которое несправедливо к Жиз</w:t>
        <w:softHyphen/>
        <w:t>ни, ты, кто недостойно, ты, создающее невзгоды на земле, ибо только человек, наделенный свободной волей, может творить то, что пожелает. Каждый индивидуум в своих собственных мыслях и чувствах осмеливается порождать разлад, страдание и пороч</w:t>
        <w:softHyphen/>
        <w:t>ность, которые проявляются на земле. Отсюда и разнозвучие, что вплетается в Совершенную по замыслу Великую Космическую Мелодию Вечной Песни.</w:t>
      </w:r>
    </w:p>
    <w:p>
      <w:pPr>
        <w:pStyle w:val="Normal"/>
        <w:rPr>
          <w:b/>
          <w:b/>
          <w:color w:val="333399"/>
          <w:sz w:val="24"/>
        </w:rPr>
      </w:pPr>
      <w:r>
        <w:rPr>
          <w:b/>
          <w:color w:val="333399"/>
          <w:sz w:val="24"/>
        </w:rPr>
        <w:t>Только человечество повинно в создании разлада в музыке сфер, ибо все остальное живет и действует в соответствии с Зако</w:t>
        <w:softHyphen/>
        <w:t>ном Любви, Жизни, Гармонии и Света. Все остальное вплетается в гармонию целого — Тело Бесконечного, Вселюбящего Единого.</w:t>
      </w:r>
    </w:p>
    <w:p>
      <w:pPr>
        <w:pStyle w:val="Normal"/>
        <w:rPr>
          <w:b/>
          <w:b/>
          <w:color w:val="333399"/>
          <w:sz w:val="24"/>
        </w:rPr>
      </w:pPr>
      <w:r>
        <w:rPr>
          <w:b/>
          <w:color w:val="333399"/>
          <w:sz w:val="24"/>
        </w:rPr>
        <w:t>Все прочие сферы Жизни и Света движутся и творят в со</w:t>
        <w:softHyphen/>
        <w:t>ответствии с основным принципом, на котором основано все Со</w:t>
        <w:softHyphen/>
        <w:t>вершенство. Этот принцип — Любовь. Если бы не Великие Бес</w:t>
        <w:softHyphen/>
        <w:t>корыстные Существа, такие как ваш правитель и Великие Сонмы Вознесенных Владык, сам лейтмотив существования которых заключается в Любви, человечество давным-давно разрушило бы и себя, и планету, на которой существует.</w:t>
      </w:r>
    </w:p>
    <w:p>
      <w:pPr>
        <w:pStyle w:val="Normal"/>
        <w:rPr/>
      </w:pPr>
      <w:r>
        <w:rPr>
          <w:b/>
          <w:color w:val="333399"/>
          <w:sz w:val="24"/>
        </w:rPr>
        <w:t>Трансцендентность и величественная активность Любви и Света являются естественными условиями, в которых Бог сотво</w:t>
        <w:softHyphen/>
        <w:t>рил Свое дитя — человека в надежде, что тот проявит себя, под</w:t>
        <w:softHyphen/>
        <w:t>чиняясь Его повелению Любить. Нигде во всей вселенной нет ничего сверхъестественного. Все трансцендентное, прекрасное и Совершенное является естественным и подчиненным Закону Любви. Все отличное от этого — неестественно. Сонмы Возне</w:t>
        <w:softHyphen/>
        <w:t>сенных Владык ежедневно испытывают то Совершенство, в ко</w:t>
        <w:softHyphen/>
        <w:t>тором детям Бога предназначалось жить всегда. Дети земли вы</w:t>
        <w:softHyphen/>
        <w:t>ражали такое Совершенство в одном из прошлых циклов, в одном из Золотых Веков.</w:t>
      </w:r>
    </w:p>
    <w:p>
      <w:pPr>
        <w:pStyle w:val="Normal"/>
        <w:rPr>
          <w:b/>
          <w:b/>
          <w:color w:val="333399"/>
          <w:sz w:val="24"/>
        </w:rPr>
      </w:pPr>
      <w:r>
        <w:rPr>
          <w:b/>
          <w:color w:val="333399"/>
          <w:sz w:val="24"/>
        </w:rPr>
        <w:t>Та давняя цивилизация — Древнее Совершенство — куда старее, чем вы можете предположить, старее, чем, по-вашему мнению, может быть сама планета. Все человечество в то время пребывало в таком же трансцендентном состоянии, что и Возне</w:t>
        <w:softHyphen/>
        <w:t>сенные Владыки. Состояние невзгод и нищеты, что появилось позднее, и тянулось от века к веку, пришло к людям потому, что они решили отвернуться от своего Источника — Любви, как пла</w:t>
        <w:softHyphen/>
        <w:t>на, поддерживающего существование Жизни.</w:t>
      </w:r>
    </w:p>
    <w:p>
      <w:pPr>
        <w:pStyle w:val="Normal"/>
        <w:rPr>
          <w:b/>
          <w:b/>
          <w:color w:val="333399"/>
          <w:sz w:val="24"/>
        </w:rPr>
      </w:pPr>
      <w:r>
        <w:rPr>
          <w:b/>
          <w:color w:val="333399"/>
          <w:sz w:val="24"/>
        </w:rPr>
        <w:t>Отвернувшись от Любви, дети земли намеренно и созна</w:t>
        <w:softHyphen/>
        <w:t>тельно выбрали существование в хаосе. Тот, кто хочет существо</w:t>
        <w:softHyphen/>
        <w:t>вать без любви, где бы то ни было во вселенной, не проживет долго. Эта попытка, несомненно, принесет неудачу, страдание и распад. Все, что не имеет Любви, должно вернуться в хаос бес</w:t>
        <w:softHyphen/>
        <w:t>форменности, чтобы, используя эту субстанцию снова в сочета</w:t>
        <w:softHyphen/>
        <w:t>нии с Любовью, могла быть сотворена новая и совершенная фор</w:t>
        <w:softHyphen/>
        <w:t>ма.</w:t>
      </w:r>
    </w:p>
    <w:p>
      <w:pPr>
        <w:pStyle w:val="Normal"/>
        <w:rPr>
          <w:b/>
          <w:b/>
          <w:color w:val="333399"/>
          <w:sz w:val="24"/>
        </w:rPr>
      </w:pPr>
      <w:r>
        <w:rPr>
          <w:b/>
          <w:color w:val="333399"/>
          <w:sz w:val="24"/>
        </w:rPr>
        <w:t>Это Закон как Вселенской, так и индивидуальной Жизни. Он Неизменен, Непреложен, Вечен и, помимо всего, Благотворен, поскольку творение, имеющее форму, существует для того, что</w:t>
        <w:softHyphen/>
        <w:t>бы Бог имел нечто, на что может изливать Свою Любовь, и этим проявлять Себя в действии. Это Закон Могущественного Едино</w:t>
        <w:softHyphen/>
        <w:t>го, откуда берет начало все прочее. Это Наказ Вечности, бескрайностъ и лучезарность Совершенства которого невозможно пере</w:t>
        <w:softHyphen/>
        <w:t>дать словами.</w:t>
      </w:r>
    </w:p>
    <w:p>
      <w:pPr>
        <w:pStyle w:val="Normal"/>
        <w:rPr/>
      </w:pPr>
      <w:r>
        <w:rPr>
          <w:b/>
          <w:color w:val="333399"/>
          <w:sz w:val="24"/>
        </w:rPr>
        <w:t>Без этих значимых, подлинных, непрерывных и Совершен</w:t>
        <w:softHyphen/>
        <w:t>ных условий Жизни и переживаний, что намного превосходят человеческое воображение, существование превратилось бы в жалкую пародию на изумительную бурную деятельность Жизни, что постоянно пульсирует во всем творении. Существуют такие высшие, гармоничные, Небесные Сферы — области деятельности и сознания — индивидуальной и космической, где творение не</w:t>
        <w:softHyphen/>
        <w:t>престанно пребывает в Радости, Любви, Свободе и Совершенстве. Они реальны, более реальны, намного реальнее и прочнее, чем ваши тела и строения, которые окружают вас в физическом мире. Эти Сферы Жизни сотворены из Субстанции, настолько сильно заряженной Любовью, что ни в какое время просто не способны нести в себе или проявлять снаружи разлад, несовер</w:t>
        <w:softHyphen/>
        <w:t>шенство или распад. Это проявление Совершенства вечно длится, вечно действует, вечно расширяется и вечно благословляет радо</w:t>
        <w:softHyphen/>
        <w:t>стью все сущее, потому что в его основании лежит Любовь.</w:t>
      </w:r>
    </w:p>
    <w:p>
      <w:pPr>
        <w:pStyle w:val="Normal"/>
        <w:rPr>
          <w:b/>
          <w:b/>
          <w:color w:val="333399"/>
          <w:sz w:val="24"/>
        </w:rPr>
      </w:pPr>
      <w:r>
        <w:rPr>
          <w:b/>
          <w:color w:val="333399"/>
          <w:sz w:val="24"/>
        </w:rPr>
        <w:t>Невежеством чувств, человеческой алчностью и прихотями своего внешнего я вы навлекаете на себя бедствия, принуждаю</w:t>
        <w:softHyphen/>
        <w:t>щие вас рождаться вновь и вновь. Эти склонности чувственной природы человека по сути своей являются лишь скоплением энергии, которой человек своими мыслями и чувствами придал то или иное качество. Эта искаженная энергия, выражаясь через чувства человека, накапливает свой моментум, пока не превраща</w:t>
        <w:softHyphen/>
        <w:t>ется в привычку. Привычка — это и есть энергия, наделенная оп</w:t>
        <w:softHyphen/>
        <w:t>ределенными качествами, и сфокусированная на какой-либо це</w:t>
        <w:softHyphen/>
        <w:t>ли.</w:t>
      </w:r>
    </w:p>
    <w:p>
      <w:pPr>
        <w:pStyle w:val="Normal"/>
        <w:rPr/>
      </w:pPr>
      <w:r>
        <w:rPr>
          <w:b/>
          <w:color w:val="333399"/>
          <w:sz w:val="24"/>
        </w:rPr>
        <w:t>Чувственные наклонности прежних жизней становятся дви</w:t>
        <w:softHyphen/>
        <w:t>жущими силами и привычками в последующих, они держат вас в рабстве, приковывают к круговороту разлада, нищеты и нужды, вращая вас по лабиринту человеческих проблем и переживаний, созданных вашими же руками, принуждая вас обучаться и пови</w:t>
        <w:softHyphen/>
        <w:t>новаться Закону Единого — Любви.</w:t>
      </w:r>
    </w:p>
    <w:p>
      <w:pPr>
        <w:pStyle w:val="Normal"/>
        <w:rPr>
          <w:b/>
          <w:b/>
          <w:color w:val="333399"/>
          <w:sz w:val="24"/>
        </w:rPr>
      </w:pPr>
      <w:r>
        <w:rPr>
          <w:b/>
          <w:color w:val="333399"/>
          <w:sz w:val="24"/>
        </w:rPr>
        <w:t>Ваши собственные искажения загоняют вас все дальше и дальше, и дальше, пока вы, наконец, не захотите познать Жизнь и повиноваться Ее Единому Закону — Любви. Вы будете вращаться из Жизни в Жизнь, испытывая разлад за разладом, пока не научи</w:t>
        <w:softHyphen/>
        <w:t>тесь жить по Закону Любви.</w:t>
      </w:r>
    </w:p>
    <w:p>
      <w:pPr>
        <w:pStyle w:val="Normal"/>
        <w:rPr>
          <w:b/>
          <w:b/>
          <w:color w:val="333399"/>
          <w:sz w:val="24"/>
        </w:rPr>
      </w:pPr>
      <w:r>
        <w:rPr>
          <w:b/>
          <w:color w:val="333399"/>
          <w:sz w:val="24"/>
        </w:rPr>
        <w:t>Этого неодолимого действия не избежит никто. И продол</w:t>
        <w:softHyphen/>
        <w:t>жаться оно будет до тех пор, пока внешнее «я» не захочет узнать причину своих страданий и не поймет, что освободиться от этого круговорота можно только повинуясь «Закону Любви». Это пови</w:t>
        <w:softHyphen/>
        <w:t>новение начинается с умиротворения собственных чувств, мира и Доброты, средоточие которых находится в сердце. Его связь с внешним миром должна происходить посредством Внутреннего Чувства.</w:t>
      </w:r>
    </w:p>
    <w:p>
      <w:pPr>
        <w:pStyle w:val="Normal"/>
        <w:rPr/>
      </w:pPr>
      <w:r>
        <w:rPr>
          <w:b/>
          <w:color w:val="333399"/>
          <w:sz w:val="24"/>
        </w:rPr>
        <w:t>Любовь — это не деятельность разума, но «Чистая и Светящаяся Эссенция», создающая разум. Эта Эссенция из Великого Бого-Пламени течет в материю и постоянно выражается как Со</w:t>
        <w:softHyphen/>
        <w:t>вершенство в форме и действии. Любовь есть проявление Совер</w:t>
        <w:softHyphen/>
        <w:t>шенства. Она может выражать только мир и радость, и изливает их всему творению без всяких условностей. Она ничего не просит для Себя, потому что, будучи Сердцебиением Высшего, Вечно Создает Себя Сама. Любовь обладает Всем и стремится только к тому, чтобы План Совершенства стал действовать повсюду. Таким образом, Любовь постоянно изливает Сама Себя. Забывая о том, что отдала в прошлом, она ликует и поддерживает свое рав</w:t>
        <w:softHyphen/>
        <w:t>новесие непрестанным излиянием Себя. Сама Любовь, наделен</w:t>
        <w:softHyphen/>
        <w:t>ная Совершенством, постоянно струящимся наружу, не способна  замечать что-либо отличное от Самой Себя.</w:t>
      </w:r>
    </w:p>
    <w:p>
      <w:pPr>
        <w:pStyle w:val="Normal"/>
        <w:rPr/>
      </w:pPr>
      <w:r>
        <w:rPr>
          <w:b/>
          <w:color w:val="333399"/>
          <w:sz w:val="24"/>
        </w:rPr>
        <w:t>Только Любовь есть основа гармонии и правильного использования всей энергии Жизни. В человеческой жизни это пре</w:t>
        <w:softHyphen/>
        <w:t>вращается в желание отдавать, отдавать, отдавать мир и гармонию всему творению.</w:t>
      </w:r>
    </w:p>
    <w:p>
      <w:pPr>
        <w:pStyle w:val="Normal"/>
        <w:rPr>
          <w:b/>
          <w:b/>
          <w:color w:val="333399"/>
          <w:sz w:val="24"/>
        </w:rPr>
      </w:pPr>
      <w:r>
        <w:rPr>
          <w:b/>
          <w:color w:val="333399"/>
          <w:sz w:val="24"/>
        </w:rPr>
        <w:t>Люди! О, люди! Во все века только достаточное количе</w:t>
        <w:softHyphen/>
        <w:t>ство Любви может привести вас обратно к Небесам, которые вы  когда-то знали и где когда-то пребывали. Там вы снова обретете полноту Великого Света, даруемого всем через Любовь.</w:t>
      </w:r>
    </w:p>
    <w:p>
      <w:pPr>
        <w:pStyle w:val="Normal"/>
        <w:rPr/>
      </w:pPr>
      <w:r>
        <w:rPr>
          <w:b/>
          <w:color w:val="333399"/>
          <w:sz w:val="24"/>
        </w:rPr>
        <w:t>К вашим границам приближается чужеземный принц. Он придет в этот город в поисках дочери вашего царя. Вы попадете под его управление, но признание совершенной вами ошибки бу</w:t>
        <w:softHyphen/>
        <w:t>дет тщетным. Ничто не сможет помочь, ибо царская семья будет взята под охрану и заботу тех, кого силой и властью наделил Бог и перед которыми бессильно любое человеческое желание. Это Великие Вознесенные Владыки Света из Золотого Эфирного Го</w:t>
        <w:softHyphen/>
        <w:t>рода, расположенного над этой землей. Там будут жить ваш пра</w:t>
        <w:softHyphen/>
        <w:t>витель и его возлюбленные дети до завершения определенного цикла времени».</w:t>
      </w:r>
    </w:p>
    <w:p>
      <w:pPr>
        <w:pStyle w:val="Normal"/>
        <w:rPr>
          <w:b/>
          <w:b/>
          <w:color w:val="333399"/>
          <w:sz w:val="24"/>
        </w:rPr>
      </w:pPr>
      <w:r>
        <w:rPr>
          <w:b/>
          <w:color w:val="333399"/>
          <w:sz w:val="24"/>
        </w:rPr>
        <w:t>Повернувшись к царю, он обратился к нему со словами:</w:t>
      </w:r>
    </w:p>
    <w:p>
      <w:pPr>
        <w:pStyle w:val="Normal"/>
        <w:rPr>
          <w:b/>
          <w:b/>
          <w:color w:val="333399"/>
          <w:sz w:val="24"/>
        </w:rPr>
      </w:pPr>
      <w:r>
        <w:rPr>
          <w:b/>
          <w:color w:val="333399"/>
          <w:sz w:val="24"/>
        </w:rPr>
        <w:t xml:space="preserve">— </w:t>
      </w:r>
      <w:r>
        <w:rPr>
          <w:b/>
          <w:color w:val="333399"/>
          <w:sz w:val="24"/>
        </w:rPr>
        <w:t>Благословляю тебя, мой благородный, терпеливый Брат! В любви и бескорыстии служил ты своему народу. Глубока и вечна твоя преданность Высшему — Источнику Всего Творения. Эфирный Золотой Город ждет и с радостью примет тебя и твоих детей.</w:t>
      </w:r>
    </w:p>
    <w:p>
      <w:pPr>
        <w:pStyle w:val="Normal"/>
        <w:rPr/>
      </w:pPr>
      <w:r>
        <w:rPr>
          <w:b/>
          <w:color w:val="333399"/>
          <w:sz w:val="24"/>
        </w:rPr>
        <w:t>В Его великолепии ты будешь жить, неся свое служение в Лучах Света, вечно струящихся от тех, кто обитает там, пока твои люди не искупят свои грехи через повиновение Закону Любви.</w:t>
      </w:r>
    </w:p>
    <w:p>
      <w:pPr>
        <w:pStyle w:val="Normal"/>
        <w:rPr>
          <w:b/>
          <w:b/>
          <w:color w:val="333399"/>
          <w:sz w:val="24"/>
        </w:rPr>
      </w:pPr>
      <w:r>
        <w:rPr>
          <w:b/>
          <w:color w:val="333399"/>
          <w:sz w:val="24"/>
        </w:rPr>
        <w:t>Эта Империя Света находится прямо над землей, столь лю</w:t>
        <w:softHyphen/>
        <w:t>бимой тобою. Она состоит из Самосветящейся эфирной субстан</w:t>
        <w:softHyphen/>
        <w:t>ции, и располагается над физическим городом — вашей столи</w:t>
        <w:softHyphen/>
        <w:t>цей. Город этот реален, совершенно реален, и более долговечен, чем любой другой земной город, ибо Свет нерушим, а Золотой Город построен из Света. Ни одна дисгармоничная мысль, ника</w:t>
        <w:softHyphen/>
        <w:t>кое волнение никогда не сможет проникнуть в него.</w:t>
      </w:r>
    </w:p>
    <w:p>
      <w:pPr>
        <w:pStyle w:val="Normal"/>
        <w:rPr>
          <w:b/>
          <w:b/>
          <w:color w:val="333399"/>
          <w:sz w:val="24"/>
        </w:rPr>
      </w:pPr>
      <w:r>
        <w:rPr>
          <w:b/>
          <w:color w:val="333399"/>
          <w:sz w:val="24"/>
        </w:rPr>
        <w:t>Я вернусь через семь дней, чтобы взять тебя и твоих детей в Город Света, откуда вы будете следить за развитием людей, и забирать в Свет всех, кто дисциплинирует и подготовит себя. Го</w:t>
        <w:softHyphen/>
        <w:t>род окружен непобедимым поясом электронной силы, сквозь ко</w:t>
        <w:softHyphen/>
        <w:t>торый не способен проникнуть ни один незванный гость».</w:t>
      </w:r>
    </w:p>
    <w:p>
      <w:pPr>
        <w:pStyle w:val="Normal"/>
        <w:rPr>
          <w:b/>
          <w:b/>
          <w:color w:val="333399"/>
          <w:sz w:val="24"/>
        </w:rPr>
      </w:pPr>
      <w:r>
        <w:rPr>
          <w:b/>
          <w:color w:val="333399"/>
          <w:sz w:val="24"/>
        </w:rPr>
        <w:t>Закончив свою речь, Он благословил царскую семью, гос</w:t>
        <w:softHyphen/>
        <w:t>тей и империю и в последовавшей за тем тишине Его Свет и очертания Его тела становились все бледнее и бледнее, пока не исчезли полностью.</w:t>
      </w:r>
    </w:p>
    <w:p>
      <w:pPr>
        <w:pStyle w:val="Normal"/>
        <w:rPr>
          <w:b/>
          <w:b/>
          <w:color w:val="333399"/>
          <w:sz w:val="24"/>
        </w:rPr>
      </w:pPr>
      <w:r>
        <w:rPr>
          <w:b/>
          <w:color w:val="333399"/>
          <w:sz w:val="24"/>
        </w:rPr>
        <w:t>По залу пробежался шепот, и в то время, когда все обрати</w:t>
        <w:softHyphen/>
        <w:t>ли свои взоры на царя, он, склонив голову, прибывал в благого</w:t>
        <w:softHyphen/>
        <w:t>вейном молчании. Затем он медленно поднялся и пожелал своим гостям доброй ночи.</w:t>
      </w:r>
    </w:p>
    <w:p>
      <w:pPr>
        <w:pStyle w:val="Normal"/>
        <w:rPr>
          <w:b/>
          <w:b/>
          <w:color w:val="333399"/>
          <w:sz w:val="24"/>
        </w:rPr>
      </w:pPr>
      <w:r>
        <w:rPr>
          <w:b/>
          <w:color w:val="333399"/>
          <w:sz w:val="24"/>
        </w:rPr>
        <w:t>На седьмой день Брат из Тишины вернулся и, окутав царя и его детей своей ярко сияющей аурой, забрал их в Золотой Эфир</w:t>
        <w:softHyphen/>
        <w:t>ный Город Света.</w:t>
      </w:r>
    </w:p>
    <w:p>
      <w:pPr>
        <w:pStyle w:val="Normal"/>
        <w:rPr>
          <w:b/>
          <w:b/>
          <w:color w:val="333399"/>
          <w:sz w:val="24"/>
        </w:rPr>
      </w:pPr>
      <w:r>
        <w:rPr>
          <w:b/>
          <w:color w:val="333399"/>
          <w:sz w:val="24"/>
        </w:rPr>
        <w:t>Чужеземный принц прибыл на следующий день, и обнару</w:t>
        <w:softHyphen/>
        <w:t>жил империю в состоянии оцепенения, которое еще держало на</w:t>
        <w:softHyphen/>
        <w:t>род в своей власти. Он мгновенно состряпал коварный план за</w:t>
        <w:softHyphen/>
        <w:t>владеть страной и беспрепятственно осуществил его. Через две тысячи лет большая часть земли в этой империи стала неплодо</w:t>
        <w:softHyphen/>
        <w:t>родной, реки пересохли, и всюду простиралась пустыня; все это стало следствием человеческого разлада и эгоизма, пагубно отра</w:t>
        <w:softHyphen/>
        <w:t>зившись на растительной Жизни природы. Эта империя прости</w:t>
        <w:softHyphen/>
        <w:t>ралась на всю ширину Африки, вплоть до Гималаев на востоке.</w:t>
      </w:r>
    </w:p>
    <w:p>
      <w:pPr>
        <w:pStyle w:val="Normal"/>
        <w:rPr/>
      </w:pPr>
      <w:r>
        <w:rPr>
          <w:b/>
          <w:color w:val="333399"/>
          <w:sz w:val="24"/>
        </w:rPr>
        <w:t>Затем произошел огромный катаклизм, погрузивший всю сушу в пучину вод. Это изменение привело к образованию внут</w:t>
        <w:softHyphen/>
        <w:t>реннего моря в том месте, где сейчас лежит пустыня Сахара. Другое изменение земной поверхности, произошедшее примерно Двенадцать тысяч лет назад, осушило это море, часть которого впоследствии стала нынешней пустыней Сахарой. Река Нил, в том виде, в котором она сейчас существует, наиболее ярко напо</w:t>
        <w:softHyphen/>
        <w:t>минает прекрасные струящиеся реки того давно забытого време</w:t>
        <w:softHyphen/>
        <w:t>ни.</w:t>
      </w:r>
    </w:p>
    <w:p>
      <w:pPr>
        <w:pStyle w:val="Normal"/>
        <w:rPr>
          <w:b/>
          <w:b/>
          <w:color w:val="333399"/>
          <w:sz w:val="24"/>
        </w:rPr>
      </w:pPr>
      <w:r>
        <w:rPr>
          <w:b/>
          <w:color w:val="333399"/>
          <w:sz w:val="24"/>
        </w:rPr>
        <w:t>Так закончился наш просмотр тех столь древних событий. Я был потрясен, и изумлялся такому способу оживления пережи</w:t>
        <w:softHyphen/>
        <w:t>ваний прошлого — картинам, спроецированным в трех измере</w:t>
        <w:softHyphen/>
        <w:t>ниях, — и показу деятельности людей тех незапамятных времен. Заметив насколько я удивлен и насколько непривычен для меня такого рода опыт, Сен-Жермен обещал показать мне физи</w:t>
        <w:softHyphen/>
        <w:t>ческие записи того времени и народа и предоставить физические доказательства, что это не было всего лишь видением, которое он для меня произвел.</w:t>
      </w:r>
    </w:p>
    <w:p>
      <w:pPr>
        <w:pStyle w:val="Normal"/>
        <w:rPr>
          <w:b/>
          <w:b/>
          <w:color w:val="333399"/>
          <w:sz w:val="24"/>
        </w:rPr>
      </w:pPr>
      <w:r>
        <w:rPr>
          <w:b/>
          <w:color w:val="333399"/>
          <w:sz w:val="24"/>
        </w:rPr>
        <w:t>Оглядевшись вокруг, мы увидели пантеру, спящую беспро</w:t>
        <w:softHyphen/>
        <w:t>будным сном около бревна, на котором мы сидели. Сен-Жермен дал разъяснение некоторых важных фаз применения Высших За</w:t>
        <w:softHyphen/>
        <w:t>конов, способствующих проявлению присущей каждому челове</w:t>
        <w:softHyphen/>
        <w:t>ку внутренней власти над миром чувств, что привело меня к по</w:t>
        <w:softHyphen/>
        <w:t>ниманию, того каким образом ему удается сохранять такую мо</w:t>
        <w:softHyphen/>
        <w:t>лодость и Совершенство, в настолько старом по человеческим меркам теле.</w:t>
      </w:r>
    </w:p>
    <w:p>
      <w:pPr>
        <w:pStyle w:val="Normal"/>
        <w:rPr>
          <w:b/>
          <w:b/>
          <w:color w:val="333399"/>
          <w:sz w:val="24"/>
        </w:rPr>
      </w:pPr>
      <w:r>
        <w:rPr>
          <w:b/>
          <w:color w:val="333399"/>
          <w:sz w:val="24"/>
        </w:rPr>
        <w:t xml:space="preserve">— </w:t>
      </w:r>
      <w:r>
        <w:rPr>
          <w:b/>
          <w:color w:val="333399"/>
          <w:sz w:val="24"/>
        </w:rPr>
        <w:t>Вечная молодость, — объяснил он, — это Пламя Бога, горящее в теле человека, Дар Отца, отдающего Своему Творе</w:t>
        <w:softHyphen/>
        <w:t>нию Самого Себя. Молодость и красоту, как разума, так и тела может постоянно поддерживать только тот, кто достаточно си</w:t>
        <w:softHyphen/>
        <w:t>лен, чтобы не впустить в себя разлад; и тот, кто сделает это, смо</w:t>
        <w:softHyphen/>
        <w:t>жет, и будет выражать Совершенство и поддерживать Его.</w:t>
      </w:r>
    </w:p>
    <w:p>
      <w:pPr>
        <w:pStyle w:val="Normal"/>
        <w:rPr>
          <w:b/>
          <w:b/>
          <w:color w:val="333399"/>
          <w:sz w:val="24"/>
        </w:rPr>
      </w:pPr>
      <w:r>
        <w:rPr>
          <w:b/>
          <w:color w:val="333399"/>
          <w:sz w:val="24"/>
        </w:rPr>
        <w:t>Люди, в мыслях и чувствах которых нет Мира, Любви и Света, никаким физическим усилием не смогут сохранить моло</w:t>
        <w:softHyphen/>
        <w:t>дость и красоту внешнего я. Эти качества Вечно пребывают в, Бого-Пламени, которое и является Божественным Я каждого инди</w:t>
        <w:softHyphen/>
        <w:t>видуума. Любой диссонанс внешнего я, вспыхивающий в мыслях и чувствах, мгновенно отпечатывается на плоти физического тела. Вечная Молодость и Красота — это Самосозидание и вечное Самосуществование в Пламени Божественной Жизни в каждом человеческом существе. В этом и состоит Божественный План проявления Его Совершенства в мире формы и поддержания Его в вечности.</w:t>
      </w:r>
    </w:p>
    <w:p>
      <w:pPr>
        <w:pStyle w:val="Normal"/>
        <w:rPr>
          <w:b/>
          <w:b/>
          <w:color w:val="333399"/>
          <w:sz w:val="24"/>
        </w:rPr>
      </w:pPr>
      <w:r>
        <w:rPr>
          <w:b/>
          <w:color w:val="333399"/>
          <w:sz w:val="24"/>
        </w:rPr>
        <w:t>Молодость, Красота и Совершенство — это атрибуты Люб</w:t>
        <w:softHyphen/>
        <w:t>ви, которую Божественное Я постоянно изливает Своему Творению Каждому человеку даны сила и средства для сохранения и увеличения этой совершенной, и вечно развивающейся деятель</w:t>
        <w:softHyphen/>
        <w:t>ности творения.</w:t>
      </w:r>
    </w:p>
    <w:p>
      <w:pPr>
        <w:pStyle w:val="Normal"/>
        <w:rPr>
          <w:b/>
          <w:b/>
          <w:color w:val="333399"/>
          <w:sz w:val="24"/>
        </w:rPr>
      </w:pPr>
      <w:r>
        <w:rPr>
          <w:b/>
          <w:color w:val="333399"/>
          <w:sz w:val="24"/>
        </w:rPr>
        <w:t>Сила свершения — это энергия Божественного Я в каждом человеке, приходящем в этот мир. Она каждый миг неустанно действует в вашем разуме, теле и существе. Нет ни мгновения, когда бы эта могущественная энергия не изливалась через всех людей. Вы имеете привилегию квалифицировать её как пожелае</w:t>
        <w:softHyphen/>
        <w:t>те по велению вашей собственной свободной воли и сознатель</w:t>
        <w:softHyphen/>
        <w:t>ной ориентацией мысли и чувства.</w:t>
      </w:r>
    </w:p>
    <w:p>
      <w:pPr>
        <w:pStyle w:val="Normal"/>
        <w:rPr>
          <w:b/>
          <w:b/>
          <w:color w:val="333399"/>
          <w:sz w:val="24"/>
        </w:rPr>
      </w:pPr>
      <w:r>
        <w:rPr>
          <w:b/>
          <w:color w:val="333399"/>
          <w:sz w:val="24"/>
        </w:rPr>
        <w:t>Мысль является единственным средством во вселенной, способным создавать вибрацию; и с помощью вибрации вы наде</w:t>
        <w:softHyphen/>
        <w:t>ляете этот вечно льющийся поток энергии тем, что хотите про</w:t>
        <w:softHyphen/>
        <w:t>явить в своей жизни и мире. Эта безграничная, разумная, лучи</w:t>
        <w:softHyphen/>
        <w:t>стая энергия непрерывно течет по вашей нервной системе и явля</w:t>
        <w:softHyphen/>
        <w:t>ется Вечной Жизнью и жизненной энергией в потоке крови, цир</w:t>
        <w:softHyphen/>
        <w:t>кулирующей по вашим кровеносным сосудам. Это — всемогу</w:t>
        <w:softHyphen/>
        <w:t>щая, вездесущая, разумная энергия, данная вам Отцом — Боже</w:t>
        <w:softHyphen/>
        <w:t>ственным Принципом Жизни - для того, чтобы вы сознательно направляли ее по своей свободной воле. Истинный Разум, ис</w:t>
        <w:softHyphen/>
        <w:t>пользующий все конструктивно, возникает только Внутри Боже</w:t>
        <w:softHyphen/>
        <w:t>ственного Принципа — Пламени Жизни — и не ограничивается только областью рассудка. Истинный Разум — это Мудрость или Божественное Знание, у которого нет, и не может быть неверных мыслей. Неверные мысли рождаются только от впечатлений, ко</w:t>
        <w:softHyphen/>
        <w:t>торые внешний мир накладывает на рассудок человека. Если бы люди умели отличать свои собственные мысли, то есть мысли возникающие из Божественного Пламени, от мнений, подбро</w:t>
        <w:softHyphen/>
        <w:t>шенных рассудком других людей, и от свидетельств чувств, ко</w:t>
        <w:softHyphen/>
        <w:t>торые принимают во внимание только очевидное, они были бы в состоянии избежать всех противоречивых поступков и обстоя</w:t>
        <w:softHyphen/>
        <w:t>тельств в области переживаний.</w:t>
      </w:r>
    </w:p>
    <w:p>
      <w:pPr>
        <w:pStyle w:val="Normal"/>
        <w:rPr>
          <w:b/>
          <w:b/>
          <w:color w:val="333399"/>
          <w:sz w:val="24"/>
        </w:rPr>
      </w:pPr>
      <w:r>
        <w:rPr>
          <w:b/>
          <w:color w:val="333399"/>
          <w:sz w:val="24"/>
        </w:rPr>
        <w:t>Свет, исходящий изнутри собственного индивидуального Божественного Пламени является критерием, стандартом Совер</w:t>
        <w:softHyphen/>
        <w:t>шенства, по которому должны проверяться все мысли и чувства, приходящие к нам через пять органов чувств. Никто не сможет сохранить свои мысли и чувства Совершенными, не обращаясь к Источнику Совершенства, поскольку это качество и интенсив</w:t>
        <w:softHyphen/>
        <w:t>ность пребывают только в самом Пламени Бога</w:t>
      </w:r>
    </w:p>
    <w:p>
      <w:pPr>
        <w:pStyle w:val="Normal"/>
        <w:rPr>
          <w:b/>
          <w:b/>
          <w:color w:val="333399"/>
          <w:sz w:val="24"/>
        </w:rPr>
      </w:pPr>
      <w:r>
        <w:rPr>
          <w:b/>
          <w:color w:val="333399"/>
          <w:sz w:val="24"/>
        </w:rPr>
        <w:t>Для этого и необходимо человеку медитировать на Свет Бога Внутри себя и общаться с Ним. Чистая Эссенция Жизни не только подарит и сохранит Вечную молодость и красоту тела, но и позволит тебе поддерживать совершенное равновесие между Божественным Я и внешним, или личным я. Фактически, эта Чистая Жизненная Энергия и является той силой, которой поль</w:t>
        <w:softHyphen/>
        <w:t>зуется внешнее я, для поддержания связи со своим Божествен</w:t>
        <w:softHyphen/>
        <w:t>ным Источником — Божественным Я. На самом деле, эти два «я» — Едины, за исключением тех случаев, когда рассудок, или внешняя активность разума — чувственное сознание — прини</w:t>
        <w:softHyphen/>
        <w:t>мает в себя несовершенство, дисгармонию, нецелостность, или сознает себя существом, отделенным от Всенаполняющего Еди</w:t>
        <w:softHyphen/>
        <w:t>ного Присутствия Жизни. Если чувственное сознание думает, что оно отделено от Бога — Совершенства - то это состояние и на</w:t>
        <w:softHyphen/>
        <w:t>кладывается на него, поскольку какие мысли чувственное созна</w:t>
        <w:softHyphen/>
        <w:t>ние посылает в мир, то ему из мира и возвращается.</w:t>
      </w:r>
    </w:p>
    <w:p>
      <w:pPr>
        <w:pStyle w:val="Normal"/>
        <w:rPr/>
      </w:pPr>
      <w:r>
        <w:rPr>
          <w:b/>
          <w:color w:val="333399"/>
          <w:sz w:val="24"/>
        </w:rPr>
        <w:t>Если человек позволит идее несовершенства или отделён</w:t>
        <w:softHyphen/>
        <w:t>ное  от Бога завладеть своим вниманием, а, следовательно, и разумом, то его тело и мир тут же начнут проявлять соответст</w:t>
        <w:softHyphen/>
        <w:t>вующее этому состояние. По этой причине человек ощущает себя существом, отделенным от своего Источника. В момент, когда человек считает себя отделенным от Бога, он полагает, что его Жизнь, Разум и Сила имели начало и теперь пришли к концу.</w:t>
      </w:r>
    </w:p>
    <w:p>
      <w:pPr>
        <w:pStyle w:val="Normal"/>
        <w:rPr>
          <w:b/>
          <w:b/>
          <w:color w:val="333399"/>
          <w:sz w:val="24"/>
        </w:rPr>
      </w:pPr>
      <w:r>
        <w:rPr>
          <w:b/>
          <w:color w:val="333399"/>
          <w:sz w:val="24"/>
        </w:rPr>
        <w:t>Жизнь была всегда, есть и будет длиться вечно. В действи</w:t>
        <w:softHyphen/>
        <w:t>тельности никто не может разрушить Жизнь. По причине различ</w:t>
        <w:softHyphen/>
        <w:t>ных явлений, происходящих в духовном и физическом мире, форма может оказаться дезинтегрированной или временно раз</w:t>
        <w:softHyphen/>
        <w:t>рушенной, но сознание человека Вечно и может контролировать всю реальность во всех проявлениях, когда Божественная Жизнь внутри признана Знающей, Дающей, Создающей всё благо в тво</w:t>
        <w:softHyphen/>
        <w:t>рении.</w:t>
      </w:r>
    </w:p>
    <w:p>
      <w:pPr>
        <w:pStyle w:val="Normal"/>
        <w:rPr>
          <w:b/>
          <w:b/>
          <w:color w:val="333399"/>
          <w:sz w:val="24"/>
        </w:rPr>
      </w:pPr>
      <w:r>
        <w:rPr>
          <w:b/>
          <w:color w:val="333399"/>
          <w:sz w:val="24"/>
        </w:rPr>
        <w:t>Я говорю тебе Правду, когда утверждаю, что существует только один Источник всего блага — Бог. Сознательное призна</w:t>
        <w:softHyphen/>
        <w:t>ние и принятие этой Истины, подтвержденной внешней активно</w:t>
        <w:softHyphen/>
        <w:t>стью ума не дважды или трижды в день, но ежеминутно в тече</w:t>
        <w:softHyphen/>
        <w:t>нии всего дня, вне зависимости от того, чем занято внешнее я, и её поддержание, позволит каждому выражать свою совершенную свободу и господство над всем человеческим.</w:t>
      </w:r>
    </w:p>
    <w:p>
      <w:pPr>
        <w:pStyle w:val="Normal"/>
        <w:rPr>
          <w:b/>
          <w:b/>
          <w:color w:val="333399"/>
          <w:sz w:val="24"/>
        </w:rPr>
      </w:pPr>
      <w:r>
        <w:rPr>
          <w:b/>
          <w:color w:val="333399"/>
          <w:sz w:val="24"/>
        </w:rPr>
        <w:t>Для большинства людей сказанное только что звучит запутанно, ибо они так много столетий прожили, веря, что они явля</w:t>
        <w:softHyphen/>
        <w:t>ются существами, отделенными от Бога, в то время как каждый момент каждого дня они используют Божественную Жизнь, Бо</w:t>
        <w:softHyphen/>
        <w:t>жественную Энергию, Божественную Сущность и Божественную Деятельность во всем, о чем думают, сами того не сознавая. Од</w:t>
        <w:softHyphen/>
        <w:t>нако, требуется сознательное принятие этого факта внешней ак</w:t>
        <w:softHyphen/>
        <w:t>тивностью ума и конструктивная направленность для того, чтобы высвободить Всю Его Силу посредством личного я.</w:t>
      </w:r>
    </w:p>
    <w:p>
      <w:pPr>
        <w:pStyle w:val="Normal"/>
        <w:rPr>
          <w:b/>
          <w:b/>
          <w:color w:val="333399"/>
          <w:sz w:val="24"/>
        </w:rPr>
      </w:pPr>
      <w:r>
        <w:rPr>
          <w:b/>
          <w:color w:val="333399"/>
          <w:sz w:val="24"/>
        </w:rPr>
        <w:t>Признание, сознательное направление и конструктивное использование Божественной Энергии, хранящейся внутри инди</w:t>
        <w:softHyphen/>
        <w:t>видуума постоянно — вот путь Совершенства, Мастерства и Гос</w:t>
        <w:softHyphen/>
        <w:t>подства над всем, существующим на Земле, включая сознатель</w:t>
        <w:softHyphen/>
        <w:t>ный контроль над всеми силами природы. Данное мной наставле</w:t>
        <w:softHyphen/>
        <w:t>ние полностью сотрет все неверные убеждения, если они ещё ос</w:t>
        <w:softHyphen/>
        <w:t>тались. Насколько быстро это произойдет, зависит от продолжи</w:t>
        <w:softHyphen/>
        <w:t>тельности, постоянства и глубины твоей связи и общения с Боже</w:t>
        <w:softHyphen/>
        <w:t>ственным Я.</w:t>
      </w:r>
    </w:p>
    <w:p>
      <w:pPr>
        <w:pStyle w:val="Normal"/>
        <w:rPr>
          <w:b/>
          <w:b/>
          <w:color w:val="333399"/>
          <w:sz w:val="24"/>
        </w:rPr>
      </w:pPr>
      <w:r>
        <w:rPr>
          <w:b/>
          <w:color w:val="333399"/>
          <w:sz w:val="24"/>
        </w:rPr>
        <w:t>На пути Мастерства или Адептата сознательный контроль над всеми силами и обращение с субстанцией зависит, во-первых, от признания человеком его собственного индивидуального Бо</w:t>
        <w:softHyphen/>
        <w:t>жественного Я; во-вторых, от абсолютного покоя чувств в любых обстоятельствах; и, в-третьих, человек должен быть выше любого искушения злоупотребить силой. Успокоение всех эмоций по приказу сознательной воли обязательно, и является безусловным требованием для Адепта, если он стремится достичь Владычест</w:t>
        <w:softHyphen/>
        <w:t>ва.</w:t>
      </w:r>
    </w:p>
    <w:p>
      <w:pPr>
        <w:pStyle w:val="Normal"/>
        <w:rPr>
          <w:b/>
          <w:b/>
          <w:color w:val="333399"/>
          <w:sz w:val="24"/>
        </w:rPr>
      </w:pPr>
      <w:r>
        <w:rPr>
          <w:b/>
          <w:color w:val="333399"/>
          <w:sz w:val="24"/>
        </w:rPr>
        <w:t>Это не значит уметь в любой момент подавить в себе раз</w:t>
        <w:softHyphen/>
        <w:t>лад — это значит уметь привести чувства в покой и гармонию вне зависимости от того, что окружает разум и тело ученика. Та</w:t>
        <w:softHyphen/>
        <w:t>кой контроль является нелегкой задачей для западного человека, поскольку темпераменту большинства людей Запада присущи чувствительность, эмоциональность и импульсивность. Эти про</w:t>
        <w:softHyphen/>
        <w:t>явления заключают в себе энергию грандиозной силы. Она долж</w:t>
        <w:softHyphen/>
        <w:t>на находиться под контролем, бережно храниться, и высвобож</w:t>
        <w:softHyphen/>
        <w:t>даться только сознательно направленной на осуществление чего-нибудь конструктивного. До тех пор, пока расход энергии не бу</w:t>
        <w:softHyphen/>
        <w:t>дет взят под полный контроль, индивидуум не сможет достичь постоянного прогресса.</w:t>
      </w:r>
    </w:p>
    <w:p>
      <w:pPr>
        <w:pStyle w:val="Normal"/>
        <w:rPr/>
      </w:pPr>
      <w:r>
        <w:rPr>
          <w:b/>
          <w:color w:val="333399"/>
          <w:sz w:val="24"/>
        </w:rPr>
        <w:t>Ученик часто спрашивает: существует ли такая точка на пути достижений, когда он превосходит необходимость исполь</w:t>
        <w:softHyphen/>
        <w:t>зовать утверждения? Человек, искренне использующий утвер</w:t>
        <w:softHyphen/>
        <w:t>ждения, вызывает полное принятие той Истины, что утверждает; ибо утверждение служит только для того, чтобы сфокусировать внимание внешнего разума на Истине настолько сильно, чтобы человек мог полностью принять ее в свои чувства, поскольку чувство является высвобождением той действующей Божествен</w:t>
        <w:softHyphen/>
        <w:t>ной Энергии, которая приводит утверждаемую Истину к прояв</w:t>
        <w:softHyphen/>
        <w:t>лению.</w:t>
      </w:r>
    </w:p>
    <w:p>
      <w:pPr>
        <w:pStyle w:val="Normal"/>
        <w:rPr>
          <w:b/>
          <w:b/>
          <w:color w:val="333399"/>
          <w:sz w:val="24"/>
        </w:rPr>
      </w:pPr>
      <w:r>
        <w:rPr>
          <w:b/>
          <w:color w:val="333399"/>
          <w:sz w:val="24"/>
        </w:rPr>
        <w:t>Непрерывное использование утверждений приводит чело</w:t>
        <w:softHyphen/>
        <w:t>века к той точке, где он приобретает такое глубокое понимание Истины во всем, что утверждает, что он более не осознает это как утверждение. Человек использует утверждение, мантрам или мо</w:t>
        <w:softHyphen/>
        <w:t>литву потому, что хочет что-либо сделать явным. Правильное желание — глубочайшая форма молитвы. Следовательно, ис</w:t>
        <w:softHyphen/>
        <w:t>пользуя утверждения, ученик поднимает свое внешнее я до пол</w:t>
        <w:softHyphen/>
        <w:t>ного принятия Истины, и порождает чувство, благодаря которому желаемое становится явным. Через это глубокое принятие и про</w:t>
        <w:softHyphen/>
        <w:t>исходит проявление, ибо благодаря концентрации, изреченное слово начинает вызывать немедленное действие.</w:t>
      </w:r>
    </w:p>
    <w:p>
      <w:pPr>
        <w:pStyle w:val="Normal"/>
        <w:rPr>
          <w:b/>
          <w:b/>
          <w:color w:val="333399"/>
          <w:sz w:val="24"/>
        </w:rPr>
      </w:pPr>
      <w:r>
        <w:rPr>
          <w:b/>
          <w:color w:val="333399"/>
          <w:sz w:val="24"/>
        </w:rPr>
        <w:t>Моя благодарность Сен-Жермену за все, что я получил, была слишком глубока, чтобы передать ее словами. Он прочел мои мысли и чувства, словно книгу, и так мы оба сидели молча некоторое время в совершенном сонастрое. Он вернул меня из мира грез, приглашая посмотреть на великолепные краски запад</w:t>
        <w:softHyphen/>
        <w:t>ного небосклона, где полыхал закат, сын вечерней зари.</w:t>
      </w:r>
    </w:p>
    <w:p>
      <w:pPr>
        <w:pStyle w:val="Normal"/>
        <w:rPr>
          <w:b/>
          <w:b/>
          <w:color w:val="333399"/>
          <w:sz w:val="24"/>
        </w:rPr>
      </w:pPr>
      <w:r>
        <w:rPr>
          <w:b/>
          <w:color w:val="333399"/>
          <w:sz w:val="24"/>
        </w:rPr>
        <w:t>Я захотел остаться в горах на всю ночь, а домой вернуться утром, полюбовавшись восходом. Не успел я почувствовать же</w:t>
        <w:softHyphen/>
        <w:t>лание, как тут же прекрасный спальный мешок лег к моим ногам. Он не был похож ни на один из тех, которые я когда-либо видел. Я наклонился, чтобы потрогать необычную ткань, из которой он был сшит, и к своему удивлению обнаружил, что он излучает сияние и тепло. Я поднял голову и Сен-Жермен, улыбаясь, подал мне хрустальную чашу, наполненную золотистой жидкостью, консистенцией напоминающей мед. Повинуясь ему во всем, я начал пить и мгновенно почувствовал пробежавший по телу жар. Когда я выпил все содержимое, — чаша исчезла из моих рук.</w:t>
      </w:r>
    </w:p>
    <w:p>
      <w:pPr>
        <w:pStyle w:val="Normal"/>
        <w:rPr>
          <w:b/>
          <w:b/>
          <w:color w:val="333399"/>
          <w:sz w:val="24"/>
        </w:rPr>
      </w:pPr>
      <w:r>
        <w:rPr>
          <w:b/>
          <w:color w:val="333399"/>
          <w:sz w:val="24"/>
        </w:rPr>
        <w:t xml:space="preserve">— </w:t>
      </w:r>
      <w:r>
        <w:rPr>
          <w:b/>
          <w:color w:val="333399"/>
          <w:sz w:val="24"/>
        </w:rPr>
        <w:t>О почему я не могу оставить себе это милое творение? — с удивлением спросил я.</w:t>
      </w:r>
    </w:p>
    <w:p>
      <w:pPr>
        <w:pStyle w:val="Normal"/>
        <w:rPr>
          <w:b/>
          <w:b/>
          <w:color w:val="333399"/>
          <w:sz w:val="24"/>
        </w:rPr>
      </w:pPr>
      <w:r>
        <w:rPr>
          <w:b/>
          <w:color w:val="333399"/>
          <w:sz w:val="24"/>
        </w:rPr>
        <w:t>—</w:t>
      </w:r>
      <w:r>
        <w:rPr>
          <w:b/>
          <w:color w:val="333399"/>
          <w:sz w:val="24"/>
        </w:rPr>
        <w:tab/>
        <w:t>Терпение, Сын мой, — ответил он, — не исполняются ли твои желания одно за другим? Твой спальный мешок останет</w:t>
        <w:softHyphen/>
        <w:t>ся до рассвета, а твой друг, пантера, будет охранять тебя всю ночь.</w:t>
      </w:r>
    </w:p>
    <w:p>
      <w:pPr>
        <w:pStyle w:val="Normal"/>
        <w:rPr>
          <w:b/>
          <w:b/>
          <w:color w:val="333399"/>
          <w:sz w:val="24"/>
        </w:rPr>
      </w:pPr>
      <w:r>
        <w:rPr>
          <w:b/>
          <w:color w:val="333399"/>
          <w:sz w:val="24"/>
        </w:rPr>
        <w:t>Совершив легкий поклон, с улыбкой, что была самой доб</w:t>
        <w:softHyphen/>
        <w:t>ротой, его тело мало-помалу стало терять четкость очертаний, и вскоре исчезло совсем. Я забрался в уютный мешок, и тут же ус</w:t>
        <w:softHyphen/>
        <w:t>нул. Лишь только розоватые оттенки утренней зари коснулись восточного горизонта, я проснулся и первая мысль в моем уме была о мешке, которым я так наслаждался. В момент появления этой мысли мешок исчез, вернувшись назад во вселенскую суб</w:t>
        <w:softHyphen/>
        <w:t>станцию, из которой возник.</w:t>
      </w:r>
    </w:p>
    <w:p>
      <w:pPr>
        <w:pStyle w:val="Normal"/>
        <w:rPr>
          <w:b/>
          <w:b/>
          <w:color w:val="333399"/>
          <w:sz w:val="24"/>
        </w:rPr>
      </w:pPr>
      <w:r>
        <w:rPr>
          <w:b/>
          <w:color w:val="333399"/>
          <w:sz w:val="24"/>
        </w:rPr>
        <w:t>Пантера подошла ко мне, и мы вместе направились в сто</w:t>
        <w:softHyphen/>
        <w:t>рону дома. Пройдя некоторое расстояние, мы услышали людские голоса. Животное принюхалось, внезапно остановилось передо мной и посмотрело вверх. Я нагнулся и, погладив ее, сказал:</w:t>
      </w:r>
    </w:p>
    <w:p>
      <w:pPr>
        <w:pStyle w:val="Normal"/>
        <w:rPr>
          <w:b/>
          <w:b/>
          <w:color w:val="333399"/>
          <w:sz w:val="24"/>
        </w:rPr>
      </w:pPr>
      <w:r>
        <w:rPr>
          <w:b/>
          <w:color w:val="333399"/>
          <w:sz w:val="24"/>
        </w:rPr>
        <w:t>—</w:t>
      </w:r>
      <w:r>
        <w:rPr>
          <w:b/>
          <w:color w:val="333399"/>
          <w:sz w:val="24"/>
        </w:rPr>
        <w:tab/>
        <w:t>Теперь можешь идти. — Она моментально прыгнула в густые заросли справа от тропинки. А я продолжил свое путеше</w:t>
        <w:softHyphen/>
        <w:t>ствие и вскоре после полудня без всяких происшествий добрался до своего жилища  в таком состоянии, для описания которого трудно подобрать слова.</w:t>
      </w:r>
    </w:p>
    <w:p>
      <w:pPr>
        <w:pStyle w:val="Normal"/>
        <w:rPr>
          <w:b/>
          <w:b/>
          <w:color w:val="333399"/>
          <w:sz w:val="24"/>
        </w:rPr>
      </w:pPr>
      <w:r>
        <w:rPr>
          <w:b/>
          <w:color w:val="333399"/>
          <w:sz w:val="24"/>
        </w:rPr>
        <w:t>Мне хотелось думать, размышлять и переваривать, приспо</w:t>
        <w:softHyphen/>
        <w:t>сабливаясь к абсолютно новому набору понятий. Необычные, но совершенно реальные переживания, испытанные мною в преды</w:t>
        <w:softHyphen/>
        <w:t>дущие сорок восемь часов заставили меня реорганизовать весь мой мир. Я был в высшей степени счастлив, и мне всё ещё каза</w:t>
        <w:softHyphen/>
        <w:t>лось, как будто иная вселенная образовалась вокруг меня. Все тот же старый скучный мир вокруг, который я так хорошо знал, без сомнения существовал, и все же он ли это был? В нем все время были и невероятные переживания, и колоссальная сила, и удиви</w:t>
        <w:softHyphen/>
        <w:t>тельные открытия свободы и господства над всем проявленным, о чем я совершенно ничего не знал.</w:t>
      </w:r>
    </w:p>
    <w:p>
      <w:pPr>
        <w:pStyle w:val="Normal"/>
        <w:rPr>
          <w:b/>
          <w:b/>
          <w:color w:val="333399"/>
          <w:sz w:val="24"/>
        </w:rPr>
      </w:pPr>
      <w:r>
        <w:rPr>
          <w:b/>
          <w:color w:val="333399"/>
          <w:sz w:val="24"/>
        </w:rPr>
        <w:t>Всю свою жизнь я был окружен этими кажущимися чуде</w:t>
        <w:softHyphen/>
        <w:t>сами, на которые раньше не обращал никакого внимания, будто ничего подобного и не существовало. Я думал и думал, всё боль</w:t>
        <w:softHyphen/>
        <w:t>ше и глубже о том, чего прежде никогда не касался мысленно за всю свою жизнь.</w:t>
      </w:r>
    </w:p>
    <w:p>
      <w:pPr>
        <w:pStyle w:val="Normal"/>
        <w:rPr>
          <w:b/>
          <w:b/>
          <w:color w:val="333399"/>
          <w:sz w:val="24"/>
        </w:rPr>
      </w:pPr>
      <w:r>
        <w:rPr>
          <w:b/>
          <w:color w:val="333399"/>
          <w:sz w:val="24"/>
        </w:rPr>
        <w:t>Настало время ужина, но я не был голоден. Все же, для на</w:t>
        <w:softHyphen/>
        <w:t>чала вечерней трапезы, я заказал себе стакан молока. Через некоторое время после того, как мне его подали, я отпил глоток. Во</w:t>
        <w:softHyphen/>
        <w:t>образите мое удивление, когда, отпив, я обнаружил, что молоко превратилось в ту же самую кремообразную жидкость, которую Сен-Жермен дал мне в первый раз.</w:t>
      </w:r>
    </w:p>
    <w:p>
      <w:pPr>
        <w:pStyle w:val="Normal"/>
        <w:rPr>
          <w:b/>
          <w:b/>
          <w:color w:val="333399"/>
          <w:sz w:val="24"/>
        </w:rPr>
      </w:pPr>
      <w:r>
        <w:rPr>
          <w:b/>
          <w:color w:val="333399"/>
          <w:sz w:val="24"/>
        </w:rPr>
        <w:t>Я поел, вернулся в номер, и готовился принять ванну перед сном, как вдруг знакомый мне электрический разряд внезапно пронизал мое тело, с головы до пят. Я непроизвольно протянул руку, и через секунду на моей ладони сформировался небольшой осколочек из субстанции, похожей на хрусталь. Каким-то обра</w:t>
        <w:softHyphen/>
        <w:t>зом я понял, что его надо положить в ванну, и мне не оставалось ничего другого как бросить его в воду, после чего она момен</w:t>
        <w:softHyphen/>
        <w:t>тально забурлила, зашипела, как живая.</w:t>
      </w:r>
    </w:p>
    <w:p>
      <w:pPr>
        <w:pStyle w:val="Normal"/>
        <w:rPr>
          <w:b/>
          <w:b/>
          <w:color w:val="333399"/>
          <w:sz w:val="24"/>
        </w:rPr>
      </w:pPr>
      <w:r>
        <w:rPr>
          <w:b/>
          <w:color w:val="333399"/>
          <w:sz w:val="24"/>
        </w:rPr>
        <w:t>Я вошел в воду, и ощущение покалывания пронизало каж</w:t>
        <w:softHyphen/>
        <w:t>дую клеточку моего тела. Я ощутил себя заряженным электриче</w:t>
        <w:softHyphen/>
        <w:t>ским током высокого напряжения, который принес озарение, и укрепил все мое существо. Завершив купание, я лег и вскоре ус</w:t>
        <w:softHyphen/>
        <w:t>нул глубоким сном.</w:t>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pPr>
      <w:r>
        <w:rPr>
          <w:b/>
          <w:color w:val="333399"/>
          <w:sz w:val="24"/>
        </w:rPr>
        <w:t xml:space="preserve">                                                                     </w:t>
      </w:r>
      <w:r>
        <w:rPr>
          <w:b/>
          <w:color w:val="333399"/>
          <w:sz w:val="24"/>
        </w:rPr>
        <w:t xml:space="preserve">ГЛАВА III </w:t>
      </w:r>
    </w:p>
    <w:p>
      <w:pPr>
        <w:pStyle w:val="Normal"/>
        <w:rPr/>
      </w:pPr>
      <w:r>
        <w:rPr>
          <w:b/>
          <w:color w:val="333399"/>
          <w:sz w:val="24"/>
        </w:rPr>
        <w:t xml:space="preserve">                                                                  </w:t>
      </w:r>
      <w:r>
        <w:rPr>
          <w:b/>
          <w:color w:val="333399"/>
          <w:sz w:val="24"/>
        </w:rPr>
        <w:t>Ройал Тетон</w:t>
      </w:r>
    </w:p>
    <w:p>
      <w:pPr>
        <w:pStyle w:val="Normal"/>
        <w:rPr/>
      </w:pPr>
      <w:r>
        <w:rPr>
          <w:b/>
          <w:color w:val="333399"/>
          <w:sz w:val="24"/>
        </w:rPr>
        <w:t>Последующие четыре дня не произошло ничего необычного, и я пытался постичь глубокий смысл всего, что недавно пережил. Вечером на пятый день, когда уже стемнело, я услышал, как в окно моей комнаты постучали. Посмотрев на окно, я увидел бе</w:t>
        <w:softHyphen/>
        <w:t>лоснежного голубя, стоящего за окном и держащего в своем клю</w:t>
        <w:softHyphen/>
        <w:t>ве маленькую пластинку.</w:t>
      </w:r>
    </w:p>
    <w:p>
      <w:pPr>
        <w:pStyle w:val="Normal"/>
        <w:rPr>
          <w:b/>
          <w:b/>
          <w:color w:val="333399"/>
          <w:sz w:val="24"/>
        </w:rPr>
      </w:pPr>
      <w:r>
        <w:rPr>
          <w:b/>
          <w:color w:val="333399"/>
          <w:sz w:val="24"/>
        </w:rPr>
        <w:t>Я подошел к окну и открыл его. Голубь вошел внутрь и встал, смирно ожидая. Я взял пластинку и прочел сообщение, на</w:t>
        <w:softHyphen/>
        <w:t>писанное тем же красивым почерком, что и предыдущее, но на этот раз, золотыми чернилами на белой поверхности. На ней бы</w:t>
        <w:softHyphen/>
        <w:t>ли следующие слова:</w:t>
      </w:r>
    </w:p>
    <w:p>
      <w:pPr>
        <w:pStyle w:val="Normal"/>
        <w:rPr>
          <w:b/>
          <w:b/>
          <w:color w:val="333399"/>
          <w:sz w:val="24"/>
        </w:rPr>
      </w:pPr>
      <w:r>
        <w:rPr>
          <w:b/>
          <w:color w:val="333399"/>
          <w:sz w:val="24"/>
        </w:rPr>
        <w:t>«Будь в условленном месте в семь утра», и подпись «Сен-Жермен».</w:t>
      </w:r>
    </w:p>
    <w:p>
      <w:pPr>
        <w:pStyle w:val="Normal"/>
        <w:rPr>
          <w:b/>
          <w:b/>
          <w:color w:val="333399"/>
          <w:sz w:val="24"/>
        </w:rPr>
      </w:pPr>
      <w:r>
        <w:rPr>
          <w:b/>
          <w:color w:val="333399"/>
          <w:sz w:val="24"/>
        </w:rPr>
        <w:t>Как только я взял карточку, голубь взлетел мне на плечо, и потерся головой о мое лицо, как бы передавая послание любви, затем развернулся к окну и, словно стрела вылетел прочь. Я бе</w:t>
        <w:softHyphen/>
        <w:t>режно отложил пластинку, надеясь, ее сохранить, однако на сле</w:t>
        <w:softHyphen/>
        <w:t>дующее утро, когда начал собираться в поход, я обнаружил, что она исчезла. Золотая карточка, на которой было написано первое послание, оставалась у меня три дня, поскольку я неоднократно смотрел на нее и надеялся, что она будет у меня постоянно. Когда я обнаружил, что и она вернулась во вселенную, сердце мое вздрогнуло, и разочарованию не было предела.</w:t>
      </w:r>
    </w:p>
    <w:p>
      <w:pPr>
        <w:pStyle w:val="Normal"/>
        <w:rPr>
          <w:b/>
          <w:b/>
          <w:color w:val="333399"/>
          <w:sz w:val="24"/>
        </w:rPr>
      </w:pPr>
      <w:r>
        <w:rPr>
          <w:b/>
          <w:color w:val="333399"/>
          <w:sz w:val="24"/>
        </w:rPr>
        <w:t>Для того чтобы совершить десятимильный поход и быть на месте в семь утра, мне надо было выйти сразу после полуночи. Я встал рано и в три часа уже был в пути. Я шел довольно быстро и к рассвету уже достиг леса. Едва я вошел в него, как услышал жалобный вой. И прежде чем осознал это, я непроизвольно отве</w:t>
        <w:softHyphen/>
        <w:t>тил таким же воем. В зарослях что-то промелькнуло, и мой друг, пантера, само воплощение радости, выбежала мне навстречу. Я поприветствовал ее, и дальше к месту встречи мы шли уже вме</w:t>
        <w:softHyphen/>
        <w:t>сте.</w:t>
      </w:r>
    </w:p>
    <w:p>
      <w:pPr>
        <w:pStyle w:val="Normal"/>
        <w:rPr>
          <w:b/>
          <w:b/>
          <w:color w:val="333399"/>
          <w:sz w:val="24"/>
        </w:rPr>
      </w:pPr>
      <w:r>
        <w:rPr>
          <w:b/>
          <w:color w:val="333399"/>
          <w:sz w:val="24"/>
        </w:rPr>
        <w:t>Ровно в семь часов, Сен-Жермен, словно шагнув сквозь за весу, возник из атмосферы, приветствуя меня распростертыми объятиями. Он опять протянул мне хрустальную чашу, на этот раз наполненную чистой, прозрачной, искрящейся жидкостью. Я выпил ее. На вкус она не напоминала ничего из того, что когда-либо мне доводилось пробовать. Более всего она была похожа на сок грейпфрута со льдом, но искрящийся и шипучий. Когда я пил ее, было ощущение, что молния пронзила всё мое тело — такой оживляющий эффект прошел по каждому кровеносному сосуду.</w:t>
      </w:r>
    </w:p>
    <w:p>
      <w:pPr>
        <w:pStyle w:val="Normal"/>
        <w:rPr/>
      </w:pPr>
      <w:r>
        <w:rPr>
          <w:b/>
          <w:color w:val="333399"/>
          <w:sz w:val="24"/>
        </w:rPr>
        <w:t>Затем Сен-Жермен дал пантере маленькое коричневое пи</w:t>
        <w:softHyphen/>
        <w:t>рожное, которое та моментально проглотила. Шерсть ее тут же встала дыбом, и Сен-Жермен прокомментировал:</w:t>
      </w:r>
    </w:p>
    <w:p>
      <w:pPr>
        <w:pStyle w:val="Normal"/>
        <w:rPr>
          <w:b/>
          <w:b/>
          <w:color w:val="333399"/>
          <w:sz w:val="24"/>
        </w:rPr>
      </w:pPr>
      <w:r>
        <w:rPr>
          <w:b/>
          <w:color w:val="333399"/>
          <w:sz w:val="24"/>
        </w:rPr>
        <w:t>Твой друг больше никогда не убьет оленя.</w:t>
      </w:r>
    </w:p>
    <w:p>
      <w:pPr>
        <w:pStyle w:val="Normal"/>
        <w:rPr>
          <w:b/>
          <w:b/>
          <w:color w:val="333399"/>
          <w:sz w:val="24"/>
        </w:rPr>
      </w:pPr>
      <w:r>
        <w:rPr>
          <w:b/>
          <w:color w:val="333399"/>
          <w:sz w:val="24"/>
        </w:rPr>
        <w:t>Для получения последующего опыта и наставлений тебе необходимо оставить тело здесь, на склоне горы, потому что ты еще не можешь призвать достаточно Внутренней Силы, которая бы позволила тебе взять его туда, куда мы направимся сегодня. Пантера будет тебя охранять, а в качестве дополнительной защи</w:t>
        <w:softHyphen/>
        <w:t>ты я покрою обоих плащом невидимости. Мы направимся в Ройал Тетон.</w:t>
      </w:r>
    </w:p>
    <w:p>
      <w:pPr>
        <w:pStyle w:val="Normal"/>
        <w:rPr>
          <w:b/>
          <w:b/>
          <w:color w:val="333399"/>
          <w:sz w:val="24"/>
        </w:rPr>
      </w:pPr>
      <w:r>
        <w:rPr>
          <w:b/>
          <w:color w:val="333399"/>
          <w:sz w:val="24"/>
        </w:rPr>
        <w:t>Идем.</w:t>
      </w:r>
    </w:p>
    <w:p>
      <w:pPr>
        <w:pStyle w:val="Normal"/>
        <w:rPr>
          <w:b/>
          <w:b/>
          <w:color w:val="333399"/>
          <w:sz w:val="24"/>
        </w:rPr>
      </w:pPr>
      <w:r>
        <w:rPr>
          <w:b/>
          <w:color w:val="333399"/>
          <w:sz w:val="24"/>
        </w:rPr>
        <w:t>Я в тот же миг оказался в своем тонком теле, в одеянии из богатой самосветящейся, золотой ткани.</w:t>
      </w:r>
    </w:p>
    <w:p>
      <w:pPr>
        <w:pStyle w:val="Normal"/>
        <w:rPr>
          <w:b/>
          <w:b/>
          <w:color w:val="333399"/>
          <w:sz w:val="24"/>
        </w:rPr>
      </w:pPr>
      <w:r>
        <w:rPr>
          <w:b/>
          <w:color w:val="333399"/>
          <w:sz w:val="24"/>
        </w:rPr>
        <w:t>—</w:t>
      </w:r>
      <w:r>
        <w:rPr>
          <w:b/>
          <w:color w:val="333399"/>
          <w:sz w:val="24"/>
        </w:rPr>
        <w:tab/>
        <w:t>Внимательно погляди на ткань, из которой сшита твоя одежда, — продолжал он. - Субстанция, из которой она состоит, сама по себе имеет ряд необыкновенных качеств и сил; одно из них позволяет носящему ее поднимать, и перемещать физические объекты. Сама одежда обладает чистой электронной энергией, и</w:t>
        <w:br/>
        <w:t>может быть использована для перемещения объектов точно так же, как сила, которую человек имеет в своем физическом теле.</w:t>
        <w:br/>
        <w:t>Это уникальная возможность, которую Великие Владыки Света впервые позволили использовать на этой планете.</w:t>
      </w:r>
    </w:p>
    <w:p>
      <w:pPr>
        <w:pStyle w:val="Normal"/>
        <w:rPr>
          <w:b/>
          <w:b/>
          <w:color w:val="333399"/>
          <w:sz w:val="24"/>
        </w:rPr>
      </w:pPr>
      <w:r>
        <w:rPr>
          <w:b/>
          <w:color w:val="333399"/>
          <w:sz w:val="24"/>
        </w:rPr>
        <w:t>Для пользы моих читателей, я хочу сформулировать ясно и безошибочно, что будучи облаченным в тело, которое могло функционировать во всех четырех измерениях во время этого эксперимента, я, тем не менее, имел возможность ощущать и брать твердые физические предметы — то же, что каждый может делать в своем собственном физическом теле. Тело, используемое мной в этот раз, не было тем, что многие называют астральным телом.</w:t>
      </w:r>
    </w:p>
    <w:p>
      <w:pPr>
        <w:pStyle w:val="Normal"/>
        <w:rPr>
          <w:b/>
          <w:b/>
          <w:color w:val="333399"/>
          <w:sz w:val="24"/>
        </w:rPr>
      </w:pPr>
      <w:r>
        <w:rPr>
          <w:b/>
          <w:color w:val="333399"/>
          <w:sz w:val="24"/>
        </w:rPr>
        <w:t>Вскоре мы достигли вершины величественной горы, воз</w:t>
        <w:softHyphen/>
        <w:t>вышающейся, словно часовой, над одной из самых прекрасных и живописных зон в Соединенных Штатах. Внизу лежали бескрай</w:t>
        <w:softHyphen/>
        <w:t>ние леса и великие горные цепи со своими сокровищницами ми</w:t>
        <w:softHyphen/>
        <w:t>нералов, всё ещё не тронутыми, которые простирались настолько, насколько мог видеть глаз.</w:t>
      </w:r>
    </w:p>
    <w:p>
      <w:pPr>
        <w:pStyle w:val="Normal"/>
        <w:rPr>
          <w:b/>
          <w:b/>
          <w:color w:val="333399"/>
          <w:sz w:val="24"/>
        </w:rPr>
      </w:pPr>
      <w:r>
        <w:rPr>
          <w:b/>
          <w:color w:val="333399"/>
          <w:sz w:val="24"/>
        </w:rPr>
        <w:t>Подойдя к месту, где возвышались нагромождения камней, что словно воевавшими друг с другом великанами были разбро</w:t>
        <w:softHyphen/>
        <w:t>саны в полном беспорядке, Сен-Жермен коснулся огромного ва</w:t>
        <w:softHyphen/>
        <w:t>луна. Внезапно, гигантская масса сдвинулась на расстояние, ве</w:t>
        <w:softHyphen/>
        <w:t>роятно, футов четырех от своего изначального положения. Он жестом пригласил меня следовать за ним. Мы вошли внутрь, и к моему удивлению, оказались перед большой бронзовой дверью.</w:t>
      </w:r>
    </w:p>
    <w:p>
      <w:pPr>
        <w:pStyle w:val="Normal"/>
        <w:rPr/>
      </w:pPr>
      <w:r>
        <w:rPr>
          <w:b/>
          <w:color w:val="333399"/>
          <w:sz w:val="24"/>
        </w:rPr>
        <w:t>—</w:t>
      </w:r>
      <w:r>
        <w:rPr>
          <w:b/>
          <w:color w:val="333399"/>
          <w:sz w:val="24"/>
        </w:rPr>
        <w:tab/>
        <w:t>Она была здесь еще до потопа Атлантиды, более двена</w:t>
        <w:softHyphen/>
        <w:t>дцати тысяч лет назад,                          — объяснил Сен-Жермен.</w:t>
      </w:r>
    </w:p>
    <w:p>
      <w:pPr>
        <w:pStyle w:val="Normal"/>
        <w:rPr>
          <w:b/>
          <w:b/>
          <w:color w:val="333399"/>
          <w:sz w:val="24"/>
        </w:rPr>
      </w:pPr>
      <w:r>
        <w:rPr>
          <w:b/>
          <w:color w:val="333399"/>
          <w:sz w:val="24"/>
        </w:rPr>
        <w:t>Он шагнул вперед, и нажал на определенные точки в двери. Огромная бронзовая масса, весившая множество тонн, качаясь, медленно распахнулась, приглашая нас войти в просторную ком</w:t>
        <w:softHyphen/>
        <w:t>нату, откуда вниз тянулись высеченные в скале ступеньки. Мы спустились примерно на две сотни футов и вошли в другое по</w:t>
        <w:softHyphen/>
        <w:t>мещение, на этот раз круглое. Сен-Жермен прошел через поме</w:t>
        <w:softHyphen/>
        <w:t>щение к двери, которая находилась напротив лестницы, и прило</w:t>
        <w:softHyphen/>
        <w:t>жил к ней правую руку. Когда она открылась, мы очутились пе</w:t>
        <w:softHyphen/>
        <w:t>ред входом в тоннель лифта. Изнутри он был похож на покрытое инеем серебро, и в ответ на мою мысль, Сен-Жермен сказал:</w:t>
      </w:r>
    </w:p>
    <w:p>
      <w:pPr>
        <w:pStyle w:val="Normal"/>
        <w:rPr/>
      </w:pPr>
      <w:r>
        <w:rPr>
          <w:b/>
          <w:color w:val="333399"/>
          <w:sz w:val="24"/>
        </w:rPr>
        <w:t>—</w:t>
      </w:r>
      <w:r>
        <w:rPr>
          <w:b/>
          <w:color w:val="333399"/>
          <w:sz w:val="24"/>
        </w:rPr>
        <w:tab/>
        <w:t>Да, но тверже и прочнее стали, и к тому же он неразру</w:t>
        <w:softHyphen/>
        <w:t>шим. Откуда-то снизу поднялся плоский круг, сделанный из та</w:t>
        <w:softHyphen/>
        <w:t>кого же металла и точно соответствующий диаметру тоннеля, и остановился на уровне пола. Платформа находилась под полным контролем и управлением Владыки. Он ступил на платформу, и я последовал за ним. Двери закрылись, и мы начали спуск. Путь оказался долгим, хотя двигались мы тоже не быстро. Платформа остановилась возле другой бронзовой двери, сделанной совер</w:t>
        <w:softHyphen/>
        <w:t>шенно по-другому.</w:t>
      </w:r>
    </w:p>
    <w:p>
      <w:pPr>
        <w:pStyle w:val="Normal"/>
        <w:rPr/>
      </w:pPr>
      <w:r>
        <w:rPr>
          <w:b/>
          <w:color w:val="333399"/>
          <w:sz w:val="24"/>
        </w:rPr>
        <w:t>—</w:t>
      </w:r>
      <w:r>
        <w:rPr>
          <w:b/>
          <w:color w:val="333399"/>
          <w:sz w:val="24"/>
        </w:rPr>
        <w:tab/>
        <w:t>Мы опустились на глубину двух тысяч футов в самое сердце горы, — пояснил Сен-Жермен, когда мы выходили из тоннеля.</w:t>
      </w:r>
    </w:p>
    <w:p>
      <w:pPr>
        <w:pStyle w:val="Normal"/>
        <w:rPr/>
      </w:pPr>
      <w:r>
        <w:rPr>
          <w:b/>
          <w:color w:val="333399"/>
          <w:sz w:val="24"/>
        </w:rPr>
        <w:t>Помещение, в котором мы оказались, имело своеобразное внутреннее убранство и расположение. Оно было продолговатой формы, удлиненной с востока на запад, а северо-восточная и се</w:t>
        <w:softHyphen/>
        <w:t>веро-западная стороны были срезаны под углом. Это создавало внешний двор или приемную комнату. Тяжелая бронзовая дверь лифта открывалась в северо-восточной стене приемной.</w:t>
      </w:r>
    </w:p>
    <w:p>
      <w:pPr>
        <w:pStyle w:val="Normal"/>
        <w:rPr>
          <w:b/>
          <w:b/>
          <w:color w:val="333399"/>
          <w:sz w:val="24"/>
        </w:rPr>
      </w:pPr>
      <w:r>
        <w:rPr>
          <w:b/>
          <w:color w:val="333399"/>
          <w:sz w:val="24"/>
        </w:rPr>
        <w:t>На северной стороне были две другие, абсолютно одинако</w:t>
        <w:softHyphen/>
        <w:t>вые большие бронзовые двери, ведущие в большой зрительный зал. На северо-западной стене была еще одна, четвертая дверь, похожая на ту, через которую мы вошли. Напротив, во всю длину южной стены висел огромный гобелен.</w:t>
      </w:r>
    </w:p>
    <w:p>
      <w:pPr>
        <w:pStyle w:val="Normal"/>
        <w:rPr>
          <w:b/>
          <w:b/>
          <w:color w:val="333399"/>
          <w:sz w:val="24"/>
        </w:rPr>
      </w:pPr>
      <w:r>
        <w:rPr>
          <w:b/>
          <w:color w:val="333399"/>
          <w:sz w:val="24"/>
        </w:rPr>
        <w:t>Он был выткан из очень необычного материала. Несмотря на грубое плетение, нити или волокна, из которых он был сделан, были мягкими, как верблюжья шерсть. На фоне светло-кремового цвета были изображены в натуральный рост две фигуры — Бого-Существа Несказанного Величия и Могущества. Справа была мужская фигура, а слева - женская. Было очевидно, что их запе</w:t>
        <w:softHyphen/>
        <w:t>чатлели именно в тот момент, когда они велели Космическим Силам подчиниться их приказу.</w:t>
      </w:r>
    </w:p>
    <w:p>
      <w:pPr>
        <w:pStyle w:val="Normal"/>
        <w:rPr>
          <w:b/>
          <w:b/>
          <w:color w:val="333399"/>
          <w:sz w:val="24"/>
        </w:rPr>
      </w:pPr>
      <w:r>
        <w:rPr>
          <w:b/>
          <w:color w:val="333399"/>
          <w:sz w:val="24"/>
        </w:rPr>
        <w:t>На мужчине была свободная мантия из богатой ткани на</w:t>
        <w:softHyphen/>
        <w:t>сыщенного сапфирно-синего цвета, окаймленная тесьмой, богато расшитой золотом. Это, очевидно, была его должностная мантия или символ власти. Под мантией была видна туника из золотой материи; на вид казалось, что она сделана из металла. Вся грудь сияла рубинами, алмазами, сапфирами и изумрудами. Талию опоясывал усыпанный драгоценными камнями пояс, в центре ко</w:t>
        <w:softHyphen/>
        <w:t>торого висела полоска длиной около двенадцати дюймов, также богато украшенная такими же драгоценностями. Подол туники, достигающий колен, был обрамлен по нижнему краю четырех</w:t>
        <w:softHyphen/>
        <w:t>дюймовой тесьмой, расшитой шелком тех же цветов, что и дра</w:t>
        <w:softHyphen/>
        <w:t>гоценности.</w:t>
      </w:r>
    </w:p>
    <w:p>
      <w:pPr>
        <w:pStyle w:val="Normal"/>
        <w:rPr>
          <w:b/>
          <w:b/>
          <w:color w:val="333399"/>
          <w:sz w:val="24"/>
        </w:rPr>
      </w:pPr>
      <w:r>
        <w:rPr>
          <w:b/>
          <w:color w:val="333399"/>
          <w:sz w:val="24"/>
        </w:rPr>
        <w:t>Создавалось впечатление, что вся одежда излучает свет. Ноги его были обуты в красивые, похожие на сандалии сапожки из золотой кожи, которые доходили почти до колен и были завя</w:t>
        <w:softHyphen/>
        <w:t>заны ярко-синими шнурками. Золотая лента шириной в полтора дюйма в центре лба, стягивала вьющиеся волосы, ниспадающие дюймов на шесть ниже плеч.</w:t>
      </w:r>
    </w:p>
    <w:p>
      <w:pPr>
        <w:pStyle w:val="Normal"/>
        <w:rPr>
          <w:b/>
          <w:b/>
          <w:color w:val="333399"/>
          <w:sz w:val="24"/>
        </w:rPr>
      </w:pPr>
      <w:r>
        <w:rPr>
          <w:b/>
          <w:color w:val="333399"/>
          <w:sz w:val="24"/>
        </w:rPr>
        <w:t>Цвет лица его был очень светлым с нежно-розовым оттен</w:t>
        <w:softHyphen/>
        <w:t>ком, и глаза поражали фиолетово-синей глубиной. Пальцы его левой руки едва касались сердца, а в поднятой правой руке он держал сияющий хрустальный жезл силы и власти. Снизу он был заострен, а сверху лежала сфера, диаметром около трех дюймов, сверкавшая лучистым Белым Светом.</w:t>
      </w:r>
    </w:p>
    <w:p>
      <w:pPr>
        <w:pStyle w:val="Normal"/>
        <w:rPr>
          <w:b/>
          <w:b/>
          <w:color w:val="333399"/>
          <w:sz w:val="24"/>
        </w:rPr>
      </w:pPr>
      <w:r>
        <w:rPr>
          <w:b/>
          <w:color w:val="333399"/>
          <w:sz w:val="24"/>
        </w:rPr>
        <w:t>Не вызывало сомнений, что изображенная фигура в тот момент обладала гигантской мощью и управляла Мощной Кос</w:t>
        <w:softHyphen/>
        <w:t>мической Силой. На вид он был совершенно молод, хотя муд</w:t>
        <w:softHyphen/>
        <w:t>рость его глаз говорила об очень древнем происхождении.</w:t>
      </w:r>
    </w:p>
    <w:p>
      <w:pPr>
        <w:pStyle w:val="Normal"/>
        <w:rPr>
          <w:b/>
          <w:b/>
          <w:color w:val="333399"/>
          <w:sz w:val="24"/>
        </w:rPr>
      </w:pPr>
      <w:r>
        <w:rPr>
          <w:b/>
          <w:color w:val="333399"/>
          <w:sz w:val="24"/>
        </w:rPr>
        <w:t>Женская фигура была облачена в должностную мантию на</w:t>
        <w:softHyphen/>
        <w:t>сыщенного фиолетового цвета, которая снизу, как и у ее спутни</w:t>
        <w:softHyphen/>
        <w:t>ка, была обрамлена золотом. Нижнее платье из мягкого золоти</w:t>
        <w:softHyphen/>
        <w:t>стого сверкающего материала ниспадало почти до пола. Должно быть нити, из которых были вытканы их одежды на гобелене, были той же самой фактуры, из которой в действительности со</w:t>
        <w:softHyphen/>
        <w:t>стояла ткань их настоящего одеяния. На ней тоже был богато расшитый пояс с декоративной полоской, опускающейся на два дюйма ниже колен, расшитой такими же драгоценностями, как и у мужской фигуры.</w:t>
      </w:r>
    </w:p>
    <w:p>
      <w:pPr>
        <w:pStyle w:val="Normal"/>
        <w:rPr>
          <w:b/>
          <w:b/>
          <w:color w:val="333399"/>
          <w:sz w:val="24"/>
        </w:rPr>
      </w:pPr>
      <w:r>
        <w:rPr>
          <w:b/>
          <w:color w:val="333399"/>
          <w:sz w:val="24"/>
        </w:rPr>
        <w:t>Из-под края ее платья едва виднелся носок правой санда</w:t>
        <w:softHyphen/>
        <w:t>лии, сделанной также из золотой кожи. Ее головным убором слу</w:t>
        <w:softHyphen/>
        <w:t>жила плоская золотая лента, как у мужчины. Глаза были такого же фиолетово-синего цвета, но более светлого оттенка, а золотые волосы достигали колен.</w:t>
      </w:r>
    </w:p>
    <w:p>
      <w:pPr>
        <w:pStyle w:val="Normal"/>
        <w:rPr>
          <w:b/>
          <w:b/>
          <w:color w:val="333399"/>
          <w:sz w:val="24"/>
        </w:rPr>
      </w:pPr>
      <w:r>
        <w:rPr>
          <w:b/>
          <w:color w:val="333399"/>
          <w:sz w:val="24"/>
        </w:rPr>
        <w:t>Свисающая на золотой цепи большая семиконечная звезда, высеченная из целого куска алмаза, украшала её грудь. В левой руке она держала хрустальную сферу около шести дюймов в диаметре, а правой рукой, как и другая фигура, возвышала ски</w:t>
        <w:softHyphen/>
        <w:t>петр весьма необычной формы. Снизу примерно на две трети он был золотым, конец скипетра был заострен подобно копью, а верхняя треть была сделана из материала, очень похожего на хру</w:t>
        <w:softHyphen/>
        <w:t>сталь, испускавший яркие лучи света. Верхушка скипетра имела форму, похожую на цветок лилии, средний лепесток которой был намного длиннее остальных и сужался на конце, образуя очень тонкую четырехгранную верхушку.</w:t>
      </w:r>
    </w:p>
    <w:p>
      <w:pPr>
        <w:pStyle w:val="Normal"/>
        <w:rPr>
          <w:b/>
          <w:b/>
          <w:color w:val="333399"/>
          <w:sz w:val="24"/>
        </w:rPr>
      </w:pPr>
      <w:r>
        <w:rPr>
          <w:b/>
          <w:color w:val="333399"/>
          <w:sz w:val="24"/>
        </w:rPr>
        <w:t>Изогнутый лепесток справа был красивого розового цвета, лепесток слева — насыщенного сапфирно-синего, центральный был кристально белым. Все лепестки были прозрачными и излу</w:t>
        <w:softHyphen/>
        <w:t>чали Свет. Золотая и хрустальная части скипетра замечательно сочетались друг с другом, потому что никакой линии, разделяю</w:t>
        <w:softHyphen/>
        <w:t>щей эти две субстанции, не было. Ее скипетр символизировал Три Энергии Творческой Силы.</w:t>
      </w:r>
    </w:p>
    <w:p>
      <w:pPr>
        <w:pStyle w:val="Normal"/>
        <w:rPr>
          <w:b/>
          <w:b/>
          <w:color w:val="333399"/>
          <w:sz w:val="24"/>
        </w:rPr>
      </w:pPr>
      <w:r>
        <w:rPr>
          <w:b/>
          <w:color w:val="333399"/>
          <w:sz w:val="24"/>
        </w:rPr>
        <w:t>Хрустальный шар в ее левой руке представлял непроявлен</w:t>
        <w:softHyphen/>
        <w:t>ное Совершенство будущей Космической Деятельности. Оба скипетра представляли собой извлечение и направления Творче</w:t>
        <w:softHyphen/>
        <w:t>ской Силы во вселенскую субстанцию для особых проявлений. Оба они были сияющими и прекрасными даже на гобелене, и я мог лишь догадываться, какими они являются в реальности. Сен-Жермен терпеливо ожидал, пока я изучал замысел произведения, так очарован я был великолепием всей работы.</w:t>
      </w:r>
    </w:p>
    <w:p>
      <w:pPr>
        <w:pStyle w:val="Normal"/>
        <w:rPr/>
      </w:pPr>
      <w:r>
        <w:rPr>
          <w:b/>
          <w:color w:val="333399"/>
          <w:sz w:val="24"/>
        </w:rPr>
        <w:t xml:space="preserve">— </w:t>
      </w:r>
      <w:r>
        <w:rPr>
          <w:b/>
          <w:color w:val="333399"/>
          <w:sz w:val="24"/>
        </w:rPr>
        <w:t>Эти два Великих Существа основали эту священнообитель, — объяснял он, когда мы вошли в бронзовую дверь, распо</w:t>
        <w:softHyphen/>
        <w:t>ложенную справа и оказались в большом помещении, которое, сразу было видно, служило залом для проведения определенных священных церемоний.</w:t>
      </w:r>
    </w:p>
    <w:p>
      <w:pPr>
        <w:pStyle w:val="Normal"/>
        <w:rPr>
          <w:b/>
          <w:b/>
          <w:color w:val="333399"/>
          <w:sz w:val="24"/>
        </w:rPr>
      </w:pPr>
      <w:r>
        <w:rPr>
          <w:b/>
          <w:color w:val="333399"/>
          <w:sz w:val="24"/>
        </w:rPr>
        <w:t>Вся атмосфера была наполнена великолепием и красотой. Слова были совершенно бессильны описать то, что увидели мои глаза и то, что испытали чувства. Потребовалось некоторое вре</w:t>
        <w:softHyphen/>
        <w:t>мя, чтобы привыкнуть к окружающему меня сиянию и великоле</w:t>
        <w:softHyphen/>
        <w:t>пию.</w:t>
      </w:r>
    </w:p>
    <w:p>
      <w:pPr>
        <w:pStyle w:val="Normal"/>
        <w:rPr>
          <w:b/>
          <w:b/>
          <w:color w:val="333399"/>
          <w:sz w:val="24"/>
        </w:rPr>
      </w:pPr>
      <w:r>
        <w:rPr>
          <w:b/>
          <w:color w:val="333399"/>
          <w:sz w:val="24"/>
        </w:rPr>
        <w:t>Это помещение было не меньше двухсот футов в длину, сотню футов в ширину и около пятидесяти футов в высоту. Как мне объяснил Сен-Жермен, тот мягкий белый свет, что заполнял все пространство, был вездесущей силой, которую Великие все</w:t>
        <w:softHyphen/>
        <w:t>гда используют как источник света, тепла и энергии. Боковые стены и стена в дальнем конце помещения на двадцать футов от пола были сделаны из белого оникса. Там, где оникс заканчивал</w:t>
        <w:softHyphen/>
        <w:t>ся, строители проложили большую жилу самородного золота, шириной более двух футов.</w:t>
      </w:r>
    </w:p>
    <w:p>
      <w:pPr>
        <w:pStyle w:val="Normal"/>
        <w:rPr/>
      </w:pPr>
      <w:r>
        <w:rPr>
          <w:b/>
          <w:color w:val="333399"/>
          <w:sz w:val="24"/>
        </w:rPr>
        <w:t>Основной породой боковых стен был светло-синий гранит, но у того входа, через который мы пришли, структура естествен</w:t>
        <w:softHyphen/>
        <w:t>но переходила в розовый гранит более высокого качества. По</w:t>
        <w:softHyphen/>
        <w:t>верхность всех стен, потолка и пола была хорошо отполирована, очевидно, с помощью какого-то уникального процесса.</w:t>
      </w:r>
    </w:p>
    <w:p>
      <w:pPr>
        <w:pStyle w:val="Normal"/>
        <w:rPr>
          <w:b/>
          <w:b/>
          <w:color w:val="333399"/>
          <w:sz w:val="24"/>
        </w:rPr>
      </w:pPr>
      <w:r>
        <w:rPr>
          <w:b/>
          <w:color w:val="333399"/>
          <w:sz w:val="24"/>
        </w:rPr>
        <w:t>Сводчатый потолок, который возвышался над боковыми стенами на добрых десять футов, был украшен мозаикой самой потрясающей работы. Прямо в центре находился золотой диск диаметром, по меньшей мере, футов двенадцать. Лучами касаясь окружности, диск заполняла сияющая семиконечная звезда, сло</w:t>
        <w:softHyphen/>
        <w:t>женная из желтых бриллиантов — единой массы яркого золотого Света</w:t>
      </w:r>
    </w:p>
    <w:p>
      <w:pPr>
        <w:pStyle w:val="Normal"/>
        <w:rPr>
          <w:b/>
          <w:b/>
          <w:color w:val="333399"/>
          <w:sz w:val="24"/>
        </w:rPr>
      </w:pPr>
      <w:r>
        <w:rPr>
          <w:b/>
          <w:color w:val="333399"/>
          <w:sz w:val="24"/>
        </w:rPr>
        <w:t>Это Центральное Солнце излучало два разноцветных коль</w:t>
        <w:softHyphen/>
        <w:t>ца, каждое шириной примерно двенадцать дюймов, окружая звезду яркой полосой света. Внутренняя полоса была розового, а внешняя — ярко-фиолетового цвета. Фон, на котором сияла звез</w:t>
        <w:softHyphen/>
        <w:t>да, был похож на золотой иней, а сама звезда направляла вниз длинные лучи мерцающего, кристального Света.</w:t>
      </w:r>
    </w:p>
    <w:p>
      <w:pPr>
        <w:pStyle w:val="Normal"/>
        <w:rPr>
          <w:b/>
          <w:b/>
          <w:color w:val="333399"/>
          <w:sz w:val="24"/>
        </w:rPr>
      </w:pPr>
      <w:r>
        <w:rPr>
          <w:b/>
          <w:color w:val="333399"/>
          <w:sz w:val="24"/>
        </w:rPr>
        <w:t>Вокруг этого рисунка располагалось семь маленьких дис</w:t>
        <w:softHyphen/>
        <w:t>ков, каждый диаметром около двух футов. Они символизировали планеты нашей солнечной системы и семь цветных лучей, внутри спектра белого Света. Поверхность каждого диска была мягкой, словно бархатной и при этом использовались только самые чис</w:t>
        <w:softHyphen/>
        <w:t>тые, самые светлые и наиболее положительные оттенки каждого цвета.</w:t>
      </w:r>
    </w:p>
    <w:p>
      <w:pPr>
        <w:pStyle w:val="Normal"/>
        <w:rPr>
          <w:b/>
          <w:b/>
          <w:color w:val="333399"/>
          <w:sz w:val="24"/>
        </w:rPr>
      </w:pPr>
      <w:r>
        <w:rPr>
          <w:b/>
          <w:color w:val="333399"/>
          <w:sz w:val="24"/>
        </w:rPr>
        <w:t>Как я узнал позднее, в определенные времена в особых це</w:t>
        <w:softHyphen/>
        <w:t>лях через эти диски Великие Космические Существа изливали Свои мощные потоки силы. Здесь она принималась Великими Просветленными и бескорыстными Существами, известными как Вознесенные Владыки Света, которые снова посылали её челове</w:t>
        <w:softHyphen/>
        <w:t>честву нашей планеты. Это излучение оказывает воздействие на семь нервных центров, находящихся в каждом человеческом те</w:t>
        <w:softHyphen/>
        <w:t>ле, точно так же, как и на всю животную и растительную жизнь на земле. Фон всего потолка был цвета самого ясного неба в без</w:t>
        <w:softHyphen/>
        <w:t>облачную, лунную ночь, несмотря на то, что поверхность сильно преломляла Свет.</w:t>
      </w:r>
    </w:p>
    <w:p>
      <w:pPr>
        <w:pStyle w:val="Normal"/>
        <w:rPr>
          <w:b/>
          <w:b/>
          <w:color w:val="333399"/>
          <w:sz w:val="24"/>
        </w:rPr>
      </w:pPr>
      <w:r>
        <w:rPr>
          <w:b/>
          <w:color w:val="333399"/>
          <w:sz w:val="24"/>
        </w:rPr>
        <w:t>В центре самой дальней части зала, на высоте около три</w:t>
        <w:softHyphen/>
        <w:t>дцати пяти футов от пола на стене был изображен огромный глаз, размером не меньше двух футов. Он олицетворял «Всевидящее Око Творца», всегда наблюдающего за своим творением, и от Ко</w:t>
        <w:softHyphen/>
        <w:t>торого ничто не может сокрыться.</w:t>
      </w:r>
    </w:p>
    <w:p>
      <w:pPr>
        <w:pStyle w:val="Normal"/>
        <w:rPr>
          <w:b/>
          <w:b/>
          <w:color w:val="333399"/>
          <w:sz w:val="24"/>
        </w:rPr>
      </w:pPr>
      <w:r>
        <w:rPr>
          <w:b/>
          <w:color w:val="333399"/>
          <w:sz w:val="24"/>
        </w:rPr>
        <w:t>Временами, для выполнения определенных целей, в этом оке фокусировалась колоссальная сила. Размышляя об этом, я мог только представлять, что бы почувствовал, если бы увидел Эту Силу в действии.</w:t>
      </w:r>
    </w:p>
    <w:p>
      <w:pPr>
        <w:pStyle w:val="Normal"/>
        <w:rPr>
          <w:b/>
          <w:b/>
          <w:color w:val="333399"/>
          <w:sz w:val="24"/>
        </w:rPr>
      </w:pPr>
      <w:r>
        <w:rPr>
          <w:b/>
          <w:color w:val="333399"/>
          <w:sz w:val="24"/>
        </w:rPr>
        <w:t>Футах в сорока от дальнего края восточной стены пример</w:t>
        <w:softHyphen/>
        <w:t>но на семьдесят футов в длину и тридцать футов в высоту про</w:t>
        <w:softHyphen/>
        <w:t>стиралась панель из какого-то осажденного материала. Она была приподнята на пять футов над полом и погружена дюйма на два в боковую стену, образуя вогнутую поверхность по всему краю.</w:t>
      </w:r>
    </w:p>
    <w:p>
      <w:pPr>
        <w:pStyle w:val="Normal"/>
        <w:rPr>
          <w:b/>
          <w:b/>
          <w:color w:val="333399"/>
          <w:sz w:val="24"/>
        </w:rPr>
      </w:pPr>
      <w:r>
        <w:rPr>
          <w:b/>
          <w:color w:val="333399"/>
          <w:sz w:val="24"/>
        </w:rPr>
        <w:t>Субстанция, из которой состояла панель, на вид была похожа на красивый бархат насыщенного цвета синеватого индиго, хотя она не являлась какой-либо разновидностью ткани. Из схо</w:t>
        <w:softHyphen/>
        <w:t>жих физических субстанций ее скорее можно было сравнить с каким-нибудь минералом. Эта субстанция не используется людь</w:t>
        <w:softHyphen/>
        <w:t>ми где-либо во внешнем мире, однако, может быть осажена, что Великие Вознесенные Владыки Света и делают иногда с опреде</w:t>
        <w:softHyphen/>
        <w:t>ленной целью.</w:t>
      </w:r>
    </w:p>
    <w:p>
      <w:pPr>
        <w:pStyle w:val="Normal"/>
        <w:rPr>
          <w:b/>
          <w:b/>
          <w:color w:val="333399"/>
          <w:sz w:val="24"/>
        </w:rPr>
      </w:pPr>
      <w:r>
        <w:rPr>
          <w:b/>
          <w:color w:val="333399"/>
          <w:sz w:val="24"/>
        </w:rPr>
        <w:t>Сен-Жермен сказал, что панель была осажена, и служила вселенским зеркалом для наставлений Посвященных и Внутрен</w:t>
        <w:softHyphen/>
        <w:t>них членов группы Высоко Развитых Существ. Эти Великие Су</w:t>
        <w:softHyphen/>
        <w:t>щества работают не покладая рук, помогая людям Земли стать Совершенными мужчинами и женщинами, и дают им возмож</w:t>
        <w:softHyphen/>
        <w:t>ность проявлять в своих внешних жизнях то же великое Совер</w:t>
        <w:softHyphen/>
        <w:t>шенство и Господство, которые проявлял Иисус Христос.</w:t>
      </w:r>
    </w:p>
    <w:p>
      <w:pPr>
        <w:pStyle w:val="Normal"/>
        <w:rPr>
          <w:b/>
          <w:b/>
          <w:color w:val="333399"/>
          <w:sz w:val="24"/>
        </w:rPr>
      </w:pPr>
      <w:r>
        <w:rPr>
          <w:b/>
          <w:color w:val="333399"/>
          <w:sz w:val="24"/>
        </w:rPr>
        <w:t>Эти Совершенные Существа не имеют никакой внешней организации. Только оживляя и выражая это Совершенство путем исправления человеческих слабостей и путем абсолютного по</w:t>
        <w:softHyphen/>
        <w:t>клонения Божественному Существу Внутри себя, человек может приблизиться к общению с Теми, кто работает на этом высоком уровне достижений.</w:t>
      </w:r>
    </w:p>
    <w:p>
      <w:pPr>
        <w:pStyle w:val="Normal"/>
        <w:rPr>
          <w:b/>
          <w:b/>
          <w:color w:val="333399"/>
          <w:sz w:val="24"/>
        </w:rPr>
      </w:pPr>
      <w:r>
        <w:rPr>
          <w:b/>
          <w:color w:val="333399"/>
          <w:sz w:val="24"/>
        </w:rPr>
        <w:t>—</w:t>
      </w:r>
      <w:r>
        <w:rPr>
          <w:b/>
          <w:color w:val="333399"/>
          <w:sz w:val="24"/>
        </w:rPr>
        <w:tab/>
        <w:t>На эту панель, — сказал Сен-Жермен, — проецируются события, происходящие на земле, эфирные картины: записи акаши, жизнь на Венере или в любом другом месте и все, что на</w:t>
        <w:softHyphen/>
        <w:t xml:space="preserve"> ставники пожелают сделать видимым для своих учеников. Это могут быть картины не только прошлого и настоящего, но еще и далекого будущего. Их ты увидишь позже.</w:t>
      </w:r>
    </w:p>
    <w:p>
      <w:pPr>
        <w:pStyle w:val="Normal"/>
        <w:rPr>
          <w:b/>
          <w:b/>
          <w:color w:val="333399"/>
          <w:sz w:val="24"/>
        </w:rPr>
      </w:pPr>
      <w:r>
        <w:rPr>
          <w:b/>
          <w:color w:val="333399"/>
          <w:sz w:val="24"/>
        </w:rPr>
        <w:t>Мы вошли в последнюю дверь, справа от нас, и оказались в помещении размером примерно восемьдесят футов в длину, со</w:t>
        <w:softHyphen/>
        <w:t>рок футов в ширину и двадцать футов в высоту, со сводчатым потолком, как и в большом зале, из которого мы только что при</w:t>
        <w:softHyphen/>
        <w:t>шли.</w:t>
      </w:r>
    </w:p>
    <w:p>
      <w:pPr>
        <w:pStyle w:val="Normal"/>
        <w:rPr>
          <w:b/>
          <w:b/>
          <w:color w:val="333399"/>
          <w:sz w:val="24"/>
        </w:rPr>
      </w:pPr>
      <w:r>
        <w:rPr>
          <w:b/>
          <w:color w:val="333399"/>
          <w:sz w:val="24"/>
        </w:rPr>
        <w:t>—</w:t>
      </w:r>
      <w:r>
        <w:rPr>
          <w:b/>
          <w:color w:val="333399"/>
          <w:sz w:val="24"/>
        </w:rPr>
        <w:tab/>
        <w:t>Вся поверхность внутренней отделки этого зала сделана из матированного золота, а выпуклые пурпурные и зеленые про</w:t>
        <w:softHyphen/>
        <w:t>жилки, которые ты видишь на стенах, осаждены, — продолжал он.</w:t>
      </w:r>
    </w:p>
    <w:p>
      <w:pPr>
        <w:pStyle w:val="Normal"/>
        <w:rPr>
          <w:b/>
          <w:b/>
          <w:color w:val="333399"/>
          <w:sz w:val="24"/>
        </w:rPr>
      </w:pPr>
      <w:r>
        <w:rPr>
          <w:b/>
          <w:color w:val="333399"/>
          <w:sz w:val="24"/>
        </w:rPr>
        <w:t>В дальнем конце вдоль правой стены от пола до потолка высились стеллажи из белого, похожего на матированное сереб</w:t>
        <w:softHyphen/>
        <w:t>ро, металла. На полках стояли контейнеры на роликовых под</w:t>
        <w:softHyphen/>
        <w:t>шипниках, сделанные из такого же металла. На крышках этих контейнеров выгравированными иероглифами была дана класси</w:t>
        <w:softHyphen/>
        <w:t>фикация того, что содержалось на четырех свитках в каждом кон</w:t>
        <w:softHyphen/>
        <w:t>тейнере.</w:t>
      </w:r>
    </w:p>
    <w:p>
      <w:pPr>
        <w:pStyle w:val="Normal"/>
        <w:rPr>
          <w:b/>
          <w:b/>
          <w:color w:val="333399"/>
          <w:sz w:val="24"/>
        </w:rPr>
      </w:pPr>
      <w:r>
        <w:rPr>
          <w:b/>
          <w:color w:val="333399"/>
          <w:sz w:val="24"/>
        </w:rPr>
        <w:t>Свитки были не меньше десяти дюймов длиной, и на каж</w:t>
        <w:softHyphen/>
        <w:t>дом была намотана лента восьмидюймовой ширины из спрессо</w:t>
        <w:softHyphen/>
        <w:t>ванного золота, сплавленного с другим материалом, что придава</w:t>
        <w:softHyphen/>
        <w:t>ло ему прочность и пластичность, при этом он был не толще лис</w:t>
        <w:softHyphen/>
        <w:t>та обыкновенной бумаги. Длина золотых лент на свитках варьи</w:t>
        <w:softHyphen/>
        <w:t>ровалась от семи до пятидесяти футов, и на каждой ленте были иероглифы, словно выгравированные на золоте чем-то вроде сти</w:t>
        <w:softHyphen/>
        <w:t>ля (остроконечная палочка для писания у древних греков и римлян - примечания переводчика). Эти гравировки были настолько со</w:t>
        <w:softHyphen/>
        <w:t>вершенно сделаны, что казалось, они написаны от руки.</w:t>
      </w:r>
    </w:p>
    <w:p>
      <w:pPr>
        <w:pStyle w:val="Normal"/>
        <w:rPr/>
      </w:pPr>
      <w:r>
        <w:rPr>
          <w:b/>
          <w:color w:val="333399"/>
          <w:sz w:val="24"/>
        </w:rPr>
        <w:t>—</w:t>
      </w:r>
      <w:r>
        <w:rPr>
          <w:b/>
          <w:color w:val="333399"/>
          <w:sz w:val="24"/>
        </w:rPr>
        <w:tab/>
        <w:t>Эти записи и есть исполнение моего обещания, данного тебе, — сказал Сен-Жермен, показывая .на особую секцию стел</w:t>
        <w:softHyphen/>
        <w:t>лажа в самом конце стены. — Здесь хранится описание города, страны и цивилизации, которая однажды существовала на месте нынешней пустыни Сахары; в то время ты был моим сыном, а я - правителем древней империи. В этом помещении содержатся записи многих стран, расцветы и падения многих цивилизаций.</w:t>
      </w:r>
    </w:p>
    <w:p>
      <w:pPr>
        <w:pStyle w:val="Normal"/>
        <w:rPr>
          <w:b/>
          <w:b/>
          <w:color w:val="333399"/>
          <w:sz w:val="24"/>
        </w:rPr>
      </w:pPr>
      <w:r>
        <w:rPr>
          <w:b/>
          <w:color w:val="333399"/>
          <w:sz w:val="24"/>
        </w:rPr>
        <w:t>Он взял один свиток, развязал его и передал мне, а я, к сво</w:t>
        <w:softHyphen/>
        <w:t>ему удивлению, обнаружил, что могу прочесть написанное.</w:t>
      </w:r>
    </w:p>
    <w:p>
      <w:pPr>
        <w:pStyle w:val="Normal"/>
        <w:rPr/>
      </w:pPr>
      <w:r>
        <w:rPr>
          <w:b/>
          <w:color w:val="333399"/>
          <w:sz w:val="24"/>
        </w:rPr>
        <w:t>—</w:t>
      </w:r>
      <w:r>
        <w:rPr>
          <w:b/>
          <w:color w:val="333399"/>
          <w:sz w:val="24"/>
        </w:rPr>
        <w:tab/>
        <w:t>Я помог тебе сделать это, — продолжал он, — временно поднимая твое сознание и пробуждая скрытую в тебе память за</w:t>
        <w:softHyphen/>
        <w:t>писей прошлого, которое ты однажды пережил. Познание Бога и Его Вселенной осуществляется лишь с помощью установления контакта с Жизненной записью в каждой форме. Все формы со</w:t>
        <w:softHyphen/>
        <w:t>держат Жизнь, а в Свете, излучаемом каждой формой, записано все ее прошлое. Любой человек может научиться открывать и понимать эту запись, при условии, что он захочет уделить внима</w:t>
        <w:softHyphen/>
        <w:t>ние и время самодисциплине, необходимой для преодоления хао</w:t>
        <w:softHyphen/>
        <w:t>са внешнего существования, свойственного повседневности. Эта вечная запись охватывает всё сущее от начала времен.</w:t>
      </w:r>
    </w:p>
    <w:p>
      <w:pPr>
        <w:pStyle w:val="Normal"/>
        <w:rPr/>
      </w:pPr>
      <w:r>
        <w:rPr>
          <w:b/>
          <w:color w:val="333399"/>
          <w:sz w:val="24"/>
        </w:rPr>
        <w:t>В древние века человечество во всем проявляло Совершен</w:t>
        <w:softHyphen/>
        <w:t>ство. Это древнее состояние расы историки называют Эдемским Садом — Эдемом, то есть «Божественной Мудростью». Но так как сознательному вниманию, или внешней активности разума, было позволено фокусироваться на мире физических чувств, то «Божественная Мудрость» — Всеведающая активность сознания— стала постепенно затмеваться, прятаться, и, в конце концов, Космический Божественный План Жизни человека скрылся окончательно. Совершенство и сознательный контроль человека над всякой формой были утрачены, и вместе с тем забыты.</w:t>
      </w:r>
    </w:p>
    <w:p>
      <w:pPr>
        <w:pStyle w:val="Normal"/>
        <w:rPr>
          <w:b/>
          <w:b/>
          <w:color w:val="333399"/>
          <w:sz w:val="24"/>
        </w:rPr>
      </w:pPr>
      <w:r>
        <w:rPr>
          <w:b/>
          <w:color w:val="333399"/>
          <w:sz w:val="24"/>
        </w:rPr>
        <w:t>Божественное сознание человека сменилось чувственным, и, таким образом, проявилось то, на что было направлено его внимание и мысли. Он намеренно и осознанно повернулся спиной к Совершенству и Господству, которыми Отец наделил его вна</w:t>
        <w:softHyphen/>
        <w:t>чале. Человек сам создал в своем мире стесненные обстоятельст</w:t>
        <w:softHyphen/>
        <w:t>ва, ограниченность и всякий разлад. Он отождествил себя с ча</w:t>
        <w:softHyphen/>
        <w:t>стью, а не с целым, результатом чего явилось несовершенство.</w:t>
      </w:r>
    </w:p>
    <w:p>
      <w:pPr>
        <w:pStyle w:val="Normal"/>
        <w:rPr>
          <w:b/>
          <w:b/>
          <w:color w:val="333399"/>
          <w:sz w:val="24"/>
        </w:rPr>
      </w:pPr>
      <w:r>
        <w:rPr>
          <w:b/>
          <w:color w:val="333399"/>
          <w:sz w:val="24"/>
        </w:rPr>
        <w:t>Всякое человеческое ограничение есть результат злоупот</w:t>
        <w:softHyphen/>
        <w:t>ребления человеком Божественным качеством свободной воли. Он обрек себя на существование в своем собственном творении до тех пор, пока волевым усилием внешнего разума он снова соз</w:t>
        <w:softHyphen/>
        <w:t>нательно не обратит свой взор на свое Царственное начало — Бога, Великий Источник Всего Сущего. Когда же это происходит, человек начинает вспоминать Того, кем он однажды являлся и кем может стать снова, когда бы он ни избрал снова соответство</w:t>
        <w:softHyphen/>
        <w:t>вать Великой, Космической Светокопии Себя Самого.</w:t>
      </w:r>
    </w:p>
    <w:p>
      <w:pPr>
        <w:pStyle w:val="Normal"/>
        <w:rPr>
          <w:b/>
          <w:b/>
          <w:color w:val="333399"/>
          <w:sz w:val="24"/>
        </w:rPr>
      </w:pPr>
      <w:r>
        <w:rPr>
          <w:b/>
          <w:color w:val="333399"/>
          <w:sz w:val="24"/>
        </w:rPr>
        <w:t>Запись, которую ты смог прочесть, содержит описание Жизни и людей, которые, как мы видели, существовали здесь семьдесят тысяч лет назад. Тебе пришлось много потрудиться над созданием этих записей в нескольких жизнях, которые тебе еще не были открыты.</w:t>
      </w:r>
    </w:p>
    <w:p>
      <w:pPr>
        <w:pStyle w:val="Normal"/>
        <w:rPr>
          <w:b/>
          <w:b/>
          <w:color w:val="333399"/>
          <w:sz w:val="24"/>
        </w:rPr>
      </w:pPr>
      <w:r>
        <w:rPr>
          <w:b/>
          <w:color w:val="333399"/>
          <w:sz w:val="24"/>
        </w:rPr>
        <w:t>Мы пересекли весь зал совещаний и через дверь в противо</w:t>
        <w:softHyphen/>
        <w:t>положной стене вошли в другой зал, размерами равный тому, ко</w:t>
        <w:softHyphen/>
        <w:t>торый мы только что покинули; с севера к нему примыкали два меньших помещения. В этом зале вдоль почти всей стены тянул</w:t>
        <w:softHyphen/>
        <w:t>ся в основном металлический стеллаж, наполненный контейне</w:t>
        <w:softHyphen/>
        <w:t>рами, достаточно похожими на те, что мы видели в предыдущей комнате.</w:t>
      </w:r>
    </w:p>
    <w:p>
      <w:pPr>
        <w:pStyle w:val="Normal"/>
        <w:rPr>
          <w:b/>
          <w:b/>
          <w:color w:val="333399"/>
          <w:sz w:val="24"/>
        </w:rPr>
      </w:pPr>
      <w:r>
        <w:rPr>
          <w:b/>
          <w:color w:val="333399"/>
          <w:sz w:val="24"/>
        </w:rPr>
        <w:t>—</w:t>
      </w:r>
      <w:r>
        <w:rPr>
          <w:b/>
          <w:color w:val="333399"/>
          <w:sz w:val="24"/>
        </w:rPr>
        <w:tab/>
        <w:t>Здесь, — продолжил Сен-Жермен, — собрано только то золото и драгоценные камни, которые будут употреблены в спе</w:t>
        <w:softHyphen/>
        <w:t>циальных целях, что принесут благословение всему миру, когда человечество превзойдет свой необузданный эгоизм.</w:t>
      </w:r>
    </w:p>
    <w:p>
      <w:pPr>
        <w:pStyle w:val="Normal"/>
        <w:rPr>
          <w:b/>
          <w:b/>
          <w:color w:val="333399"/>
          <w:sz w:val="24"/>
        </w:rPr>
      </w:pPr>
      <w:r>
        <w:rPr>
          <w:b/>
          <w:color w:val="333399"/>
          <w:sz w:val="24"/>
        </w:rPr>
        <w:t>Он выдвинул контейнер, наполненный золотыми монета</w:t>
        <w:softHyphen/>
        <w:t>ми, и продолжил объяснение.</w:t>
      </w:r>
    </w:p>
    <w:p>
      <w:pPr>
        <w:pStyle w:val="Normal"/>
        <w:rPr>
          <w:b/>
          <w:b/>
          <w:color w:val="333399"/>
          <w:sz w:val="24"/>
        </w:rPr>
      </w:pPr>
      <w:r>
        <w:rPr>
          <w:b/>
          <w:color w:val="333399"/>
          <w:sz w:val="24"/>
        </w:rPr>
        <w:t>—</w:t>
      </w:r>
      <w:r>
        <w:rPr>
          <w:b/>
          <w:color w:val="333399"/>
          <w:sz w:val="24"/>
        </w:rPr>
        <w:tab/>
        <w:t>Это испанское золото, затонувшее в море, увидев, что оно не может быть обнаружено другим способом, мы доставили его сюда, используя определенные силы, которыми владеем. В будущем, которое быстро приближается, оно снова будет направ</w:t>
        <w:softHyphen/>
        <w:t>лено для использования во внешнем мире.</w:t>
      </w:r>
    </w:p>
    <w:p>
      <w:pPr>
        <w:pStyle w:val="Normal"/>
        <w:rPr>
          <w:b/>
          <w:b/>
          <w:color w:val="333399"/>
          <w:sz w:val="24"/>
        </w:rPr>
      </w:pPr>
      <w:r>
        <w:rPr>
          <w:b/>
          <w:color w:val="333399"/>
          <w:sz w:val="24"/>
        </w:rPr>
        <w:t>В этих контейнерах, — Сен-Жермен указал на другую часть полки, — хранится золото с затонувших континентов Му и Атлантиды, древних цивилизаций пустынь Гоби и Сахары, Егип</w:t>
        <w:softHyphen/>
        <w:t>та, Халдеи, Вавилона, Греции, Рима и ряда других. Если бы все это золото было выпущено во внешний мир, это породило бы внезапные пертурбации в каждом аспекте человеческой жизни. Но в настоящее время это не является разумным. Бесконечная Мудрость и Сила Великих Космических Владык, Хранителей че</w:t>
        <w:softHyphen/>
        <w:t>ловеческой расы с момента ее первого появления на земле, нахо</w:t>
        <w:softHyphen/>
        <w:t>дится за пределами понимания человеческого рассудка.</w:t>
      </w:r>
    </w:p>
    <w:p>
      <w:pPr>
        <w:pStyle w:val="Normal"/>
        <w:rPr>
          <w:b/>
          <w:b/>
          <w:color w:val="333399"/>
          <w:sz w:val="24"/>
        </w:rPr>
      </w:pPr>
      <w:r>
        <w:rPr>
          <w:b/>
          <w:color w:val="333399"/>
          <w:sz w:val="24"/>
        </w:rPr>
        <w:t>На земле нет ни одного, кто бы накопил значительное со</w:t>
        <w:softHyphen/>
        <w:t>стояние без помощи и излучения того или иного Вознесенного Владыки. Бывают случаи, при которых людей могут использо</w:t>
        <w:softHyphen/>
        <w:t>вать с особой целью и в определенное время как фокус огромного богатства, направляя им дополнительное излучение великой си</w:t>
        <w:softHyphen/>
        <w:t>лы, благодаря которому те могут получать персональную по</w:t>
        <w:softHyphen/>
        <w:t>мощь. Такой опыт является и испытанием, и возможностью рас</w:t>
        <w:softHyphen/>
        <w:t>ширить свой Свет. Все неординарные достижения деятельности человека, независимо от индивидуальности используемого кана</w:t>
        <w:softHyphen/>
        <w:t>ла, свершаются всегда благодаря излиянию сверхчеловеческой Любви, Мудрости и Силы Вознесенного Владыки, ибо Он пре</w:t>
        <w:softHyphen/>
        <w:t>взошел все ограничения физического мира, и поэтому более чем обычный успех приходит с помощью излучения Его великой си</w:t>
        <w:softHyphen/>
        <w:t>лы.</w:t>
      </w:r>
    </w:p>
    <w:p>
      <w:pPr>
        <w:pStyle w:val="Normal"/>
        <w:rPr>
          <w:b/>
          <w:b/>
          <w:color w:val="333399"/>
          <w:sz w:val="24"/>
        </w:rPr>
      </w:pPr>
      <w:r>
        <w:rPr>
          <w:b/>
          <w:color w:val="333399"/>
          <w:sz w:val="24"/>
        </w:rPr>
        <w:t>В 1887 году Сонмы Вознесенных Владык на Внутренних Планах открыли специальную школу для обучения тех, кто зло</w:t>
        <w:softHyphen/>
        <w:t>употреблял богатством с целью полного раскрытия им результа</w:t>
        <w:softHyphen/>
        <w:t>тов их ошибочных действий. Их приводят туда, и открывают Ис</w:t>
        <w:softHyphen/>
        <w:t>тину о Великом Законе, который управляет всем капиталом. Им Рассказывают о том, как сказались на других их неверные идеи и ошибки. Им дана полная свобода — принять или отвергнуть дан</w:t>
        <w:softHyphen/>
        <w:t>ное доказательство. Они его всегда принимают, и живут, соблю</w:t>
        <w:softHyphen/>
        <w:t>дая данные наставления.</w:t>
      </w:r>
    </w:p>
    <w:p>
      <w:pPr>
        <w:pStyle w:val="Normal"/>
        <w:rPr>
          <w:b/>
          <w:b/>
          <w:color w:val="333399"/>
          <w:sz w:val="24"/>
        </w:rPr>
      </w:pPr>
      <w:r>
        <w:rPr>
          <w:b/>
          <w:color w:val="333399"/>
          <w:sz w:val="24"/>
        </w:rPr>
        <w:t>Затем мы прошли в две меньшие комнаты, которые тоже были заставлены похожими контейнерами, но не такими большими. Они были наполнены различными драгоценностями — бриллиантами, рубинами, жемчугом, изумрудами и сапфирами, которые были рассортированы по виду и количеству. Сен-Жермен повернулся ко мне и с улыбкой сказал:</w:t>
      </w:r>
    </w:p>
    <w:p>
      <w:pPr>
        <w:pStyle w:val="Normal"/>
        <w:rPr>
          <w:b/>
          <w:b/>
          <w:color w:val="333399"/>
          <w:sz w:val="24"/>
        </w:rPr>
      </w:pPr>
      <w:r>
        <w:rPr>
          <w:b/>
          <w:color w:val="333399"/>
          <w:sz w:val="24"/>
        </w:rPr>
        <w:t xml:space="preserve">— </w:t>
      </w:r>
      <w:r>
        <w:rPr>
          <w:b/>
          <w:color w:val="333399"/>
          <w:sz w:val="24"/>
        </w:rPr>
        <w:t>Теперь ты знаешь и понимаешь, что только Великое Бо</w:t>
        <w:softHyphen/>
        <w:t>жественное Я является единственным Реальным Собственником и Распорядителем всех богатств. «Присутствие» избирает храни</w:t>
        <w:softHyphen/>
        <w:t>телей Своих сокровищ на каждом плане Жизни, будь то Свет, Мудрость, Субстанция или же физические богатства. Наблюдая за этой фазой нашей деятельности, я вижу, ты спокоен и уравно</w:t>
        <w:softHyphen/>
        <w:t>вешен, и это хорошо. Это показывает твою Внутреннюю силу и способность делать то, что должно свершиться, как только ты внешне к этому подготовишься. Уверяю тебя, это скоро произой</w:t>
        <w:softHyphen/>
        <w:t>дет.</w:t>
      </w:r>
    </w:p>
    <w:p>
      <w:pPr>
        <w:pStyle w:val="Normal"/>
        <w:rPr>
          <w:b/>
          <w:b/>
          <w:color w:val="333399"/>
          <w:sz w:val="24"/>
        </w:rPr>
      </w:pPr>
      <w:r>
        <w:rPr>
          <w:b/>
          <w:color w:val="333399"/>
          <w:sz w:val="24"/>
        </w:rPr>
        <w:t>Тебе было представлено доказательство того, что именно мы распоряжаемся богатствами всего мира и используем их для испытания силы души человека. Это всегда доверие, оказанное тем, кто должен быть достаточно силен, чтобы использовать его только конструктивно, но лишь немногие, совсем немногие, в действительности проходят это испытание из-за искушений, су</w:t>
        <w:softHyphen/>
        <w:t>ществующих сегодня в мире в таком множестве. При желании, мы можем возвысить смиреннейших из детей Божьих, основа</w:t>
        <w:softHyphen/>
        <w:t>тельно подготовленных к обладанию богатством, силой и извест</w:t>
        <w:softHyphen/>
        <w:t>ностью, если благодаря этому помощь получат многие другие.</w:t>
      </w:r>
    </w:p>
    <w:p>
      <w:pPr>
        <w:pStyle w:val="Normal"/>
        <w:rPr>
          <w:b/>
          <w:b/>
          <w:color w:val="333399"/>
          <w:sz w:val="24"/>
        </w:rPr>
      </w:pPr>
      <w:r>
        <w:rPr>
          <w:b/>
          <w:color w:val="333399"/>
          <w:sz w:val="24"/>
        </w:rPr>
        <w:t>После осмотра других контейнеров, тоже наполненных драгоценными камнями, мы вернулись обратно в зал совещаний. У входа я увидел моих возлюбленных - Лотос и нашего сына в сопровождении одного из Вознесенных Владык, который, как сказал Сен-Жермен, был известен под именем Амен Бей. После обмена приветствиями, мы были приглашены занять места на</w:t>
        <w:softHyphen/>
        <w:t>против панели у восточной стены. Благословенные существа из Отрядов Вознесенных Сонмов приходили группами в количестве от трех до двенадцати, и, наконец, семьдесят из них расположи</w:t>
        <w:softHyphen/>
        <w:t>лись по своим местам.</w:t>
      </w:r>
    </w:p>
    <w:p>
      <w:pPr>
        <w:pStyle w:val="Normal"/>
        <w:rPr>
          <w:b/>
          <w:b/>
          <w:color w:val="333399"/>
          <w:sz w:val="24"/>
        </w:rPr>
      </w:pPr>
      <w:r>
        <w:rPr>
          <w:b/>
          <w:color w:val="333399"/>
          <w:sz w:val="24"/>
        </w:rPr>
        <w:t>Зал погрузился в полную тишину и, затаив дыхание, все собравшиеся какое-то время просидели в безмолвном ожидании. Перед панелью начал формироваться шар мягкого Белого Света. Размер его быстро увеличивался, а сияние становилось всё ярче и ярче и, наконец, он превратился в овал, высотой, по меньшей мере семь футов. Словно рожденный внутри этого Света, из него вышел Славнейший Владыка — высокий, величественный и мо</w:t>
        <w:softHyphen/>
        <w:t>гущественный. Он сделал знак единения конечного с Бесконеч</w:t>
        <w:softHyphen/>
        <w:t>ным и голосом, вызывающим трепет в каждом атоме разума и тела, спросил: все ли готовы?</w:t>
      </w:r>
    </w:p>
    <w:p>
      <w:pPr>
        <w:pStyle w:val="Normal"/>
        <w:rPr>
          <w:b/>
          <w:b/>
          <w:color w:val="333399"/>
          <w:sz w:val="24"/>
        </w:rPr>
      </w:pPr>
      <w:r>
        <w:rPr>
          <w:b/>
          <w:color w:val="333399"/>
          <w:sz w:val="24"/>
        </w:rPr>
        <w:t>Ослепительный Свет вспышками полился из субстанции этой панели, пока вся она не стала похожа на зеркало Живого Света. Затем внезапно она стала прозрачной, и чистой, как воз</w:t>
        <w:softHyphen/>
        <w:t>дух, и, наконец, превратилась в космический экран, на который могли быть спроецированы живые картины во всех измерениях, без каких-либо ограничений для обозрения. Это было само собой разумеющимся, что все происходящее в Вечности в прошлом ли, в будущем ли, могло стать видимым на этом экране, — стоило Направляющему Разуму этого пожелать.</w:t>
      </w:r>
    </w:p>
    <w:p>
      <w:pPr>
        <w:pStyle w:val="Normal"/>
        <w:rPr>
          <w:b/>
          <w:b/>
          <w:color w:val="333399"/>
          <w:sz w:val="24"/>
        </w:rPr>
      </w:pPr>
      <w:r>
        <w:rPr>
          <w:b/>
          <w:color w:val="333399"/>
          <w:sz w:val="24"/>
        </w:rPr>
        <w:t>Первые эпизоды показали континент Му, деятельность её жителей, и высоты, которых достигла та цивилизация. Это охва</w:t>
        <w:softHyphen/>
        <w:t>тывало период в тысячи лет. Затем последовали события, что ис</w:t>
        <w:softHyphen/>
        <w:t>тинно свидетельствовали о господстве террора над обитателями этой земли. Пришел катаклизм, при котором земля разверзлась и поглотила всё, что на ней было. Древняя земля Му погрузилась в пучину вод океана, который ныне называется Тихим, где она по</w:t>
        <w:softHyphen/>
        <w:t>коится доныне, окутанная пеленами вод. Она поднимется вновь, чтобы ещё раз насытиться Жизнью и Светом физического солнца.</w:t>
      </w:r>
    </w:p>
    <w:p>
      <w:pPr>
        <w:pStyle w:val="Normal"/>
        <w:rPr>
          <w:b/>
          <w:b/>
          <w:color w:val="333399"/>
          <w:sz w:val="24"/>
        </w:rPr>
      </w:pPr>
      <w:r>
        <w:rPr>
          <w:b/>
          <w:color w:val="333399"/>
          <w:sz w:val="24"/>
        </w:rPr>
        <w:t>Следом пришло развитие красоты, мудрости и силы Атлан</w:t>
        <w:softHyphen/>
        <w:t>тиды — великого континента, покрывающего обширную часть нынешнего Атлантического океана. В то время между Централь</w:t>
        <w:softHyphen/>
        <w:t>ной Америкой и нынешней Европой пролегала суша. Свершения того века были грандиозны, но человеческие злоупотребления Могущественной Божественной Энергией снова перевернули их вверх дном, дисбаланс во всем всё больше и больше увеличивал</w:t>
        <w:softHyphen/>
        <w:t>ся, и, в итоге, земля, сотрясаемая ужасающим катаклизмом, вновь раскололась.</w:t>
      </w:r>
    </w:p>
    <w:p>
      <w:pPr>
        <w:pStyle w:val="Normal"/>
        <w:rPr>
          <w:b/>
          <w:b/>
          <w:color w:val="333399"/>
          <w:sz w:val="24"/>
        </w:rPr>
      </w:pPr>
      <w:r>
        <w:rPr>
          <w:b/>
          <w:color w:val="333399"/>
          <w:sz w:val="24"/>
        </w:rPr>
        <w:t>Наконец от Атлантиды осталась лишь небольшая часть — островок посреди океана, полностью отрезанный от всего циви</w:t>
        <w:softHyphen/>
        <w:t>лизованного мира. И восточная, и западная части континента за</w:t>
        <w:softHyphen/>
        <w:t>тонули в Атлантическом Океане, остался лишь остров, называе</w:t>
        <w:softHyphen/>
        <w:t>мый Посейдон. Он был центром той цивилизации, поэтому было сделано все, чтобы защитить и сохранить его наиболее важные Достижения, как центрального фокуса для завершения определенных начатых и неоконченных работ. Это был период большо</w:t>
        <w:softHyphen/>
        <w:t>го духовного и материального взлета.</w:t>
      </w:r>
    </w:p>
    <w:p>
      <w:pPr>
        <w:pStyle w:val="Normal"/>
        <w:rPr>
          <w:b/>
          <w:b/>
          <w:color w:val="333399"/>
          <w:sz w:val="24"/>
        </w:rPr>
      </w:pPr>
      <w:r>
        <w:rPr>
          <w:b/>
          <w:color w:val="333399"/>
          <w:sz w:val="24"/>
        </w:rPr>
        <w:t>Техническое развитие этого цикла достигло очень высокого прогресса. Наиболее выдающиеся успехи были сделаны в сфере воздухоплавания. Современный авиационный транспорт — лишь грубая и примитивная форма того, что было на Атлантиде. Вели</w:t>
        <w:softHyphen/>
        <w:t>кие Владыки Света и Мудрости дали эту возможность жителям Посейдона, поскольку они вдохновляли, давали инструкции, за</w:t>
        <w:softHyphen/>
        <w:t>щищали и обучали знанию, что приносит большой прогресс на каждом этапе человеческой деятельности.</w:t>
      </w:r>
    </w:p>
    <w:p>
      <w:pPr>
        <w:pStyle w:val="Normal"/>
        <w:rPr>
          <w:b/>
          <w:b/>
          <w:color w:val="333399"/>
          <w:sz w:val="24"/>
        </w:rPr>
      </w:pPr>
      <w:r>
        <w:rPr>
          <w:b/>
          <w:color w:val="333399"/>
          <w:sz w:val="24"/>
        </w:rPr>
        <w:t>Большая часть этих людей стала осознавать Великую Внутреннюю Божественную Силу в человеке, но, так же как раньше, суетность человеческой природы, или внешних дел, вновь приводила к присвоению Великой Энергии. Эгоизм и зло</w:t>
        <w:softHyphen/>
        <w:t>употребление этой превосходной мудростью и силой взяли верх и даже превысили те, что были в прежних цивилизациях. Владыки Древней Мудрости видели, что люди создают следующий разру</w:t>
        <w:softHyphen/>
        <w:t>шительный импульс, и что им грозит третий катаклизм. Они как прежде предупреждали жителей снова и снова, но лишь те, кто служил «Свету» воспринимали их.</w:t>
      </w:r>
    </w:p>
    <w:p>
      <w:pPr>
        <w:pStyle w:val="Normal"/>
        <w:rPr>
          <w:b/>
          <w:b/>
          <w:color w:val="333399"/>
          <w:sz w:val="24"/>
        </w:rPr>
      </w:pPr>
      <w:r>
        <w:rPr>
          <w:b/>
          <w:color w:val="333399"/>
          <w:sz w:val="24"/>
        </w:rPr>
        <w:t>В то время были построены величественные здания из не</w:t>
        <w:softHyphen/>
        <w:t>разрушимого материала, куда были помещены хранящиеся века</w:t>
        <w:softHyphen/>
        <w:t>ми записи. Сейчас они, герметически опечатанные, находятся в состоянии совершенной сохранности на дне Атлантического океана. Но скоро они будут подняты на поверхность теми Вели</w:t>
        <w:softHyphen/>
        <w:t>кими, кто следил за их подготовкой и охраной.</w:t>
      </w:r>
    </w:p>
    <w:p>
      <w:pPr>
        <w:pStyle w:val="Normal"/>
        <w:rPr>
          <w:b/>
          <w:b/>
          <w:color w:val="333399"/>
          <w:sz w:val="24"/>
        </w:rPr>
      </w:pPr>
      <w:r>
        <w:rPr>
          <w:b/>
          <w:color w:val="333399"/>
          <w:sz w:val="24"/>
        </w:rPr>
        <w:t>В них хранится запись прогресса людей и достижений того времени, чтобы человечество не утеряло знание о деятельности цивилизации Атлантов. Помимо сохранения таких записей, ве</w:t>
        <w:softHyphen/>
        <w:t>ликое богатство — в основном золото и драгоценные камни, бы</w:t>
        <w:softHyphen/>
        <w:t>ло перенесено в то время в более надежные места. Их охраняли и охраняют, чтобы использовать в будущем для духовного подъема и прогресса еще нерожденных поколений.</w:t>
      </w:r>
    </w:p>
    <w:p>
      <w:pPr>
        <w:pStyle w:val="Normal"/>
        <w:rPr>
          <w:b/>
          <w:b/>
          <w:color w:val="333399"/>
          <w:sz w:val="24"/>
        </w:rPr>
      </w:pPr>
      <w:r>
        <w:rPr>
          <w:b/>
          <w:color w:val="333399"/>
          <w:sz w:val="24"/>
        </w:rPr>
        <w:t>Окончательный катаклизм обрушился и на последний уце</w:t>
        <w:softHyphen/>
        <w:t>левший фрагмент бывшей когда-то мировой империи,, который затонул под водами нынешнего Атлантического океана, чтобы пройти очищение в течение многих веков. Память об Атлантиде и ее жителях, в отличие от давно забытого континента Му, еще живет в человечестве, ибо различными способами о ней велись записи на протяжении веков. Хотя с момента затопления прошло двенадцать тысяч лет, крупицы информации о ней все же посту</w:t>
        <w:softHyphen/>
        <w:t>пают к нам из самых неожиданных источников. Мифов и легенд об Атлантиде существует множество, и это те два способа, кото</w:t>
        <w:softHyphen/>
        <w:t>рые сохраняют для человечества память о тех условиях жизни, которые были на земле в ту или иную эпоху. Время идет, и океа</w:t>
        <w:softHyphen/>
        <w:t>нография, геология и другие науки принесут неоспоримое дока</w:t>
        <w:softHyphen/>
        <w:t>зательство существования Атлантиды и высот ее достижения.</w:t>
      </w:r>
    </w:p>
    <w:p>
      <w:pPr>
        <w:pStyle w:val="Normal"/>
        <w:rPr>
          <w:b/>
          <w:b/>
          <w:color w:val="333399"/>
          <w:sz w:val="24"/>
        </w:rPr>
      </w:pPr>
      <w:r>
        <w:rPr>
          <w:b/>
          <w:color w:val="333399"/>
          <w:sz w:val="24"/>
        </w:rPr>
        <w:t>Затем нашему взору предстали древние цивилизации пус</w:t>
        <w:softHyphen/>
        <w:t>тынь Гоби и Сахары, открывая основную причину их расцвета и падения. Упадок в каждой из них был вызван не катаклизмом, а перенаселением ордами душ низкого развития, которые вопло</w:t>
        <w:softHyphen/>
        <w:t>щались в том цикле.</w:t>
      </w:r>
    </w:p>
    <w:p>
      <w:pPr>
        <w:pStyle w:val="Normal"/>
        <w:rPr>
          <w:b/>
          <w:b/>
          <w:color w:val="333399"/>
          <w:sz w:val="24"/>
        </w:rPr>
      </w:pPr>
      <w:r>
        <w:rPr>
          <w:b/>
          <w:color w:val="333399"/>
          <w:sz w:val="24"/>
        </w:rPr>
        <w:t>Далее последовали картины Египта, его расцвета и паде</w:t>
        <w:softHyphen/>
        <w:t>ния, вызванного тем, что очень много воплощенных там людей, с преобладающими качествами интеллектуальной гордыни их дос</w:t>
        <w:softHyphen/>
        <w:t>тижений и бунтом против обуздания их низшей природы, умыш</w:t>
        <w:softHyphen/>
        <w:t>ленно злоупотребляли знанием и силой. Это всегда ведет к краху — индивидуальному или массовому.</w:t>
      </w:r>
    </w:p>
    <w:p>
      <w:pPr>
        <w:pStyle w:val="Normal"/>
        <w:rPr>
          <w:b/>
          <w:b/>
          <w:color w:val="333399"/>
          <w:sz w:val="24"/>
        </w:rPr>
      </w:pPr>
      <w:r>
        <w:rPr>
          <w:b/>
          <w:color w:val="333399"/>
          <w:sz w:val="24"/>
        </w:rPr>
        <w:t>Египет достиг огромного расцвета благодаря верному ис</w:t>
        <w:softHyphen/>
        <w:t>пользованию знания и силы. Но если ищущие этих даров хотят избежать разрушения, им всегда нужно иметь смирение, покор</w:t>
        <w:softHyphen/>
        <w:t>ность рассудка Внутреннему Божественному Я, равно как абсо</w:t>
        <w:softHyphen/>
        <w:t>лютное и безусловное обуздание низшей человеческой природы. Души, воплощенные в Египте во время ее упадка, в отличие от цивилизаций пустынь Гоби и Сахары, не были неразвитыми. На</w:t>
        <w:softHyphen/>
        <w:t>против, они научились осознанно применять знания и силу, а за</w:t>
        <w:softHyphen/>
        <w:t>тем сознательно избрали злоупотреблять ими. Это действие не имеет никакого отношения к Мудрости, ибо все, кто считает себя Вечными Наследниками даров этой Превосходной Богини, долж</w:t>
        <w:softHyphen/>
        <w:t>ны всегда быть выше всех искушений злоупотребления знанием и силой. Мудрость — это правильное использование всего прояв</w:t>
        <w:softHyphen/>
        <w:t>ленного, и тот, кто понимает эту само собой разумеющуюся, Не</w:t>
        <w:softHyphen/>
        <w:t>изменную Истину, становится открытой дверью для всякого бла</w:t>
        <w:softHyphen/>
        <w:t>га, пребывающего в творении.</w:t>
      </w:r>
    </w:p>
    <w:p>
      <w:pPr>
        <w:pStyle w:val="Normal"/>
        <w:rPr>
          <w:b/>
          <w:b/>
          <w:color w:val="333399"/>
          <w:sz w:val="24"/>
        </w:rPr>
      </w:pPr>
      <w:r>
        <w:rPr>
          <w:b/>
          <w:color w:val="333399"/>
          <w:sz w:val="24"/>
        </w:rPr>
        <w:t>Считать Египет страной тьмы было бы очень несправедли</w:t>
        <w:softHyphen/>
        <w:t>во, ибо как в раннем цикле из Египта исходил величайший Свет, так этот же величайший Свет изольется из него вновь.</w:t>
      </w:r>
    </w:p>
    <w:p>
      <w:pPr>
        <w:pStyle w:val="Normal"/>
        <w:rPr/>
      </w:pPr>
      <w:r>
        <w:rPr>
          <w:b/>
          <w:color w:val="333399"/>
          <w:sz w:val="24"/>
        </w:rPr>
        <w:t>Следующая сцена отобразила взлет и падение Римской империи. Когда тьма и деградация тех веков достигла высшей точ</w:t>
        <w:softHyphen/>
        <w:t>ки, вот! явился Иисус, изливая Свой Сияющий Свет и Любовь Христа. Благодаря Его Преображению, Воскресению и Вознесе</w:t>
        <w:softHyphen/>
        <w:t>нию по всей земле разлился такой обильный поток Божьего Со</w:t>
        <w:softHyphen/>
        <w:t>вершенства, что такая обширная тьма уже никогда, ни в какую эпоху не сможет снова окружать человечество. Достижение Его Жизни навечно запечатлено в атмосфере этой планеты и, словно магнит, притягивает человечество к Подобному Совершенству.</w:t>
      </w:r>
    </w:p>
    <w:p>
      <w:pPr>
        <w:pStyle w:val="Normal"/>
        <w:rPr>
          <w:b/>
          <w:b/>
          <w:color w:val="333399"/>
          <w:sz w:val="24"/>
        </w:rPr>
      </w:pPr>
      <w:r>
        <w:rPr>
          <w:b/>
          <w:color w:val="333399"/>
          <w:sz w:val="24"/>
        </w:rPr>
        <w:t>Пришествие Иисуса было посвящением для людей нашего мира и Космическим Требованием — использовать Силу Божест</w:t>
        <w:softHyphen/>
        <w:t>венной Любви во всех дальнейших деяниях. Этим излиянием Его Любви Земле в самый темный её период явилось рождение Мла</w:t>
        <w:softHyphen/>
        <w:t>денца Христа в человеке. Он снова призвал Космическую Боже</w:t>
        <w:softHyphen/>
        <w:t>ственную Светокопию, и раскрыл Наказ на грядущий век. Этот план есть Абсолютное Господство над всем преходящим через Полноту Возраста Христа в каждом человеческом существе.</w:t>
      </w:r>
    </w:p>
    <w:p>
      <w:pPr>
        <w:pStyle w:val="Normal"/>
        <w:rPr>
          <w:b/>
          <w:b/>
          <w:color w:val="333399"/>
          <w:sz w:val="24"/>
        </w:rPr>
      </w:pPr>
      <w:r>
        <w:rPr>
          <w:b/>
          <w:color w:val="333399"/>
          <w:sz w:val="24"/>
        </w:rPr>
        <w:t>Следующим было показано правление Ричарда Львиное Сердце в Англии. Человечество очень мало, практически ничего не знает о настоящей духовной активности тех лет. Свет, исхо</w:t>
        <w:softHyphen/>
        <w:t>дивший от энтузиазма Ричарда и вдохновлявший на крестовые походы, что высвобождался через его последователей и людей того времени, был тем же самым что и силы, которые Вознесен</w:t>
        <w:softHyphen/>
        <w:t>ные Сонмы использовали на Внутренних уровнях сознания.</w:t>
      </w:r>
    </w:p>
    <w:p>
      <w:pPr>
        <w:pStyle w:val="Normal"/>
        <w:rPr>
          <w:b/>
          <w:b/>
          <w:color w:val="333399"/>
          <w:sz w:val="24"/>
        </w:rPr>
      </w:pPr>
      <w:r>
        <w:rPr>
          <w:b/>
          <w:color w:val="333399"/>
          <w:sz w:val="24"/>
        </w:rPr>
        <w:t>Затем появились картины недавней Мировой войны в Ев</w:t>
        <w:softHyphen/>
        <w:t>ропе, которые показали причины, породившие её. Лишь немногие люди знают истинную причину этой войны. Несомненно, что большинству лучше не знать о ней вовсе, ибо размышление об этом очень разрушительно действует на сознание. Не возможно чего-либо достигнуть, фокусируя свое внимание на войне. Веро</w:t>
        <w:softHyphen/>
        <w:t>ятно, по этой же причине период от Ричарда до мировой войны не был показан. Вместо этого была открыта деятельность Возне</w:t>
        <w:softHyphen/>
        <w:t>сенных Сонмов, и мы увидели, как они растворяют причину и большую часть накопленного моментума недавнего мирового</w:t>
      </w:r>
    </w:p>
    <w:p>
      <w:pPr>
        <w:pStyle w:val="Normal"/>
        <w:rPr>
          <w:b/>
          <w:b/>
          <w:color w:val="333399"/>
          <w:sz w:val="24"/>
        </w:rPr>
      </w:pPr>
      <w:r>
        <w:rPr>
          <w:b/>
          <w:color w:val="333399"/>
          <w:sz w:val="24"/>
        </w:rPr>
        <w:t>конфликта.</w:t>
      </w:r>
    </w:p>
    <w:p>
      <w:pPr>
        <w:pStyle w:val="Normal"/>
        <w:rPr>
          <w:b/>
          <w:b/>
          <w:color w:val="333399"/>
          <w:sz w:val="24"/>
        </w:rPr>
      </w:pPr>
      <w:r>
        <w:rPr>
          <w:b/>
          <w:color w:val="333399"/>
          <w:sz w:val="24"/>
        </w:rPr>
        <w:t>Они осуществили это, сознательным фокусированием и направлением гигантских Лучей Света, трансмутирующая и по</w:t>
        <w:softHyphen/>
        <w:t>глощающая сила которых слишком велика для ограниченного представления. Эти Совершенные Существа ждали Космического Момента, возможности прийти и принести человечеству такое</w:t>
      </w:r>
    </w:p>
    <w:p>
      <w:pPr>
        <w:pStyle w:val="Normal"/>
        <w:rPr>
          <w:b/>
          <w:b/>
          <w:color w:val="333399"/>
          <w:sz w:val="24"/>
        </w:rPr>
      </w:pPr>
      <w:r>
        <w:rPr>
          <w:b/>
          <w:color w:val="333399"/>
          <w:sz w:val="24"/>
        </w:rPr>
        <w:t>долгожданное Служение Любви, о котором люди мало что, или вообще ничего не представляют.</w:t>
      </w:r>
    </w:p>
    <w:p>
      <w:pPr>
        <w:pStyle w:val="Normal"/>
        <w:rPr/>
      </w:pPr>
      <w:r>
        <w:rPr>
          <w:b/>
          <w:color w:val="333399"/>
          <w:sz w:val="24"/>
        </w:rPr>
        <w:t>Впечатляющие картины продолжились раскрытием дейст</w:t>
        <w:softHyphen/>
        <w:t>вий из далекого будущего, которые окажут влияние на всю пла</w:t>
        <w:softHyphen/>
        <w:t>нету. Они показали многочисленные изменения, которые про</w:t>
        <w:softHyphen/>
        <w:t>изойдут на поверхности самой планеты. Одно из важнейших из</w:t>
        <w:softHyphen/>
        <w:t>менений касается прогресса Северной Америки. Божественный План будущего Северной Америки — это состояние нерушимого мира, красоты, успеха, процветания, духовного просветления и господства. Америка должна нести Свет Христа и БЫТЬ Веду</w:t>
        <w:softHyphen/>
        <w:t>щей для остальных стран, ибо ей суждено быть сердечным цен</w:t>
        <w:softHyphen/>
        <w:t>тром «Золотого Века», который сейчас едва касается горизонта. Большая часть суши континента Северной Америки просущест</w:t>
        <w:softHyphen/>
        <w:t>вует еще очень долго. Это было известно за тысячи лет - да бо</w:t>
        <w:softHyphen/>
        <w:t>лее чем за двести тысяч лет.</w:t>
      </w:r>
    </w:p>
    <w:p>
      <w:pPr>
        <w:pStyle w:val="Normal"/>
        <w:rPr>
          <w:b/>
          <w:b/>
          <w:color w:val="333399"/>
          <w:sz w:val="24"/>
        </w:rPr>
      </w:pPr>
      <w:r>
        <w:rPr>
          <w:b/>
          <w:color w:val="333399"/>
          <w:sz w:val="24"/>
        </w:rPr>
        <w:t>Показ картин длился около трех часов, раскрывая многие факты и действия, о которых не упоминается ни в анналах исто</w:t>
        <w:softHyphen/>
        <w:t>рии, ни в научных кругах, настолько они древние. Наше совре</w:t>
        <w:softHyphen/>
        <w:t>менное кино — удивительное и прекрасное — не более чем заба</w:t>
        <w:softHyphen/>
        <w:t>ва в сравнении с той живой, дышащей реальной жизнью, откры</w:t>
        <w:softHyphen/>
        <w:t>вавшейся на этом космическом экране. На нем было возможным увидеть Космическую Причину происхождения многих событий и условий на земле, получая благодаря этому необычайно важное наставление. Такого рода Внутреннее Поучение оказывает уче</w:t>
        <w:softHyphen/>
        <w:t>никам несравненную помощь.</w:t>
      </w:r>
    </w:p>
    <w:p>
      <w:pPr>
        <w:pStyle w:val="Normal"/>
        <w:rPr>
          <w:b/>
          <w:b/>
          <w:color w:val="333399"/>
          <w:sz w:val="24"/>
        </w:rPr>
      </w:pPr>
      <w:r>
        <w:rPr>
          <w:b/>
          <w:color w:val="333399"/>
          <w:sz w:val="24"/>
        </w:rPr>
        <w:t>По завершении наставления Сен-Жермен представил нас Великому Вознесенному Владыке Ланто, проявившемуся из Сияющего Света, а затем и всем семидесяти собравшимся Вла</w:t>
        <w:softHyphen/>
        <w:t>дыкам.</w:t>
      </w:r>
    </w:p>
    <w:p>
      <w:pPr>
        <w:pStyle w:val="Normal"/>
        <w:rPr/>
      </w:pPr>
      <w:r>
        <w:rPr>
          <w:b/>
          <w:color w:val="333399"/>
          <w:sz w:val="24"/>
        </w:rPr>
        <w:t>- Мы поистине возрадуемся, — сказал Ланто, обратив</w:t>
        <w:softHyphen/>
        <w:t>шись к нам, — когда вы снова в полной готовности в сознатель</w:t>
        <w:softHyphen/>
        <w:t>ном служении присоединитесь к славному труду, что вскоре ожидает вас. Эта возможность дается вам благодаря тем великим победам, которые вы одержали над своим человеческим «я» и внешним миром. Недалеко то время, когда вы удостоитесь уви</w:t>
        <w:softHyphen/>
        <w:t>деть, насколько в действительности велики эти победы. Каждый День принимайте во всей Полноте Могущественное Действующее Присутствие» Великого Бога внутри себя — и на всем вашем пути не будет места для неудач. Вознесенным Владыкам известен всякий, кто искренне ищет «Свет». В канун Нового Года мы все встретимся опять, когда здесь будут двенадцать гостей с Венеры. Мы хотим, чтобы и вы присутствовали. Сен-Жермен и Амен Бей будут вашими покровителями.</w:t>
      </w:r>
    </w:p>
    <w:p>
      <w:pPr>
        <w:pStyle w:val="Normal"/>
        <w:rPr>
          <w:b/>
          <w:b/>
          <w:color w:val="333399"/>
          <w:sz w:val="24"/>
        </w:rPr>
      </w:pPr>
      <w:r>
        <w:rPr>
          <w:b/>
          <w:color w:val="333399"/>
          <w:sz w:val="24"/>
        </w:rPr>
        <w:t>По сигналу все затихли, чтобы принять от Ланто благосло</w:t>
        <w:softHyphen/>
        <w:t>вение любви перед тем, как вернуться к своему служению. Боль</w:t>
        <w:softHyphen/>
        <w:t>шинство из них просто исчезло из зала в считанные мгновенья, остальные воспользовались лифтом.</w:t>
      </w:r>
    </w:p>
    <w:p>
      <w:pPr>
        <w:pStyle w:val="Normal"/>
        <w:rPr/>
      </w:pPr>
      <w:r>
        <w:rPr>
          <w:b/>
          <w:color w:val="333399"/>
          <w:sz w:val="24"/>
        </w:rPr>
        <w:t>—</w:t>
      </w:r>
      <w:r>
        <w:rPr>
          <w:b/>
          <w:color w:val="333399"/>
          <w:sz w:val="24"/>
        </w:rPr>
        <w:tab/>
        <w:t>Дети мои  я вижу, что вы потеряли счет времени. Сейчас три часа утра, — заметил Сен-Жермен поворачиваясь к Лотос и нашему сыну, чтобы попрощаться. Они обняли меня, и ушли че</w:t>
        <w:softHyphen/>
        <w:t>рез приемную, а мы вышли через первую дверь справа.</w:t>
      </w:r>
    </w:p>
    <w:p>
      <w:pPr>
        <w:pStyle w:val="Normal"/>
        <w:rPr/>
      </w:pPr>
      <w:r>
        <w:rPr>
          <w:b/>
          <w:color w:val="333399"/>
          <w:sz w:val="24"/>
        </w:rPr>
        <w:t>Прежде чем мы уйдем отсюда, — продолжил Сен-Жермен, — я хочу тебе показать еще кое-что. Здесь находится ряд самых необычных музыкальных инструментов, которые имеют специальное предназначение. Они сконструированы так, чтобы производить тон особого качества, необходимого в нашей работе. — Повернувшись к клавиатуре органа, он продолжил объяснение.</w:t>
      </w:r>
    </w:p>
    <w:p>
      <w:pPr>
        <w:pStyle w:val="Normal"/>
        <w:rPr/>
      </w:pPr>
      <w:r>
        <w:rPr>
          <w:b/>
          <w:color w:val="333399"/>
          <w:sz w:val="24"/>
        </w:rPr>
        <w:t>В этом органе, на первый взгляд, нет труб, но они есть, хотя намного меньше обычных и помещены они внутри корпуса. Звучание этого инструмента превосходнее всякого другого, из</w:t>
        <w:softHyphen/>
        <w:t>вестного доныне в мире музыки на Земле. Эти органы станут применяться во внешнем мире, как только грядущий Золотой Век наберет ход.</w:t>
      </w:r>
    </w:p>
    <w:p>
      <w:pPr>
        <w:pStyle w:val="Normal"/>
        <w:rPr>
          <w:b/>
          <w:b/>
          <w:color w:val="333399"/>
          <w:sz w:val="24"/>
        </w:rPr>
      </w:pPr>
      <w:r>
        <w:rPr>
          <w:b/>
          <w:color w:val="333399"/>
          <w:sz w:val="24"/>
        </w:rPr>
        <w:t>Затем мы осмотрели четыре величественные арфы, размеры которых были немного больше тех, что обычно используются в музыкальном мире сегодня. Сен-Жермен сел за одну из них и взял несколько аккордов, давая мне представление об их звуча</w:t>
        <w:softHyphen/>
        <w:t>нии. Я никогда еще не слышал такой прекрасной музыки.</w:t>
      </w:r>
    </w:p>
    <w:p>
      <w:pPr>
        <w:pStyle w:val="Normal"/>
        <w:rPr/>
      </w:pPr>
      <w:r>
        <w:rPr>
          <w:b/>
          <w:color w:val="333399"/>
          <w:sz w:val="24"/>
        </w:rPr>
        <w:t>—</w:t>
      </w:r>
      <w:r>
        <w:rPr>
          <w:b/>
          <w:color w:val="333399"/>
          <w:sz w:val="24"/>
        </w:rPr>
        <w:tab/>
        <w:t>Эта арфа — сюрприз для нашей возлюбленной Лотос, — сказал он, — так как в Канун Нового Года в этой Священнообители вы услышите, как на органе и четырех арфах будут играть опытные музыканты. — Закончив осмотр зала, мы вышли через дверь в северозападной стене.</w:t>
      </w:r>
    </w:p>
    <w:p>
      <w:pPr>
        <w:pStyle w:val="Normal"/>
        <w:rPr>
          <w:b/>
          <w:b/>
          <w:color w:val="333399"/>
          <w:sz w:val="24"/>
        </w:rPr>
      </w:pPr>
      <w:r>
        <w:rPr>
          <w:b/>
          <w:color w:val="333399"/>
          <w:sz w:val="24"/>
        </w:rPr>
        <w:t>Вместо того, чтобы выйти из Священнообители тем же пу</w:t>
        <w:softHyphen/>
        <w:t>тем, каким мы сюда вошли, Сен-Жермен провел меня через не</w:t>
        <w:softHyphen/>
        <w:t>большую дверь, слева от входа, в сверкающий тоннель, стены которого мгновенно заблестели словно сделанные их хрусталя, как только их озарил Белый Свет, который Владыка всегда вы</w:t>
        <w:softHyphen/>
        <w:t>свобождал, используя окружающую его электронную субстан</w:t>
        <w:softHyphen/>
        <w:t>цию. Быстрым шагом мы пошли по тоннелю и, наконец, подошли к бронзовой двери, которая отворилась, как только он к ней при</w:t>
        <w:softHyphen/>
        <w:t>коснулся. И вот мы снова стоим под звездным небом.</w:t>
      </w:r>
    </w:p>
    <w:p>
      <w:pPr>
        <w:pStyle w:val="Normal"/>
        <w:rPr>
          <w:b/>
          <w:b/>
          <w:color w:val="333399"/>
          <w:sz w:val="24"/>
        </w:rPr>
      </w:pPr>
      <w:r>
        <w:rPr>
          <w:b/>
          <w:color w:val="333399"/>
          <w:sz w:val="24"/>
        </w:rPr>
        <w:t>Одно мгновение мы стояли в полной тишине, затем подня</w:t>
        <w:softHyphen/>
        <w:t>лись примерно на пятьсот футов над поверхностью земли, быстро пролетели некоторое расстояние по воздуху, и несколькими мгновениями позже опять стояли возле моего физического тела, которое я оставил на южном склоне горы Шаста, где пантера до сих пор охраняла его. Я отсутствовал двадцать два часа и, когда посмотрел вверх, то увидел, что горизонт на востоке уже заиграл предрассветными красками.</w:t>
      </w:r>
    </w:p>
    <w:p>
      <w:pPr>
        <w:pStyle w:val="Normal"/>
        <w:rPr/>
      </w:pPr>
      <w:r>
        <w:rPr>
          <w:b/>
          <w:color w:val="333399"/>
          <w:sz w:val="24"/>
        </w:rPr>
        <w:t>Вот твой завтрак, — сказал Сен-Жермен, передавая мне Хрустальную Чашу, в которой была чистая, белая, искрящаяся жидкость. — Это придаст тебе силы и бодрости, чтобы ты полу</w:t>
        <w:softHyphen/>
        <w:t>чил наслаждение от путешествия домой, ведь твоему телу нужна нагрузка и движение. Я чувствую, что в твоем разуме есть некое беспокойство или что-то, что не вполне ясно для твоего сознания. Да, — ответил я, — у меня есть вопрос, который вот уже некоторое время занимает мое внимание, он касается визуализа</w:t>
        <w:softHyphen/>
        <w:t>ции. Что такое истинная визуализация, и что происходит, когда человек визуализирует?</w:t>
      </w:r>
    </w:p>
    <w:p>
      <w:pPr>
        <w:pStyle w:val="Normal"/>
        <w:rPr/>
      </w:pPr>
      <w:r>
        <w:rPr>
          <w:b/>
          <w:color w:val="333399"/>
          <w:sz w:val="24"/>
        </w:rPr>
        <w:t>- Истинная визуализация, — ответил он, — суть Божественное качество и Сила Зрения, действующие в уме человека. Мысленное представление желания, исполнения которого желает человек, является одним из самых сильных средств проявления его в видимом, осязаемом состоянии. Существует множество не</w:t>
        <w:softHyphen/>
        <w:t>ясностей и неопределенностей во многих умах, относительно то</w:t>
        <w:softHyphen/>
        <w:t>го, что же в действительности происходит, когда человек визуа</w:t>
        <w:softHyphen/>
        <w:t>лизирует или создает ментальную картину того, что желает. Ни одна форма во вселенной не начала существовать до тех пор, по</w:t>
        <w:softHyphen/>
        <w:t>ка кто-то сознательно не держал в мыслях изображение этой формы, ибо каждая мысль содержит в себе изображение замысла. Даже абстрактная мысль имеет определенного вида шаблон, или, по крайней мере, мысленное представление человека о нем.</w:t>
      </w:r>
    </w:p>
    <w:p>
      <w:pPr>
        <w:pStyle w:val="Normal"/>
        <w:rPr/>
      </w:pPr>
      <w:r>
        <w:rPr>
          <w:b/>
          <w:color w:val="CC0099"/>
          <w:sz w:val="32"/>
        </w:rPr>
        <w:t>Я дам тебе упражнение</w:t>
      </w:r>
      <w:r>
        <w:rPr>
          <w:b/>
          <w:color w:val="333399"/>
          <w:sz w:val="24"/>
        </w:rPr>
        <w:t>, с помощью которого любой чело</w:t>
        <w:softHyphen/>
        <w:t>век может развить, сознательно контролировать и направлять свою визуализацию для проявления определенных результатов.</w:t>
      </w:r>
    </w:p>
    <w:p>
      <w:pPr>
        <w:pStyle w:val="Normal"/>
        <w:rPr>
          <w:b/>
          <w:b/>
          <w:color w:val="333399"/>
          <w:sz w:val="24"/>
        </w:rPr>
      </w:pPr>
      <w:r>
        <w:rPr>
          <w:b/>
          <w:color w:val="333399"/>
          <w:sz w:val="24"/>
        </w:rPr>
        <w:t>Этот процесс состоит из отдельных этапов, и каждый ученик мо</w:t>
        <w:softHyphen/>
        <w:t>жет использовать его всегда в любой момент. Только посредст</w:t>
        <w:softHyphen/>
        <w:t>вом практики можно добиться видимых, ощутимых результатов.</w:t>
      </w:r>
    </w:p>
    <w:p>
      <w:pPr>
        <w:pStyle w:val="Normal"/>
        <w:rPr/>
      </w:pPr>
      <w:r>
        <w:rPr>
          <w:b/>
          <w:color w:val="333399"/>
          <w:sz w:val="24"/>
        </w:rPr>
        <w:t>Первый шаг заключается в том, чтобы наметить четкий план или желание, которое хочешь осуществить. При этом, про</w:t>
        <w:softHyphen/>
        <w:t>следи, чтобы твое желание было конструктивным, благородным и достойным затрат твоего времени и усилий. Хорошо проверь свой мотив, побуждающий привести желаемое в проявление. Ты должен быть честным по отношению и к самому себе, и ко всему миру, а не просто следовать прихоти или потворствовать чувст</w:t>
        <w:softHyphen/>
        <w:t>венным влечениям. Помни: между использованием, желанием и влечением существует огромная разница. Использование — это исполнение Великого Вселенского Закона Служения. Желание - это расширение деятельности Бога, благодаря которой все про</w:t>
        <w:softHyphen/>
        <w:t>явленное непрерывно поддерживается, а Совершенство растет. Влечение — это лишь привычка, сформировавшаяся из-за непре</w:t>
        <w:softHyphen/>
        <w:t>станного потакания своей чувственной природе, и это ни что иное, как энергия, сфокусированная и квалифицированная вну</w:t>
        <w:softHyphen/>
        <w:t>шениями из внешней жизни.</w:t>
      </w:r>
    </w:p>
    <w:p>
      <w:pPr>
        <w:pStyle w:val="Normal"/>
        <w:rPr>
          <w:b/>
          <w:b/>
          <w:color w:val="333399"/>
          <w:sz w:val="24"/>
        </w:rPr>
      </w:pPr>
      <w:r>
        <w:rPr>
          <w:b/>
          <w:color w:val="333399"/>
          <w:sz w:val="24"/>
        </w:rPr>
        <w:t>Удостоверься, что в тебе нет затаившегося чувства радости обретения чего-либо за счет другого. Истинный ученик, — а только такой обретет всю пользу от подобной практики, — берет бразды правления в свои руки и решает подчинить дисциплине и сознательному контролю человеческое «я». Он выбирает, чему быть, а чему не быть в его мире, и в процессе мысленного пред</w:t>
        <w:softHyphen/>
        <w:t>ставления этой картины в уме, он проектирует и решительно вво</w:t>
        <w:softHyphen/>
        <w:t>дит в проявление определенный план жизни.</w:t>
      </w:r>
    </w:p>
    <w:p>
      <w:pPr>
        <w:pStyle w:val="Normal"/>
        <w:rPr>
          <w:b/>
          <w:b/>
          <w:color w:val="333399"/>
          <w:sz w:val="24"/>
        </w:rPr>
      </w:pPr>
      <w:r>
        <w:rPr>
          <w:b/>
          <w:color w:val="333399"/>
          <w:sz w:val="24"/>
        </w:rPr>
        <w:t>Вторым шагом является как можно более точное и ясное изложение своего плана в словах. Запиши его. Так ты зафиксиру</w:t>
        <w:softHyphen/>
        <w:t>ешь свое желание во внешнем, видимом, осязаемом мире. Третий шаг: закрой глаза и представь в своем уме мысленную картину твоего желания или плана в его свершенном, совершенном со</w:t>
        <w:softHyphen/>
        <w:t>стоянии или действии.</w:t>
      </w:r>
    </w:p>
    <w:p>
      <w:pPr>
        <w:pStyle w:val="Normal"/>
        <w:rPr>
          <w:b/>
          <w:b/>
          <w:color w:val="333399"/>
          <w:sz w:val="24"/>
        </w:rPr>
      </w:pPr>
      <w:r>
        <w:rPr>
          <w:b/>
          <w:color w:val="333399"/>
          <w:sz w:val="24"/>
        </w:rPr>
        <w:t>Размышляй о том, что твоя способность создавать и видеть картину в своем собственном сознании является действующим в тебе Божественным атрибутом видения. Способность видеть и сила творить являются качествами твоего Божественного Я, ко</w:t>
        <w:softHyphen/>
        <w:t>торое ты осознаешь и ощущаешь в себе всегда. Божья Жизнь и Сила действуют в твоем сознании, чтобы вынести во внешний мир образ, который ты видишь и чувствуешь внутри себя.</w:t>
      </w:r>
    </w:p>
    <w:p>
      <w:pPr>
        <w:pStyle w:val="Normal"/>
        <w:rPr>
          <w:b/>
          <w:b/>
          <w:color w:val="333399"/>
          <w:sz w:val="24"/>
        </w:rPr>
      </w:pPr>
      <w:r>
        <w:rPr>
          <w:b/>
          <w:color w:val="333399"/>
          <w:sz w:val="24"/>
        </w:rPr>
        <w:t>Напоминай своему разуму, что способность к видению яв</w:t>
        <w:softHyphen/>
        <w:t>ляется атрибутом Бога, атрибутом зрения. Сила чувствовать, пе</w:t>
        <w:softHyphen/>
        <w:t>реживать и взаимодействовать с совершенным видением - суть Божья сила. Субстанция, используемая во внешнем мире для соз</w:t>
        <w:softHyphen/>
        <w:t>дания формы твоего образа или плана — это чистая субстанция Бога. Кроме того, ты должен знать, что Бог является Исполните</w:t>
        <w:softHyphen/>
        <w:t>лем и Исполнением каждой конструктивной формы и деятельно</w:t>
        <w:softHyphen/>
        <w:t>сти, которые были когда-либо проявлены в этом мире. Если ты будешь использовать все эти конструктивные процессы, то твой план не сможет не проявиться в видимом мире.</w:t>
      </w:r>
    </w:p>
    <w:p>
      <w:pPr>
        <w:pStyle w:val="Normal"/>
        <w:rPr>
          <w:b/>
          <w:b/>
          <w:color w:val="333399"/>
          <w:sz w:val="24"/>
        </w:rPr>
      </w:pPr>
      <w:r>
        <w:rPr>
          <w:b/>
          <w:color w:val="333399"/>
          <w:sz w:val="24"/>
        </w:rPr>
        <w:t>Перечитывай свое желание или план как можно больше раз в день, и обязательно — перед сном, потому что, отходя ко сну сразу после представления в разуме образа желаемого, весь его отпечаток остается непотревоженным в человеческом сознании в течение нескольких часов. Это дает возможность желанию нало</w:t>
        <w:softHyphen/>
        <w:t>жить глубокие отпечатки на внешней активности, и позволяет генерировать и накапливать силу, которая вытолкнет его во внешнее проявление Жизни. Таким способом, ты можешь унести с собой любое желание или образ в своем сознании, в то время как они входят в Великое Безмолвие сна. Там они заряжаются Великой Божественной Силой и Энергией, которые всегда при</w:t>
        <w:softHyphen/>
        <w:t>сутствуют в Сердце Великого Безмолвия.</w:t>
      </w:r>
    </w:p>
    <w:p>
      <w:pPr>
        <w:pStyle w:val="Normal"/>
        <w:rPr>
          <w:b/>
          <w:b/>
          <w:color w:val="333399"/>
          <w:sz w:val="24"/>
        </w:rPr>
      </w:pPr>
      <w:r>
        <w:rPr>
          <w:b/>
          <w:color w:val="333399"/>
          <w:sz w:val="24"/>
        </w:rPr>
        <w:t>Ни при каких обстоятельствах ни с кем не говори ни о сво</w:t>
        <w:softHyphen/>
        <w:t>ем желании, ни о самом факте визуализации. Это обязательное условие. И с самим собой не рассуждай об этом вслух ни громко, ни даже шепотом, так как ты должен понять: чем больше энергии генерируется посредством твоей визуализации, размышления и ощущения реальности образа, тем быстрее оно проявится во внешней жизни.</w:t>
      </w:r>
    </w:p>
    <w:p>
      <w:pPr>
        <w:pStyle w:val="Normal"/>
        <w:rPr/>
      </w:pPr>
      <w:r>
        <w:rPr>
          <w:b/>
          <w:color w:val="333399"/>
          <w:sz w:val="24"/>
        </w:rPr>
        <w:t>Тысячи желаний, устремлений или идей могли бы про</w:t>
        <w:softHyphen/>
        <w:t>явиться во внешней жизни людей, если бы они не обсуждали их с Друзьями или знакомыми. Когда ты решительно настроен осуще</w:t>
        <w:softHyphen/>
        <w:t>ствить что-либо посредством сознательно направленной визуали</w:t>
        <w:softHyphen/>
        <w:t>зации, ты сразу же становишься Законом - Богом - Законом Еди</w:t>
        <w:softHyphen/>
        <w:t>ного, которому ничто не может воспрепятствовать. Ты должен принять свое собственное решение и всеми силами его отстаи</w:t>
        <w:softHyphen/>
        <w:t>вать. Это означает, что ты должен занять непоколебимую и ре</w:t>
        <w:softHyphen/>
        <w:t>шительную позицию. Для того, чтобы это сделать, знай и ощущай, что это желание Бога, чувство Бога, знание Бога, проявлений Бога и контроль Бога над всем, что имеет к этому отношение. Это Закон Единого — Бога, и только Бога. Пока ты основательно не поймешь этого, ты никогда не сможешь проявить желаемое, ибо в момент, когда вторгается человеческий элемент, ты отбираешь дело из рук Бога. И, конечно, желание не может быть выражено, потому что ты нейтрализуешь его человеческим восприятием времени, пространства, места, и тысячью других воображаемых условий, которые Бог не признает.</w:t>
      </w:r>
    </w:p>
    <w:p>
      <w:pPr>
        <w:pStyle w:val="Normal"/>
        <w:rPr>
          <w:b/>
          <w:b/>
          <w:color w:val="333399"/>
          <w:sz w:val="24"/>
        </w:rPr>
      </w:pPr>
      <w:r>
        <w:rPr>
          <w:b/>
          <w:color w:val="333399"/>
          <w:sz w:val="24"/>
        </w:rPr>
        <w:t>Ни один человек не может познать Бога до тех пор, пока  принимает во внимание силу, противодействующую Ему, ибо в тот момент, когда он признает, что могут действовать две силы, в результате он обретает качество, нейтрализующее действие. При</w:t>
        <w:softHyphen/>
        <w:t>дя к нейтрализации, ты так или иначе никогда не получишь нуж</w:t>
        <w:softHyphen/>
        <w:t>ного качества. Ты просто ничего не сможешь привести к прояв</w:t>
        <w:softHyphen/>
        <w:t>лению. Когда ты признаешь Бога — Единого, то можешь момен</w:t>
        <w:softHyphen/>
        <w:t>тально проявить только Совершенство, поскольку не будет ника</w:t>
        <w:softHyphen/>
        <w:t>кого противостоящего или нейтрализующего его элемента време</w:t>
        <w:softHyphen/>
        <w:t>ни. Так это будет дано тебе, ибо нет никакого противостояния тому, что повелевает Бог.</w:t>
      </w:r>
    </w:p>
    <w:p>
      <w:pPr>
        <w:pStyle w:val="Normal"/>
        <w:rPr/>
      </w:pPr>
      <w:r>
        <w:rPr>
          <w:b/>
          <w:color w:val="333399"/>
          <w:sz w:val="24"/>
        </w:rPr>
        <w:t>Условия не смогут улучшиться до тех пор, пока человек не возжелает совершенства и не прекратит признавать силу, противодействующую Богу или существование чего-то внутри или вовне себя, что способно противостать выражению Божественного  Совершенства. Само признание условия меньшего, чем полнота  Бога, является осмысленным выбором несовершенства, а такой  выбор знаменует падением человека. Да, это умышленный и преднамеренный выбор, поскольку человек каждый миг свободен думать то, что пожелает. Между прочим, на размышление или удержание в уме картины Совершенства требуется не больше энергии, чем на несовершенный образ.</w:t>
      </w:r>
    </w:p>
    <w:p>
      <w:pPr>
        <w:pStyle w:val="Normal"/>
        <w:rPr/>
      </w:pPr>
      <w:r>
        <w:rPr>
          <w:b/>
          <w:color w:val="333399"/>
          <w:sz w:val="24"/>
        </w:rPr>
        <w:t>Ты являешься Творцом с определенной для тебя задачей желать и творить Совершенство в своем мире и месте во Вселен</w:t>
        <w:softHyphen/>
        <w:t>ной. Если ты хочешь выражать Совершенство и Господство, то должен знать и признавать только Закон Единого. Единый суще</w:t>
        <w:softHyphen/>
        <w:t>ствует всюду и контролирует абсолютно всё во Вселенной. Ты являешься Самосознанием Жизни, Единым Высшим «Присутст</w:t>
        <w:softHyphen/>
        <w:t>вием» Великого Пламени Любви и Света. Ты один являешься Избирателем и Повелителем тех качеств и форм, в которые хочешь вдохнуть свою Жизнь, так как ты сам есть единственный источник энергии своего мира и всего, что в нем. Когда ты думаешь или чувствуешь, то часть твоей Жизненной энергии идет на поддержание твоего творения.</w:t>
      </w:r>
    </w:p>
    <w:p>
      <w:pPr>
        <w:pStyle w:val="Normal"/>
        <w:rPr/>
      </w:pPr>
      <w:r>
        <w:rPr>
          <w:b/>
          <w:color w:val="333399"/>
          <w:sz w:val="24"/>
        </w:rPr>
        <w:t>Прогони же прочь все сомнение и страх относительно исполнения того, что ты воображаешь. Когда подобные мысли и чувства, — которые, в конце концов, ничто иное, как человеческие эманации, не содержащие совершенства, — приходят в твое сознание, моментально заменяй их полным признанием своего Я и мира как Жизни Бога — Единого. К тому же, кроме того времени, когда ты визуализируешь, никогда не думай об этом. Не устанавливай в уме никаких временных рамок проявления ре</w:t>
        <w:softHyphen/>
        <w:t>зультатов, за исключением осознания одного только настоящего - текущего момента. Прими эту дисциплину, воспользуйся ею, и ты сможешь проявить непреодолимую силу в действии, которая никогда не может быть и не будет сломленной.</w:t>
      </w:r>
    </w:p>
    <w:p>
      <w:pPr>
        <w:pStyle w:val="Normal"/>
        <w:rPr>
          <w:b/>
          <w:b/>
          <w:color w:val="333399"/>
          <w:sz w:val="24"/>
        </w:rPr>
      </w:pPr>
      <w:r>
        <w:rPr>
          <w:b/>
          <w:color w:val="333399"/>
          <w:sz w:val="24"/>
        </w:rPr>
        <w:t>Всегда помни, что ты — Бог представляющий. Ты — Бого-Разум направляющий. Ты — Бого-Сила осуществляющая. Суб</w:t>
        <w:softHyphen/>
        <w:t>станция, которую ты используешь, — Божья. Когда ты поймешь это и будешь часто размышлять о полноте этого, все во Вселен</w:t>
        <w:softHyphen/>
        <w:t>ной устремится исполнить твое желание, твой указ, твой образ, ибо они абсолютно конструктивны, а, следовательно, согласуют</w:t>
        <w:softHyphen/>
        <w:t>ся с Изначальным Божественным Планом Самоосознающей Жиз</w:t>
        <w:softHyphen/>
        <w:t>ни. Если человеческая сторона в нас действительно соглашается с Божественным Планом и принимает его, то никакой задержки или неудачи просто не может произойти, ибо вся энергия содер</w:t>
        <w:softHyphen/>
        <w:t>жит в себе присущее ей качество Совершенства и стремится слу</w:t>
        <w:softHyphen/>
        <w:t>жить своему Творцу. Есть только одна судьба — Совершенство.</w:t>
      </w:r>
    </w:p>
    <w:p>
      <w:pPr>
        <w:pStyle w:val="Normal"/>
        <w:rPr/>
      </w:pPr>
      <w:r>
        <w:rPr>
          <w:b/>
          <w:color w:val="333399"/>
          <w:sz w:val="24"/>
        </w:rPr>
        <w:t>Если твое желание или мысленный образ конструктивны, то ты являешься Богом, созерцающим Свой Собственный План. Когда Бог видит — это решение, которое нельзя отменить или приказ для проявления прямо сейчас. При создании этой планеты и систем миров Бог сказал: «Да будет Свет», и Свет появился. Ему не потребовались зоны лет, чтобы создать Свет. Тот же са</w:t>
        <w:softHyphen/>
        <w:t>мый Могущественный Бог находится в тебе сейчас. Когда ты видишь или говоришь — это присущие Ему зрение и речь, дейст</w:t>
        <w:softHyphen/>
        <w:t>вующие в тебе и через тебя.</w:t>
      </w:r>
    </w:p>
    <w:p>
      <w:pPr>
        <w:pStyle w:val="Normal"/>
        <w:rPr/>
      </w:pPr>
      <w:r>
        <w:rPr>
          <w:b/>
          <w:color w:val="333399"/>
          <w:sz w:val="24"/>
        </w:rPr>
        <w:t>Если ты осознаешь истинный смысл этого, ты сможешь повелевать Полнотой Его Силы и Власти, ибо ты являешься Его Сознанием Жизни. И только Самоосознание твоей Жизни повелевать, представлять или желать конструктивного и шейного Плана. Поэтому, ты знаешь, что это действует Бог  повелевая: «Да свершится ныне это желание или план», — и он Свершается.</w:t>
      </w:r>
    </w:p>
    <w:p>
      <w:pPr>
        <w:pStyle w:val="Normal"/>
        <w:rPr/>
      </w:pPr>
      <w:r>
        <w:rPr>
          <w:b/>
          <w:color w:val="333399"/>
          <w:sz w:val="24"/>
        </w:rPr>
        <w:t>Сен-Жермен закончил говорить, с улыбкой попрощался со  мной до поры до времени и исчез из вида. Я направился домой , пантера побежала рядом. Прошли уже целые сутки без пищи, вскоре она бросилась в заросли и скрылась в густом лесу. Я продолжил свой путь и прибыл домой в одиннадцать часов; остаток дня я провел в размышлении, пытаясь в полной мере понять важ</w:t>
        <w:softHyphen/>
        <w:t>ность того, что был удостоен пережить, и того, как неожиданно изменилось все мое понимание мира.</w:t>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pPr>
      <w:r>
        <w:rPr>
          <w:b/>
          <w:color w:val="333399"/>
          <w:sz w:val="24"/>
        </w:rPr>
        <w:t xml:space="preserve">                                                                       </w:t>
      </w:r>
      <w:r>
        <w:rPr>
          <w:b/>
          <w:color w:val="333399"/>
          <w:sz w:val="24"/>
        </w:rPr>
        <w:t>ГЛАВА IV</w:t>
      </w:r>
    </w:p>
    <w:p>
      <w:pPr>
        <w:pStyle w:val="Normal"/>
        <w:rPr/>
      </w:pPr>
      <w:r>
        <w:rPr>
          <w:b/>
          <w:color w:val="333399"/>
          <w:sz w:val="24"/>
        </w:rPr>
        <w:t xml:space="preserve">                                                            </w:t>
      </w:r>
      <w:r>
        <w:rPr>
          <w:b/>
          <w:color w:val="333399"/>
          <w:sz w:val="24"/>
        </w:rPr>
        <w:t>Тайны Иеллоустоуна</w:t>
      </w:r>
    </w:p>
    <w:p>
      <w:pPr>
        <w:pStyle w:val="Normal"/>
        <w:rPr/>
      </w:pPr>
      <w:r>
        <w:rPr>
          <w:b/>
          <w:color w:val="333399"/>
          <w:sz w:val="24"/>
        </w:rPr>
        <w:t>Прошло семь дней. Настала первая неделя сентября. Вечером восьмого дня я сидел, размышляя о Жизни и ее бесконечных вы</w:t>
        <w:softHyphen/>
        <w:t>ражениях, как мои мысли сами собой обратились к Сен-Жермену. Незамедлительно к нему потекла переполнявшая меня любовь и глубокая благодарность за все, что мне посчастливилось пере</w:t>
        <w:softHyphen/>
        <w:t>жить благодаря его помощи и Свету.</w:t>
      </w:r>
    </w:p>
    <w:p>
      <w:pPr>
        <w:pStyle w:val="Normal"/>
        <w:rPr>
          <w:b/>
          <w:b/>
          <w:color w:val="333399"/>
          <w:sz w:val="24"/>
        </w:rPr>
      </w:pPr>
      <w:r>
        <w:rPr>
          <w:b/>
          <w:color w:val="333399"/>
          <w:sz w:val="24"/>
        </w:rPr>
        <w:t>Ощущение Присутствия в комнате подобно дыханию стало усиливаться во мне. Я поднял глаза и, о неожиданность - Он сто</w:t>
        <w:softHyphen/>
        <w:t>ял, улыбающийся и сияющий — само «Присутствие Божествен</w:t>
        <w:softHyphen/>
        <w:t>ности».</w:t>
      </w:r>
    </w:p>
    <w:p>
      <w:pPr>
        <w:pStyle w:val="Normal"/>
        <w:rPr>
          <w:b/>
          <w:b/>
          <w:color w:val="333399"/>
          <w:sz w:val="24"/>
        </w:rPr>
      </w:pPr>
      <w:r>
        <w:rPr>
          <w:b/>
          <w:color w:val="333399"/>
          <w:sz w:val="24"/>
        </w:rPr>
        <w:t xml:space="preserve">— </w:t>
      </w:r>
      <w:r>
        <w:rPr>
          <w:b/>
          <w:color w:val="333399"/>
          <w:sz w:val="24"/>
        </w:rPr>
        <w:t>Сын мой, — сказал он, — неужели я такой нежданный гость, что удивил тебя своим появлением? Ты же хорошо знаешь, что, думая обо мне, ты связан со мной; когда я думаю о тебе, я с тобой. Во время медитации ты сконцентрировал свое внимание на мне, — вот я и явился. Разве это не соответствует Закону? То</w:t>
        <w:softHyphen/>
        <w:t>гда, почему не принять это как норму? О чем человек думает, то он и притягивает к себе.</w:t>
      </w:r>
    </w:p>
    <w:p>
      <w:pPr>
        <w:pStyle w:val="Normal"/>
        <w:rPr>
          <w:b/>
          <w:b/>
          <w:color w:val="333399"/>
          <w:sz w:val="24"/>
        </w:rPr>
      </w:pPr>
      <w:r>
        <w:rPr>
          <w:b/>
          <w:color w:val="333399"/>
          <w:sz w:val="24"/>
        </w:rPr>
        <w:t xml:space="preserve"> </w:t>
      </w:r>
      <w:r>
        <w:rPr>
          <w:b/>
          <w:color w:val="333399"/>
          <w:sz w:val="24"/>
        </w:rPr>
        <w:t>Позволь мне дать тебе совет: научись никогда не удивлять</w:t>
        <w:softHyphen/>
        <w:t>ся, не разочаровываться, и не ощущать боли ни при каких обстоя</w:t>
        <w:softHyphen/>
        <w:t>тельствах, потому что постоянное и совершенное владение всеми силами, находящимися в тебе, есть Господство и награда идущим по пути «Света», ибо, только совершенствуя свое человеческое «я» можно достичь Мастерства.</w:t>
      </w:r>
    </w:p>
    <w:p>
      <w:pPr>
        <w:pStyle w:val="Normal"/>
        <w:rPr/>
      </w:pPr>
      <w:r>
        <w:rPr>
          <w:b/>
          <w:color w:val="333399"/>
          <w:sz w:val="24"/>
        </w:rPr>
        <w:t>Всегда помни, что право повелевать, что является Господ</w:t>
        <w:softHyphen/>
        <w:t>ством, постоянно могут удерживать только те, кто сперва нау</w:t>
        <w:softHyphen/>
        <w:t>чился послушанию, потому что тот, кто научился повиноваться Закону Единого, становится ничем иным, как только Существом Первопричины, а Первопричина эта — Любовь. Таким образом, благодаря тождественному качеству, он действительно стано</w:t>
        <w:softHyphen/>
        <w:t>вится Законом Единого. Следи, чтобы ничего дисгармоничного не исходило от тебя, и не позволяй разрушительному слову сры</w:t>
        <w:softHyphen/>
        <w:t>ваться с твоих уст, даже в шутку.  Помни, что каждое мгновение Вечности ты имеешь дело с той или иной силой, и ты являешься тем, кто квалифицирует её всякий раз.</w:t>
      </w:r>
    </w:p>
    <w:p>
      <w:pPr>
        <w:pStyle w:val="Normal"/>
        <w:rPr>
          <w:b/>
          <w:b/>
          <w:color w:val="333399"/>
          <w:sz w:val="24"/>
        </w:rPr>
      </w:pPr>
      <w:r>
        <w:rPr>
          <w:b/>
          <w:color w:val="333399"/>
          <w:sz w:val="24"/>
        </w:rPr>
        <w:t>Я пришел, чтобы взять тебя в важное путешествие. Нас не будет тридцать шесть часов. Задерни в комнате шторы, запри двери на ключ и выйди из тела в постели. Оно будет здесь в безо</w:t>
        <w:softHyphen/>
        <w:t>пасности до нашего возвращения. Ты достиг определенного; Внутреннего прогресса, и сейчас тебе предстоит пройти через захватывающие переживания интереснейшего путешествия.</w:t>
      </w:r>
    </w:p>
    <w:p>
      <w:pPr>
        <w:pStyle w:val="Normal"/>
        <w:rPr>
          <w:b/>
          <w:b/>
          <w:color w:val="333399"/>
          <w:sz w:val="24"/>
        </w:rPr>
      </w:pPr>
      <w:r>
        <w:rPr>
          <w:b/>
          <w:color w:val="333399"/>
          <w:sz w:val="24"/>
        </w:rPr>
        <w:t>Я подготовил свое тело ко сну и вскоре замер в полной не</w:t>
        <w:softHyphen/>
        <w:t>подвижности. Мгновением позже я стоял на полу вне тела, оде</w:t>
        <w:softHyphen/>
        <w:t>тый в те же золотые одежды, которые были на мне во время на</w:t>
        <w:softHyphen/>
        <w:t>шего посещения Ройал Тетона. Ощущение непроходимости стен, имеющееся у обычного человека, у меня исчезло и, проходя через них, я чувствовал, будто прохожу через густой туман, а сама сте</w:t>
        <w:softHyphen/>
        <w:t>на потеряла свое свойство плотности.</w:t>
      </w:r>
    </w:p>
    <w:p>
      <w:pPr>
        <w:pStyle w:val="Normal"/>
        <w:rPr>
          <w:b/>
          <w:b/>
          <w:color w:val="333399"/>
          <w:sz w:val="24"/>
        </w:rPr>
      </w:pPr>
      <w:r>
        <w:rPr>
          <w:b/>
          <w:color w:val="333399"/>
          <w:sz w:val="24"/>
        </w:rPr>
        <w:t>На этот раз я четко осознавал, что движусь через простран</w:t>
        <w:softHyphen/>
        <w:t>ство. Я не спрашивал, куда мы направляемся, но прошло совсем немного времени, и мы прибыли в Ройал Тетон. На востоке воз</w:t>
        <w:softHyphen/>
        <w:t>вышались Скалистые горы, а за ними расстилались бескрайние ] долины, которые однажды будут полны субтропической расти</w:t>
        <w:softHyphen/>
        <w:t>тельности, а люди там будут жить в мире и изобилии.</w:t>
      </w:r>
    </w:p>
    <w:p>
      <w:pPr>
        <w:pStyle w:val="Normal"/>
        <w:rPr>
          <w:b/>
          <w:b/>
          <w:color w:val="333399"/>
          <w:sz w:val="24"/>
        </w:rPr>
      </w:pPr>
      <w:r>
        <w:rPr>
          <w:b/>
          <w:color w:val="333399"/>
          <w:sz w:val="24"/>
        </w:rPr>
        <w:t>На западе виднелась Сьерра и Каскадные Горы, еще дальше шли Береговые Хребты, линия побережья которых будет полно</w:t>
        <w:softHyphen/>
        <w:t>стью изменена. На севере внизу мы увидели Йеллоустоун, вели</w:t>
        <w:softHyphen/>
        <w:t>колепная красота которого сокрыла его древние тайны и чудеса от современной американской цивилизации.</w:t>
      </w:r>
    </w:p>
    <w:p>
      <w:pPr>
        <w:pStyle w:val="Normal"/>
        <w:rPr>
          <w:b/>
          <w:b/>
          <w:color w:val="333399"/>
          <w:sz w:val="24"/>
        </w:rPr>
      </w:pPr>
      <w:r>
        <w:rPr>
          <w:b/>
          <w:color w:val="333399"/>
          <w:sz w:val="24"/>
        </w:rPr>
        <w:t xml:space="preserve">— </w:t>
      </w:r>
      <w:r>
        <w:rPr>
          <w:b/>
          <w:color w:val="333399"/>
          <w:sz w:val="24"/>
        </w:rPr>
        <w:t>Слово «Йеллоустоун», — объяснил Сен-Жермен, — дошло до нас из глубины столетий, и возникло более четырна</w:t>
        <w:softHyphen/>
        <w:t>дцати тысяч лет назад. В то время цивилизация Посейдонии дос</w:t>
        <w:softHyphen/>
        <w:t>тигла пика своего развития, так как во главе правительства стоял Великий Владыка Света. Только за последние пятьсот лет про</w:t>
        <w:softHyphen/>
        <w:t>изошел спад из-за злоупотребления ее огромной мудростью. В пределах нынешних территориальных границ Йеллоустоуна, что не изменились с тех пор, находился самый богатый из известных золотых приисков в мире. Он был собственностью правительства, и большая часть сокровищ использовалась для экспериментов и исследований в химии, изобретательстве и науке.</w:t>
      </w:r>
    </w:p>
    <w:p>
      <w:pPr>
        <w:pStyle w:val="Normal"/>
        <w:rPr>
          <w:b/>
          <w:b/>
          <w:color w:val="333399"/>
          <w:sz w:val="24"/>
        </w:rPr>
      </w:pPr>
      <w:r>
        <w:rPr>
          <w:b/>
          <w:color w:val="333399"/>
          <w:sz w:val="24"/>
        </w:rPr>
        <w:t>В тридцати семи милях от этого прииска находились ал</w:t>
        <w:softHyphen/>
        <w:t>мазные копи. Камни, что в них добывали, были самыми прекрас</w:t>
        <w:softHyphen/>
        <w:t>ными желтыми алмазами, которые когда-либо лежали в недрах этой земли как до так и после того времени. Среди драгоценных камней, найденных здесь, было несколько исключительных эк</w:t>
        <w:softHyphen/>
        <w:t>земпляров редкой красоты и совершенства. При правильной ог</w:t>
        <w:softHyphen/>
        <w:t>ранке в их центре было видно крошечное голубое пламя, похожее на Жидкий Свет. Когда эти камни носили определенные люди, излучение этого пламени было видно более чем на дюйм вокруг поверхности камня.</w:t>
      </w:r>
    </w:p>
    <w:p>
      <w:pPr>
        <w:pStyle w:val="Normal"/>
        <w:rPr>
          <w:b/>
          <w:b/>
          <w:color w:val="333399"/>
          <w:sz w:val="24"/>
        </w:rPr>
      </w:pPr>
      <w:r>
        <w:rPr>
          <w:b/>
          <w:color w:val="333399"/>
          <w:sz w:val="24"/>
        </w:rPr>
        <w:t>Они хранились, как священные и применялись только в са</w:t>
        <w:softHyphen/>
        <w:t>мых высочайших и сокровенных ритуалах Вознесенных Владык. Шестнадцать камней до сих пор свято хранятся Братством Ройал Тетона, и будут снова направлены в использование в назначенное время. Именно благодаря этим величественным желтым алмазам и сохранилось до наших дней название Йеллоустоун.</w:t>
      </w:r>
    </w:p>
    <w:p>
      <w:pPr>
        <w:pStyle w:val="Normal"/>
        <w:rPr>
          <w:b/>
          <w:b/>
          <w:color w:val="333399"/>
          <w:sz w:val="24"/>
        </w:rPr>
      </w:pPr>
      <w:r>
        <w:rPr>
          <w:b/>
          <w:color w:val="333399"/>
          <w:sz w:val="24"/>
        </w:rPr>
        <w:t>Ты, Мой Сын, был первооткрывателем обоих месторожде</w:t>
        <w:softHyphen/>
        <w:t>ний. Я покажу тебе записи, что являются физическим доказа</w:t>
        <w:softHyphen/>
        <w:t>тельством того, о чем я тебе рассказал. Эти записи описывают дату их открытия, количество извлеченных сокровищ, время, за</w:t>
        <w:softHyphen/>
        <w:t>траченное на добычу и используемые при этом механизмы для переработки тугоплавких руд, позволяющие извлекать восемьде</w:t>
        <w:softHyphen/>
        <w:t>сят семь процентов их ценности, и переплавлять их в слитки прямо в шахте, что делало ненужной любую работу на поверхно</w:t>
        <w:softHyphen/>
        <w:t>сти, куда они затем извлекались, а также дату их закрытия и опе</w:t>
        <w:softHyphen/>
        <w:t>чатывания. Вот дубликат этих записей.</w:t>
      </w:r>
    </w:p>
    <w:p>
      <w:pPr>
        <w:pStyle w:val="Normal"/>
        <w:rPr>
          <w:b/>
          <w:b/>
          <w:color w:val="333399"/>
          <w:sz w:val="24"/>
        </w:rPr>
      </w:pPr>
      <w:r>
        <w:rPr>
          <w:b/>
          <w:color w:val="333399"/>
          <w:sz w:val="24"/>
        </w:rPr>
        <w:t>При жизни в Посейдонии ты жил в прекрасном доме вме</w:t>
        <w:softHyphen/>
        <w:t>сте с сестрой, теперь она — твоя Лотос. Вы оба достигли, и со</w:t>
        <w:softHyphen/>
        <w:t>храняли тесный контакт с Внутренним Божественным Я, и, таким образом, Бог поистине действовал в вас всегда. Ты был служа</w:t>
        <w:softHyphen/>
        <w:t>щим в управлении горных работ, благодаря чему изобрел, и по</w:t>
        <w:softHyphen/>
        <w:t>строил прекрасный воздушный корабль, на котором много летал над горами. Однажды тебе во время глубокой медитации было показано, где находятся эти шахты, которые позднее ты и обна</w:t>
        <w:softHyphen/>
        <w:t>ружил, открыл, и передал правительству. Вместе с этим объясне</w:t>
        <w:softHyphen/>
        <w:t>нием я тебе сейчас приведу доказательство сказанного мною, хотя на поверхности земли от этих месторождений не осталось и следа. Пойдем, войдем в сам рудник.</w:t>
      </w:r>
    </w:p>
    <w:p>
      <w:pPr>
        <w:pStyle w:val="Normal"/>
        <w:rPr>
          <w:b/>
          <w:b/>
          <w:color w:val="333399"/>
          <w:sz w:val="24"/>
        </w:rPr>
      </w:pPr>
      <w:r>
        <w:rPr>
          <w:b/>
          <w:color w:val="333399"/>
          <w:sz w:val="24"/>
        </w:rPr>
        <w:t>Когда мы покинули Ройал Тетон, я четко осознавал, что мы перемещались в пространстве и достаточно быстро, пока не дос</w:t>
        <w:softHyphen/>
        <w:t>тигли определенного места в Йеллоустоунском Парке. Здесь мы опустились и встали возле отвесной, твердой скалы.</w:t>
      </w:r>
    </w:p>
    <w:p>
      <w:pPr>
        <w:pStyle w:val="Normal"/>
        <w:rPr>
          <w:b/>
          <w:b/>
          <w:color w:val="333399"/>
          <w:sz w:val="24"/>
        </w:rPr>
      </w:pPr>
      <w:r>
        <w:rPr>
          <w:b/>
          <w:color w:val="333399"/>
          <w:sz w:val="24"/>
        </w:rPr>
        <w:t>—</w:t>
      </w:r>
      <w:r>
        <w:rPr>
          <w:b/>
          <w:color w:val="333399"/>
          <w:sz w:val="24"/>
        </w:rPr>
        <w:tab/>
        <w:t>Видишь ли ты какой-нибудь вход? — спросил Сен-Жермен, обернувшись ко мне.</w:t>
      </w:r>
    </w:p>
    <w:p>
      <w:pPr>
        <w:pStyle w:val="Normal"/>
        <w:rPr/>
      </w:pPr>
      <w:r>
        <w:rPr>
          <w:b/>
          <w:color w:val="333399"/>
          <w:sz w:val="24"/>
        </w:rPr>
        <w:t>Нет, но я чувствую, что вход здесь, — ответил я, указы</w:t>
        <w:softHyphen/>
        <w:t>вая на одно место в гранитной стене. Он улыбнулся и, подойдя к указанному месту, положил на стену руку и через мгновение мы уже стояли перед открытой металлической дверью.</w:t>
      </w:r>
    </w:p>
    <w:p>
      <w:pPr>
        <w:pStyle w:val="Normal"/>
        <w:rPr/>
      </w:pPr>
      <w:r>
        <w:rPr>
          <w:b/>
          <w:color w:val="333399"/>
          <w:sz w:val="24"/>
        </w:rPr>
        <w:t>Видишь, — пояснил он, — мы своими методами опеча</w:t>
        <w:softHyphen/>
        <w:t>тываем любой вход, который хотим защитить, и невозможно об</w:t>
        <w:softHyphen/>
        <w:t>наружить или войти в него без нашего на то желания. Субстан</w:t>
        <w:softHyphen/>
        <w:t>ция, которой мы герметически опечатываем места и вещи, полу</w:t>
        <w:softHyphen/>
        <w:t>чена из Вселенной. Она тверже самой скалы, хотя с виду такая же.</w:t>
      </w:r>
    </w:p>
    <w:p>
      <w:pPr>
        <w:pStyle w:val="Normal"/>
        <w:rPr>
          <w:b/>
          <w:b/>
          <w:color w:val="333399"/>
          <w:sz w:val="24"/>
        </w:rPr>
      </w:pPr>
      <w:r>
        <w:rPr>
          <w:b/>
          <w:color w:val="333399"/>
          <w:sz w:val="24"/>
        </w:rPr>
        <w:t>Так мы защищаем входы в обители, здания, погребенные города, рудники и тайные апартаменты Великого Вознесенного Братства Света, многие из которых пребывают в состоянии со</w:t>
        <w:softHyphen/>
        <w:t>вершенной сохранности уже более семидесяти тысяч лет. Когда необходимость в таких местах или вещах у нас отпадает, мы воз</w:t>
        <w:softHyphen/>
        <w:t>вращаем их назад, во Вселенную. Так, ты видишь, что вся сила становится добровольным слугой того, кто одержал победу над собой. Все силы Вселенной ждут нашего указа об их использова</w:t>
        <w:softHyphen/>
        <w:t>нии, но только если он продиктован мудростью и любовью.</w:t>
      </w:r>
    </w:p>
    <w:p>
      <w:pPr>
        <w:pStyle w:val="Normal"/>
        <w:rPr/>
      </w:pPr>
      <w:r>
        <w:rPr>
          <w:b/>
          <w:color w:val="333399"/>
          <w:sz w:val="24"/>
        </w:rPr>
        <w:t>На двери, примерно на уровне моего плеча я увидел след правой ладони человеческой руки, отпечатанный в самом метал</w:t>
        <w:softHyphen/>
        <w:t>ле. Очертания были поразительно похожи на мою нынешнюю физическую руку. Приложи свою ладонь на этот отпечаток в металле, — сказал Сен-Жермен, — и сильно надави. — Я повиновался. Рука и отпечаток в точности совпали. Я надавил изо всех сил. Медлен</w:t>
        <w:softHyphen/>
        <w:t>но громадная дверь отворилась, а он продолжил:</w:t>
      </w:r>
    </w:p>
    <w:p>
      <w:pPr>
        <w:pStyle w:val="Normal"/>
        <w:rPr/>
      </w:pPr>
      <w:r>
        <w:rPr>
          <w:b/>
          <w:color w:val="333399"/>
          <w:sz w:val="24"/>
        </w:rPr>
        <w:t>Ты сохраняешь такую форму и размер руки уже не</w:t>
        <w:softHyphen/>
        <w:t>сколько воплощений. Этот отпечаток был установлен на двери правительством в честь первооткрывателя прииска, которым был ты. Это образец твоей руки, какой она была четырнадцать тысяч лет назад.</w:t>
      </w:r>
    </w:p>
    <w:p>
      <w:pPr>
        <w:pStyle w:val="Normal"/>
        <w:rPr/>
      </w:pPr>
      <w:r>
        <w:rPr>
          <w:b/>
          <w:color w:val="333399"/>
          <w:sz w:val="24"/>
        </w:rPr>
        <w:t>Мы вошли в эту дверь и пошли по длинному круглому тон</w:t>
        <w:softHyphen/>
        <w:t>нелю, в конце которого оказались в огромной пещере. Там, к сво</w:t>
        <w:softHyphen/>
        <w:t>ему удивлению, я нашел различные инструменты и механизмы, которые, были сделаны из неразрушимого белого металла, и со</w:t>
        <w:softHyphen/>
        <w:t>хранились так хорошо, что, казалось, их сконструировали только вчера в центре пещеры была шахта. Наши современные инженеры были бы поражены простотой и совершенством проведения горных работ тех далеких веков. Аналогичный метод вновь будет дан для использования в Америке в следующем столетии.</w:t>
      </w:r>
    </w:p>
    <w:p>
      <w:pPr>
        <w:pStyle w:val="Normal"/>
        <w:rPr>
          <w:b/>
          <w:b/>
          <w:color w:val="333399"/>
          <w:sz w:val="24"/>
        </w:rPr>
      </w:pPr>
      <w:r>
        <w:rPr>
          <w:b/>
          <w:color w:val="333399"/>
          <w:sz w:val="24"/>
        </w:rPr>
        <w:t>Сен-Жермен подошел к шахте и потянул за рычаг. Вскоре к нам поднялась необычайная по своей форме клетка. Мы зашли в нее, и он коснулся маленького рычага, находящегося в ней. Мы начали опускаться вниз. Достигнув отметки в двести футов, подъехали к станции. Потом опустились вниз, на глубину в семь</w:t>
        <w:softHyphen/>
        <w:t>сот футов, где и остановились. Это была центральная станция, из которой, как спицы колеса, выходили пять тоннелей.</w:t>
      </w:r>
    </w:p>
    <w:p>
      <w:pPr>
        <w:pStyle w:val="Normal"/>
        <w:rPr>
          <w:b/>
          <w:b/>
          <w:color w:val="333399"/>
          <w:sz w:val="24"/>
        </w:rPr>
      </w:pPr>
      <w:r>
        <w:rPr>
          <w:b/>
          <w:color w:val="333399"/>
          <w:sz w:val="24"/>
        </w:rPr>
        <w:t>Они были совершенно круглые и облицованы таким же бе</w:t>
        <w:softHyphen/>
        <w:t>лым металлом, из которого были сделаны механизмы. Металл был настолько толст, и прочен, что разрушить его могло только крушение самой горы. Два из пяти тоннелей шли вглубь горы более чем на две тысячи футов. На центральной станции был один двигатель, который управлял всеми вагонетками.</w:t>
      </w:r>
    </w:p>
    <w:p>
      <w:pPr>
        <w:pStyle w:val="Normal"/>
        <w:rPr>
          <w:b/>
          <w:b/>
          <w:color w:val="333399"/>
          <w:sz w:val="24"/>
        </w:rPr>
      </w:pPr>
      <w:r>
        <w:rPr>
          <w:b/>
          <w:color w:val="333399"/>
          <w:sz w:val="24"/>
        </w:rPr>
        <w:t xml:space="preserve">— </w:t>
      </w:r>
      <w:r>
        <w:rPr>
          <w:b/>
          <w:color w:val="333399"/>
          <w:sz w:val="24"/>
        </w:rPr>
        <w:t>Белый металл, который ты видишь, — объяснил Сен-Жермен, — самое выдающееся открытие. Этот металл легкий по весу, но прочнее любого из известных вам, он не тускнеет и не разрушается. Ты можешь описать только часть из всех увиден</w:t>
        <w:softHyphen/>
        <w:t>ных чудес — этих реальных, физических доказательств огромных высот развития этой древней цивилизации. Все эти чудеса суще</w:t>
        <w:softHyphen/>
        <w:t>ствовали, и ныне существуют среди вас, но о них никто не может даже вообразить, пока это откровение не выйдет в свет.</w:t>
      </w:r>
    </w:p>
    <w:p>
      <w:pPr>
        <w:pStyle w:val="Normal"/>
        <w:rPr>
          <w:b/>
          <w:b/>
          <w:color w:val="333399"/>
          <w:sz w:val="24"/>
        </w:rPr>
      </w:pPr>
      <w:r>
        <w:rPr>
          <w:b/>
          <w:color w:val="333399"/>
          <w:sz w:val="24"/>
        </w:rPr>
        <w:t>В то время как мы подошли к концу тоннеля, он показал мне дрели, которые использовались в те далекие дни.</w:t>
      </w:r>
    </w:p>
    <w:p>
      <w:pPr>
        <w:pStyle w:val="Normal"/>
        <w:rPr>
          <w:b/>
          <w:b/>
          <w:color w:val="333399"/>
          <w:sz w:val="24"/>
        </w:rPr>
      </w:pPr>
      <w:r>
        <w:rPr>
          <w:b/>
          <w:color w:val="333399"/>
          <w:sz w:val="24"/>
        </w:rPr>
        <w:t xml:space="preserve">— </w:t>
      </w:r>
      <w:r>
        <w:rPr>
          <w:b/>
          <w:color w:val="333399"/>
          <w:sz w:val="24"/>
        </w:rPr>
        <w:t>Эти дрели, — продолжал он, — посылали впереди себя туннель сине-белого пламени диаметром около дюйма. Они бу</w:t>
        <w:softHyphen/>
        <w:t>рили на невообразимой скорости, поглощая горную породу по</w:t>
      </w:r>
    </w:p>
    <w:p>
      <w:pPr>
        <w:pStyle w:val="Normal"/>
        <w:rPr>
          <w:b/>
          <w:b/>
          <w:color w:val="333399"/>
          <w:sz w:val="24"/>
        </w:rPr>
      </w:pPr>
      <w:r>
        <w:rPr>
          <w:b/>
          <w:color w:val="333399"/>
          <w:sz w:val="24"/>
        </w:rPr>
        <w:t>мере продвижения.</w:t>
      </w:r>
    </w:p>
    <w:p>
      <w:pPr>
        <w:pStyle w:val="Normal"/>
        <w:rPr/>
      </w:pPr>
      <w:r>
        <w:rPr>
          <w:b/>
          <w:color w:val="333399"/>
          <w:sz w:val="24"/>
        </w:rPr>
        <w:t>Мы вернулись на станцию и вошли в комнату треугольной формы, расположенную между двумя тоннелями. В самом конце стояли контейнеры, сделанные из такого же белого металла. Они были площадью около двенадцати дюймов в квадрате, и три фу та в длину. Сен-Жермен открыл один из них, и показал мне кра</w:t>
        <w:softHyphen/>
        <w:t>сивые не ограненные желтые алмазы. Я не мог произнести и сло</w:t>
        <w:softHyphen/>
        <w:t>ва, настолько они были прекрасны. Думаю, читатель меня может спросить: «Вы хотите сказать, что они были физическими?» На этот совершенно естественный вопрос хочу ответить: «Да, теми же физическими, как и бриллианты, что вы носите на ваших пальцах сегодня». Другие контейнеры были наполнены огранными камнями невообразимой ценности.</w:t>
      </w:r>
    </w:p>
    <w:p>
      <w:pPr>
        <w:pStyle w:val="Normal"/>
        <w:rPr/>
      </w:pPr>
      <w:r>
        <w:rPr>
          <w:b/>
          <w:color w:val="333399"/>
          <w:sz w:val="24"/>
        </w:rPr>
        <w:t>Затем мы вернулись к входу в рудник. Сен-Жермен закрыл дверь, и опечатал ее как прежде. Никто, если только не Вознесенный Владыка, не смог бы отличить вход от окружающей по- роды. Поднявшись от земли, мы быстро преодолели тридцать  семь миль, оказавшись у золотого прииска. На этот раз мы стоял на самой вершине горы рядом со скалой конусообразной формы  казавшейся совершенно монолитной. Диаметр ее основания был около пятнадцати футов, высота, вероятно, футов десять.</w:t>
      </w:r>
    </w:p>
    <w:p>
      <w:pPr>
        <w:pStyle w:val="Normal"/>
        <w:rPr/>
      </w:pPr>
      <w:r>
        <w:rPr>
          <w:b/>
          <w:color w:val="333399"/>
          <w:sz w:val="24"/>
        </w:rPr>
        <w:t xml:space="preserve">— </w:t>
      </w:r>
      <w:r>
        <w:rPr>
          <w:b/>
          <w:color w:val="333399"/>
          <w:sz w:val="24"/>
        </w:rPr>
        <w:t>Внимательно следи, — сказал он, положив руку на скалу. Медленно отворилась треугольная створка, открывая ведущий вниз лестничный пролет. Спустившись вниз по лестнице, мы вошли в пещеру с такой же шахтой в её центре, как и в пещере алмазного рудника.</w:t>
      </w:r>
    </w:p>
    <w:p>
      <w:pPr>
        <w:pStyle w:val="Normal"/>
        <w:rPr/>
      </w:pPr>
      <w:r>
        <w:rPr>
          <w:b/>
          <w:color w:val="333399"/>
          <w:sz w:val="24"/>
        </w:rPr>
        <w:t xml:space="preserve">— </w:t>
      </w:r>
      <w:r>
        <w:rPr>
          <w:b/>
          <w:color w:val="333399"/>
          <w:sz w:val="24"/>
        </w:rPr>
        <w:t>Обрати внимание на отсутствие дробилок, — продолжал он, — все делалось внутри самой шахты. Ничего не обрабатывалось на поверхности. — Мы остановились на глубине четырехсот футов, где была другая огромная пещера. Здесь же находилось все оборудование по переработке руды. Он объяснил мне предельно простой процесс переработки, который был настолько прост, что казался невероятным.</w:t>
      </w:r>
    </w:p>
    <w:p>
      <w:pPr>
        <w:pStyle w:val="Normal"/>
        <w:rPr/>
      </w:pPr>
      <w:r>
        <w:rPr>
          <w:b/>
          <w:color w:val="333399"/>
          <w:sz w:val="24"/>
        </w:rPr>
        <w:t>Мы продолжили спуск до отметки восьмисот футов и увидели то же расположение, что и в алмазных копях. Из центра, как спицы колеса, здесь тоже выходили тоннели. Между ними находились три помещения треугольной формы, содержащие в себе  остатки выработки, добытые из шахты прямо перед закрытием прииска. Здесь, как и в других помещениях, стояли контейнеры  из белого металла. Мне разрешено описать содержимое только трех из них.</w:t>
      </w:r>
    </w:p>
    <w:p>
      <w:pPr>
        <w:pStyle w:val="Normal"/>
        <w:rPr>
          <w:b/>
          <w:b/>
          <w:color w:val="333399"/>
          <w:sz w:val="24"/>
        </w:rPr>
      </w:pPr>
      <w:r>
        <w:rPr>
          <w:b/>
          <w:color w:val="333399"/>
          <w:sz w:val="24"/>
        </w:rPr>
        <w:t>Содержимым первого контейнера оказались самородки, до</w:t>
        <w:softHyphen/>
        <w:t>бытые из русла древней реки, в золотоносной россыпи, проте</w:t>
        <w:softHyphen/>
        <w:t>кавшей на глубине восьмисот футов, где находился слегка заце</w:t>
        <w:softHyphen/>
        <w:t>ментированный гравий, содержащий золото. Это образование простиралось до глубины тысяча двести футов, и содержало в себе огромное богатство. Второй контейнер был наполнен золо</w:t>
        <w:softHyphen/>
        <w:t>той проволокой из жил белого кварца, находящихся на глубине четерехсот футов. Третий контейнер содержал толстые золотые диски весом по восемь фунтов каждый.</w:t>
      </w:r>
    </w:p>
    <w:p>
      <w:pPr>
        <w:pStyle w:val="Normal"/>
        <w:rPr>
          <w:b/>
          <w:b/>
          <w:color w:val="333399"/>
          <w:sz w:val="24"/>
        </w:rPr>
      </w:pPr>
      <w:r>
        <w:rPr>
          <w:b/>
          <w:color w:val="333399"/>
          <w:sz w:val="24"/>
        </w:rPr>
        <w:t>—</w:t>
      </w:r>
      <w:r>
        <w:rPr>
          <w:b/>
          <w:color w:val="333399"/>
          <w:sz w:val="24"/>
        </w:rPr>
        <w:tab/>
        <w:t>Место, в котором хранилось золото, — объяснил Сен-Жермен, — было известно как комната золотых слитков. Там хранилась копия записей этого прииска. Оригиналы теперь находятся в комнате записей в обители Ройал Тетон, а дубликаты здесь.</w:t>
      </w:r>
    </w:p>
    <w:p>
      <w:pPr>
        <w:pStyle w:val="Normal"/>
        <w:rPr>
          <w:b/>
          <w:b/>
          <w:color w:val="333399"/>
          <w:sz w:val="24"/>
        </w:rPr>
      </w:pPr>
      <w:r>
        <w:rPr>
          <w:b/>
          <w:color w:val="333399"/>
          <w:sz w:val="24"/>
        </w:rPr>
        <w:t>Мы вернулись на поверхность. Сен-Жермен снова, как это было описано, опечатал вход и обратился ко мне:</w:t>
      </w:r>
    </w:p>
    <w:p>
      <w:pPr>
        <w:pStyle w:val="Normal"/>
        <w:rPr/>
      </w:pPr>
      <w:r>
        <w:rPr>
          <w:b/>
          <w:color w:val="333399"/>
          <w:sz w:val="24"/>
        </w:rPr>
        <w:t>—</w:t>
      </w:r>
      <w:r>
        <w:rPr>
          <w:b/>
          <w:color w:val="333399"/>
          <w:sz w:val="24"/>
        </w:rPr>
        <w:tab/>
        <w:t>Сын мой, ты открыл эти рудники, и с помощью своих коллег привел их в рабочее состояние, и извлек это совершенст</w:t>
        <w:softHyphen/>
        <w:t>во. Ты также сделал записи на неразрушимом металле, который я покажу тебе в Ройал Тетон. Вознесенные Владыки предвидели приближение катаклизма двенадцать тысяч лет назад и, зная, что</w:t>
        <w:br/>
        <w:t>рудники он сильно не затронет, подготовили и опечатали их, чтобы открыть их в далеком будущем, в которое мы входим ныне.</w:t>
      </w:r>
    </w:p>
    <w:p>
      <w:pPr>
        <w:pStyle w:val="Normal"/>
        <w:rPr/>
      </w:pPr>
      <w:r>
        <w:rPr>
          <w:b/>
          <w:color w:val="333399"/>
          <w:sz w:val="24"/>
        </w:rPr>
        <w:t>Семь раз из твоих многочисленных воплощений в тебе вос</w:t>
        <w:softHyphen/>
        <w:t>кресала память и процесс создания этих записей. И в нынешнем веке ты восстановишь их снова на благо всего человечества. Это объясняет твой интерес с самого детства к различным древним описям. В этой жизни тебе снова предстоит проделать много связанной с этим работы.</w:t>
      </w:r>
    </w:p>
    <w:p>
      <w:pPr>
        <w:pStyle w:val="Normal"/>
        <w:rPr>
          <w:b/>
          <w:b/>
          <w:color w:val="333399"/>
          <w:sz w:val="24"/>
        </w:rPr>
      </w:pPr>
      <w:r>
        <w:rPr>
          <w:b/>
          <w:color w:val="333399"/>
          <w:sz w:val="24"/>
        </w:rPr>
        <w:t>Идем, мы сейчас должны вернуться в Ройал Тетон. Там, в комнате, примыкающей к большому залу аудиенций, находятся те записи, о которых я тебе сказал. Это место, где хранятся изо</w:t>
        <w:softHyphen/>
        <w:t>бретения и научные открытия. В комнате, где мы были в про</w:t>
        <w:softHyphen/>
        <w:t>шлый раз, хранятся только записи различных цивилизаций.</w:t>
      </w:r>
    </w:p>
    <w:p>
      <w:pPr>
        <w:pStyle w:val="Normal"/>
        <w:rPr>
          <w:b/>
          <w:b/>
          <w:color w:val="333399"/>
          <w:sz w:val="24"/>
        </w:rPr>
      </w:pPr>
      <w:r>
        <w:rPr>
          <w:b/>
          <w:color w:val="333399"/>
          <w:sz w:val="24"/>
        </w:rPr>
        <w:t>Мы вернулись в Священнообитель и вошли на этот раз че</w:t>
        <w:softHyphen/>
        <w:t>рез лифт, как во время нашего первого визита. Выйдя из него, мы вошли во вторую дверь, расположенную справа от входа. Она вела прямо в комнату научных записей, которая была размером около семидесяти футов в длину, сорока в ширину и пятнадцати футов в высоту. Все стены, потолок и пол были покрыты тем же неразрушимым белым металлом, из которого были сделаны стел</w:t>
        <w:softHyphen/>
        <w:t>лаж и контейнеры.</w:t>
      </w:r>
    </w:p>
    <w:p>
      <w:pPr>
        <w:pStyle w:val="Normal"/>
        <w:rPr/>
      </w:pPr>
      <w:r>
        <w:rPr>
          <w:b/>
          <w:color w:val="333399"/>
          <w:sz w:val="24"/>
        </w:rPr>
        <w:t>Сен-Жермен выдвинул один из последних ящиков, и дал мне созданную мною запись об алмазном руднике. Я снова мог ее прочесть, но на этот раз Сен-Жермен подсказал мне призвать мое Внутреннее Божественное Я, чтобы позволить Ему разъяснить мне всё знание прошлого, которым я обладал в то время. Запись давала четкую, но краткую историю открытия и деятельности прииска. Он передал мне другой свиток, на котором была изложена вся история золотого прииска.</w:t>
      </w:r>
    </w:p>
    <w:p>
      <w:pPr>
        <w:pStyle w:val="Normal"/>
        <w:rPr>
          <w:b/>
          <w:b/>
          <w:color w:val="333399"/>
          <w:sz w:val="24"/>
        </w:rPr>
      </w:pPr>
      <w:r>
        <w:rPr>
          <w:b/>
          <w:color w:val="333399"/>
          <w:sz w:val="24"/>
        </w:rPr>
        <w:t>—</w:t>
      </w:r>
      <w:r>
        <w:rPr>
          <w:b/>
          <w:color w:val="333399"/>
          <w:sz w:val="24"/>
        </w:rPr>
        <w:tab/>
        <w:t xml:space="preserve">Сейчас ты видишь физическое доказательство того, что я тебе говорил, — сказал он, — и я хочу, чтобы ты знал, что я никогда не скажу тебе то, чего не смогу доказать. — Он повернулся  и так посмотрел на меня, что его взгляд пронзил мой ум и тело. </w:t>
      </w:r>
    </w:p>
    <w:p>
      <w:pPr>
        <w:pStyle w:val="Normal"/>
        <w:rPr>
          <w:b/>
          <w:b/>
          <w:color w:val="333399"/>
          <w:sz w:val="24"/>
        </w:rPr>
      </w:pPr>
      <w:r>
        <w:rPr>
          <w:b/>
          <w:color w:val="333399"/>
          <w:sz w:val="24"/>
        </w:rPr>
        <w:t>—</w:t>
      </w:r>
      <w:r>
        <w:rPr>
          <w:b/>
          <w:color w:val="333399"/>
          <w:sz w:val="24"/>
        </w:rPr>
        <w:tab/>
        <w:t>Сын мой, — продолжил он, — ты держался хорошо, был спокоен, и уравновешен во время недавних переживаний. Много зависит от твоего следующего шага. Сфокусируй все свое внимание на Всеконтролирующем Божественном Я Внутри себя и не забывай удерживать его там.</w:t>
      </w:r>
    </w:p>
    <w:p>
      <w:pPr>
        <w:pStyle w:val="Normal"/>
        <w:rPr>
          <w:b/>
          <w:b/>
          <w:color w:val="333399"/>
          <w:sz w:val="24"/>
        </w:rPr>
      </w:pPr>
      <w:r>
        <w:rPr>
          <w:b/>
          <w:color w:val="333399"/>
          <w:sz w:val="24"/>
        </w:rPr>
        <w:t>В свете последующих событий, я понял, насколько необходимо было его назидание. Сказав мне это, он пересек просторный зал аудиенций и подошел к большой бронзовой двери в западной стене. Когда он положил руку на дверь, ее створки начали медленно подниматься вверх, и после того, как мы вошли в нее, снова закрылись.</w:t>
      </w:r>
    </w:p>
    <w:p>
      <w:pPr>
        <w:pStyle w:val="Normal"/>
        <w:rPr/>
      </w:pPr>
      <w:r>
        <w:rPr>
          <w:b/>
          <w:color w:val="333399"/>
          <w:sz w:val="24"/>
        </w:rPr>
        <w:t>Я замер от удивления, ибо увидел то, что человеческие глаза удостаивались видеть не часто, если вообще когда-либо видели. Увиденная мною сцена лишила меня всякой возможно  двигаться, — так сильно она очаровала меня своей красотой.</w:t>
      </w:r>
    </w:p>
    <w:p>
      <w:pPr>
        <w:pStyle w:val="Normal"/>
        <w:rPr/>
      </w:pPr>
      <w:r>
        <w:rPr>
          <w:b/>
          <w:color w:val="333399"/>
          <w:sz w:val="24"/>
        </w:rPr>
        <w:t>В двенадцати футах передо мной стоял постамент из бело</w:t>
        <w:softHyphen/>
        <w:t>снежного оникса, высотой в три метра и площадью в шестнадцать квадратных дюймов. На нем лежала хрустальная сфера, наполненная непрестанно движущимся бесцветным «Светом», в котором виднелось движение крохотных сверкающих звездочек. От сферы на расстояние около шести дюймов во все стороны не</w:t>
        <w:softHyphen/>
        <w:t>прерывно исходили лучи призматических цветов. Из-за ее непре</w:t>
        <w:softHyphen/>
        <w:t>рывного мерцания создавалось впечатление, что она живая.</w:t>
      </w:r>
    </w:p>
    <w:p>
      <w:pPr>
        <w:pStyle w:val="Normal"/>
        <w:rPr>
          <w:b/>
          <w:b/>
          <w:color w:val="333399"/>
          <w:sz w:val="24"/>
        </w:rPr>
      </w:pPr>
      <w:r>
        <w:rPr>
          <w:b/>
          <w:color w:val="333399"/>
          <w:sz w:val="24"/>
        </w:rPr>
        <w:t>Из вершины хрустальной сферы выходили Три Лепестка Пламени: первый — расплавленное золото, второй — нежно ро</w:t>
        <w:softHyphen/>
        <w:t>зовый, а третий — синий электрик, достигавшие не меньше трех футов в высоту. У верхушки каждый лепесток сгибался, как страусиное перо, — изящное, красивое и в непрестанном движе</w:t>
        <w:softHyphen/>
        <w:t>нии. Сияние, излучаемое этой великолепной сферой, наполняло всю обитель, и создавало чувство присутствия электронной энер</w:t>
        <w:softHyphen/>
        <w:t>гии, неподдающейся описанию. Свет, Жизнь и Красота этой сцены превыше всех сил человеческого выражения.</w:t>
      </w:r>
    </w:p>
    <w:p>
      <w:pPr>
        <w:pStyle w:val="Normal"/>
        <w:rPr/>
      </w:pPr>
      <w:r>
        <w:rPr>
          <w:b/>
          <w:color w:val="333399"/>
          <w:sz w:val="24"/>
        </w:rPr>
        <w:t>Мы прошли в самый конец комнаты, где бок о бок стояли  три хрустальных гроба, в каждом из которых находилось человеческое тело. Когда я подошел ближе, мое сердце едва не остановилось, ибо в них были тела Лотос, нашего сына и мое, что служили нам в одном из давних воплощений. Я без труда их узнал, ибо Лотос сейчас имеет некоторое сходство с тем телом, а наши с сыном тела имели более правильное и совершенное телосложение. Все они выражали полное совершенство, почти как в древ</w:t>
        <w:softHyphen/>
        <w:t>ней Греции.</w:t>
      </w:r>
    </w:p>
    <w:p>
      <w:pPr>
        <w:pStyle w:val="Normal"/>
        <w:rPr>
          <w:b/>
          <w:b/>
          <w:color w:val="333399"/>
          <w:sz w:val="24"/>
        </w:rPr>
      </w:pPr>
      <w:r>
        <w:rPr>
          <w:b/>
          <w:color w:val="333399"/>
          <w:sz w:val="24"/>
        </w:rPr>
        <w:t>Они казались живыми, только спящими. Они имели волни</w:t>
        <w:softHyphen/>
        <w:t>стые, золотистые волосы и одежды из золотой материи, такой же, как мантии фигур, изображенных на гобелене. Вознесенному Владыке стоило лишь взглянуть на эти тела, чтобы увидеть каж</w:t>
        <w:softHyphen/>
        <w:t>дое жизненно важное действие, переживаемое во всех после</w:t>
        <w:softHyphen/>
        <w:t>дующих   физических воплощениях. Таким образом, они были своего рода зеркалами, в которых отражались все происходящие действия, которые, тем не менее, сохраняли неизменным их изна</w:t>
        <w:softHyphen/>
        <w:t>чальное совершенство.</w:t>
      </w:r>
    </w:p>
    <w:p>
      <w:pPr>
        <w:pStyle w:val="Normal"/>
        <w:rPr>
          <w:b/>
          <w:b/>
          <w:color w:val="333399"/>
          <w:sz w:val="24"/>
        </w:rPr>
      </w:pPr>
      <w:r>
        <w:rPr>
          <w:b/>
          <w:color w:val="333399"/>
          <w:sz w:val="24"/>
        </w:rPr>
        <w:t>Каждый гроб стоял на широком основании из такого же бе</w:t>
        <w:softHyphen/>
        <w:t>лого оникса, как и то, на котором покоилась сфера. Гробы были покрыты хрустальными крышками, которые очень плотно входи</w:t>
        <w:softHyphen/>
        <w:t>ли в паз, идущий вдоль края, но они не были опечатаны. На всех трех крышках прямо над центром груди были видны семиконечные звезды, а под ними — четыре иероглифа. Над головами были изображены шестиконечные звезды, а сбоку, чуть ниже плеч, — две сомкнутые руки. Еще ниже, у ступней находились горящие факелы, помещенные таким образом, что пламя касалось крышки гроба. Это пламя всегда оставалось золотым, несмотря на много</w:t>
        <w:softHyphen/>
        <w:t xml:space="preserve">цветное сияние света в комнате. На противоположной от факела стороне, под ступнями была пятиконечная звезда. Все эмблемы были рельефные, как будто высеченные в хрустале. </w:t>
      </w:r>
    </w:p>
    <w:p>
      <w:pPr>
        <w:pStyle w:val="Normal"/>
        <w:rPr/>
      </w:pPr>
      <w:r>
        <w:rPr>
          <w:b/>
          <w:color w:val="333399"/>
          <w:sz w:val="24"/>
        </w:rPr>
        <w:t xml:space="preserve">        — </w:t>
      </w:r>
      <w:r>
        <w:rPr>
          <w:b/>
          <w:color w:val="333399"/>
          <w:sz w:val="24"/>
        </w:rPr>
        <w:t>Эти тела, — объяснил Сен-Жермен, — принадлежали вам, троим в одной особенной жизни, когда вы покинули Золотой Город для выполнения специальной работы. Ваши переживания были настолько потрясающими и, кроме того, в той жизни вы сделали столько добра, что явилось Великое Космическое Суще</w:t>
        <w:softHyphen/>
        <w:t>ство, и велело сохранить тела до того времени, когда вы сможете воскресить их и вернуться в Золотой Город. Владыка дал все указания по их сохранению, и как видишь, они были добросовестно выполнены.</w:t>
      </w:r>
    </w:p>
    <w:p>
      <w:pPr>
        <w:pStyle w:val="Normal"/>
        <w:rPr/>
      </w:pPr>
      <w:r>
        <w:rPr>
          <w:b/>
          <w:color w:val="333399"/>
          <w:sz w:val="24"/>
        </w:rPr>
        <w:t>Теперь ты можешь понять, насколько важно и необходим! поддерживать глубокое осознание и концентрацию на Внутреннем Учителе — Христовом Я, чтобы только Божья Любовь, Мудрость и Совершенство могли действовать через твои ум и тело во все времена.</w:t>
      </w:r>
    </w:p>
    <w:p>
      <w:pPr>
        <w:pStyle w:val="Normal"/>
        <w:rPr/>
      </w:pPr>
      <w:r>
        <w:rPr>
          <w:b/>
          <w:color w:val="333399"/>
          <w:sz w:val="24"/>
        </w:rPr>
        <w:t>В этот момент на меня нахлынула волна Ослепительного Света и Огромной Силы, и мое Божественное Я произнесло лелея дающие слова:</w:t>
      </w:r>
    </w:p>
    <w:p>
      <w:pPr>
        <w:pStyle w:val="Normal"/>
        <w:rPr/>
      </w:pPr>
      <w:r>
        <w:rPr>
          <w:b/>
          <w:color w:val="333399"/>
          <w:sz w:val="24"/>
        </w:rPr>
        <w:t xml:space="preserve">— </w:t>
      </w:r>
      <w:r>
        <w:rPr>
          <w:b/>
          <w:color w:val="333399"/>
          <w:sz w:val="24"/>
        </w:rPr>
        <w:t>Великий Учитель Света, Родитель, Брат и Друг! О, Могущественный Сын Бога! Ты поистине несешь Вечную Любовь благодаря которой заслужил Вечный Мир и Мастерство над пятью низшими царствами. Великое Божественное Я в этих столь любимых тобою детях очень скоро проявится в Полном Сознательном Господстве, дабы они оказали тебе любую помощь, ко</w:t>
        <w:softHyphen/>
        <w:t>торую ты так долго ждал, так как каждое дитя Бога должно выполнить именно то служение, которое только он может выполнить. Я призываю Великий Свет из самого Сердца Бога благословить тебя навеки.</w:t>
      </w:r>
    </w:p>
    <w:p>
      <w:pPr>
        <w:pStyle w:val="Normal"/>
        <w:rPr/>
      </w:pPr>
      <w:r>
        <w:rPr>
          <w:b/>
          <w:color w:val="333399"/>
          <w:sz w:val="24"/>
        </w:rPr>
        <w:t>После этих слов обитель озарила грандиозная вспышка Света, наполнив все вокруг яркими звездочками призматическим цветов. Они были везде, и освещали все радужным Светом, пульсирующим Жизнью.</w:t>
      </w:r>
    </w:p>
    <w:p>
      <w:pPr>
        <w:pStyle w:val="Normal"/>
        <w:rPr/>
      </w:pPr>
      <w:r>
        <w:rPr>
          <w:b/>
          <w:color w:val="333399"/>
          <w:sz w:val="24"/>
        </w:rPr>
        <w:t xml:space="preserve">— </w:t>
      </w:r>
      <w:r>
        <w:rPr>
          <w:b/>
          <w:color w:val="333399"/>
          <w:sz w:val="24"/>
        </w:rPr>
        <w:t>Видишь, Сын мой, — сказал Сен-Жермен, — как великолепно ты можешь выражать Великое Божественное Я. Скоро ты сможешь это делать сознательно, когда пожелаешь.</w:t>
      </w:r>
    </w:p>
    <w:p>
      <w:pPr>
        <w:pStyle w:val="Normal"/>
        <w:rPr/>
      </w:pPr>
      <w:r>
        <w:rPr>
          <w:b/>
          <w:color w:val="333399"/>
          <w:sz w:val="24"/>
        </w:rPr>
        <w:t>Обрати внимание на сталактиты на потолке и на серебристо-белые стены. Все они сделаны из осажденной субстанции, а в комнате постоянно поддерживается необходимая температура.</w:t>
      </w:r>
    </w:p>
    <w:p>
      <w:pPr>
        <w:pStyle w:val="Normal"/>
        <w:rPr/>
      </w:pPr>
      <w:r>
        <w:rPr>
          <w:b/>
          <w:color w:val="333399"/>
          <w:sz w:val="24"/>
        </w:rPr>
        <w:t>Мы прошли в самый дальний угол обители, и подошли к отполированной двери сводчатого прохода. Сен-Жермен прикоснулся рукой к двери, и она отворилась, раскрывая нашему взору чудесное оборудование из белого металла для выполнения записей.</w:t>
      </w:r>
    </w:p>
    <w:p>
      <w:pPr>
        <w:pStyle w:val="Normal"/>
        <w:rPr/>
      </w:pPr>
      <w:r>
        <w:rPr>
          <w:b/>
          <w:color w:val="333399"/>
          <w:sz w:val="24"/>
        </w:rPr>
        <w:t xml:space="preserve">— </w:t>
      </w:r>
      <w:r>
        <w:rPr>
          <w:b/>
          <w:color w:val="333399"/>
          <w:sz w:val="24"/>
        </w:rPr>
        <w:t>В наступающий век, — продолжил он, — многое сохра</w:t>
        <w:softHyphen/>
        <w:t>ненное здесь оборудование будет передано людям для использования, так что его не нужно будет снова ни изобретать, ни открывать. Как происходит - спросил я - что ни здесь, в обители, ни, рудниках нет пыли и вентиляция очень хорошая? — На что он ответил:</w:t>
      </w:r>
    </w:p>
    <w:p>
      <w:pPr>
        <w:pStyle w:val="Normal"/>
        <w:rPr>
          <w:b/>
          <w:b/>
          <w:color w:val="333399"/>
          <w:sz w:val="24"/>
        </w:rPr>
      </w:pPr>
      <w:r>
        <w:rPr>
          <w:b/>
          <w:color w:val="333399"/>
          <w:sz w:val="24"/>
        </w:rPr>
        <w:t>Очень просто - объяснил он - Вознесенные Владыки применяют ту же силу для уборки и вентиляции, что и для производства тепла, света и энергии. Эманация, идущая от любого из них, проходя по рудникам или обителям, мгновенно поглощает всю ненужную субстанцию. Близится второе утро с тех пор, когда ты оставил свое тело. Мы должны вернуться.</w:t>
      </w:r>
    </w:p>
    <w:p>
      <w:pPr>
        <w:pStyle w:val="Normal"/>
        <w:rPr/>
      </w:pPr>
      <w:r>
        <w:rPr>
          <w:b/>
          <w:color w:val="333399"/>
          <w:sz w:val="24"/>
        </w:rPr>
        <w:t>Мы вышли из зала аудиенций через дверь слева от лифта, и снова оказались под звездным небом. Затем быстро вернулись в мою комнату, и мгновение спустя я уже был в своем теле. Сен-Жермен стоял напротив меня, протягивая знакомую хрустальную чашу, которая на этот раз была наполнена жидкостью янтарного цвета. Я выпил ее и ощутил живительный эффект в каждой клет</w:t>
        <w:softHyphen/>
        <w:t>ке моего тела.</w:t>
      </w:r>
    </w:p>
    <w:p>
      <w:pPr>
        <w:pStyle w:val="Normal"/>
        <w:rPr>
          <w:b/>
          <w:b/>
          <w:color w:val="333399"/>
          <w:sz w:val="24"/>
        </w:rPr>
      </w:pPr>
      <w:r>
        <w:rPr>
          <w:b/>
          <w:color w:val="333399"/>
          <w:sz w:val="24"/>
        </w:rPr>
        <w:t>—</w:t>
      </w:r>
      <w:r>
        <w:rPr>
          <w:b/>
          <w:color w:val="333399"/>
          <w:sz w:val="24"/>
        </w:rPr>
        <w:tab/>
        <w:t>Сейчас спи столько, сколько сможешь, — сказал он, и исчез из вида. Спал я крепко, потому что, проснувшись много часов спустя, почувствовал себя полностью освеженным, а тело мое обрело силу и энергию.</w:t>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pPr>
      <w:r>
        <w:rPr>
          <w:b/>
          <w:color w:val="333399"/>
          <w:sz w:val="24"/>
        </w:rPr>
        <w:t xml:space="preserve">                                                                              </w:t>
      </w:r>
      <w:r>
        <w:rPr>
          <w:b/>
          <w:color w:val="333399"/>
          <w:sz w:val="24"/>
        </w:rPr>
        <w:t xml:space="preserve">ГЛАВА V </w:t>
      </w:r>
    </w:p>
    <w:p>
      <w:pPr>
        <w:pStyle w:val="Normal"/>
        <w:rPr/>
      </w:pPr>
      <w:r>
        <w:rPr>
          <w:b/>
          <w:color w:val="333399"/>
          <w:sz w:val="24"/>
        </w:rPr>
        <w:t xml:space="preserve">                                                                  </w:t>
      </w:r>
      <w:r>
        <w:rPr>
          <w:b/>
          <w:color w:val="333399"/>
          <w:sz w:val="24"/>
        </w:rPr>
        <w:t>Воспоминания инков</w:t>
      </w:r>
    </w:p>
    <w:p>
      <w:pPr>
        <w:pStyle w:val="Normal"/>
        <w:rPr/>
      </w:pPr>
      <w:r>
        <w:rPr>
          <w:b/>
          <w:color w:val="333399"/>
          <w:sz w:val="24"/>
        </w:rPr>
        <w:t>Следующие десять дней прошли без особых событий. Благодаря своему недавнему обучению, я теперь никогда не ложился спать без концентрации своего внимания на Великом Внутреннем божественном Я и без того, чтобы послать мысль любви и благодарности Сен-Жермену. Вечером одиннадцатого дня, ложась спать, я услышал его голос, издали произнесший:</w:t>
      </w:r>
    </w:p>
    <w:p>
      <w:pPr>
        <w:pStyle w:val="Normal"/>
        <w:rPr/>
      </w:pPr>
      <w:r>
        <w:rPr>
          <w:b/>
          <w:color w:val="333399"/>
          <w:sz w:val="24"/>
        </w:rPr>
        <w:t>—</w:t>
      </w:r>
      <w:r>
        <w:rPr>
          <w:b/>
          <w:color w:val="333399"/>
          <w:sz w:val="24"/>
        </w:rPr>
        <w:tab/>
        <w:t>Приходи! — Я научился повиноваться этому зову, тут же вышел из тела, быстро преодолел пространство, и вскоре при</w:t>
        <w:softHyphen/>
        <w:t>был в Ройал Тетон. Сен-Жермен уже ждал моего прихода. На этот раз он позвал меня туда, где находился сам. Я подчинился, и теперь приветствовал его:</w:t>
      </w:r>
    </w:p>
    <w:p>
      <w:pPr>
        <w:pStyle w:val="Normal"/>
        <w:rPr>
          <w:b/>
          <w:b/>
          <w:color w:val="333399"/>
          <w:sz w:val="24"/>
        </w:rPr>
      </w:pPr>
      <w:r>
        <w:rPr>
          <w:b/>
          <w:color w:val="333399"/>
          <w:sz w:val="24"/>
        </w:rPr>
        <w:t>—</w:t>
      </w:r>
      <w:r>
        <w:rPr>
          <w:b/>
          <w:color w:val="333399"/>
          <w:sz w:val="24"/>
        </w:rPr>
        <w:tab/>
        <w:t>К вашим услугам.</w:t>
      </w:r>
    </w:p>
    <w:p>
      <w:pPr>
        <w:pStyle w:val="Normal"/>
        <w:rPr>
          <w:b/>
          <w:b/>
          <w:color w:val="333399"/>
          <w:sz w:val="24"/>
        </w:rPr>
      </w:pPr>
      <w:r>
        <w:rPr>
          <w:b/>
          <w:color w:val="333399"/>
          <w:sz w:val="24"/>
        </w:rPr>
        <w:t>Я приблизился к нему, а он, улыбаясь, ответил мне:</w:t>
      </w:r>
    </w:p>
    <w:p>
      <w:pPr>
        <w:pStyle w:val="Normal"/>
        <w:rPr>
          <w:b/>
          <w:b/>
          <w:color w:val="333399"/>
          <w:sz w:val="24"/>
        </w:rPr>
      </w:pPr>
      <w:r>
        <w:rPr>
          <w:b/>
          <w:color w:val="333399"/>
          <w:sz w:val="24"/>
        </w:rPr>
        <w:t>—</w:t>
      </w:r>
      <w:r>
        <w:rPr>
          <w:b/>
          <w:color w:val="333399"/>
          <w:sz w:val="24"/>
        </w:rPr>
        <w:tab/>
        <w:t>У нас есть работа. Идем!</w:t>
      </w:r>
    </w:p>
    <w:p>
      <w:pPr>
        <w:pStyle w:val="Normal"/>
        <w:rPr/>
      </w:pPr>
      <w:r>
        <w:rPr>
          <w:b/>
          <w:color w:val="333399"/>
          <w:sz w:val="24"/>
        </w:rPr>
        <w:t>Я хорошо понимал, в каком направлении мы двигались это, несомненно, был юго-запад. Вскоре мы увидели огни городи и Сен-Жермен, обратив мое внимание на них, сказал: Лос-Анжелес, — Пролетев немного дальше, мы опять оказались над освещенным участком суши. На этот раз, на мой вопрос он ответил:</w:t>
      </w:r>
    </w:p>
    <w:p>
      <w:pPr>
        <w:pStyle w:val="Normal"/>
        <w:rPr>
          <w:b/>
          <w:b/>
          <w:color w:val="333399"/>
          <w:sz w:val="24"/>
        </w:rPr>
      </w:pPr>
      <w:r>
        <w:rPr>
          <w:b/>
          <w:color w:val="333399"/>
          <w:sz w:val="24"/>
        </w:rPr>
        <w:t>Мехико.</w:t>
      </w:r>
    </w:p>
    <w:p>
      <w:pPr>
        <w:pStyle w:val="Normal"/>
        <w:rPr>
          <w:b/>
          <w:b/>
          <w:color w:val="333399"/>
          <w:sz w:val="24"/>
        </w:rPr>
      </w:pPr>
      <w:r>
        <w:rPr>
          <w:b/>
          <w:color w:val="333399"/>
          <w:sz w:val="24"/>
        </w:rPr>
        <w:t>Приблизившись к тропическому лесу, мы стали опускаться Теперь мы стояли среди развалин древнего храма.</w:t>
      </w:r>
    </w:p>
    <w:p>
      <w:pPr>
        <w:pStyle w:val="Normal"/>
        <w:rPr>
          <w:b/>
          <w:b/>
          <w:color w:val="333399"/>
          <w:sz w:val="24"/>
        </w:rPr>
      </w:pPr>
      <w:r>
        <w:rPr>
          <w:b/>
          <w:color w:val="333399"/>
          <w:sz w:val="24"/>
        </w:rPr>
        <w:t>—</w:t>
      </w:r>
      <w:r>
        <w:rPr>
          <w:b/>
          <w:color w:val="333399"/>
          <w:sz w:val="24"/>
        </w:rPr>
        <w:tab/>
        <w:t>Это развалины Митла в штате Оахака в Мексике, — по</w:t>
        <w:softHyphen/>
        <w:t>яснил он. — Вы трое пришли в воплощение, чтобы оказать помощь цивилизации инков, достигшей своего расцвета. С одобрения Вознесенных Владык, которые вас направляли, вы пришли в семью инков, чтобы выполнить необходимое в то время служение.</w:t>
      </w:r>
    </w:p>
    <w:p>
      <w:pPr>
        <w:pStyle w:val="Normal"/>
        <w:rPr/>
      </w:pPr>
      <w:r>
        <w:rPr>
          <w:b/>
          <w:color w:val="333399"/>
          <w:sz w:val="24"/>
        </w:rPr>
        <w:t>Здесь вы родились детьми правителя инков, — души сильной, духовно развитой и просветленной. Из глубокой любви своему народу он призвал Единого Высшего Бога благословить их землю Светом, изобилием и совершенством.</w:t>
      </w:r>
    </w:p>
    <w:p>
      <w:pPr>
        <w:pStyle w:val="Normal"/>
        <w:rPr/>
      </w:pPr>
      <w:r>
        <w:rPr>
          <w:b/>
          <w:color w:val="333399"/>
          <w:sz w:val="24"/>
        </w:rPr>
        <w:t>Велика была преданность инка своему Источнику, ибо он знал, и сознательно призывал силу Великого Центрального Солнца. Этому Истинному Пониманию было обучено все населе</w:t>
        <w:softHyphen/>
        <w:t>ние инков, и благодаря знаниям о значимости Великого Цен</w:t>
        <w:softHyphen/>
        <w:t>трального Солнца, они использовали Солнце как символ Богоначала. Они имели реальное, внутреннее понимание и признавали полноту силы Великого Центрального Солнца, которое мы сего</w:t>
        <w:softHyphen/>
        <w:t>дня называем «Христом», ибо это — Центр Деятельности Христа во Вселенной.</w:t>
      </w:r>
    </w:p>
    <w:p>
      <w:pPr>
        <w:pStyle w:val="Normal"/>
        <w:rPr>
          <w:b/>
          <w:b/>
          <w:color w:val="333399"/>
          <w:sz w:val="24"/>
        </w:rPr>
      </w:pPr>
      <w:r>
        <w:rPr>
          <w:b/>
          <w:color w:val="333399"/>
          <w:sz w:val="24"/>
        </w:rPr>
        <w:t>Благодаря преданности правителя инков своему Источнику и народу, ему были дарованы благословения и Свет, которых он глубоко желал, для руководства и помощи им. Четырнадцать из Золотого Города над Пустыней Сахара согласились оказать ему свое содействие. В число тех четырнадцати входили вы — ты, Лотос и ваш сын.</w:t>
      </w:r>
    </w:p>
    <w:p>
      <w:pPr>
        <w:pStyle w:val="Normal"/>
        <w:rPr>
          <w:b/>
          <w:b/>
          <w:color w:val="333399"/>
          <w:sz w:val="24"/>
        </w:rPr>
      </w:pPr>
      <w:r>
        <w:rPr>
          <w:b/>
          <w:color w:val="333399"/>
          <w:sz w:val="24"/>
        </w:rPr>
        <w:t>Когда тебе было десять, Лотос - двенадцать, а вашему сыну - четырнадцать лет, я принял всех вас под свою опеку и руково</w:t>
        <w:softHyphen/>
        <w:t>дство, чтобы обучить вас и подготовить к предстоящей работе. В то время я жил в Золотом Городе, но, проведя подготовительный сонастрой, стал являться во дворец ежедневно, чтобы наделить вас необходимым излучением и наставлениями. Так продолжа</w:t>
        <w:softHyphen/>
        <w:t>лось четыре года, прежде чем стало известно вашему отцу.</w:t>
      </w:r>
    </w:p>
    <w:p>
      <w:pPr>
        <w:pStyle w:val="Normal"/>
        <w:rPr>
          <w:b/>
          <w:b/>
          <w:color w:val="333399"/>
          <w:sz w:val="24"/>
        </w:rPr>
      </w:pPr>
      <w:r>
        <w:rPr>
          <w:b/>
          <w:color w:val="333399"/>
          <w:sz w:val="24"/>
        </w:rPr>
        <w:t>Правитель инков был поражен мудростью своих детей, и постоянно славил, и благодарил Бога за Его щедрые благослове</w:t>
        <w:softHyphen/>
        <w:t>ния. Когда тебе исполнилось четырнадцать, тот же Великий Кос</w:t>
        <w:softHyphen/>
        <w:t>мический Владыка, что взял нас в Золотой Город в конце вопло</w:t>
        <w:softHyphen/>
        <w:t>щения в той цивилизации на месте пустыни Сахары, явился пра</w:t>
        <w:softHyphen/>
        <w:t>вителю, и сказал, что его прошение будет удовлетворено совер</w:t>
        <w:softHyphen/>
        <w:t>шенно конкретным образом.</w:t>
      </w:r>
    </w:p>
    <w:p>
      <w:pPr>
        <w:pStyle w:val="Normal"/>
        <w:rPr>
          <w:b/>
          <w:b/>
          <w:color w:val="333399"/>
          <w:sz w:val="24"/>
        </w:rPr>
      </w:pPr>
      <w:r>
        <w:rPr>
          <w:b/>
          <w:color w:val="333399"/>
          <w:sz w:val="24"/>
        </w:rPr>
        <w:t>С того времени и в течение семидесяти с лишним лет циви</w:t>
        <w:softHyphen/>
        <w:t>лизация инков достигла своего наивысшего развития. С того мо</w:t>
        <w:softHyphen/>
        <w:t>мента, как тебе исполнилось четырнадцать лет, я ежедневно при</w:t>
        <w:softHyphen/>
        <w:t>ходил, чтобы обучать и сонастраивать  вас, и правителя. Вас на</w:t>
        <w:softHyphen/>
        <w:t>зывали детьми из «Солнца». Благодарность, любовь и содейст</w:t>
        <w:softHyphen/>
        <w:t>вие, которое оказывал правитель инков, были поистине безгра</w:t>
        <w:softHyphen/>
        <w:t>ничны. Он был обучен пониманию и использованию Великого Космического Закона.</w:t>
      </w:r>
    </w:p>
    <w:p>
      <w:pPr>
        <w:pStyle w:val="Normal"/>
        <w:rPr/>
      </w:pPr>
      <w:r>
        <w:rPr>
          <w:b/>
          <w:color w:val="333399"/>
          <w:sz w:val="24"/>
        </w:rPr>
        <w:t>Ваши детство и юность были прекрасны, потому что ничто не омрачало красоты этого обучения. Твой сын изучал Законы Правления и Божественные Обязанности Правителя, Лотос овладевала Внутренней Работой. Она изучила закон, и приняла посвящение Жрицы в Храме Солнца. Ты постигал Космические Законы духовенства, и помимо этого, втайне, искусство командова</w:t>
        <w:softHyphen/>
        <w:t>ния армиями.</w:t>
      </w:r>
    </w:p>
    <w:p>
      <w:pPr>
        <w:pStyle w:val="Normal"/>
        <w:rPr>
          <w:b/>
          <w:b/>
          <w:color w:val="333399"/>
          <w:sz w:val="24"/>
        </w:rPr>
      </w:pPr>
      <w:r>
        <w:rPr>
          <w:b/>
          <w:color w:val="333399"/>
          <w:sz w:val="24"/>
        </w:rPr>
        <w:t>Через десять лет после специального обучения в Перу вас троих направили на север, в одну из колоний Империи инков, с целью помочь тем людям расширить свою деятельность и уско</w:t>
        <w:softHyphen/>
        <w:t>рить прогресс. Вы отправились туда со всей любовью, честью и благословениями правителя инков — большого знатока благо</w:t>
        <w:softHyphen/>
        <w:t>словений — и основали столицу колонии там, где сейчас нахо</w:t>
        <w:softHyphen/>
        <w:t>дится Митла, в штате Оахака, в Мексике, слава которой прошла через века.</w:t>
      </w:r>
    </w:p>
    <w:p>
      <w:pPr>
        <w:pStyle w:val="Normal"/>
        <w:rPr>
          <w:b/>
          <w:b/>
          <w:color w:val="333399"/>
          <w:sz w:val="24"/>
        </w:rPr>
      </w:pPr>
      <w:r>
        <w:rPr>
          <w:b/>
          <w:color w:val="333399"/>
          <w:sz w:val="24"/>
        </w:rPr>
        <w:t>Вы построили здесь величественный храм, направляемы Теми из Золотого Города, кто давал инструкции и помогал вам. Лотос в той жизни звали Митла, и город был назван в ее честь. Она прослужила здесь жрицей более сорока лет. Это был один из самых величественных храмов той эпохи, на постройку которого не жалели средств, поскольку сокрытая его часть была построена под землей, чтобы сохранить и нести свидетельства великолепия той цивилизации века спустя. Ты знал об этом еще при его строи</w:t>
        <w:softHyphen/>
        <w:t>тельстве, и для осуществления чего были даны, и исполнены оп</w:t>
        <w:softHyphen/>
        <w:t>ределенные распоряжения, ибо всем строительством руководил Великий Вознесенный Владыка из Золотого Города.</w:t>
      </w:r>
    </w:p>
    <w:p>
      <w:pPr>
        <w:pStyle w:val="Normal"/>
        <w:rPr/>
      </w:pPr>
      <w:r>
        <w:rPr>
          <w:b/>
          <w:color w:val="333399"/>
          <w:sz w:val="24"/>
        </w:rPr>
        <w:t>Внешние стены были сложены из массивных камней, части которых можно увидеть сейчас среди развалин. Внутренняя об</w:t>
        <w:softHyphen/>
        <w:t>лицовка была выполнена из мрамора, оникса и нефрита. Нефрит привозили из тайного источника в Андах, о котором никто ничей го не знал. Расцветка декораций интерьера, основную палитру которых составляли золотой, пурпурный и розовый оттенки, была прекрасна, и выполнена с большим мастерством.</w:t>
      </w:r>
    </w:p>
    <w:p>
      <w:pPr>
        <w:pStyle w:val="Normal"/>
        <w:rPr/>
      </w:pPr>
      <w:r>
        <w:rPr>
          <w:b/>
          <w:color w:val="333399"/>
          <w:sz w:val="24"/>
        </w:rPr>
        <w:t>Внутреннее Святилище было золотым с пурпурными и белыми узорами. Трон, который жрица занимала по долгу своей службы, был также из золота. Здесь фокусировалась, и поддерживалась Духовная Сила, которая излучалась на империю и живущих в ней людей. С этим вступлением мы и войдем в подземную часть храма, где посреди руин былой славы уцелела одна комната.</w:t>
      </w:r>
    </w:p>
    <w:p>
      <w:pPr>
        <w:pStyle w:val="Normal"/>
        <w:rPr>
          <w:b/>
          <w:b/>
          <w:color w:val="333399"/>
          <w:sz w:val="24"/>
        </w:rPr>
      </w:pPr>
      <w:r>
        <w:rPr>
          <w:b/>
          <w:color w:val="333399"/>
          <w:sz w:val="24"/>
        </w:rPr>
        <w:t>Мы прошли немного вперед, и Сен-Жермен приказал мне: — Отойди!</w:t>
      </w:r>
    </w:p>
    <w:p>
      <w:pPr>
        <w:pStyle w:val="Normal"/>
        <w:rPr>
          <w:b/>
          <w:b/>
          <w:color w:val="333399"/>
          <w:sz w:val="24"/>
        </w:rPr>
      </w:pPr>
      <w:r>
        <w:rPr>
          <w:b/>
          <w:color w:val="333399"/>
          <w:sz w:val="24"/>
        </w:rPr>
        <w:t>Он сфокусировал Луч Могучей Силы на груде огромных камней, лежавшей перед нами. Неожиданно они разлетелись во все  стороны, и нашему взору открылся куб из розового гранита. подойдя к нему, Сен-Жермен положил на него свою руку. Куб начал медленно поворачиваться вокруг своей оси, открывая ход шириной около трех футов, в котором четко виднелись ведущие вниз ступеньки. Опустившись на двадцать одну ступеньку вниз, мы увидели дверь. Мне показалось, что она была сделана из ме</w:t>
        <w:softHyphen/>
        <w:t>ди, но Сен-Жермен сказал, что это сплав металлов, состав которого делает его неразрушимым.</w:t>
      </w:r>
    </w:p>
    <w:p>
      <w:pPr>
        <w:pStyle w:val="Normal"/>
        <w:rPr>
          <w:b/>
          <w:b/>
          <w:color w:val="333399"/>
          <w:sz w:val="24"/>
        </w:rPr>
      </w:pPr>
      <w:r>
        <w:rPr>
          <w:b/>
          <w:color w:val="333399"/>
          <w:sz w:val="24"/>
        </w:rPr>
        <w:t>Сен-Жермен надавил на каменный куб справа от входа, и дверь медленно открылась, приглашая нас войти внутрь. В глу</w:t>
        <w:softHyphen/>
        <w:t>бине комнаты была большая арка, закрытая другой массивной дверью. На этот раз он наступил ногой на камень необычной формы в полу и дверь отворилась, открыв нам помещение огром</w:t>
        <w:softHyphen/>
        <w:t>ных размеров, которое, казалось, нуждалось в хорошей уборке и вентиляции. Не успел я об этом подумать, как все пространство наполнилось интенсивным Фиолетовым Светом, который затем сменился на легкую белую дымку, ставшую впоследствии яркой, как полуденное солнце. Уборка была закончена, ибо все было свежим и чистым, и благоухало ароматом роз.</w:t>
      </w:r>
    </w:p>
    <w:p>
      <w:pPr>
        <w:pStyle w:val="Normal"/>
        <w:rPr>
          <w:b/>
          <w:b/>
          <w:color w:val="333399"/>
          <w:sz w:val="24"/>
        </w:rPr>
      </w:pPr>
      <w:r>
        <w:rPr>
          <w:b/>
          <w:color w:val="333399"/>
          <w:sz w:val="24"/>
        </w:rPr>
        <w:t>Когда мы вошли в большой зал, мое внимание сразу прико</w:t>
        <w:softHyphen/>
        <w:t>вали несколько наиболее поразительных из всех, что мне когда-либо доводилось видеть портретов, висевших на стене. Они были выгравированы на цельной золотой пластине, и покрыты краска</w:t>
        <w:softHyphen/>
        <w:t>ми естественных цветов.</w:t>
      </w:r>
    </w:p>
    <w:p>
      <w:pPr>
        <w:pStyle w:val="Normal"/>
        <w:rPr>
          <w:b/>
          <w:b/>
          <w:color w:val="333399"/>
          <w:sz w:val="24"/>
        </w:rPr>
      </w:pPr>
      <w:r>
        <w:rPr>
          <w:b/>
          <w:color w:val="333399"/>
          <w:sz w:val="24"/>
        </w:rPr>
        <w:t xml:space="preserve">— </w:t>
      </w:r>
      <w:r>
        <w:rPr>
          <w:b/>
          <w:color w:val="333399"/>
          <w:sz w:val="24"/>
        </w:rPr>
        <w:t>Портреты эти тоже неразрушимы, — сказал Сен-Жермен. — Пять из них, что изображают Правителя Инков, Ло</w:t>
        <w:softHyphen/>
        <w:t>тос, вашего сына, тебя и меня отражают сходство с телами, кото</w:t>
        <w:softHyphen/>
        <w:t>рые мы использовали в то время. Этот вид искусства существовал только во времена Инков. Тогда Лотос, благодаря своей предан</w:t>
        <w:softHyphen/>
        <w:t>ности Божественному Пламени, привлекла Великого Владыку с Венеры, который и обучил ее этому виду искусства. Он отличает</w:t>
        <w:softHyphen/>
        <w:t>ся от всего, что когда-либо было известно на Земле. Владыка по</w:t>
        <w:softHyphen/>
        <w:t>зволил выполнить лишь несколько таких портретов, так как именно этот вид искусства на столетия опережал свое время, а посему и был запрещен в ту эпоху мирового развития. Искусство это появится в золотом веке, в который мы ныне вступаем.</w:t>
      </w:r>
    </w:p>
    <w:p>
      <w:pPr>
        <w:pStyle w:val="Normal"/>
        <w:rPr/>
      </w:pPr>
      <w:r>
        <w:rPr>
          <w:b/>
          <w:color w:val="333399"/>
          <w:sz w:val="24"/>
        </w:rPr>
        <w:t>Сын мой! О, только бы люди Америки могли осознать, ка</w:t>
        <w:softHyphen/>
        <w:t>кие невероятные возможности лежат перед ними — ждут, ждут, ждут, пока они отвернутся от убеждений, культов, догм, доктрин, связывающих и ограничивающих, уводящих их внимание от Ве</w:t>
        <w:softHyphen/>
        <w:t>ликого Божественного «Присутствия», внутри их собственных сердец. О, если бы они могли понять, что свобода, сила и Свет, ожидающие их служения зависят только от признания и приме</w:t>
        <w:softHyphen/>
        <w:t>нения Великого Любящего «Присутствия» Внутри них, которое дышит через них каждый миг! Познать и почувствовать Власть Всемогущего над всем проявленным! О, если бы они поняли, что их тела есть Храмы Всевышнего Бога Живого — Владыки неба и земли, и что они могут познать, что значит любить это Могуще</w:t>
        <w:softHyphen/>
        <w:t>ственное Я, говорить с Ним, признавать Его во всем творении и чувствовать Реальность Его «Присутствия» так же уверенно, как, по крайней мере, они чувствуют мир и людей вокруг. Если бы они только могли глубоко почувствовать, хотя бы на миг, близость и реальность Великого «Присутствия», то уже ничто и никогда не смогло бы их удержать от того могущественного Высшего Свершения, которого достиг Иисус и другие Вознесен</w:t>
        <w:softHyphen/>
        <w:t>ные Владыки.</w:t>
      </w:r>
    </w:p>
    <w:p>
      <w:pPr>
        <w:pStyle w:val="Normal"/>
        <w:rPr>
          <w:b/>
          <w:b/>
          <w:color w:val="333399"/>
          <w:sz w:val="24"/>
        </w:rPr>
      </w:pPr>
      <w:r>
        <w:rPr>
          <w:b/>
          <w:color w:val="333399"/>
          <w:sz w:val="24"/>
        </w:rPr>
        <w:t>О, Америка! Возлюбленные Дети Света, пусть это Великое Божественное «Присутствие», Его Мудрость и Сила ныне хлынут из вас мощным потоком, и увидите тогда, как быстро Царство Божье может, и будет проявляться на Земле. Америка является Указателем Пути для всех наций, несущая Свет, предвещающий грядущий золотой Век. Несмотря на её нынешние условия, «Этот Свет» вырвется наружу и истребит тьму, которая стремится раз</w:t>
        <w:softHyphen/>
        <w:t>рушить ее Идеалы и Любовь к Великому Божественному Я.</w:t>
      </w:r>
    </w:p>
    <w:p>
      <w:pPr>
        <w:pStyle w:val="Normal"/>
        <w:rPr>
          <w:b/>
          <w:b/>
          <w:color w:val="333399"/>
          <w:sz w:val="24"/>
        </w:rPr>
      </w:pPr>
      <w:r>
        <w:rPr>
          <w:b/>
          <w:color w:val="333399"/>
          <w:sz w:val="24"/>
        </w:rPr>
        <w:t>Затем мы вошли в дверь справа, где обнаружили еще не</w:t>
        <w:softHyphen/>
        <w:t>сколько неразрушимых записей, на этот раз о цивилизации инков и важной роли, которую она играла в том цикле.</w:t>
      </w:r>
    </w:p>
    <w:p>
      <w:pPr>
        <w:pStyle w:val="Normal"/>
        <w:rPr>
          <w:b/>
          <w:b/>
          <w:color w:val="333399"/>
          <w:sz w:val="24"/>
        </w:rPr>
      </w:pPr>
      <w:r>
        <w:rPr>
          <w:b/>
          <w:color w:val="333399"/>
          <w:sz w:val="24"/>
        </w:rPr>
        <w:t xml:space="preserve">— </w:t>
      </w:r>
      <w:r>
        <w:rPr>
          <w:b/>
          <w:color w:val="333399"/>
          <w:sz w:val="24"/>
        </w:rPr>
        <w:t>Ты воскресил из памяти своей жизни, прожитой четыр</w:t>
        <w:softHyphen/>
        <w:t>надцать тысяч лет назад, весь процесс выполнения этих записей, — заметил Сен-Жермен. — Их перенесут в Ройал Тетон вместе с портретами, ибо этот сокровенный храм полностью выполнил свое предназначение, и теперь должен исчезнуть с лица Земли.</w:t>
      </w:r>
    </w:p>
    <w:p>
      <w:pPr>
        <w:pStyle w:val="Normal"/>
        <w:rPr>
          <w:b/>
          <w:b/>
          <w:color w:val="333399"/>
          <w:sz w:val="24"/>
        </w:rPr>
      </w:pPr>
      <w:r>
        <w:rPr>
          <w:b/>
          <w:color w:val="333399"/>
          <w:sz w:val="24"/>
        </w:rPr>
        <w:t>Вскоре явились Прекрасные Блистающие Существа, и унесли портреты и записи. Когда они выполнили свою работу, мы вернулись ко входу и отошли на некоторое расстояние. Сен-Жермен сфокусировал на некоторое время свое внимание на ме</w:t>
        <w:softHyphen/>
        <w:t>стоположении сокровенного храма, и застыл в неподвижности. Я ощутил тишину, внезапно окружившую меня, которая не позво</w:t>
        <w:softHyphen/>
        <w:t>ляла мне двинуться с места. Раздался сильнейший грохот, как при землетрясении. В долю секунды всё закончилось и сокровенный храм, величайшее творение своего времени, превратился в руины. Я был настолько потрясен грандиозной силой Сен-Жермена, что только открыл от удивления рот. Воистину, Вели</w:t>
        <w:softHyphen/>
        <w:t>кие Вознесенные Владыки суть Боги. Не удивительно, что их деяния дошли до нашего времени в виде мифов и легенд. В их распоряжении во все времена есть колоссальная Сила Бога, пото</w:t>
        <w:softHyphen/>
        <w:t>му что они неотступно держатся за Великое Божественное «При</w:t>
        <w:softHyphen/>
        <w:t>сутствие»; они обладают всей силой, ибо они суть Полнота Со</w:t>
        <w:softHyphen/>
        <w:t>вершенства.</w:t>
      </w:r>
    </w:p>
    <w:p>
      <w:pPr>
        <w:pStyle w:val="Normal"/>
        <w:rPr/>
      </w:pPr>
      <w:r>
        <w:rPr>
          <w:b/>
          <w:color w:val="333399"/>
          <w:sz w:val="24"/>
        </w:rPr>
        <w:t>Когда Иисус сказал: «Истинно, истинно, говорю вам: ве</w:t>
        <w:softHyphen/>
        <w:t>рующий в Меня, дела, которые творю Я, и он сотворит, и больше сих сотворит», — Он знал, о чем говорил,                       — продолжал Сен-Жермен.</w:t>
      </w:r>
    </w:p>
    <w:p>
      <w:pPr>
        <w:pStyle w:val="Normal"/>
        <w:rPr>
          <w:b/>
          <w:b/>
          <w:color w:val="333399"/>
          <w:sz w:val="24"/>
        </w:rPr>
      </w:pPr>
      <w:r>
        <w:rPr>
          <w:b/>
          <w:color w:val="333399"/>
          <w:sz w:val="24"/>
        </w:rPr>
        <w:t>Он приходил, чтобы продемонстрировать Сознательное Господство и Мастерство, которого может достичь всякий чело</w:t>
        <w:softHyphen/>
        <w:t>век, ещё при жизни здесь, на земле. Он показал Господство Воз</w:t>
        <w:softHyphen/>
        <w:t>несенного Владыки и доказал человечеству, что это возможно для каждого, кто будет взывать к своему Божественному Я с такой силой, что сможет сознательно контролировать весь челове</w:t>
        <w:softHyphen/>
        <w:t>ческий мир.</w:t>
      </w:r>
    </w:p>
    <w:p>
      <w:pPr>
        <w:pStyle w:val="Normal"/>
        <w:rPr>
          <w:b/>
          <w:b/>
          <w:color w:val="333399"/>
          <w:sz w:val="24"/>
        </w:rPr>
      </w:pPr>
      <w:r>
        <w:rPr>
          <w:b/>
          <w:color w:val="333399"/>
          <w:sz w:val="24"/>
        </w:rPr>
        <w:t>Великие Вознесенные Владыки Любви, Света и Совершен</w:t>
        <w:softHyphen/>
        <w:t>ства, направлявшие распространение Света в человечестве на этой планете с самого начала, не являются плодом чьего-либо воображения. Они реальные, видимые, ощутимые, славные, жи</w:t>
        <w:softHyphen/>
        <w:t>вые, дышащие Существа такой Любви, Мудрости и Силы, необъ</w:t>
        <w:softHyphen/>
        <w:t>ятность которых выше способности человеческого рассудка вме</w:t>
        <w:softHyphen/>
        <w:t>стить её. Они трудятся повсюду во Вселенной с полной свободой и безграничной силой, вполне естественно выполняя то, что ря</w:t>
        <w:softHyphen/>
        <w:t>довой человек считает сверхъестественным.</w:t>
      </w:r>
    </w:p>
    <w:p>
      <w:pPr>
        <w:pStyle w:val="Normal"/>
        <w:rPr>
          <w:b/>
          <w:b/>
          <w:color w:val="333399"/>
          <w:sz w:val="24"/>
        </w:rPr>
      </w:pPr>
      <w:r>
        <w:rPr>
          <w:b/>
          <w:color w:val="333399"/>
          <w:sz w:val="24"/>
        </w:rPr>
        <w:t>Они владеют, и оперируют силой, поражающей воображе</w:t>
        <w:softHyphen/>
        <w:t>ние человека во внешнем мире. Они — Хранители расы. Также как в вашей сфере образования имеются преподаватели различ</w:t>
        <w:softHyphen/>
        <w:t>ных классов, направляющих развитие человека с детства до зре</w:t>
        <w:softHyphen/>
        <w:t>лости, а потом дальше, и готовящих их к определенной работе, так и Вознесенные Владыки Совершенства существуют, чтобы обучать людей и помогать им расширить свое сознание за преде</w:t>
        <w:softHyphen/>
        <w:t>лы обычного человеческого восприятия. Находясь под опекой и наставничеством Вознесенного Владыки так же, как студент кол</w:t>
        <w:softHyphen/>
        <w:t>леджа, человек развивает свои сверхчеловеческие качества, пока ему не придет время выйти из своего человеческого восприятия в полное, сознательное выражение своей Божественности.</w:t>
      </w:r>
    </w:p>
    <w:p>
      <w:pPr>
        <w:pStyle w:val="Normal"/>
        <w:rPr>
          <w:b/>
          <w:b/>
          <w:color w:val="333399"/>
          <w:sz w:val="24"/>
        </w:rPr>
      </w:pPr>
      <w:r>
        <w:rPr>
          <w:b/>
          <w:color w:val="333399"/>
          <w:sz w:val="24"/>
        </w:rPr>
        <w:t>Вознесенный Владыка — это индивидуум, который Само</w:t>
        <w:softHyphen/>
        <w:t>осознающим усилием произвел в себе столько Любви и Силы, что сумел снять оковы всех человеческих ограничений, и, таким образом, стал свободным и достойным доверия использовать си</w:t>
        <w:softHyphen/>
        <w:t>лы, превосходящие человеческие возможности. Он ощущает свое единство с Вездесущим Богом — Жизнью. И отсюда, все силы и вещи повинуются его приказу, потому что он — Самоосознаю</w:t>
        <w:softHyphen/>
        <w:t>щее Существо со свободной волей, контролирующее все посред</w:t>
        <w:softHyphen/>
        <w:t>ством управления Светом в Себе.</w:t>
      </w:r>
    </w:p>
    <w:p>
      <w:pPr>
        <w:pStyle w:val="Normal"/>
        <w:rPr>
          <w:b/>
          <w:b/>
          <w:color w:val="333399"/>
          <w:sz w:val="24"/>
        </w:rPr>
      </w:pPr>
      <w:r>
        <w:rPr>
          <w:b/>
          <w:color w:val="333399"/>
          <w:sz w:val="24"/>
        </w:rPr>
        <w:t>Благодаря излучению или излиянию этого Света, который на самом деле является его собственной Светящейся Эссенцией Божественной Любви, Вознесенный Владыка может помогать тем, кто приходит под его опеку и руководство.</w:t>
      </w:r>
    </w:p>
    <w:p>
      <w:pPr>
        <w:pStyle w:val="Normal"/>
        <w:rPr>
          <w:b/>
          <w:b/>
          <w:color w:val="333399"/>
          <w:sz w:val="24"/>
        </w:rPr>
      </w:pPr>
      <w:r>
        <w:rPr>
          <w:b/>
          <w:color w:val="333399"/>
          <w:sz w:val="24"/>
        </w:rPr>
        <w:t>Когда ученик оказывается под таким излучением, его соб</w:t>
        <w:softHyphen/>
        <w:t>ственные Внутренние тела, а под ними я подразумеваю эмоцио</w:t>
        <w:softHyphen/>
        <w:t>нальное, ментальное и Каузальное тела, впитывают Светящуюся Эссенцию Владыки, и Свет внутри них начинает сиять и расши</w:t>
        <w:softHyphen/>
        <w:t>ряться как искра, из которой однажды разгорится пламя.</w:t>
      </w:r>
    </w:p>
    <w:p>
      <w:pPr>
        <w:pStyle w:val="Normal"/>
        <w:rPr>
          <w:b/>
          <w:b/>
          <w:color w:val="333399"/>
          <w:sz w:val="24"/>
        </w:rPr>
      </w:pPr>
      <w:r>
        <w:rPr>
          <w:b/>
          <w:color w:val="333399"/>
          <w:sz w:val="24"/>
        </w:rPr>
        <w:t>В этой Светящейся Эссенции содержится Высшая Сила во Вселенной, ибо Она поглощает весь разлад и устанавливает Со</w:t>
        <w:softHyphen/>
        <w:t>вершенное Равновесие во всем проявленном. Тело Вознесенного Владыки постоянно льет Лучи своей Световой Эссенции на зем</w:t>
        <w:softHyphen/>
        <w:t>ные раздоры, растворяя их, как лучи мощи, которые мы называем светом и теплом из нашего физического солнца, что поглощают туман.</w:t>
      </w:r>
    </w:p>
    <w:p>
      <w:pPr>
        <w:pStyle w:val="Normal"/>
        <w:rPr>
          <w:b/>
          <w:b/>
          <w:color w:val="333399"/>
          <w:sz w:val="24"/>
        </w:rPr>
      </w:pPr>
      <w:r>
        <w:rPr>
          <w:b/>
          <w:color w:val="333399"/>
          <w:sz w:val="24"/>
        </w:rPr>
        <w:t>Излучение, которое они изливают земному человечеству, есть сознательно собранная энергия, которой они придали опре</w:t>
        <w:softHyphen/>
        <w:t>деленное качество, и снова направляют её для достижения опре</w:t>
        <w:softHyphen/>
        <w:t>деленных результатов. Таким методом они тысячи и тысячи раз защищают людей, места, условия и вещи, о чем человечеству со</w:t>
        <w:softHyphen/>
        <w:t>вершенно ничего не известно — оно идет своей дорогой, безмя</w:t>
        <w:softHyphen/>
        <w:t>тежно не осознавая, кто его Защитники и Благодетели. Во время этой деятельности Вознесенные Владыки могут менять тела, в которых работают, так же просто, как обычный человек меняет свою одежду, ибо клеточная структура всегда на</w:t>
        <w:softHyphen/>
        <w:t>ходится под сознательным контролем, и каждый атом послушен их малейшему указанию. Они могут использовать одно или не</w:t>
        <w:softHyphen/>
        <w:t>сколько тел, если того требует работа, которую необходимо вы</w:t>
        <w:softHyphen/>
        <w:t>полнить, потому что их способность собирать или растворять атомное тело, абсолютно безгранична. Они Всемогущие Мастера Осаждения всей Субстанции и Энергии, так как силы Природы, то есть четыре элемента стихий, являются их добровольными и послушными служителями.</w:t>
      </w:r>
    </w:p>
    <w:p>
      <w:pPr>
        <w:pStyle w:val="Normal"/>
        <w:rPr>
          <w:b/>
          <w:b/>
          <w:color w:val="333399"/>
          <w:sz w:val="24"/>
        </w:rPr>
      </w:pPr>
      <w:r>
        <w:rPr>
          <w:b/>
          <w:color w:val="333399"/>
          <w:sz w:val="24"/>
        </w:rPr>
        <w:t>Эти Славные существа, охраняющие и помогающие чело</w:t>
        <w:softHyphen/>
        <w:t>вечеству в его развитии, зовутся Вознесенными Владыками Люб</w:t>
        <w:softHyphen/>
        <w:t>ви, Света и Совершенства. Они олицетворяют все, что подразу</w:t>
        <w:softHyphen/>
        <w:t>мевается под Словом «Владыка», потому что, воплощая Любовь, Мудрость и Силу Внутреннего Божественного Я, они проявляют свое мастерство над всем человеческим. Они Вознеслись в сле</w:t>
        <w:softHyphen/>
        <w:t>дующее, Сверхчеловеческое выражение — Божественность — в Чистое, Вечное, Всемогущее Совершенство.</w:t>
      </w:r>
    </w:p>
    <w:p>
      <w:pPr>
        <w:pStyle w:val="Normal"/>
        <w:rPr>
          <w:b/>
          <w:b/>
          <w:color w:val="333399"/>
          <w:sz w:val="24"/>
        </w:rPr>
      </w:pPr>
      <w:r>
        <w:rPr>
          <w:b/>
          <w:color w:val="333399"/>
          <w:sz w:val="24"/>
        </w:rPr>
        <w:t>Часто люди по своему невежеству и ограниченности осме</w:t>
        <w:softHyphen/>
        <w:t>ливаются судить, и высказывать различные мнения об Иисусе и других из Отряда Вознесенных. Такая практика, если потакать ей, является одной из наиболее порабощающих вещей, ибо в подоб</w:t>
        <w:softHyphen/>
        <w:t>ной деятельности посланная критика и осуждение просто воз</w:t>
        <w:softHyphen/>
        <w:t>вращаются к своему породителю, и, следовательно, люди еще крепче приковывает себя к созданным собственноручно страда</w:t>
        <w:softHyphen/>
        <w:t>ниям и ограничениям. Действие Закона таково, что Вознесенные Владыки, освобождая себя от человеческих ограничений, стано</w:t>
        <w:softHyphen/>
        <w:t>вятся Пылающим Излучением Света, в который ни одна челове</w:t>
        <w:softHyphen/>
        <w:t>ческая дисгармоничная мысль проникнуть не в состоянии. Это приводит к тому, что все разрушительные мысли и чувства воз</w:t>
        <w:softHyphen/>
        <w:t>вращаются к пославшему их и еще крепче связывают его цепями собственного творения.</w:t>
      </w:r>
    </w:p>
    <w:p>
      <w:pPr>
        <w:pStyle w:val="Normal"/>
        <w:rPr/>
      </w:pPr>
      <w:r>
        <w:rPr>
          <w:b/>
          <w:color w:val="333399"/>
          <w:sz w:val="24"/>
        </w:rPr>
        <w:t>Если бы люди могли видеть, как их собственные мысли, чувства и слова идут в атмосферу, в эфир, как всё больше притя</w:t>
        <w:softHyphen/>
        <w:t>гивают, и притягивают оттуда всё подобное себе, и затем воз</w:t>
        <w:softHyphen/>
        <w:t>вращаются. Тогда они не только бы удивились тому, что порож</w:t>
        <w:softHyphen/>
        <w:t>дают, но и возопили бы о спасении, и если не по другим причи</w:t>
        <w:softHyphen/>
        <w:t>нам, то хотя бы ради истребления этого творения в своем разуме, они бы с полной решимостью встали лицом к своей собственное Божественности, и вошли в нее. Мысли и чувства — живые пульсирующие. Тот, кто это осознает, употребит свою мудрость в делах дня, и станет соответствующим образом себя контролировать.</w:t>
      </w:r>
    </w:p>
    <w:p>
      <w:pPr>
        <w:pStyle w:val="Normal"/>
        <w:rPr/>
      </w:pPr>
      <w:r>
        <w:rPr>
          <w:b/>
          <w:color w:val="333399"/>
          <w:sz w:val="24"/>
        </w:rPr>
        <w:t>Для человечества, набирающего свой опыт на этой планете Иисус предстает, как Великое Божественное Я в каждом человеке для личного, или внешнего я. Он представил Запись Мастерства внешнему миру, и до сих пор является Живым Доказательством способности человека освободить себя от всех ограничений и выражать Божественность, как было предназначено в начале, ибо первым состоянием существования человечества была полная гармония и свобода.</w:t>
      </w:r>
    </w:p>
    <w:p>
      <w:pPr>
        <w:pStyle w:val="Normal"/>
        <w:rPr/>
      </w:pPr>
      <w:r>
        <w:rPr>
          <w:b/>
          <w:color w:val="333399"/>
          <w:sz w:val="24"/>
        </w:rPr>
        <w:t>Когда те некоторые, кто глубже, чем большинство жителей  Земли изучают Жизнь и Законы Вселенной и приходят к осознанию, что существование Вознесенных Владык это факт, они зачастую желают обратиться к этим Великим за наставлением. Пока во многих случаях это неосознанная тяга сокровенной души  Великому Свету, в то время как личное я мало осознает, в каком родстве находится с этими Великими Существами, представляющими собой Божественную Целостность.</w:t>
      </w:r>
    </w:p>
    <w:p>
      <w:pPr>
        <w:pStyle w:val="Normal"/>
        <w:rPr>
          <w:b/>
          <w:b/>
          <w:color w:val="333399"/>
          <w:sz w:val="24"/>
        </w:rPr>
      </w:pPr>
      <w:r>
        <w:rPr>
          <w:b/>
          <w:color w:val="333399"/>
          <w:sz w:val="24"/>
        </w:rPr>
        <w:t>Существует способ, посредством которого устремленный решительный ученик может войти в контакт с одним из них, не произойти это может только благодаря действию достаточного количества Любви и через личную дисциплину. Если же мотив такого общения - удовлетворить свое любопытство, подтвердить или опровергнуть существование Вознесенных Владык, разрешить свою проблему или развеять личное сомнение, то можете быть уверены, что этого никогда не случится, ибо Вознесенные Сонмы никогда не были заинтересованы в том, чтобы ублажать человеческую сторону какого-либо ученика. Все их усилие на</w:t>
        <w:softHyphen/>
        <w:t>правлено на расширение Внутреннего Божественного Я, чтобы Его Сила, высвобождаясь достаточно сильно, могла сломать те ограничения человеческого я, которые не позволяют Ему исполь</w:t>
        <w:softHyphen/>
        <w:t>зовать совершенный проводник в ментальном, эмоциональном и физическом мирах проявления. Это есть сферы мысли, чувства и действия.</w:t>
      </w:r>
    </w:p>
    <w:p>
      <w:pPr>
        <w:pStyle w:val="Normal"/>
        <w:rPr>
          <w:b/>
          <w:b/>
          <w:color w:val="333399"/>
          <w:sz w:val="24"/>
        </w:rPr>
      </w:pPr>
      <w:r>
        <w:rPr>
          <w:b/>
          <w:color w:val="333399"/>
          <w:sz w:val="24"/>
        </w:rPr>
        <w:t>Человеческие слабости и ограничения просто ухудшают проводник, который должен быть подготовлен и храним в наилучшем состоянии для эффективного служения Великому Внут</w:t>
        <w:softHyphen/>
        <w:t>реннему Божественному Я. Тело человека с его способностями есть Божественный Храм Энергии, наполняемый Великим Боже</w:t>
        <w:softHyphen/>
        <w:t>ственным Присутствием, которое через это внешнее я стремится выражать Совершенный Божественный План или Замысел. Если бесконтрольные чувственные желания или требования индиви</w:t>
        <w:softHyphen/>
        <w:t>дуума растрачивают Божественную Энергию так, что «Внутрен</w:t>
        <w:softHyphen/>
        <w:t>нему Присутствию» не позволяется управлять проводником, то Оно непременно устраняется, человеческое я теряет силу управ</w:t>
        <w:softHyphen/>
        <w:t>лять разумом и телом, и храм разрушается до состояния немощи и полного разложения. Тогда наступает то, что в миру зовется смертью.</w:t>
      </w:r>
    </w:p>
    <w:p>
      <w:pPr>
        <w:pStyle w:val="Normal"/>
        <w:rPr>
          <w:b/>
          <w:b/>
          <w:color w:val="333399"/>
          <w:sz w:val="24"/>
        </w:rPr>
      </w:pPr>
      <w:r>
        <w:rPr>
          <w:b/>
          <w:color w:val="333399"/>
          <w:sz w:val="24"/>
        </w:rPr>
        <w:t>Человек, который стремится к общению с Вознесенным Владыкой в видимом, ощутимом, живом, дышащем теле без под</w:t>
        <w:softHyphen/>
        <w:t>готовки, необходимой для постепенного сонастроя его внешней формы и разума, находится в таком же положении, что и ребенок из детского сада, который, увидев профессора колледжа, начал бы настаивать, чтобы тот научил его азбуке.</w:t>
      </w:r>
    </w:p>
    <w:p>
      <w:pPr>
        <w:pStyle w:val="Normal"/>
        <w:rPr>
          <w:b/>
          <w:b/>
          <w:color w:val="333399"/>
          <w:sz w:val="24"/>
        </w:rPr>
      </w:pPr>
      <w:r>
        <w:rPr>
          <w:b/>
          <w:color w:val="333399"/>
          <w:sz w:val="24"/>
        </w:rPr>
        <w:t>Вознесенные Владыки — это действительно Огромные Ба</w:t>
        <w:softHyphen/>
        <w:t>тареи гигантской мощи и энергии, и всё, чего бы ни касалось их излучение, сильно заряжается их Световой Эссенцией, так же как иголка, которую держали на магните, принимает его качества, и тоже становится магнитом. Вся их помощь и Излучение всегда является добровольным даром Любви. По этой причине они ни</w:t>
        <w:softHyphen/>
        <w:t>когда не применяют какой-либо своей силы для принуждения.</w:t>
      </w:r>
    </w:p>
    <w:p>
      <w:pPr>
        <w:pStyle w:val="Normal"/>
        <w:rPr/>
      </w:pPr>
      <w:r>
        <w:rPr>
          <w:b/>
          <w:color w:val="333399"/>
          <w:sz w:val="24"/>
        </w:rPr>
        <w:t>Закон Любви, Закон Вселенной и Закон индивидуума не позволяет Вознесенному Владыке вмешиваться в его свободную волю, кроме того периода Космической Активности, когда Кос</w:t>
        <w:softHyphen/>
        <w:t>мический Цикл предает этого индивидуума [в руки Владыки]. Именно в это время Вознесенный Владыка может оказать боль</w:t>
        <w:softHyphen/>
        <w:t>шую, чем обычно помощь. Земля сейчас вошла в такой цикл, ко</w:t>
        <w:softHyphen/>
        <w:t>гда будет происходить излияние Света, невиданное прежде в ис</w:t>
        <w:softHyphen/>
        <w:t>тории земли. Свет будет изливаться на человечество, чтобы очи</w:t>
        <w:softHyphen/>
        <w:t>стить его и восстановить Порядок и Любовь, которые необходи</w:t>
        <w:softHyphen/>
        <w:t>мы для будущего поддержания планеты и систем миров, к кото</w:t>
        <w:softHyphen/>
        <w:t>рым мы принадлежим. Всякое существо, что не придет в состоя</w:t>
        <w:softHyphen/>
        <w:t>ние порядка, равновесия и мира, будет вынуждено перейти в дру</w:t>
        <w:softHyphen/>
        <w:t>гой школьный класс вселенной, чтобы там обрести свое собст</w:t>
        <w:softHyphen/>
        <w:t>венное понимание этого Закона другим способом, чем тот, который найдет свое выражение в будущей Жизни на нашей Земле.</w:t>
      </w:r>
    </w:p>
    <w:p>
      <w:pPr>
        <w:pStyle w:val="Normal"/>
        <w:rPr>
          <w:b/>
          <w:b/>
          <w:color w:val="333399"/>
          <w:sz w:val="24"/>
        </w:rPr>
      </w:pPr>
      <w:r>
        <w:rPr>
          <w:b/>
          <w:color w:val="333399"/>
          <w:sz w:val="24"/>
        </w:rPr>
        <w:t>Есть только один пропуск в «Присутствие» Этих Великих, и это достаточное излияние Любви своему Божественному Я и Тем, кто объединился в решимости искоренить в человеке весь разлад и эгоизм. Когда человек, обретает достаточно решимости служить только Созидательному Плану Жизни, он в совершенст</w:t>
        <w:softHyphen/>
        <w:t>ве дисциплинирует свою человеческую природу, вне зависимо</w:t>
        <w:softHyphen/>
        <w:t>сти от того насколько неприятной не казалась бы ему эта работа. И тогда он автоматически привлечет к себе внимание Вознесен</w:t>
        <w:softHyphen/>
        <w:t>ного Владыки, взирающего на его борьбу, который наделит его мужеством, силой и Любовью, поддерживая его, пока человек сохраняет чувство постоянной связи со своим Внутренним Бо</w:t>
        <w:softHyphen/>
        <w:t>жественным я.</w:t>
      </w:r>
    </w:p>
    <w:p>
      <w:pPr>
        <w:pStyle w:val="Normal"/>
        <w:rPr>
          <w:b/>
          <w:b/>
          <w:color w:val="333399"/>
          <w:sz w:val="24"/>
        </w:rPr>
      </w:pPr>
      <w:r>
        <w:rPr>
          <w:b/>
          <w:color w:val="333399"/>
          <w:sz w:val="24"/>
        </w:rPr>
        <w:t>Вознесенный Владыка видит ученика и знает все о нем, по</w:t>
        <w:softHyphen/>
        <w:t>скольку ясно читает запись, которую ученик сделал в своей соб</w:t>
        <w:softHyphen/>
        <w:t>ственной ауре. Она выявляет уровень развития ученика, его силу и слабости. Вознесенный Владыка — это Всезнающий Разум и Всевидящее Око Бога, ибо от него ничто не может быть сокры</w:t>
        <w:softHyphen/>
        <w:t>тым. Желающий прийти в видимое, ощутимое «Присутствие» Вознесенных Сонмов должен понять, что до тех пор, пока он не станет Лучистым Солнцем Любви, Света и Совершенства, кото</w:t>
        <w:softHyphen/>
        <w:t>рые Владыка может расширять и использовать как часть Самого Себя и сознательно направлять в любое желаемое место, он будет лишь бесполезной, обременяющей обузой для Учителя в его ра</w:t>
        <w:softHyphen/>
        <w:t>боте и мире.</w:t>
      </w:r>
    </w:p>
    <w:p>
      <w:pPr>
        <w:pStyle w:val="Normal"/>
        <w:rPr>
          <w:b/>
          <w:b/>
          <w:color w:val="333399"/>
          <w:sz w:val="24"/>
        </w:rPr>
      </w:pPr>
      <w:r>
        <w:rPr>
          <w:b/>
          <w:color w:val="333399"/>
          <w:sz w:val="24"/>
        </w:rPr>
        <w:t>Если ученик не владеет, не желает владеть или не овладе</w:t>
        <w:softHyphen/>
        <w:t>вает дисциплиной своего личного я, дабы успокоить свой разум, умиротворить и насытить любовью чувства и укрепить тело, он не является материалом, который Вознесенный Владыка может использовать в своей сверхчеловеческой работе. Если ученик не имеет крепкого, управляемого, хорошо развитого проводника, он не способен сотрудничать с Вознесенным Владыкой, а, следова</w:t>
        <w:softHyphen/>
        <w:t>тельно, и выполнять работу, выходящую за рамки обычного че</w:t>
        <w:softHyphen/>
        <w:t>ловеческого опыта.</w:t>
      </w:r>
    </w:p>
    <w:p>
      <w:pPr>
        <w:pStyle w:val="Normal"/>
        <w:rPr>
          <w:b/>
          <w:b/>
          <w:color w:val="333399"/>
          <w:sz w:val="24"/>
        </w:rPr>
      </w:pPr>
      <w:r>
        <w:rPr>
          <w:b/>
          <w:color w:val="333399"/>
          <w:sz w:val="24"/>
        </w:rPr>
        <w:t>Если кто-нибудь из Совершенных Существ возьмет для своей работы ученика, не имеющего таких качеств, он совершит ту же ошибку, что и тот, кто задумал собрать машину или по</w:t>
        <w:softHyphen/>
        <w:t>строить дом из некачественного материала.</w:t>
      </w:r>
    </w:p>
    <w:p>
      <w:pPr>
        <w:pStyle w:val="Normal"/>
        <w:rPr/>
      </w:pPr>
      <w:r>
        <w:rPr>
          <w:b/>
          <w:color w:val="333399"/>
          <w:sz w:val="24"/>
        </w:rPr>
        <w:t>Такой материал, конечно же, не выдержит сверхобычной нагрузки при внезапной необходимости или при длительном служении. Таким образом, подвергать испытаниям того, у кого для этого нет ни подготовки, ни достаточной силы, чтобы их вы</w:t>
        <w:softHyphen/>
        <w:t>держать, — не есть Мудрость, Любовь или Милосердие. И Воз</w:t>
        <w:softHyphen/>
        <w:t>несенные Владыки, являя собой Верх Совершенства, естественно не сделают ничего несправедливого, нелюбящего и немудрого.</w:t>
      </w:r>
    </w:p>
    <w:p>
      <w:pPr>
        <w:pStyle w:val="Normal"/>
        <w:rPr>
          <w:b/>
          <w:b/>
          <w:color w:val="333399"/>
          <w:sz w:val="24"/>
        </w:rPr>
      </w:pPr>
      <w:r>
        <w:rPr>
          <w:b/>
          <w:color w:val="333399"/>
          <w:sz w:val="24"/>
        </w:rPr>
        <w:t>Отношение того, кто желает сознательно сотрудничать с Сонмами Вознесенных должно быть не таким: «Я хочу пойти к ним за наставлением», а скорее таким: «Я стану настолько очи</w:t>
        <w:softHyphen/>
        <w:t>щенным, дисциплинированным, усовершенствую себя, и стану таким выражением Божественной Любви, Мудрости и Силы, что смогу помочь в Их работе, и тогда я автоматически приближусь к Ним. Моя любовь будет такой постоянной, такой бесконечной и божественной, что сама интенсивность моего собственного Света позволит Им принять меня».</w:t>
      </w:r>
    </w:p>
    <w:p>
      <w:pPr>
        <w:pStyle w:val="Normal"/>
        <w:rPr>
          <w:b/>
          <w:b/>
          <w:color w:val="333399"/>
          <w:sz w:val="24"/>
        </w:rPr>
      </w:pPr>
      <w:r>
        <w:rPr>
          <w:b/>
          <w:color w:val="333399"/>
          <w:sz w:val="24"/>
        </w:rPr>
        <w:t>Сын мой, исправление себя и контроль над силами, нахо</w:t>
        <w:softHyphen/>
        <w:t>дящихся в распоряжении человеческого сознания, — это не труд одной минуты, не путь расслабления, летаргии и самопотакания, ибо чувства среднего человека необузданны и сам он неистово протестует против воздержания своей низшей природы. Но это необходимо, если он хочет правильно управлять этими силами в себе, особенно в своих чувствах, дабы использовать их только под сознательным Господством его Божественного Разума.</w:t>
      </w:r>
    </w:p>
    <w:p>
      <w:pPr>
        <w:pStyle w:val="Normal"/>
        <w:rPr>
          <w:b/>
          <w:b/>
          <w:color w:val="333399"/>
          <w:sz w:val="24"/>
        </w:rPr>
      </w:pPr>
      <w:r>
        <w:rPr>
          <w:b/>
          <w:color w:val="333399"/>
          <w:sz w:val="24"/>
        </w:rPr>
        <w:t>Высказывание «Много званных, а мало избранных» очень верно. Всех постоянно призывают, но немногие пробудились на</w:t>
        <w:softHyphen/>
        <w:t>столько, чтобы понять восторг радости и Совершенства внутри Божественного Я и услышать Его Голос Света, вечно и неустанно зовущий каждого назад, в Дом Отца.</w:t>
      </w:r>
    </w:p>
    <w:p>
      <w:pPr>
        <w:pStyle w:val="Normal"/>
        <w:rPr>
          <w:b/>
          <w:b/>
          <w:color w:val="333399"/>
          <w:sz w:val="24"/>
        </w:rPr>
      </w:pPr>
      <w:r>
        <w:rPr>
          <w:b/>
          <w:color w:val="333399"/>
          <w:sz w:val="24"/>
        </w:rPr>
        <w:t>Каждый живущий на земле может в любой момент «Встать и пойти к Отцу» — своему Божественному Я — ему нужно лишь отвернуться от творения человеческих чувств и удерживать свое внимание на Едином Источнике во Вселенной, из одного лишь которого могут прийти мир, счастье, изобилие и Совершенство.</w:t>
      </w:r>
    </w:p>
    <w:p>
      <w:pPr>
        <w:pStyle w:val="Normal"/>
        <w:rPr>
          <w:b/>
          <w:b/>
          <w:color w:val="333399"/>
          <w:sz w:val="24"/>
        </w:rPr>
      </w:pPr>
      <w:r>
        <w:rPr>
          <w:b/>
          <w:color w:val="333399"/>
          <w:sz w:val="24"/>
        </w:rPr>
        <w:t>Возможность приблизиться к Вознесенным Владыкам есть у всех. Думайте о них, призывайте их, и они ответят на каждый зов своим «Присутствием» Любви, однако, мотивом вашего при</w:t>
        <w:softHyphen/>
        <w:t>зыва должна быть Любовь к Единому Источнику, Любовь к Све</w:t>
        <w:softHyphen/>
        <w:t>ту и Любовь к Совершенству.</w:t>
      </w:r>
    </w:p>
    <w:p>
      <w:pPr>
        <w:pStyle w:val="Normal"/>
        <w:rPr/>
      </w:pPr>
      <w:r>
        <w:rPr>
          <w:b/>
          <w:color w:val="333399"/>
          <w:sz w:val="24"/>
        </w:rPr>
        <w:t>Если усилие это будет истинным, полным решимости и стойкости, ученик станет получать все больше и больше Света, ибо Свет знает Своих и дает им Себя непрестанно, безусловно и ежеминутно. Проси — и будет дано тебе, стучи — и отворят, ищи — и обретешь. Призывай Свет — и Вознесенные Владыки отве</w:t>
        <w:softHyphen/>
        <w:t>тят тебе, ибо они — Свет миру.</w:t>
      </w:r>
    </w:p>
    <w:p>
      <w:pPr>
        <w:pStyle w:val="Normal"/>
        <w:rPr>
          <w:b/>
          <w:b/>
          <w:color w:val="333399"/>
          <w:sz w:val="24"/>
        </w:rPr>
      </w:pPr>
      <w:r>
        <w:rPr>
          <w:b/>
          <w:color w:val="333399"/>
          <w:sz w:val="24"/>
        </w:rPr>
        <w:t>Лотос служила жрицей в храме Митлы более сорока лет вместе с тобой и вашим сыном. Благодаря вашим совместным усилиям различные города в колониях достигли великого совер</w:t>
        <w:softHyphen/>
        <w:t>шенства. Вы основали различные виды промысла и руководили сельским хозяйством до тех пор, пока земля была полна изоби</w:t>
        <w:softHyphen/>
        <w:t>лия.</w:t>
      </w:r>
    </w:p>
    <w:p>
      <w:pPr>
        <w:pStyle w:val="Normal"/>
        <w:rPr>
          <w:b/>
          <w:b/>
          <w:color w:val="333399"/>
          <w:sz w:val="24"/>
        </w:rPr>
      </w:pPr>
      <w:r>
        <w:rPr>
          <w:b/>
          <w:color w:val="333399"/>
          <w:sz w:val="24"/>
        </w:rPr>
        <w:t>Правителю инков было дано откровение о том, что его зем</w:t>
        <w:softHyphen/>
        <w:t>ное странствие и служение в этой цивилизации приближается к концу. Тогда он позвал вас троих к себе домой. На ваши места были назначены другие, и вы с благословениями и Любовью по</w:t>
        <w:softHyphen/>
        <w:t>прощались со своим народом.</w:t>
      </w:r>
    </w:p>
    <w:p>
      <w:pPr>
        <w:pStyle w:val="Normal"/>
        <w:rPr>
          <w:b/>
          <w:b/>
          <w:color w:val="333399"/>
          <w:sz w:val="24"/>
        </w:rPr>
      </w:pPr>
      <w:r>
        <w:rPr>
          <w:b/>
          <w:color w:val="333399"/>
          <w:sz w:val="24"/>
        </w:rPr>
        <w:t>Когда вы приехали домой, царь сильно удивился, увидев, что никто из вас нисколько не постарел за время вашего долгого отсутствия. Ваша молодость была результатом подготовки, про</w:t>
        <w:softHyphen/>
        <w:t>веденной в детстве и, несомненно, великим доказательством того, что его дети, посланы Богом в ответ на его молитвы. Глубокая благодарность Единому Могучему Богу за Его благословения, за детей и народ всегда переполняла его сердце.</w:t>
      </w:r>
    </w:p>
    <w:p>
      <w:pPr>
        <w:pStyle w:val="Normal"/>
        <w:rPr>
          <w:b/>
          <w:b/>
          <w:color w:val="333399"/>
          <w:sz w:val="24"/>
        </w:rPr>
      </w:pPr>
      <w:r>
        <w:rPr>
          <w:b/>
          <w:color w:val="333399"/>
          <w:sz w:val="24"/>
        </w:rPr>
        <w:t>В этом месте рассказа Сен-Жермена о воплощениях в ци</w:t>
        <w:softHyphen/>
        <w:t>вилизации Инков, в атмосфере передо мной начали появляться живые картины, все в своем оригинальном цвете и действии. Они длились часа три, и он раскрыл для меня эти древние события как живую реальность в Перу и в Митле.</w:t>
      </w:r>
    </w:p>
    <w:p>
      <w:pPr>
        <w:pStyle w:val="Normal"/>
        <w:rPr>
          <w:b/>
          <w:b/>
          <w:color w:val="333399"/>
          <w:sz w:val="24"/>
        </w:rPr>
      </w:pPr>
      <w:r>
        <w:rPr>
          <w:b/>
          <w:color w:val="333399"/>
          <w:sz w:val="24"/>
        </w:rPr>
        <w:t>Правитель Инков призвал Четырнадцать из Золотого Горо</w:t>
        <w:softHyphen/>
        <w:t>да, в подготовке к самому важному событию в его земной жизни. Он знал, что близится час его перехода и дела империи нужно передать в ведение старшего сына, которого на пире он хотел на</w:t>
        <w:softHyphen/>
        <w:t>значить своим наследником.</w:t>
      </w:r>
    </w:p>
    <w:p>
      <w:pPr>
        <w:pStyle w:val="Normal"/>
        <w:rPr>
          <w:b/>
          <w:b/>
          <w:color w:val="333399"/>
          <w:sz w:val="24"/>
        </w:rPr>
      </w:pPr>
      <w:r>
        <w:rPr>
          <w:b/>
          <w:color w:val="333399"/>
          <w:sz w:val="24"/>
        </w:rPr>
        <w:t>На протяжении веков Дворец правителя был известен как самое величественное здание того периода, поскольку он владел грандиозными ресурсами обширного региона в своем распоряже</w:t>
        <w:softHyphen/>
        <w:t>нии. Он всегда жил в тесном контакте со своим Божественным Я, поэтому и несказанное богатство свободно изливалось в его руки. Внутреннее убранство дворца было роскошным. Покои членов королевской семьи были украшены чистым золотом и драгоцен</w:t>
        <w:softHyphen/>
        <w:t>ными камнями и повсюду был виден символ Солнца, служивший постоянным напоминанием о Внутреннем Божественном Я.</w:t>
      </w:r>
    </w:p>
    <w:p>
      <w:pPr>
        <w:pStyle w:val="Normal"/>
        <w:rPr>
          <w:b/>
          <w:b/>
          <w:color w:val="333399"/>
          <w:sz w:val="24"/>
        </w:rPr>
      </w:pPr>
      <w:r>
        <w:rPr>
          <w:b/>
          <w:color w:val="333399"/>
          <w:sz w:val="24"/>
        </w:rPr>
        <w:t>В банкетном зале на постаментах из белого оникса стояли пять нефритовых столов. За каждым столом могло сесть двадцать человек, за исключением царского стола, где было шестнадцать мест для Четырнадцати из Золотого Города, царя и Владыки Сен-Жермена, известного в то время как «Сын Уриил». Стулья возле царского стола были сделаны из золота и имели небольшие наве</w:t>
        <w:softHyphen/>
        <w:t>сы из пышных страусиных перьев великолепной расцветки. Пе</w:t>
        <w:softHyphen/>
        <w:t>рья, украшавшие стул царя инков, были прекрасного фиолетового цвета, на стуле Сен-Жермена были перья насыщенного золотого цвета, дочери — розового, старшего сына — фиолетового, но светлее, чем у правителя, а на стуле младшего сына были перья белого цвета, олицетворяющего жреческую власть. Перья на стульях остальных из Четырнадцати Владык из Золотого Города были различных, несказанно красивых цветов, и в каждом случае цвет давал представление о занимаемой должности и служении, которое он нес в империи.</w:t>
      </w:r>
    </w:p>
    <w:p>
      <w:pPr>
        <w:pStyle w:val="Normal"/>
        <w:rPr>
          <w:b/>
          <w:b/>
          <w:color w:val="333399"/>
          <w:sz w:val="24"/>
        </w:rPr>
      </w:pPr>
      <w:r>
        <w:rPr>
          <w:b/>
          <w:color w:val="333399"/>
          <w:sz w:val="24"/>
        </w:rPr>
        <w:t>Скатерти из очень мягкой материи, богато расшитой не</w:t>
        <w:softHyphen/>
        <w:t>обыкновенной блестящей нитью, покрывали столы. Весь дворец освещался самосветящимися хрустальными шарами, подаренны</w:t>
        <w:softHyphen/>
        <w:t>ми Сен-Жерменом правителю инков в начале его обучения.</w:t>
      </w:r>
    </w:p>
    <w:p>
      <w:pPr>
        <w:pStyle w:val="Normal"/>
        <w:rPr>
          <w:b/>
          <w:b/>
          <w:color w:val="333399"/>
          <w:sz w:val="24"/>
        </w:rPr>
      </w:pPr>
      <w:r>
        <w:rPr>
          <w:b/>
          <w:color w:val="333399"/>
          <w:sz w:val="24"/>
        </w:rPr>
        <w:t>Царь носил роскошную мантию из золотой, металлической на вид ткани с восхитительным, украшенным каменьями нагруд</w:t>
        <w:softHyphen/>
        <w:t>ником, который олицетворял «Солнце». Поверх этого одеяния на нем была царская мантия, сшитая из дорогой пурпурной ткани и отделанная великолепными страусиными перьями по краям всего большого воротника. Короной ему служил бриллиантовый обруч, с прикрепленными сзади тремя фиолетовыми перьями. Эти три пера во Внутренней Жизни правителя символизировали три ипо</w:t>
        <w:softHyphen/>
        <w:t>стаси Бого-начала: Отца, Сына и Святого Духа, действующих че</w:t>
        <w:softHyphen/>
        <w:t>рез человека как Любовь, Мудрость и Сила.</w:t>
      </w:r>
    </w:p>
    <w:p>
      <w:pPr>
        <w:pStyle w:val="Normal"/>
        <w:rPr>
          <w:b/>
          <w:b/>
          <w:color w:val="333399"/>
          <w:sz w:val="24"/>
        </w:rPr>
      </w:pPr>
      <w:r>
        <w:rPr>
          <w:b/>
          <w:color w:val="333399"/>
          <w:sz w:val="24"/>
        </w:rPr>
        <w:t>Оба сына правителя были одеты также как их отец, за ис</w:t>
        <w:softHyphen/>
        <w:t>ключением длинной царской мантии, и каждый носил символ «Великого Солнца», вышитого драгоценными камнями на на</w:t>
        <w:softHyphen/>
        <w:t>груднике. Корона старшего сына была усыпана изумрудами, а перья сзади были, как у царя, фиолетовые, но более светлого от</w:t>
        <w:softHyphen/>
        <w:t>тенка. Голову второго сына украшал обруч из жемчуга, а перья были белые — еще один символ его жреческого сана.</w:t>
      </w:r>
    </w:p>
    <w:p>
      <w:pPr>
        <w:pStyle w:val="Normal"/>
        <w:rPr/>
      </w:pPr>
      <w:r>
        <w:rPr>
          <w:b/>
          <w:color w:val="333399"/>
          <w:sz w:val="24"/>
        </w:rPr>
        <w:t>Дочь царя имела одеяние из золотой, тонкой как шелк ткани, с одетой поверх опаловой, сияющей накидкой, меняющей свой цвет при каждом ее движении. Она носила драгоценный по</w:t>
        <w:softHyphen/>
        <w:t>яс, усыпанный бриллиантами и изумрудами, с длинной, свисающей почти до пола полоской. Голову плотно облегала плетеная шапочка, а вокруг шеи висела цепь с символом «Великого Солнца» унизанная бриллиантами, рубинами и изумрудами. Ее санда</w:t>
        <w:softHyphen/>
        <w:t>лии были также сделаны из золота и драгоценных камней.</w:t>
      </w:r>
    </w:p>
    <w:p>
      <w:pPr>
        <w:pStyle w:val="Normal"/>
        <w:rPr>
          <w:b/>
          <w:b/>
          <w:color w:val="333399"/>
          <w:sz w:val="24"/>
        </w:rPr>
      </w:pPr>
      <w:r>
        <w:rPr>
          <w:b/>
          <w:color w:val="333399"/>
          <w:sz w:val="24"/>
        </w:rPr>
        <w:t>Как только правитель направился из своих покоев в бан</w:t>
        <w:softHyphen/>
        <w:t>кетный зал, Сияющий Свет внезапно просиял сквозь комнаты и перед нами, подобный Богу, предстал Сен-Жермен. Свет вокруг него был настолько ярким, в своем Великолепии, что нам потре</w:t>
        <w:softHyphen/>
        <w:t>бовалось несколько секунд, прежде чем мы могли к нему при</w:t>
        <w:softHyphen/>
        <w:t>выкнуть.</w:t>
      </w:r>
    </w:p>
    <w:p>
      <w:pPr>
        <w:pStyle w:val="Normal"/>
        <w:rPr>
          <w:b/>
          <w:b/>
          <w:color w:val="333399"/>
          <w:sz w:val="24"/>
        </w:rPr>
      </w:pPr>
      <w:r>
        <w:rPr>
          <w:b/>
          <w:color w:val="333399"/>
          <w:sz w:val="24"/>
        </w:rPr>
        <w:t>Его красивые золотые волосы касались плеч, а обруч из голубых бриллиантов собирал их вокруг головы. Его собственное Интенсивное Излучение сияло через цвет волос, пока они не ста</w:t>
        <w:softHyphen/>
        <w:t>ли выглядеть как солнечный свет. Пронизывающий, сияющий фиолетовый цвет его глаз создавал сильный контраст с его кожей, нежно-розовый оттенок которой, раскрывал его молодость и от</w:t>
        <w:softHyphen/>
        <w:t>личное здоровье. Черты его лица были очень правильными, как у древних греков.</w:t>
      </w:r>
    </w:p>
    <w:p>
      <w:pPr>
        <w:pStyle w:val="Normal"/>
        <w:rPr>
          <w:b/>
          <w:b/>
          <w:color w:val="333399"/>
          <w:sz w:val="24"/>
        </w:rPr>
      </w:pPr>
      <w:r>
        <w:rPr>
          <w:b/>
          <w:color w:val="333399"/>
          <w:sz w:val="24"/>
        </w:rPr>
        <w:t>На нем была одежда из удивительной, сияющей белой тка</w:t>
        <w:softHyphen/>
        <w:t>ни, совершенно не похожей ни на одну из современных. Она бы</w:t>
        <w:softHyphen/>
        <w:t>ла слегка собрана на талии поясом из желтых бриллиантов и сап</w:t>
        <w:softHyphen/>
        <w:t>фиров, с декоративной полоской, достигавшей колен. На третьем пальце его левой руки было кольцо с великолепным желтым бриллиантом, а на среднем пальце правой руки — также ярко сверкавший сапфир. Оба камня невероятно сверкали, поскольку его собственное Излучение было таким грандиозным, как у толь</w:t>
        <w:softHyphen/>
        <w:t>ко что пришедшего из Золотого Города.</w:t>
      </w:r>
    </w:p>
    <w:p>
      <w:pPr>
        <w:pStyle w:val="Normal"/>
        <w:rPr>
          <w:b/>
          <w:b/>
          <w:color w:val="333399"/>
          <w:sz w:val="24"/>
        </w:rPr>
      </w:pPr>
      <w:r>
        <w:rPr>
          <w:b/>
          <w:color w:val="333399"/>
          <w:sz w:val="24"/>
        </w:rPr>
        <w:t>Царь очень удивился и обрадовался его появлению и, сде</w:t>
        <w:softHyphen/>
        <w:t>лав знак сердца, головы и руки, низко склонился перед ним. За</w:t>
        <w:softHyphen/>
        <w:t>тем он предложил Владыке свою руку, и они вместе направились в банкетный зал.</w:t>
      </w:r>
    </w:p>
    <w:p>
      <w:pPr>
        <w:pStyle w:val="Normal"/>
        <w:rPr/>
      </w:pPr>
      <w:r>
        <w:rPr>
          <w:b/>
          <w:color w:val="333399"/>
          <w:sz w:val="24"/>
        </w:rPr>
        <w:t>Столы там уже были полностью сервированы золотом, хру</w:t>
        <w:softHyphen/>
        <w:t>сталем и нефритом. Через некоторое время вошли дети царя и, увидев своего возлюбленного Учителя, несказанно обрадовались. Однако в радости они не забыли и о важности момента и, сделав божественный Знак, которому он их обучил, низко поклонились отцу и Почетному Гостю.</w:t>
      </w:r>
    </w:p>
    <w:p>
      <w:pPr>
        <w:pStyle w:val="Normal"/>
        <w:rPr/>
      </w:pPr>
      <w:r>
        <w:rPr>
          <w:b/>
          <w:color w:val="333399"/>
          <w:sz w:val="24"/>
        </w:rPr>
        <w:t>Прозвучал сигнал, и все заняли свои места. Царь сел во главе стола, Владыка Сен-Жермен сел справа от него, рядом с ним села дочь. Старший сын сел слева от царя, рядом с ним сел младший сын, затем сели остальные из Золотого Города.</w:t>
      </w:r>
    </w:p>
    <w:p>
      <w:pPr>
        <w:pStyle w:val="Normal"/>
        <w:rPr>
          <w:b/>
          <w:b/>
          <w:color w:val="333399"/>
          <w:sz w:val="24"/>
        </w:rPr>
      </w:pPr>
      <w:r>
        <w:rPr>
          <w:b/>
          <w:color w:val="333399"/>
          <w:sz w:val="24"/>
        </w:rPr>
        <w:t>Когда пир уже близился к концу, правитель встал — и все затихли в полном внимании. Некоторое время он стоял молча, а затем подал руку возлюбленному Сен-Жермену и представил его гостям. Владыка грациозно поклонился, а царь рассказал всем о том, как он и его дети были обучены Высшему Духовному Зако</w:t>
        <w:softHyphen/>
        <w:t>ну и как великое благословение, что сошло на их землю и на их народ, было результатом Великой Любви Владыки. Так же он объяснил, что этот званый ужин дается по случаю назначения</w:t>
      </w:r>
    </w:p>
    <w:p>
      <w:pPr>
        <w:pStyle w:val="Normal"/>
        <w:rPr>
          <w:b/>
          <w:b/>
          <w:color w:val="333399"/>
          <w:sz w:val="24"/>
        </w:rPr>
      </w:pPr>
      <w:r>
        <w:rPr>
          <w:b/>
          <w:color w:val="333399"/>
          <w:sz w:val="24"/>
        </w:rPr>
        <w:t>наследника на престол.</w:t>
      </w:r>
    </w:p>
    <w:p>
      <w:pPr>
        <w:pStyle w:val="Normal"/>
        <w:rPr>
          <w:b/>
          <w:b/>
          <w:color w:val="333399"/>
          <w:sz w:val="24"/>
        </w:rPr>
      </w:pPr>
      <w:r>
        <w:rPr>
          <w:b/>
          <w:color w:val="333399"/>
          <w:sz w:val="24"/>
        </w:rPr>
        <w:t>Он дал знак старшему сыну встать и объявил его будущим правителем. Сняв царскую мантию, он возложил ее на плечи сы</w:t>
        <w:softHyphen/>
        <w:t>ну, а Сен-Жермен, подняв руки над его головой, сказал:</w:t>
      </w:r>
    </w:p>
    <w:p>
      <w:pPr>
        <w:pStyle w:val="Normal"/>
        <w:rPr>
          <w:b/>
          <w:b/>
          <w:color w:val="333399"/>
          <w:sz w:val="24"/>
        </w:rPr>
      </w:pPr>
      <w:r>
        <w:rPr>
          <w:b/>
          <w:color w:val="333399"/>
          <w:sz w:val="24"/>
        </w:rPr>
        <w:t>- Благословляю тебя, Сын Мой, во Имя и Властью Едино</w:t>
        <w:softHyphen/>
        <w:t>го Могущественного Бога в человеке, Властителя Вселенной, чья Высшая Мудрость да поведет тебя, чей Свет да озарит тебя, чья Любовь да благословит и окутает тебя, землю и её людей.</w:t>
      </w:r>
    </w:p>
    <w:p>
      <w:pPr>
        <w:pStyle w:val="Normal"/>
        <w:rPr>
          <w:b/>
          <w:b/>
          <w:color w:val="333399"/>
          <w:sz w:val="24"/>
        </w:rPr>
      </w:pPr>
      <w:r>
        <w:rPr>
          <w:b/>
          <w:color w:val="333399"/>
          <w:sz w:val="24"/>
        </w:rPr>
        <w:t>Коснувшись лба сына большим пальцем правой руки, воз</w:t>
        <w:softHyphen/>
        <w:t>любленный Владыка поднял левую руку — и ослепительный «Свет» моментально окутал их.</w:t>
      </w:r>
    </w:p>
    <w:p>
      <w:pPr>
        <w:pStyle w:val="Normal"/>
        <w:rPr>
          <w:b/>
          <w:b/>
          <w:color w:val="333399"/>
          <w:sz w:val="24"/>
        </w:rPr>
      </w:pPr>
      <w:r>
        <w:rPr>
          <w:b/>
          <w:color w:val="333399"/>
          <w:sz w:val="24"/>
        </w:rPr>
        <w:t>Царь назначил других на места своей дочери и двоих сыно</w:t>
        <w:softHyphen/>
        <w:t>вей в храме Митлы. Сен-Жермен, царь, его дети и пришедшие из Золотого Города прошли в тронный зал, где Владыка, обратив</w:t>
        <w:softHyphen/>
        <w:t>шись к ним, сказал:</w:t>
      </w:r>
    </w:p>
    <w:p>
      <w:pPr>
        <w:pStyle w:val="Normal"/>
        <w:rPr>
          <w:b/>
          <w:b/>
          <w:color w:val="333399"/>
          <w:sz w:val="24"/>
        </w:rPr>
      </w:pPr>
      <w:r>
        <w:rPr>
          <w:b/>
          <w:color w:val="333399"/>
          <w:sz w:val="24"/>
        </w:rPr>
        <w:t xml:space="preserve">— </w:t>
      </w:r>
      <w:r>
        <w:rPr>
          <w:b/>
          <w:color w:val="333399"/>
          <w:sz w:val="24"/>
        </w:rPr>
        <w:t>Возлюбленные Света! Ваш брат, царь, вскоре отойдет на заслуженный покой и к высшему предписанию. До того, как это свершиться я останусь с вами. Ваша цивилизация достигнет рас</w:t>
        <w:softHyphen/>
        <w:t>цвета во время правления вот этого вашего возлюбленного брата, и вы нуждаетесь в намного большем богатстве для исполнения того, что должно быть свершено. Недалеко отсюда, в сердце гор лежат несметные сокровища — золото и драгоценные камни.</w:t>
      </w:r>
    </w:p>
    <w:p>
      <w:pPr>
        <w:pStyle w:val="Normal"/>
        <w:rPr>
          <w:b/>
          <w:b/>
          <w:color w:val="333399"/>
          <w:sz w:val="24"/>
        </w:rPr>
      </w:pPr>
      <w:r>
        <w:rPr>
          <w:b/>
          <w:color w:val="333399"/>
          <w:sz w:val="24"/>
        </w:rPr>
        <w:t>К младшему сыну вашего правителя пока не вернулись способности, которыми он обладал прежде. Я ускорю их новое проявление в действии, чтобы потребности вашей будущей деятельности были удовлетворены.</w:t>
      </w:r>
    </w:p>
    <w:p>
      <w:pPr>
        <w:pStyle w:val="Normal"/>
        <w:rPr>
          <w:b/>
          <w:b/>
          <w:color w:val="333399"/>
          <w:sz w:val="24"/>
        </w:rPr>
      </w:pPr>
      <w:r>
        <w:rPr>
          <w:b/>
          <w:color w:val="333399"/>
          <w:sz w:val="24"/>
        </w:rPr>
        <w:t>Он подошел к младшему сыну, коснулся его лба большим! пальцем правой руки. По телу юноши прошла дрожь, и его Внут</w:t>
        <w:softHyphen/>
        <w:t>реннее Зрение открылось.</w:t>
      </w:r>
    </w:p>
    <w:p>
      <w:pPr>
        <w:pStyle w:val="Normal"/>
        <w:rPr>
          <w:b/>
          <w:b/>
          <w:color w:val="333399"/>
          <w:sz w:val="24"/>
        </w:rPr>
      </w:pPr>
      <w:r>
        <w:rPr>
          <w:b/>
          <w:color w:val="333399"/>
          <w:sz w:val="24"/>
        </w:rPr>
        <w:t>Он увидел среди горной породы определенной местности бесчисленные сокровища и точно знал, что не потребуется ника</w:t>
        <w:softHyphen/>
        <w:t>кого другого изобилия, которое могло бы им понадобиться для производства вещей, необходимых во внешней деятельности. Он выразил почтение своему Возлюбленному Наставнику и пообе</w:t>
        <w:softHyphen/>
        <w:t>щал, что с его помощью план использования сокровищ будет вы</w:t>
        <w:softHyphen/>
        <w:t>полнен. Три шахты из тех, что он открыл и разработал, были за</w:t>
        <w:softHyphen/>
        <w:t>крыты и опечатаны, когда царствование пришедших из Золотого Города завершилось. Они остаются опечатанными по сей день.</w:t>
      </w:r>
    </w:p>
    <w:p>
      <w:pPr>
        <w:pStyle w:val="Normal"/>
        <w:rPr>
          <w:b/>
          <w:b/>
          <w:color w:val="333399"/>
          <w:sz w:val="24"/>
        </w:rPr>
      </w:pPr>
      <w:r>
        <w:rPr>
          <w:b/>
          <w:color w:val="333399"/>
          <w:sz w:val="24"/>
        </w:rPr>
        <w:t>Время от времени археологи находят различные свидетель</w:t>
        <w:softHyphen/>
        <w:t>ства, доказывающие, каких грандиозных высот и великолепия достигла эта цивилизация. Все фрагменты деятельности инков, что были найдены до сих пор, относятся к упадку цивилизации, но наступит день, когда, откроется то, что она из себя представ</w:t>
        <w:softHyphen/>
        <w:t>ляла во время расцвета для благословения, просвещения и слу</w:t>
        <w:softHyphen/>
        <w:t>жения последующим поколениям.</w:t>
      </w:r>
    </w:p>
    <w:p>
      <w:pPr>
        <w:pStyle w:val="Normal"/>
        <w:rPr>
          <w:b/>
          <w:b/>
          <w:color w:val="333399"/>
          <w:sz w:val="24"/>
        </w:rPr>
      </w:pPr>
      <w:r>
        <w:rPr>
          <w:b/>
          <w:color w:val="333399"/>
          <w:sz w:val="24"/>
        </w:rPr>
        <w:t>На следующий день в главные города империи были на</w:t>
        <w:softHyphen/>
        <w:t>правлены посыльные, чтобы донести весть о том, что трон пере</w:t>
        <w:softHyphen/>
        <w:t>шел к старшему сыну царя. Репутация о нем уже дошла из города Митлы, ибо за годы его служения там, он прославился на всю империю как человек мудрый, благородный и справедливый.</w:t>
      </w:r>
    </w:p>
    <w:p>
      <w:pPr>
        <w:pStyle w:val="Normal"/>
        <w:rPr>
          <w:b/>
          <w:b/>
          <w:color w:val="333399"/>
          <w:sz w:val="24"/>
        </w:rPr>
      </w:pPr>
      <w:r>
        <w:rPr>
          <w:b/>
          <w:color w:val="333399"/>
          <w:sz w:val="24"/>
        </w:rPr>
        <w:t>Спустя несколько дней младший сын царя велел главному горному инженеру подготовить оборудование, людей и провизию для похода в горы и открытия прииска, который ему был показан посредством Внутреннего Зрения.</w:t>
      </w:r>
    </w:p>
    <w:p>
      <w:pPr>
        <w:pStyle w:val="Normal"/>
        <w:rPr/>
      </w:pPr>
      <w:r>
        <w:rPr>
          <w:b/>
          <w:color w:val="333399"/>
          <w:sz w:val="24"/>
        </w:rPr>
        <w:t>Когда все были готовы отправиться в путь, сын уединился и сосредоточил свое внимание на Внутреннем Божественном Я, зная, что в поиске прииска он будет безошибочно направлен, и благодаря этому у него не возникнет ни трудностей, ни задержек в пути к месту, показанному в видении. Он привлек к работе большое число людей и за шестьдесят дней открыл прииск, где обнаружил богатейшую из всех, когда-либо найденных в Южной Америки золотоносную жилу. Открытие и разработка этой шахты дошли до нынешних дней в виде ходящей среди людей легенды. Младший сын вернулся из победного похода, тепло встреченный народом, а отец, Сен-Жермен, старший брат и сестра дали ему свое благословение.</w:t>
      </w:r>
    </w:p>
    <w:p>
      <w:pPr>
        <w:pStyle w:val="Normal"/>
        <w:rPr>
          <w:b/>
          <w:b/>
          <w:color w:val="333399"/>
          <w:sz w:val="24"/>
        </w:rPr>
      </w:pPr>
      <w:r>
        <w:rPr>
          <w:b/>
          <w:color w:val="333399"/>
          <w:sz w:val="24"/>
        </w:rPr>
        <w:t>Прииск находился на высоте восьми тысяч футов. За время его пребывания там его чувства очень обострились, что всегда происходит на больших высотах. Вернувшись во дворец, он ясно почувствовал, что для правителя Инков наступает время великой перемены, и знал, что близится его переход.</w:t>
      </w:r>
    </w:p>
    <w:p>
      <w:pPr>
        <w:pStyle w:val="Normal"/>
        <w:rPr>
          <w:b/>
          <w:b/>
          <w:color w:val="333399"/>
          <w:sz w:val="24"/>
        </w:rPr>
      </w:pPr>
      <w:r>
        <w:rPr>
          <w:b/>
          <w:color w:val="333399"/>
          <w:sz w:val="24"/>
        </w:rPr>
        <w:t>Наступил день коронации старшего сына, когда он должен был публично принять на себя ответственность и обязанности правителя. Царская семья попросила своего Любимого Владыку и Друга провести акт коронации нового правителя, на что он лю</w:t>
        <w:softHyphen/>
        <w:t>безно согласился.</w:t>
      </w:r>
    </w:p>
    <w:p>
      <w:pPr>
        <w:pStyle w:val="Normal"/>
        <w:rPr>
          <w:b/>
          <w:b/>
          <w:color w:val="333399"/>
          <w:sz w:val="24"/>
        </w:rPr>
      </w:pPr>
      <w:r>
        <w:rPr>
          <w:b/>
          <w:color w:val="333399"/>
          <w:sz w:val="24"/>
        </w:rPr>
        <w:t>Были сделаны тщательные приготовления к знаменатель</w:t>
        <w:softHyphen/>
        <w:t>ному событию, и церемония подошла к моменту, когда на голову нового правителя должна была быть возложена корона. Но все заметили, что Сен-Жермен даже не собирается ее брать.</w:t>
      </w:r>
    </w:p>
    <w:p>
      <w:pPr>
        <w:pStyle w:val="Normal"/>
        <w:rPr>
          <w:b/>
          <w:b/>
          <w:color w:val="333399"/>
          <w:sz w:val="24"/>
        </w:rPr>
      </w:pPr>
      <w:r>
        <w:rPr>
          <w:b/>
          <w:color w:val="333399"/>
          <w:sz w:val="24"/>
        </w:rPr>
        <w:t>Внезапно вспыхнул ослепительный Свет, и перед нами предстало Прекраснейшее Существо. На вид это была девушка лет восемнадцати, но от ее глаз и «Присутствия» шло Ослепи</w:t>
        <w:softHyphen/>
        <w:t>тельное Сияние, полное Любви, Мудрости и Силы Богини. Свет, что насыщал атмосферу вокруг неё, был кристально-белым, струящимся внутри Себя и непрестанно искрящимся.</w:t>
      </w:r>
    </w:p>
    <w:p>
      <w:pPr>
        <w:pStyle w:val="Normal"/>
        <w:rPr>
          <w:b/>
          <w:b/>
          <w:color w:val="333399"/>
          <w:sz w:val="24"/>
        </w:rPr>
      </w:pPr>
      <w:r>
        <w:rPr>
          <w:b/>
          <w:color w:val="333399"/>
          <w:sz w:val="24"/>
        </w:rPr>
        <w:t>Протянув свои изящные руки держателю короны, она под</w:t>
        <w:softHyphen/>
        <w:t>няла ее и с безграничной грацией возложила на голову царского сына, а голосом, что был самой музыкой души, произнесла:</w:t>
      </w:r>
    </w:p>
    <w:p>
      <w:pPr>
        <w:pStyle w:val="Normal"/>
        <w:rPr/>
      </w:pPr>
      <w:r>
        <w:rPr>
          <w:b/>
          <w:color w:val="333399"/>
          <w:sz w:val="24"/>
        </w:rPr>
        <w:t xml:space="preserve">— </w:t>
      </w:r>
      <w:r>
        <w:rPr>
          <w:b/>
          <w:color w:val="333399"/>
          <w:sz w:val="24"/>
        </w:rPr>
        <w:t>Возлюбленный Золотого Города! Я венчаю тебя Любо</w:t>
        <w:softHyphen/>
        <w:t>вью, Светом и Мудростью, символом которых является эта коро</w:t>
        <w:softHyphen/>
        <w:t>на. Да пребудут справедливость, честь и благородство с тобой вовеки. Согласно Божественному Порядку, я буду править вместе с тобой, невидимо для всех, кроме пришедших сюда из Золотого Города.</w:t>
      </w:r>
    </w:p>
    <w:p>
      <w:pPr>
        <w:pStyle w:val="Normal"/>
        <w:rPr>
          <w:b/>
          <w:b/>
          <w:color w:val="333399"/>
          <w:sz w:val="24"/>
        </w:rPr>
      </w:pPr>
      <w:r>
        <w:rPr>
          <w:b/>
          <w:color w:val="333399"/>
          <w:sz w:val="24"/>
        </w:rPr>
        <w:t>Новый правитель преклонил колени, чтобы принять коро</w:t>
        <w:softHyphen/>
        <w:t>ну, Прекраснейшая наклонилась и поцеловала его в лоб. Затем она повернулась к собравшимся гостям и, подняв руки, благосло</w:t>
        <w:softHyphen/>
        <w:t>вила их. Немедленно все пространство наполнилось нежным ро</w:t>
        <w:softHyphen/>
        <w:t>зовым Светом, это было излияние Любови, что Прекраснейшая им посылала. Благословив бывшего царя, она повернулась к до</w:t>
        <w:softHyphen/>
        <w:t>чери, и нежно ее обняла. Младшему сыну она подала руку и он, преклонив колени, в глубоком почтении поцеловал ее.</w:t>
      </w:r>
    </w:p>
    <w:p>
      <w:pPr>
        <w:pStyle w:val="Normal"/>
        <w:rPr>
          <w:b/>
          <w:b/>
          <w:color w:val="333399"/>
          <w:sz w:val="24"/>
        </w:rPr>
      </w:pPr>
      <w:r>
        <w:rPr>
          <w:b/>
          <w:color w:val="333399"/>
          <w:sz w:val="24"/>
        </w:rPr>
        <w:t>Новый правитель взошел на трон, и поклонился гостям. За</w:t>
        <w:softHyphen/>
        <w:t>тем он подал руку Прекраснейшей и они вместе прошли в банкетный зал, где начался пир по случаю коронации. Царь знаком пригласил гостей сесть, и обратился к ним с речью.</w:t>
      </w:r>
    </w:p>
    <w:p>
      <w:pPr>
        <w:pStyle w:val="Normal"/>
        <w:rPr>
          <w:b/>
          <w:b/>
          <w:color w:val="333399"/>
          <w:sz w:val="24"/>
        </w:rPr>
      </w:pPr>
      <w:r>
        <w:rPr>
          <w:b/>
          <w:color w:val="333399"/>
          <w:sz w:val="24"/>
        </w:rPr>
        <w:t xml:space="preserve">— </w:t>
      </w:r>
      <w:r>
        <w:rPr>
          <w:b/>
          <w:color w:val="333399"/>
          <w:sz w:val="24"/>
        </w:rPr>
        <w:t>Глубоко любимые мной! — сказал он. — Я знаю, что есть только Одно Могущественное «Присутствие» — Бог — в че</w:t>
        <w:softHyphen/>
        <w:t>ловеке и во Вселенной, управляющий всем. Я желаю, как желал всегда, жить так, чтобы мой разум и тело были чистыми провод</w:t>
        <w:softHyphen/>
        <w:t>никами и совершенно выражали Единое, Великое, Пребывающее Внутри «Присутствие». Да благословит вас - мои друзья, мой народ, а также нашу землю со всей её деятельностью величайшая Любовь Бога, мир, здравие и счастье. Пусть эта империя, что яв</w:t>
        <w:softHyphen/>
        <w:t>ляется Божьим владением, а мы - всего лишь его хранителями, пребывает в достатке и изобилии. Божья Любовь во мне всегда да пребудет с вами и я молю Вечный Свет Бога возвысить вас в Его Божественное Совершенство.</w:t>
      </w:r>
    </w:p>
    <w:p>
      <w:pPr>
        <w:pStyle w:val="Normal"/>
        <w:rPr>
          <w:b/>
          <w:b/>
          <w:color w:val="333399"/>
          <w:sz w:val="24"/>
        </w:rPr>
      </w:pPr>
      <w:r>
        <w:rPr>
          <w:b/>
          <w:color w:val="333399"/>
          <w:sz w:val="24"/>
        </w:rPr>
        <w:t>Пир продолжался, а бывший царь становился все бледнее. Молодой правитель дал знак своему брату, который подошел к отцу, и помог ему перейти в свои царские покои. Царь лег, и про</w:t>
        <w:softHyphen/>
        <w:t>лежал неподвижно почти четыре часа. Его дети, Владыка Сен-Жермен и Прекраснейшая оставались с ним.</w:t>
      </w:r>
    </w:p>
    <w:p>
      <w:pPr>
        <w:pStyle w:val="Normal"/>
        <w:rPr>
          <w:b/>
          <w:b/>
          <w:color w:val="333399"/>
          <w:sz w:val="24"/>
        </w:rPr>
      </w:pPr>
      <w:r>
        <w:rPr>
          <w:b/>
          <w:color w:val="333399"/>
          <w:sz w:val="24"/>
        </w:rPr>
        <w:t>Когда наступили последние мгновения его земной жизни, Прекраснейшая подошла к изголовью кровати, на которой он ле</w:t>
        <w:softHyphen/>
        <w:t>жал, обратилась к нему и сказала:</w:t>
      </w:r>
    </w:p>
    <w:p>
      <w:pPr>
        <w:pStyle w:val="Normal"/>
        <w:rPr/>
      </w:pPr>
      <w:r>
        <w:rPr>
          <w:b/>
          <w:color w:val="333399"/>
          <w:sz w:val="24"/>
        </w:rPr>
        <w:t>—</w:t>
      </w:r>
      <w:r>
        <w:rPr>
          <w:b/>
          <w:color w:val="333399"/>
          <w:sz w:val="24"/>
        </w:rPr>
        <w:tab/>
        <w:t>Брат Инка, ты думал оставить свое тело в распоряжение элементов четырех стихий, но я говорю тебе, что оно станет Вос</w:t>
        <w:softHyphen/>
        <w:t>кресшим, Преображенным и Озаренным в том Вечным Храме Божьем, что выражает Всю Полноту Совершенства. Твое вели</w:t>
        <w:softHyphen/>
        <w:t>кое служение освободило тебя от колеса перерождений и так на</w:t>
        <w:softHyphen/>
        <w:t>зываемой смерти. Ныне присоединись к Вознесенным Сонмам Света, с которыми отныне и вовеки ты — Един.</w:t>
      </w:r>
    </w:p>
    <w:p>
      <w:pPr>
        <w:pStyle w:val="Normal"/>
        <w:rPr>
          <w:b/>
          <w:b/>
          <w:color w:val="333399"/>
          <w:sz w:val="24"/>
        </w:rPr>
      </w:pPr>
      <w:r>
        <w:rPr>
          <w:b/>
          <w:color w:val="333399"/>
          <w:sz w:val="24"/>
        </w:rPr>
        <w:t>Тело начало медленно подниматься в Вечное Совершенст</w:t>
        <w:softHyphen/>
        <w:t>во и затем исчезло совсем. Сен-Жермен повернулся к стоявшим возле него: Моя работа здесь завершена, — сказал он и, подойдя к царю, надел ему на третий палец правой руки необычное кольцо с камнем, который был миниатюрной копией самосветящегося</w:t>
        <w:br/>
        <w:t>шара из осажденной, похожей на жемчуг субстанции, а прямо в центре него горело крошечное Голубое Пламя. Это был фокус Света, как и остальные шары, дарованные Сен-Жерменом отцу царя, которыми освещался дворец. Прими его от Владыки из Золотого Города, — сказал Сен-Жермен, — Он просил, чтобы ты носил его на себе всегда. — Попрощавшись с ними и изящно поклонившись, он исчез из виду</w:t>
      </w:r>
    </w:p>
    <w:p>
      <w:pPr>
        <w:pStyle w:val="Normal"/>
        <w:rPr/>
      </w:pPr>
      <w:r>
        <w:rPr>
          <w:b/>
          <w:color w:val="333399"/>
          <w:sz w:val="24"/>
        </w:rPr>
        <w:t>Трое детей правителя Инков имели отличные физические тела благодаря наставлениям, полученным в детстве от Владыки Сен-Жермена, когда он ежедневно приходил из Золотого Города, чтобы подготовить их к предназначенному им в жизни служению людям. Все трое имели прекрасные золотые волосы и сине- фио</w:t>
        <w:softHyphen/>
        <w:t>летовые глаза. Рост сыновей составлял шесть футов три дюйма, а дочери — пять футов семь дюймов. Они с естественным досто</w:t>
        <w:softHyphen/>
        <w:t>инством несли Внутреннее Владычество, которое обрели под его наставничеством. Когда старший сын взошел на престол, ему бы</w:t>
        <w:softHyphen/>
        <w:t>ло шестьдесят восемь лет, но выглядел он не старше двадцати пяти. Даже уходя с земли, они не выглядели старше этих лет. Но</w:t>
        <w:softHyphen/>
        <w:t>вый царь правил сорок семь лет и дожил до ста пятнадцати. Дочь прожила до ста тринадцати, а младший сын до ста одиннадцати лет.</w:t>
      </w:r>
    </w:p>
    <w:p>
      <w:pPr>
        <w:pStyle w:val="Normal"/>
        <w:rPr>
          <w:b/>
          <w:b/>
          <w:color w:val="333399"/>
          <w:sz w:val="24"/>
        </w:rPr>
      </w:pPr>
      <w:r>
        <w:rPr>
          <w:b/>
          <w:color w:val="333399"/>
          <w:sz w:val="24"/>
        </w:rPr>
        <w:t>Народ Инков в то время был темноглазый и темноволосый,</w:t>
      </w:r>
    </w:p>
    <w:p>
      <w:pPr>
        <w:pStyle w:val="Normal"/>
        <w:rPr>
          <w:b/>
          <w:b/>
          <w:color w:val="333399"/>
          <w:sz w:val="24"/>
        </w:rPr>
      </w:pPr>
      <w:r>
        <w:rPr>
          <w:b/>
          <w:color w:val="333399"/>
          <w:sz w:val="24"/>
        </w:rPr>
        <w:t>с цветом кожи, как у американских индейцев. Большая часть во</w:t>
        <w:softHyphen/>
        <w:t>площенных в цивилизации Инков душ не обладала высокими знаниями, как в цивилизациях Египта, Атлантиды и Пустыни Са</w:t>
        <w:softHyphen/>
        <w:t>хары. Поэтому Великие Сонмы Вознесенных Владык, которые содействовали расширению Света в человечестве, поставили пра</w:t>
        <w:softHyphen/>
        <w:t>вителя Инков, его детей и остальных из Четырнадцати, пришед</w:t>
        <w:softHyphen/>
        <w:t>ших из Золотого Города во главе правительства и народа, чтобы установить образец, опираясь на который могла строиться вся дальнейшая деятельность. Они разработали форму правления и план развития, следуя которому вся цивилизация могла бы дос</w:t>
        <w:softHyphen/>
        <w:t>тичь огромных высот во внешнем развитии, и одновременно об</w:t>
        <w:softHyphen/>
        <w:t>рести огромное Внутреннее Просвещение.</w:t>
      </w:r>
    </w:p>
    <w:p>
      <w:pPr>
        <w:pStyle w:val="Normal"/>
        <w:rPr/>
      </w:pPr>
      <w:r>
        <w:rPr>
          <w:b/>
          <w:color w:val="333399"/>
          <w:sz w:val="24"/>
        </w:rPr>
        <w:t>Настало время выбрать правителя из среды самих Инков, чтобы сменить царя и его помощников. Огромное внимание бы</w:t>
        <w:softHyphen/>
        <w:t>ло уделено тем, кто в своем Внутреннем Развитии продвинулся более всего. Были найдены претенденты на места Четырнадцати из Золотого Города. Прекраснейшая каждый день появлялась пе</w:t>
        <w:softHyphen/>
        <w:t>ред правителем в своем видимом обличий в течение сорока семи лет, давая советы и оказывая помощь Своим Излучением, дабы мудрость и стойкость могли быть направляющей силой людей. Преемники царя и четырнадцати из Золотого Города были позваны к присутствию глубоко любимого и мудрого правите, и Прекраснейшая, до сих пор невидимая, проявила себя пере всеми. Когда Свет вокруг нее стал очень ярким, она обратилась к ним, говоря:</w:t>
      </w:r>
    </w:p>
    <w:p>
      <w:pPr>
        <w:pStyle w:val="Normal"/>
        <w:rPr>
          <w:b/>
          <w:b/>
          <w:color w:val="333399"/>
          <w:sz w:val="24"/>
        </w:rPr>
      </w:pPr>
      <w:r>
        <w:rPr>
          <w:b/>
          <w:color w:val="333399"/>
          <w:sz w:val="24"/>
        </w:rPr>
        <w:t xml:space="preserve">— </w:t>
      </w:r>
      <w:r>
        <w:rPr>
          <w:b/>
          <w:color w:val="333399"/>
          <w:sz w:val="24"/>
        </w:rPr>
        <w:t>Вот уже девяносто лет Великие Вознесенные Влады; Света обучают, просвещают, благословляют, и дарят преуспеяние народу и его империи. Пример перед вами. Если вы последуете ему, все будет процветать, и благословлять вашу землю. Но если вы не сохраните Любви к Единому Высшему Божественному Я в первую очередь в ваших сердцах, и не признаете его навсегда. Правителем вашей империи и её населения, наступит упадок, славное совершенство, которым вы наслаждались более столетия будет забыто. Я вверяю вас заботе Великого Высочайшего «Присутствию» во всем. Да будет Оно вечно охранять, направлять, просвещать вас.</w:t>
      </w:r>
    </w:p>
    <w:p>
      <w:pPr>
        <w:pStyle w:val="Normal"/>
        <w:rPr>
          <w:b/>
          <w:b/>
          <w:color w:val="333399"/>
          <w:sz w:val="24"/>
        </w:rPr>
      </w:pPr>
      <w:r>
        <w:rPr>
          <w:b/>
          <w:color w:val="333399"/>
          <w:sz w:val="24"/>
        </w:rPr>
        <w:t>И здесь видимое доказательство существования Внутреннего Божественного Я в каждом человеческом существе было дано тем, кто должен был направлять судьбу империи в течении последующих лет. Такой же пример будет дан нынешнему наро</w:t>
        <w:softHyphen/>
        <w:t>ду Америки.</w:t>
      </w:r>
    </w:p>
    <w:p>
      <w:pPr>
        <w:pStyle w:val="Normal"/>
        <w:rPr>
          <w:b/>
          <w:b/>
          <w:color w:val="333399"/>
          <w:sz w:val="24"/>
        </w:rPr>
      </w:pPr>
      <w:r>
        <w:rPr>
          <w:b/>
          <w:color w:val="333399"/>
          <w:sz w:val="24"/>
        </w:rPr>
        <w:t>Затем в присутствии нового правителя и его помощников; царь и Четырнадцать из Золотого Города вышли из своих тел и проявили свои Божественные Я видимо для всех собравшихся. А тела их мгновенно исчезли, растворившись в окружающей атмо</w:t>
        <w:softHyphen/>
        <w:t>сфере.</w:t>
      </w:r>
    </w:p>
    <w:p>
      <w:pPr>
        <w:pStyle w:val="Normal"/>
        <w:rPr>
          <w:b/>
          <w:b/>
          <w:color w:val="333399"/>
          <w:sz w:val="24"/>
        </w:rPr>
      </w:pPr>
      <w:r>
        <w:rPr>
          <w:b/>
          <w:color w:val="333399"/>
          <w:sz w:val="24"/>
        </w:rPr>
        <w:t xml:space="preserve">— </w:t>
      </w:r>
      <w:r>
        <w:rPr>
          <w:b/>
          <w:color w:val="333399"/>
          <w:sz w:val="24"/>
        </w:rPr>
        <w:t>Итак - объяснил Сен-Жермен, - тебе открылась запись еще одной жизни, все благословения и достижения которой стали результатом любящего принятия тобою Высшего «Присутствия» Единого Внутреннего Божественного Я. А сейчас вернемся в Ройал Тетон.</w:t>
      </w:r>
    </w:p>
    <w:p>
      <w:pPr>
        <w:pStyle w:val="Normal"/>
        <w:rPr>
          <w:b/>
          <w:b/>
          <w:color w:val="333399"/>
          <w:sz w:val="24"/>
        </w:rPr>
      </w:pPr>
      <w:r>
        <w:rPr>
          <w:b/>
          <w:color w:val="333399"/>
          <w:sz w:val="24"/>
        </w:rPr>
        <w:t>Мы вернулись к входу и прошли в зал аудиенций. Там на стенах уже висели золотые портреты, перенесенные сюда из хра</w:t>
        <w:softHyphen/>
        <w:t>ма Митлы. Мы прошли в комнату записей и увидели записи, пе</w:t>
        <w:softHyphen/>
        <w:t>ренесенные сюда Прекрасными Сверкающими Существами. Они переносили и другие вещи, о которых мне не позволено расска</w:t>
        <w:softHyphen/>
        <w:t>зывать.</w:t>
      </w:r>
    </w:p>
    <w:p>
      <w:pPr>
        <w:pStyle w:val="Normal"/>
        <w:rPr>
          <w:b/>
          <w:b/>
          <w:color w:val="333399"/>
          <w:sz w:val="24"/>
        </w:rPr>
      </w:pPr>
      <w:r>
        <w:rPr>
          <w:b/>
          <w:color w:val="333399"/>
          <w:sz w:val="24"/>
        </w:rPr>
        <w:t>Когда все закончилось, я понял, по крайней мере, отчасти, что такое истинная Любовь, ибо никто не в силах объяснить то сильное чувство любви и благодарности к Вознесенным Владыкам, которое возникает после того, как человеку позволено пережить то, что пережил я с момента нашей первой встречи с Сен-Жерменом. Это чувство не передать словами. После такого об</w:t>
        <w:softHyphen/>
        <w:t>щения в жизни остается лишь одно непреодолимое желание — „БЫТЬ» тем, чем являются они.</w:t>
      </w:r>
    </w:p>
    <w:p>
      <w:pPr>
        <w:pStyle w:val="Normal"/>
        <w:rPr/>
      </w:pPr>
      <w:r>
        <w:rPr>
          <w:b/>
          <w:color w:val="333399"/>
          <w:sz w:val="24"/>
        </w:rPr>
        <w:t>После этого начинаешь понимать, что подразумевал Иисус, говоря о Доме Отца, и где на самом деле находится дом Души. для человека, который хотя бы однажды, даже всего лишь на доли секунды ощутил Восторг Блаженства, струящийся от Возне</w:t>
        <w:softHyphen/>
        <w:t>сенного Владыки, не будет существовать того, что он не смог бы пережить или чем пожертвовать, чтобы достичь подобных высот, и работы, какую он бы не провел, в стремлении выражать такое же Господство и Любовь.</w:t>
      </w:r>
    </w:p>
    <w:p>
      <w:pPr>
        <w:pStyle w:val="Normal"/>
        <w:rPr/>
      </w:pPr>
      <w:r>
        <w:rPr>
          <w:b/>
          <w:color w:val="333399"/>
          <w:sz w:val="24"/>
        </w:rPr>
        <w:t>Такой знает точно, что это Совершенство предназначалось для всех детей Божьих и оно также реально, как сама реальность. Самая счастливая жизнь человека, по сравнению с Вознесенным Состоянием Этих Великих, — на самом деле лишь бессмыслен</w:t>
        <w:softHyphen/>
        <w:t>ное существование. Самое прекрасное и называемое совершен</w:t>
        <w:softHyphen/>
        <w:t>ным из всех человеческих существ, со всем своим горделивым  могуществом и достижениями является грубым и вульгарным по сравнению со Свободой, Красотой и Совершенством, в которых постоянно пребывает каждый, кто подобно Иисусу воскресил своё тело. Я был до краев переполнен чувством благодарности и Любви к Сен-Жермену, когда настало время вернуться в тело. Он понял, насколько я ощущал, и осознавал свое положение.</w:t>
      </w:r>
    </w:p>
    <w:p>
      <w:pPr>
        <w:pStyle w:val="Normal"/>
        <w:rPr>
          <w:b/>
          <w:b/>
          <w:color w:val="333399"/>
          <w:sz w:val="24"/>
        </w:rPr>
      </w:pPr>
      <w:r>
        <w:rPr>
          <w:b/>
          <w:color w:val="333399"/>
          <w:sz w:val="24"/>
        </w:rPr>
        <w:t xml:space="preserve">— </w:t>
      </w:r>
      <w:r>
        <w:rPr>
          <w:b/>
          <w:color w:val="333399"/>
          <w:sz w:val="24"/>
        </w:rPr>
        <w:t>Мой сын, — обратился он, — ты не можешь получить того, чего не заслужил. Ты достоин этого и еще многого другого, чему ты станешь очевидцем в дальнейшем. Однако помни, то, что кажется загадочным, является таковым только потому, что не объяснено. Когда оно понято, все необычные явления, становятся естественными и соответствующими Закону. Вот Истина, которая запечатлится в твоей памяти навечно:</w:t>
      </w:r>
    </w:p>
    <w:p>
      <w:pPr>
        <w:pStyle w:val="Normal"/>
        <w:rPr>
          <w:b/>
          <w:b/>
          <w:color w:val="333399"/>
          <w:sz w:val="24"/>
        </w:rPr>
      </w:pPr>
      <w:r>
        <w:rPr>
          <w:b/>
          <w:color w:val="333399"/>
          <w:sz w:val="24"/>
        </w:rPr>
        <w:t>Всякий из детей Божьих, кто признает и примет «Присут</w:t>
        <w:softHyphen/>
        <w:t>ствие» Единого Могущественного Бога, закрепленное в его серд</w:t>
        <w:softHyphen/>
        <w:t>це и уме, кто будет глубоко и постоянно в течении дня ощущать эту Истину, понимая и зная, что Бог настолько заполняет его ра</w:t>
        <w:softHyphen/>
        <w:t>зум и тело Светом, что ни для чего другого там места нет, — тот станет свободным. Единое Всесильное «Присутствие» есть могучая гармоничная активность Жизни и деятельности человека и если его внимание будет неотрывно закреплено на этой Вечной Истине, то для него не будет недостижимых высот.</w:t>
      </w:r>
    </w:p>
    <w:p>
      <w:pPr>
        <w:pStyle w:val="Normal"/>
        <w:rPr>
          <w:b/>
          <w:b/>
          <w:color w:val="333399"/>
          <w:sz w:val="24"/>
        </w:rPr>
      </w:pPr>
      <w:r>
        <w:rPr>
          <w:b/>
          <w:color w:val="333399"/>
          <w:sz w:val="24"/>
        </w:rPr>
        <w:t>Существует Единый Источник и Правило Жизни, на которые мы должны направлять свое нераздельное внимание, и он является Божественным Я Внутри каждого человека. Личное я индивидуума должно всегда сознательно признавать Великое Гармоничное Я и прибывать в постоянном Внутреннем Общении с Ним, независимо от того, чем занят внешний разум.</w:t>
      </w:r>
    </w:p>
    <w:p>
      <w:pPr>
        <w:pStyle w:val="Normal"/>
        <w:rPr>
          <w:b/>
          <w:b/>
          <w:color w:val="333399"/>
          <w:sz w:val="24"/>
        </w:rPr>
      </w:pPr>
      <w:r>
        <w:rPr>
          <w:b/>
          <w:color w:val="333399"/>
          <w:sz w:val="24"/>
        </w:rPr>
        <w:t>Это Единое Великое Я есть Жизненная энергия, ежесе</w:t>
        <w:softHyphen/>
        <w:t>кундно текущая в теле каждого человека, благодаря которой все могут перемещаться в мире формы. Это есть Мудрость, текущая через разум, Воля, направляющая все конструктивные начинания, Отвага и Мощь, поддерживающие каждого, Чувство Божествен</w:t>
        <w:softHyphen/>
        <w:t>ной Любви, которым может быть смягчена всякая сила, проходя</w:t>
        <w:softHyphen/>
        <w:t>щая через человека, — Единственная Сила, способная исполнить любое благое дело. Это есть Всепобеждающее Сознательное Гос</w:t>
        <w:softHyphen/>
        <w:t>подство над каждым условием человеческой деятельности, когда оно высвобождается через индивидуальное я без препятствий и сопротивления.</w:t>
      </w:r>
    </w:p>
    <w:p>
      <w:pPr>
        <w:pStyle w:val="Normal"/>
        <w:rPr>
          <w:b/>
          <w:b/>
          <w:color w:val="333399"/>
          <w:sz w:val="24"/>
        </w:rPr>
      </w:pPr>
      <w:r>
        <w:rPr>
          <w:b/>
          <w:color w:val="333399"/>
          <w:sz w:val="24"/>
        </w:rPr>
        <w:t>Это Могущественное Божественное Я Внутри тебя является Верховным Правителем всего творения и единственным надежным и постоянным Вечным Источником поддержки существования. Только благодаря Его Любви, Мудрости и Силе любой человек может возвыситься до Мастерства Вознесенных, ибо постоянное сознательное общение с Ним — это Свобода и Господ</w:t>
        <w:softHyphen/>
        <w:t>ство над всем человеческим творением. Под человеческим творе</w:t>
        <w:softHyphen/>
        <w:t>нием я подразумеваю весь разлад, все, что меньше, чем Совершенство.</w:t>
      </w:r>
    </w:p>
    <w:p>
      <w:pPr>
        <w:pStyle w:val="Normal"/>
        <w:rPr>
          <w:b/>
          <w:b/>
          <w:color w:val="333399"/>
          <w:sz w:val="24"/>
        </w:rPr>
      </w:pPr>
      <w:r>
        <w:rPr>
          <w:b/>
          <w:color w:val="333399"/>
          <w:sz w:val="24"/>
        </w:rPr>
        <w:t xml:space="preserve">Мы вернулись к моему телу и, как только я вошел в него, Сен-Жермен взял меня за руки и влил в меня поток Своей Божественной Энергии, поддержавший меня и придавший мне силы. Я мгновенно ощутил оживление в своем разуме и теле. Я сел и, сосредоточие все свое внимание на «Божественном Присутствии», вознес молитву благодарности за те грандиозные благословения,  которых я был удостоен. Он любезно поклонился и исчез </w:t>
      </w:r>
    </w:p>
    <w:p>
      <w:pPr>
        <w:pStyle w:val="Normal"/>
        <w:rPr>
          <w:b/>
          <w:b/>
          <w:color w:val="333399"/>
          <w:sz w:val="24"/>
        </w:rPr>
      </w:pPr>
      <w:r>
        <w:rPr>
          <w:b/>
          <w:color w:val="333399"/>
          <w:sz w:val="24"/>
        </w:rPr>
      </w:r>
    </w:p>
    <w:p>
      <w:pPr>
        <w:pStyle w:val="Normal"/>
        <w:rPr>
          <w:b/>
          <w:b/>
          <w:color w:val="333399"/>
          <w:sz w:val="24"/>
        </w:rPr>
      </w:pPr>
      <w:r>
        <w:rPr>
          <w:b/>
          <w:color w:val="333399"/>
          <w:sz w:val="24"/>
        </w:rPr>
        <w:t xml:space="preserve">                                         </w:t>
      </w:r>
      <w:r>
        <w:rPr>
          <w:b/>
          <w:color w:val="333399"/>
          <w:sz w:val="24"/>
        </w:rPr>
        <w:t>ГЛАВА VI Погребенные города Амазонки</w:t>
      </w:r>
    </w:p>
    <w:p>
      <w:pPr>
        <w:pStyle w:val="Normal"/>
        <w:rPr>
          <w:b/>
          <w:b/>
          <w:color w:val="333399"/>
          <w:sz w:val="24"/>
        </w:rPr>
      </w:pPr>
      <w:r>
        <w:rPr>
          <w:b/>
          <w:color w:val="333399"/>
          <w:sz w:val="24"/>
        </w:rPr>
      </w:r>
    </w:p>
    <w:p>
      <w:pPr>
        <w:pStyle w:val="Normal"/>
        <w:rPr>
          <w:b/>
          <w:b/>
          <w:color w:val="333399"/>
          <w:sz w:val="24"/>
        </w:rPr>
      </w:pPr>
      <w:r>
        <w:rPr>
          <w:b/>
          <w:color w:val="333399"/>
          <w:sz w:val="24"/>
        </w:rPr>
        <w:t>Прошло некоторое время. Однажды вечером я был сосредоточен на своей работе, когда ясно услышал идущий издалека голос Сен-Жсрмена: - Будь готов, — сказал он, — сегодня в девять часов вечера, и я приду за тобой.</w:t>
      </w:r>
    </w:p>
    <w:p>
      <w:pPr>
        <w:pStyle w:val="Normal"/>
        <w:rPr/>
      </w:pPr>
      <w:r>
        <w:rPr>
          <w:b/>
          <w:color w:val="333399"/>
          <w:sz w:val="24"/>
        </w:rPr>
        <w:t>Я моментально приободрился, поспешил закончить работу, умылся, и подготовился к раннему ужину.</w:t>
      </w:r>
    </w:p>
    <w:p>
      <w:pPr>
        <w:pStyle w:val="Normal"/>
        <w:rPr>
          <w:b/>
          <w:b/>
          <w:color w:val="333399"/>
          <w:sz w:val="24"/>
        </w:rPr>
      </w:pPr>
      <w:r>
        <w:rPr>
          <w:b/>
          <w:color w:val="333399"/>
          <w:sz w:val="24"/>
        </w:rPr>
        <w:t xml:space="preserve">— </w:t>
      </w:r>
      <w:r>
        <w:rPr>
          <w:b/>
          <w:color w:val="333399"/>
          <w:sz w:val="24"/>
        </w:rPr>
        <w:t>Я принесу тебе надлежащую еду, — объяснил он. Ожи</w:t>
        <w:softHyphen/>
        <w:t>дая его, я вошел в глубочайшую медитацию, на какую был спо</w:t>
        <w:softHyphen/>
        <w:t>собен, признавая только Совершенное Божье Проявление.</w:t>
      </w:r>
    </w:p>
    <w:p>
      <w:pPr>
        <w:pStyle w:val="Normal"/>
        <w:rPr>
          <w:b/>
          <w:b/>
          <w:color w:val="333399"/>
          <w:sz w:val="24"/>
        </w:rPr>
      </w:pPr>
      <w:r>
        <w:rPr>
          <w:b/>
          <w:color w:val="333399"/>
          <w:sz w:val="24"/>
        </w:rPr>
        <w:t>Ровно в девять часов он появился в моей комнате в одежде из Блестящей, похожей на Металл Субстанции. На вид казалось, что она сделана из полированной стали, но на ощупь оказалось, что это была комбинация из мягчайшего шелка и резины, очень легкая на вес. Я потрогал красивую и необычную ткань, и был настолько очарован ею, что не заметил, как вышел из физическо</w:t>
        <w:softHyphen/>
        <w:t>го тела, и осознал это только когда повернулся и увидел, что оно лежит на постели. Подойдя к висящему на двери большому зер</w:t>
        <w:softHyphen/>
        <w:t>калу, я увидел, что моя одежда была абсолютно такой же, как у Сен-Жермена. Я удивился, и не мог понять, почему она отлича</w:t>
        <w:softHyphen/>
        <w:t>лась от той, в которой мы путешествовали раньше. Он прочел этот вопрос в моем уме, и ответил:</w:t>
      </w:r>
    </w:p>
    <w:p>
      <w:pPr>
        <w:pStyle w:val="Normal"/>
        <w:rPr>
          <w:b/>
          <w:b/>
          <w:color w:val="333399"/>
          <w:sz w:val="24"/>
        </w:rPr>
      </w:pPr>
      <w:r>
        <w:rPr>
          <w:b/>
          <w:color w:val="333399"/>
          <w:sz w:val="24"/>
        </w:rPr>
        <w:t xml:space="preserve">— </w:t>
      </w:r>
      <w:r>
        <w:rPr>
          <w:b/>
          <w:color w:val="333399"/>
          <w:sz w:val="24"/>
        </w:rPr>
        <w:t>Постарайся понять, Сын Мой, что в Вознесенном Со</w:t>
        <w:softHyphen/>
        <w:t>стоянии Жизни мы можем в любой момент использовать Чистую Вселенскую Субстанцию для любой выбранной цели и придавать ей любое желаемое качество, нужное для выполняемой нами ра</w:t>
        <w:softHyphen/>
        <w:t>боты.</w:t>
      </w:r>
    </w:p>
    <w:p>
      <w:pPr>
        <w:pStyle w:val="Normal"/>
        <w:rPr/>
      </w:pPr>
      <w:r>
        <w:rPr>
          <w:b/>
          <w:color w:val="333399"/>
          <w:sz w:val="24"/>
        </w:rPr>
        <w:t>Если мы хотим получить неразрушимый материал, то нала</w:t>
        <w:softHyphen/>
        <w:t>гаем это качество на Чистую Вселенскую Субстанцию, — и Она соответственно реагирует. Если мы хотим проявить форму толь</w:t>
        <w:softHyphen/>
        <w:t>ко на определенный срок, то придаем это качество составляющей ее Субстанции или произносим указ, в соответствии с которым форма и проявляется. На этот раз мы будем проходить под водой, а Излучение материала этой твоей одежды, так будет окружать твое тонкое тело, что оградит тебя от естественных качеств и воздействий элемента воды.</w:t>
      </w:r>
    </w:p>
    <w:p>
      <w:pPr>
        <w:pStyle w:val="Normal"/>
        <w:rPr>
          <w:b/>
          <w:b/>
          <w:color w:val="333399"/>
          <w:sz w:val="24"/>
        </w:rPr>
      </w:pPr>
      <w:r>
        <w:rPr>
          <w:b/>
          <w:color w:val="333399"/>
          <w:sz w:val="24"/>
        </w:rPr>
        <w:t>Старайся думать о той Силе, которая есть в тебе. Призывай для использования огромное море Вселенской Субстанции, Я которого можно черпать безгранично. Она повинуется, без всяко</w:t>
        <w:softHyphen/>
        <w:t>го исключения направлению мысли и записывает любое качество накладываемое на нее действием чувствительной природой лю</w:t>
        <w:softHyphen/>
        <w:t>дей.</w:t>
      </w:r>
    </w:p>
    <w:p>
      <w:pPr>
        <w:pStyle w:val="Normal"/>
        <w:rPr>
          <w:b/>
          <w:b/>
          <w:color w:val="333399"/>
          <w:sz w:val="24"/>
        </w:rPr>
      </w:pPr>
      <w:r>
        <w:rPr>
          <w:b/>
          <w:color w:val="333399"/>
          <w:sz w:val="24"/>
        </w:rPr>
        <w:t>Вселенская Субстанция всегда послушна вашей сознатель</w:t>
        <w:softHyphen/>
        <w:t>ной воле. Она постоянно отвечает мыслям и чувствам человека, осознает он это или нет. Не существует и мгновения без того, чтобы люди не придавали этой Субстанции то или иное качество, и только благодаря знанию о том, что он может сознательно контролировать, и управлять Ее бескрайним морем, человек на</w:t>
        <w:softHyphen/>
        <w:t>чинает осознавать и возможности собственных Сознательных Сил, и свою ответственность за использование мыслей и чувств.</w:t>
      </w:r>
    </w:p>
    <w:p>
      <w:pPr>
        <w:pStyle w:val="Normal"/>
        <w:rPr>
          <w:b/>
          <w:b/>
          <w:color w:val="333399"/>
          <w:sz w:val="24"/>
        </w:rPr>
      </w:pPr>
      <w:r>
        <w:rPr>
          <w:b/>
          <w:color w:val="333399"/>
          <w:sz w:val="24"/>
        </w:rPr>
        <w:t>На протяжении столетий человечество накладывало на Вселенскую Субстанцию качества тленности и ограниченности, поэтому и тела, используемые людьми ныне, выражают все эти качества. Всё человечество целиком охвачено штормами нена</w:t>
        <w:softHyphen/>
        <w:t>висти, гнева, мести и полно извержений других чувств, а четыре элемента стихий регистрируют эти качества, и возвращают их людям через мир природы в виде штормов. Люди Земли претер</w:t>
        <w:softHyphen/>
        <w:t>певают катаклизмы мыслей и чувств, происходящих от негодова</w:t>
        <w:softHyphen/>
        <w:t>ния друг на друга, на несправедливость, на вещи и места, осоз</w:t>
        <w:softHyphen/>
        <w:t>нанно или неосознанно посылая чувство мести. Великое Море Вселенской Субстанции, зарегистрировавшее эти качества, возвращает их обратно своему источнику — человеку — через четыре элемента стихий в виде катаклизмов в Природе.</w:t>
      </w:r>
    </w:p>
    <w:p>
      <w:pPr>
        <w:pStyle w:val="Normal"/>
        <w:rPr>
          <w:b/>
          <w:b/>
          <w:color w:val="333399"/>
          <w:sz w:val="24"/>
        </w:rPr>
      </w:pPr>
      <w:r>
        <w:rPr>
          <w:b/>
          <w:color w:val="333399"/>
          <w:sz w:val="24"/>
        </w:rPr>
        <w:t>Это не что иное, как способ, которым Природа очищает освобождает себя от загрязнения негармоничными человеческими мыслями и чувствами и возвращается к своему исконному состоянию — Божественной Чистоте.</w:t>
      </w:r>
    </w:p>
    <w:p>
      <w:pPr>
        <w:pStyle w:val="Normal"/>
        <w:rPr/>
      </w:pPr>
      <w:r>
        <w:rPr>
          <w:b/>
          <w:color w:val="333399"/>
          <w:sz w:val="24"/>
        </w:rPr>
        <w:t>Каждый миг любой человек принимает в свой разум и тело Чистую и Совершенную Жизнь Бога. И каждое мгновенье челе век придает этой Чистой Вселенской Субстанции Бога какое-либо качество. Он один создает, и порождает это качество, и он же должен получить его назад, в свой ум и тело, так как все во вселенной движется по кругу, и, следовательно, возвращается к своему источнику.</w:t>
      </w:r>
    </w:p>
    <w:p>
      <w:pPr>
        <w:pStyle w:val="Normal"/>
        <w:rPr/>
      </w:pPr>
      <w:r>
        <w:rPr>
          <w:b/>
          <w:color w:val="333399"/>
          <w:sz w:val="24"/>
        </w:rPr>
        <w:t>Вознесенные Владыки изучили Закон Круга — Закон Единого. Поэтому мы накладываем на Чистую Вселенскую Субстан</w:t>
        <w:softHyphen/>
        <w:t>цию только то качество, которое нам нужно для данной работы. Если мы хотим, чтобы проявление было выражено в течение оп</w:t>
        <w:softHyphen/>
        <w:t>ределенного времени, мы устанавливаем время, даем указ и Суб</w:t>
        <w:softHyphen/>
        <w:t>станция, из которой состоит проявление, соответственно отвечает нам.</w:t>
      </w:r>
    </w:p>
    <w:p>
      <w:pPr>
        <w:pStyle w:val="Normal"/>
        <w:rPr/>
      </w:pPr>
      <w:r>
        <w:rPr>
          <w:b/>
          <w:color w:val="333399"/>
          <w:sz w:val="24"/>
        </w:rPr>
        <w:t>В Ройал Тетон и других обителях по всему миру сущест</w:t>
        <w:softHyphen/>
        <w:t>вуют такие записи и вещи, которые для нашей работы необходи</w:t>
        <w:softHyphen/>
        <w:t>мо сделать неразрушимыми, чтобы сохранить их на протяжении столетий. Мы повелеваем им принять это качество, и они точно описывают наше повеление, ибо Природа никогда не лжет. Она Верно записывает все наложенные на Нее качества. Она повину</w:t>
        <w:softHyphen/>
        <w:t>ется нам, и также повинуется человеку, но в Ней есть определен</w:t>
        <w:softHyphen/>
        <w:t>ная деятельность, которую люди либо по неведению, либо из-за своего упрямства отказываются признавать. За это свое неведе</w:t>
        <w:softHyphen/>
        <w:t>ние и упрямство они расплачиваются снова, и снова, и снова, пока личное я индивидуума не выучит и не признает эту Фунда</w:t>
        <w:softHyphen/>
        <w:t>ментальную Вечную Истину: то есть Закон Единого — Закон Любви — Закон Гармонии — Закон Круга — Закон Совершенст</w:t>
        <w:softHyphen/>
        <w:t>ва.</w:t>
      </w:r>
    </w:p>
    <w:p>
      <w:pPr>
        <w:pStyle w:val="Normal"/>
        <w:rPr/>
      </w:pPr>
      <w:r>
        <w:rPr>
          <w:b/>
          <w:color w:val="333399"/>
          <w:sz w:val="24"/>
        </w:rPr>
        <w:t>Когда человечество действительно выучит эту Истину и покорится Ее Вечному Повелительству, тогда и весь разлад на земле и разрушительные действия элементов четырех стихий прекратятся.</w:t>
      </w:r>
    </w:p>
    <w:p>
      <w:pPr>
        <w:pStyle w:val="Normal"/>
        <w:rPr>
          <w:b/>
          <w:b/>
          <w:color w:val="333399"/>
          <w:sz w:val="24"/>
        </w:rPr>
      </w:pPr>
      <w:r>
        <w:rPr>
          <w:b/>
          <w:color w:val="333399"/>
          <w:sz w:val="24"/>
        </w:rPr>
        <w:t>В Природе есть Самопорождающая и Самоочищающая Си</w:t>
        <w:softHyphen/>
        <w:t>ла, которая восстает, и сбрасывает с себя все, что не согласуется с Законом Единого. Эта Сила, или Энергия есть выталкивающее изнутри наружу действие, и Единая Сила расширения. Если на Чистую Вселенскую Субстанцию накладывается разлад, Элек</w:t>
        <w:softHyphen/>
        <w:t>тронная Энергия временно застаивается в ней. Но когда скопле</w:t>
        <w:softHyphen/>
        <w:t>ние этой энергии достигает предельного сжатия, происходит расширение, разбивающее дискомфорт и ограничение. Таким об</w:t>
        <w:softHyphen/>
        <w:t>разом, Великая Жизнь Единого — Вечно Расширяющаяся, Све</w:t>
        <w:softHyphen/>
        <w:t>тящаяся Эссенция Творения — Бог в Действии, побеждающий все, что стремится Ему противостоять и продолжающий идти своим предначертанным Путем Верховного Правителя Вселен</w:t>
        <w:softHyphen/>
        <w:t>ной. Вознесенные Владыки Света знают это, и они Едины с этим знанием.</w:t>
      </w:r>
    </w:p>
    <w:p>
      <w:pPr>
        <w:pStyle w:val="Normal"/>
        <w:rPr>
          <w:b/>
          <w:b/>
          <w:color w:val="333399"/>
          <w:sz w:val="24"/>
        </w:rPr>
      </w:pPr>
      <w:r>
        <w:rPr>
          <w:b/>
          <w:color w:val="333399"/>
          <w:sz w:val="24"/>
        </w:rPr>
        <w:t>Человечество тоже может познать его и быть Единым, если ? только захочет. Это заключено в талантах и способностях каждо</w:t>
        <w:softHyphen/>
        <w:t>го человека, ибо Это есть Врожденный Вечный Принцип внутри Самосознающей   Жизни. Все человеческие существа являются Самосознающей Жизнью. Этот принцип не имеет фаворитов, и все могут выражать Его полноту.</w:t>
      </w:r>
    </w:p>
    <w:p>
      <w:pPr>
        <w:pStyle w:val="Normal"/>
        <w:rPr>
          <w:b/>
          <w:b/>
          <w:color w:val="333399"/>
          <w:sz w:val="24"/>
        </w:rPr>
      </w:pPr>
      <w:r>
        <w:rPr>
          <w:b/>
          <w:color w:val="333399"/>
          <w:sz w:val="24"/>
        </w:rPr>
        <w:t>В Жизни каждого человека есть Сила, благодаря которой он может выражать все, что каждый миг выражают Вознесенные Владыки, если он только выберет делать это. Вся Жизнь наделена Волей, но только Самосознающая Жизнь вольна намечать свой собственный курс самовыражения. Следовательно, индивидуум свободен в выборе выражать себя либо в человеческом, ограни</w:t>
        <w:softHyphen/>
        <w:t>ченном теле или в Сверхчеловеческом, Божественном. Область самовыражения он выбирает себе сам. Он — Самостоятельный Творец. Он пожелал и избрал жить как Самосознающая Жизнь.</w:t>
      </w:r>
    </w:p>
    <w:p>
      <w:pPr>
        <w:pStyle w:val="Normal"/>
        <w:rPr>
          <w:b/>
          <w:b/>
          <w:color w:val="333399"/>
          <w:sz w:val="24"/>
        </w:rPr>
      </w:pPr>
      <w:r>
        <w:rPr>
          <w:b/>
          <w:color w:val="333399"/>
          <w:sz w:val="24"/>
        </w:rPr>
        <w:t>Когда некто индивидуализирует себя внутри Абсолюта, Всенаполняющей Жизни, он выбирает по своей свободной воле стать интенсивным индивидуальным средоточием Разума Само</w:t>
        <w:softHyphen/>
        <w:t>сознания. Он сознательно направляет свои будущие действия. Так, однажды сделав свой выбор, только он один способен ис</w:t>
        <w:softHyphen/>
        <w:t>полнить свою судьбу, которая не является негибкой схемой, а идеально продуманным планом Совершенства. Это та светоко</w:t>
        <w:softHyphen/>
        <w:t>пия, которую он захотел выразить в мире формы и действия. Итак, Сын Мой, ты видишь, что человек в любое время может подняться над своими человеческими качествами и ограничения</w:t>
        <w:softHyphen/>
        <w:t>ми, и если он посвятит всю свою Жизнь и Энергию выполнению этой цели, он преуспеет. Те из нас, кто воскресил тела и совер</w:t>
        <w:softHyphen/>
        <w:t>шил Вознесение, отдали все Внутреннему Божественному Я, и потому Оно выражает через нас Свои Совершенные Качества — Божественный План Жизни. Идем, в путь!</w:t>
      </w:r>
    </w:p>
    <w:p>
      <w:pPr>
        <w:pStyle w:val="Normal"/>
        <w:rPr>
          <w:b/>
          <w:b/>
          <w:color w:val="333399"/>
          <w:sz w:val="24"/>
        </w:rPr>
      </w:pPr>
      <w:r>
        <w:rPr>
          <w:b/>
          <w:color w:val="333399"/>
          <w:sz w:val="24"/>
        </w:rPr>
        <w:t>Когда мы начали путешествие, я понял, что мы направля</w:t>
        <w:softHyphen/>
        <w:t>емся на юго-восток. Мы пролетели над Солт-Лейк Сити, Новым Орлеаном, Мексиканским заливом, Багамскими островами и по</w:t>
        <w:softHyphen/>
        <w:t>том подлетели к серебристой ленте, которая, по моему разуме</w:t>
        <w:softHyphen/>
        <w:t>нию, должна была быть рекой. Мы проследовали к ее устью. В этот момент Внутренний Божественный Голос во мне сказал: Это Амазонка.</w:t>
      </w:r>
    </w:p>
    <w:p>
      <w:pPr>
        <w:pStyle w:val="Normal"/>
        <w:rPr>
          <w:b/>
          <w:b/>
          <w:color w:val="333399"/>
          <w:sz w:val="24"/>
        </w:rPr>
      </w:pPr>
      <w:r>
        <w:rPr>
          <w:b/>
          <w:color w:val="333399"/>
          <w:sz w:val="24"/>
        </w:rPr>
        <w:t>Сейчас, — сказал Сен-Жермен, — ощущай, что Бог в те</w:t>
        <w:softHyphen/>
        <w:t>бе всегда направляет тебя, и является Владыкой в каждой ситуа</w:t>
        <w:softHyphen/>
        <w:t>ции.</w:t>
      </w:r>
    </w:p>
    <w:p>
      <w:pPr>
        <w:pStyle w:val="Normal"/>
        <w:rPr>
          <w:b/>
          <w:b/>
          <w:color w:val="333399"/>
          <w:sz w:val="24"/>
        </w:rPr>
      </w:pPr>
      <w:r>
        <w:rPr>
          <w:b/>
          <w:color w:val="333399"/>
          <w:sz w:val="24"/>
        </w:rPr>
        <w:t>В это мгновение мы начали спускаться, а в следующее уже коснулись поверхности воды. Я очень удивился, когда при со</w:t>
        <w:softHyphen/>
        <w:t>прикосновении с ней мне показалось, и я ощутил это, что она та</w:t>
        <w:softHyphen/>
        <w:t>кая же твердая, как земля под ногами. Позже Сен-Жермен объяс</w:t>
        <w:softHyphen/>
        <w:t>нил, что мы могли бы погрузиться под воду, равно как и остаться на поверхности, поскольку наша одежда на значительное рас</w:t>
        <w:softHyphen/>
        <w:t>стояние излучала защитную ауру и заключала в себе необходи</w:t>
        <w:softHyphen/>
        <w:t>мые для нас условия, позволяющие исследовать и подземные слои земли, и подводный мир.</w:t>
      </w:r>
    </w:p>
    <w:p>
      <w:pPr>
        <w:pStyle w:val="Normal"/>
        <w:rPr/>
      </w:pPr>
      <w:r>
        <w:rPr>
          <w:b/>
          <w:color w:val="333399"/>
          <w:sz w:val="24"/>
        </w:rPr>
        <w:t>—</w:t>
      </w:r>
      <w:r>
        <w:rPr>
          <w:b/>
          <w:color w:val="333399"/>
          <w:sz w:val="24"/>
        </w:rPr>
        <w:tab/>
        <w:t>Это то, — продолжал он, — что научный мир назвал бы электрическим силовым полем вокруг тел; однако, электронная сила, которой заряжены эти одежды, имеет более высокое и тон</w:t>
        <w:softHyphen/>
        <w:t>кое электричество, чем то, которое известно в вашем физическом мире. В один прекрасный день ваши ученые мужи тоже столк</w:t>
        <w:softHyphen/>
        <w:t>нутся с ним, и поймут, что оно всегда существовало в атмосфере, но они не знали, как управлять им и направить на службу челове</w:t>
        <w:softHyphen/>
        <w:t>честву.</w:t>
      </w:r>
    </w:p>
    <w:p>
      <w:pPr>
        <w:pStyle w:val="Normal"/>
        <w:rPr>
          <w:b/>
          <w:b/>
          <w:color w:val="333399"/>
          <w:sz w:val="24"/>
        </w:rPr>
      </w:pPr>
      <w:r>
        <w:rPr>
          <w:b/>
          <w:color w:val="333399"/>
          <w:sz w:val="24"/>
        </w:rPr>
        <w:t>Его значительно легче направлять разумом, чем какой-либо физической аппаратурой, хотя оно может притягиваться, и кон</w:t>
        <w:softHyphen/>
        <w:t>тролироваться механическими средствами. То, что внешний мир знает как электричество, есть не что иное, как грубая форма Ве</w:t>
        <w:softHyphen/>
        <w:t>ликой Духовной Энергии Жизни. Она существует повсюду в Творении. По мере возвышения и поддержания сознания в кон</w:t>
        <w:softHyphen/>
        <w:t>такте со своим Внутренним Божественным Я, человек придет к осознанию гигантских возможностей в использовании этой выс</w:t>
        <w:softHyphen/>
        <w:t>шей мощи и силы. Она может служить человеку Бесконечно на всех этапах его деятельности.</w:t>
      </w:r>
    </w:p>
    <w:p>
      <w:pPr>
        <w:pStyle w:val="Normal"/>
        <w:rPr/>
      </w:pPr>
      <w:r>
        <w:rPr>
          <w:b/>
          <w:color w:val="333399"/>
          <w:sz w:val="24"/>
        </w:rPr>
        <w:t>Затем мы вошли в воду, проходя через нее, без всякого со</w:t>
        <w:softHyphen/>
        <w:t>противления. Признаться, я слегка вздрогнул от новизны ощуще</w:t>
        <w:softHyphen/>
        <w:t>ния, но тут же вспомнил наказ Сен-Жермена — сознавать только Бога Внутри как Владыку каждого условия. Мы приблизились к берегу и прошли мимо множества крокодилов, которые видели нас, но не были потревожены нашим присутствием. Направив</w:t>
        <w:softHyphen/>
        <w:t>шись вглубь континента, мы подошли к сооружению, что напо</w:t>
        <w:softHyphen/>
        <w:t>минало шпиль какого-то монумента. — Это верхушка шестидесятифутового обелиска, — пояснил Сен-Жермен. — Он возвышается сейчас над поверхностью только на десять футов. Он отмечал самую высокую точку важ</w:t>
        <w:softHyphen/>
        <w:t>ного города, затонувшего при последнем катаклизме, потопившем Атлантиду. Обелиск сделан из неразрушимого металла, и исписан иероглифами того периода. Обрати внимание, какие они четкие, и останутся такими благодаря неразрушимости металла. Изначально город был построен в десяти милях от реки, но ко времени его затопления устье реки расширилось на несколько миль.</w:t>
      </w:r>
    </w:p>
    <w:p>
      <w:pPr>
        <w:pStyle w:val="Normal"/>
        <w:rPr/>
      </w:pPr>
      <w:r>
        <w:rPr>
          <w:b/>
          <w:color w:val="333399"/>
          <w:sz w:val="24"/>
        </w:rPr>
        <w:t>Мы поднялись над землей, и пролетели вдоль Амазонки к точке пятьдесят шестого градуса западной долготы. Там мы ос</w:t>
        <w:softHyphen/>
        <w:t>мотрелись, и полетели дальше до семидесятого градуса западной долготы. Сен-Жермен объяснил, что именно эта местность и представляет объект наших дальнейших наблюдений и исследо</w:t>
        <w:softHyphen/>
        <w:t>ваний. Он показал участок Амазонки между этими двумя точками и между двумя её основными притоками — реками Журуа и Ма</w:t>
        <w:softHyphen/>
        <w:t>дейра.</w:t>
      </w:r>
    </w:p>
    <w:p>
      <w:pPr>
        <w:pStyle w:val="Normal"/>
        <w:rPr>
          <w:b/>
          <w:b/>
          <w:color w:val="333399"/>
          <w:sz w:val="24"/>
        </w:rPr>
      </w:pPr>
      <w:r>
        <w:rPr>
          <w:b/>
          <w:color w:val="333399"/>
          <w:sz w:val="24"/>
        </w:rPr>
        <w:t xml:space="preserve">— </w:t>
      </w:r>
      <w:r>
        <w:rPr>
          <w:b/>
          <w:color w:val="333399"/>
          <w:sz w:val="24"/>
        </w:rPr>
        <w:t>Эта цивилизация, — сказал Сен-Жермен, — возникла в период от двенадцати до четырнадцати тысяч лет тому назад. Часть страны, которая нас интересует, является этим участком, что протянулся от места впадения Мадейры в Амазонку до тер</w:t>
        <w:softHyphen/>
        <w:t>ритории на западе, где Амазонка достигает границ Колумбии и Перу.</w:t>
      </w:r>
    </w:p>
    <w:p>
      <w:pPr>
        <w:pStyle w:val="Normal"/>
        <w:rPr>
          <w:b/>
          <w:b/>
          <w:color w:val="333399"/>
          <w:sz w:val="24"/>
        </w:rPr>
      </w:pPr>
      <w:r>
        <w:rPr>
          <w:b/>
          <w:color w:val="333399"/>
          <w:sz w:val="24"/>
        </w:rPr>
        <w:t>Тринадцать тысяч лет назад течение Амазонки сдержива</w:t>
        <w:softHyphen/>
        <w:t>лось огромными каменными дамбами. Вся окружавшая её страна лежала на высоте, по меньшей мере, пяти тысяч футов и вместо тропического климата сегодняшних дней, там круглый год удер</w:t>
        <w:softHyphen/>
        <w:t>живалась субтропическая температура.</w:t>
      </w:r>
    </w:p>
    <w:p>
      <w:pPr>
        <w:pStyle w:val="Normal"/>
        <w:rPr>
          <w:b/>
          <w:b/>
          <w:color w:val="333399"/>
          <w:sz w:val="24"/>
        </w:rPr>
      </w:pPr>
      <w:r>
        <w:rPr>
          <w:b/>
          <w:color w:val="333399"/>
          <w:sz w:val="24"/>
        </w:rPr>
        <w:t>Ровный ландшафт простирался на большое расстояние в этой части страны, образуя плоскогорье или плато. Возле устья Амазонки были большие, прекрасные водопады. Город, в кото</w:t>
        <w:softHyphen/>
        <w:t>ром стоял обелиск, был построен между водопадами и морским побережьем, примерно в десяти милях к югу от реки. Севернее, в реке Ориноко, можно было встретить гигантских рептилий и хищных животных.</w:t>
      </w:r>
    </w:p>
    <w:p>
      <w:pPr>
        <w:pStyle w:val="Normal"/>
        <w:rPr>
          <w:b/>
          <w:b/>
          <w:color w:val="333399"/>
          <w:sz w:val="24"/>
        </w:rPr>
      </w:pPr>
      <w:r>
        <w:rPr>
          <w:b/>
          <w:color w:val="333399"/>
          <w:sz w:val="24"/>
        </w:rPr>
        <w:t>Мы приблизились к реке Мадейра, и Сен-Жермен продол</w:t>
        <w:softHyphen/>
        <w:t>жил:</w:t>
      </w:r>
    </w:p>
    <w:p>
      <w:pPr>
        <w:pStyle w:val="Normal"/>
        <w:rPr>
          <w:b/>
          <w:b/>
          <w:color w:val="333399"/>
          <w:sz w:val="24"/>
        </w:rPr>
      </w:pPr>
      <w:r>
        <w:rPr>
          <w:b/>
          <w:color w:val="333399"/>
          <w:sz w:val="24"/>
        </w:rPr>
        <w:t xml:space="preserve">— </w:t>
      </w:r>
      <w:r>
        <w:rPr>
          <w:b/>
          <w:color w:val="333399"/>
          <w:sz w:val="24"/>
        </w:rPr>
        <w:t>В этом месте находился древний город — столица импеперии и очень важная область той цивилизации.</w:t>
      </w:r>
    </w:p>
    <w:p>
      <w:pPr>
        <w:pStyle w:val="Normal"/>
        <w:rPr>
          <w:b/>
          <w:b/>
          <w:color w:val="333399"/>
          <w:sz w:val="24"/>
        </w:rPr>
      </w:pPr>
      <w:r>
        <w:rPr>
          <w:b/>
          <w:color w:val="333399"/>
          <w:sz w:val="24"/>
        </w:rPr>
        <w:t>Он поднял руку — и город стал виден так же отчетливо, гак любой физический город в наше время.</w:t>
      </w:r>
    </w:p>
    <w:p>
      <w:pPr>
        <w:pStyle w:val="Normal"/>
        <w:rPr>
          <w:b/>
          <w:b/>
          <w:color w:val="333399"/>
          <w:sz w:val="24"/>
        </w:rPr>
      </w:pPr>
      <w:r>
        <w:rPr>
          <w:b/>
          <w:color w:val="333399"/>
          <w:sz w:val="24"/>
        </w:rPr>
        <w:t xml:space="preserve">— </w:t>
      </w:r>
      <w:r>
        <w:rPr>
          <w:b/>
          <w:color w:val="333399"/>
          <w:sz w:val="24"/>
        </w:rPr>
        <w:t>Обрати внимание, — сказал он, — что город построен сериями колец. Улицы, на которых проходила вся деловая жизнь города, выходят из центра, как спицы из ступицы колеса. На уда</w:t>
        <w:softHyphen/>
        <w:t>ленных от центра кругах через каждые три мили были выстроены прогулочные аллеи. Их было семь, а весь город, включая цен</w:t>
        <w:softHyphen/>
        <w:t>тральный круг, в диаметре составлял сорок шесть миль. Таким образом, деловая активность не мешала красоте и удобству аллей. Внутренний круг составлял четыре мили в диаметре. В нем располагались административные здания всей империи. Улицы были красиво вымощены, и находились от восемнадцати дюймов до двух футов ниже окружающих строений и грунта. Каждое ут</w:t>
        <w:softHyphen/>
        <w:t>ро их поливали водой, и тщательно мыли перед началом трудово</w:t>
        <w:softHyphen/>
        <w:t>го дня.</w:t>
      </w:r>
    </w:p>
    <w:p>
      <w:pPr>
        <w:pStyle w:val="Normal"/>
        <w:rPr>
          <w:b/>
          <w:b/>
          <w:color w:val="333399"/>
          <w:sz w:val="24"/>
        </w:rPr>
      </w:pPr>
      <w:r>
        <w:rPr>
          <w:b/>
          <w:color w:val="333399"/>
          <w:sz w:val="24"/>
        </w:rPr>
        <w:t>Взгляни на это необыкновенное великолепие прогулочных аллей и на удивительную красоту растений и цветов, окаймляю</w:t>
        <w:softHyphen/>
        <w:t>щих их по обочинам. Примечательная особенность их архитекту</w:t>
        <w:softHyphen/>
        <w:t>ры заключалась в том, что верхние этажи практически всех зда</w:t>
        <w:softHyphen/>
        <w:t>ний, особенно жилых домов, были снабжены раздвижными купо</w:t>
        <w:softHyphen/>
        <w:t>лами. Их можно было открывать и закрывать по желанию, так как они имели четыре секции, расположенные так, чтобы служить или для сна или для развлечений. Дни никогда не были слишком жаркими, а по вечерам чудесный прохладный воздух сходил с гор так же регулярно, как начинался день.</w:t>
      </w:r>
    </w:p>
    <w:p>
      <w:pPr>
        <w:pStyle w:val="Normal"/>
        <w:rPr>
          <w:b/>
          <w:b/>
          <w:color w:val="333399"/>
          <w:sz w:val="24"/>
        </w:rPr>
      </w:pPr>
      <w:r>
        <w:rPr>
          <w:b/>
          <w:color w:val="333399"/>
          <w:sz w:val="24"/>
        </w:rPr>
        <w:t>Мы вошли в главное правительственное здание, огромное и поразительно красивое. Интерьер в нем был выполнен из кремо</w:t>
        <w:softHyphen/>
        <w:t>вого мрамора с зелеными прожилками, а пол — из удивительного камня цвета темного мха, по своей структуре похожего на неф</w:t>
        <w:softHyphen/>
        <w:t>рит, который был выложен с таким совершенством, что казался цельным куском. В ротонде стояли большие столы, сделанные из такого же зеленого камня, как и пол, но более светлого оттенка. Они имели тяжелые бронзовые опоры, помещенные футах в трех от каждого края. Сен-Жермен снова протянул руку, и мы очути</w:t>
        <w:softHyphen/>
        <w:t>лись среди живых людей, передвигающихся в зданиях и на ули</w:t>
        <w:softHyphen/>
        <w:t>цах.</w:t>
      </w:r>
    </w:p>
    <w:p>
      <w:pPr>
        <w:pStyle w:val="Normal"/>
        <w:rPr>
          <w:b/>
          <w:b/>
          <w:color w:val="333399"/>
          <w:sz w:val="24"/>
        </w:rPr>
      </w:pPr>
      <w:r>
        <w:rPr>
          <w:b/>
          <w:color w:val="333399"/>
          <w:sz w:val="24"/>
        </w:rPr>
        <w:t>Я затаил дыхание в удивлении; поскольку я увидел целую расу златовласых людей с прекрасным бело-розовым цветом лица. Рост мужчин достигал шести футов четырех дюймов, а жен</w:t>
        <w:softHyphen/>
        <w:t>щин — в среднем пяти футов десяти дюймов. Их прекраснейшие глаза были фиолетово-синими, необыкновенно ясными и лучи</w:t>
        <w:softHyphen/>
        <w:t>стыми, выражающими величие и спокойствие Интеллекта. Мы вошли в дверь, расположенную справа, и оказались в тронном зале императора. Очевидно, был его приемный день, ибо он при</w:t>
        <w:softHyphen/>
        <w:t>нимал иностранных и местных гостей.</w:t>
      </w:r>
    </w:p>
    <w:p>
      <w:pPr>
        <w:pStyle w:val="Normal"/>
        <w:rPr/>
      </w:pPr>
      <w:r>
        <w:rPr>
          <w:b/>
          <w:color w:val="333399"/>
          <w:sz w:val="24"/>
        </w:rPr>
        <w:t>—</w:t>
      </w:r>
      <w:r>
        <w:rPr>
          <w:b/>
          <w:color w:val="333399"/>
          <w:sz w:val="24"/>
        </w:rPr>
        <w:tab/>
        <w:t>Этим императором был Казимир Посейдон, — сказал Сен-Жермен, объясняя.                      — Воистину он был Воплощением Бога. Обрати внимание на благородство и доброту его лица, и вместе с тем на его грандиозную внутреннюю силу. Он был и остается благословенным и глубоко любимым Вознесенным Владыкой.</w:t>
        <w:br/>
        <w:t>Память о нем в мифах и легендах прошла через века, а совершен</w:t>
        <w:softHyphen/>
        <w:t>ство его царствования описано в эпических поэмах; но со време</w:t>
        <w:softHyphen/>
        <w:t>нем, что неустанно движется вперед, память о столь великих дос</w:t>
        <w:softHyphen/>
        <w:t>тижениях тускнела, пока в последующих поколениях не исчезла совсем.</w:t>
      </w:r>
    </w:p>
    <w:p>
      <w:pPr>
        <w:pStyle w:val="Normal"/>
        <w:rPr>
          <w:b/>
          <w:b/>
          <w:color w:val="333399"/>
          <w:sz w:val="24"/>
        </w:rPr>
      </w:pPr>
      <w:r>
        <w:rPr>
          <w:b/>
          <w:color w:val="333399"/>
          <w:sz w:val="24"/>
        </w:rPr>
        <w:t>Казимир Посейдон был во всех отношениях великим пра</w:t>
        <w:softHyphen/>
        <w:t>вителем, ростом шесть футов четыре дюйма, стройным и подтя</w:t>
        <w:softHyphen/>
        <w:t>нутым как стрела. Находясь среди людей, он возвышался над всеми вокруг него, а сам воздух казалось, был заряжен Мастерст</w:t>
        <w:softHyphen/>
        <w:t>вом. Его густые золотые волосы ниспадали на плечи. Королев</w:t>
        <w:softHyphen/>
        <w:t>ская мантия, сшитая из фиолетовой материи, которая чем-то на</w:t>
        <w:softHyphen/>
        <w:t>поминала шелковистый бархат, по краям была обшита золотом. Под ней было одето облегающее фигуру платье из мягкой золо</w:t>
        <w:softHyphen/>
        <w:t>той материи. Простой золотой обруч с бриллиантом огромного размера в центре лба служил ему короной.</w:t>
      </w:r>
    </w:p>
    <w:p>
      <w:pPr>
        <w:pStyle w:val="Normal"/>
        <w:rPr>
          <w:b/>
          <w:b/>
          <w:color w:val="333399"/>
          <w:sz w:val="24"/>
        </w:rPr>
      </w:pPr>
      <w:r>
        <w:rPr>
          <w:b/>
          <w:color w:val="333399"/>
          <w:sz w:val="24"/>
        </w:rPr>
        <w:t>—</w:t>
      </w:r>
      <w:r>
        <w:rPr>
          <w:b/>
          <w:color w:val="333399"/>
          <w:sz w:val="24"/>
        </w:rPr>
        <w:tab/>
        <w:t>Эти люди, — сказал Сен-Жермен, — имели прямую связь со всеми частями света благодаря удивительной системе аэронавигации, которая была им предоставлена в пользование.</w:t>
        <w:br/>
        <w:t>Свет, тепло и энергию они черпали прямо из атмосферы. В это время Атлантида находилась в стадии расцвета, поскольку тогда ею управляли и указывали путь к Совершенству различные Воз</w:t>
        <w:softHyphen/>
        <w:t>несенные Владыки, время от времени являвшиеся людям и руко</w:t>
        <w:softHyphen/>
        <w:t>водившие их духовным ростом.</w:t>
      </w:r>
    </w:p>
    <w:p>
      <w:pPr>
        <w:pStyle w:val="Normal"/>
        <w:rPr>
          <w:b/>
          <w:b/>
          <w:color w:val="333399"/>
          <w:sz w:val="24"/>
        </w:rPr>
      </w:pPr>
      <w:r>
        <w:rPr>
          <w:b/>
          <w:color w:val="333399"/>
          <w:sz w:val="24"/>
        </w:rPr>
        <w:t>Во все столетия, снова и снова, где бы великие цивилиза</w:t>
        <w:softHyphen/>
        <w:t>ции ни достигали расцвета, это происходило, если с самого нача</w:t>
        <w:softHyphen/>
        <w:t>ла они основывались на Духовных Принципах, и поддерживали достигнутое повиновением этим Законам Жизни. Но как только правительство или сами люди начинали склоняться к распущен</w:t>
        <w:softHyphen/>
        <w:t>ности, а несправедливость и порочное использование Жизни становились привычкой чиновников или людей, наступало раз</w:t>
        <w:softHyphen/>
        <w:t>ложение и длилось до тех пор, пока они не возвращались к Ос</w:t>
        <w:softHyphen/>
        <w:t>новным Законам Равновесия и Чистоты или не были уничтожены своим собственным разладом для того, чтобы Баланс мог быть восстановлен и можно было начать всё с начала. Казимир Посейдон был прямым потомком Могуществен</w:t>
        <w:softHyphen/>
        <w:t>ных Вознесенных Владык, Правителей Атлантиды. Фактически, цивилизация, которой он правил, была наследницей культуры и достижений Атлантиды. Ее столица славилась на весь мир своим величием и красотой.</w:t>
      </w:r>
    </w:p>
    <w:p>
      <w:pPr>
        <w:pStyle w:val="Normal"/>
        <w:rPr>
          <w:b/>
          <w:b/>
          <w:color w:val="333399"/>
          <w:sz w:val="24"/>
        </w:rPr>
      </w:pPr>
      <w:r>
        <w:rPr>
          <w:b/>
          <w:color w:val="333399"/>
          <w:sz w:val="24"/>
        </w:rPr>
        <w:t>Когда будет показана сельская местность, обрати внимание на способ, которым перевозили грузы. Эти люди использовали энергию, которую генерировал прибор, внешне очень похожий на ящик для инструментов, размерами два на два фута и длиной в три фута. Он присоединялся к механизму любого аппарата, ко</w:t>
        <w:softHyphen/>
        <w:t>торый нужно было использовать. Подача воды из водных каналов осуществлялась под контролем, и её сила также использовалась.</w:t>
      </w:r>
    </w:p>
    <w:p>
      <w:pPr>
        <w:pStyle w:val="Normal"/>
        <w:rPr>
          <w:b/>
          <w:b/>
          <w:color w:val="333399"/>
          <w:sz w:val="24"/>
        </w:rPr>
      </w:pPr>
      <w:r>
        <w:rPr>
          <w:b/>
          <w:color w:val="333399"/>
          <w:sz w:val="24"/>
        </w:rPr>
        <w:t>Никакой необходимости в полиции или какой-либо воен</w:t>
        <w:softHyphen/>
        <w:t>ной организации не возникало благодаря способу, с помощью которого люди помнили о Законе и удивительной, поддержи</w:t>
        <w:softHyphen/>
        <w:t>вающей силе, что излучаясь позволяла им сохранять послушание Закону.</w:t>
      </w:r>
    </w:p>
    <w:p>
      <w:pPr>
        <w:pStyle w:val="Normal"/>
        <w:rPr>
          <w:b/>
          <w:b/>
          <w:color w:val="333399"/>
          <w:sz w:val="24"/>
        </w:rPr>
      </w:pPr>
      <w:r>
        <w:rPr>
          <w:b/>
          <w:color w:val="333399"/>
          <w:sz w:val="24"/>
        </w:rPr>
        <w:t>В восточной части парка стояло величественное здание. Мы подошли к нему. Над входом были слова: «Живой Храм Бога — Человеку». Мы вошли внутрь и обнаружили, что здание было гораздо больших размеров, чем казалось снаружи. В нем, навер</w:t>
        <w:softHyphen/>
        <w:t>ное, могло бы разместиться более десяти тысяч человек.</w:t>
      </w:r>
    </w:p>
    <w:p>
      <w:pPr>
        <w:pStyle w:val="Normal"/>
        <w:rPr>
          <w:b/>
          <w:b/>
          <w:color w:val="333399"/>
          <w:sz w:val="24"/>
        </w:rPr>
      </w:pPr>
      <w:r>
        <w:rPr>
          <w:b/>
          <w:color w:val="333399"/>
          <w:sz w:val="24"/>
        </w:rPr>
        <w:t>В центре этого грандиозного храма стоял квадратный пье</w:t>
        <w:softHyphen/>
        <w:t>дестал, размером два на два фута, и высотой двадцать футов. Сделан он был из Самосветящейся молочно-белой Субстанции, излучавшей Белый Свет с розоватым оттенком. На пьедестале стояла хрустальная сфера диаметром в два фута, созданная из определенного вида Субстанции, содержащей в себе мягкий Са</w:t>
        <w:softHyphen/>
        <w:t>мосветящийся Белый Свет. Свет был очень мягким, однако был таким лучистым, что всё здание было ярко освещено.</w:t>
      </w:r>
    </w:p>
    <w:p>
      <w:pPr>
        <w:pStyle w:val="Normal"/>
        <w:rPr/>
      </w:pPr>
      <w:r>
        <w:rPr>
          <w:b/>
          <w:color w:val="333399"/>
          <w:sz w:val="24"/>
        </w:rPr>
        <w:t xml:space="preserve">— </w:t>
      </w:r>
      <w:r>
        <w:rPr>
          <w:b/>
          <w:color w:val="333399"/>
          <w:sz w:val="24"/>
        </w:rPr>
        <w:t>Эта сфера, — отметил Сен-Жермен, — сделана из Осаж</w:t>
        <w:softHyphen/>
        <w:t>денного Материала, и содержит в себе Интенсивный Фокус Света. Она была принесена, и поставлена в те времена в храм одним Великим Космическим Владыкой для поддержания и активизации Жизнедеятельности людей. Она непрерывно излучала не только Свет, но и Энергию, и Силу, которые стабилизировали деятельность всей империи.</w:t>
      </w:r>
    </w:p>
    <w:p>
      <w:pPr>
        <w:pStyle w:val="Normal"/>
        <w:rPr>
          <w:b/>
          <w:b/>
          <w:color w:val="333399"/>
          <w:sz w:val="24"/>
        </w:rPr>
      </w:pPr>
      <w:r>
        <w:rPr>
          <w:b/>
          <w:color w:val="333399"/>
          <w:sz w:val="24"/>
        </w:rPr>
        <w:t>Сфера Света была поставлена здесь Великим Существом как фокус, и затем вокруг нее был выстроен храм. Это поистине был Осажденный Фокус и Концентрированная Энергия Верхов</w:t>
        <w:softHyphen/>
        <w:t>ного Божественного «Присутствия». Великий Космический Вла</w:t>
        <w:softHyphen/>
        <w:t>дыка, установивший Ее, раз в месяц являлся перед Светом, и про</w:t>
        <w:softHyphen/>
        <w:t>возглашал Закон Бога, Закон Правительства и Закон Человека. Таким образом, он устанавливал Божественный Путь Жизни, и являлся Фокусом Энергии Христа для людей того Века.</w:t>
      </w:r>
    </w:p>
    <w:p>
      <w:pPr>
        <w:pStyle w:val="Normal"/>
        <w:rPr>
          <w:b/>
          <w:b/>
          <w:color w:val="333399"/>
          <w:sz w:val="24"/>
        </w:rPr>
      </w:pPr>
      <w:r>
        <w:rPr>
          <w:b/>
          <w:color w:val="333399"/>
          <w:sz w:val="24"/>
        </w:rPr>
        <w:t>Сен-Жермен снова простер руку, и живые кадры выступле</w:t>
        <w:softHyphen/>
        <w:t>ния этого Великого Существа стали проходить перед нами. Славу этого «Присутствия» абсолютно невозможно описать в словах. Могу только сказать, что он воистину был Сыном Бога в Совер</w:t>
        <w:softHyphen/>
        <w:t>шенном Выражении. В то же мгновение я услышал, как Великий Космический Владыка провозглашал «Закон» народу.</w:t>
      </w:r>
    </w:p>
    <w:p>
      <w:pPr>
        <w:pStyle w:val="Normal"/>
        <w:rPr>
          <w:b/>
          <w:b/>
          <w:color w:val="333399"/>
          <w:sz w:val="24"/>
        </w:rPr>
      </w:pPr>
      <w:r>
        <w:rPr>
          <w:b/>
          <w:color w:val="333399"/>
          <w:sz w:val="24"/>
        </w:rPr>
        <w:t>Эта Запись, Величество его «Присутствия» и Повеления навечно запечатлелись в моей памяти настолько отчетливо, что до сих пор остаются в моем сознании. Я передаю вам Его Пове</w:t>
        <w:softHyphen/>
        <w:t>ление, будто он все еще стоит передо мной:</w:t>
      </w:r>
    </w:p>
    <w:p>
      <w:pPr>
        <w:pStyle w:val="Normal"/>
        <w:rPr>
          <w:b/>
          <w:b/>
          <w:color w:val="333399"/>
          <w:sz w:val="24"/>
        </w:rPr>
      </w:pPr>
      <w:r>
        <w:rPr>
          <w:b/>
          <w:color w:val="333399"/>
          <w:sz w:val="24"/>
        </w:rPr>
        <w:t>«Возлюбленные Дети Единого Могущественного Бога! Разве вы не знаете, что Жизнь, которую вы имеете, дана вам из «Единого Высшего Присутствия» — Вечно Чистого, Святого и Совершенного? Если вы каким-то образом искажаете Красоту и Совершенство этой Единой Жизни, вы отрезаете себя от Даров Бога вашего. Ваша Жизнь есть Священное Сокровище Любви вашего Бога — «Источника» таинств Вселенной.</w:t>
      </w:r>
    </w:p>
    <w:p>
      <w:pPr>
        <w:pStyle w:val="Normal"/>
        <w:rPr>
          <w:b/>
          <w:b/>
          <w:color w:val="333399"/>
          <w:sz w:val="24"/>
        </w:rPr>
      </w:pPr>
      <w:r>
        <w:rPr>
          <w:b/>
          <w:color w:val="333399"/>
          <w:sz w:val="24"/>
        </w:rPr>
        <w:t>Бог ваш доверил вам «Свет» Своего Сердца. Берегите Его! Почитайте Его! Пусть Он расширяется в ещё больший Свет и к большей Славе! Ваша Жизнь является Жемчужиной Великой Ценности. Вы — Хранители Божественного изобилия. Смотрите, пользуйтесь им только ради Его блага и знайте, что получили  Свет Жизни, за использование которого будете держать ответ.</w:t>
      </w:r>
    </w:p>
    <w:p>
      <w:pPr>
        <w:pStyle w:val="Normal"/>
        <w:rPr>
          <w:b/>
          <w:b/>
          <w:color w:val="333399"/>
          <w:sz w:val="24"/>
        </w:rPr>
      </w:pPr>
      <w:r>
        <w:rPr>
          <w:b/>
          <w:color w:val="333399"/>
          <w:sz w:val="24"/>
        </w:rPr>
        <w:t>Жизнь есть неразрывный Круг — Принцип, на котором воздвигнут ваш город. Если вы будете творить То, что подобно вашему «Источнику» и познаете в себе Его Любовь и Мир, если будете использовать свои Творческие Силы только для благословения, тогда, продвигаясь по кругу своего существования, вы по</w:t>
        <w:softHyphen/>
        <w:t>знаете Радость Жизни, к которой прибавится и Большая Радость Творца. Если не будете творить, подобно своему «Источнику», то порожденное вами зло вернется к вам, с множеством его разно-видностей.</w:t>
      </w:r>
    </w:p>
    <w:p>
      <w:pPr>
        <w:pStyle w:val="Normal"/>
        <w:rPr>
          <w:b/>
          <w:b/>
          <w:color w:val="333399"/>
          <w:sz w:val="24"/>
        </w:rPr>
      </w:pPr>
      <w:r>
        <w:rPr>
          <w:b/>
          <w:color w:val="333399"/>
          <w:sz w:val="24"/>
        </w:rPr>
        <w:t>Вы сами избираете свою судьбу, и только вы будете дер</w:t>
        <w:softHyphen/>
        <w:t>жать ответ перед своим Богом за использование «Жизни» — ва</w:t>
        <w:softHyphen/>
        <w:t>шего Бытия. Никто не избежит Великого Закона. Давно провоз</w:t>
        <w:softHyphen/>
        <w:t>глашен мною этот «Закон Жизни». Закон «Вашего Я», вашего отношению к себе, потому что вы всегда можете прийти к Богу нашему, если желаете Совершенства Жизни.</w:t>
      </w:r>
    </w:p>
    <w:p>
      <w:pPr>
        <w:pStyle w:val="Normal"/>
        <w:rPr>
          <w:b/>
          <w:b/>
          <w:color w:val="333399"/>
          <w:sz w:val="24"/>
        </w:rPr>
      </w:pPr>
      <w:r>
        <w:rPr>
          <w:b/>
          <w:color w:val="333399"/>
          <w:sz w:val="24"/>
        </w:rPr>
        <w:t>Я не всегда буду приходить так же, как сейчас, дабы удер</w:t>
        <w:softHyphen/>
        <w:t>живать вас на Пути Истины или напоминать о вашем Вечном Свете, что сияет на горной вершине, указывая вам путь. В дале</w:t>
        <w:softHyphen/>
        <w:t>ком будущем настанет день, когда я буду говорить в Сердцах людей, и если вы любите Жизнь, то призовете Меня, пребываю</w:t>
        <w:softHyphen/>
        <w:t>щего во многих «я». Да не смутит это вас, дети мои. Если захоти</w:t>
        <w:softHyphen/>
        <w:t>те узнать Меня — «Свет», — вы будете искать меня, а, отыскав, пребудете во Мне всегда.</w:t>
      </w:r>
    </w:p>
    <w:p>
      <w:pPr>
        <w:pStyle w:val="Normal"/>
        <w:rPr/>
      </w:pPr>
      <w:r>
        <w:rPr>
          <w:b/>
          <w:color w:val="333399"/>
          <w:sz w:val="24"/>
        </w:rPr>
        <w:t>В тот день «Отец-Мать-Сын» станут «Едины» в Сердце че</w:t>
        <w:softHyphen/>
        <w:t>ловека. Сын — это всегда Дверь - Путь к Богу. В вашем разуме и в вашем сердце есть «Мой Свет», вечно напоминающий вам о Моем Присутствии, ибо придет время, когда я буду находиться только в «Этом Свете».</w:t>
      </w:r>
    </w:p>
    <w:p>
      <w:pPr>
        <w:pStyle w:val="Normal"/>
        <w:rPr>
          <w:b/>
          <w:b/>
          <w:color w:val="333399"/>
          <w:sz w:val="24"/>
        </w:rPr>
      </w:pPr>
      <w:r>
        <w:rPr>
          <w:b/>
          <w:color w:val="333399"/>
          <w:sz w:val="24"/>
        </w:rPr>
        <w:t>Тогда я стану Мудростью в вашем разуме, которая управ</w:t>
        <w:softHyphen/>
        <w:t>ляет Любовью в вашем сердце, дабы вы наполнились Миром Единой Жизни — Богом. Тело — всего лишь орудие вашей Ду</w:t>
        <w:softHyphen/>
        <w:t>ши, а в Душу вашу должен струиться «Мой Свет», иначе погиб</w:t>
        <w:softHyphen/>
        <w:t>нете.</w:t>
      </w:r>
    </w:p>
    <w:p>
      <w:pPr>
        <w:pStyle w:val="Normal"/>
        <w:rPr/>
      </w:pPr>
      <w:r>
        <w:rPr>
          <w:b/>
          <w:color w:val="333399"/>
          <w:sz w:val="24"/>
        </w:rPr>
        <w:t>Мой Свет в вашем разуме есть «Путь» к Сердцу Всего Све</w:t>
        <w:softHyphen/>
        <w:t>та. Только с помощью Моего Света вы можете расширять Свет каждой клетки своего Существа, становясь всё большим и боль</w:t>
        <w:softHyphen/>
        <w:t>шим Существом. Мой Свет в вашем горле — это ваша сила про</w:t>
        <w:softHyphen/>
        <w:t>износить Мои Слова. Ими я всегда просвещаю, защищаю и со</w:t>
        <w:softHyphen/>
        <w:t>вершенствую своих детей. Слова, что не исполняют этих трех целей, - не Мои, они несут лишь страдания, когда их произносят. Размышляйте о Свете Моем в своем разуме и в своем сердце, и тогда вы увидите все вещи изнутри, все познаете и все исполните. Тогда то, что не от Меня, никогда не сможет поразить вас.</w:t>
      </w:r>
    </w:p>
    <w:p>
      <w:pPr>
        <w:pStyle w:val="Normal"/>
        <w:rPr/>
      </w:pPr>
      <w:r>
        <w:rPr>
          <w:b/>
          <w:color w:val="333399"/>
          <w:sz w:val="24"/>
        </w:rPr>
        <w:t>Слова, которые я вам сейчас говорю, будут высечены на скрижалях земных и в памяти детей Земли. В тот далекий день, 0 котором Я говорю, один из детей Божьих примет сии Слова Мои и понесет их в мир на благо  всем живущим в нем.</w:t>
      </w:r>
    </w:p>
    <w:p>
      <w:pPr>
        <w:pStyle w:val="Normal"/>
        <w:rPr>
          <w:b/>
          <w:b/>
          <w:color w:val="333399"/>
          <w:sz w:val="24"/>
        </w:rPr>
      </w:pPr>
      <w:r>
        <w:rPr>
          <w:b/>
          <w:color w:val="333399"/>
          <w:sz w:val="24"/>
        </w:rPr>
        <w:t>В то время, когда вы полностью примете «Мое Присутствие», позволив Ему всегда действовать в вашей жизни и мире, вы обнаружите, что клетки вашего тела, в которое вы будете облаче</w:t>
        <w:softHyphen/>
        <w:t>ны, станут светиться «Моим Светом», и поймете, что и впредь можете оставаться в этом «Вечном Теле Света» — Цельнотканом Одеянии Христа. Тогда, и только тогда, вы освободитесь от коле</w:t>
        <w:softHyphen/>
        <w:t>са перерождений. Пройдя длинный путь человеческих пережива</w:t>
        <w:softHyphen/>
        <w:t>ний, и исполнив Закон Причины и Следствия, вы превзойдете все установленные Законом условия, и сами станете «Законом»- Полнотой Любви, «Единым»».</w:t>
      </w:r>
    </w:p>
    <w:p>
      <w:pPr>
        <w:pStyle w:val="Normal"/>
        <w:rPr>
          <w:b/>
          <w:b/>
          <w:color w:val="333399"/>
          <w:sz w:val="24"/>
        </w:rPr>
      </w:pPr>
      <w:r>
        <w:rPr>
          <w:b/>
          <w:color w:val="333399"/>
          <w:sz w:val="24"/>
        </w:rPr>
        <w:t xml:space="preserve">— </w:t>
      </w:r>
      <w:r>
        <w:rPr>
          <w:b/>
          <w:color w:val="333399"/>
          <w:sz w:val="24"/>
        </w:rPr>
        <w:t>Вот каково Вечное, Вознесенное Тело Христа, — сказал Сен-Жермен, обернувшись ко мне. — В нем человек может вла</w:t>
        <w:softHyphen/>
        <w:t>деть скипетром Власти и быть Свободным. Сын мой, сейчас ты уже можешь вознестись в «Свет Единого», ибо Свет есть в твоем разуме, Свет есть в твоем сердце, и если укрепишь себя в Свете, то сможешь поднять свое физическое тело из ограниченности в свое «Чистое, Вечное Тело Света», вечно молодое и свободное, неподвластное времени, месту и пространству.</w:t>
      </w:r>
    </w:p>
    <w:p>
      <w:pPr>
        <w:pStyle w:val="Normal"/>
        <w:rPr>
          <w:b/>
          <w:b/>
          <w:color w:val="333399"/>
          <w:sz w:val="24"/>
        </w:rPr>
      </w:pPr>
      <w:r>
        <w:rPr>
          <w:b/>
          <w:color w:val="333399"/>
          <w:sz w:val="24"/>
        </w:rPr>
        <w:t>Твое Славное Я стоит в вечном ожидании. Приди в Его Свет, прими Вечный Мир и обрети покой в действии. Оно не тре</w:t>
        <w:softHyphen/>
        <w:t>бует подготовки. Оно имеет Всю Власть. Полностью войди в объятия своего Я Света — ив тот же миг, даже сегодня, твое ны</w:t>
        <w:softHyphen/>
        <w:t>нешнее тело станет Вознесенным.</w:t>
      </w:r>
    </w:p>
    <w:p>
      <w:pPr>
        <w:pStyle w:val="Normal"/>
        <w:rPr>
          <w:b/>
          <w:b/>
          <w:color w:val="333399"/>
          <w:sz w:val="24"/>
        </w:rPr>
      </w:pPr>
      <w:r>
        <w:rPr>
          <w:b/>
          <w:color w:val="333399"/>
          <w:sz w:val="24"/>
        </w:rPr>
        <w:t>Когда он закончил говорить, картины исчезли. Мы прошли еще немного вперед и остановились в том месте, где на земле лежал большой плоский камень. Когда Сен-Жермен сфокусировал на нем свою силу, камень поднялся вверх от земли и сдвинулся в  сторону, открыв ход с ведущими вниз ступеньками. Мы опустились примерно на сорок футов, и подошли к опечатанной двери. Он быстро провел рукой поверх двери и, распечатывая её, указал  на какие-то иероглифы.</w:t>
      </w:r>
    </w:p>
    <w:p>
      <w:pPr>
        <w:pStyle w:val="Normal"/>
        <w:rPr/>
      </w:pPr>
      <w:r>
        <w:rPr>
          <w:b/>
          <w:color w:val="333399"/>
          <w:sz w:val="24"/>
        </w:rPr>
        <w:t xml:space="preserve">— </w:t>
      </w:r>
      <w:r>
        <w:rPr>
          <w:b/>
          <w:color w:val="333399"/>
          <w:sz w:val="24"/>
        </w:rPr>
        <w:t>Сконцентрируй свое внимание на этой надписи. — велел он. Я выполнил указание, и увидел как слова: «Живой Храм Бога — Человеку», четко выделялись на двери. Передо мной на</w:t>
        <w:softHyphen/>
        <w:t>родилась физическая дверь, та самая которую мы видели неза</w:t>
        <w:softHyphen/>
        <w:t>долго до этого в живых картинах прошлого. Она отворилась и мы вошли в комнату, находившуюся под одним из маленьких купо</w:t>
        <w:softHyphen/>
        <w:t>лов, которые были сооружены в каждом углу. В нем было великое множество металлических ящиков, длиной два фута, шириной четырнадцать и высотой шесть дюймов. Сен-Жермен открыл один из них, и я увидел, что там находились золотые холсты, на которых стилем были сделаны записи об этой цивилизации.</w:t>
      </w:r>
    </w:p>
    <w:p>
      <w:pPr>
        <w:pStyle w:val="Normal"/>
        <w:rPr>
          <w:b/>
          <w:b/>
          <w:color w:val="333399"/>
          <w:sz w:val="24"/>
        </w:rPr>
      </w:pPr>
      <w:r>
        <w:rPr>
          <w:b/>
          <w:color w:val="333399"/>
          <w:sz w:val="24"/>
        </w:rPr>
        <w:t>Я понял и то, что здесь были комнаты, каждая из которых запечатана, и сохранена под маленьким куполом, и то, что боль</w:t>
        <w:softHyphen/>
        <w:t>шой центральный купол был выстроен прямо над «Сферой Све</w:t>
        <w:softHyphen/>
        <w:t>та». Мы нашли тайный ход, соединявший четыре маленькие ком</w:t>
        <w:softHyphen/>
        <w:t>наты, прошли в следующую, и увидели контейнеры, наполненные драгоценными камнями, принадлежавшими храму.</w:t>
      </w:r>
    </w:p>
    <w:p>
      <w:pPr>
        <w:pStyle w:val="Normal"/>
        <w:rPr>
          <w:b/>
          <w:b/>
          <w:color w:val="333399"/>
          <w:sz w:val="24"/>
        </w:rPr>
      </w:pPr>
      <w:r>
        <w:rPr>
          <w:b/>
          <w:color w:val="333399"/>
          <w:sz w:val="24"/>
        </w:rPr>
        <w:t>В третьей комнате была золотая и украшенная драгоценно</w:t>
        <w:softHyphen/>
        <w:t>стями церковная утварь, трон и другие стулья из золота. Трон являл собой величественный образец выдающейся гениальности золотых дел мастера. Спинка была сделана в форме раковины, создававшей навес над головой правителя, а по бокам её свисали золотые занавески из крошечных золотых звеньев, выполненных и форме восьмерки. Занавески свисали петлеобразно, и закрепля</w:t>
        <w:softHyphen/>
        <w:t>лись сзади трона, создавая тем самым оригинальный и очень изящный эффект.</w:t>
      </w:r>
    </w:p>
    <w:p>
      <w:pPr>
        <w:pStyle w:val="Normal"/>
        <w:rPr/>
      </w:pPr>
      <w:r>
        <w:rPr>
          <w:b/>
          <w:color w:val="333399"/>
          <w:sz w:val="24"/>
        </w:rPr>
        <w:t>Посреди комнаты на бронзовом с золотом основании стоял стол, длиной около четырнадцати футов и шириной четыре фута, сделанный из настоящего нефрита. Около него стояли четырна</w:t>
        <w:softHyphen/>
        <w:t>дцать нефритовых стульев с золотыми ножками, изогнутыми си</w:t>
        <w:softHyphen/>
        <w:t>деньями, и красивой гравировкой на спинках. Наверху спинки каждого стула возвышался, подобно стражу, красивый золотой феникс с глазами из желтых бриллиантов. Эта композиция сим</w:t>
        <w:softHyphen/>
        <w:t>волизировала бессмертие Души и Совершенное Божественное Существо, которым становится каждый человек, когда, пройдя через огонь страданий, восстает из праха своего человеческого творения.</w:t>
      </w:r>
    </w:p>
    <w:p>
      <w:pPr>
        <w:pStyle w:val="Normal"/>
        <w:rPr>
          <w:b/>
          <w:b/>
          <w:color w:val="333399"/>
          <w:sz w:val="24"/>
        </w:rPr>
      </w:pPr>
      <w:r>
        <w:rPr>
          <w:b/>
          <w:color w:val="333399"/>
          <w:sz w:val="24"/>
        </w:rPr>
        <w:t>В четвертой комнате находилось семь различных видов блоков питания, как я их назвал, которые принимали Вселенскую энергию, и передавали ее для освещения, отопления и силы ускорения. В записях говорилось, что эти люди имели связь со всеми частями света благодаря своим удивительным воздушным ко</w:t>
        <w:softHyphen/>
        <w:t>раблям. После этой цивилизации зародилась другая, известная под названием Пируа, а после нее пришли Инки, существование обеих растянулось на период в тысячи лет.</w:t>
      </w:r>
    </w:p>
    <w:p>
      <w:pPr>
        <w:pStyle w:val="Normal"/>
        <w:rPr>
          <w:b/>
          <w:b/>
          <w:color w:val="333399"/>
          <w:sz w:val="24"/>
        </w:rPr>
      </w:pPr>
      <w:r>
        <w:rPr>
          <w:b/>
          <w:color w:val="333399"/>
          <w:sz w:val="24"/>
        </w:rPr>
        <w:t>Незадолго до гибели описанного мною города, он достиг высот своей славы, и Великий Космический Владыка, притянув</w:t>
        <w:softHyphen/>
        <w:t>ший Свет, благодаря которому поддерживался, и развивался го</w:t>
        <w:softHyphen/>
        <w:t>род, явился этой империи в последний раз. Он пришел предупре</w:t>
        <w:softHyphen/>
        <w:t>дить о надвигающемся бедствии, и спасти жителей города, кото</w:t>
        <w:softHyphen/>
        <w:t>рые внемлют его предупреждению.</w:t>
      </w:r>
    </w:p>
    <w:p>
      <w:pPr>
        <w:pStyle w:val="Normal"/>
        <w:rPr>
          <w:b/>
          <w:b/>
          <w:color w:val="333399"/>
          <w:sz w:val="24"/>
        </w:rPr>
      </w:pPr>
      <w:r>
        <w:rPr>
          <w:b/>
          <w:color w:val="333399"/>
          <w:sz w:val="24"/>
        </w:rPr>
        <w:t>Он предсказал, что не пройдет и пяти лет, как придет ка</w:t>
        <w:softHyphen/>
        <w:t>таклизм, который разрушит всю империю, и объявил, что это его последнее появление перед ними. Всем, желающим спастись, бы</w:t>
        <w:softHyphen/>
        <w:t>ло велено покинуть эту часть страны и идти туда, куда будет ука</w:t>
        <w:softHyphen/>
        <w:t>зано, их также предупредили о том, что конец будет внезапным и абсолютным.</w:t>
      </w:r>
    </w:p>
    <w:p>
      <w:pPr>
        <w:pStyle w:val="Normal"/>
        <w:rPr>
          <w:b/>
          <w:b/>
          <w:color w:val="333399"/>
          <w:sz w:val="24"/>
        </w:rPr>
      </w:pPr>
      <w:r>
        <w:rPr>
          <w:b/>
          <w:color w:val="333399"/>
          <w:sz w:val="24"/>
        </w:rPr>
        <w:t>Как только он завершил свое пророчество, его тело стало быстро растворяться, а вместе с ним, к ужасу людей, исчез и пье</w:t>
        <w:softHyphen/>
        <w:t>дестал, и хрустальная сфера, с Вечным Светом. Какое-то время население было встревожено прогнозом событий, затрагивающих их империю, но после того как прошел год, и ничего не произош</w:t>
        <w:softHyphen/>
        <w:t>ло, память о Его Присутствии стала тускнеть, а вместе с этим по</w:t>
        <w:softHyphen/>
        <w:t>степенно стало закрадываться сомнение в исполнении его проро</w:t>
        <w:softHyphen/>
        <w:t>чества.</w:t>
      </w:r>
    </w:p>
    <w:p>
      <w:pPr>
        <w:pStyle w:val="Normal"/>
        <w:rPr>
          <w:b/>
          <w:b/>
          <w:color w:val="333399"/>
          <w:sz w:val="24"/>
        </w:rPr>
      </w:pPr>
      <w:r>
        <w:rPr>
          <w:b/>
          <w:color w:val="333399"/>
          <w:sz w:val="24"/>
        </w:rPr>
        <w:t>Император и те, что относили себя к духовному авангарду империи, покинули царство и ушли в указанное место в западной части Соединенных Штатов, где находились в безопасности до тех пор, пока не произошло изменение.</w:t>
      </w:r>
    </w:p>
    <w:p>
      <w:pPr>
        <w:pStyle w:val="Normal"/>
        <w:rPr/>
      </w:pPr>
      <w:r>
        <w:rPr>
          <w:b/>
          <w:color w:val="333399"/>
          <w:sz w:val="24"/>
        </w:rPr>
        <w:t>Огромное число оставшихся людей становились все более и более скептично настроенными, и два года спустя один из них, наиболее агрессивный, пытался занять место императора. Когда настоящий император покидал страну, он опечатал и дворец, и храм, в котором горел Свет. Самозваный император, пытаясь си</w:t>
        <w:softHyphen/>
        <w:t>лой ворваться в опечатанный храм, замертво упал у дверей.</w:t>
      </w:r>
    </w:p>
    <w:p>
      <w:pPr>
        <w:pStyle w:val="Normal"/>
        <w:rPr>
          <w:b/>
          <w:b/>
          <w:color w:val="333399"/>
          <w:sz w:val="24"/>
        </w:rPr>
      </w:pPr>
      <w:r>
        <w:rPr>
          <w:b/>
          <w:color w:val="333399"/>
          <w:sz w:val="24"/>
        </w:rPr>
        <w:t>В конце пятого года, в полдень рокового дня, солнце за</w:t>
        <w:softHyphen/>
        <w:t>тмилось, и вся атмосфера наполнилась ужасным страхом. На за</w:t>
        <w:softHyphen/>
        <w:t>кате сильнейшие толчки сотрясли землю, разрушая здания и пре</w:t>
        <w:softHyphen/>
        <w:t>вращая их в невероятный хаос Земля, которую теперь называют Южной Америкой, поте</w:t>
        <w:softHyphen/>
        <w:t>ряла равновесие, и сдвинулась на восток, а все восточное побе</w:t>
        <w:softHyphen/>
        <w:t>режье погрузилось в воду на сто шестьдесят футов. Так все оста</w:t>
        <w:softHyphen/>
        <w:t>валось несколько лет, после чего суша постепенно поднялась до шестидесяти футов своего изначального положения, где и остает</w:t>
        <w:softHyphen/>
        <w:t>ся по сей день.</w:t>
      </w:r>
    </w:p>
    <w:p>
      <w:pPr>
        <w:pStyle w:val="Normal"/>
        <w:rPr/>
      </w:pPr>
      <w:r>
        <w:rPr>
          <w:b/>
          <w:color w:val="333399"/>
          <w:sz w:val="24"/>
        </w:rPr>
        <w:t>Это привело к разливу Амазонки. До этого река была ши</w:t>
        <w:softHyphen/>
        <w:t>риной восемнадцать миль, глубиной больше нынешнего, и судо</w:t>
        <w:softHyphen/>
        <w:t>ходной от истока до устья. Она брала свой исток из озера Титикака, расположенного ныне в Перу, и впадала в Атлантический океан. В былые времена между Тихим океаном и озером Титикака был прорыт канал, а озеро соединялось с Амазонкой, образуя единый водный путь между двумя океанами.</w:t>
      </w:r>
    </w:p>
    <w:p>
      <w:pPr>
        <w:pStyle w:val="Normal"/>
        <w:rPr>
          <w:b/>
          <w:b/>
          <w:color w:val="333399"/>
          <w:sz w:val="24"/>
        </w:rPr>
      </w:pPr>
      <w:r>
        <w:rPr>
          <w:b/>
          <w:color w:val="333399"/>
          <w:sz w:val="24"/>
        </w:rPr>
        <w:t>В то время континент назывался Меру, в честь Великого Космического Владыки, основным фокусом деятельности кото</w:t>
        <w:softHyphen/>
        <w:t>рого было и остается озеро Титикака. Название «Амазонка» озна</w:t>
        <w:softHyphen/>
        <w:t>чает «разрушительница кораблей» и дошло оно до нашего време</w:t>
        <w:softHyphen/>
        <w:t>ни с давних времен катаклизма, о котором я только что рассказал.</w:t>
      </w:r>
    </w:p>
    <w:p>
      <w:pPr>
        <w:pStyle w:val="Normal"/>
        <w:rPr>
          <w:b/>
          <w:b/>
          <w:color w:val="333399"/>
          <w:sz w:val="24"/>
        </w:rPr>
      </w:pPr>
      <w:r>
        <w:rPr>
          <w:b/>
          <w:color w:val="333399"/>
          <w:sz w:val="24"/>
        </w:rPr>
        <w:t>Это скатывание всего Южно-Американского континента объясняет многие условия на его западном побережье, которые геологи и ученые до сих пор не в состоянии объяснить исходя из имеющихся научных данных.</w:t>
      </w:r>
    </w:p>
    <w:p>
      <w:pPr>
        <w:pStyle w:val="Normal"/>
        <w:rPr>
          <w:b/>
          <w:b/>
          <w:color w:val="333399"/>
          <w:sz w:val="24"/>
        </w:rPr>
      </w:pPr>
      <w:r>
        <w:rPr>
          <w:b/>
          <w:color w:val="333399"/>
          <w:sz w:val="24"/>
        </w:rPr>
        <w:t>Так великие Природные катаклизмы опускают космиче</w:t>
        <w:softHyphen/>
        <w:t>скую завесу на процветавшие когда-то цивилизации, и только фрагменты их существования выходят в свет со временем, кото</w:t>
        <w:softHyphen/>
        <w:t>рое продолжает вершить свой вечный путь. Эта Истина может быть поставлена под сомнение внешним миром, однако записи этой цивилизации, которые сейчас хранятся в Ройал Тетон, одна</w:t>
        <w:softHyphen/>
        <w:t>жды явят миру доказательство ее существования и достижений того давнего века.</w:t>
      </w:r>
    </w:p>
    <w:p>
      <w:pPr>
        <w:pStyle w:val="Normal"/>
        <w:rPr>
          <w:b/>
          <w:b/>
          <w:color w:val="333399"/>
          <w:sz w:val="24"/>
        </w:rPr>
      </w:pPr>
      <w:r>
        <w:rPr>
          <w:b/>
          <w:color w:val="333399"/>
          <w:sz w:val="24"/>
        </w:rPr>
        <w:t>Когда я увидел это грандиозное действие, меня удивило, почему цивилизация, что смогла достичь такого великолепия, красоты и совершенства во всех отношениях, затем затонула из-за ужасной разрушительной энергии катаклизма. Сен-Жермен, прочитал этот вопрос в моем уме, и предложил следующее объ</w:t>
        <w:softHyphen/>
        <w:t>яснение:</w:t>
      </w:r>
    </w:p>
    <w:p>
      <w:pPr>
        <w:pStyle w:val="Normal"/>
        <w:rPr/>
      </w:pPr>
      <w:r>
        <w:rPr>
          <w:b/>
          <w:color w:val="333399"/>
          <w:sz w:val="24"/>
        </w:rPr>
        <w:t xml:space="preserve">— </w:t>
      </w:r>
      <w:r>
        <w:rPr>
          <w:b/>
          <w:color w:val="333399"/>
          <w:sz w:val="24"/>
        </w:rPr>
        <w:t>Видишь ли. — сказал он, — если некой группе людей посчастливилось прийти под руководство и Излучение Великого Владыки Света, такого как это Великое Космическое Существо, тогда им дается возможность видеть План Жизни для человечества, и Совершенство, которое им назначено воплотить, и в кото ром жить посредством их собственных сознательных усилий. Но, к сожалению, и это случалось так много раз в истории человечества, люди не пытались постигать Жизнь, а входили в состояние апатии. Они не прилагали достаточного усилия, чтобы это выполнить посредством силы Бога, которая заложена в человеке. Они начинали полагаться на Того, кто имеет Излучение. А под - держивающая сила отнимается у человека только в том случае, если он больше не прилагает сознательного усилия чтобы понять Жизнь и добровольно работать в гармоничном взаимодействии с Ней.</w:t>
      </w:r>
    </w:p>
    <w:p>
      <w:pPr>
        <w:pStyle w:val="Normal"/>
        <w:rPr>
          <w:b/>
          <w:b/>
          <w:color w:val="333399"/>
          <w:sz w:val="24"/>
        </w:rPr>
      </w:pPr>
      <w:r>
        <w:rPr>
          <w:b/>
          <w:color w:val="333399"/>
          <w:sz w:val="24"/>
        </w:rPr>
        <w:t>Люди редко осознают, что большинство их благословений являются результатом поддерживающей силы Того, кто посылает Излучение. Если определенную группу душ обучили Пути Мастерства, и жизнь за жизнью напоминали о Божественном Праве Первородства, данном им при рождении, то наступает час, когда дальнейшую помощь им больше не разрешено оказывать. Это происходит, когда Излучение Вознесенных Владык изымается и  эти души отныне вынуждены встать лицом к лицу перед фактом, что поддерживающая и созидающая сила не являлась результа</w:t>
        <w:softHyphen/>
        <w:t>том их собственных усилий.</w:t>
      </w:r>
    </w:p>
    <w:p>
      <w:pPr>
        <w:pStyle w:val="Normal"/>
        <w:rPr>
          <w:b/>
          <w:b/>
          <w:color w:val="333399"/>
          <w:sz w:val="24"/>
        </w:rPr>
      </w:pPr>
      <w:r>
        <w:rPr>
          <w:b/>
          <w:color w:val="333399"/>
          <w:sz w:val="24"/>
        </w:rPr>
        <w:t>Они должны понять, что могут получить только то, чего  достигли своими усилиями. В такой ситуации переживания, че</w:t>
        <w:softHyphen/>
        <w:t>рез которые они проходят, заставляют их предпринимать необхо</w:t>
        <w:softHyphen/>
        <w:t>димые Самосознательные усилия; и когда они совершены, раз</w:t>
        <w:softHyphen/>
        <w:t>витие и Божественное Владычество начинают проявляться.</w:t>
      </w:r>
    </w:p>
    <w:p>
      <w:pPr>
        <w:pStyle w:val="Normal"/>
        <w:rPr>
          <w:b/>
          <w:b/>
          <w:color w:val="333399"/>
          <w:sz w:val="24"/>
        </w:rPr>
      </w:pPr>
      <w:r>
        <w:rPr>
          <w:b/>
          <w:color w:val="333399"/>
          <w:sz w:val="24"/>
        </w:rPr>
        <w:t>Не может быть неудач у любого, кто продолжает совершать Самосознательные усилия в выражении Господства Божествен</w:t>
        <w:softHyphen/>
        <w:t>ного над человеческим, поскольку неудачи приходят лишь тогда, когда самосознательные усилия прекращаются. Все опыты, через которые проходит человек, существует только с одной целью, а именно, — помочь ему осознать свой Источник. Он должен знать кто он, осознать себя Творцом, а следовательно и Владыкой над тем, что он создает.</w:t>
      </w:r>
    </w:p>
    <w:p>
      <w:pPr>
        <w:pStyle w:val="Normal"/>
        <w:rPr/>
      </w:pPr>
      <w:r>
        <w:rPr>
          <w:b/>
          <w:color w:val="333399"/>
          <w:sz w:val="24"/>
        </w:rPr>
        <w:t>Повсюду во Вселенной, когда бы сила созидания ни дава</w:t>
        <w:softHyphen/>
        <w:t>лась Существу, наряду с ней всегда присутствует ответствен</w:t>
        <w:softHyphen/>
        <w:t>ность за содеянное. Всё творение существует благодаря Созна</w:t>
        <w:softHyphen/>
        <w:t>тельному усилию. Если индивидуум, наделенный этим Великим даром Жизни, откажется принять свою ответственность и выполнить взятое на себя обязательство, то его Жизненный опыт будет толкать его к страданиям до тех пор, пока он не сделает этого. Поскольку человечество никогда не создавалось в состоянии ограниченности, оно не обретет покоя, пока Совершенство, кото</w:t>
        <w:softHyphen/>
        <w:t>рым оно было наделено в начале, не проявится во всей полноте. Совершенство, Господство, Гармоничное Использование и Кон</w:t>
        <w:softHyphen/>
        <w:t>троль над Всей Субстанцией и Силой являются Образом Жизни — Изначальной Божественной Светокопией человечества.</w:t>
      </w:r>
    </w:p>
    <w:p>
      <w:pPr>
        <w:pStyle w:val="Normal"/>
        <w:rPr/>
      </w:pPr>
      <w:r>
        <w:rPr>
          <w:b/>
          <w:color w:val="333399"/>
          <w:sz w:val="24"/>
        </w:rPr>
        <w:t>Бог Внутри человека и есть это Совершенство и Господ</w:t>
        <w:softHyphen/>
        <w:t>ство. Это то «Присутствие» в сердце каждого, что является Ис</w:t>
        <w:softHyphen/>
        <w:t>точником Жизни — Подателем всякого благого и совершенного дара. Когда индивидуум стремится к своему Источнику и признает Его Подателем Всякого Блага, то в тот же миг на него и на весь мир автоматически начинает струиться поток Всех Благих даров, потому что его внимание к своему Источнику является Зо</w:t>
        <w:softHyphen/>
        <w:t>лотым Ключом к открытию каждого благого дара.</w:t>
      </w:r>
    </w:p>
    <w:p>
      <w:pPr>
        <w:pStyle w:val="Normal"/>
        <w:rPr>
          <w:b/>
          <w:b/>
          <w:color w:val="333399"/>
          <w:sz w:val="24"/>
        </w:rPr>
      </w:pPr>
      <w:r>
        <w:rPr>
          <w:b/>
          <w:color w:val="333399"/>
          <w:sz w:val="24"/>
        </w:rPr>
        <w:t>Жизнь в каждом человеке есть Бог, и только через Само</w:t>
        <w:softHyphen/>
        <w:t>сознательное усилие человека понять Жизнь и выражать через себя полноту добра, может прекратиться разлад внешней жизни. Жизнь, Индивидуум и Закон — «Едины», также и в Вечности.</w:t>
      </w:r>
    </w:p>
    <w:p>
      <w:pPr>
        <w:pStyle w:val="Normal"/>
        <w:rPr>
          <w:b/>
          <w:b/>
          <w:color w:val="333399"/>
          <w:sz w:val="24"/>
        </w:rPr>
      </w:pPr>
      <w:r>
        <w:rPr>
          <w:b/>
          <w:color w:val="333399"/>
          <w:sz w:val="24"/>
        </w:rPr>
        <w:t xml:space="preserve">— </w:t>
      </w:r>
      <w:r>
        <w:rPr>
          <w:b/>
          <w:color w:val="333399"/>
          <w:sz w:val="24"/>
        </w:rPr>
        <w:t>Идем, — продолжил Сен-Жермен, — мы отправимся в погребенный город неподалеку от реки Журуа.</w:t>
      </w:r>
    </w:p>
    <w:p>
      <w:pPr>
        <w:pStyle w:val="Normal"/>
        <w:rPr>
          <w:b/>
          <w:b/>
          <w:color w:val="333399"/>
          <w:sz w:val="24"/>
        </w:rPr>
      </w:pPr>
      <w:r>
        <w:rPr>
          <w:b/>
          <w:color w:val="333399"/>
          <w:sz w:val="24"/>
        </w:rPr>
        <w:t>Мы отправились на запад и вскоре подошли к небольшому холму. Сен-Жермен простер руку и снова оживил Эфирные Запи</w:t>
        <w:softHyphen/>
        <w:t>си того народа. Город, который мы исследовали, был вторым по значению в империи. Тот город, из которого мы только что при</w:t>
        <w:softHyphen/>
        <w:t>шли, был средоточием духовной силы и деятельности, в то время как второй, который мы видели сегодня, был центром коммерче</w:t>
        <w:softHyphen/>
        <w:t>ских и правительственных операций, оказывающих влияние на физическое благосостояние всего населения. Здесь находилась национальная казна, монетный двор и концентрировалась вся правительственная, экспериментальная и изобретательская дея</w:t>
        <w:softHyphen/>
        <w:t>тельность.</w:t>
      </w:r>
    </w:p>
    <w:p>
      <w:pPr>
        <w:pStyle w:val="Normal"/>
        <w:rPr>
          <w:b/>
          <w:b/>
          <w:color w:val="333399"/>
          <w:sz w:val="24"/>
        </w:rPr>
      </w:pPr>
      <w:r>
        <w:rPr>
          <w:b/>
          <w:color w:val="333399"/>
          <w:sz w:val="24"/>
        </w:rPr>
        <w:t>Недалеко от города возвышались Могучие Анды — источ</w:t>
        <w:softHyphen/>
        <w:t>ник огромного минерального запаса империи. Я отметил одну замечательную особенность этих людей: они все были наполнены миром и полным удовлетворением. Они двигались в тихом, на</w:t>
        <w:softHyphen/>
        <w:t>полненном изяществом ритме.</w:t>
      </w:r>
    </w:p>
    <w:p>
      <w:pPr>
        <w:pStyle w:val="Normal"/>
        <w:rPr/>
      </w:pPr>
      <w:r>
        <w:rPr>
          <w:b/>
          <w:color w:val="333399"/>
          <w:sz w:val="24"/>
        </w:rPr>
        <w:t xml:space="preserve">       </w:t>
      </w:r>
      <w:r>
        <w:rPr>
          <w:b/>
          <w:color w:val="333399"/>
          <w:sz w:val="24"/>
        </w:rPr>
        <w:t>Картина исчезла, и мы подошли к единственной видимой вокруг скале. Сен-Жермен коснулся одного из камней. Он сдвинулся в сторону, и мы увидели ведущую вниз лестницу из двадцати металлических ступеней. Мы спустились по ним и подошли к металлической двери. Войдя в нее, мы спустились еще на двадцать ступенек и очутились перед массивной, опечатанной бронзовой дверью. Он протянул руку вправо, и открыл квадратное отверстие, в котором были металлические регистры, как у органа. Он нажал на два из них,  огромная масса медленно открылась, и мы оказались в зале необъятных размеров, где все оставалось таким, как оно было в то отдаленное время. Он использовался как выставочный павильон для изобретений и вход в него был открыт для всех. Все стенды были сделаны из металла в сочетании с чем-то, очень похожим на стекло молочно-белого цвета.</w:t>
      </w:r>
    </w:p>
    <w:p>
      <w:pPr>
        <w:pStyle w:val="Normal"/>
        <w:rPr>
          <w:b/>
          <w:b/>
          <w:color w:val="333399"/>
          <w:sz w:val="24"/>
        </w:rPr>
      </w:pPr>
      <w:r>
        <w:rPr>
          <w:b/>
          <w:color w:val="333399"/>
          <w:sz w:val="24"/>
        </w:rPr>
        <w:t xml:space="preserve">— </w:t>
      </w:r>
      <w:r>
        <w:rPr>
          <w:b/>
          <w:color w:val="333399"/>
          <w:sz w:val="24"/>
        </w:rPr>
        <w:t>Это — сказал Сен-Жермен, — получено в процессе плавления, посредством комбинирования определенных металлов со стеклом, что делало сплав твердым как сталь и Неразрушимым. Один человек в нынешнем веке был очень близок к открытию такого же процесса, он имел всё, кроме одного элемента, который бы сделал его неразрушимым.</w:t>
      </w:r>
    </w:p>
    <w:p>
      <w:pPr>
        <w:pStyle w:val="Normal"/>
        <w:rPr>
          <w:b/>
          <w:b/>
          <w:color w:val="333399"/>
          <w:sz w:val="24"/>
        </w:rPr>
      </w:pPr>
      <w:r>
        <w:rPr>
          <w:b/>
          <w:color w:val="333399"/>
          <w:sz w:val="24"/>
        </w:rPr>
        <w:t>Этим же удивительным металлом был облицован весь зал,  и три массивных двери были так же покрыты им. Сен-Жермен подошел к коробке с регистрами, нажал на все три, и двери одно</w:t>
        <w:softHyphen/>
        <w:t>временно распахнулись. Мы вошли в первую дверь и оказались в длинном, узком проходе, больше похожем на склеп, чем на ком</w:t>
        <w:softHyphen/>
        <w:t>нату. Он был заставлен контейнерами, полными золотых монет, размером примерно с серебряный доллар, с оттиском изображе</w:t>
        <w:softHyphen/>
        <w:t>ния головы императора и надписью, гласившей: «Божье благо</w:t>
        <w:softHyphen/>
        <w:t>словение — Человеку».</w:t>
      </w:r>
    </w:p>
    <w:p>
      <w:pPr>
        <w:pStyle w:val="Normal"/>
        <w:rPr>
          <w:b/>
          <w:b/>
          <w:color w:val="333399"/>
          <w:sz w:val="24"/>
        </w:rPr>
      </w:pPr>
      <w:r>
        <w:rPr>
          <w:b/>
          <w:color w:val="333399"/>
          <w:sz w:val="24"/>
        </w:rPr>
        <w:t>Войдя во вторую дверь, мы обнаружили такие же контей</w:t>
        <w:softHyphen/>
        <w:t>неры, в которых лежали неограненные драгоценные камни раз</w:t>
        <w:softHyphen/>
        <w:t>ных видов. В третьей комнате контейнеры были низкие и лежали в них тонкие листы золота с написанными на них формулами и секретами технологических процессов того времени.</w:t>
      </w:r>
    </w:p>
    <w:p>
      <w:pPr>
        <w:pStyle w:val="Normal"/>
        <w:rPr>
          <w:b/>
          <w:b/>
          <w:color w:val="333399"/>
          <w:sz w:val="24"/>
        </w:rPr>
      </w:pPr>
      <w:r>
        <w:rPr>
          <w:b/>
          <w:color w:val="333399"/>
          <w:sz w:val="24"/>
        </w:rPr>
        <w:t xml:space="preserve">— </w:t>
      </w:r>
      <w:r>
        <w:rPr>
          <w:b/>
          <w:color w:val="333399"/>
          <w:sz w:val="24"/>
        </w:rPr>
        <w:t>Среди них, — сказал Сен-Жермен, — много формул и процессов, которые не применялись в то время. Они будут даны для использования в нынешнем веке.</w:t>
      </w:r>
    </w:p>
    <w:p>
      <w:pPr>
        <w:pStyle w:val="Normal"/>
        <w:rPr/>
      </w:pPr>
      <w:r>
        <w:rPr>
          <w:b/>
          <w:color w:val="333399"/>
          <w:sz w:val="24"/>
        </w:rPr>
        <w:t>Он подошел снова к коробке регистров и нажал еще один регистр. Открылась четвертая дверь, которую я раньше не заметил. Она вела в сводчатый тоннель, или проход, соединяющий сокровищницу с монетным двором. Этот проход был не меньше четверти мили длиной, в самом конце которого мы вошли в ог</w:t>
        <w:softHyphen/>
        <w:t>ромное помещение.</w:t>
      </w:r>
    </w:p>
    <w:p>
      <w:pPr>
        <w:pStyle w:val="Normal"/>
        <w:rPr>
          <w:b/>
          <w:b/>
          <w:color w:val="333399"/>
          <w:sz w:val="24"/>
        </w:rPr>
      </w:pPr>
      <w:r>
        <w:rPr>
          <w:b/>
          <w:color w:val="333399"/>
          <w:sz w:val="24"/>
        </w:rPr>
        <w:t>Это была главная часть монетного двора, представляющая собой лабиринт механизмов самой необычной конструкции. Сре</w:t>
        <w:softHyphen/>
        <w:t>ди множества вещей я увидел станки для штамповки золота, для огранки и шлифовки драгоценных камней. Было просто порази</w:t>
        <w:softHyphen/>
        <w:t>тельно, настолько совершенной была их работа. Здесь Сен-Жермен показал мне образец ковкого стекла, чистого как кри</w:t>
        <w:softHyphen/>
        <w:t>сталл.</w:t>
      </w:r>
    </w:p>
    <w:p>
      <w:pPr>
        <w:pStyle w:val="Normal"/>
        <w:rPr>
          <w:b/>
          <w:b/>
          <w:color w:val="333399"/>
          <w:sz w:val="24"/>
        </w:rPr>
      </w:pPr>
      <w:r>
        <w:rPr>
          <w:b/>
          <w:color w:val="333399"/>
          <w:sz w:val="24"/>
        </w:rPr>
        <w:t>В этой комнате находилось великое множество золотых самородков, золотого песка и слитков золота весом восемь и де</w:t>
        <w:softHyphen/>
        <w:t>сять фунтов каждый. Я потерял дар речи при виде такого количе</w:t>
        <w:softHyphen/>
        <w:t>ства сокровищ, собранных в одном месте. Сен-Жермен, зная, что я чувствую, отметил:</w:t>
      </w:r>
    </w:p>
    <w:p>
      <w:pPr>
        <w:pStyle w:val="Normal"/>
        <w:rPr>
          <w:b/>
          <w:b/>
          <w:color w:val="333399"/>
          <w:sz w:val="24"/>
        </w:rPr>
      </w:pPr>
      <w:r>
        <w:rPr>
          <w:b/>
          <w:color w:val="333399"/>
          <w:sz w:val="24"/>
        </w:rPr>
        <w:t xml:space="preserve">— </w:t>
      </w:r>
      <w:r>
        <w:rPr>
          <w:b/>
          <w:color w:val="333399"/>
          <w:sz w:val="24"/>
        </w:rPr>
        <w:t>Все сокровища, которые ты сейчас видишь, абсолютно невозможно отдать человечеству, поскольку миром коммерции управляет эгоизм, и было бы пределом безрассудства позволить человечеству растратить и эти дары Природы.</w:t>
      </w:r>
    </w:p>
    <w:p>
      <w:pPr>
        <w:pStyle w:val="Normal"/>
        <w:rPr>
          <w:b/>
          <w:b/>
          <w:color w:val="333399"/>
          <w:sz w:val="24"/>
        </w:rPr>
      </w:pPr>
      <w:r>
        <w:rPr>
          <w:b/>
          <w:color w:val="333399"/>
          <w:sz w:val="24"/>
        </w:rPr>
        <w:t>Бог и Природа щедро одаривают землю своим богатством для пользы и благословения Душ. воплощающихся здесь, но эго</w:t>
        <w:softHyphen/>
        <w:t>изм и жажда могущества в чувствах людей затуманили их память о Высшем Пути Жизни, и являются причиной бесчеловечности в их отношениях.</w:t>
      </w:r>
    </w:p>
    <w:p>
      <w:pPr>
        <w:pStyle w:val="Normal"/>
        <w:rPr>
          <w:b/>
          <w:b/>
          <w:color w:val="333399"/>
          <w:sz w:val="24"/>
        </w:rPr>
      </w:pPr>
      <w:r>
        <w:rPr>
          <w:b/>
          <w:color w:val="333399"/>
          <w:sz w:val="24"/>
        </w:rPr>
        <w:t>Те немногие, кто поднялся до управления массами, должны иметь Разумение, чтобы понять - то, что помогает многим, ещё больше помогает и одному; однако, если они отказываются при</w:t>
        <w:softHyphen/>
        <w:t>знавать этот Закон, они идут к саморазрушению, порожденному собственным эгоизмом. Эгоизм и ощущение могущества в управлении другими затемняют рассудок, и притупляют воспри</w:t>
        <w:softHyphen/>
        <w:t>ятие внешним разумом опасности. Такие люди идут прямой до</w:t>
        <w:softHyphen/>
        <w:t>рогой к разложению, — разрушению духовному, ментальному, моральному и физическому, зачастую распространяющемуся и на третье и даже на четвертое воплощение. Только Свет может воз</w:t>
        <w:softHyphen/>
        <w:t>высить человека над эгоизмом.</w:t>
      </w:r>
    </w:p>
    <w:p>
      <w:pPr>
        <w:pStyle w:val="Normal"/>
        <w:rPr/>
      </w:pPr>
      <w:r>
        <w:rPr>
          <w:b/>
          <w:color w:val="333399"/>
          <w:sz w:val="24"/>
        </w:rPr>
        <w:t>Только когда человечество поднимется из трясины своего собственного эгоизма и всех видов похоти, ему будет доверено все, что Бог и Природа держат наготове для Правильного пользования. Каждый человек, очистившись от своего эгоизма и страстей, может получить все эти богатства в свое полное распо</w:t>
        <w:softHyphen/>
        <w:t>ряжение, если будет их гармонично использовать на благо других. Люди могут готовиться, чтобы стать хранителями этих да</w:t>
        <w:softHyphen/>
        <w:t>ров, ибо в веке, уже вступившем в свои права, владеть этими бо</w:t>
        <w:softHyphen/>
        <w:t>гатствами без всякого ограничения будут только те, кто сделает себя достойным быть их Верным Хранителем и Распорядителе: Бог и Природа дают свои Дары человеку для Правильного И пользования, и только Правильное Использование является условием их получения. Сен-Жермен скрестил руки на груди, и продолжил:</w:t>
      </w:r>
    </w:p>
    <w:p>
      <w:pPr>
        <w:pStyle w:val="Normal"/>
        <w:rPr>
          <w:b/>
          <w:b/>
          <w:color w:val="333399"/>
          <w:sz w:val="24"/>
        </w:rPr>
      </w:pPr>
      <w:r>
        <w:rPr>
          <w:b/>
          <w:color w:val="333399"/>
          <w:sz w:val="24"/>
        </w:rPr>
        <w:t>—</w:t>
      </w:r>
      <w:r>
        <w:rPr>
          <w:b/>
          <w:color w:val="333399"/>
          <w:sz w:val="24"/>
        </w:rPr>
        <w:tab/>
        <w:t>Бог Всемогущий! Войди в сердца детей Твоих настолью сильно, чтобы они испытывали потребность только в Тебе, тог, никто не возжелает ни чего другого из Твоих Великих Даров.</w:t>
      </w:r>
    </w:p>
    <w:p>
      <w:pPr>
        <w:pStyle w:val="Normal"/>
        <w:rPr/>
      </w:pPr>
      <w:r>
        <w:rPr>
          <w:b/>
          <w:color w:val="333399"/>
          <w:sz w:val="24"/>
        </w:rPr>
        <w:t>Он опечатал все в том виде, в котором мы это обнаружили мы вернулись к моему телу, в которое я быстро вошел.</w:t>
      </w:r>
    </w:p>
    <w:p>
      <w:pPr>
        <w:pStyle w:val="Normal"/>
        <w:rPr/>
      </w:pPr>
      <w:r>
        <w:rPr>
          <w:b/>
          <w:color w:val="333399"/>
          <w:sz w:val="24"/>
        </w:rPr>
        <w:t>Он снова протянул мне хрустальную чашу, наполненную Живой Субстанцией, и сказал:</w:t>
      </w:r>
    </w:p>
    <w:p>
      <w:pPr>
        <w:pStyle w:val="Normal"/>
        <w:rPr>
          <w:b/>
          <w:b/>
          <w:color w:val="333399"/>
          <w:sz w:val="24"/>
        </w:rPr>
      </w:pPr>
      <w:r>
        <w:rPr>
          <w:b/>
          <w:color w:val="333399"/>
          <w:sz w:val="24"/>
        </w:rPr>
        <w:t>—</w:t>
      </w:r>
      <w:r>
        <w:rPr>
          <w:b/>
          <w:color w:val="333399"/>
          <w:sz w:val="24"/>
        </w:rPr>
        <w:tab/>
        <w:t>Сын мой возлюбленный, ты станешь весьма ценным помощником, да благословит тебя Бог на всех путях твоих. — этими словами благословения, он поклонился, и исчез.</w:t>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t xml:space="preserve">                </w:t>
      </w:r>
    </w:p>
    <w:p>
      <w:pPr>
        <w:pStyle w:val="Normal"/>
        <w:rPr>
          <w:b/>
          <w:b/>
          <w:color w:val="333399"/>
          <w:sz w:val="24"/>
        </w:rPr>
      </w:pPr>
      <w:r>
        <w:rPr>
          <w:b/>
          <w:color w:val="333399"/>
          <w:sz w:val="24"/>
        </w:rPr>
        <w:t xml:space="preserve">                                                                         </w:t>
      </w:r>
      <w:r>
        <w:rPr>
          <w:b/>
          <w:color w:val="333399"/>
          <w:sz w:val="24"/>
        </w:rPr>
        <w:t xml:space="preserve">ГЛАВА VII </w:t>
      </w:r>
    </w:p>
    <w:p>
      <w:pPr>
        <w:pStyle w:val="Normal"/>
        <w:rPr/>
      </w:pPr>
      <w:r>
        <w:rPr>
          <w:b/>
          <w:color w:val="333399"/>
          <w:sz w:val="24"/>
        </w:rPr>
        <w:t xml:space="preserve">                                                                      </w:t>
      </w:r>
      <w:r>
        <w:rPr>
          <w:b/>
          <w:color w:val="333399"/>
          <w:sz w:val="24"/>
        </w:rPr>
        <w:t>Тайная долина</w:t>
      </w:r>
    </w:p>
    <w:p>
      <w:pPr>
        <w:pStyle w:val="Normal"/>
        <w:rPr>
          <w:b/>
          <w:b/>
          <w:color w:val="333399"/>
          <w:sz w:val="24"/>
        </w:rPr>
      </w:pPr>
      <w:r>
        <w:rPr>
          <w:b/>
          <w:color w:val="333399"/>
          <w:sz w:val="24"/>
        </w:rPr>
        <w:t>Однажды утром, по прошествии некоторого времени, я получил по почте странное письмо, в котором меня просили прийти по определенному адресу в Тусоне, штат Аризона. Оно давало мне понять, что информация, которую мне хотят сообщить, была та</w:t>
        <w:softHyphen/>
        <w:t>кого рода, что могла быть передана только при личном контакте. Я поразмышлял о необычности ситуации, но все же почувствовал Внутреннее Желание ответить на письмо.</w:t>
      </w:r>
    </w:p>
    <w:p>
      <w:pPr>
        <w:pStyle w:val="Normal"/>
        <w:rPr/>
      </w:pPr>
      <w:r>
        <w:rPr>
          <w:b/>
          <w:color w:val="333399"/>
          <w:sz w:val="24"/>
        </w:rPr>
        <w:t>Через несколько дней я пришел по указанному адресу и позвонил. Дверь тут же открыл высокий, стройный джентльмен примерно сорока лет, с седыми стальными волосами и серыми глазами, ростом шесть футов один дюйм.</w:t>
      </w:r>
    </w:p>
    <w:p>
      <w:pPr>
        <w:pStyle w:val="Normal"/>
        <w:rPr>
          <w:b/>
          <w:b/>
          <w:color w:val="333399"/>
          <w:sz w:val="24"/>
        </w:rPr>
      </w:pPr>
      <w:r>
        <w:rPr>
          <w:b/>
          <w:color w:val="333399"/>
          <w:sz w:val="24"/>
        </w:rPr>
        <w:t>Я представился, и он поприветствовал меня сердечным, ис</w:t>
        <w:softHyphen/>
        <w:t>кренним рукопожатием, которое безошибочно свидетельствовало о том, что передо мной искренний, достойный доверия человек. Взгляд его был спокойным и бесстрашным, а сам он производил впечатление человека, обладающего неиссякаемым запасом энер</w:t>
        <w:softHyphen/>
        <w:t>гии.</w:t>
      </w:r>
    </w:p>
    <w:p>
      <w:pPr>
        <w:pStyle w:val="Normal"/>
        <w:rPr>
          <w:b/>
          <w:b/>
          <w:color w:val="333399"/>
          <w:sz w:val="24"/>
        </w:rPr>
      </w:pPr>
      <w:r>
        <w:rPr>
          <w:b/>
          <w:color w:val="333399"/>
          <w:sz w:val="24"/>
        </w:rPr>
        <w:t>Я чувствовал необычайную Внутреннюю гармонию рядом с ним, и знал, что это могло означать только начало крепкой, прекрасной дружбы. Кроме того, я почувствовал, что ему извест</w:t>
        <w:softHyphen/>
        <w:t>но что-то Сокровенное, что и создало между нами взаимное при</w:t>
        <w:softHyphen/>
        <w:t>тяжение. Он попросил меня войти в дом, и пригласил сесть:</w:t>
      </w:r>
    </w:p>
    <w:p>
      <w:pPr>
        <w:pStyle w:val="Normal"/>
        <w:rPr>
          <w:b/>
          <w:b/>
          <w:color w:val="333399"/>
          <w:sz w:val="24"/>
        </w:rPr>
      </w:pPr>
      <w:r>
        <w:rPr>
          <w:b/>
          <w:color w:val="333399"/>
          <w:sz w:val="24"/>
        </w:rPr>
        <w:t xml:space="preserve">— </w:t>
      </w:r>
      <w:r>
        <w:rPr>
          <w:b/>
          <w:color w:val="333399"/>
          <w:sz w:val="24"/>
        </w:rPr>
        <w:t>Вы здесь, - начал он - по моей просьбе, и я глубоко бла</w:t>
        <w:softHyphen/>
        <w:t>годарен вам, хотя это может показаться странным. Ваш адрес мне дал человек, о ком я расскажу позже. В качестве пояснения, я хо</w:t>
        <w:softHyphen/>
        <w:t>чу сказать, что сделал несколько очень удивительных открытий, которые я должен попросить вас принять на веру, до того момен</w:t>
        <w:softHyphen/>
        <w:t>та, когда я смогу взять вас с собой и доказать вам их подлинность и реальность.</w:t>
      </w:r>
    </w:p>
    <w:p>
      <w:pPr>
        <w:pStyle w:val="Normal"/>
        <w:rPr>
          <w:b/>
          <w:b/>
          <w:color w:val="333399"/>
          <w:sz w:val="24"/>
        </w:rPr>
      </w:pPr>
      <w:r>
        <w:rPr>
          <w:b/>
          <w:color w:val="333399"/>
          <w:sz w:val="24"/>
        </w:rPr>
        <w:t>Мне посоветовали обратиться лично к вам, как к единст</w:t>
        <w:softHyphen/>
        <w:t>венному, кому может быть открыто то, что меня волнует. Снача</w:t>
        <w:softHyphen/>
        <w:t>ла я расскажу вам о том, что произошло двадцать лет назад.</w:t>
      </w:r>
    </w:p>
    <w:p>
      <w:pPr>
        <w:pStyle w:val="Normal"/>
        <w:rPr>
          <w:b/>
          <w:b/>
          <w:color w:val="333399"/>
          <w:sz w:val="24"/>
        </w:rPr>
      </w:pPr>
      <w:r>
        <w:rPr>
          <w:b/>
          <w:color w:val="333399"/>
          <w:sz w:val="24"/>
        </w:rPr>
        <w:t>В то время у меня была красивая жена. Теперь я знаю, что она обладает великими Внутренними достижениями, чего, увы не осознавал тогда. У нас родился сын, которого мы оба боготво</w:t>
        <w:softHyphen/>
        <w:t>рили. Пять лет длилось наше безоблачное счастье. Но вдруг, без всякого предупреждения и видимой на то причины ребенок исчез.</w:t>
      </w:r>
    </w:p>
    <w:p>
      <w:pPr>
        <w:pStyle w:val="Normal"/>
        <w:rPr>
          <w:b/>
          <w:b/>
          <w:color w:val="333399"/>
          <w:sz w:val="24"/>
        </w:rPr>
      </w:pPr>
      <w:r>
        <w:rPr>
          <w:b/>
          <w:color w:val="333399"/>
          <w:sz w:val="24"/>
        </w:rPr>
        <w:t>Много недель мы искали, и искали, и делали всё возмож</w:t>
        <w:softHyphen/>
        <w:t>ное, чтобы найти его, но всё безрезультатно. В конце концов, мы потеряли всякую надежду. Его мать так и не оправилась от шока, и через пять месяцев совершила переход.</w:t>
      </w:r>
    </w:p>
    <w:p>
      <w:pPr>
        <w:pStyle w:val="Normal"/>
        <w:rPr>
          <w:b/>
          <w:b/>
          <w:color w:val="333399"/>
          <w:sz w:val="24"/>
        </w:rPr>
      </w:pPr>
      <w:r>
        <w:rPr>
          <w:b/>
          <w:color w:val="333399"/>
          <w:sz w:val="24"/>
        </w:rPr>
        <w:t>В последние дни своей жизни она обратилась ко мне с очень странной просьбой. Она попросила, чтобы после смерти ее тело положили в склеп на семь дней, и потом кремировали. Это показалось мне довольно странным, поскольку раньше мы нико</w:t>
        <w:softHyphen/>
        <w:t>гда не обсуждали подобных вещей. Как бы там ни было, я испол</w:t>
        <w:softHyphen/>
        <w:t>нил ее желание. Представьте себе мое удивление, когда через пять дней после ее похорон, мне позвонил кладбищенский сто</w:t>
        <w:softHyphen/>
        <w:t>рож и сказал, что утром обнаружил склеп открытым, а тело ис</w:t>
        <w:softHyphen/>
        <w:t>чезло. Никакого ключа к разгадке всего этого странного проис</w:t>
        <w:softHyphen/>
        <w:t>шествия тогда так и не было найдено.</w:t>
      </w:r>
    </w:p>
    <w:p>
      <w:pPr>
        <w:pStyle w:val="Normal"/>
        <w:rPr>
          <w:b/>
          <w:b/>
          <w:color w:val="333399"/>
          <w:sz w:val="24"/>
        </w:rPr>
      </w:pPr>
      <w:r>
        <w:rPr>
          <w:b/>
          <w:color w:val="333399"/>
          <w:sz w:val="24"/>
        </w:rPr>
        <w:t>Шестнадцать лет спустя, проснувшись однажды утром, я обнаружил письмо на полу своей комнаты, адресованное мне, но без почтовой марки. Я поднял письмо, распечатал его, и прочел содержимое, что озадачило меня, повергая в сомнения. В нем говорилось следующее:</w:t>
      </w:r>
    </w:p>
    <w:p>
      <w:pPr>
        <w:pStyle w:val="Normal"/>
        <w:rPr>
          <w:b/>
          <w:b/>
          <w:color w:val="333399"/>
          <w:sz w:val="24"/>
        </w:rPr>
      </w:pPr>
      <w:r>
        <w:rPr>
          <w:b/>
          <w:color w:val="333399"/>
          <w:sz w:val="24"/>
        </w:rPr>
        <w:t>«Ваша жена и сын живы и здоровы, чувствуют себя хоро</w:t>
        <w:softHyphen/>
        <w:t>шо. Скоро вы их увидите. А пока потерпите немного. Возрадуй</w:t>
        <w:softHyphen/>
        <w:t>тесь узнать, что смерти нет. В должное время вы получите указа</w:t>
        <w:softHyphen/>
        <w:t>ния таким же способом, которые необходимо безоговорочно ис</w:t>
        <w:softHyphen/>
        <w:t>полнить. Все зависит от того, сможете ли вы сохранить полное молчание. Вы увидите и получите полное объяснение всего, что кажется таким загадочным. Тогда поймете, почему Истина на</w:t>
        <w:softHyphen/>
        <w:t>много удивительнее и восхитительнее вымысла, ведь даже самый невероятный вымысел — это лишь запись Истины, которая су</w:t>
        <w:softHyphen/>
        <w:t>ществует где-то во Вселенной.»</w:t>
      </w:r>
    </w:p>
    <w:p>
      <w:pPr>
        <w:pStyle w:val="Normal"/>
        <w:rPr>
          <w:b/>
          <w:b/>
          <w:color w:val="333399"/>
          <w:sz w:val="24"/>
        </w:rPr>
      </w:pPr>
      <w:r>
        <w:rPr>
          <w:b/>
          <w:color w:val="333399"/>
          <w:sz w:val="24"/>
        </w:rPr>
        <w:t>И подпись, «Друг».</w:t>
      </w:r>
    </w:p>
    <w:p>
      <w:pPr>
        <w:pStyle w:val="Normal"/>
        <w:rPr>
          <w:b/>
          <w:b/>
          <w:color w:val="333399"/>
          <w:sz w:val="24"/>
        </w:rPr>
      </w:pPr>
      <w:r>
        <w:rPr>
          <w:b/>
          <w:color w:val="333399"/>
          <w:sz w:val="24"/>
        </w:rPr>
        <w:t>Мой друг, представьте, как я был удивлен. Вначале я не по</w:t>
        <w:softHyphen/>
        <w:t>верил ни слову. Но через три дня, сидя вечером у камина, я на</w:t>
        <w:softHyphen/>
        <w:t>столько четко и ясно услышал голос моей возлюбленной жены, словно она стояла в комнате рядом со мной: - Роберт, Мой Возлюбленный! Я жива и здорова, и наш сын со мной. Мы будем очень счастливы, когда ты будешь снова с нами. Не сомневайся в послании. Оно — чистейшая правда. Тебя приведут к нам, если ты не позволишь сомнению закрыть дверь. Я говорю с тобой посредством Звукового Луча, который и ты со временем научишься использовать. - Я не мог больше сдерживать напряжения, и сказал:</w:t>
      </w:r>
    </w:p>
    <w:p>
      <w:pPr>
        <w:pStyle w:val="Normal"/>
        <w:rPr>
          <w:b/>
          <w:b/>
          <w:color w:val="333399"/>
          <w:sz w:val="24"/>
        </w:rPr>
      </w:pPr>
      <w:r>
        <w:rPr>
          <w:b/>
          <w:color w:val="333399"/>
          <w:sz w:val="24"/>
        </w:rPr>
        <w:t>Явись мне. и я поверю.</w:t>
        <w:br/>
        <w:t>Голос тут же ответил:</w:t>
      </w:r>
    </w:p>
    <w:p>
      <w:pPr>
        <w:pStyle w:val="Normal"/>
        <w:rPr>
          <w:b/>
          <w:b/>
          <w:color w:val="333399"/>
          <w:sz w:val="24"/>
        </w:rPr>
      </w:pPr>
      <w:r>
        <w:rPr>
          <w:b/>
          <w:color w:val="333399"/>
          <w:sz w:val="24"/>
        </w:rPr>
        <w:t>Подожди немного.</w:t>
      </w:r>
    </w:p>
    <w:p>
      <w:pPr>
        <w:pStyle w:val="Normal"/>
        <w:rPr>
          <w:b/>
          <w:b/>
          <w:color w:val="333399"/>
          <w:sz w:val="24"/>
        </w:rPr>
      </w:pPr>
      <w:r>
        <w:rPr>
          <w:b/>
          <w:color w:val="333399"/>
          <w:sz w:val="24"/>
        </w:rPr>
        <w:t>Минуты через три в комнату опустился Яркий Луч Золото</w:t>
        <w:softHyphen/>
        <w:t>го Света, образовав тоннель, на другом конце которого стояла моя прекрасная жена. Несомненно, это была она.</w:t>
      </w:r>
    </w:p>
    <w:p>
      <w:pPr>
        <w:pStyle w:val="Normal"/>
        <w:rPr>
          <w:b/>
          <w:b/>
          <w:color w:val="333399"/>
          <w:sz w:val="24"/>
        </w:rPr>
      </w:pPr>
      <w:r>
        <w:rPr>
          <w:b/>
          <w:color w:val="333399"/>
          <w:sz w:val="24"/>
        </w:rPr>
        <w:t>-</w:t>
        <w:tab/>
        <w:t>Возлюбленный, — сказала она, — так называемые «чуде</w:t>
        <w:softHyphen/>
        <w:t>са» происходили в твоей Жизни многие годы, но поскольку твое внимание было обращено не в том направлении, мы вынуждены были ждать до этого часа. Верь письму, которое скоро получишь.</w:t>
        <w:br/>
        <w:t>Когда ты придешь к нам, уверяю тебя, перед тобой откроется но</w:t>
        <w:softHyphen/>
        <w:t>вый мир. Для нашей великой любви нет преград.</w:t>
      </w:r>
    </w:p>
    <w:p>
      <w:pPr>
        <w:pStyle w:val="Normal"/>
        <w:rPr>
          <w:b/>
          <w:b/>
          <w:color w:val="333399"/>
          <w:sz w:val="24"/>
        </w:rPr>
      </w:pPr>
      <w:r>
        <w:rPr>
          <w:b/>
          <w:color w:val="333399"/>
          <w:sz w:val="24"/>
        </w:rPr>
        <w:t>Неожиданно Луч Света исчез, а с Ним затих и голос. Моя радость не знала границ. Я более не сомневался. Я ощутил такой покой, мир и спокойствие, каких не знал годы. За этим последо</w:t>
        <w:softHyphen/>
        <w:t>вали недели ожидания, которые были, как мне сейчас известно, подготовкой, происходящей во мне. Наконец, послание, которого я так долго и так сильно ждал, пришло вместе со схемой и указа</w:t>
        <w:softHyphen/>
        <w:t>ниями моих дальнейших действий.</w:t>
      </w:r>
    </w:p>
    <w:p>
      <w:pPr>
        <w:pStyle w:val="Normal"/>
        <w:rPr>
          <w:b/>
          <w:b/>
          <w:color w:val="333399"/>
          <w:sz w:val="24"/>
        </w:rPr>
      </w:pPr>
      <w:r>
        <w:rPr>
          <w:b/>
          <w:color w:val="333399"/>
          <w:sz w:val="24"/>
        </w:rPr>
        <w:t>Я увидел, что схема ведет меня высоко в горы, располо</w:t>
        <w:softHyphen/>
        <w:t>женные к юго-востоку от Тусона в Аризоне. Я сразу собрался в поход, сказав своим друзьям, что собираюсь предпринять не</w:t>
        <w:softHyphen/>
        <w:t>большое исследование. Я взял лошадь и запряг её, и при мини</w:t>
        <w:softHyphen/>
        <w:t>муме неудобств без труда последовал полученным указаниям. Если бы я мог идти со скоростью птицы, то легко прошел бы это расстояние за два дня.</w:t>
      </w:r>
    </w:p>
    <w:p>
      <w:pPr>
        <w:pStyle w:val="Normal"/>
        <w:rPr>
          <w:b/>
          <w:b/>
          <w:color w:val="333399"/>
          <w:sz w:val="24"/>
        </w:rPr>
      </w:pPr>
      <w:r>
        <w:rPr>
          <w:b/>
          <w:color w:val="333399"/>
          <w:sz w:val="24"/>
        </w:rPr>
        <w:t>На третий день перед самым закатом солнца я подошел к глубокому каньону, и прошел бы мимо, не заметив его, если бы не схема. Как только я разбил палатку, начало темнеть. Я укутал</w:t>
        <w:softHyphen/>
        <w:t>ся в свои одеяла, и тут же заснул. Во сне мне очень ярко снилось, будто утром я просыпаюсь и вижу, как рядом со мной стоит мо</w:t>
        <w:softHyphen/>
        <w:t>лодой человек и смотрит на меня.</w:t>
      </w:r>
    </w:p>
    <w:p>
      <w:pPr>
        <w:pStyle w:val="Normal"/>
        <w:rPr/>
      </w:pPr>
      <w:r>
        <w:rPr>
          <w:b/>
          <w:color w:val="333399"/>
          <w:sz w:val="24"/>
        </w:rPr>
        <w:t>Проснувшись, я, к своему удивлению, на самом деле увидел перед собой молодого человека, который стоял рядом и внимательно смотрел на меня. Он поприветствовал меня прекрасной улыбкой, говоря:</w:t>
      </w:r>
    </w:p>
    <w:p>
      <w:pPr>
        <w:pStyle w:val="Normal"/>
        <w:rPr>
          <w:b/>
          <w:b/>
          <w:color w:val="333399"/>
          <w:sz w:val="24"/>
        </w:rPr>
      </w:pPr>
      <w:r>
        <w:rPr>
          <w:b/>
          <w:color w:val="333399"/>
          <w:sz w:val="24"/>
        </w:rPr>
        <w:t xml:space="preserve">— </w:t>
      </w:r>
      <w:r>
        <w:rPr>
          <w:b/>
          <w:color w:val="333399"/>
          <w:sz w:val="24"/>
        </w:rPr>
        <w:t>Мой Друг, нужно, чтобы ты пошел за мной. — Я заме</w:t>
        <w:softHyphen/>
        <w:t>тил, что он уложил все мои вещи, и без дальнейших обсуждений повернулся, и повел меня вперед по каньону. Примерно через час мы остановились, из-за утеса, который, казалось, преграждал нам путь.</w:t>
      </w:r>
    </w:p>
    <w:p>
      <w:pPr>
        <w:pStyle w:val="Normal"/>
        <w:rPr>
          <w:b/>
          <w:b/>
          <w:color w:val="333399"/>
          <w:sz w:val="24"/>
        </w:rPr>
      </w:pPr>
      <w:r>
        <w:rPr>
          <w:b/>
          <w:color w:val="333399"/>
          <w:sz w:val="24"/>
        </w:rPr>
        <w:t>Он подошел к скале, положил на нее руку, и надавил. Часть скалы размером примерно десять на двенадцать футов опусти</w:t>
        <w:softHyphen/>
        <w:t>лась на фут или около того вниз, и сдвинулась в сторону. Мы во</w:t>
        <w:softHyphen/>
        <w:t>шли в тоннель, который столетия назад, вероятно, был руслом подземной реки. Мой спутник закрыл за нами дверь, и по мере нашего продвижения вперед по всему тоннелю разливался мяг</w:t>
        <w:softHyphen/>
        <w:t>кий свет, так, что мы могли видеть достаточно хорошо. Я был поражен всем увиденным, но, помня о предостережении, полу</w:t>
        <w:softHyphen/>
        <w:t>ченном в данной мне инструкции, хранил молчание.</w:t>
      </w:r>
    </w:p>
    <w:p>
      <w:pPr>
        <w:pStyle w:val="Normal"/>
        <w:rPr/>
      </w:pPr>
      <w:r>
        <w:rPr>
          <w:b/>
          <w:color w:val="333399"/>
          <w:sz w:val="24"/>
        </w:rPr>
        <w:t>Мы шли по тоннелю больше часа и, наконец, подошли к массивной металлической двери. Она медленно открылась, когда мой спутник прикоснулся к ней. Он отошел в сторону, пропуск меня вперед. Я вышел на яркий солнечный свет и обомлел от восторга перед красотой пейзажа, открывшейся моему взору. Пе</w:t>
        <w:softHyphen/>
        <w:t>ред нами на протяжении, примерно сотни акров, простиралась изумительная по красоте долина.</w:t>
      </w:r>
    </w:p>
    <w:p>
      <w:pPr>
        <w:pStyle w:val="Normal"/>
        <w:rPr>
          <w:b/>
          <w:b/>
          <w:color w:val="333399"/>
          <w:sz w:val="24"/>
        </w:rPr>
      </w:pPr>
      <w:r>
        <w:rPr>
          <w:b/>
          <w:color w:val="333399"/>
          <w:sz w:val="24"/>
        </w:rPr>
        <w:t xml:space="preserve">— </w:t>
      </w:r>
      <w:r>
        <w:rPr>
          <w:b/>
          <w:color w:val="333399"/>
          <w:sz w:val="24"/>
        </w:rPr>
        <w:t>Мой Друг, — сказал молодой человек, — ты вернулся домой после долгого отсутствия, и скоро ты все поймешь. — За</w:t>
        <w:softHyphen/>
        <w:t>тем он провел меня к прекрасному зданию, расположенному у подножия отвесной скалы в верхней части долины. Пока мы шли к дому, я разглядел, что здесь в изобилии растет множество фруктов и овощей, среди них были апельсины, финики, грецкие орехи, орехи пекан. С утеса падал чудесный водопад, образую</w:t>
        <w:softHyphen/>
        <w:t>щий у подножья прозрачный бассейн. Здание было массивное и казалось, будто оно построено столетия назад.</w:t>
      </w:r>
    </w:p>
    <w:p>
      <w:pPr>
        <w:pStyle w:val="Normal"/>
        <w:rPr>
          <w:b/>
          <w:b/>
          <w:color w:val="333399"/>
          <w:sz w:val="24"/>
        </w:rPr>
      </w:pPr>
      <w:r>
        <w:rPr>
          <w:b/>
          <w:color w:val="333399"/>
          <w:sz w:val="24"/>
        </w:rPr>
        <w:t>Мы уже приближались к дому, когда на крыльцо вышла прекрасная женщина в белом. Мы подошли еще ближе — и вот, перед нами стояла моя возлюбленная жена, которая стала еще красивее, чем была раньше. В следующий миг я уже держал ее в своих объятиях. После всей агонии, через которую я прошел в предшествующие годы, это было почти больше того, что я мог выдержать. Она повернулась, обняла за плечи юношу, который меня сюда привел, и сказала:</w:t>
      </w:r>
    </w:p>
    <w:p>
      <w:pPr>
        <w:pStyle w:val="Normal"/>
        <w:rPr>
          <w:b/>
          <w:b/>
          <w:color w:val="333399"/>
          <w:sz w:val="24"/>
        </w:rPr>
      </w:pPr>
      <w:r>
        <w:rPr>
          <w:b/>
          <w:color w:val="333399"/>
          <w:sz w:val="24"/>
        </w:rPr>
        <w:t>Роберт, это наш сын.</w:t>
      </w:r>
    </w:p>
    <w:p>
      <w:pPr>
        <w:pStyle w:val="Normal"/>
        <w:rPr>
          <w:b/>
          <w:b/>
          <w:color w:val="333399"/>
          <w:sz w:val="24"/>
        </w:rPr>
      </w:pPr>
      <w:r>
        <w:rPr>
          <w:b/>
          <w:color w:val="333399"/>
          <w:sz w:val="24"/>
        </w:rPr>
        <w:t>Сын! — только и мог вымолвить я, едва удерживая рву</w:t>
        <w:softHyphen/>
        <w:t>щиеся наружу эмоции.</w:t>
      </w:r>
    </w:p>
    <w:p>
      <w:pPr>
        <w:pStyle w:val="Normal"/>
        <w:rPr/>
      </w:pPr>
      <w:r>
        <w:rPr>
          <w:b/>
          <w:color w:val="333399"/>
          <w:sz w:val="24"/>
        </w:rPr>
        <w:t>Он подошел и обнял нас обоих; так мы какое-то время стояли втроем в глубокой любви и благодарности, вновь счастли</w:t>
        <w:softHyphen/>
        <w:t>вые. Я внезапно осознал, что с момента его исчезновения прошло шестнадцать лет, значит сейчас ему двадцать один год. Он отве</w:t>
        <w:softHyphen/>
        <w:t>тил на мою мысль: Да, отец, мне двадцать один. Завтра мой день рождения.</w:t>
      </w:r>
    </w:p>
    <w:p>
      <w:pPr>
        <w:pStyle w:val="Normal"/>
        <w:rPr>
          <w:b/>
          <w:b/>
          <w:color w:val="333399"/>
          <w:sz w:val="24"/>
        </w:rPr>
      </w:pPr>
      <w:r>
        <w:rPr>
          <w:b/>
          <w:color w:val="333399"/>
          <w:sz w:val="24"/>
        </w:rPr>
        <w:t>Как ты смог с такой легкостью прочесть мою мысль? -спросил я.</w:t>
      </w:r>
    </w:p>
    <w:p>
      <w:pPr>
        <w:pStyle w:val="Normal"/>
        <w:rPr>
          <w:b/>
          <w:b/>
          <w:color w:val="333399"/>
          <w:sz w:val="24"/>
        </w:rPr>
      </w:pPr>
      <w:r>
        <w:rPr>
          <w:b/>
          <w:color w:val="333399"/>
          <w:sz w:val="24"/>
        </w:rPr>
        <w:t>О, для нас это простое и обычное дело. Все вполне есте</w:t>
        <w:softHyphen/>
        <w:t>ственно, когда ты понимаешь, как это делать, и в действительно</w:t>
        <w:softHyphen/>
        <w:t>сти очень просто. — ответил он.</w:t>
      </w:r>
    </w:p>
    <w:p>
      <w:pPr>
        <w:pStyle w:val="Normal"/>
        <w:rPr/>
      </w:pPr>
      <w:r>
        <w:rPr>
          <w:b/>
          <w:color w:val="333399"/>
          <w:sz w:val="24"/>
        </w:rPr>
        <w:t>Идем, — продолжал он, — ты должно быть голоден. Да</w:t>
        <w:softHyphen/>
        <w:t>вай что-нибудь поедим. — Они заключили меня в объятия и так, обнявшись, мы вошли в древнее здание. Интерьер был выполнен из розового мрамора и белого оникса. Меня привели в прекрас</w:t>
        <w:softHyphen/>
        <w:t>ную комнату, где утреннее солнце заливало всё своим сиянием. Я умылся и увидел, что для меня был уже приготовлен белый фла</w:t>
        <w:softHyphen/>
        <w:t>нелевый костюм. Я примерил его, и он оказался как раз в пору.</w:t>
        <w:br/>
        <w:t>Это меня удивило, но я снова вспомнил наказ хранить молчание. Я спустился вниз и был представлен необычному на вид госпо</w:t>
        <w:softHyphen/>
        <w:t>дину примерно моего роста с большими темными и проницатель</w:t>
        <w:softHyphen/>
        <w:t>ными глазами.</w:t>
      </w:r>
    </w:p>
    <w:p>
      <w:pPr>
        <w:pStyle w:val="Normal"/>
        <w:rPr/>
      </w:pPr>
      <w:r>
        <w:rPr>
          <w:b/>
          <w:color w:val="333399"/>
          <w:sz w:val="24"/>
        </w:rPr>
        <w:t>Отец! — обратился ко мне сын, — Это наш Возлюблен</w:t>
        <w:softHyphen/>
        <w:t>ный Владыка Эриел. Он тот, кто спас жизни нам обоим – матери и мне, и обучал нас все эти годы, пока ты готовился, чтобы здесь присоединиться к нам. Это он направил тебе послание с указа</w:t>
        <w:softHyphen/>
        <w:t>ниями прийти сюда, ибо пришло время и для назначенного тебе</w:t>
        <w:br/>
        <w:t>обучения.</w:t>
      </w:r>
    </w:p>
    <w:p>
      <w:pPr>
        <w:pStyle w:val="Normal"/>
        <w:rPr/>
      </w:pPr>
      <w:r>
        <w:rPr>
          <w:b/>
          <w:color w:val="333399"/>
          <w:sz w:val="24"/>
        </w:rPr>
        <w:t>Мы вошли в столовую, что была великолепна, и я не мог удержаться, чтобы не выразить своего восхищения. Она находи</w:t>
        <w:softHyphen/>
        <w:t>лась в юго-восточном крыле здания на первом этаже и утром и днем была залита солнечным светом. Стены были сделаны из резного орешника, а потолок между балками был выложен из шестиугольников. На красивой резной подставке лежала цельная доска орешника толщиной, по меньшей мере, два дюйма, слу</w:t>
        <w:softHyphen/>
        <w:t>жившая столом, и выглядела так, как если бы ей было несколько тысяч лет. Мы заняли свои места за столом, и тут вошел строй</w:t>
        <w:softHyphen/>
        <w:t>ный юноша. Мой сын представил его, сказав:</w:t>
      </w:r>
    </w:p>
    <w:p>
      <w:pPr>
        <w:pStyle w:val="Normal"/>
        <w:rPr>
          <w:b/>
          <w:b/>
          <w:color w:val="333399"/>
          <w:sz w:val="24"/>
        </w:rPr>
      </w:pPr>
      <w:r>
        <w:rPr>
          <w:b/>
          <w:color w:val="333399"/>
          <w:sz w:val="24"/>
        </w:rPr>
        <w:t>—</w:t>
      </w:r>
      <w:r>
        <w:rPr>
          <w:b/>
          <w:color w:val="333399"/>
          <w:sz w:val="24"/>
        </w:rPr>
        <w:tab/>
        <w:t>Это наш Брат, Фан Вей. Наш Учитель привез его из Ки</w:t>
        <w:softHyphen/>
        <w:t>тая, когда он был еще младенцем, и его Жизнь висела на волоске.</w:t>
        <w:br/>
        <w:t>Он родом из древнего китайского рода и может делать много удивительных вещей. Он всегда хотел служить нам, и мы счаст</w:t>
        <w:softHyphen/>
        <w:t>ливы, и почитаем за честь называть его Братом. Это один из са</w:t>
        <w:softHyphen/>
        <w:t>мых радостных людей, известных мне.</w:t>
      </w:r>
    </w:p>
    <w:p>
      <w:pPr>
        <w:pStyle w:val="Normal"/>
        <w:rPr>
          <w:b/>
          <w:b/>
          <w:color w:val="333399"/>
          <w:sz w:val="24"/>
        </w:rPr>
      </w:pPr>
      <w:r>
        <w:rPr>
          <w:b/>
          <w:color w:val="333399"/>
          <w:sz w:val="24"/>
        </w:rPr>
        <w:t>Среди прочих угощений на завтрак была подана ароматная земляника и вкусные пирожные с финиками и орехами. Мы во</w:t>
        <w:softHyphen/>
        <w:t>шли в просторную гостиную, и Владыка Эриел обратился ко мне:</w:t>
      </w:r>
    </w:p>
    <w:p>
      <w:pPr>
        <w:pStyle w:val="Normal"/>
        <w:rPr>
          <w:b/>
          <w:b/>
          <w:color w:val="333399"/>
          <w:sz w:val="24"/>
        </w:rPr>
      </w:pPr>
      <w:r>
        <w:rPr>
          <w:b/>
          <w:color w:val="333399"/>
          <w:sz w:val="24"/>
        </w:rPr>
        <w:t>—</w:t>
      </w:r>
      <w:r>
        <w:rPr>
          <w:b/>
          <w:color w:val="333399"/>
          <w:sz w:val="24"/>
        </w:rPr>
        <w:tab/>
        <w:t>Когда твоя возлюбленная жена, кто является твоим Близнецовым Лучом, совершила переход, я увидел возможность оказать некоторую помощь, которая бы позволила ей достичь Вознесенного Состояния, и таким образом, обрести еще большую свободу и широкие возможности для служения. Оказать эту по</w:t>
        <w:softHyphen/>
        <w:t>мощь для меня явилось великой честью и радостью.</w:t>
      </w:r>
    </w:p>
    <w:p>
      <w:pPr>
        <w:pStyle w:val="Normal"/>
        <w:rPr>
          <w:b/>
          <w:b/>
          <w:color w:val="333399"/>
          <w:sz w:val="24"/>
        </w:rPr>
      </w:pPr>
      <w:r>
        <w:rPr>
          <w:b/>
          <w:color w:val="333399"/>
          <w:sz w:val="24"/>
        </w:rPr>
        <w:t>Я открыл гроб, восстановил её к сознательному действию и наделил способностью воскресить тело. Оно уже достигло мак</w:t>
        <w:softHyphen/>
        <w:t>симальной легкости, потому что стремление к Свету в ней было очень велико. Именно это сильное поклонение и стремление к Свету позволило ей совершить Вознесение. Я объяснил это ей в тот день, когда ты подумал, что она умерла.</w:t>
      </w:r>
    </w:p>
    <w:p>
      <w:pPr>
        <w:pStyle w:val="Normal"/>
        <w:rPr>
          <w:b/>
          <w:b/>
          <w:color w:val="333399"/>
          <w:sz w:val="24"/>
        </w:rPr>
      </w:pPr>
      <w:r>
        <w:rPr>
          <w:b/>
          <w:color w:val="333399"/>
          <w:sz w:val="24"/>
        </w:rPr>
        <w:t>Вы втроем были моими детьми в давнем воплощении. То</w:t>
        <w:softHyphen/>
        <w:t>гда и возникла наша великая любовь, сохраняющаяся на протя</w:t>
        <w:softHyphen/>
        <w:t>жении столетий. Ее глубокая любовь открыла дорогу для помощи и воскресения, которое к этому времени завершено.</w:t>
      </w:r>
    </w:p>
    <w:p>
      <w:pPr>
        <w:pStyle w:val="Normal"/>
        <w:rPr>
          <w:b/>
          <w:b/>
          <w:color w:val="333399"/>
          <w:sz w:val="24"/>
        </w:rPr>
      </w:pPr>
      <w:r>
        <w:rPr>
          <w:b/>
          <w:color w:val="333399"/>
          <w:sz w:val="24"/>
        </w:rPr>
        <w:t>Твоего сына похитили с целью выкупа, и принесли в этот каньон. Между похитителями началась ссора, и один из них за</w:t>
        <w:softHyphen/>
        <w:t>думал лишить ребенка Жизни.</w:t>
      </w:r>
    </w:p>
    <w:p>
      <w:pPr>
        <w:pStyle w:val="Normal"/>
        <w:rPr>
          <w:b/>
          <w:b/>
          <w:color w:val="333399"/>
          <w:sz w:val="24"/>
        </w:rPr>
      </w:pPr>
      <w:r>
        <w:rPr>
          <w:b/>
          <w:color w:val="333399"/>
          <w:sz w:val="24"/>
        </w:rPr>
        <w:t>Я появился перед ними и забрал мальчика. Преступники были буквально парализованы своим собственным страхом, от чего так и не смогли оправиться. Несколькими неделями позже оба скончались. Если человек преднамеренно лишает жизни дру</w:t>
        <w:softHyphen/>
        <w:t>гого человека или замышляет в уме сделать это, он запускает в действие причину, которая непременно заберет у него его собст</w:t>
        <w:softHyphen/>
        <w:t>венную жизнь.</w:t>
      </w:r>
    </w:p>
    <w:p>
      <w:pPr>
        <w:pStyle w:val="Normal"/>
        <w:rPr>
          <w:b/>
          <w:b/>
          <w:color w:val="333399"/>
          <w:sz w:val="24"/>
        </w:rPr>
      </w:pPr>
      <w:r>
        <w:rPr>
          <w:b/>
          <w:color w:val="333399"/>
          <w:sz w:val="24"/>
        </w:rPr>
        <w:t>Ощущение или желание смерти другого, производит тот же эффект, - будучи посланным человеку, оно затем возвращается назад к пославшему его. Очень часто люди позволяют своему не</w:t>
        <w:softHyphen/>
        <w:t>годованию на несправедливость выплескиваться в сопровождении с ярым желанием избавить мир от определенного индиви</w:t>
        <w:softHyphen/>
        <w:t>дуума. Это тончайшая форма мысли смерти, и к тому, кто эту мысль посылает, она должна вернуться.</w:t>
      </w:r>
    </w:p>
    <w:p>
      <w:pPr>
        <w:pStyle w:val="Normal"/>
        <w:rPr>
          <w:b/>
          <w:b/>
          <w:color w:val="333399"/>
          <w:sz w:val="24"/>
        </w:rPr>
      </w:pPr>
      <w:r>
        <w:rPr>
          <w:b/>
          <w:color w:val="333399"/>
          <w:sz w:val="24"/>
        </w:rPr>
        <w:t>Огромное множество людей навлекают на себя собствен</w:t>
        <w:softHyphen/>
        <w:t>ную смерть именно этим неуловимым действием человеческого я, ибо никто не избежит этого Непреложного Закона. Существует много этапов Его воздействия, и все потому, что люди настолько потакают себе в подобных мыслях и чувствах, что вся человече</w:t>
        <w:softHyphen/>
        <w:t>ская раса приходит к разрушению телесных храмов одного за</w:t>
      </w:r>
    </w:p>
    <w:p>
      <w:pPr>
        <w:pStyle w:val="Normal"/>
        <w:rPr>
          <w:b/>
          <w:b/>
          <w:color w:val="333399"/>
          <w:sz w:val="24"/>
        </w:rPr>
      </w:pPr>
      <w:r>
        <w:rPr>
          <w:b/>
          <w:color w:val="333399"/>
          <w:sz w:val="24"/>
        </w:rPr>
        <w:t>другим.</w:t>
      </w:r>
    </w:p>
    <w:p>
      <w:pPr>
        <w:pStyle w:val="Normal"/>
        <w:rPr>
          <w:b/>
          <w:b/>
          <w:color w:val="333399"/>
          <w:sz w:val="24"/>
        </w:rPr>
      </w:pPr>
      <w:r>
        <w:rPr>
          <w:b/>
          <w:color w:val="333399"/>
          <w:sz w:val="24"/>
        </w:rPr>
        <w:t>Количество людей, умерших от физического насилия, — это крупица по сравнению с массой тех, кто умер от этих неуло</w:t>
        <w:softHyphen/>
        <w:t>вимых действий мысли, чувства и изреченного слова. Человече</w:t>
        <w:softHyphen/>
        <w:t>ство убивало само себя тысячелетиями именно таким незаметным способом, потому что не желало изучить Закон Жизни и подчи</w:t>
        <w:softHyphen/>
        <w:t>ниться Ему.</w:t>
      </w:r>
    </w:p>
    <w:p>
      <w:pPr>
        <w:pStyle w:val="Normal"/>
        <w:rPr>
          <w:b/>
          <w:b/>
          <w:color w:val="333399"/>
          <w:sz w:val="24"/>
        </w:rPr>
      </w:pPr>
      <w:r>
        <w:rPr>
          <w:b/>
          <w:color w:val="333399"/>
          <w:sz w:val="24"/>
        </w:rPr>
        <w:t>Существует только Один Закон Жизни, и это — Любовь. Самосознательный, мыслящий индивидуум, кто не желает под</w:t>
        <w:softHyphen/>
        <w:t>чиниться или не подчиняется этому Вечному Благотворному По</w:t>
        <w:softHyphen/>
        <w:t>велению, не может и не сможет сохранить физическое тело, по</w:t>
        <w:softHyphen/>
        <w:t>тому что все, что не является Любовью, разрушает форму. Не имеет значения что это — мысль, слово, чувство, или поступок, умышленный или непреднамеренный — Закон действует в соот</w:t>
        <w:softHyphen/>
        <w:t>ветствии с ними. Мысли, чувства, слова и действия — любое из этих проявлений человеческой активности представляет ничто иное, как огромную действующую силу, вечно движущуюся по</w:t>
      </w:r>
    </w:p>
    <w:p>
      <w:pPr>
        <w:pStyle w:val="Normal"/>
        <w:rPr>
          <w:b/>
          <w:b/>
          <w:color w:val="333399"/>
          <w:sz w:val="24"/>
        </w:rPr>
      </w:pPr>
      <w:r>
        <w:rPr>
          <w:b/>
          <w:color w:val="333399"/>
          <w:sz w:val="24"/>
        </w:rPr>
        <w:t>своей орбите.</w:t>
      </w:r>
    </w:p>
    <w:p>
      <w:pPr>
        <w:pStyle w:val="Normal"/>
        <w:rPr>
          <w:b/>
          <w:b/>
          <w:color w:val="333399"/>
          <w:sz w:val="24"/>
        </w:rPr>
      </w:pPr>
      <w:r>
        <w:rPr>
          <w:b/>
          <w:color w:val="333399"/>
          <w:sz w:val="24"/>
        </w:rPr>
        <w:t>Если бы человек знал, что он никогда, ни на мгновение, не перестает творить, он бы понял, что благодаря «Присутствию» Бога в нем, он может очиститься от искажений, и благодаря это</w:t>
        <w:softHyphen/>
        <w:t>му освободиться от своих собственных ограничений.</w:t>
      </w:r>
    </w:p>
    <w:p>
      <w:pPr>
        <w:pStyle w:val="Normal"/>
        <w:rPr>
          <w:b/>
          <w:b/>
          <w:color w:val="333399"/>
          <w:sz w:val="24"/>
        </w:rPr>
      </w:pPr>
      <w:r>
        <w:rPr>
          <w:b/>
          <w:color w:val="333399"/>
          <w:sz w:val="24"/>
        </w:rPr>
        <w:t>Он плетет вокруг себя кокон человеческого разлада, и за</w:t>
        <w:softHyphen/>
        <w:t>сыпает в нем, забывая о том, что если он смог его сплести, то может и разрушить его. Используя Крылья Души — Поклонение и Решимость — человек может вырваться из созданной им самим тьмы. Тогда он снова будет жить в Центре своего Существа, в Свете и Свободе своего Божественного Я.</w:t>
      </w:r>
    </w:p>
    <w:p>
      <w:pPr>
        <w:pStyle w:val="Normal"/>
        <w:rPr>
          <w:b/>
          <w:b/>
          <w:color w:val="333399"/>
          <w:sz w:val="24"/>
        </w:rPr>
      </w:pPr>
      <w:r>
        <w:rPr>
          <w:b/>
          <w:color w:val="333399"/>
          <w:sz w:val="24"/>
        </w:rPr>
        <w:t>В случае с твоей возлюбленной семьей, или позволю себе сказать моей возлюбленной семьей - тучи, что, казалось, приносили столько горя, сейчас обернулись к вам другой стороной, освещенной славным золотым сиянием восходящего солнца. Ты вошел в Лучистое Великолепие Света, от которого никогда впредь не отступишь.</w:t>
      </w:r>
    </w:p>
    <w:p>
      <w:pPr>
        <w:pStyle w:val="Normal"/>
        <w:rPr>
          <w:b/>
          <w:b/>
          <w:color w:val="333399"/>
          <w:sz w:val="24"/>
        </w:rPr>
      </w:pPr>
      <w:r>
        <w:rPr>
          <w:b/>
          <w:color w:val="333399"/>
          <w:sz w:val="24"/>
        </w:rPr>
        <w:t>В большинстве случаев, если бы люди, знали о тех удиви</w:t>
        <w:softHyphen/>
        <w:t>тельных дарах, что порой уготованы для них, они бы в неведении не предотвращали приход этого более великого блага. Ты был приглашен сюда не только для того, чтобы присоединиться к своим любимым, но и для получения определенных наставлений относительно существования, использования и направления скрытой в тебе Могущественной Бого-Силы. Когда ты поймешь, как высвобождать ее и управлять ею, для тебя не будет ничего невозможного.</w:t>
      </w:r>
    </w:p>
    <w:p>
      <w:pPr>
        <w:pStyle w:val="Normal"/>
        <w:rPr>
          <w:b/>
          <w:b/>
          <w:color w:val="333399"/>
          <w:sz w:val="24"/>
        </w:rPr>
      </w:pPr>
      <w:r>
        <w:rPr>
          <w:b/>
          <w:color w:val="333399"/>
          <w:sz w:val="24"/>
        </w:rPr>
        <w:t>Твои любимые общались с тобой при помощи Светового т Звукового Лучей. Ты получишь знание об этой силе, и так же бу</w:t>
        <w:softHyphen/>
        <w:t>дешь в состоянии сознательно и по желанию управлять ими. Ты чувствуешь глубоко, и когда сможешь сознательно этим управ</w:t>
        <w:softHyphen/>
        <w:t>лять, к тебе придет осознание Могущественной Бого-Силы, что готова к высвобождению в любой момент.</w:t>
      </w:r>
    </w:p>
    <w:p>
      <w:pPr>
        <w:pStyle w:val="Normal"/>
        <w:rPr>
          <w:b/>
          <w:b/>
          <w:color w:val="333399"/>
          <w:sz w:val="24"/>
        </w:rPr>
      </w:pPr>
      <w:r>
        <w:rPr>
          <w:b/>
          <w:color w:val="333399"/>
          <w:sz w:val="24"/>
        </w:rPr>
        <w:t>Ты останешься здесь на шесть недель для обучения, а по</w:t>
        <w:softHyphen/>
        <w:t>том вернешься во внешний мир, чтобы применить полученное понимание. Приходи сюда снова в любое время, ибо теперь ты — один из нас.</w:t>
      </w:r>
    </w:p>
    <w:p>
      <w:pPr>
        <w:pStyle w:val="Normal"/>
        <w:rPr>
          <w:b/>
          <w:b/>
          <w:color w:val="333399"/>
          <w:sz w:val="24"/>
        </w:rPr>
      </w:pPr>
      <w:r>
        <w:rPr>
          <w:b/>
          <w:color w:val="333399"/>
          <w:sz w:val="24"/>
        </w:rPr>
        <w:t>Я никогда не смогу передать словами, что значили для меня эти шесть недель. Меня удивило само осознание возможности получать наставления такой мудрости и применять их. Вскоре я обрел уверенность в себе, и все стало намного проще. Все, ка</w:t>
        <w:softHyphen/>
        <w:t>завшееся обывателю таким загадочным и необыкновенным, я на</w:t>
        <w:softHyphen/>
        <w:t>ходил естественным и нормальным в свете этого изумительного «Сокровенного Присутствия».</w:t>
      </w:r>
    </w:p>
    <w:p>
      <w:pPr>
        <w:pStyle w:val="Normal"/>
        <w:rPr/>
      </w:pPr>
      <w:r>
        <w:rPr>
          <w:b/>
          <w:color w:val="333399"/>
          <w:sz w:val="24"/>
        </w:rPr>
        <w:t>Я должен был осознать, что я воистину Сын Божий. И, как Сыну Источника всякого Блага, Безграничная Мудрая Энергия покорялась моему сознательному направлению. Когда я, как Вла</w:t>
        <w:softHyphen/>
        <w:t>дыка, направлял Ее, то Она производила моментальные результа</w:t>
        <w:softHyphen/>
        <w:t>ты. По мере того, как уверенность в способности использовать Великий Закон во мне крепла, свершения происходили всё быст</w:t>
        <w:softHyphen/>
        <w:t>рее и быстрее. Я не переставал восхищаться Вечно Льющимся Фонтаном Любви и Мудрости, струящимся от этого Великого Владыки. Мы любим его с глубокой преданностью, более великой чем та любовь, что когда-либо могла существовать между родителями и детьми; поскольку Узы Любви, сформированные передачей Духовного Понимания являются Вечными и гораздо более глубокими чем какая-либо любовь, рожденная в человече</w:t>
        <w:softHyphen/>
        <w:t>ской среде, вне зависимости от того насколько прекрасной и сильной она бывает. Он часто говорил нам:</w:t>
      </w:r>
    </w:p>
    <w:p>
      <w:pPr>
        <w:pStyle w:val="Normal"/>
        <w:rPr>
          <w:b/>
          <w:b/>
          <w:color w:val="333399"/>
          <w:sz w:val="24"/>
        </w:rPr>
      </w:pPr>
      <w:r>
        <w:rPr>
          <w:b/>
          <w:color w:val="333399"/>
          <w:sz w:val="24"/>
        </w:rPr>
        <w:t>«Если вы станете Вечным Фонтаном Божественной Любви и будете изливать Ее в любое место, куда направляется ваша мысль, то станете таким Магнитом Всякого Блага, что вам при</w:t>
        <w:softHyphen/>
        <w:t>дется молить об оказании помощи в его раздаче другим. Мир и Спокойствие Души высвобождают силу, принуждающую пови</w:t>
        <w:softHyphen/>
        <w:t>новение внешнего разума. Их следует властно потребовать. Наш дом здесь, в Тайной Долине, существует уже более четырех ты</w:t>
        <w:softHyphen/>
        <w:t>сяч лет».</w:t>
      </w:r>
    </w:p>
    <w:p>
      <w:pPr>
        <w:pStyle w:val="Normal"/>
        <w:rPr>
          <w:b/>
          <w:b/>
          <w:color w:val="333399"/>
          <w:sz w:val="24"/>
        </w:rPr>
      </w:pPr>
      <w:r>
        <w:rPr>
          <w:b/>
          <w:color w:val="333399"/>
          <w:sz w:val="24"/>
        </w:rPr>
        <w:t>Однажды, после замечательной лекции о «Божьих Владе</w:t>
        <w:softHyphen/>
        <w:t>ниях», он внимательно посмотрел на меня, и предложил прогу</w:t>
        <w:softHyphen/>
        <w:t>ляться. Он провел меня в противоположный конец долины, отку</w:t>
        <w:softHyphen/>
        <w:t>да мы вошли сюда. Рядом с южной стеной каньона и параллельно ему с востока на запад находился хребет, который, начинаясь у поверхности земли, постепенно возвышался на семь футов в вы</w:t>
        <w:softHyphen/>
        <w:t>соту, и тянулся примерно на две тысячи футов в длину, а затем снова опускался в землю. Когда мы подошли ближе, я увидел, что это жила белого кварца. Владыка Эриел подошел туда, где жила уходила под землю, и ногой отколол небольшой кусок. Я увидел, что она невероятно богата золотом. Моя человеческая любовь к золоту пыталась взволновать меня, но «Внутреннее Присутствие» немедленно остановило этот импульс, и улыбнув</w:t>
        <w:softHyphen/>
        <w:t>шись, Владыка отметил:</w:t>
      </w:r>
    </w:p>
    <w:p>
      <w:pPr>
        <w:pStyle w:val="Normal"/>
        <w:rPr>
          <w:b/>
          <w:b/>
          <w:color w:val="333399"/>
          <w:sz w:val="24"/>
        </w:rPr>
      </w:pPr>
      <w:r>
        <w:rPr>
          <w:b/>
          <w:color w:val="333399"/>
          <w:sz w:val="24"/>
        </w:rPr>
        <w:t>Молодец. А сейчас у меня есть работа в Европе, и я должен оставить тебя на время. — Он улыбнулся, и мгновенно исчез. Впервые он показал Полное Господство, которым владел и то, что был в состоянии делать в подобной манере. Внезапно мой сын появился в том самом месте, где мгновением назад стоял Эриел, и от души рассмеялся моему изумлению.</w:t>
      </w:r>
    </w:p>
    <w:p>
      <w:pPr>
        <w:pStyle w:val="Normal"/>
        <w:rPr>
          <w:b/>
          <w:b/>
          <w:color w:val="333399"/>
          <w:sz w:val="24"/>
        </w:rPr>
      </w:pPr>
      <w:r>
        <w:rPr>
          <w:b/>
          <w:color w:val="333399"/>
          <w:sz w:val="24"/>
        </w:rPr>
        <w:t>И мама, и я - сказал он - можем точно так же перено</w:t>
        <w:softHyphen/>
        <w:t>сить свои тела, куда захотим. Не удивляйся. Это Естественный Закон; он только кажется странным и необычным, потому что ты его до сих пор не использовал. На самом же деле, он не более экстраординарный, чем был бы телефон для людей Средневековья. Если бы они знали Закон его конструкции, то могли бы поль</w:t>
        <w:softHyphen/>
        <w:t>зоваться им уже тогда, как мы пользуемся им в этом веке.</w:t>
      </w:r>
    </w:p>
    <w:p>
      <w:pPr>
        <w:pStyle w:val="Normal"/>
        <w:rPr>
          <w:b/>
          <w:b/>
          <w:color w:val="333399"/>
          <w:sz w:val="24"/>
        </w:rPr>
      </w:pPr>
      <w:r>
        <w:rPr>
          <w:b/>
          <w:color w:val="333399"/>
          <w:sz w:val="24"/>
        </w:rPr>
        <w:t>С тех пор, как я встретил свою семью в Тайной Долине, я побывал там семь раз. Когда в последний раз я собирался вер</w:t>
        <w:softHyphen/>
        <w:t>нуться во внешний мир, Владыка дал мне ваш адрес, что и объяс</w:t>
        <w:softHyphen/>
        <w:t>няет мою просьбу к вам прийти сюда. Он приглашает вас посе</w:t>
        <w:softHyphen/>
        <w:t>тить Долину вместе со мной.</w:t>
      </w:r>
    </w:p>
    <w:p>
      <w:pPr>
        <w:pStyle w:val="Normal"/>
        <w:rPr>
          <w:b/>
          <w:b/>
          <w:color w:val="333399"/>
          <w:sz w:val="24"/>
        </w:rPr>
      </w:pPr>
      <w:r>
        <w:rPr>
          <w:b/>
          <w:color w:val="333399"/>
          <w:sz w:val="24"/>
        </w:rPr>
        <w:t>Вдруг хозяин дома понял, что говорит уже несколько часов, и стал извиняться, что так долго испытывал мое терпение. Я от</w:t>
        <w:softHyphen/>
        <w:t>ветил ему, что его рассказ был настолько захватывающим и инте</w:t>
        <w:softHyphen/>
        <w:t>ресным, что я потерял счет времени, пока слушал его. Я согла</w:t>
        <w:softHyphen/>
        <w:t>сился пойти с ним, и был чрезвычайно благодарен за приглаше</w:t>
        <w:softHyphen/>
        <w:t>ние Владыки Эриела посетить их, в чем откровенно и признался. Миг спустя в комнату вошел высокий молодой человек.</w:t>
      </w:r>
    </w:p>
    <w:p>
      <w:pPr>
        <w:pStyle w:val="Normal"/>
        <w:rPr>
          <w:b/>
          <w:b/>
          <w:color w:val="333399"/>
          <w:sz w:val="24"/>
        </w:rPr>
      </w:pPr>
      <w:r>
        <w:rPr>
          <w:b/>
          <w:color w:val="333399"/>
          <w:sz w:val="24"/>
        </w:rPr>
        <w:t>Позвольте представить вам нашего Брата, Фан Вея, — сказал хозяин дома. И на чистейшем английском языке, тот ответил на обращение к нему:</w:t>
      </w:r>
    </w:p>
    <w:p>
      <w:pPr>
        <w:pStyle w:val="Normal"/>
        <w:rPr>
          <w:b/>
          <w:b/>
          <w:color w:val="333399"/>
          <w:sz w:val="24"/>
        </w:rPr>
      </w:pPr>
      <w:r>
        <w:rPr>
          <w:b/>
          <w:color w:val="333399"/>
          <w:sz w:val="24"/>
        </w:rPr>
        <w:t>Мой Брат со Светлым Сердцем приехал издалека. Мое сердце бьется в радости и восторге. Моя душа чувствует твою безмятежность и сияние. — Обратившись непосредственно к хо</w:t>
        <w:softHyphen/>
        <w:t>зяину, он продолжил:</w:t>
      </w:r>
    </w:p>
    <w:p>
      <w:pPr>
        <w:pStyle w:val="Normal"/>
        <w:rPr>
          <w:b/>
          <w:b/>
          <w:color w:val="333399"/>
          <w:sz w:val="24"/>
        </w:rPr>
      </w:pPr>
      <w:r>
        <w:rPr>
          <w:b/>
          <w:color w:val="333399"/>
          <w:sz w:val="24"/>
        </w:rPr>
        <w:t>Зная, что ты был занят, я явился посодействовать тебе. Мы рады пригласить тебя разделить нашу трапезу, — сказал мой друг, обращаясь ко мне, и мы вместе прошли в столо</w:t>
        <w:softHyphen/>
        <w:t>вую. Обед был вкуснейшим, а когда мы закончили, хозяин возоб</w:t>
        <w:softHyphen/>
        <w:t>новил прерванный рассказ о его личном общении с Эриелом. Они были действительно поразительными, если рассуждать только с точки зрения человеческого сознания, но с позиции нашей Боже</w:t>
        <w:softHyphen/>
        <w:t>ственности всё произошедшее является совершенно естествен</w:t>
        <w:softHyphen/>
        <w:t>ным.</w:t>
      </w:r>
    </w:p>
    <w:p>
      <w:pPr>
        <w:pStyle w:val="Normal"/>
        <w:rPr>
          <w:b/>
          <w:b/>
          <w:color w:val="333399"/>
          <w:sz w:val="24"/>
        </w:rPr>
      </w:pPr>
      <w:r>
        <w:rPr>
          <w:b/>
          <w:color w:val="333399"/>
          <w:sz w:val="24"/>
        </w:rPr>
        <w:t>Внезапно Луч, или скорее Столб Света опустился в комна</w:t>
        <w:softHyphen/>
        <w:t>ту, и из разговора я узнал, что это говорит Близнецовый Луч мое</w:t>
        <w:softHyphen/>
        <w:t>го хозяина. Через мгновение Луч направился ко мне, а хозяин сказал:</w:t>
      </w:r>
    </w:p>
    <w:p>
      <w:pPr>
        <w:pStyle w:val="Normal"/>
        <w:rPr>
          <w:b/>
          <w:b/>
          <w:color w:val="333399"/>
          <w:sz w:val="24"/>
        </w:rPr>
      </w:pPr>
      <w:r>
        <w:rPr>
          <w:b/>
          <w:color w:val="333399"/>
          <w:sz w:val="24"/>
        </w:rPr>
        <w:t>—</w:t>
      </w:r>
      <w:r>
        <w:rPr>
          <w:b/>
          <w:color w:val="333399"/>
          <w:sz w:val="24"/>
        </w:rPr>
        <w:tab/>
        <w:t>Возлюбленная, позволь представить тебе Брата, которо</w:t>
        <w:softHyphen/>
        <w:t>го наш Владыка Эриел просил меня пригласить.</w:t>
      </w:r>
    </w:p>
    <w:p>
      <w:pPr>
        <w:pStyle w:val="Normal"/>
        <w:rPr>
          <w:b/>
          <w:b/>
          <w:color w:val="333399"/>
          <w:sz w:val="24"/>
        </w:rPr>
      </w:pPr>
      <w:r>
        <w:rPr>
          <w:b/>
          <w:color w:val="333399"/>
          <w:sz w:val="24"/>
        </w:rPr>
        <w:t>Я видел его Близнецовый Луч, и слышал её так ясно, слов</w:t>
        <w:softHyphen/>
        <w:t>но она находилась в комнате рядом с нами. Этот способ общения является необыкновенно счастливым переживанием, и он возможен при таком сгущении Света, что образуется столб, в котором могут передаваться как звук так и изображение. Свет был таким же реальным, как свет фонарика.</w:t>
      </w:r>
    </w:p>
    <w:p>
      <w:pPr>
        <w:pStyle w:val="Normal"/>
        <w:rPr>
          <w:b/>
          <w:b/>
          <w:color w:val="333399"/>
          <w:sz w:val="24"/>
        </w:rPr>
      </w:pPr>
      <w:r>
        <w:rPr>
          <w:b/>
          <w:color w:val="333399"/>
          <w:sz w:val="24"/>
        </w:rPr>
        <w:t>Хозяин настоял на том, чтобы я остался в его доме до того дня, когда мы отправимся в горы. На седьмой день после нашей встречи, еще до рассвета мы отправились в путешествие, ставшее на то время одним из самых памятных в моей жизни событий. Все рассказанное им оказалось истиной, до мельчайших подроб</w:t>
        <w:softHyphen/>
        <w:t>ностей.</w:t>
      </w:r>
    </w:p>
    <w:p>
      <w:pPr>
        <w:pStyle w:val="Normal"/>
        <w:rPr>
          <w:b/>
          <w:b/>
          <w:color w:val="333399"/>
          <w:sz w:val="24"/>
        </w:rPr>
      </w:pPr>
      <w:r>
        <w:rPr>
          <w:b/>
          <w:color w:val="333399"/>
          <w:sz w:val="24"/>
        </w:rPr>
        <w:t>Наше появление в Тайной Долине стало для всех радост</w:t>
        <w:softHyphen/>
        <w:t>ным событием, и счастью нашему не было предела. Я встретился с Близнецовым Лучом хозяина и их сыном, затем мне показали древнее здание, где так много учеников получили истинное по</w:t>
        <w:softHyphen/>
        <w:t>нимание Законов Бытия, и обрели свою Вечную Свободу.</w:t>
      </w:r>
    </w:p>
    <w:p>
      <w:pPr>
        <w:pStyle w:val="Normal"/>
        <w:rPr>
          <w:b/>
          <w:b/>
          <w:color w:val="333399"/>
          <w:sz w:val="24"/>
        </w:rPr>
      </w:pPr>
      <w:r>
        <w:rPr>
          <w:b/>
          <w:color w:val="333399"/>
          <w:sz w:val="24"/>
        </w:rPr>
        <w:t>Это было удивительное ощущение находиться в месте, где Великая Божественная Сила концентрировалась в течении мно</w:t>
        <w:softHyphen/>
        <w:t>гих столетий, и где Вознесенные Владыки создали обитель для выполнения определенной работы. Я сидел, размышляя о благо</w:t>
        <w:softHyphen/>
        <w:t>словениях, которыми были удостоены ученики, получавшие при</w:t>
        <w:softHyphen/>
        <w:t>вилегию придти сюда, когда Владыка Эриел обратился ко мне:</w:t>
      </w:r>
    </w:p>
    <w:p>
      <w:pPr>
        <w:pStyle w:val="Normal"/>
        <w:rPr>
          <w:b/>
          <w:b/>
          <w:color w:val="333399"/>
          <w:sz w:val="24"/>
        </w:rPr>
      </w:pPr>
      <w:r>
        <w:rPr>
          <w:b/>
          <w:color w:val="333399"/>
          <w:sz w:val="24"/>
        </w:rPr>
        <w:t>Сын мой, — начал он, — ты приближаешься к чудесно</w:t>
        <w:softHyphen/>
        <w:t>му освобождению. Удерживай в себе постоянное признание пре</w:t>
        <w:softHyphen/>
        <w:t>бывающего в тебе «Присутствия Владыки», и тогда обретешь достойную причину великой радости. — Он простер правую ру</w:t>
        <w:softHyphen/>
        <w:t>ку, и завеса между видимым и невидимым раздвинулась.</w:t>
      </w:r>
    </w:p>
    <w:p>
      <w:pPr>
        <w:pStyle w:val="Normal"/>
        <w:rPr>
          <w:b/>
          <w:b/>
          <w:color w:val="333399"/>
          <w:sz w:val="24"/>
        </w:rPr>
      </w:pPr>
      <w:r>
        <w:rPr>
          <w:b/>
          <w:color w:val="333399"/>
          <w:sz w:val="24"/>
        </w:rPr>
        <w:t>Я хочу, чтобы ты увидел, — продолжал он, — как видимы. Вознесенные, величественную и грандиозную деятельность Нашего Мира. Здесь мы постоянно несем свидетельство Сыновей Божьих, потому что в нас уже не существует сомнений, страха или несовершенства.</w:t>
      </w:r>
    </w:p>
    <w:p>
      <w:pPr>
        <w:pStyle w:val="Normal"/>
        <w:rPr>
          <w:b/>
          <w:b/>
          <w:color w:val="333399"/>
          <w:sz w:val="24"/>
        </w:rPr>
      </w:pPr>
      <w:r>
        <w:rPr>
          <w:b/>
          <w:color w:val="333399"/>
          <w:sz w:val="24"/>
        </w:rPr>
        <w:t>Я навсегда запомню радость и привилегию, которую имел в течении тех дней, что я провел с этими удивительными людьми.</w:t>
      </w:r>
    </w:p>
    <w:p>
      <w:pPr>
        <w:pStyle w:val="Normal"/>
        <w:rPr/>
      </w:pPr>
      <w:r>
        <w:rPr>
          <w:b/>
          <w:color w:val="333399"/>
          <w:sz w:val="24"/>
        </w:rPr>
        <w:t xml:space="preserve">— </w:t>
      </w:r>
      <w:r>
        <w:rPr>
          <w:b/>
          <w:color w:val="333399"/>
          <w:sz w:val="24"/>
        </w:rPr>
        <w:t>Каждый день, — сказал Эриел, — ты будешь свидетелем применения Светового и Звукового Лучей, которые устраняют время и пространство, и которыми человечество будет пользо</w:t>
        <w:softHyphen/>
        <w:t>ваться в недалеком будущем так же, как сегодня телефоном. Это одна из важнейших энергий, которую человек может научиться направлять. Лучом Света можно водить, и управлять, используя его как карандаш, чтобы писать на металле или в небе, и надпись будет оставаться видимой так долго, как пожелает создавший ее!</w:t>
      </w:r>
    </w:p>
    <w:p>
      <w:pPr>
        <w:pStyle w:val="Normal"/>
        <w:rPr/>
      </w:pPr>
      <w:r>
        <w:rPr>
          <w:b/>
          <w:color w:val="333399"/>
          <w:sz w:val="24"/>
        </w:rPr>
        <w:t>Когда ученик достаточно окрепнет, чтобы противостоять мнениям мира невежества, тогда он или она обретет готовность свидетельствовать о чудесных деяниях Бога, проявляемых Воз</w:t>
        <w:softHyphen/>
        <w:t>несенными Владыками.</w:t>
      </w:r>
    </w:p>
    <w:p>
      <w:pPr>
        <w:pStyle w:val="Normal"/>
        <w:rPr>
          <w:b/>
          <w:b/>
          <w:color w:val="333399"/>
          <w:sz w:val="24"/>
        </w:rPr>
      </w:pPr>
      <w:r>
        <w:rPr>
          <w:b/>
          <w:color w:val="333399"/>
          <w:sz w:val="24"/>
        </w:rPr>
        <w:t>Но прежде, чем ученик сможет сделать это, сила внушения и токи сомнения, посылаемые другими людьми, будут периоди4 чески смущать его так, что он может даже неоднократно укло</w:t>
        <w:softHyphen/>
        <w:t>няться от поиска Истины. Разлад - вот что вторгается в непре</w:t>
        <w:softHyphen/>
        <w:t>рывный поток наставлений. Разлад - это клин и едва уловимый способ, с помощью которого силы зла на земле входят во внеш</w:t>
        <w:softHyphen/>
        <w:t>нюю деятельность ученика, решившего обратиться к Свету.</w:t>
      </w:r>
    </w:p>
    <w:p>
      <w:pPr>
        <w:pStyle w:val="Normal"/>
        <w:rPr>
          <w:b/>
          <w:b/>
          <w:color w:val="333399"/>
          <w:sz w:val="24"/>
        </w:rPr>
      </w:pPr>
      <w:r>
        <w:rPr>
          <w:b/>
          <w:color w:val="333399"/>
          <w:sz w:val="24"/>
        </w:rPr>
        <w:t>Это происходит почти незаметно, потому что это такое чувство, которое закрадывается внутрь задолго до того, как чело</w:t>
        <w:softHyphen/>
        <w:t>век действительно осознает его существование. Оно невероятно настойчиво и растет так незаметно, что человек не понимает, что происходит, пока его моментум не примет уже слишком большие размеры.</w:t>
      </w:r>
    </w:p>
    <w:p>
      <w:pPr>
        <w:pStyle w:val="Normal"/>
        <w:rPr>
          <w:b/>
          <w:b/>
          <w:color w:val="333399"/>
          <w:sz w:val="24"/>
        </w:rPr>
      </w:pPr>
      <w:r>
        <w:rPr>
          <w:b/>
          <w:color w:val="333399"/>
          <w:sz w:val="24"/>
        </w:rPr>
        <w:t>Все начинается с толики сомнения. Сомнению достаточно проникнуть в чувства два или три раза, и оно превращается в не</w:t>
        <w:softHyphen/>
        <w:t>доверие. Недоверие раз или два посеет смятение в эмоциональ</w:t>
        <w:softHyphen/>
        <w:t>ном теле, и становится подозрением; а подозрение является са</w:t>
        <w:softHyphen/>
        <w:t>моразрушением.</w:t>
      </w:r>
    </w:p>
    <w:p>
      <w:pPr>
        <w:pStyle w:val="Normal"/>
        <w:rPr>
          <w:b/>
          <w:b/>
          <w:color w:val="333399"/>
          <w:sz w:val="24"/>
        </w:rPr>
      </w:pPr>
      <w:r>
        <w:rPr>
          <w:b/>
          <w:color w:val="333399"/>
          <w:sz w:val="24"/>
        </w:rPr>
        <w:t>Помни об этом, Сын Мой, когда вернешься во внешний мир; тогда поймешь, что это надежная защита, которая проведет тебя через каждое Жизненное испытание, и убережет от разлада. Человека, который подозревает, будут подозревать, поскольку каждый в своей жизни получает то, что сам ей послал, — это Вечное Непреложное Повеление существует по всей Вселенной. Все импульсы сознания возвращаются в центральную точку, ко</w:t>
        <w:softHyphen/>
        <w:t>торая их породила,— этого не избежит ни один атом.</w:t>
      </w:r>
    </w:p>
    <w:p>
      <w:pPr>
        <w:pStyle w:val="Normal"/>
        <w:rPr>
          <w:b/>
          <w:b/>
          <w:color w:val="333399"/>
          <w:sz w:val="24"/>
        </w:rPr>
      </w:pPr>
      <w:r>
        <w:rPr>
          <w:b/>
          <w:color w:val="333399"/>
          <w:sz w:val="24"/>
        </w:rPr>
        <w:t>Истинный ученик Света стоит лицом к Свету, посылает его перед собой, видит его Охватывающее Сияние всюду, куда бы не шел, и бесконечно почитает Его. Он отворачивается от сомне</w:t>
        <w:softHyphen/>
        <w:t>ния, страха, подозрения и невежества человеческого рассудка и признает только Свет. Он — Его Источник, Его Истинное Я. С этими прощальными словами Эриел пожелал мне добро</w:t>
        <w:softHyphen/>
        <w:t xml:space="preserve">го пути, и я вернулся к рутине моей повседневной жизни. </w:t>
      </w:r>
    </w:p>
    <w:p>
      <w:pPr>
        <w:pStyle w:val="Normal"/>
        <w:rPr>
          <w:b/>
          <w:b/>
          <w:color w:val="333399"/>
          <w:sz w:val="24"/>
        </w:rPr>
      </w:pPr>
      <w:r>
        <w:rPr>
          <w:b/>
          <w:color w:val="333399"/>
          <w:sz w:val="24"/>
        </w:rPr>
      </w:r>
    </w:p>
    <w:p>
      <w:pPr>
        <w:pStyle w:val="Normal"/>
        <w:rPr>
          <w:b/>
          <w:b/>
          <w:color w:val="333399"/>
          <w:sz w:val="24"/>
        </w:rPr>
      </w:pPr>
      <w:r>
        <w:rPr>
          <w:b/>
          <w:color w:val="333399"/>
          <w:sz w:val="24"/>
        </w:rPr>
        <w:t xml:space="preserve">                                              </w:t>
      </w:r>
      <w:r>
        <w:rPr>
          <w:b/>
          <w:color w:val="333399"/>
          <w:sz w:val="24"/>
        </w:rPr>
        <w:t>ГЛАВА VIII Вездесущая Сила Бога</w:t>
      </w:r>
    </w:p>
    <w:p>
      <w:pPr>
        <w:pStyle w:val="Normal"/>
        <w:rPr>
          <w:b/>
          <w:b/>
          <w:color w:val="333399"/>
          <w:sz w:val="24"/>
        </w:rPr>
      </w:pPr>
      <w:r>
        <w:rPr>
          <w:b/>
          <w:color w:val="333399"/>
          <w:sz w:val="24"/>
        </w:rPr>
      </w:r>
    </w:p>
    <w:p>
      <w:pPr>
        <w:pStyle w:val="Normal"/>
        <w:rPr>
          <w:b/>
          <w:b/>
          <w:color w:val="333399"/>
          <w:sz w:val="24"/>
        </w:rPr>
      </w:pPr>
      <w:r>
        <w:rPr>
          <w:b/>
          <w:color w:val="333399"/>
          <w:sz w:val="24"/>
        </w:rPr>
        <w:t>На следующий день я получил сообщение, из-за которого погру</w:t>
        <w:softHyphen/>
        <w:t>зился в дело, поглотившее всё мое время и внимание. Простое ожидание его уже приносило мне большую радость, и я присту</w:t>
        <w:softHyphen/>
        <w:t>пил к нему с большим энтузиазмом. Я испытывал ощущение но</w:t>
        <w:softHyphen/>
        <w:t>визны и бодрости, - чувства, неведомые мне прежде в сфере де</w:t>
        <w:softHyphen/>
        <w:t>ловой жизни.</w:t>
      </w:r>
    </w:p>
    <w:p>
      <w:pPr>
        <w:pStyle w:val="Normal"/>
        <w:rPr>
          <w:b/>
          <w:b/>
          <w:color w:val="333399"/>
          <w:sz w:val="24"/>
        </w:rPr>
      </w:pPr>
      <w:r>
        <w:rPr>
          <w:b/>
          <w:color w:val="333399"/>
          <w:sz w:val="24"/>
        </w:rPr>
        <w:t>По мере развития событий, я вошел в тесный личный кон</w:t>
        <w:softHyphen/>
        <w:t>такт с человеком, имевшим очень властный характер. Его незыб</w:t>
        <w:softHyphen/>
        <w:t>лемая позиция в ведении дел заключалась в достижении его же</w:t>
        <w:softHyphen/>
        <w:t>ланий силой, если не срабатывали интриги или возникали любые</w:t>
      </w:r>
    </w:p>
    <w:p>
      <w:pPr>
        <w:pStyle w:val="Normal"/>
        <w:rPr>
          <w:b/>
          <w:b/>
          <w:color w:val="333399"/>
          <w:sz w:val="24"/>
        </w:rPr>
      </w:pPr>
      <w:r>
        <w:rPr>
          <w:b/>
          <w:color w:val="333399"/>
          <w:sz w:val="24"/>
        </w:rPr>
        <w:t>другие препятствия.</w:t>
      </w:r>
    </w:p>
    <w:p>
      <w:pPr>
        <w:pStyle w:val="Normal"/>
        <w:rPr>
          <w:b/>
          <w:b/>
          <w:color w:val="333399"/>
          <w:sz w:val="24"/>
        </w:rPr>
      </w:pPr>
      <w:r>
        <w:rPr>
          <w:b/>
          <w:color w:val="333399"/>
          <w:sz w:val="24"/>
        </w:rPr>
        <w:t>Он верил только в силу собственного интеллекта и челове</w:t>
        <w:softHyphen/>
        <w:t>ческой воли, не обладая ни знанием, ни верой во что-либо другое. Он без колебаний мог разгромить или разорить людей или что угодно, стоявшее на пути его успеха, и использовал все способы для достижения своих эгоистических целей.</w:t>
      </w:r>
    </w:p>
    <w:p>
      <w:pPr>
        <w:pStyle w:val="Normal"/>
        <w:rPr>
          <w:b/>
          <w:b/>
          <w:color w:val="333399"/>
          <w:sz w:val="24"/>
        </w:rPr>
      </w:pPr>
      <w:r>
        <w:rPr>
          <w:b/>
          <w:color w:val="333399"/>
          <w:sz w:val="24"/>
        </w:rPr>
        <w:t>Я встречал его примерно за три года до этого, и тогда чув</w:t>
        <w:softHyphen/>
        <w:t>ствовал себя почти беспомощным в его присутствии, настолько подавляющим было то чувство превосходства, которое он посто</w:t>
        <w:softHyphen/>
        <w:t>янно излучал. Однако вопреки своей собственной реакции, я знал, что его контроль над другими был силой, сфокусированной только во внешних действиях. Меня немного обеспокоил тот факт, что мне придется сотрудничать с ним. Я уже начал искать пути, как применить в общении с ним Божественный Закон, как Внутренний Голос мне ясно сказал:</w:t>
      </w:r>
    </w:p>
    <w:p>
      <w:pPr>
        <w:pStyle w:val="Normal"/>
        <w:rPr>
          <w:b/>
          <w:b/>
          <w:color w:val="333399"/>
          <w:sz w:val="24"/>
        </w:rPr>
      </w:pPr>
      <w:r>
        <w:rPr>
          <w:b/>
          <w:color w:val="333399"/>
          <w:sz w:val="24"/>
        </w:rPr>
        <w:t>«Почему бы не доверить Могущественному Богу Внутри тебя принять полное руководство и управление этой ситуацией?. Этой Внутренней Силе нет равных, и её невозможно победить.»</w:t>
      </w:r>
    </w:p>
    <w:p>
      <w:pPr>
        <w:pStyle w:val="Normal"/>
        <w:rPr>
          <w:b/>
          <w:b/>
          <w:color w:val="333399"/>
          <w:sz w:val="24"/>
        </w:rPr>
      </w:pPr>
      <w:r>
        <w:rPr>
          <w:b/>
          <w:color w:val="333399"/>
          <w:sz w:val="24"/>
        </w:rPr>
        <w:t>Преисполненный благодарности, я полностью препоручил всю ситуацию Его власти. Я встретил этого человека в сопровож</w:t>
        <w:softHyphen/>
        <w:t>дении двух других, и договорился поехать с ними в отдаленный штат, чтобы осмотреть одну шахту. Интуитивно я чувствовал, что она представляет немалую ценность. Ее владелицей была по жилая дама, муж которой погиб при несчастном случае, произошедшем на прииске несколько месяцев назад.</w:t>
      </w:r>
    </w:p>
    <w:p>
      <w:pPr>
        <w:pStyle w:val="Normal"/>
        <w:rPr/>
      </w:pPr>
      <w:r>
        <w:rPr>
          <w:b/>
          <w:color w:val="333399"/>
          <w:sz w:val="24"/>
        </w:rPr>
        <w:t>Он оставил дела в весьма сомнительном состоянии. А наш властный друг задумал купить эту шахту, за удобную для себя нечестную цену. Наконец, после долгого путешествия на автомо</w:t>
        <w:softHyphen/>
        <w:t>биле на вторые сутки примерно в два часа пополудни мы добра</w:t>
        <w:softHyphen/>
        <w:t>лись до места назначения. Нас встретила хозяйка, и я понял, что это благословенная душа — искренняя и честная.</w:t>
      </w:r>
    </w:p>
    <w:p>
      <w:pPr>
        <w:pStyle w:val="Normal"/>
        <w:rPr>
          <w:b/>
          <w:b/>
          <w:color w:val="333399"/>
          <w:sz w:val="24"/>
        </w:rPr>
      </w:pPr>
      <w:r>
        <w:rPr>
          <w:b/>
          <w:color w:val="333399"/>
          <w:sz w:val="24"/>
        </w:rPr>
        <w:t>Тогда и там я преисполнился решимости настаивать, чтобы сделка была честной, и хозяйка получила за свое имущество пол</w:t>
        <w:softHyphen/>
        <w:t>ную цену. Она угостила нас восхитительным завтраком, после чего мы отправились исследовать шахту. Мы прошли вдоль вы</w:t>
        <w:softHyphen/>
        <w:t>работок, тоннелей, штреков, шахт и очистных выемок. Чем больше я видел, тем сильнее убеждался в том, что здесь что-то не так. Казалось, сама атмосфера мне нашептывала это.</w:t>
      </w:r>
    </w:p>
    <w:p>
      <w:pPr>
        <w:pStyle w:val="Normal"/>
        <w:rPr>
          <w:b/>
          <w:b/>
          <w:color w:val="333399"/>
          <w:sz w:val="24"/>
        </w:rPr>
      </w:pPr>
      <w:r>
        <w:rPr>
          <w:b/>
          <w:color w:val="333399"/>
          <w:sz w:val="24"/>
        </w:rPr>
        <w:t>Я был уверен, что здесь нашли залежи, но не доложили об этом владелице. Случайно я узнал, что покупатель тайно послал своего рабочего дежурить в шахту, чтобы он следил за всей рабо</w:t>
        <w:softHyphen/>
        <w:t>той, и в течение двух недель тот сумел завоевать доверие управ</w:t>
        <w:softHyphen/>
        <w:t>ляющего. Сердцем я чувствовал, что управляющий — хороший человек, но не пробудившийся в духовном смысле.</w:t>
      </w:r>
    </w:p>
    <w:p>
      <w:pPr>
        <w:pStyle w:val="Normal"/>
        <w:rPr>
          <w:b/>
          <w:b/>
          <w:color w:val="333399"/>
          <w:sz w:val="24"/>
        </w:rPr>
      </w:pPr>
      <w:r>
        <w:rPr>
          <w:b/>
          <w:color w:val="333399"/>
          <w:sz w:val="24"/>
        </w:rPr>
        <w:t>Когда мы беседовали с ним, мое Божественное Я полно</w:t>
        <w:softHyphen/>
        <w:t>стью открыло мне, как всё произошло. Немногим ранее, когда эти двое проводили инспекцию, они подошли к тому месту, где с по</w:t>
        <w:softHyphen/>
        <w:t>мощью взрыва было пробито отверстие в передней части тонне</w:t>
        <w:softHyphen/>
        <w:t>ля, ведущего прямо в сердце горы. Этот взрыв открыл очень бо</w:t>
        <w:softHyphen/>
        <w:t>гатую жилу золотосодержащего кварца. Управляющий хотел уже бежать докладывать хозяйке, но подставной рабочий сказал ему:</w:t>
      </w:r>
    </w:p>
    <w:p>
      <w:pPr>
        <w:pStyle w:val="Normal"/>
        <w:rPr>
          <w:b/>
          <w:b/>
          <w:color w:val="333399"/>
          <w:sz w:val="24"/>
        </w:rPr>
      </w:pPr>
      <w:r>
        <w:rPr>
          <w:b/>
          <w:color w:val="333399"/>
          <w:sz w:val="24"/>
        </w:rPr>
        <w:t>- Подожди! Я знаю человека, который собирается купить эту шахту. Если хочешь продолжать работать на своем месте — не упоминай о месторождении. Я позабочусь, чтобы тебя не только оставили здесь управляющим, но и увеличили жалование до пяти тысяч. Старая дама тоже получит достаточно для своего содержания. — Управляющий согласился, испугавшись потерять свое место.</w:t>
      </w:r>
    </w:p>
    <w:p>
      <w:pPr>
        <w:pStyle w:val="Normal"/>
        <w:rPr>
          <w:b/>
          <w:b/>
          <w:color w:val="333399"/>
          <w:sz w:val="24"/>
        </w:rPr>
      </w:pPr>
      <w:r>
        <w:rPr>
          <w:b/>
          <w:color w:val="333399"/>
          <w:sz w:val="24"/>
        </w:rPr>
        <w:t>Во время осмотра шахты мы дошли до конца основного тоннеля, и я четко ощутил, что именно в этом месте было найде</w:t>
        <w:softHyphen/>
        <w:t>но богатое месторождение. Оно было тщательно прикрыто, и за</w:t>
        <w:softHyphen/>
        <w:t>маскировано под рыхлое образование, где небезопасно работать. Так говорилось в их отчете владелице шахты.</w:t>
      </w:r>
    </w:p>
    <w:p>
      <w:pPr>
        <w:pStyle w:val="Normal"/>
        <w:rPr>
          <w:b/>
          <w:b/>
          <w:color w:val="333399"/>
          <w:sz w:val="24"/>
        </w:rPr>
      </w:pPr>
      <w:r>
        <w:rPr>
          <w:b/>
          <w:color w:val="333399"/>
          <w:sz w:val="24"/>
        </w:rPr>
        <w:t>Когда я стоял в том самом месте, разговаривая с другими мое Внутреннее зрение вдруг открылось, и я увидел все, что про</w:t>
        <w:softHyphen/>
        <w:t>изошло: открытие богатого месторождения, его укрывание, сдел</w:t>
        <w:softHyphen/>
        <w:t>ка с управляющим и его согласие. Я был благодарен за данное мне подтверждение моих чувств, но знал, что надо немного по</w:t>
        <w:softHyphen/>
        <w:t>дождать. Мы вернулись в дом владелицы, где и начались перего</w:t>
        <w:softHyphen/>
        <w:t>воры. Покупатель открыл их словами:</w:t>
      </w:r>
    </w:p>
    <w:p>
      <w:pPr>
        <w:pStyle w:val="Normal"/>
        <w:rPr/>
      </w:pPr>
      <w:r>
        <w:rPr>
          <w:b/>
          <w:color w:val="333399"/>
          <w:sz w:val="24"/>
        </w:rPr>
        <w:t>—</w:t>
      </w:r>
      <w:r>
        <w:rPr>
          <w:b/>
          <w:color w:val="333399"/>
          <w:sz w:val="24"/>
        </w:rPr>
        <w:tab/>
        <w:t>Госпожа Атертон, сколько вы полагаете получить за это месторождение?</w:t>
      </w:r>
    </w:p>
    <w:p>
      <w:pPr>
        <w:pStyle w:val="Normal"/>
        <w:rPr>
          <w:b/>
          <w:b/>
          <w:color w:val="333399"/>
          <w:sz w:val="24"/>
        </w:rPr>
      </w:pPr>
      <w:r>
        <w:rPr>
          <w:b/>
          <w:color w:val="333399"/>
          <w:sz w:val="24"/>
        </w:rPr>
        <w:t>—</w:t>
      </w:r>
      <w:r>
        <w:rPr>
          <w:b/>
          <w:color w:val="333399"/>
          <w:sz w:val="24"/>
        </w:rPr>
        <w:tab/>
        <w:t>Я оцениваю его в двести пятьдесят тысяч долларов, —ответила она вежливо и кротко.</w:t>
      </w:r>
    </w:p>
    <w:p>
      <w:pPr>
        <w:pStyle w:val="Normal"/>
        <w:rPr>
          <w:b/>
          <w:b/>
          <w:color w:val="333399"/>
          <w:sz w:val="24"/>
        </w:rPr>
      </w:pPr>
      <w:r>
        <w:rPr>
          <w:b/>
          <w:color w:val="333399"/>
          <w:sz w:val="24"/>
        </w:rPr>
        <w:t>—</w:t>
      </w:r>
      <w:r>
        <w:rPr>
          <w:b/>
          <w:color w:val="333399"/>
          <w:sz w:val="24"/>
        </w:rPr>
        <w:tab/>
        <w:t>Абсурд! — закричал он, — Это просто смешно. Оно и половины этой суммы не стоит! - Он по своей привычке про</w:t>
        <w:softHyphen/>
        <w:t>должал бушевать еще некоторое время. Это прежде срабатывало много раз, и он не собирался менять свою давно отработанную методику. Он бушевал и доказывал свое, и в завершении сказал:</w:t>
      </w:r>
    </w:p>
    <w:p>
      <w:pPr>
        <w:pStyle w:val="Normal"/>
        <w:rPr>
          <w:b/>
          <w:b/>
          <w:color w:val="333399"/>
          <w:sz w:val="24"/>
        </w:rPr>
      </w:pPr>
      <w:r>
        <w:rPr>
          <w:b/>
          <w:color w:val="333399"/>
          <w:sz w:val="24"/>
        </w:rPr>
        <w:t>Госпожа Атертон. вы находитесь в таком положении, что обязаны продать прииск в любом случае. Я же не поскуп</w:t>
        <w:softHyphen/>
        <w:t>люсь, и дам вам сто пятьдесят тысяч. Я подумаю об этом, — ответила она, напуганная его</w:t>
        <w:br/>
        <w:t>властным и буйным поведением, начиная уже соглашаться с его доводами, и поддаваться его наглой самонадеянности. Заметив ее нерешительность, он тут же усилил напряженность ситуации.</w:t>
      </w:r>
    </w:p>
    <w:p>
      <w:pPr>
        <w:pStyle w:val="Normal"/>
        <w:rPr>
          <w:b/>
          <w:b/>
          <w:color w:val="333399"/>
          <w:sz w:val="24"/>
        </w:rPr>
      </w:pPr>
      <w:r>
        <w:rPr>
          <w:b/>
          <w:color w:val="333399"/>
          <w:sz w:val="24"/>
        </w:rPr>
        <w:t>Я не могу ждать, — продолжал он, — мое время дорого стоит. Вы должны принять решение прямо сейчас или сделка не состоится.</w:t>
      </w:r>
    </w:p>
    <w:p>
      <w:pPr>
        <w:pStyle w:val="Normal"/>
        <w:rPr>
          <w:b/>
          <w:b/>
          <w:color w:val="333399"/>
          <w:sz w:val="24"/>
        </w:rPr>
      </w:pPr>
      <w:r>
        <w:rPr>
          <w:b/>
          <w:color w:val="333399"/>
          <w:sz w:val="24"/>
        </w:rPr>
        <w:t>Он вынул бумаги из своего кармана, и положил их на стол. Госпожа Атертон беспомощно озиралась по сторонам, и я пока</w:t>
        <w:softHyphen/>
        <w:t>чал головой, давая ей знак не соглашаться, но она не увидела ме</w:t>
        <w:softHyphen/>
        <w:t>ня. Договор лежал на столе, и она, пройдя вдоль комнаты и при</w:t>
        <w:softHyphen/>
        <w:t>двигая стул ближе к столу, уже намеревалась подписать его. Я знал, что должен действовать немедленно, если хочу защитить ее и, направляясь к ней, обратился к нашему властному другу:</w:t>
      </w:r>
    </w:p>
    <w:p>
      <w:pPr>
        <w:pStyle w:val="Normal"/>
        <w:rPr>
          <w:b/>
          <w:b/>
          <w:color w:val="333399"/>
          <w:sz w:val="24"/>
        </w:rPr>
      </w:pPr>
      <w:r>
        <w:rPr>
          <w:b/>
          <w:color w:val="333399"/>
          <w:sz w:val="24"/>
        </w:rPr>
        <w:t>—</w:t>
      </w:r>
      <w:r>
        <w:rPr>
          <w:b/>
          <w:color w:val="333399"/>
          <w:sz w:val="24"/>
        </w:rPr>
        <w:tab/>
        <w:t>Минуточку, - сказал я. - Вы заплатите этой милой даме ровно столько, сколько стоит ее прииск, или не получите его. — Тут, следуя своей обычной тактике, он обратил весь свой гнев и резкую брань на меня.</w:t>
      </w:r>
    </w:p>
    <w:p>
      <w:pPr>
        <w:pStyle w:val="Normal"/>
        <w:rPr>
          <w:b/>
          <w:b/>
          <w:color w:val="333399"/>
          <w:sz w:val="24"/>
        </w:rPr>
      </w:pPr>
      <w:r>
        <w:rPr>
          <w:b/>
          <w:color w:val="333399"/>
          <w:sz w:val="24"/>
        </w:rPr>
        <w:t>—</w:t>
      </w:r>
      <w:r>
        <w:rPr>
          <w:b/>
          <w:color w:val="333399"/>
          <w:sz w:val="24"/>
        </w:rPr>
        <w:tab/>
        <w:t>Хотел бы я знать, кто собирается помешать мне купить прииск за ту цену, которую я назначил? — резко возразил он. Я ощутил нарастающую подобно лавине волну Могущественной Внутренней Бого-Силы, которая не позволила его мстительной тираде затронуть меня, и ответил:</w:t>
      </w:r>
    </w:p>
    <w:p>
      <w:pPr>
        <w:pStyle w:val="Normal"/>
        <w:rPr>
          <w:b/>
          <w:b/>
          <w:color w:val="333399"/>
          <w:sz w:val="24"/>
        </w:rPr>
      </w:pPr>
      <w:r>
        <w:rPr>
          <w:b/>
          <w:color w:val="333399"/>
          <w:sz w:val="24"/>
        </w:rPr>
        <w:t>—</w:t>
      </w:r>
      <w:r>
        <w:rPr>
          <w:b/>
          <w:color w:val="333399"/>
          <w:sz w:val="24"/>
        </w:rPr>
        <w:tab/>
        <w:t>Бог помешает тебе.</w:t>
      </w:r>
    </w:p>
    <w:p>
      <w:pPr>
        <w:pStyle w:val="Normal"/>
        <w:rPr>
          <w:b/>
          <w:b/>
          <w:color w:val="333399"/>
          <w:sz w:val="24"/>
        </w:rPr>
      </w:pPr>
      <w:r>
        <w:rPr>
          <w:b/>
          <w:color w:val="333399"/>
          <w:sz w:val="24"/>
        </w:rPr>
        <w:t>Услышав этот ответ, он разразился хохотом. Он продолжал неистово и цинично оскорблять меня. Я спокойно ждал.</w:t>
      </w:r>
    </w:p>
    <w:p>
      <w:pPr>
        <w:pStyle w:val="Normal"/>
        <w:rPr>
          <w:b/>
          <w:b/>
          <w:color w:val="333399"/>
          <w:sz w:val="24"/>
        </w:rPr>
      </w:pPr>
      <w:r>
        <w:rPr>
          <w:b/>
          <w:color w:val="333399"/>
          <w:sz w:val="24"/>
        </w:rPr>
        <w:t>—</w:t>
      </w:r>
      <w:r>
        <w:rPr>
          <w:b/>
          <w:color w:val="333399"/>
          <w:sz w:val="24"/>
        </w:rPr>
        <w:tab/>
        <w:t>Вы глупец, — он снова начал в следующей злобной ти</w:t>
        <w:softHyphen/>
        <w:t>раде, — вы несете чепуху о Боге. Ни вы, ни Бог, никто другой не сможет остановить меня. Я получу то, за чем пришел, и получу это, во что бы то ни стало. Никто меня не остановит.</w:t>
      </w:r>
    </w:p>
    <w:p>
      <w:pPr>
        <w:pStyle w:val="Normal"/>
        <w:rPr>
          <w:b/>
          <w:b/>
          <w:color w:val="333399"/>
          <w:sz w:val="24"/>
        </w:rPr>
      </w:pPr>
      <w:r>
        <w:rPr>
          <w:b/>
          <w:color w:val="333399"/>
          <w:sz w:val="24"/>
        </w:rPr>
        <w:t>Его самонадеянность казалась не имеющей границ, и он обнаружил себя, телом и умом, как жертву своих эмоций. Его благоразумие было не способно функционировать, как всегда происходит в случае неконтролируемых эмоций, иначе оно бы подсказало ему прекратить свои оскорбления.</w:t>
      </w:r>
    </w:p>
    <w:p>
      <w:pPr>
        <w:pStyle w:val="Normal"/>
        <w:rPr/>
      </w:pPr>
      <w:r>
        <w:rPr>
          <w:b/>
          <w:color w:val="333399"/>
          <w:sz w:val="24"/>
        </w:rPr>
        <w:t>Я вновь ощутил прилив Бого-Силы. На этот раз она все на</w:t>
        <w:softHyphen/>
        <w:t>растала и нарастала, пока тоном, напоминающим звук трубы, Могущественный Внутренний Голос моего Божественного Я рас</w:t>
        <w:softHyphen/>
        <w:t>крыл Истину всей сделки и обмана, произошедших в шахте: Госпожа Атертон, — сказал я, — вас бессовестно обма</w:t>
        <w:softHyphen/>
        <w:t>нули. Ваши рабочие открыли богатое месторождение. А у этого человека среди них был тайный наблюдатель, который подкупил вашего управляющего, чтобы тот не говорил вам об этом. — Управляющий и прочие, находившееся в комнате побледнели, и замерли в молчании, в то время как мое Внутреннее Я продолжа</w:t>
        <w:softHyphen/>
        <w:t>ло разоблачать их предательство. Но перспективный покупатель, казалось, может справиться с любой неожиданностью, и переби</w:t>
        <w:softHyphen/>
        <w:t>вая меня, он в дикой ярости завопил: Ты лжешь. Я размозжу тебе голову за это вмешательст</w:t>
        <w:softHyphen/>
        <w:t>во. — Он размахнулся своей стальной тростью, и тут, когда я поднял руку, чтобы схватить ее, внезапно вспышка Белого Пла</w:t>
        <w:softHyphen/>
        <w:t>мени полыхнула прямо в его лицо. Словно пораженный молнией, он рухнул на пол. А мое Могущественное Божественное Я вновь заговорило властным голосом Вечности, величественным и мо</w:t>
        <w:softHyphen/>
        <w:t>гущественным:</w:t>
      </w:r>
    </w:p>
    <w:p>
      <w:pPr>
        <w:pStyle w:val="Normal"/>
        <w:rPr/>
      </w:pPr>
      <w:r>
        <w:rPr>
          <w:b/>
          <w:color w:val="333399"/>
          <w:sz w:val="24"/>
        </w:rPr>
        <w:t>Всем оставаться на своих местах, пока не будет дано разрешение двигаться! — Мое внешнее я — уже не я, а «Бог в Действии» — подошло к лежащему человеку и произнесло: — Великая Душа, обитающая в лежащем, к тебе я обраща</w:t>
        <w:softHyphen/>
        <w:t>юсь! Слишком долго ты томилась в плену его властной личности Выйди ныне! Прими господство над его разумом и телом! Ис</w:t>
        <w:softHyphen/>
        <w:t>правь ту многочисленную ложь, порожденную им в этой жизни В течении часа, это сильное внешнее человеческое творение раз</w:t>
        <w:softHyphen/>
        <w:t>лада и несправедливости, созданное им будет поглощено, и нико</w:t>
        <w:softHyphen/>
        <w:t>гда более оно уже не будет лгать или властвовать над другими детьми Божьими. Внешнее «я», к тебе обращаюсь: «Пробудись! К миру, любви, доброте, щедрости и доброжелательности ко всему сущему!»</w:t>
      </w:r>
    </w:p>
    <w:p>
      <w:pPr>
        <w:pStyle w:val="Normal"/>
        <w:rPr>
          <w:b/>
          <w:b/>
          <w:color w:val="333399"/>
          <w:sz w:val="24"/>
        </w:rPr>
      </w:pPr>
      <w:r>
        <w:rPr>
          <w:b/>
          <w:color w:val="333399"/>
          <w:sz w:val="24"/>
        </w:rPr>
        <w:t>Постепенно цвет его лица снова обрел живые оттенки и, открыв глаза, он с большим удивлением огляделся вокруг. «Бог во мне», - всё ещё действующий, - нежно поднял его за руку, взяв под плечо, помог ему сесть на большой, удобный стул. И снова приказал:</w:t>
      </w:r>
    </w:p>
    <w:p>
      <w:pPr>
        <w:pStyle w:val="Normal"/>
        <w:rPr>
          <w:b/>
          <w:b/>
          <w:color w:val="333399"/>
          <w:sz w:val="24"/>
        </w:rPr>
      </w:pPr>
      <w:r>
        <w:rPr>
          <w:b/>
          <w:color w:val="333399"/>
          <w:sz w:val="24"/>
        </w:rPr>
        <w:t>Брат Мой! Взгляни на меня. — И когда он подняв голову посмотрел мне в глаза - трепет прошел по всему его телу. И едва слышным голосом он сказал:</w:t>
      </w:r>
    </w:p>
    <w:p>
      <w:pPr>
        <w:pStyle w:val="Normal"/>
        <w:rPr>
          <w:b/>
          <w:b/>
          <w:color w:val="333399"/>
          <w:sz w:val="24"/>
        </w:rPr>
      </w:pPr>
      <w:r>
        <w:rPr>
          <w:b/>
          <w:color w:val="333399"/>
          <w:sz w:val="24"/>
        </w:rPr>
        <w:t>Да, я вижу. Я понимаю, каким порочным я был. Боже, прости меня. — Он опустил голову, и закрыл лицо руками, при</w:t>
        <w:softHyphen/>
        <w:t>стыженный и тихий. Слезы закапали сквозь сомкнутые пальцы. Он плакал как ребенок.</w:t>
      </w:r>
    </w:p>
    <w:p>
      <w:pPr>
        <w:pStyle w:val="Normal"/>
        <w:rPr>
          <w:b/>
          <w:b/>
          <w:color w:val="333399"/>
          <w:sz w:val="24"/>
        </w:rPr>
      </w:pPr>
      <w:r>
        <w:rPr>
          <w:b/>
          <w:color w:val="333399"/>
          <w:sz w:val="24"/>
        </w:rPr>
        <w:t>—</w:t>
      </w:r>
      <w:r>
        <w:rPr>
          <w:b/>
          <w:color w:val="333399"/>
          <w:sz w:val="24"/>
        </w:rPr>
        <w:tab/>
        <w:t>Ты заплатишь этой милой даме один миллион долларов,— продолжило мое Божественное Я, — а так же десятипроцент</w:t>
        <w:softHyphen/>
        <w:t>ную долю шахты; поскольку в недавно открытом в шахте место</w:t>
        <w:softHyphen/>
        <w:t xml:space="preserve"> рождении содержится, по меньшей мере, десять миллионов в зо</w:t>
        <w:softHyphen/>
        <w:t>лотой руде. — С глубоким смирением и необычной мягкостью он ответил:</w:t>
      </w:r>
    </w:p>
    <w:p>
      <w:pPr>
        <w:pStyle w:val="Normal"/>
        <w:rPr>
          <w:b/>
          <w:b/>
          <w:color w:val="333399"/>
          <w:sz w:val="24"/>
        </w:rPr>
      </w:pPr>
      <w:r>
        <w:rPr>
          <w:b/>
          <w:color w:val="333399"/>
          <w:sz w:val="24"/>
        </w:rPr>
        <w:t>—</w:t>
      </w:r>
      <w:r>
        <w:rPr>
          <w:b/>
          <w:color w:val="333399"/>
          <w:sz w:val="24"/>
        </w:rPr>
        <w:tab/>
        <w:t>Пусть будет так. — На этот раз он попросил своих лю</w:t>
        <w:softHyphen/>
        <w:t>дей, вместо того, чтобы приказывать, как он привык это делать раньше, приготовить нужные документы. Затем он и госпожа Атертон подписали их, совершив сделку.</w:t>
      </w:r>
    </w:p>
    <w:p>
      <w:pPr>
        <w:pStyle w:val="Normal"/>
        <w:rPr>
          <w:b/>
          <w:b/>
          <w:color w:val="333399"/>
          <w:sz w:val="24"/>
        </w:rPr>
      </w:pPr>
      <w:r>
        <w:rPr>
          <w:b/>
          <w:color w:val="333399"/>
          <w:sz w:val="24"/>
        </w:rPr>
        <w:t>Я посмотрел на всех присутствовавших в помещении, и по выражению их лиц понял, что они настолько возвысились в соз</w:t>
        <w:softHyphen/>
        <w:t>нании, что могли взирать поверх человеческой вуали, и каждый из них говорил себе:</w:t>
      </w:r>
    </w:p>
    <w:p>
      <w:pPr>
        <w:pStyle w:val="Normal"/>
        <w:rPr>
          <w:b/>
          <w:b/>
          <w:color w:val="333399"/>
          <w:sz w:val="24"/>
        </w:rPr>
      </w:pPr>
      <w:r>
        <w:rPr>
          <w:b/>
          <w:color w:val="333399"/>
          <w:sz w:val="24"/>
        </w:rPr>
        <w:t xml:space="preserve">— </w:t>
      </w:r>
      <w:r>
        <w:rPr>
          <w:b/>
          <w:color w:val="333399"/>
          <w:sz w:val="24"/>
        </w:rPr>
        <w:t>Никогда впредь, о Боже помоги мне, даже не пытаться снова обманывать или причинять зло ближнему. — Они возвыси</w:t>
        <w:softHyphen/>
        <w:t>лись до полного признания и принятия Божественного Я внутри каждого.</w:t>
      </w:r>
    </w:p>
    <w:p>
      <w:pPr>
        <w:pStyle w:val="Normal"/>
        <w:rPr>
          <w:b/>
          <w:b/>
          <w:color w:val="333399"/>
          <w:sz w:val="24"/>
        </w:rPr>
      </w:pPr>
      <w:r>
        <w:rPr>
          <w:b/>
          <w:color w:val="333399"/>
          <w:sz w:val="24"/>
        </w:rPr>
        <w:t>Уже близился вечер, когда все это случилось. Госпожа Атертон радушно предложила переночевать в ее доме, а утром вместе с ней поехать в Феникс, чтобы зарегистрировать докумен</w:t>
        <w:softHyphen/>
        <w:t>ты о продаже. Вечером после ужина мы собрались в просторной гостиной перед большим открытым камином. Каждый искренне стремился к большему пониманию Великих Космических Зако</w:t>
        <w:softHyphen/>
        <w:t>нов Жизни.</w:t>
      </w:r>
    </w:p>
    <w:p>
      <w:pPr>
        <w:pStyle w:val="Normal"/>
        <w:rPr>
          <w:b/>
          <w:b/>
          <w:color w:val="333399"/>
          <w:sz w:val="24"/>
        </w:rPr>
      </w:pPr>
      <w:r>
        <w:rPr>
          <w:b/>
          <w:color w:val="333399"/>
          <w:sz w:val="24"/>
        </w:rPr>
        <w:t>Они спрашивали, как я пришел к этому знанию? Я расска</w:t>
        <w:softHyphen/>
        <w:t>зал им о Владыке Сен-Жермене, о том, как я его встретил. Я по</w:t>
        <w:softHyphen/>
        <w:t>ведал о некоторых своих переживаниях на горе Шаста и о том, как в ходе нашего разговора о Великом Космическом Законе, он сказал:</w:t>
      </w:r>
    </w:p>
    <w:p>
      <w:pPr>
        <w:pStyle w:val="Normal"/>
        <w:rPr>
          <w:b/>
          <w:b/>
          <w:color w:val="333399"/>
          <w:sz w:val="24"/>
        </w:rPr>
      </w:pPr>
      <w:r>
        <w:rPr>
          <w:b/>
          <w:color w:val="333399"/>
          <w:sz w:val="24"/>
        </w:rPr>
        <w:t>«Сын Мой, Великий Космический Закон не имеет больших личных различий, чем таблица умножения, в применении кото</w:t>
        <w:softHyphen/>
        <w:t>рой человек делает ошибки, или чем электричество, которым пы</w:t>
        <w:softHyphen/>
        <w:t>тается управлять тот, кто не умеет делать это, и не знает Закона его применения.</w:t>
      </w:r>
    </w:p>
    <w:p>
      <w:pPr>
        <w:pStyle w:val="Normal"/>
        <w:rPr>
          <w:b/>
          <w:b/>
          <w:color w:val="333399"/>
          <w:sz w:val="24"/>
        </w:rPr>
      </w:pPr>
      <w:r>
        <w:rPr>
          <w:b/>
          <w:color w:val="333399"/>
          <w:sz w:val="24"/>
        </w:rPr>
        <w:t>Великие Непреложные Повеления, поддерживающие веч</w:t>
        <w:softHyphen/>
        <w:t>ный порядок в Бескрайней Сфере проявленной Жизни, основаны на Едином Великом Принципе Творения — ЛЮБВИ. Это есть Средоточие, Источник Всего, и сам Центр, где пребывает все су</w:t>
        <w:softHyphen/>
        <w:t>щее, облеченное в форму.</w:t>
      </w:r>
    </w:p>
    <w:p>
      <w:pPr>
        <w:pStyle w:val="Normal"/>
        <w:rPr>
          <w:b/>
          <w:b/>
          <w:color w:val="333399"/>
          <w:sz w:val="24"/>
        </w:rPr>
      </w:pPr>
      <w:r>
        <w:rPr>
          <w:b/>
          <w:color w:val="333399"/>
          <w:sz w:val="24"/>
        </w:rPr>
        <w:t>Любовь есть Гармония, и без нее форма вовсе не могла бы начать своего существования. Любовь есть связующая Сила Все</w:t>
        <w:softHyphen/>
        <w:t>ленной, и без нее Вселенная не могла бы существовать.</w:t>
      </w:r>
    </w:p>
    <w:p>
      <w:pPr>
        <w:pStyle w:val="Normal"/>
        <w:rPr>
          <w:b/>
          <w:b/>
          <w:color w:val="333399"/>
          <w:sz w:val="24"/>
        </w:rPr>
      </w:pPr>
      <w:r>
        <w:rPr>
          <w:b/>
          <w:color w:val="333399"/>
          <w:sz w:val="24"/>
        </w:rPr>
        <w:t>В вашей мирской науке Любовь выражает себя как сила притяжения между электронами. Это направляющий Разум, ко</w:t>
        <w:softHyphen/>
        <w:t>торый желает связать их в форму, Сила, которая удерживает их вращение вокруг сердцевины, и Дыхание в сердцевине, которое притягивает их к себе. Это истинно для любого вихря энергии, который существует в творении.</w:t>
      </w:r>
    </w:p>
    <w:p>
      <w:pPr>
        <w:pStyle w:val="Normal"/>
        <w:rPr>
          <w:b/>
          <w:b/>
          <w:color w:val="333399"/>
          <w:sz w:val="24"/>
        </w:rPr>
      </w:pPr>
      <w:r>
        <w:rPr>
          <w:b/>
          <w:color w:val="333399"/>
          <w:sz w:val="24"/>
        </w:rPr>
        <w:t>Ядро и вращающиеся вокруг него электроны образуют атом. Это ядро Любви, для атома является тем же, чем и магнит</w:t>
        <w:softHyphen/>
        <w:t>ное поле для земли, а также и тем, чем является позвоночник для человеческого тела. Без ядра или Сердечного Центра может быть только бесформенный Вселенский Свет — электроны, напол</w:t>
        <w:softHyphen/>
        <w:t>няющие Бесконечность и кружащиеся вокруг Великого Цен</w:t>
        <w:softHyphen/>
        <w:t>трального Солнца. Электрон есть Чистый Дух или «Свет» Бога. Он вечно пре</w:t>
        <w:softHyphen/>
        <w:t>бывает Неоскверненным и Совершенным. Он является Навечно Само-Достаточным, Неразрушимым, Само-Светящимся и Разум</w:t>
        <w:softHyphen/>
        <w:t>ным. Если бы было иначе, он бы не мог повиноваться «Закону» — направляющей энергии Любви. Это есть Бессмертная, Вечно-Чистая, Разумная Световая Энергия и единственная Реальная, Истинная Субстанция, из которой все во Вселенной сотворено, — Вечная и Совершенная Божья Эссенция Жизни.</w:t>
      </w:r>
    </w:p>
    <w:p>
      <w:pPr>
        <w:pStyle w:val="Normal"/>
        <w:rPr>
          <w:b/>
          <w:b/>
          <w:color w:val="333399"/>
          <w:sz w:val="24"/>
        </w:rPr>
      </w:pPr>
      <w:r>
        <w:rPr>
          <w:b/>
          <w:color w:val="333399"/>
          <w:sz w:val="24"/>
        </w:rPr>
        <w:t>Межзвездное пространство наполнено этой чистой Свето</w:t>
        <w:softHyphen/>
        <w:t>вой Эссенцией. Оно не темно и не хаотично, какой представляет</w:t>
        <w:softHyphen/>
        <w:t>ся невежественному, ограниченному представлению ничтожного человеческого рассудка. Это Огромное Море Вселенского Света, что существует повсюду в Бесконечности, постоянно собираемое в форму и квалифицируемое тем или иным качеством в соответ</w:t>
        <w:softHyphen/>
        <w:t>ствии с движением электронов, удерживаемых вокруг централь</w:t>
        <w:softHyphen/>
        <w:t>ной точки ядра Любви.</w:t>
      </w:r>
    </w:p>
    <w:p>
      <w:pPr>
        <w:pStyle w:val="Normal"/>
        <w:rPr>
          <w:b/>
          <w:b/>
          <w:color w:val="333399"/>
          <w:sz w:val="24"/>
        </w:rPr>
      </w:pPr>
      <w:r>
        <w:rPr>
          <w:b/>
          <w:color w:val="333399"/>
          <w:sz w:val="24"/>
        </w:rPr>
        <w:t>Число электронов, соединяющихся друг с другом в опреде</w:t>
        <w:softHyphen/>
        <w:t>ленный атом, зависит от решения сознательной мысли. Скорость их вращения вокруг центральной сердцевины зависит от чувства, и определяется им. Сила притяжения и скорость вращения серд</w:t>
        <w:softHyphen/>
        <w:t>цевины есть «Дыхание Бога», а посему это и является самой кон</w:t>
        <w:softHyphen/>
        <w:t>центрированной энергией Божественной Любви. Говоря научным языком, это есть центростремительная сила. Это определяющие факторы, которые формируют качество атома.</w:t>
      </w:r>
    </w:p>
    <w:p>
      <w:pPr>
        <w:pStyle w:val="Normal"/>
        <w:rPr>
          <w:b/>
          <w:b/>
          <w:color w:val="333399"/>
          <w:sz w:val="24"/>
        </w:rPr>
      </w:pPr>
      <w:r>
        <w:rPr>
          <w:b/>
          <w:color w:val="333399"/>
          <w:sz w:val="24"/>
        </w:rPr>
        <w:t>Таким образом, вы можете увидеть, что атом — это бытие, живое, дышащее создание, сотворенное или рожденное Дыхани</w:t>
        <w:softHyphen/>
        <w:t>ем, Любовью Бога, посредством Воли Само-Сознательного Разу</w:t>
        <w:softHyphen/>
        <w:t>ма. Так «Слово стало плотью». А механизм, который Само-Сознательный Разум использует для достижения проявления сво</w:t>
        <w:softHyphen/>
        <w:t>его Бытия, есть мысль и чувство.</w:t>
      </w:r>
    </w:p>
    <w:p>
      <w:pPr>
        <w:pStyle w:val="Normal"/>
        <w:rPr/>
      </w:pPr>
      <w:r>
        <w:rPr>
          <w:b/>
          <w:color w:val="333399"/>
          <w:sz w:val="24"/>
        </w:rPr>
        <w:t>Разрушительная мысль и чувство разлада настолько изме</w:t>
        <w:softHyphen/>
        <w:t>няет пропорцию и скорость вращения электронов в атоме, что продолжительность Дыхания Бога на полюсе изменяется. Про</w:t>
        <w:softHyphen/>
        <w:t>должительность Дыхания устанавливается Волей Сознания, ис</w:t>
        <w:softHyphen/>
        <w:t>пользующей этот конкретный вид атома. Если Сознательная На</w:t>
        <w:softHyphen/>
        <w:t>правляющая Воля удаляется, то электроны теряют свою поляр</w:t>
        <w:softHyphen/>
        <w:t>ность, и разлетаются в поиске обратной дороги, — разумно на</w:t>
        <w:softHyphen/>
        <w:t>правляясь, напоминаю вам, - к Великому Центральному Солнцу, переполяризуя себя. Там они получают только Любовь, там никогда не прекращается Дыхание Бога, и Порядок — Первый Закон -там поддерживается вечно.</w:t>
      </w:r>
    </w:p>
    <w:p>
      <w:pPr>
        <w:pStyle w:val="Normal"/>
        <w:rPr>
          <w:b/>
          <w:b/>
          <w:color w:val="333399"/>
          <w:sz w:val="24"/>
        </w:rPr>
      </w:pPr>
      <w:r>
        <w:rPr>
          <w:b/>
          <w:color w:val="333399"/>
          <w:sz w:val="24"/>
        </w:rPr>
        <w:t>Некоторые ученые заявляли, и учили, что планеты сталки</w:t>
        <w:softHyphen/>
        <w:t>ваются в пространстве. Это невозможно. Заявлять такое, означает повергать в хаос весь План Творения. Большое счастье, на самом деле, что Могущественные Законы Бога не ограничиваются мне</w:t>
        <w:softHyphen/>
        <w:t>ниями отдельных детей земли. Не имеет значения, что думают ученые, мирские люди или кто-либо ещё, — Божье Творение вечно движется вперед, выражая все большее и большее Совер</w:t>
        <w:softHyphen/>
        <w:t>шенство.</w:t>
      </w:r>
    </w:p>
    <w:p>
      <w:pPr>
        <w:pStyle w:val="Normal"/>
        <w:rPr>
          <w:b/>
          <w:b/>
          <w:color w:val="333399"/>
          <w:sz w:val="24"/>
        </w:rPr>
      </w:pPr>
      <w:r>
        <w:rPr>
          <w:b/>
          <w:color w:val="333399"/>
          <w:sz w:val="24"/>
        </w:rPr>
        <w:t>Конструктивная мысль и гармоничное чувство в человече</w:t>
        <w:softHyphen/>
        <w:t>ском разуме и теле являются действием Любви и Порядка. Они позволяют Совершенному Соотношению и Скорости электронов в атоме оставаться неизменной, и, таким образом, сохраняют по</w:t>
        <w:softHyphen/>
        <w:t>лярность в том месте Вселенной, где находятся, до тех пор, пока продолжительность Дыхания Бога в их сердцевине сохраняется постоянной посредством Воли Руководящего Сознательного Ра</w:t>
        <w:softHyphen/>
        <w:t>зума, использующего тело, в котором они прибывают. В этом случае, Совершенство и поддержание Жизни в человеческом теле всегда находится под сознательным контролем Воли индивидуу</w:t>
        <w:softHyphen/>
        <w:t>ма, занимающего это тело. Воля человека превыше его храма и даже при несчастном случае никто не покидает свой телесный храм, если не желает этого делать. Часто телесная боль, страх, неуверенность и другие факторы побуждают человека изменять решения относительно того, что он желал раньше, но, тем не ме</w:t>
        <w:softHyphen/>
        <w:t>нее, все, что происходит с телом, находится, и всегда будет нахо</w:t>
        <w:softHyphen/>
        <w:t>диться под полным контролем свободной воли индивидуума.</w:t>
      </w:r>
    </w:p>
    <w:p>
      <w:pPr>
        <w:pStyle w:val="Normal"/>
        <w:rPr>
          <w:b/>
          <w:b/>
          <w:color w:val="333399"/>
          <w:sz w:val="24"/>
        </w:rPr>
      </w:pPr>
      <w:r>
        <w:rPr>
          <w:b/>
          <w:color w:val="333399"/>
          <w:sz w:val="24"/>
        </w:rPr>
        <w:t>Понять приведенное выше объяснение об электронах и о сознательном контроле, которым обладает человек и благодаря которому он может своими мыслями и чувствами управлять атомной структурой собственного тела, — значит постичь Еди</w:t>
        <w:softHyphen/>
        <w:t>ный Принцип управления формой в Бесконечности. Когда чело</w:t>
        <w:softHyphen/>
        <w:t>век приложит усилие, чтобы доказать это самому себе или под</w:t>
        <w:softHyphen/>
        <w:t>твердить на атомах своей собственной плоти, тогда он прибли</w:t>
        <w:softHyphen/>
        <w:t>зиться к процессу самоовладения. И когда он достигнет этого, все во Вселенной станет ему добровольным помощником в осущест</w:t>
        <w:softHyphen/>
        <w:t>влении любых его желаний посредством Любви.</w:t>
      </w:r>
    </w:p>
    <w:p>
      <w:pPr>
        <w:pStyle w:val="Normal"/>
        <w:rPr>
          <w:b/>
          <w:b/>
          <w:color w:val="333399"/>
          <w:sz w:val="24"/>
        </w:rPr>
      </w:pPr>
      <w:r>
        <w:rPr>
          <w:b/>
          <w:color w:val="333399"/>
          <w:sz w:val="24"/>
        </w:rPr>
        <w:t>Кто по доброй воле повинуется Закону Любви, тот имеет в своем разуме и мире непрекращающееся, вечное Совершенство. Ему- и только ему, принадлежат и Вся Власть и Мастерство Только он вправе господствовать, потому что вначале научился повиноваться. Когда он добьется повиновения атомной структу</w:t>
        <w:softHyphen/>
        <w:t>ры собственного разума и тела, тогда и вся атомная структура вне его разума и тела также будет ему повиноваться.</w:t>
      </w:r>
    </w:p>
    <w:p>
      <w:pPr>
        <w:pStyle w:val="Normal"/>
        <w:rPr>
          <w:b/>
          <w:b/>
          <w:color w:val="333399"/>
          <w:sz w:val="24"/>
        </w:rPr>
      </w:pPr>
      <w:r>
        <w:rPr>
          <w:b/>
          <w:color w:val="333399"/>
          <w:sz w:val="24"/>
        </w:rPr>
        <w:t>Таким образом, человечество посредством мысли и чувства обладает силой, — каждый человек внутри самого себя, — бла</w:t>
        <w:softHyphen/>
        <w:t>годаря которой может достичь вершин или опуститься до дна. Каждый сам выбирает свой собственный путь. Сознательно кон</w:t>
        <w:softHyphen/>
        <w:t>тролируя свое внимание, выбирая, что позволять разуму прини</w:t>
        <w:softHyphen/>
        <w:t>мать, а что нет, человек может ходить и говорить с Богом Лицом к Лицу, или, отвернувшись от Бога, пасть ниже животного, пре</w:t>
        <w:softHyphen/>
        <w:t>дав свое человеческое сознание забвению. В последнем случае, Божественное Пламя, находившееся Внутри него, изымается из этого человеческого пристанища. Через зоны лет оно снова про</w:t>
        <w:softHyphen/>
        <w:t>бует совершать путешествие в человеческой форме в физический мир материи, пока окончательная победа не будет достигнута этим жизнепотоком сознательно и в соответствии с его Свобод</w:t>
        <w:softHyphen/>
        <w:t>ной Волей.</w:t>
      </w:r>
    </w:p>
    <w:p>
      <w:pPr>
        <w:pStyle w:val="Normal"/>
        <w:rPr>
          <w:b/>
          <w:b/>
          <w:color w:val="333399"/>
          <w:sz w:val="24"/>
        </w:rPr>
      </w:pPr>
      <w:r>
        <w:rPr>
          <w:b/>
          <w:color w:val="333399"/>
          <w:sz w:val="24"/>
        </w:rPr>
        <w:t>Я рассказал им о том, как Сен-Жермен показал мне, какие безграничные возможности откроются людям, когда каждый из нас захочет принять Великое Присутствие Бога как направляю</w:t>
        <w:softHyphen/>
        <w:t>щую и исполняющую силу. Покупатель шахты спросил меня: по</w:t>
        <w:softHyphen/>
        <w:t>чему я так часто употребляю слово «принятие» и я вспомнил, что мне говорил Сен-Жермен, объясняя это: «Даже в обычной Жиз</w:t>
        <w:softHyphen/>
        <w:t>ни, если ты купишь или тебе подарят прекрасную и совершенную вещь, и ты не примешь ее, то не сможешь использовать или иметь какую-либо пользу от неё. Так же происходит с «Великим Присутствием Бога» в нас. Если мы не примем то, что наша Жизнь есть Божья Жизнь, и что вся сила и энергия, которую мы имеем для выполнения чего-либо, является Божьей Силой и Божьей Энергией, то как мы можем обрести Божественные Каче</w:t>
        <w:softHyphen/>
        <w:t>ства и успех в нашем мире?</w:t>
      </w:r>
    </w:p>
    <w:p>
      <w:pPr>
        <w:pStyle w:val="Normal"/>
        <w:rPr>
          <w:b/>
          <w:b/>
          <w:color w:val="333399"/>
          <w:sz w:val="24"/>
        </w:rPr>
      </w:pPr>
      <w:r>
        <w:rPr>
          <w:b/>
          <w:color w:val="333399"/>
          <w:sz w:val="24"/>
        </w:rPr>
        <w:t>Как Сыновья Бога мы обязаны выбрать, кому мы будем служить: Могущественному «Присутствию» Бога Внутри нас или внешнему человеческому я? Потакание внешним человеческим страстям и чувственным требованиям ведет к единственному ре</w:t>
        <w:softHyphen/>
        <w:t>зультату — страданию и разрушению.</w:t>
      </w:r>
    </w:p>
    <w:p>
      <w:pPr>
        <w:pStyle w:val="Normal"/>
        <w:rPr>
          <w:b/>
          <w:b/>
          <w:color w:val="333399"/>
          <w:sz w:val="24"/>
        </w:rPr>
      </w:pPr>
      <w:r>
        <w:rPr>
          <w:b/>
          <w:color w:val="333399"/>
          <w:sz w:val="24"/>
        </w:rPr>
        <w:t>Всякое Конструктивное Желание в действительности является Внутренним Божественным Я, посылающим Совершенство, для использования и наслаждения внешнего я. Через нас посто</w:t>
        <w:softHyphen/>
        <w:t>янно течет Великая Энергия Жизни. Если мы направляем Ее только по созидательному руслу, то она приносит радость и сча</w:t>
        <w:softHyphen/>
        <w:t>стье. Если Ее направлять на чувственные удовольствия, то ничего кроме страдания в результате этого произойти не может, потому что таково действие Закона — Безличной Энергии Жизни.</w:t>
      </w:r>
    </w:p>
    <w:p>
      <w:pPr>
        <w:pStyle w:val="Normal"/>
        <w:rPr>
          <w:b/>
          <w:b/>
          <w:color w:val="333399"/>
          <w:sz w:val="24"/>
        </w:rPr>
      </w:pPr>
      <w:r>
        <w:rPr>
          <w:b/>
          <w:color w:val="333399"/>
          <w:sz w:val="24"/>
        </w:rPr>
        <w:t>Постоянно напоминайте своему внешнему разуму, что вы есть Жизнь — Бог в Действии в вас и вашем мире. Личное я всегда заявляет, что все вещи и сила принадлежат ему, хотя сама энер</w:t>
        <w:softHyphen/>
        <w:t>гия благодаря которой оно существует, была заимствована им у, Божественного Я. Внешняя личность человека не имеет даже своей кожи. Сами атомы его тела взяты взаймы у «Высшего Бо</w:t>
        <w:softHyphen/>
        <w:t>жественного Присутствия» из Великого Моря Вселенской Суб</w:t>
        <w:softHyphen/>
        <w:t>станции.</w:t>
      </w:r>
    </w:p>
    <w:p>
      <w:pPr>
        <w:pStyle w:val="Normal"/>
        <w:rPr>
          <w:b/>
          <w:b/>
          <w:color w:val="333399"/>
          <w:sz w:val="24"/>
        </w:rPr>
      </w:pPr>
      <w:r>
        <w:rPr>
          <w:b/>
          <w:color w:val="333399"/>
          <w:sz w:val="24"/>
        </w:rPr>
        <w:t>Учитесь возвращать всю силу и власть Великому Славному Божественному Пламени, чем является ваше Реальное Я, и Ис</w:t>
        <w:softHyphen/>
        <w:t>точнику, из которого вы всегда получаете всякое благо».</w:t>
      </w:r>
    </w:p>
    <w:p>
      <w:pPr>
        <w:pStyle w:val="Normal"/>
        <w:rPr>
          <w:b/>
          <w:b/>
          <w:color w:val="333399"/>
          <w:sz w:val="24"/>
        </w:rPr>
      </w:pPr>
      <w:r>
        <w:rPr>
          <w:b/>
          <w:color w:val="333399"/>
          <w:sz w:val="24"/>
        </w:rPr>
        <w:t>Наша беседа затянулась до двух часов ночи, после чего я предложил разойтись по своим комнатам. Никто спать не хотел, но я сказал им:</w:t>
      </w:r>
    </w:p>
    <w:p>
      <w:pPr>
        <w:pStyle w:val="Normal"/>
        <w:rPr>
          <w:b/>
          <w:b/>
          <w:color w:val="333399"/>
          <w:sz w:val="24"/>
        </w:rPr>
      </w:pPr>
      <w:r>
        <w:rPr>
          <w:b/>
          <w:color w:val="333399"/>
          <w:sz w:val="24"/>
        </w:rPr>
        <w:t>—</w:t>
      </w:r>
      <w:r>
        <w:rPr>
          <w:b/>
          <w:color w:val="333399"/>
          <w:sz w:val="24"/>
        </w:rPr>
        <w:tab/>
        <w:t>Вы будете спать в объятиях Бога, — а на следующее ут</w:t>
        <w:softHyphen/>
        <w:t>ро все удивлялись, что им так быстро удалось заснуть.</w:t>
      </w:r>
    </w:p>
    <w:p>
      <w:pPr>
        <w:pStyle w:val="Normal"/>
        <w:rPr>
          <w:b/>
          <w:b/>
          <w:color w:val="333399"/>
          <w:sz w:val="24"/>
        </w:rPr>
      </w:pPr>
      <w:r>
        <w:rPr>
          <w:b/>
          <w:color w:val="333399"/>
          <w:sz w:val="24"/>
        </w:rPr>
        <w:t>Мы встали в семь часов и отправились в Феникс. Регистра</w:t>
        <w:softHyphen/>
        <w:t>ция договора состоялась, после чего я всем сообщил, что должен их покинуть, так как выполнил всю работу. Все были мне чрез</w:t>
        <w:softHyphen/>
        <w:t>вычайно благодарны, и жаждали узнать больше. Я обещал под</w:t>
        <w:softHyphen/>
        <w:t>держивать с ними связь и оказывать им дальнейшую помощь, следуя указаниям Сен-Жермена. Я уже собрался уходить, как по</w:t>
        <w:softHyphen/>
        <w:t>купатель шахты обернулся ко мне и сказал:</w:t>
      </w:r>
    </w:p>
    <w:p>
      <w:pPr>
        <w:pStyle w:val="Normal"/>
        <w:rPr>
          <w:b/>
          <w:b/>
          <w:color w:val="333399"/>
          <w:sz w:val="24"/>
        </w:rPr>
      </w:pPr>
      <w:r>
        <w:rPr>
          <w:b/>
          <w:color w:val="333399"/>
          <w:sz w:val="24"/>
        </w:rPr>
        <w:t>Меня не волнует, кто и что обо мне думает, я хочу об</w:t>
        <w:softHyphen/>
        <w:t>нять и поблагодарить вас от всего сердца за то, что вы спасли ме</w:t>
        <w:softHyphen/>
        <w:t>ня, высвободив из-под развалин моего внешнего я и что открыли Великий Свет. Склонив голову, в глубоком смирении, я ответил:</w:t>
      </w:r>
    </w:p>
    <w:p>
      <w:pPr>
        <w:pStyle w:val="Normal"/>
        <w:rPr>
          <w:b/>
          <w:b/>
          <w:color w:val="333399"/>
          <w:sz w:val="24"/>
        </w:rPr>
      </w:pPr>
      <w:r>
        <w:rPr>
          <w:b/>
          <w:color w:val="333399"/>
          <w:sz w:val="24"/>
        </w:rPr>
        <w:t>Благодарите Бога. Я не более чем канал. Только Бог есть то Великое «Присутствие» и Сила, совершающая все благое. — Госпожа Атертон, повернулась ко мне, и выразила свои чувства:</w:t>
      </w:r>
    </w:p>
    <w:p>
      <w:pPr>
        <w:pStyle w:val="Normal"/>
        <w:rPr>
          <w:b/>
          <w:b/>
          <w:color w:val="333399"/>
          <w:sz w:val="24"/>
        </w:rPr>
      </w:pPr>
      <w:r>
        <w:rPr>
          <w:b/>
          <w:color w:val="333399"/>
          <w:sz w:val="24"/>
        </w:rPr>
        <w:t>Хвала и благодарность Богу в вас за Могущественное  «Присутствие» Защиты. Я никогда в жизни не перестану благо дарить Бога и вас за Свет, который этот случай явил всем нам</w:t>
      </w:r>
    </w:p>
    <w:p>
      <w:pPr>
        <w:pStyle w:val="Normal"/>
        <w:rPr>
          <w:b/>
          <w:b/>
          <w:color w:val="333399"/>
          <w:sz w:val="24"/>
        </w:rPr>
      </w:pPr>
      <w:r>
        <w:rPr>
          <w:b/>
          <w:color w:val="333399"/>
          <w:sz w:val="24"/>
        </w:rPr>
        <w:t xml:space="preserve">— </w:t>
      </w:r>
      <w:r>
        <w:rPr>
          <w:b/>
          <w:color w:val="333399"/>
          <w:sz w:val="24"/>
        </w:rPr>
        <w:t>Я уверен, что мы все встретимся снова, — ответил я, и попрощавшись со всеми, ещё раз обратил свой взор на Гору Шаста, вернувшись домой вечером следующего дня.</w:t>
      </w:r>
    </w:p>
    <w:p>
      <w:pPr>
        <w:pStyle w:val="Normal"/>
        <w:rPr>
          <w:b/>
          <w:b/>
          <w:color w:val="333399"/>
          <w:sz w:val="24"/>
        </w:rPr>
      </w:pPr>
      <w:r>
        <w:rPr>
          <w:b/>
          <w:color w:val="333399"/>
          <w:sz w:val="24"/>
        </w:rPr>
        <w:t>Через две недели я почувствовал сильный импульс совер</w:t>
        <w:softHyphen/>
        <w:t>шить еще одну прогулку к месту встречи с Сен-Жерменом, Я вышел из дома в четыре утра и к девяти достиг опушки густого леса.</w:t>
      </w:r>
    </w:p>
    <w:p>
      <w:pPr>
        <w:pStyle w:val="Normal"/>
        <w:rPr>
          <w:b/>
          <w:b/>
          <w:color w:val="333399"/>
          <w:sz w:val="24"/>
        </w:rPr>
      </w:pPr>
      <w:r>
        <w:rPr>
          <w:b/>
          <w:color w:val="333399"/>
          <w:sz w:val="24"/>
        </w:rPr>
        <w:t>Не успел я зайти в лес на двадцать шагов, как мой слух уловил жалобный вой моего друга, пантеры. Я моментально от</w:t>
        <w:softHyphen/>
        <w:t>ветил. Тут же она выскочила мне навстречу, приветствуя как ста</w:t>
        <w:softHyphen/>
        <w:t>рого друга, и мы вместе продолжили путь к месту встреч.</w:t>
      </w:r>
    </w:p>
    <w:p>
      <w:pPr>
        <w:pStyle w:val="Normal"/>
        <w:rPr>
          <w:b/>
          <w:b/>
          <w:color w:val="333399"/>
          <w:sz w:val="24"/>
        </w:rPr>
      </w:pPr>
      <w:r>
        <w:rPr>
          <w:b/>
          <w:color w:val="333399"/>
          <w:sz w:val="24"/>
        </w:rPr>
        <w:t>Я заметил, что пантера обеспокоена каким-то внутренним волнением. Это было довольно необычно, ибо она всегда вела себя очень спокойно в моем присутствии. Я погладил ее прекрас</w:t>
        <w:softHyphen/>
        <w:t>ную голову, но она даже не заметила этого. Затем я присел и мы позавтракали.</w:t>
      </w:r>
    </w:p>
    <w:p>
      <w:pPr>
        <w:pStyle w:val="Normal"/>
        <w:rPr>
          <w:b/>
          <w:b/>
          <w:color w:val="333399"/>
          <w:sz w:val="24"/>
        </w:rPr>
      </w:pPr>
      <w:r>
        <w:rPr>
          <w:b/>
          <w:color w:val="333399"/>
          <w:sz w:val="24"/>
        </w:rPr>
        <w:t xml:space="preserve">— </w:t>
      </w:r>
      <w:r>
        <w:rPr>
          <w:b/>
          <w:color w:val="333399"/>
          <w:sz w:val="24"/>
        </w:rPr>
        <w:t>Идем, старина, — сказал я после завтрака, — прогуля</w:t>
        <w:softHyphen/>
        <w:t>емся. — Она долго и пристально смотрела на меня таким жалост</w:t>
        <w:softHyphen/>
        <w:t>ливым взглядом, какого прежде я никогда не видел. Я не мог понять его причины.</w:t>
      </w:r>
    </w:p>
    <w:p>
      <w:pPr>
        <w:pStyle w:val="Normal"/>
        <w:rPr>
          <w:b/>
          <w:b/>
          <w:color w:val="333399"/>
          <w:sz w:val="24"/>
        </w:rPr>
      </w:pPr>
      <w:r>
        <w:rPr>
          <w:b/>
          <w:color w:val="333399"/>
          <w:sz w:val="24"/>
        </w:rPr>
        <w:t>Мы прошли некоторое расстояние и подошли к отвесной скале высотой около пятнадцати футов, с вершины которой сви</w:t>
        <w:softHyphen/>
        <w:t>сал каменный выступ. Что-то заставило меня взглянуть на панте</w:t>
        <w:softHyphen/>
        <w:t>ру. Выражение ее глаз стало диким и яростным. Я ощутил в воз</w:t>
        <w:softHyphen/>
        <w:t>духе какую-то напряженность, но не мог понять, что это. Пройдя несколько шагов, я почувствовал, как по мне пробежался холо</w:t>
        <w:softHyphen/>
        <w:t>док. Вдруг, взглянув вверх, я увидел горного льва, припавшего к земле и готового к прыжку. Мгновенье - и он прыгнул на меня. Я бросился к скале, а лев приземлился там, где только что стоял я. Как вспышка молнии пантера бросилась на него, и двое сцепи</w:t>
        <w:softHyphen/>
        <w:t>лись в смертельной схватке.</w:t>
      </w:r>
    </w:p>
    <w:p>
      <w:pPr>
        <w:pStyle w:val="Normal"/>
        <w:rPr>
          <w:b/>
          <w:b/>
          <w:color w:val="333399"/>
          <w:sz w:val="24"/>
        </w:rPr>
      </w:pPr>
      <w:r>
        <w:rPr>
          <w:b/>
          <w:color w:val="333399"/>
          <w:sz w:val="24"/>
        </w:rPr>
        <w:t>Никакими словами не описать ужас последующей битвы. Звери рычали, кувыркались, пронзали клыками и раздирали друг друга. Лев был значительно тяжелее, и временами казалось, что он вот-вот победит. Зато пантера была проворнее, и, в конце кон</w:t>
        <w:softHyphen/>
        <w:t>цов вырвалась. На мгновение образовалась пауза и пантера, улу</w:t>
        <w:softHyphen/>
        <w:t>чив возможность, вспрыгнула льву на спину, и сомкнула свои клыки прямо у него за ушами.</w:t>
      </w:r>
    </w:p>
    <w:p>
      <w:pPr>
        <w:pStyle w:val="Normal"/>
        <w:rPr/>
      </w:pPr>
      <w:r>
        <w:rPr>
          <w:b/>
          <w:color w:val="333399"/>
          <w:sz w:val="24"/>
        </w:rPr>
        <w:t>Хватка пантеры была стальная, и после недолгих попыток вырваться, извиваясь и выкручиваясь, лев стал терять силы. Наконец борьба прекратилась. Пантера, пошатываясь, подошла к мне, в боку у неё зияла ужасная рана. Она посмотрела на меня, вся ярость ушла из ее глаз, и силы быстро покидали ее. Выражение удовлетворения возникло в её взгляде и внезапно, издав жалобный стон, она замертво упала к моим ногам.</w:t>
      </w:r>
    </w:p>
    <w:p>
      <w:pPr>
        <w:pStyle w:val="Normal"/>
        <w:rPr>
          <w:b/>
          <w:b/>
          <w:color w:val="333399"/>
          <w:sz w:val="24"/>
        </w:rPr>
      </w:pPr>
      <w:r>
        <w:rPr>
          <w:b/>
          <w:color w:val="333399"/>
          <w:sz w:val="24"/>
        </w:rPr>
        <w:t>Я стоял неподвижно и беззвучно оплакивал потерю своего друга, ведь я успел привязаться к ней, как к человеку. Мгновение спустя я поднял голову, и увидел стоящего рядом Сен-Жермена.</w:t>
      </w:r>
    </w:p>
    <w:p>
      <w:pPr>
        <w:pStyle w:val="Normal"/>
        <w:rPr/>
      </w:pPr>
      <w:r>
        <w:rPr>
          <w:b/>
          <w:color w:val="333399"/>
          <w:sz w:val="24"/>
        </w:rPr>
        <w:t>Мой Возлюбленный Брат, не печалься и не тревожься,— сказал он, — общение с тобой настолько ускорило ее созна</w:t>
        <w:softHyphen/>
        <w:t>ние, что она не могла больше оставаться в этом теле, и Великий Космический Закон потребовал от нее оказать тебе некоторое служение. И она оказала его, с любовью спасая твою жизнь. Все поистине замечательно. — Он коснулся моего лба большим пальцем правой руки.</w:t>
      </w:r>
    </w:p>
    <w:p>
      <w:pPr>
        <w:pStyle w:val="Normal"/>
        <w:rPr/>
      </w:pPr>
      <w:r>
        <w:rPr>
          <w:b/>
          <w:color w:val="333399"/>
          <w:sz w:val="24"/>
        </w:rPr>
        <w:t>Пребывай в мире, — продолжал он, в то время как чувство скорби покидало меня и я почувствовал себя полностью ос</w:t>
        <w:softHyphen/>
        <w:t>вобожденным. — Великий Космический Закон безошибочен. Мы не можем получать не отдавая, и не можем отдавать не получая.</w:t>
        <w:br/>
        <w:t>Таким правилом поддерживается великое Равновесие Жизни.</w:t>
      </w:r>
    </w:p>
    <w:p>
      <w:pPr>
        <w:pStyle w:val="Normal"/>
        <w:rPr>
          <w:b/>
          <w:b/>
          <w:color w:val="333399"/>
          <w:sz w:val="24"/>
        </w:rPr>
      </w:pPr>
      <w:r>
        <w:rPr>
          <w:b/>
          <w:color w:val="333399"/>
          <w:sz w:val="24"/>
        </w:rPr>
        <w:t>Я искренне поздравляю тебя за оказанное тобою служение в шахте и за твоё спокойствие в течение всего произошедшего. Все участвующие в этой сделке, станут великими помощниками человечеству.</w:t>
      </w:r>
    </w:p>
    <w:p>
      <w:pPr>
        <w:pStyle w:val="Normal"/>
        <w:rPr>
          <w:b/>
          <w:b/>
          <w:color w:val="333399"/>
          <w:sz w:val="24"/>
        </w:rPr>
      </w:pPr>
      <w:r>
        <w:rPr>
          <w:b/>
          <w:color w:val="333399"/>
          <w:sz w:val="24"/>
        </w:rPr>
        <w:t>Вскоре ты будешь призван исполнить намного более вели</w:t>
        <w:softHyphen/>
        <w:t>кое служение, чем любое из того, что тебе доводилось исполнять прежде. Всегда помни, что действует Сила и Разум Божий, а твои ум и тело — это не более чем проводники. А до тех пор, непре</w:t>
        <w:softHyphen/>
        <w:t>станно медитируй на Безграничную Силу Бога, которая может проявиться через тебя в любое время.</w:t>
      </w:r>
    </w:p>
    <w:p>
      <w:pPr>
        <w:pStyle w:val="Normal"/>
        <w:rPr>
          <w:b/>
          <w:b/>
          <w:color w:val="333399"/>
          <w:sz w:val="24"/>
        </w:rPr>
      </w:pPr>
      <w:r>
        <w:rPr>
          <w:b/>
          <w:color w:val="333399"/>
          <w:sz w:val="24"/>
        </w:rPr>
        <w:t>Я спросил его о том, какова позиция Вознесенных Владык относительно многочисленных каналов, через которые проводят</w:t>
        <w:softHyphen/>
        <w:t>ся частицы Истины, и он ответил:</w:t>
      </w:r>
    </w:p>
    <w:p>
      <w:pPr>
        <w:pStyle w:val="Normal"/>
        <w:rPr/>
      </w:pPr>
      <w:r>
        <w:rPr>
          <w:b/>
          <w:color w:val="333399"/>
          <w:sz w:val="24"/>
        </w:rPr>
        <w:t xml:space="preserve">— </w:t>
      </w:r>
      <w:r>
        <w:rPr>
          <w:b/>
          <w:color w:val="333399"/>
          <w:sz w:val="24"/>
        </w:rPr>
        <w:t>Существует множество подлинных каналов. Некоторые обладают большим пониманием, чем другие. Но все они — дети Божьи и стремятся служить так хорошо, как только могут в соот</w:t>
        <w:softHyphen/>
        <w:t>ветствии с их нынешним разумением. Мы не вправе никого судить, но видеть и знать нам следует только Бога, проявляющегося в каждом. Мы стремимся благословить любое деяние, каким бы оно не было. Мы видим Внутренний Свет, излучаемый такой дея</w:t>
        <w:softHyphen/>
        <w:t>тельностью, что безошибочно показывает нам: несут они истину или нет.</w:t>
      </w:r>
    </w:p>
    <w:p>
      <w:pPr>
        <w:pStyle w:val="Normal"/>
        <w:rPr>
          <w:b/>
          <w:b/>
          <w:color w:val="333399"/>
          <w:sz w:val="24"/>
        </w:rPr>
      </w:pPr>
      <w:r>
        <w:rPr>
          <w:b/>
          <w:color w:val="333399"/>
          <w:sz w:val="24"/>
        </w:rPr>
        <w:t>То же самое происходит с людьми. Те, что несут свое слу</w:t>
        <w:softHyphen/>
        <w:t>жение во Имя Вознесенного Иисуса Христа, всегда получают большую, нежели обычно поддержку. — Мы прошли еще неко</w:t>
        <w:softHyphen/>
        <w:t>торое расстояние, когда он сказал:</w:t>
      </w:r>
    </w:p>
    <w:p>
      <w:pPr>
        <w:pStyle w:val="Normal"/>
        <w:rPr>
          <w:b/>
          <w:b/>
          <w:color w:val="333399"/>
          <w:sz w:val="24"/>
        </w:rPr>
      </w:pPr>
      <w:r>
        <w:rPr>
          <w:b/>
          <w:color w:val="333399"/>
          <w:sz w:val="24"/>
        </w:rPr>
        <w:t>Идем, я провожу тебя домой. Держись за мои плечи. — Я обхватил его и почувствовал, что мое тело поднимается от зем</w:t>
        <w:softHyphen/>
        <w:t>ли. Еще через несколько секунд я был уже дома в своей комнате, а Сен-Жермен стоял возле меня, улыбаясь моему удивлению.</w:t>
      </w:r>
    </w:p>
    <w:p>
      <w:pPr>
        <w:pStyle w:val="Normal"/>
        <w:rPr/>
      </w:pPr>
      <w:r>
        <w:rPr>
          <w:b/>
          <w:color w:val="333399"/>
          <w:sz w:val="24"/>
        </w:rPr>
        <w:t>Встретимся через семь дней, — сказал он, — на нашем обычном месте, тогда и завершим нашу работу в этой части стра</w:t>
        <w:softHyphen/>
        <w:t>ны. — Он улыбнулся, любезно поклонился, и медленно исчез из поля зрения. В то время, как он медленно растворялся, последни</w:t>
        <w:softHyphen/>
        <w:t>ми оставались видимы его чудесные, прекрасные, улыбающиеся мне глаза.</w:t>
      </w:r>
    </w:p>
    <w:p>
      <w:pPr>
        <w:pStyle w:val="Normal"/>
        <w:rPr>
          <w:b/>
          <w:b/>
          <w:color w:val="333399"/>
          <w:sz w:val="24"/>
        </w:rPr>
      </w:pPr>
      <w:r>
        <w:rPr>
          <w:b/>
          <w:color w:val="333399"/>
          <w:sz w:val="24"/>
        </w:rPr>
        <w:t>Ежедневно медитируя на «Великое Внутреннее Присутст</w:t>
        <w:softHyphen/>
        <w:t>вие Бога» в преддверии моего предстоящего служения, я всё больше и больше осознавал, как важно хранить Внимание, сфо</w:t>
        <w:softHyphen/>
        <w:t>кусированным «Только на Этом Присутствии», вне зависимости от того, как выглядят внешние обстоятельства с целью моей за</w:t>
        <w:softHyphen/>
        <w:t>щиты от каких-либо внешних условий, способных на меня воз</w:t>
        <w:softHyphen/>
        <w:t>действовать. В одной из своих бесед Сен-Жермен особо подчерк</w:t>
        <w:softHyphen/>
        <w:t>нул, насколько важно поддерживать внешнее «я» в гармонии. В отношении этого он сказал:</w:t>
      </w:r>
    </w:p>
    <w:p>
      <w:pPr>
        <w:pStyle w:val="Normal"/>
        <w:rPr>
          <w:b/>
          <w:b/>
          <w:color w:val="333399"/>
          <w:sz w:val="24"/>
        </w:rPr>
      </w:pPr>
      <w:r>
        <w:rPr>
          <w:b/>
          <w:color w:val="333399"/>
          <w:sz w:val="24"/>
        </w:rPr>
        <w:t>—</w:t>
      </w:r>
      <w:r>
        <w:rPr>
          <w:b/>
          <w:color w:val="333399"/>
          <w:sz w:val="24"/>
        </w:rPr>
        <w:tab/>
        <w:t>Сын Мой, ты не представляешь, насколько важно под</w:t>
        <w:softHyphen/>
        <w:t>держивать гармонию внешнего я, чтобы полнота Внутреннего Совершенства и Силы могла проявиться в твоей внешней жизни.</w:t>
        <w:br/>
        <w:t>Невозможно преувеличить важность сохранения ощущения мира, Любви и спокойствия личного я, поскольку, если это достигнуто, «Могущественное Присутствие Бога» может действовать безгра</w:t>
        <w:softHyphen/>
        <w:t>нично и мгновенно.</w:t>
      </w:r>
    </w:p>
    <w:p>
      <w:pPr>
        <w:pStyle w:val="Normal"/>
        <w:rPr>
          <w:b/>
          <w:b/>
          <w:color w:val="333399"/>
          <w:sz w:val="24"/>
        </w:rPr>
      </w:pPr>
      <w:r>
        <w:rPr>
          <w:b/>
          <w:color w:val="333399"/>
          <w:sz w:val="24"/>
        </w:rPr>
        <w:t>Постоянно и безусловно излучая чувство Мира и Божест</w:t>
        <w:softHyphen/>
        <w:t>венной Любви каждому человеку и всему окружающему, не за</w:t>
        <w:softHyphen/>
        <w:t>думываясь о том, заслуживают они того или нет, вы обретаете Волшебный Ключик, отпирающий двери и мгновенно высвобождающий грандиозную Внутреннюю Силу Бога. Воистину счаст</w:t>
        <w:softHyphen/>
        <w:t>лив тот, кто познал этот Закон, ибо тогда он стремится БЫТЬ полнотой Мира и Любви. Без Них люди не получат никакого блага, а с Ними они обретут всякое Совершенное. Гармония — это Ключевая Нота, Единый Великий Закон Жизни. На Ней осно</w:t>
        <w:softHyphen/>
        <w:t>вано всякое Совершенное Проявление, а без Нее любая форма разрушается, и возвращается в Великое Море Вселенского Света.</w:t>
      </w:r>
    </w:p>
    <w:p>
      <w:pPr>
        <w:pStyle w:val="Normal"/>
        <w:rPr>
          <w:b/>
          <w:b/>
          <w:color w:val="333399"/>
          <w:sz w:val="24"/>
        </w:rPr>
      </w:pPr>
      <w:r>
        <w:rPr>
          <w:b/>
          <w:color w:val="333399"/>
          <w:sz w:val="24"/>
        </w:rPr>
        <w:t>Следующие семь дней я много времени провел в медита</w:t>
        <w:softHyphen/>
        <w:t>ции. Я чувствовал все больший и больший покой, нарастающий внутри меня, пока на шестой день пришло ощущение, что все мое сознание было подобно огромному тихому морю.</w:t>
      </w:r>
    </w:p>
    <w:p>
      <w:pPr>
        <w:pStyle w:val="Normal"/>
        <w:rPr>
          <w:b/>
          <w:b/>
          <w:color w:val="333399"/>
          <w:sz w:val="24"/>
        </w:rPr>
      </w:pPr>
      <w:r>
        <w:rPr>
          <w:b/>
          <w:color w:val="333399"/>
          <w:sz w:val="24"/>
        </w:rPr>
        <w:t>На седьмой день в четыре часа утра я вышел из домика и к половине одиннадцатого был уже на месте наших встреч. В пре</w:t>
        <w:softHyphen/>
        <w:t>красном и радостном настроении, которое, я знал, стало резуль</w:t>
        <w:softHyphen/>
        <w:t>татом моих медитаций, я сел на лежавшее бревно, ожидая его. Я настолько глубоко погрузился в размышления о своем Божест</w:t>
        <w:softHyphen/>
        <w:t>венном Я, что не услышал, как некто приблизился ко мне, пока голос не заговорил со мной.</w:t>
      </w:r>
    </w:p>
    <w:p>
      <w:pPr>
        <w:pStyle w:val="Normal"/>
        <w:rPr>
          <w:b/>
          <w:b/>
          <w:color w:val="333399"/>
          <w:sz w:val="24"/>
        </w:rPr>
      </w:pPr>
      <w:r>
        <w:rPr>
          <w:b/>
          <w:color w:val="333399"/>
          <w:sz w:val="24"/>
        </w:rPr>
        <w:t>Я поднял глаза, и увидел седовласого и седобородого стар</w:t>
        <w:softHyphen/>
        <w:t>ца, которого сначала принял за старого старателя, хотя для этого его одежда была слишком чистой. Он подошел и поприветство</w:t>
        <w:softHyphen/>
        <w:t>вал меня, протянув руку, что еще раз подтвердило мои чувства о том, что он не был рабочим. Обменявшись приветствиями, мы немного поговорили на общие темы, потом он посмотрел на ме</w:t>
        <w:softHyphen/>
        <w:t>ня, и сказал:</w:t>
      </w:r>
    </w:p>
    <w:p>
      <w:pPr>
        <w:pStyle w:val="Normal"/>
        <w:rPr/>
      </w:pPr>
      <w:r>
        <w:rPr>
          <w:b/>
          <w:color w:val="333399"/>
          <w:sz w:val="24"/>
        </w:rPr>
        <w:t>—</w:t>
      </w:r>
      <w:r>
        <w:rPr>
          <w:b/>
          <w:color w:val="333399"/>
          <w:sz w:val="24"/>
        </w:rPr>
        <w:tab/>
        <w:t>Мой друг, я хотел бы рассказать тебе историю. Она не займет много времени. Очень долго я никому ее не рассказывал.  А сейчас хочу попробовать сделать это ещё раз.</w:t>
      </w:r>
    </w:p>
    <w:p>
      <w:pPr>
        <w:pStyle w:val="Normal"/>
        <w:rPr>
          <w:b/>
          <w:b/>
          <w:color w:val="333399"/>
          <w:sz w:val="24"/>
        </w:rPr>
      </w:pPr>
      <w:r>
        <w:rPr>
          <w:b/>
          <w:color w:val="333399"/>
          <w:sz w:val="24"/>
        </w:rPr>
        <w:t>К этому моменту во мне пробудился немалый интерес. Мне показалось, будто он очень хочет пить, и в тот момент, когда я потянулся за чашкой, чтобы зачерпнуть ему воды из ручья, около которого мы стояли, в моей руке появилась Хрустальная Чаша, похожая на ту, что неоднократно мне протягивал Сен-Жермен. Старец посмотрел вверх и с глазами, сияющими и взволнованны</w:t>
        <w:softHyphen/>
        <w:t>ми, почти что прокричал:</w:t>
      </w:r>
    </w:p>
    <w:p>
      <w:pPr>
        <w:pStyle w:val="Normal"/>
        <w:rPr>
          <w:b/>
          <w:b/>
          <w:color w:val="333399"/>
          <w:sz w:val="24"/>
        </w:rPr>
      </w:pPr>
      <w:r>
        <w:rPr>
          <w:b/>
          <w:color w:val="333399"/>
          <w:sz w:val="24"/>
        </w:rPr>
        <w:t>—</w:t>
      </w:r>
      <w:r>
        <w:rPr>
          <w:b/>
          <w:color w:val="333399"/>
          <w:sz w:val="24"/>
        </w:rPr>
        <w:tab/>
        <w:t>Это он! Это он!</w:t>
      </w:r>
    </w:p>
    <w:p>
      <w:pPr>
        <w:pStyle w:val="Normal"/>
        <w:rPr>
          <w:b/>
          <w:b/>
          <w:color w:val="333399"/>
          <w:sz w:val="24"/>
        </w:rPr>
      </w:pPr>
      <w:r>
        <w:rPr>
          <w:b/>
          <w:color w:val="333399"/>
          <w:sz w:val="24"/>
        </w:rPr>
        <w:t>Я не знал, что делать, и настоял, чтобы он выпил содержи</w:t>
        <w:softHyphen/>
        <w:t>мое. Взглянув в чашу, я увидел, что в ней была та же прозрачная, искрящаяся жидкость, которую Владыка давал мне. Старец страстно схватил чашу и с интенсивным выражением глубочайшей благодарности, какой я никогда не видел прежде, выпил содер</w:t>
        <w:softHyphen/>
        <w:t>жимое. Мгновенно он стал очень спокойным и тихим, но вместе с тем наполненным силой глубокой искренности. Я снова попро</w:t>
        <w:softHyphen/>
        <w:t>сил его рассказать мне его историю Он начал ее так:</w:t>
      </w:r>
    </w:p>
    <w:p>
      <w:pPr>
        <w:pStyle w:val="Normal"/>
        <w:rPr>
          <w:b/>
          <w:b/>
          <w:color w:val="333399"/>
          <w:sz w:val="24"/>
        </w:rPr>
      </w:pPr>
      <w:r>
        <w:rPr>
          <w:b/>
          <w:color w:val="333399"/>
          <w:sz w:val="24"/>
        </w:rPr>
        <w:t>—</w:t>
      </w:r>
      <w:r>
        <w:rPr>
          <w:b/>
          <w:color w:val="333399"/>
          <w:sz w:val="24"/>
        </w:rPr>
        <w:tab/>
        <w:t>Мой отец был британским офицером, служившим в Пенджабе, в Индии, где и был наш дом. Когда мне исполнилось шестнадцать лет, он обеспечил друга деньгами на поездку в Юж</w:t>
        <w:softHyphen/>
        <w:t>ную Африку, чтобы попытать счастья на алмазных копях, но с тех пор отец не получал о нем никаких известий.</w:t>
      </w:r>
    </w:p>
    <w:p>
      <w:pPr>
        <w:pStyle w:val="Normal"/>
        <w:rPr>
          <w:b/>
          <w:b/>
          <w:color w:val="333399"/>
          <w:sz w:val="24"/>
        </w:rPr>
      </w:pPr>
      <w:r>
        <w:rPr>
          <w:b/>
          <w:color w:val="333399"/>
          <w:sz w:val="24"/>
        </w:rPr>
        <w:t>В тот год, когда мне исполнилось двадцать, статный, кра</w:t>
        <w:softHyphen/>
        <w:t>сивый незнакомец, человек великой мудрости, пришел к нам до</w:t>
        <w:softHyphen/>
        <w:t>мой, чтобы навестить моего отца и принес известие от его друга.</w:t>
      </w:r>
    </w:p>
    <w:p>
      <w:pPr>
        <w:pStyle w:val="Normal"/>
        <w:rPr>
          <w:b/>
          <w:b/>
          <w:color w:val="333399"/>
          <w:sz w:val="24"/>
        </w:rPr>
      </w:pPr>
      <w:r>
        <w:rPr>
          <w:b/>
          <w:color w:val="333399"/>
          <w:sz w:val="24"/>
        </w:rPr>
        <w:t>Я принес вам известие, — сказал он, — от друга, кото</w:t>
        <w:softHyphen/>
        <w:t>рому вы дали денег на поездку четыре года назад. Он добился в этом потрясающего успеха и, фактически, стал очень богатым человеком. Недавно, работая в шахте, он погиб, а родственников у него не было. Все его состояние осталось вам, а в случае вашей</w:t>
        <w:br/>
        <w:t>смерти перейдет вашему сыну. Если желаете, я обо всем позабо</w:t>
        <w:softHyphen/>
        <w:t>чусь, и займусь оформлением бумаг прямо сейчас.</w:t>
      </w:r>
    </w:p>
    <w:p>
      <w:pPr>
        <w:pStyle w:val="Normal"/>
        <w:rPr>
          <w:b/>
          <w:b/>
          <w:color w:val="333399"/>
          <w:sz w:val="24"/>
        </w:rPr>
      </w:pPr>
      <w:r>
        <w:rPr>
          <w:b/>
          <w:color w:val="333399"/>
          <w:sz w:val="24"/>
        </w:rPr>
        <w:t>Я не могу сейчас уехать из Индии, — ответил мой отец,— ибо я здесь на государственной службе. Очень признателен вам за предложение позаботиться обо всем за меня. Во время их беседы я стоял поблизости и незнакомец, уладив все вопросы, обратился ко мне: Сын мой, — сказал он, — когда повстречаешь человека,</w:t>
        <w:br/>
        <w:t>который предложит тебе искрящуюся жидкость в Хрустальной Чаше, тогда знай, — ты встретил того, кто окажет тебе помощь в воскресении твоего тела. Я не могу сказать тебе больше, кроме того, что ты встретишь его на великой горе в Северной Америке.</w:t>
        <w:br/>
        <w:t>Сейчас тебе это может показаться туманным, но это все, что я могу сказать. Незнакомец ушел, а месяц спустя отец уехал уладить одно государственное дело, чтобы наладить отношения с туземцами. Он был ранен, и умер прежде, чем успел добраться домой. Я был его единственным сыном, и месяц спустя мать и я начали гото</w:t>
        <w:softHyphen/>
        <w:t>виться к возвращению в Англию. Прямо перед отъездом тот же самый незнакомец явился снова и сказал, что он готов передать состояние отца мне. Я объяснил ему, что отец получил смертельное ранение от выстрела.</w:t>
      </w:r>
    </w:p>
    <w:p>
      <w:pPr>
        <w:pStyle w:val="Normal"/>
        <w:rPr/>
      </w:pPr>
      <w:r>
        <w:rPr>
          <w:b/>
          <w:color w:val="333399"/>
          <w:sz w:val="24"/>
        </w:rPr>
        <w:t>Да, — ответил незнакомец, — два месяца назад, когда я уходил от вас, я знал, что твой отец совершит переход ещё до моего возвращения. Я уладил все дела, и состояние будет переда</w:t>
        <w:softHyphen/>
        <w:t>но тебе, вернее в Английский Банк на твое имя. Вот деньги, они вам пригодятся в путешествии на родину, а вот документы о пе</w:t>
        <w:softHyphen/>
        <w:t>редаче состояния и удостоверение личности, которые потребуют в банке. Предъявите их и получите ваше состояние, большая часть которого в бриллиантах высшего качества. — Поблагода</w:t>
        <w:softHyphen/>
        <w:t>рив его, я предложил оплатить его услуги, на что он ответил:</w:t>
      </w:r>
    </w:p>
    <w:p>
      <w:pPr>
        <w:pStyle w:val="Normal"/>
        <w:rPr/>
      </w:pPr>
      <w:r>
        <w:rPr>
          <w:b/>
          <w:color w:val="333399"/>
          <w:sz w:val="24"/>
        </w:rPr>
        <w:t>Я высоко ценю ваши добрые намерения, но этот вопрос уже улажен. Я буду рад проводить вас в Бомбей до парохода.</w:t>
      </w:r>
    </w:p>
    <w:p>
      <w:pPr>
        <w:pStyle w:val="Normal"/>
        <w:rPr>
          <w:b/>
          <w:b/>
          <w:color w:val="333399"/>
          <w:sz w:val="24"/>
        </w:rPr>
      </w:pPr>
      <w:r>
        <w:rPr>
          <w:b/>
          <w:color w:val="333399"/>
          <w:sz w:val="24"/>
        </w:rPr>
        <w:t>Поездка открыла мне его великую мудрость, и рядом с ним я чувствовал себя младенцем. Сейчас я знаю, что он окутал меня своим Излучением, которое осталось со мной на долгие годы. Он организовал нашу поездку, проводил нас на корабль и последни</w:t>
        <w:softHyphen/>
        <w:t>ми его словами были:</w:t>
      </w:r>
    </w:p>
    <w:p>
      <w:pPr>
        <w:pStyle w:val="Normal"/>
        <w:rPr>
          <w:b/>
          <w:b/>
          <w:color w:val="333399"/>
          <w:sz w:val="24"/>
        </w:rPr>
      </w:pPr>
      <w:r>
        <w:rPr>
          <w:b/>
          <w:color w:val="333399"/>
          <w:sz w:val="24"/>
        </w:rPr>
        <w:t>—</w:t>
      </w:r>
      <w:r>
        <w:rPr>
          <w:b/>
          <w:color w:val="333399"/>
          <w:sz w:val="24"/>
        </w:rPr>
        <w:tab/>
        <w:t>Помни о «Хрустальной Чаше». Ищи — и найдешь.</w:t>
      </w:r>
    </w:p>
    <w:p>
      <w:pPr>
        <w:pStyle w:val="Normal"/>
        <w:rPr>
          <w:b/>
          <w:b/>
          <w:color w:val="333399"/>
          <w:sz w:val="24"/>
        </w:rPr>
      </w:pPr>
      <w:r>
        <w:rPr>
          <w:b/>
          <w:color w:val="333399"/>
          <w:sz w:val="24"/>
        </w:rPr>
        <w:t>Совершив прекраснейшее морское путешествие, мы при</w:t>
        <w:softHyphen/>
        <w:t>были в Саутгемптон, затем в Лондон. Там я подал свои бумаги в Английский Банк. Обслуживающий меня клерк сказал:</w:t>
      </w:r>
    </w:p>
    <w:p>
      <w:pPr>
        <w:pStyle w:val="Normal"/>
        <w:rPr>
          <w:b/>
          <w:b/>
          <w:color w:val="333399"/>
          <w:sz w:val="24"/>
        </w:rPr>
      </w:pPr>
      <w:r>
        <w:rPr>
          <w:b/>
          <w:color w:val="333399"/>
          <w:sz w:val="24"/>
        </w:rPr>
        <w:t>—</w:t>
      </w:r>
      <w:r>
        <w:rPr>
          <w:b/>
          <w:color w:val="333399"/>
          <w:sz w:val="24"/>
        </w:rPr>
        <w:tab/>
        <w:t>Да, мы ждали вас сегодня. Вот ваша банковская и чеко</w:t>
        <w:softHyphen/>
        <w:t>вая книжки.</w:t>
      </w:r>
    </w:p>
    <w:p>
      <w:pPr>
        <w:pStyle w:val="Normal"/>
        <w:rPr>
          <w:b/>
          <w:b/>
          <w:color w:val="333399"/>
          <w:sz w:val="24"/>
        </w:rPr>
      </w:pPr>
      <w:r>
        <w:rPr>
          <w:b/>
          <w:color w:val="333399"/>
          <w:sz w:val="24"/>
        </w:rPr>
        <w:t>Я открыл их, чтобы посмотреть насколько велико было мое состояние, и изумился, когда узнал, что на моем счету было сто тысяч фунтов. Через пять лет умерла моя мать. Я перевел поло</w:t>
        <w:softHyphen/>
        <w:t>вину моего состояния в один из банков Нью-Йорка, и приступил к поиску человека с Хрустальной Чашей.</w:t>
      </w:r>
    </w:p>
    <w:p>
      <w:pPr>
        <w:pStyle w:val="Normal"/>
        <w:rPr>
          <w:b/>
          <w:b/>
          <w:color w:val="333399"/>
          <w:sz w:val="24"/>
        </w:rPr>
      </w:pPr>
      <w:r>
        <w:rPr>
          <w:b/>
          <w:color w:val="333399"/>
          <w:sz w:val="24"/>
        </w:rPr>
        <w:t>Врядли мне когда-либо удастся описать мои разочарования, испытания и горести, но вопреки всему, я никогда не сдавался. Удивляет меня лишь то, что в то время как я внешне старею, энергии и сил во мне так же много как и обычно, порою даже ка</w:t>
        <w:softHyphen/>
        <w:t>жется, что их у меня больше, чем в молодости.</w:t>
      </w:r>
    </w:p>
    <w:p>
      <w:pPr>
        <w:pStyle w:val="Normal"/>
        <w:rPr/>
      </w:pPr>
      <w:r>
        <w:rPr>
          <w:b/>
          <w:color w:val="333399"/>
          <w:sz w:val="24"/>
        </w:rPr>
        <w:t>Сейчас мне семьдесят. Сегодня я захотел пройтись этой тропой и, хвала Богу, встретил вас. Мое желание было настолько сильным, что преодолеть его я был почти не в состоянии.</w:t>
      </w:r>
    </w:p>
    <w:p>
      <w:pPr>
        <w:pStyle w:val="Normal"/>
        <w:rPr>
          <w:b/>
          <w:b/>
          <w:color w:val="333399"/>
          <w:sz w:val="24"/>
        </w:rPr>
      </w:pPr>
      <w:r>
        <w:rPr>
          <w:b/>
          <w:color w:val="333399"/>
          <w:sz w:val="24"/>
        </w:rPr>
        <w:t>Но что я могу для вас сделать, добрый человек? — спро</w:t>
        <w:softHyphen/>
        <w:t>сил я.</w:t>
      </w:r>
    </w:p>
    <w:p>
      <w:pPr>
        <w:pStyle w:val="Normal"/>
        <w:rPr/>
      </w:pPr>
      <w:r>
        <w:rPr>
          <w:b/>
          <w:color w:val="333399"/>
          <w:sz w:val="24"/>
        </w:rPr>
        <w:t>Вы узнаете, — ответил он, — ибо я уверен, что не ошибся. В сердце этой величественной горы кроется Великая Сила Я чувствую ее. Попроси Бога показать тебе, что нужно делать</w:t>
      </w:r>
    </w:p>
    <w:p>
      <w:pPr>
        <w:pStyle w:val="Normal"/>
        <w:rPr>
          <w:b/>
          <w:b/>
          <w:color w:val="333399"/>
          <w:sz w:val="24"/>
        </w:rPr>
      </w:pPr>
      <w:r>
        <w:rPr>
          <w:b/>
          <w:color w:val="333399"/>
          <w:sz w:val="24"/>
        </w:rPr>
        <w:t>Внезапно я ощутил такой мощный прилив Могуществен</w:t>
        <w:softHyphen/>
        <w:t>ной Божественной Силы, что едва не взлетел над землей. Сделав знак, которому Сен-Жермен научил меня, я призвал Бога высво</w:t>
        <w:softHyphen/>
        <w:t>бодить Свет. Подняв в приветствии руку, я произнес:</w:t>
      </w:r>
    </w:p>
    <w:p>
      <w:pPr>
        <w:pStyle w:val="Normal"/>
        <w:rPr>
          <w:b/>
          <w:b/>
          <w:color w:val="333399"/>
          <w:sz w:val="24"/>
        </w:rPr>
      </w:pPr>
      <w:r>
        <w:rPr>
          <w:b/>
          <w:color w:val="333399"/>
          <w:sz w:val="24"/>
        </w:rPr>
        <w:t xml:space="preserve">— </w:t>
      </w:r>
      <w:r>
        <w:rPr>
          <w:b/>
          <w:color w:val="333399"/>
          <w:sz w:val="24"/>
        </w:rPr>
        <w:t>Могущественный Бог, обитающий в человеке и во Все</w:t>
        <w:softHyphen/>
        <w:t>ленной! Мы ищем Твой Свет! Мы ищем Твою Мудрость! Мы ищем Твою Силу! Да свершится Воля Твоя для этого Моего Бра</w:t>
        <w:softHyphen/>
        <w:t>та и внутри него, который искал и нашел меня, дабы я сделал для него то, о чем не ведаю. Но Ты знаешь! Так прояви Волю Свою через мой разум и тело, и да свершится всё предначертанное То</w:t>
        <w:softHyphen/>
        <w:t>бой для этого Брата, Сына Твоего.</w:t>
      </w:r>
    </w:p>
    <w:p>
      <w:pPr>
        <w:pStyle w:val="Normal"/>
        <w:rPr>
          <w:b/>
          <w:b/>
          <w:color w:val="333399"/>
          <w:sz w:val="24"/>
        </w:rPr>
      </w:pPr>
      <w:r>
        <w:rPr>
          <w:b/>
          <w:color w:val="333399"/>
          <w:sz w:val="24"/>
        </w:rPr>
        <w:t>Опуская руку, я почувствовал, что в ней уже была Хру</w:t>
        <w:softHyphen/>
        <w:t>стальная Чаша, наполненная Живым Жидким Светом. Я протянул ему чашу, и мое Могущественное Божественное Я заговорило снова:</w:t>
      </w:r>
    </w:p>
    <w:p>
      <w:pPr>
        <w:pStyle w:val="Normal"/>
        <w:rPr>
          <w:b/>
          <w:b/>
          <w:color w:val="333399"/>
          <w:sz w:val="24"/>
        </w:rPr>
      </w:pPr>
      <w:r>
        <w:rPr>
          <w:b/>
          <w:color w:val="333399"/>
          <w:sz w:val="24"/>
        </w:rPr>
        <w:t>—</w:t>
      </w:r>
      <w:r>
        <w:rPr>
          <w:b/>
          <w:color w:val="333399"/>
          <w:sz w:val="24"/>
        </w:rPr>
        <w:tab/>
        <w:t>Пей, не бойся. Твой поиск завершен.</w:t>
      </w:r>
    </w:p>
    <w:p>
      <w:pPr>
        <w:pStyle w:val="Normal"/>
        <w:rPr>
          <w:b/>
          <w:b/>
          <w:color w:val="333399"/>
          <w:sz w:val="24"/>
        </w:rPr>
      </w:pPr>
      <w:r>
        <w:rPr>
          <w:b/>
          <w:color w:val="333399"/>
          <w:sz w:val="24"/>
        </w:rPr>
        <w:t>Без малейшего колебания он выпил ее содержимое. Я бы</w:t>
        <w:softHyphen/>
        <w:t>стро подошел к нему и взял обе его руки в свои. Медленно, но верно все следы его возраста начали исчезать, а Бог во мне про</w:t>
        <w:softHyphen/>
        <w:t>должал говорить:</w:t>
      </w:r>
    </w:p>
    <w:p>
      <w:pPr>
        <w:pStyle w:val="Normal"/>
        <w:rPr>
          <w:b/>
          <w:b/>
          <w:color w:val="333399"/>
          <w:sz w:val="24"/>
        </w:rPr>
      </w:pPr>
      <w:r>
        <w:rPr>
          <w:b/>
          <w:color w:val="333399"/>
          <w:sz w:val="24"/>
        </w:rPr>
        <w:t>—</w:t>
      </w:r>
      <w:r>
        <w:rPr>
          <w:b/>
          <w:color w:val="333399"/>
          <w:sz w:val="24"/>
        </w:rPr>
        <w:tab/>
        <w:t>Узри! Ты навсегда свободен от всех земных ограниче</w:t>
        <w:softHyphen/>
        <w:t>ний. Вознесись ныне к Великим Сонмам Света, что ожидают Те</w:t>
        <w:softHyphen/>
        <w:t>бя.</w:t>
      </w:r>
    </w:p>
    <w:p>
      <w:pPr>
        <w:pStyle w:val="Normal"/>
        <w:rPr>
          <w:b/>
          <w:b/>
          <w:color w:val="333399"/>
          <w:sz w:val="24"/>
        </w:rPr>
      </w:pPr>
      <w:r>
        <w:rPr>
          <w:b/>
          <w:color w:val="333399"/>
          <w:sz w:val="24"/>
        </w:rPr>
        <w:t>Очень медленно он начал подниматься от земли, и по мере</w:t>
      </w:r>
    </w:p>
    <w:p>
      <w:pPr>
        <w:pStyle w:val="Normal"/>
        <w:rPr>
          <w:b/>
          <w:b/>
          <w:color w:val="333399"/>
          <w:sz w:val="24"/>
        </w:rPr>
      </w:pPr>
      <w:r>
        <w:rPr>
          <w:b/>
          <w:color w:val="333399"/>
          <w:sz w:val="24"/>
        </w:rPr>
        <w:t>того, как он делал это, земная одежда его исчезала, а вместо нее он облачался в сияющее белое одеяние. Я отпустил его руки. И голосом, полным глубочайшей Любви, он сказал:</w:t>
      </w:r>
    </w:p>
    <w:p>
      <w:pPr>
        <w:pStyle w:val="Normal"/>
        <w:rPr>
          <w:b/>
          <w:b/>
          <w:color w:val="333399"/>
          <w:sz w:val="24"/>
        </w:rPr>
      </w:pPr>
      <w:r>
        <w:rPr>
          <w:b/>
          <w:color w:val="333399"/>
          <w:sz w:val="24"/>
        </w:rPr>
        <w:t xml:space="preserve">— </w:t>
      </w:r>
      <w:r>
        <w:rPr>
          <w:b/>
          <w:color w:val="333399"/>
          <w:sz w:val="24"/>
        </w:rPr>
        <w:t>Я вернусь к тебе, Возлюбленный Брат. Ты получишь на</w:t>
        <w:softHyphen/>
        <w:t>граду за это исключительное Служение. Ты был единственным, через кого это могло исполниться для меня. Однажды ты узнаешь почему, — и со счастливой улыбкой он ушел вдаль по Сияющей Тропе Света.</w:t>
      </w:r>
    </w:p>
    <w:p>
      <w:pPr>
        <w:pStyle w:val="Normal"/>
        <w:rPr>
          <w:b/>
          <w:b/>
          <w:color w:val="333399"/>
          <w:sz w:val="24"/>
        </w:rPr>
      </w:pPr>
      <w:r>
        <w:rPr>
          <w:b/>
          <w:color w:val="333399"/>
          <w:sz w:val="24"/>
        </w:rPr>
        <w:t>Когда Могущественная Божественная Сила стала убывать, я был настолько тронут, что упал на колени, и с величайшим смирением и благодарностью вознес самую глубокую в моей Жизни молитву, за то, что был удостоен такого служения.</w:t>
      </w:r>
    </w:p>
    <w:p>
      <w:pPr>
        <w:pStyle w:val="Normal"/>
        <w:rPr>
          <w:b/>
          <w:b/>
          <w:color w:val="333399"/>
          <w:sz w:val="24"/>
        </w:rPr>
      </w:pPr>
      <w:r>
        <w:rPr>
          <w:b/>
          <w:color w:val="333399"/>
          <w:sz w:val="24"/>
        </w:rPr>
        <w:t>Я поднялся, и Владыка Сен-Жермен заключил меня в свои чудесные объятия.</w:t>
      </w:r>
    </w:p>
    <w:p>
      <w:pPr>
        <w:pStyle w:val="Normal"/>
        <w:rPr>
          <w:b/>
          <w:b/>
          <w:color w:val="333399"/>
          <w:sz w:val="24"/>
        </w:rPr>
      </w:pPr>
      <w:r>
        <w:rPr>
          <w:b/>
          <w:color w:val="333399"/>
          <w:sz w:val="24"/>
        </w:rPr>
        <w:t xml:space="preserve">— </w:t>
      </w:r>
      <w:r>
        <w:rPr>
          <w:b/>
          <w:color w:val="333399"/>
          <w:sz w:val="24"/>
        </w:rPr>
        <w:t>Мой Возлюбленный Брат! — сказал он. — Я необычай</w:t>
        <w:softHyphen/>
        <w:t>но рад. Благородным и искренним было твое служение твоему Великому Внутреннему Богу. Ты великолепно принял своего Мо</w:t>
        <w:softHyphen/>
        <w:t>гущественного Бога в действии. Я искренне поздравляю тебя. Ты всегда будешь в Наших Объятиях, даже хотя внешне далеко не всегда будешь осознавать это.</w:t>
      </w:r>
    </w:p>
    <w:p>
      <w:pPr>
        <w:pStyle w:val="Normal"/>
        <w:rPr>
          <w:b/>
          <w:b/>
          <w:color w:val="333399"/>
          <w:sz w:val="24"/>
        </w:rPr>
      </w:pPr>
      <w:r>
        <w:rPr>
          <w:b/>
          <w:color w:val="333399"/>
          <w:sz w:val="24"/>
        </w:rPr>
        <w:t>Ты стал достойным «Посланником» Великого Белого Брат</w:t>
        <w:softHyphen/>
        <w:t>ства и Вознесенных Сонмов. Держись своего Могущественного Божественного Я. Тогда ты всегда и везде будешь готов к слу</w:t>
        <w:softHyphen/>
        <w:t>жению и ко всему, что от тебя потребуется. Моя Любовь окутает тебя до нашей следующей встречи. Я буду держать тебя в курсе событий.</w:t>
      </w:r>
    </w:p>
    <w:p>
      <w:pPr>
        <w:pStyle w:val="Normal"/>
        <w:rPr>
          <w:b/>
          <w:b/>
          <w:color w:val="333399"/>
          <w:sz w:val="24"/>
        </w:rPr>
      </w:pPr>
      <w:r>
        <w:rPr>
          <w:b/>
          <w:color w:val="333399"/>
          <w:sz w:val="24"/>
        </w:rPr>
        <w:t>Я медленно пошел назад, к своему домику, на каждом шагу воздавая хвалу и благодарность Единому Могущественному Бо</w:t>
        <w:softHyphen/>
        <w:t>гу, перерождающему всех нас в Вечное Совершенство.</w:t>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pPr>
      <w:r>
        <w:rPr>
          <w:b/>
          <w:color w:val="333399"/>
          <w:sz w:val="24"/>
        </w:rPr>
        <w:t xml:space="preserve">                                                                       </w:t>
      </w:r>
      <w:r>
        <w:rPr>
          <w:b/>
          <w:color w:val="333399"/>
          <w:sz w:val="24"/>
        </w:rPr>
        <w:t>ГЛАВА IX</w:t>
      </w:r>
    </w:p>
    <w:p>
      <w:pPr>
        <w:pStyle w:val="Normal"/>
        <w:rPr>
          <w:b/>
          <w:b/>
          <w:color w:val="333399"/>
          <w:sz w:val="24"/>
        </w:rPr>
      </w:pPr>
      <w:r>
        <w:rPr>
          <w:b/>
          <w:color w:val="333399"/>
          <w:sz w:val="24"/>
        </w:rPr>
        <w:t xml:space="preserve">                                                </w:t>
      </w:r>
      <w:r>
        <w:rPr>
          <w:b/>
          <w:color w:val="333399"/>
          <w:sz w:val="24"/>
        </w:rPr>
        <w:t>Визит с Венеры в Ройал Тетон</w:t>
      </w:r>
    </w:p>
    <w:p>
      <w:pPr>
        <w:pStyle w:val="Normal"/>
        <w:rPr>
          <w:b/>
          <w:b/>
          <w:color w:val="333399"/>
          <w:sz w:val="24"/>
        </w:rPr>
      </w:pPr>
      <w:r>
        <w:rPr>
          <w:b/>
          <w:color w:val="333399"/>
          <w:sz w:val="24"/>
        </w:rPr>
      </w:r>
    </w:p>
    <w:p>
      <w:pPr>
        <w:pStyle w:val="Normal"/>
        <w:rPr>
          <w:b/>
          <w:b/>
          <w:color w:val="333399"/>
          <w:sz w:val="24"/>
        </w:rPr>
      </w:pPr>
      <w:r>
        <w:rPr>
          <w:b/>
          <w:color w:val="333399"/>
          <w:sz w:val="24"/>
        </w:rPr>
        <w:t>Прошло много недель, и наступило утро тридцать первого де</w:t>
        <w:softHyphen/>
        <w:t>кабря тысяча девятьсот тридцатого года, этим утром пришел и Владыка Сен-Жермен.</w:t>
      </w:r>
    </w:p>
    <w:p>
      <w:pPr>
        <w:pStyle w:val="Normal"/>
        <w:rPr>
          <w:b/>
          <w:b/>
          <w:color w:val="333399"/>
          <w:sz w:val="24"/>
        </w:rPr>
      </w:pPr>
      <w:r>
        <w:rPr>
          <w:b/>
          <w:color w:val="333399"/>
          <w:sz w:val="24"/>
        </w:rPr>
        <w:t>—</w:t>
      </w:r>
      <w:r>
        <w:rPr>
          <w:b/>
          <w:color w:val="333399"/>
          <w:sz w:val="24"/>
        </w:rPr>
        <w:tab/>
        <w:t>Будь готов сегодня к семи вечера, — предупредил он, — я приду за тобой. Сфокусируй свое внимание насколько возмож</w:t>
        <w:softHyphen/>
        <w:t>но на Славе Бога Внутри тебя, чтобы ты мог получить наиболь</w:t>
        <w:softHyphen/>
        <w:t>шую пользу от предназначенной тебе Божественной Возможно</w:t>
        <w:softHyphen/>
        <w:t>сти. Помни о своем Близнецовом Луче и сыне, ибо сегодня ночью вы втроем станете почетными гостями Братства Ройал Тетон на Новогодней Встрече.</w:t>
      </w:r>
    </w:p>
    <w:p>
      <w:pPr>
        <w:pStyle w:val="Normal"/>
        <w:rPr>
          <w:b/>
          <w:b/>
          <w:color w:val="333399"/>
          <w:sz w:val="24"/>
        </w:rPr>
      </w:pPr>
      <w:r>
        <w:rPr>
          <w:b/>
          <w:color w:val="333399"/>
          <w:sz w:val="24"/>
        </w:rPr>
        <w:t>Остаток дня я провел в глубокой медитации. Он явился в семь часов и, поскольку я уже уложил свое физическое тело в постель, то тут же вошел в другое тело, которое он для меня при</w:t>
        <w:softHyphen/>
        <w:t>готовил.</w:t>
      </w:r>
    </w:p>
    <w:p>
      <w:pPr>
        <w:pStyle w:val="Normal"/>
        <w:rPr>
          <w:b/>
          <w:b/>
          <w:color w:val="333399"/>
          <w:sz w:val="24"/>
        </w:rPr>
      </w:pPr>
      <w:r>
        <w:rPr>
          <w:b/>
          <w:color w:val="333399"/>
          <w:sz w:val="24"/>
        </w:rPr>
        <w:t>—</w:t>
      </w:r>
      <w:r>
        <w:rPr>
          <w:b/>
          <w:color w:val="333399"/>
          <w:sz w:val="24"/>
        </w:rPr>
        <w:tab/>
        <w:t>Сегодня ночью, — продолжал он, — мы попробуем про</w:t>
        <w:softHyphen/>
        <w:t>вести эксперимент, который не выполнялся уже более семидесяти тысяч лет. На сей раз, мы абсолютно уверены в успехе, так как сейчас все хорошо подготовлено. Идем.</w:t>
      </w:r>
    </w:p>
    <w:p>
      <w:pPr>
        <w:pStyle w:val="Normal"/>
        <w:rPr>
          <w:b/>
          <w:b/>
          <w:color w:val="333399"/>
          <w:sz w:val="24"/>
        </w:rPr>
      </w:pPr>
      <w:r>
        <w:rPr>
          <w:b/>
          <w:color w:val="333399"/>
          <w:sz w:val="24"/>
        </w:rPr>
        <w:t>Мы должно быть летели с большой скоростью, хотя я этого не почувствовал, и вскоре стояли на вершине Ройал Тетона, где плотные покровы снега сверкали в лунном свете, словно усыпан</w:t>
        <w:softHyphen/>
        <w:t>ные множеством разбросанных бриллиантов. Подходя к входу в круглый лифт, я отметил, что вокруг него в радиусе как минимум ста футов очень чисто. Мы вошли в него, и воздух там оказался теплым и уютным. Вход был открыт для всех, кто должен при</w:t>
        <w:softHyphen/>
        <w:t>сутствовать на праздновании Нового Года, и мы вошли внутрь.</w:t>
      </w:r>
    </w:p>
    <w:p>
      <w:pPr>
        <w:pStyle w:val="Normal"/>
        <w:rPr>
          <w:b/>
          <w:b/>
          <w:color w:val="333399"/>
          <w:sz w:val="24"/>
        </w:rPr>
      </w:pPr>
      <w:r>
        <w:rPr>
          <w:b/>
          <w:color w:val="333399"/>
          <w:sz w:val="24"/>
        </w:rPr>
        <w:t>Сен-Жермен и я прошли в огромный зал совещаний и встретили там Лотос с нашим сыном, которые уже прибыли с их сопровождающим, Аменом Беем. Наша радость при встрече была огромна, ибо мы не виделись на физическом плане около двух лет; и работая вне тел в течении этого времени каждый занимался своими необходимыми делами, а посему на Внутренних Уровнях мы также находились в разных каналах.</w:t>
      </w:r>
    </w:p>
    <w:p>
      <w:pPr>
        <w:pStyle w:val="Normal"/>
        <w:rPr>
          <w:b/>
          <w:b/>
          <w:color w:val="333399"/>
          <w:sz w:val="24"/>
        </w:rPr>
      </w:pPr>
      <w:r>
        <w:rPr>
          <w:b/>
          <w:color w:val="333399"/>
          <w:sz w:val="24"/>
        </w:rPr>
        <w:t>Огромное помещение было ярко освещено, а воздух был наполнен славным ароматом роз и цветов лотоса. Повсюду была слышна очаровательная и самая восхитительная музыка. Многие уже прибыли, остальные прибывали каждую минуту.</w:t>
      </w:r>
    </w:p>
    <w:p>
      <w:pPr>
        <w:pStyle w:val="Normal"/>
        <w:rPr>
          <w:b/>
          <w:b/>
          <w:color w:val="333399"/>
          <w:sz w:val="24"/>
        </w:rPr>
      </w:pPr>
      <w:r>
        <w:rPr>
          <w:b/>
          <w:color w:val="333399"/>
          <w:sz w:val="24"/>
        </w:rPr>
        <w:t>В центре помещения мы увидели большой предмет, покры</w:t>
        <w:softHyphen/>
        <w:t>тый золотой материей, но, не получив по этому поводу никакого объяснения, не задавали вопросов. Сен-Жермен представил нас гостям, затем провел в комнату, где находились редкие музы</w:t>
        <w:softHyphen/>
        <w:t>кальные инструменты. Мы увидели огромный трубный орган и четыре арфы из материала, похожего на жемчуг, с золотыми стойками, резонаторы и верхние части которых были сделаны из белого металла. Струны арф, издающие высокие ноты, были об</w:t>
        <w:softHyphen/>
        <w:t>виты серебром, а те, что издавали басы — золотом; а материал, из которого они были сделаны, рождал звук, который объединял в себе звук, производимый металлом, деревом и человеческим го</w:t>
        <w:softHyphen/>
        <w:t>лосом. Тон этих инструментов можно отличить только услышав его, ибо он отличен от всего, что использовалось доныне в запад</w:t>
        <w:softHyphen/>
        <w:t>ном мире музыки. Звук, производимый этим необыкновенным материалом, напоминает прекрасные звуки эзраи — инструмента, использующегося в Индии.</w:t>
      </w:r>
    </w:p>
    <w:p>
      <w:pPr>
        <w:pStyle w:val="Normal"/>
        <w:rPr>
          <w:b/>
          <w:b/>
          <w:color w:val="333399"/>
          <w:sz w:val="24"/>
        </w:rPr>
      </w:pPr>
      <w:r>
        <w:rPr>
          <w:b/>
          <w:color w:val="333399"/>
          <w:sz w:val="24"/>
        </w:rPr>
        <w:t>Кроме арф мы увидели четыре скрипки, также сделанные из похожего на жемчуг материала, хотя резонанс их далеко пре</w:t>
        <w:softHyphen/>
        <w:t>восходил резонанс скрипок, выполненных из любого вида дерева. Струны были обвиты и золотом и серебром, и производили такой красивый звук, что описать его невозможно. Этим же вечером, но немного позднее, мы услышали игру всех этих инструментов.</w:t>
      </w:r>
    </w:p>
    <w:p>
      <w:pPr>
        <w:pStyle w:val="Normal"/>
        <w:rPr>
          <w:b/>
          <w:b/>
          <w:color w:val="333399"/>
          <w:sz w:val="24"/>
        </w:rPr>
      </w:pPr>
      <w:r>
        <w:rPr>
          <w:b/>
          <w:color w:val="333399"/>
          <w:sz w:val="24"/>
        </w:rPr>
        <w:t>Вернувшись в Большой Зал Аудиенций, Сен-Жермен пока</w:t>
        <w:softHyphen/>
        <w:t>зал Лотос и нашему сыну прекрасные портреты, которые недавно перенесли из храма Митла в Оахаке, в Мексике. Он проводил их в комнату записей, где были выставлены доказательства того, что ранее он показывал мне.</w:t>
      </w:r>
    </w:p>
    <w:p>
      <w:pPr>
        <w:pStyle w:val="Normal"/>
        <w:rPr>
          <w:b/>
          <w:b/>
          <w:color w:val="333399"/>
          <w:sz w:val="24"/>
        </w:rPr>
      </w:pPr>
      <w:r>
        <w:rPr>
          <w:b/>
          <w:color w:val="333399"/>
          <w:sz w:val="24"/>
        </w:rPr>
        <w:t>Ради предстоящей работы во время празднования этого Но</w:t>
        <w:softHyphen/>
        <w:t>вого Года все члены Ройал Тетон оделись в однотонные золотые мантии из великолепной ткани с помещенной слева на груди эмблемой Братства, вышитой на вид из темно синего бархата, цветом напоминавшего огромную панель, которая служила Кос</w:t>
        <w:softHyphen/>
        <w:t>мическим Зеркалом.</w:t>
      </w:r>
    </w:p>
    <w:p>
      <w:pPr>
        <w:pStyle w:val="Normal"/>
        <w:rPr>
          <w:b/>
          <w:b/>
          <w:color w:val="333399"/>
          <w:sz w:val="24"/>
        </w:rPr>
      </w:pPr>
      <w:r>
        <w:rPr>
          <w:b/>
          <w:color w:val="333399"/>
          <w:sz w:val="24"/>
        </w:rPr>
        <w:t>Всего собралось семьдесят мужчин, тридцать пять женщин и председательствующий Владыка Ланто — Благословенный Брат и глава этой Священнообители. Когда собрались все при</w:t>
        <w:softHyphen/>
        <w:t>глашенные, он вышел вперед и обратился к ним со словами:</w:t>
      </w:r>
    </w:p>
    <w:p>
      <w:pPr>
        <w:pStyle w:val="Normal"/>
        <w:rPr>
          <w:b/>
          <w:b/>
          <w:color w:val="333399"/>
          <w:sz w:val="24"/>
        </w:rPr>
      </w:pPr>
      <w:r>
        <w:rPr>
          <w:b/>
          <w:color w:val="333399"/>
          <w:sz w:val="24"/>
        </w:rPr>
        <w:t xml:space="preserve">— </w:t>
      </w:r>
      <w:r>
        <w:rPr>
          <w:b/>
          <w:color w:val="333399"/>
          <w:sz w:val="24"/>
        </w:rPr>
        <w:t>Сейчас одиннадцать часов и настало время для нашей медитации. В эту ночь давайте выразим наше почтение Великому Свету, ощущая Слияние с нашей собственной Божественностью в течение тридцати минут, и на протяжении следующих тридцати минут познаем Единство Венеры с нашей планетой. Займите все свои привычные места так, чтобы в центре зала образовался эл</w:t>
        <w:softHyphen/>
        <w:t>липс.</w:t>
      </w:r>
    </w:p>
    <w:p>
      <w:pPr>
        <w:pStyle w:val="Normal"/>
        <w:rPr>
          <w:b/>
          <w:b/>
          <w:color w:val="333399"/>
          <w:sz w:val="24"/>
        </w:rPr>
      </w:pPr>
      <w:r>
        <w:rPr>
          <w:b/>
          <w:color w:val="333399"/>
          <w:sz w:val="24"/>
        </w:rPr>
        <w:t>В течение этого часа казалось, что сто шесть фигур в золо</w:t>
        <w:softHyphen/>
        <w:t>тых одеждах стали одним дыханием, настолько полным был их унисон. По завершении медитации радостный всплеск музыки наполнил громадный зал, и Ланто подошел к Великому Зеркалу.</w:t>
      </w:r>
    </w:p>
    <w:p>
      <w:pPr>
        <w:pStyle w:val="Normal"/>
        <w:rPr>
          <w:b/>
          <w:b/>
          <w:color w:val="333399"/>
          <w:sz w:val="24"/>
        </w:rPr>
      </w:pPr>
      <w:r>
        <w:rPr>
          <w:b/>
          <w:color w:val="333399"/>
          <w:sz w:val="24"/>
        </w:rPr>
        <w:t>Он простер свои руки, и в зеркале просияла ослепительная вспышка Света, которая обнаружила вдали группу людей, окру</w:t>
        <w:softHyphen/>
        <w:t>женных золотым, розовым и фиолетовым Светом, — невероятно прекрасным и лучистым. По мере их приближения огромный зал стали наполнять те же славные, чудесные цвета, наделяя всех не</w:t>
        <w:softHyphen/>
        <w:t>обыкновенным чувством подъема и силы.</w:t>
      </w:r>
    </w:p>
    <w:p>
      <w:pPr>
        <w:pStyle w:val="Normal"/>
        <w:rPr>
          <w:b/>
          <w:b/>
          <w:color w:val="333399"/>
          <w:sz w:val="24"/>
        </w:rPr>
      </w:pPr>
      <w:r>
        <w:rPr>
          <w:b/>
          <w:color w:val="333399"/>
          <w:sz w:val="24"/>
        </w:rPr>
        <w:t>Вскоре двенадцать Гостей с Венеры, в белых, сверкающих одеждах, описать которые я не в силах, стояли посреди нас. Сре</w:t>
        <w:softHyphen/>
        <w:t>ди них были семь мужчин и пять женщин; все были необычайно красивы.</w:t>
      </w:r>
    </w:p>
    <w:p>
      <w:pPr>
        <w:pStyle w:val="Normal"/>
        <w:rPr>
          <w:b/>
          <w:b/>
          <w:color w:val="333399"/>
          <w:sz w:val="24"/>
        </w:rPr>
      </w:pPr>
      <w:r>
        <w:rPr>
          <w:b/>
          <w:color w:val="333399"/>
          <w:sz w:val="24"/>
        </w:rPr>
        <w:t>Шестеро мужчин были ростом не меньше шести футов че</w:t>
        <w:softHyphen/>
        <w:t>тырех дюймов, седьмой был на два дюйма выше остальных. Рост женщин был примерно пять футов десять дюймов. Все имели светло-русые волосы, кроме Высокого Владыки, чьи славные во</w:t>
        <w:softHyphen/>
        <w:t>лосы были чистое золото. Их светящиеся, пронзительные, фиоле</w:t>
        <w:softHyphen/>
        <w:t>тово-синие глаза были очаровательно прекрасны.</w:t>
      </w:r>
    </w:p>
    <w:p>
      <w:pPr>
        <w:pStyle w:val="Normal"/>
        <w:rPr>
          <w:b/>
          <w:b/>
          <w:color w:val="333399"/>
          <w:sz w:val="24"/>
        </w:rPr>
      </w:pPr>
      <w:r>
        <w:rPr>
          <w:b/>
          <w:color w:val="333399"/>
          <w:sz w:val="24"/>
        </w:rPr>
        <w:t>Высокий Владыка поприветствовал всех по-восточному, коснувшись сердца и лба кончиками пальцев правой руки, и низ</w:t>
        <w:softHyphen/>
        <w:t>ко поклонился Ланто. Остальные тоже подошли поприветство</w:t>
        <w:softHyphen/>
        <w:t>вать его, и затем были представлены собравшимся. Ланто обра</w:t>
        <w:softHyphen/>
        <w:t>тился с кратким приветствием, из которого мне было разрешено записать только следующее:</w:t>
      </w:r>
    </w:p>
    <w:p>
      <w:pPr>
        <w:pStyle w:val="Normal"/>
        <w:rPr/>
      </w:pPr>
      <w:r>
        <w:rPr>
          <w:b/>
          <w:color w:val="333399"/>
          <w:sz w:val="24"/>
        </w:rPr>
        <w:t>- В «Присутствии» Единого Высочайшего Бога и собрав</w:t>
        <w:softHyphen/>
        <w:t>шихся здесь от лица Великого Белого Братства, эти двенадцать Гостей с Венеры провозглашаются Членами Братства Ройал Тетон.</w:t>
      </w:r>
    </w:p>
    <w:p>
      <w:pPr>
        <w:pStyle w:val="Normal"/>
        <w:rPr>
          <w:b/>
          <w:b/>
          <w:color w:val="333399"/>
          <w:sz w:val="24"/>
        </w:rPr>
      </w:pPr>
      <w:r>
        <w:rPr>
          <w:b/>
          <w:color w:val="333399"/>
          <w:sz w:val="24"/>
        </w:rPr>
        <w:t>Высокий Владыка был назначен Председательствующим на этом вечере. Он согласился принять на себя эту почетную обя</w:t>
        <w:softHyphen/>
        <w:t>занность и вышел на середину зала для того, чтобы снять золотой покров с возвышающихся там предметов.</w:t>
      </w:r>
    </w:p>
    <w:p>
      <w:pPr>
        <w:pStyle w:val="Normal"/>
        <w:rPr>
          <w:b/>
          <w:b/>
          <w:color w:val="333399"/>
          <w:sz w:val="24"/>
        </w:rPr>
      </w:pPr>
      <w:r>
        <w:rPr>
          <w:b/>
          <w:color w:val="333399"/>
          <w:sz w:val="24"/>
        </w:rPr>
        <w:t>О! Перед нами стояли три хрустальных гроба, в которых лежали сохранившиеся до настоящего времени тела Лотос, наше</w:t>
        <w:softHyphen/>
        <w:t>го сына и мое. Они выглядели только что уснувшими, полными совершенного здоровья. Председательствующий Владыка обра</w:t>
        <w:softHyphen/>
        <w:t>тился к нам со словами:</w:t>
      </w:r>
    </w:p>
    <w:p>
      <w:pPr>
        <w:pStyle w:val="Normal"/>
        <w:rPr>
          <w:b/>
          <w:b/>
          <w:color w:val="333399"/>
          <w:sz w:val="24"/>
        </w:rPr>
      </w:pPr>
      <w:r>
        <w:rPr>
          <w:b/>
          <w:color w:val="333399"/>
          <w:sz w:val="24"/>
        </w:rPr>
        <w:t>Вы готовы? — мы втроем ответили утвердительно.</w:t>
      </w:r>
    </w:p>
    <w:p>
      <w:pPr>
        <w:pStyle w:val="Normal"/>
        <w:rPr>
          <w:b/>
          <w:b/>
          <w:color w:val="333399"/>
          <w:sz w:val="24"/>
        </w:rPr>
      </w:pPr>
      <w:r>
        <w:rPr>
          <w:b/>
          <w:color w:val="333399"/>
          <w:sz w:val="24"/>
        </w:rPr>
        <w:t>Тогда, встаньте у контейнеров, — велел он.</w:t>
      </w:r>
    </w:p>
    <w:p>
      <w:pPr>
        <w:pStyle w:val="Normal"/>
        <w:rPr>
          <w:b/>
          <w:b/>
          <w:color w:val="333399"/>
          <w:sz w:val="24"/>
        </w:rPr>
      </w:pPr>
      <w:r>
        <w:rPr>
          <w:b/>
          <w:color w:val="333399"/>
          <w:sz w:val="24"/>
        </w:rPr>
        <w:t>Мы повиновались, и незамедлительно вокруг нас стало со</w:t>
        <w:softHyphen/>
        <w:t>бираться Восхитительное Излучение, окутывавшее и тела, и нас самих, его интенсивность быстро увеличивалась пока мы, долж</w:t>
        <w:softHyphen/>
        <w:t>но быть, совсем исчезли из вида. Через несколько секунд Сияние рассеялось и к нашему удивлению гробы опустели. Мы стояли облаченные в те тела, которые оставили так давно и которые хра</w:t>
        <w:softHyphen/>
        <w:t>нились, и очищались Пламенем Жизни на протяжении многих столетий.</w:t>
      </w:r>
    </w:p>
    <w:p>
      <w:pPr>
        <w:pStyle w:val="Normal"/>
        <w:rPr>
          <w:b/>
          <w:b/>
          <w:color w:val="333399"/>
          <w:sz w:val="24"/>
        </w:rPr>
      </w:pPr>
      <w:r>
        <w:rPr>
          <w:b/>
          <w:color w:val="333399"/>
          <w:sz w:val="24"/>
        </w:rPr>
        <w:t>Превращение было изумительно, чувство пережитого не описать, поскольку мы были поражены не меньше, чем ты, наш читатель. Как бы там ни было, человеческое проявление любого индивидуума, будь оно даже самым лучшим, так мало знает о невероятных Чудесах, постоянно происходящих повсюду вокруг всех нас, и о Бесконечных Возможностях, существующих на ка</w:t>
        <w:softHyphen/>
        <w:t>ждом плане Жизни, и о том, что невозможного нет, и чем больше мы живем в Любви и признании своей Божественности, тем больше этих Чудес, имеющихся в Творении, будет открываться в наших личных жизнях.</w:t>
      </w:r>
    </w:p>
    <w:p>
      <w:pPr>
        <w:pStyle w:val="Normal"/>
        <w:rPr>
          <w:b/>
          <w:b/>
          <w:color w:val="333399"/>
          <w:sz w:val="24"/>
        </w:rPr>
      </w:pPr>
      <w:r>
        <w:rPr>
          <w:b/>
          <w:color w:val="333399"/>
          <w:sz w:val="24"/>
        </w:rPr>
        <w:t>Эксперимент удался. Пока мы ходили среди Братьев и Сес</w:t>
        <w:softHyphen/>
        <w:t>тер, все поздравляли Владыку и нас с этим свершением. Они бы</w:t>
        <w:softHyphen/>
        <w:t>ли несказанно счастливы, что такой необычный эксперимент стал могучей Истиной, и многие говорили о том, как сильно эти тела похожи на тела Гостей с Венеры.</w:t>
      </w:r>
    </w:p>
    <w:p>
      <w:pPr>
        <w:pStyle w:val="Normal"/>
        <w:rPr>
          <w:b/>
          <w:b/>
          <w:color w:val="333399"/>
          <w:sz w:val="24"/>
        </w:rPr>
      </w:pPr>
      <w:r>
        <w:rPr>
          <w:b/>
          <w:color w:val="333399"/>
          <w:sz w:val="24"/>
        </w:rPr>
        <w:t>Хрустальные гробы были убраны, и в зал внесли чудесные музыкальные инструменты. Сен-Жермен первым сыграл на ог</w:t>
        <w:softHyphen/>
        <w:t>ромном органе композицию под названием «Сердца Будущего». Музыка мне показалась более тонкой, выразительной и к тому же более глубокой, чем когда-либо издавал любой земной орган Пока он играл, атмосферу огромного зала наполняли удивитель</w:t>
        <w:softHyphen/>
        <w:t>ные, великолепные до неописуемости краски.</w:t>
      </w:r>
    </w:p>
    <w:p>
      <w:pPr>
        <w:pStyle w:val="Normal"/>
        <w:rPr>
          <w:b/>
          <w:b/>
          <w:color w:val="333399"/>
          <w:sz w:val="24"/>
        </w:rPr>
      </w:pPr>
      <w:r>
        <w:rPr>
          <w:b/>
          <w:color w:val="333399"/>
          <w:sz w:val="24"/>
        </w:rPr>
        <w:t>Следующий номер сыграла группа. Владыка Сен-Жермен остался за органом, три Владычицы с Венеры и Лотос сели за че</w:t>
        <w:softHyphen/>
        <w:t>тыре арфы, два Брата с Венеры, сын и я взяли четыре скрипки. когда все были готовы, слова «Трепещущие души» вспыхнули над органом, как только Сен-Жермен заиграл прелюдию. Все глубоко погрузились в полноту и радость этой изумительной му</w:t>
        <w:softHyphen/>
        <w:t>шки. Объем и сила звучания обрели такой размах, что казалось, красота и слава этой радости должна высвободить достаточноого Сознания для возвышения всего человечества, да и самой планеты в Вечное Совершенство.</w:t>
      </w:r>
    </w:p>
    <w:p>
      <w:pPr>
        <w:pStyle w:val="Normal"/>
        <w:rPr>
          <w:b/>
          <w:b/>
          <w:color w:val="333399"/>
          <w:sz w:val="24"/>
        </w:rPr>
      </w:pPr>
      <w:r>
        <w:rPr>
          <w:b/>
          <w:color w:val="333399"/>
          <w:sz w:val="24"/>
        </w:rPr>
        <w:t>Было исполнено еще четыре номера с такой же потрясаю</w:t>
        <w:softHyphen/>
        <w:t>щей мощью, способной возвысить, и привести в гармонию все и всюду, пока мы, наконец, не ощутили, что даже сама гора может воспарить ввысь. По завершении музыки инструменты унесли на место, а Председательствующий на вечере Владыка, усадил всех присутствующих в определенном порядке перед Великим Зерка</w:t>
        <w:softHyphen/>
        <w:t>лом. Он занял свое место в верхней точке земного треугольника, и на экране начали появляться изумительные сцены жизни на Ве</w:t>
        <w:softHyphen/>
        <w:t>нере, а он комментировал каждую деталь, которая сама по себе нам ни о чем не говорила.</w:t>
      </w:r>
    </w:p>
    <w:p>
      <w:pPr>
        <w:pStyle w:val="Normal"/>
        <w:rPr>
          <w:b/>
          <w:b/>
          <w:color w:val="333399"/>
          <w:sz w:val="24"/>
        </w:rPr>
      </w:pPr>
      <w:r>
        <w:rPr>
          <w:b/>
          <w:color w:val="333399"/>
          <w:sz w:val="24"/>
        </w:rPr>
        <w:t>Картины показывали в основном их систему образования, астрономические приборы, совершенство которых привело бы современный научный мир в состояние немого восторга и удив</w:t>
        <w:softHyphen/>
        <w:t>ления, и геологическое оборудование для исследования пластов и Венеры, и Земли. Мы увидели изобретателей и некоторые их вы</w:t>
        <w:softHyphen/>
        <w:t>дающиеся изобретения, которые превосходили наше даже самое смелое воображение.</w:t>
      </w:r>
    </w:p>
    <w:p>
      <w:pPr>
        <w:pStyle w:val="Normal"/>
        <w:rPr>
          <w:b/>
          <w:b/>
          <w:color w:val="333399"/>
          <w:sz w:val="24"/>
        </w:rPr>
      </w:pPr>
      <w:r>
        <w:rPr>
          <w:b/>
          <w:color w:val="333399"/>
          <w:sz w:val="24"/>
        </w:rPr>
        <w:t xml:space="preserve">— </w:t>
      </w:r>
      <w:r>
        <w:rPr>
          <w:b/>
          <w:color w:val="333399"/>
          <w:sz w:val="24"/>
        </w:rPr>
        <w:t>Многие из этих изобретений, — пояснил Владыка, — будут применяться на Земле в Золотом Кристальном Веке, в ко</w:t>
        <w:softHyphen/>
        <w:t>торый мы ныне вступили.</w:t>
      </w:r>
    </w:p>
    <w:p>
      <w:pPr>
        <w:pStyle w:val="Normal"/>
        <w:rPr>
          <w:b/>
          <w:b/>
          <w:color w:val="333399"/>
          <w:sz w:val="24"/>
        </w:rPr>
      </w:pPr>
      <w:r>
        <w:rPr>
          <w:b/>
          <w:color w:val="333399"/>
          <w:sz w:val="24"/>
        </w:rPr>
        <w:t>Были прокомментированы некоторые из основных изобре</w:t>
        <w:softHyphen/>
        <w:t>тений, которые могли бы использоваться на Земле; и если бы че</w:t>
        <w:softHyphen/>
        <w:t>ловечество только могло их увидеть, оно обрело бы мужество и очень ободрилось относительно будущего. Возможно, я опишу эти картины о жизни на Венере позднее, в другой книге, если, конечно, получу на это соответствующее разрешение.</w:t>
      </w:r>
    </w:p>
    <w:p>
      <w:pPr>
        <w:pStyle w:val="Normal"/>
        <w:rPr/>
      </w:pPr>
      <w:r>
        <w:rPr>
          <w:b/>
          <w:color w:val="333399"/>
          <w:sz w:val="24"/>
        </w:rPr>
        <w:t>Сцены жизни на Венере сменились сценами жизни на деле. Было показано, что в грядущие семьдесят лет произойдут многие изменения. Они коснутся Европы, Азии, Индии, Северной и Южной Америки. Нам также было показано, что невзирая на все нынешние проявления, силы тьмы, пытающиеся творить хаос и разрушение по всему миру, будут полностью истреблены. Как только это произойдет, большая часть человечества обратится к «Великому Божественному Присутствию», обитающему в каж</w:t>
        <w:softHyphen/>
        <w:t>дом сердце и управляющему Вселенной. «На земле воцарится мир, а в человеках — благоволение». Это очень важное Открове</w:t>
        <w:softHyphen/>
        <w:t>ние. Затем последовали заключительные сцены, и они касались в основном Соединенных Штатов следующего столетия. В про</w:t>
        <w:softHyphen/>
        <w:t>гресс, которого страна достигнет в своем развитии почти невоз</w:t>
        <w:softHyphen/>
        <w:t>можно поверить.</w:t>
      </w:r>
    </w:p>
    <w:p>
      <w:pPr>
        <w:pStyle w:val="Normal"/>
        <w:rPr>
          <w:b/>
          <w:b/>
          <w:color w:val="333399"/>
          <w:sz w:val="24"/>
        </w:rPr>
      </w:pPr>
      <w:r>
        <w:rPr>
          <w:b/>
          <w:color w:val="333399"/>
          <w:sz w:val="24"/>
        </w:rPr>
        <w:t>Но это — правда, ибо Великий Божественный Закон не ошибается, и Откровения этой Новогодней ночи являются Запи</w:t>
        <w:softHyphen/>
        <w:t>сями Божественной Вечной Истины.</w:t>
      </w:r>
    </w:p>
    <w:p>
      <w:pPr>
        <w:pStyle w:val="Normal"/>
        <w:rPr>
          <w:b/>
          <w:b/>
          <w:color w:val="333399"/>
          <w:sz w:val="24"/>
        </w:rPr>
      </w:pPr>
      <w:r>
        <w:rPr>
          <w:b/>
          <w:color w:val="333399"/>
          <w:sz w:val="24"/>
        </w:rPr>
        <w:t>Были показаны определенные великие души, которые про</w:t>
        <w:softHyphen/>
        <w:t>будятся, воскреснут и присоединятся к Сонмам Вознесенных Существ для ускорения этого великого прогресса. Затем Предсе</w:t>
        <w:softHyphen/>
        <w:t>дательствующий Владыка напомнил присутствовавшим там о Благословенных Кумарах и голосом, полным Любви и Благого</w:t>
        <w:softHyphen/>
        <w:t>вения, отдавая им дань уважения, произнес следующее:</w:t>
      </w:r>
    </w:p>
    <w:p>
      <w:pPr>
        <w:pStyle w:val="Normal"/>
        <w:rPr>
          <w:b/>
          <w:b/>
          <w:color w:val="333399"/>
          <w:sz w:val="24"/>
        </w:rPr>
      </w:pPr>
      <w:r>
        <w:rPr>
          <w:b/>
          <w:color w:val="333399"/>
          <w:sz w:val="24"/>
        </w:rPr>
        <w:t>- Семь Кумар, которые известны некоторым из Посвящен</w:t>
        <w:softHyphen/>
        <w:t>ных как Владыки Пламени с Венеры, были Теми Единственными по всей нашей планетарной системе, кто по своей свободной воле и безграничной Любви предложили защищать детей Земли и по</w:t>
        <w:softHyphen/>
        <w:t>могать их дальнейшему развитию. Они пришли и оказали здесь трансцендентную помощь в самый критический период развития Земли. Это было время посвящения, самое опасное в жизни пла</w:t>
        <w:softHyphen/>
        <w:t>неты и человечества, но благодаря их защите и руководству цель была достигнута, и люди обрели возможность достижения Вели</w:t>
        <w:softHyphen/>
        <w:t>чайших Высот.</w:t>
      </w:r>
    </w:p>
    <w:p>
      <w:pPr>
        <w:pStyle w:val="Normal"/>
        <w:rPr>
          <w:b/>
          <w:b/>
          <w:color w:val="333399"/>
          <w:sz w:val="24"/>
        </w:rPr>
      </w:pPr>
      <w:r>
        <w:rPr>
          <w:b/>
          <w:color w:val="333399"/>
          <w:sz w:val="24"/>
        </w:rPr>
        <w:t>Многие Братья понимают, что каждые двадцать пять столе</w:t>
        <w:softHyphen/>
        <w:t>тий Кумары высвобождают невероятно огромное количество Космической Любви, Мудрости и Энергии. Этот Сияющий Свет и Трансцендентное Излучение, заливающее землю и всех её оби</w:t>
        <w:softHyphen/>
        <w:t>тателей и проникающее повсюду, является грандиозным возвы</w:t>
        <w:softHyphen/>
        <w:t>шающим процессом, дающим толчок последующего развития всей земле, равно как и человечеству, населяющему её.</w:t>
      </w:r>
    </w:p>
    <w:p>
      <w:pPr>
        <w:pStyle w:val="Normal"/>
        <w:rPr>
          <w:b/>
          <w:b/>
          <w:color w:val="333399"/>
          <w:sz w:val="24"/>
        </w:rPr>
      </w:pPr>
      <w:r>
        <w:rPr>
          <w:b/>
          <w:color w:val="333399"/>
          <w:sz w:val="24"/>
        </w:rPr>
        <w:t>Незадолго перед каждым таким Великим Излиянием про</w:t>
        <w:softHyphen/>
        <w:t>исходят необычные физические волнения, и все люди ощущают сильное беспокойство. Такое волнение обусловлено разладом, скопившимся за предыдущий период. Эта дисгармония возникает из-за отклонения поколений от фундаментального Принципа Жизни, а порожденное ей чувство человеческого волнения за</w:t>
        <w:softHyphen/>
        <w:t>грязняет внешнюю деятельность человечества, планеты и её ат</w:t>
        <w:softHyphen/>
        <w:t>мосферы.</w:t>
      </w:r>
    </w:p>
    <w:p>
      <w:pPr>
        <w:pStyle w:val="Normal"/>
        <w:rPr>
          <w:b/>
          <w:b/>
          <w:color w:val="333399"/>
          <w:sz w:val="24"/>
        </w:rPr>
      </w:pPr>
      <w:r>
        <w:rPr>
          <w:b/>
          <w:color w:val="333399"/>
          <w:sz w:val="24"/>
        </w:rPr>
        <w:t>Именно для того, чтобы ее очистить, и привести человече</w:t>
        <w:softHyphen/>
        <w:t>ство назад, к Первоначальной Безупречности Жизни, происходит катаклизм. Вслед за такими периодами Кумары высвобождают громадное излияние СВЕТА с целью просветить и укрепить детей земли, наделяя их безграничными возможностями к обретению Высшего Достижения.</w:t>
      </w:r>
    </w:p>
    <w:p>
      <w:pPr>
        <w:pStyle w:val="Normal"/>
        <w:rPr>
          <w:b/>
          <w:b/>
          <w:color w:val="333399"/>
          <w:sz w:val="24"/>
        </w:rPr>
      </w:pPr>
      <w:r>
        <w:rPr>
          <w:b/>
          <w:color w:val="333399"/>
          <w:sz w:val="24"/>
        </w:rPr>
        <w:t>Мы близки к очередному такому периоду, но на этот раз высвобождение Великой Космической Любви, Мудрости, Энер</w:t>
        <w:softHyphen/>
        <w:t>гии - Могущественных Лучей Света - одухотворит не только умы расы, но также и саму атомную структуру земли, делая ее более Светлой в нашей Солнечной Системе. Никогда еще со вре</w:t>
        <w:softHyphen/>
        <w:t>мен пришествия на Землю этих Великих Владык Пламени усло</w:t>
        <w:softHyphen/>
        <w:t>вия не позволяли совершить Великое Излияние, подобное тому, что должно вскоре произойти. Многие, казалось, укоренившиеся в своих прежних деяниях, пробудятся, будто заснули они только вчера вечером, и почувствуют Близость Великого Божественного «Присутствия» в своем сердце. Многие, кто был кротким и сми</w:t>
        <w:softHyphen/>
        <w:t>ренным, но крепко держался за «Внутреннее Присутствие», не</w:t>
        <w:softHyphen/>
        <w:t>ожиданно засияют на удивление себе и другим Трансцендентным Светом, что проявится в них. Все произойдет благодаря силе Бого-Любви, и человечество воистину начнет понимать вопиющее безрассудство войны одной частицы Божьего Творения, противо</w:t>
        <w:softHyphen/>
        <w:t>стоящей другой.</w:t>
      </w:r>
    </w:p>
    <w:p>
      <w:pPr>
        <w:pStyle w:val="Normal"/>
        <w:rPr>
          <w:b/>
          <w:b/>
          <w:color w:val="333399"/>
          <w:sz w:val="24"/>
        </w:rPr>
      </w:pPr>
      <w:r>
        <w:rPr>
          <w:b/>
          <w:color w:val="333399"/>
          <w:sz w:val="24"/>
        </w:rPr>
        <w:t>Желание благословлять других, а не себя почти невольно войдет в сердца людей и посланный Свет осветит дальнейший Путь к Совершенству.</w:t>
      </w:r>
    </w:p>
    <w:p>
      <w:pPr>
        <w:pStyle w:val="Normal"/>
        <w:rPr>
          <w:b/>
          <w:b/>
          <w:color w:val="333399"/>
          <w:sz w:val="24"/>
        </w:rPr>
      </w:pPr>
      <w:r>
        <w:rPr>
          <w:b/>
          <w:color w:val="333399"/>
          <w:sz w:val="24"/>
        </w:rPr>
        <w:t>Только Эгоизм, которому было позволено появиться на земле, держит детей этой планеты в оковах и страданиях, но ко</w:t>
        <w:softHyphen/>
        <w:t>гда Свет Христа расширит Любовь Сердца, эгоизм уйдет и канет в море забвения. В природе произойдут грандиозные физические перемены Два Великих Центра Света изольют на человечество свои благо-словения: одно — Славное, Блистающее Присутствие Шамбалы в своем Лучистом Сиянии, а другое явится в Соединенных Штатах, однако не там, где думают сегодня многие, а в месте, которое еще не открыто внешним каналам мира.</w:t>
      </w:r>
    </w:p>
    <w:p>
      <w:pPr>
        <w:pStyle w:val="Normal"/>
        <w:rPr>
          <w:b/>
          <w:b/>
          <w:color w:val="333399"/>
          <w:sz w:val="24"/>
        </w:rPr>
      </w:pPr>
      <w:r>
        <w:rPr>
          <w:b/>
          <w:color w:val="333399"/>
          <w:sz w:val="24"/>
        </w:rPr>
        <w:t>Во время оказания этой помощи и интенсивного излучения Света Великими Сонмами Вознесенных, которые покровительст</w:t>
        <w:softHyphen/>
        <w:t>вуют детям Земли, сотни людей обнаружат, что их нынешние фи</w:t>
        <w:softHyphen/>
        <w:t>зические тела станут более оживленными благодаря быстрому увеличению уровня вибраций. Когда это произойдет, они увидят, что их человеческая, физическая ограниченность и разобщен</w:t>
        <w:softHyphen/>
        <w:t>ность будут сброшены как ветхое, изношенное одеяние, и они станут вовеки Детьми Света, едиными с Пламенем Вечной Жизни и Совершенством Вечной Молодости и Красоты в видимой, ощу</w:t>
        <w:softHyphen/>
        <w:t>тимой реальности.</w:t>
      </w:r>
    </w:p>
    <w:p>
      <w:pPr>
        <w:pStyle w:val="Normal"/>
        <w:rPr>
          <w:b/>
          <w:b/>
          <w:color w:val="333399"/>
          <w:sz w:val="24"/>
        </w:rPr>
      </w:pPr>
      <w:r>
        <w:rPr>
          <w:b/>
          <w:color w:val="333399"/>
          <w:sz w:val="24"/>
        </w:rPr>
        <w:t>Возлюбленные Дети Земли, вы стоите на Пороге Веков. Врата распахнуты настежь Великими Существами Любви, кото</w:t>
        <w:softHyphen/>
        <w:t>рые непрестанно приглашают вас сознательно следовать за ними в Свет. Что бы ни происходило во внешнем мире несмотря ни на что идите в Свете и во Свет. Тогда вы отыщете Владыку Света, прошедшего этой же тропой прежде вас, который наблюдает за вами и всегда рядом, открывая Истинный Путь.</w:t>
      </w:r>
    </w:p>
    <w:p>
      <w:pPr>
        <w:pStyle w:val="Normal"/>
        <w:rPr>
          <w:b/>
          <w:b/>
          <w:color w:val="333399"/>
          <w:sz w:val="24"/>
        </w:rPr>
      </w:pPr>
      <w:r>
        <w:rPr>
          <w:b/>
          <w:color w:val="333399"/>
          <w:sz w:val="24"/>
        </w:rPr>
        <w:t>Циклы меняются, и мы вступаем в Новую Диспенсацию, которая принесет более надежные, сильные и более быстрые средства, благодаря которым взбирающийся по Тропе Достиже</w:t>
        <w:softHyphen/>
        <w:t>ний, обретет возможность поддерживать постоянный контакт с Великим Космическим Светом.</w:t>
      </w:r>
    </w:p>
    <w:p>
      <w:pPr>
        <w:pStyle w:val="Normal"/>
        <w:rPr>
          <w:b/>
          <w:b/>
          <w:color w:val="333399"/>
          <w:sz w:val="24"/>
        </w:rPr>
      </w:pPr>
      <w:r>
        <w:rPr>
          <w:b/>
          <w:color w:val="333399"/>
          <w:sz w:val="24"/>
        </w:rPr>
        <w:t>При этом Новом Порядке дисциплиной для неофита станет фокусирование, и сохранение своего внимания целиком и полно</w:t>
        <w:softHyphen/>
        <w:t xml:space="preserve">стью на трех высших центрах тела, где и будет проходить вся его работа. Только центры сердца, горла и головы станут фокусами сознательного анализа и внимания. </w:t>
      </w:r>
    </w:p>
    <w:p>
      <w:pPr>
        <w:pStyle w:val="Normal"/>
        <w:rPr>
          <w:b/>
          <w:b/>
          <w:color w:val="333399"/>
          <w:sz w:val="24"/>
        </w:rPr>
      </w:pPr>
      <w:r>
        <w:rPr>
          <w:b/>
          <w:color w:val="333399"/>
          <w:sz w:val="24"/>
        </w:rPr>
        <w:t xml:space="preserve"> </w:t>
      </w:r>
      <w:r>
        <w:rPr>
          <w:b/>
          <w:color w:val="333399"/>
          <w:sz w:val="24"/>
        </w:rPr>
        <w:t>Все усилие претендента будет направлено на удержание внимания на высших центрах, поскольку только устранением внимания с нижних центров он будет в состоянии подняться из страданий и ограниченности. Центр на макушке головы является высшим фокусом человеческого тела, куда входит Серебряная Струна Жидкого Белого Света из Великого Источника Творения. Если внимание разума неотрывно удерживать на нем то Двери Души распахнутся, и Тройное Действие Чистого Белого Света окружит талию человека чуть ниже солнечного сплетения, отсекая навеки все разрушительные энергии его животной при</w:t>
        <w:softHyphen/>
        <w:t>роды. Это позволит его душе буквально впрыгнуть в Полную Божественную Активность, вновь соединившись с Совершенст</w:t>
        <w:softHyphen/>
        <w:t>вом Своего Источника, и как следствие стать Навечно Овладев</w:t>
        <w:softHyphen/>
        <w:t>шим всем человеческим творением, а значит и разладом на Земле. Искренним ученикам следует часто медитировать на Совершен</w:t>
        <w:softHyphen/>
        <w:t>ное Действие Золотого Света в голове для озарения и обучения внешнего ума всякому благу. Это — Свет Бога Внутри. Ученик должен ощущать, как Он заливает все его сознание, тело и мир вокруг. Это «Свет, просвещающий каждого человека, приходя</w:t>
        <w:softHyphen/>
        <w:t>щего в мир», а в мире нет ни одного, кто бы не обладал хотя бы крупицей этого «Света».</w:t>
      </w:r>
    </w:p>
    <w:p>
      <w:pPr>
        <w:pStyle w:val="Normal"/>
        <w:rPr>
          <w:b/>
          <w:b/>
          <w:color w:val="333399"/>
          <w:sz w:val="24"/>
        </w:rPr>
      </w:pPr>
      <w:r>
        <w:rPr>
          <w:b/>
          <w:color w:val="333399"/>
          <w:sz w:val="24"/>
        </w:rPr>
        <w:t>Многие жители Земли быстро пробуждаются, и начинают ощущать Мощный Приток этого Сокровенного Света, изливаю</w:t>
        <w:softHyphen/>
        <w:t>щего Себя через них в поиске более полного выражения. Если они будут бдительно оберегать в себе гармонию, неотрывно удерживать свое внимание на Внутреннем Божественном Я, при</w:t>
        <w:softHyphen/>
        <w:t>нимать и визуализировать полноту активности Его Лучистого Сияния, то смогут окружить себя Тройным Действием Белого Света, что отсечет от них всякое несоответствующее творение внешнего мира.</w:t>
      </w:r>
    </w:p>
    <w:p>
      <w:pPr>
        <w:pStyle w:val="Normal"/>
        <w:rPr>
          <w:b/>
          <w:b/>
          <w:color w:val="333399"/>
          <w:sz w:val="24"/>
        </w:rPr>
      </w:pPr>
      <w:r>
        <w:rPr>
          <w:b/>
          <w:color w:val="333399"/>
          <w:sz w:val="24"/>
        </w:rPr>
        <w:t>Возлюбленные Братья и Сестры, для нас будет большой ра</w:t>
        <w:softHyphen/>
        <w:t>достью и честью - встречаться с вами каждый год в январе и июле здесь, в вашей Священнообители, благодаря Близости и Из</w:t>
        <w:softHyphen/>
        <w:t>лиянию Всеконтролирующего Света Бога, который в скорости зальет Америку от побережья до побережья.</w:t>
      </w:r>
    </w:p>
    <w:p>
      <w:pPr>
        <w:pStyle w:val="Normal"/>
        <w:rPr>
          <w:b/>
          <w:b/>
          <w:color w:val="333399"/>
          <w:sz w:val="24"/>
        </w:rPr>
      </w:pPr>
      <w:r>
        <w:rPr>
          <w:b/>
          <w:color w:val="333399"/>
          <w:sz w:val="24"/>
        </w:rPr>
        <w:t>Сейчас, пока вносят хрустальные контейнеры, давайте глу</w:t>
        <w:softHyphen/>
        <w:t>боко помедитируем на Единство Венеры и Земли, и на Вездесу</w:t>
        <w:softHyphen/>
        <w:t>щую Божественность в форме.</w:t>
      </w:r>
    </w:p>
    <w:p>
      <w:pPr>
        <w:pStyle w:val="Normal"/>
        <w:rPr>
          <w:b/>
          <w:b/>
          <w:color w:val="333399"/>
          <w:sz w:val="24"/>
        </w:rPr>
      </w:pPr>
      <w:r>
        <w:rPr>
          <w:b/>
          <w:color w:val="333399"/>
          <w:sz w:val="24"/>
        </w:rPr>
        <w:t>Примерно десять минут мы пребывали в глубоком молча</w:t>
        <w:softHyphen/>
        <w:t>нии, затем, Председательствующий Владыка попросил нас встать возле гробов. Сделав знак сердца и головы, он скрестил руки на груди, и воззвал к «Божественному Присутствию»:</w:t>
      </w:r>
    </w:p>
    <w:p>
      <w:pPr>
        <w:pStyle w:val="Normal"/>
        <w:rPr>
          <w:b/>
          <w:b/>
          <w:color w:val="333399"/>
          <w:sz w:val="24"/>
        </w:rPr>
      </w:pPr>
      <w:r>
        <w:rPr>
          <w:b/>
          <w:color w:val="333399"/>
          <w:sz w:val="24"/>
        </w:rPr>
        <w:t>- Могучий Творец Вселенной и всего, существующего в ней. Ты, Единый Вездесущий Бог, мы ожидаем Проявления Твое</w:t>
        <w:softHyphen/>
        <w:t>го Великого Благотворного Присутствия! Неяркая розовея светящаяся эссенция вплотную окружила и нас, и контейнеры. Внезапно Великая Вспышка Ослепительно</w:t>
        <w:softHyphen/>
        <w:t>го Белого Света, вошла в окружающее Свечение, застыла на три-четыре минуты, и постепенно рассеялась.</w:t>
      </w:r>
    </w:p>
    <w:p>
      <w:pPr>
        <w:pStyle w:val="Normal"/>
        <w:rPr>
          <w:b/>
          <w:b/>
          <w:color w:val="333399"/>
          <w:sz w:val="24"/>
        </w:rPr>
      </w:pPr>
      <w:r>
        <w:rPr>
          <w:b/>
          <w:color w:val="333399"/>
          <w:sz w:val="24"/>
        </w:rPr>
        <w:t>Когда мы посмотрели в контейнеры, три тела уже покои</w:t>
        <w:softHyphen/>
        <w:t>лись в них. Взглянув друг на друга, мы увидели себя вновь обла</w:t>
        <w:softHyphen/>
        <w:t>ченными в те тела, которые Владыка Сен-Жермен приготовил для нас, и благодаря которым мы могли посетить Великое Собра</w:t>
        <w:softHyphen/>
        <w:t>ние в Ройал Тетон.</w:t>
      </w:r>
    </w:p>
    <w:p>
      <w:pPr>
        <w:pStyle w:val="Normal"/>
        <w:rPr>
          <w:b/>
          <w:b/>
          <w:color w:val="333399"/>
          <w:sz w:val="24"/>
        </w:rPr>
      </w:pPr>
      <w:r>
        <w:rPr>
          <w:b/>
          <w:color w:val="333399"/>
          <w:sz w:val="24"/>
        </w:rPr>
        <w:t>Председательствующий Владыка благословил собравших</w:t>
        <w:softHyphen/>
        <w:t>ся, Братство Ройал Тетона и всех живущих на земле, пообещав быть вместе с нами в будущем июле.</w:t>
      </w:r>
    </w:p>
    <w:p>
      <w:pPr>
        <w:pStyle w:val="Normal"/>
        <w:rPr>
          <w:b/>
          <w:b/>
          <w:color w:val="333399"/>
          <w:sz w:val="24"/>
        </w:rPr>
      </w:pPr>
      <w:r>
        <w:rPr>
          <w:b/>
          <w:color w:val="333399"/>
          <w:sz w:val="24"/>
        </w:rPr>
        <w:t>Двенадцать Гостей с Венеры встали на свои места в круге на полу в зале аудиенций.</w:t>
      </w:r>
    </w:p>
    <w:p>
      <w:pPr>
        <w:pStyle w:val="Normal"/>
        <w:rPr>
          <w:b/>
          <w:b/>
          <w:color w:val="333399"/>
          <w:sz w:val="24"/>
        </w:rPr>
      </w:pPr>
      <w:r>
        <w:rPr>
          <w:b/>
          <w:color w:val="333399"/>
          <w:sz w:val="24"/>
        </w:rPr>
        <w:t>Вся гора задрожала от Мощной Бого-Силы, которую они притянули, а сфокусированный Свет принял форму огромного орла с фиолетовым туловищем, золотой головой и такими же лапами. Все помещение наполнилось Сияющим Белым Светом, сформировавшим однонаправленный Великий Путь Световой Эссенции, по которому Двенадцать Сияющих Существ верну</w:t>
        <w:softHyphen/>
        <w:t>лись в свой дом, на Венеру.</w:t>
      </w:r>
    </w:p>
    <w:p>
      <w:pPr>
        <w:pStyle w:val="Normal"/>
        <w:rPr>
          <w:b/>
          <w:b/>
          <w:color w:val="333399"/>
          <w:sz w:val="24"/>
        </w:rPr>
      </w:pPr>
      <w:r>
        <w:rPr>
          <w:b/>
          <w:color w:val="333399"/>
          <w:sz w:val="24"/>
        </w:rPr>
        <w:t>Величайшее Видение, за которым все собравшиеся при</w:t>
        <w:softHyphen/>
        <w:t>стально наблюдали, невозможно описать словами. По мере ос</w:t>
        <w:softHyphen/>
        <w:t>лабления Огромного Вибрационного Действия Чудесное Кри</w:t>
        <w:softHyphen/>
        <w:t>стальное Сияние озарило Космическое Зеркало, и слова: «Мир и Просветление Земле и всем ее обитателям. Благословляем вас с Венеры» проявились сквозь его поверхность.</w:t>
      </w:r>
    </w:p>
    <w:p>
      <w:pPr>
        <w:pStyle w:val="Normal"/>
        <w:rPr>
          <w:b/>
          <w:b/>
          <w:color w:val="333399"/>
          <w:sz w:val="24"/>
        </w:rPr>
      </w:pPr>
      <w:r>
        <w:rPr>
          <w:b/>
          <w:color w:val="333399"/>
          <w:sz w:val="24"/>
        </w:rPr>
        <w:t>Каждый гость коснулся своего сердца и лба, скрестил руки на груди, и поклонился, принимая Могучее Излияние Света. Все прошли перед Ланто, и получили личные наставления в работе на 1931 год, затем сели в глубоком молчании и благоговении перед Великим Светом. В конце медитации всплеск славной музыки наполнил огромный зал, и все склонили свои головы, чтобы при</w:t>
        <w:softHyphen/>
        <w:t>нять Благословение Владыки. Зазвучал Его голос — ясный, кра</w:t>
        <w:softHyphen/>
        <w:t>сивый и сильный:</w:t>
      </w:r>
    </w:p>
    <w:p>
      <w:pPr>
        <w:pStyle w:val="Normal"/>
        <w:rPr>
          <w:b/>
          <w:b/>
          <w:color w:val="333399"/>
          <w:sz w:val="24"/>
        </w:rPr>
      </w:pPr>
      <w:r>
        <w:rPr>
          <w:b/>
          <w:color w:val="333399"/>
          <w:sz w:val="24"/>
        </w:rPr>
        <w:t xml:space="preserve">— </w:t>
      </w:r>
      <w:r>
        <w:rPr>
          <w:b/>
          <w:color w:val="333399"/>
          <w:sz w:val="24"/>
        </w:rPr>
        <w:t>Нет ничего Превыше Бога. Нет ничего более Вечного и Реального, чем Христос. Нет иной Истины, кроме Света. Сии Три - «Едины». Все остальное — тень. Запомните, тени скрывают истину, тени указывают ложный путь, и тени вводят человечест</w:t>
        <w:softHyphen/>
        <w:t>во в заблуждение.</w:t>
      </w:r>
    </w:p>
    <w:p>
      <w:pPr>
        <w:pStyle w:val="Normal"/>
        <w:rPr>
          <w:b/>
          <w:b/>
          <w:color w:val="333399"/>
          <w:sz w:val="24"/>
        </w:rPr>
      </w:pPr>
      <w:r>
        <w:rPr>
          <w:b/>
          <w:color w:val="333399"/>
          <w:sz w:val="24"/>
        </w:rPr>
        <w:t>Идущий по Пути Света, верный Христу и не сводящий глаз с Бога, остается недосягаемым для окружающего его жизнь бурлящего водоворота, хотя и постоянно работает там, в присутст</w:t>
        <w:softHyphen/>
        <w:t>вии теней. Он направляет на них свой Свет, принуждая их, таким образом, уйти в океан забвения.</w:t>
      </w:r>
    </w:p>
    <w:p>
      <w:pPr>
        <w:pStyle w:val="Normal"/>
        <w:rPr>
          <w:b/>
          <w:b/>
          <w:color w:val="333399"/>
          <w:sz w:val="24"/>
        </w:rPr>
      </w:pPr>
      <w:r>
        <w:rPr>
          <w:b/>
          <w:color w:val="333399"/>
          <w:sz w:val="24"/>
        </w:rPr>
        <w:t>Нет иного счастья, кроме созерцания и почитания Единого Великого Бога — Источника Всего. Нет ничего более постоянно</w:t>
        <w:softHyphen/>
        <w:t>го, чем Христос. Нет Стези, по которой можно пройти сквозь всю Вселенную, кроме Стези Света.</w:t>
      </w:r>
    </w:p>
    <w:p>
      <w:pPr>
        <w:pStyle w:val="Normal"/>
        <w:rPr>
          <w:b/>
          <w:b/>
          <w:color w:val="333399"/>
          <w:sz w:val="24"/>
        </w:rPr>
      </w:pPr>
      <w:r>
        <w:rPr>
          <w:b/>
          <w:color w:val="333399"/>
          <w:sz w:val="24"/>
        </w:rPr>
        <w:t>Если вы вооружитесь этим Вечным Пониманием Жизни, и поклянетесь быть верным только вашему Источнику — Богу, ис</w:t>
        <w:softHyphen/>
        <w:t>тинно обратитесь ко Христу, и понесете Свет, то вы примете как свой кодекс чести обязательство: «любить и благословлять Жизнь», всюду, где представится случай, в любой форме выра</w:t>
        <w:softHyphen/>
        <w:t>жения. Это есть Вечный План Существования, и кто бы Его не познал, сможет обойти Вселенную, исследовать все, что в ней находится, и при этом, оставаться недосягаемым для любых те</w:t>
        <w:softHyphen/>
        <w:t>ней, созданных человечеством, забывшем из Какого Источника</w:t>
      </w:r>
    </w:p>
    <w:p>
      <w:pPr>
        <w:pStyle w:val="Normal"/>
        <w:rPr>
          <w:b/>
          <w:b/>
          <w:color w:val="333399"/>
          <w:sz w:val="24"/>
        </w:rPr>
      </w:pPr>
      <w:r>
        <w:rPr>
          <w:b/>
          <w:color w:val="333399"/>
          <w:sz w:val="24"/>
        </w:rPr>
        <w:t>оно произошло.</w:t>
      </w:r>
    </w:p>
    <w:p>
      <w:pPr>
        <w:pStyle w:val="Normal"/>
        <w:rPr>
          <w:b/>
          <w:b/>
          <w:color w:val="333399"/>
          <w:sz w:val="24"/>
        </w:rPr>
      </w:pPr>
      <w:r>
        <w:rPr>
          <w:b/>
          <w:color w:val="333399"/>
          <w:sz w:val="24"/>
        </w:rPr>
        <w:t>Один Бог Велик, и лишь Источнику всего Величия принад</w:t>
        <w:softHyphen/>
        <w:t>лежит вся Слава. Признающий свой Источник и отвергающий все прочее, поистине мудр, ибо он обретает Непрестанное Счастье и становится Владыкой повсюду, где бы не находился.</w:t>
      </w:r>
    </w:p>
    <w:p>
      <w:pPr>
        <w:pStyle w:val="Normal"/>
        <w:rPr>
          <w:b/>
          <w:b/>
          <w:color w:val="333399"/>
          <w:sz w:val="24"/>
        </w:rPr>
      </w:pPr>
      <w:r>
        <w:rPr>
          <w:b/>
          <w:color w:val="333399"/>
          <w:sz w:val="24"/>
        </w:rPr>
        <w:t>Тогда, и только тогда, он может стать Творцом Миров. Одаривая их своим счастьем, он, в действительности, поддержи</w:t>
        <w:softHyphen/>
        <w:t>вает Божественный План для всех.</w:t>
      </w:r>
    </w:p>
    <w:p>
      <w:pPr>
        <w:pStyle w:val="Normal"/>
        <w:rPr>
          <w:b/>
          <w:b/>
          <w:color w:val="333399"/>
          <w:sz w:val="24"/>
        </w:rPr>
      </w:pPr>
      <w:r>
        <w:rPr>
          <w:b/>
          <w:color w:val="333399"/>
          <w:sz w:val="24"/>
        </w:rPr>
        <w:t>Члены Братства Ройал Тетона! Раскройте Этот План за</w:t>
        <w:softHyphen/>
        <w:t>блудшим детям Земли. Пролейте Свой Свет на сотворенные ими тени и укажите им Путь к Великому Центральному Солнцу — нашему Трансцендентному Источнику. Мой Свет да окружит вас, Моя Сила да поддержит вас, Моя Любовь да струится через вас тем, кто ищет свой дом в «Свете».</w:t>
      </w:r>
    </w:p>
    <w:p>
      <w:pPr>
        <w:pStyle w:val="Normal"/>
        <w:rPr>
          <w:b/>
          <w:b/>
          <w:color w:val="333399"/>
          <w:sz w:val="24"/>
        </w:rPr>
      </w:pPr>
      <w:r>
        <w:rPr>
          <w:b/>
          <w:color w:val="333399"/>
          <w:sz w:val="24"/>
        </w:rPr>
        <w:t>Возлюбленное человечество, пусть же Могущественное Излучение льет свой Свет, дабы озарить, исцелить и благосло</w:t>
        <w:softHyphen/>
        <w:t>вить вас Божественной Любовью, которая держит всех крепко в Вечных Объятиях «Единого Высшего Света».</w:t>
      </w:r>
    </w:p>
    <w:p>
      <w:pPr>
        <w:pStyle w:val="Normal"/>
        <w:rPr>
          <w:b/>
          <w:b/>
          <w:color w:val="333399"/>
          <w:sz w:val="24"/>
        </w:rPr>
      </w:pPr>
      <w:r>
        <w:rPr>
          <w:b/>
          <w:color w:val="333399"/>
          <w:sz w:val="24"/>
        </w:rPr>
        <w:t>Америка, да Благословит тебя Бог и да окутает ныне в Веч</w:t>
        <w:softHyphen/>
        <w:t>ном, не знающем теней Свете.</w:t>
      </w:r>
    </w:p>
    <w:p>
      <w:pPr>
        <w:pStyle w:val="Normal"/>
        <w:rPr>
          <w:b/>
          <w:b/>
          <w:color w:val="333399"/>
          <w:sz w:val="24"/>
        </w:rPr>
      </w:pPr>
      <w:r>
        <w:rPr>
          <w:b/>
          <w:color w:val="333399"/>
          <w:sz w:val="24"/>
        </w:rPr>
      </w:r>
    </w:p>
    <w:p>
      <w:pPr>
        <w:pStyle w:val="Normal"/>
        <w:rPr/>
      </w:pPr>
      <w:r>
        <w:rPr>
          <w:b/>
          <w:color w:val="333399"/>
          <w:sz w:val="24"/>
        </w:rPr>
        <w:t xml:space="preserve">                                                                 — </w:t>
      </w:r>
      <w:r>
        <w:rPr>
          <w:b/>
          <w:color w:val="333399"/>
          <w:sz w:val="24"/>
        </w:rPr>
        <w:t>КОНЕЦ -</w:t>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shd w:fill="FFFFFF" w:val="clear"/>
        <w:spacing w:lineRule="exact" w:line="240" w:before="106" w:after="0"/>
        <w:ind w:right="418" w:firstLine="619"/>
        <w:jc w:val="both"/>
        <w:rPr>
          <w:b/>
          <w:b/>
          <w:color w:val="333399"/>
          <w:sz w:val="24"/>
        </w:rPr>
      </w:pPr>
      <w:r>
        <w:rPr>
          <w:b/>
          <w:color w:val="333399"/>
          <w:sz w:val="24"/>
        </w:rPr>
      </w:r>
    </w:p>
    <w:p>
      <w:pPr>
        <w:pStyle w:val="Normal"/>
        <w:shd w:fill="FFFFFF" w:val="clear"/>
        <w:spacing w:lineRule="exact" w:line="240" w:before="106" w:after="0"/>
        <w:ind w:right="418" w:firstLine="619"/>
        <w:jc w:val="both"/>
        <w:rPr>
          <w:b/>
          <w:b/>
          <w:color w:val="333399"/>
          <w:sz w:val="24"/>
        </w:rPr>
      </w:pPr>
      <w:r>
        <w:rPr>
          <w:b/>
          <w:color w:val="333399"/>
          <w:sz w:val="24"/>
        </w:rPr>
      </w:r>
    </w:p>
    <w:p>
      <w:pPr>
        <w:pStyle w:val="Normal"/>
        <w:shd w:fill="FFFFFF" w:val="clear"/>
        <w:spacing w:lineRule="exact" w:line="240" w:before="106" w:after="0"/>
        <w:ind w:right="418" w:firstLine="619"/>
        <w:jc w:val="both"/>
        <w:rPr>
          <w:b/>
          <w:b/>
          <w:color w:val="333399"/>
          <w:sz w:val="24"/>
        </w:rPr>
      </w:pPr>
      <w:r>
        <w:rPr>
          <w:b/>
          <w:color w:val="333399"/>
          <w:sz w:val="24"/>
        </w:rPr>
      </w:r>
    </w:p>
    <w:p>
      <w:pPr>
        <w:pStyle w:val="Normal"/>
        <w:shd w:fill="FFFFFF" w:val="clear"/>
        <w:spacing w:lineRule="exact" w:line="240" w:before="106" w:after="0"/>
        <w:ind w:right="418" w:firstLine="619"/>
        <w:jc w:val="both"/>
        <w:rPr>
          <w:b/>
          <w:b/>
          <w:color w:val="333399"/>
          <w:sz w:val="24"/>
        </w:rPr>
      </w:pPr>
      <w:r>
        <w:rPr>
          <w:b/>
          <w:color w:val="333399"/>
          <w:sz w:val="24"/>
        </w:rPr>
      </w:r>
    </w:p>
    <w:p>
      <w:pPr>
        <w:pStyle w:val="Normal"/>
        <w:shd w:fill="FFFFFF" w:val="clear"/>
        <w:spacing w:lineRule="exact" w:line="240" w:before="106" w:after="0"/>
        <w:ind w:right="418" w:firstLine="619"/>
        <w:jc w:val="both"/>
        <w:rPr>
          <w:b/>
          <w:b/>
          <w:color w:val="333399"/>
          <w:sz w:val="24"/>
        </w:rPr>
      </w:pPr>
      <w:r>
        <w:rPr>
          <w:b/>
          <w:color w:val="333399"/>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t xml:space="preserve">                  </w:t>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t xml:space="preserve">              </w:t>
      </w:r>
    </w:p>
    <w:p>
      <w:pPr>
        <w:pStyle w:val="Normal"/>
        <w:shd w:fill="FFFFFF" w:val="clear"/>
        <w:spacing w:lineRule="exact" w:line="360" w:before="1296" w:after="0"/>
        <w:ind w:left="922" w:right="614" w:hanging="0"/>
        <w:rPr/>
      </w:pPr>
      <w:r>
        <w:rPr>
          <w:b/>
          <w:bCs/>
          <w:iCs/>
          <w:color w:val="333399"/>
          <w:spacing w:val="2"/>
          <w:w w:val="167"/>
          <w:sz w:val="24"/>
        </w:rPr>
        <w:t xml:space="preserve">               </w:t>
      </w:r>
      <w:r>
        <w:rPr>
          <w:b/>
          <w:bCs/>
          <w:iCs/>
          <w:color w:val="333399"/>
          <w:spacing w:val="2"/>
          <w:w w:val="167"/>
          <w:sz w:val="24"/>
        </w:rPr>
        <w:t>Схема Божественного Я</w:t>
      </w:r>
    </w:p>
    <w:p>
      <w:pPr>
        <w:pStyle w:val="Normal"/>
        <w:shd w:fill="FFFFFF" w:val="clear"/>
        <w:spacing w:lineRule="exact" w:line="360" w:before="1296" w:after="0"/>
        <w:ind w:right="614" w:hanging="0"/>
        <w:rPr>
          <w:b/>
          <w:b/>
          <w:bCs/>
          <w:iCs/>
          <w:color w:val="333399"/>
          <w:spacing w:val="2"/>
          <w:w w:val="167"/>
          <w:sz w:val="24"/>
        </w:rPr>
      </w:pPr>
      <w:r>
        <w:drawing>
          <wp:anchor behindDoc="1" distT="0" distB="0" distL="114935" distR="114935" simplePos="0" locked="0" layoutInCell="0" allowOverlap="1" relativeHeight="96">
            <wp:simplePos x="0" y="0"/>
            <wp:positionH relativeFrom="column">
              <wp:align>center</wp:align>
            </wp:positionH>
            <wp:positionV relativeFrom="paragraph">
              <wp:posOffset>576580</wp:posOffset>
            </wp:positionV>
            <wp:extent cx="4107815" cy="7560310"/>
            <wp:effectExtent l="0" t="0" r="0" b="0"/>
            <wp:wrapTight wrapText="bothSides">
              <wp:wrapPolygon edited="0">
                <wp:start x="-48" y="0"/>
                <wp:lineTo x="-48" y="21571"/>
                <wp:lineTo x="21600" y="21571"/>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107815" cy="7560310"/>
                    </a:xfrm>
                    <a:prstGeom prst="rect">
                      <a:avLst/>
                    </a:prstGeom>
                  </pic:spPr>
                </pic:pic>
              </a:graphicData>
            </a:graphic>
          </wp:anchor>
        </w:drawing>
      </w:r>
      <w:r>
        <w:rPr>
          <w:b/>
          <w:bCs/>
          <w:iCs/>
          <w:color w:val="333399"/>
          <w:spacing w:val="2"/>
          <w:w w:val="167"/>
          <w:sz w:val="24"/>
        </w:rPr>
        <w:t xml:space="preserve">        </w:t>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r>
    </w:p>
    <w:p>
      <w:pPr>
        <w:pStyle w:val="Normal"/>
        <w:shd w:fill="FFFFFF" w:val="clear"/>
        <w:spacing w:lineRule="exact" w:line="360" w:before="1296" w:after="0"/>
        <w:ind w:left="922" w:right="614" w:hanging="0"/>
        <w:rPr>
          <w:b/>
          <w:b/>
          <w:bCs/>
          <w:iCs/>
          <w:color w:val="333399"/>
          <w:spacing w:val="2"/>
          <w:w w:val="167"/>
          <w:sz w:val="24"/>
        </w:rPr>
      </w:pPr>
      <w:r>
        <w:rPr>
          <w:b/>
          <w:bCs/>
          <w:iCs/>
          <w:color w:val="333399"/>
          <w:spacing w:val="2"/>
          <w:w w:val="167"/>
          <w:sz w:val="24"/>
        </w:rPr>
        <w:t xml:space="preserve">   </w:t>
      </w:r>
    </w:p>
    <w:p>
      <w:pPr>
        <w:pStyle w:val="Normal"/>
        <w:shd w:fill="FFFFFF" w:val="clear"/>
        <w:spacing w:lineRule="exact" w:line="360" w:before="1296" w:after="0"/>
        <w:ind w:left="922" w:right="614" w:hanging="0"/>
        <w:rPr>
          <w:b/>
          <w:b/>
          <w:color w:val="333399"/>
          <w:sz w:val="24"/>
        </w:rPr>
      </w:pPr>
      <w:r>
        <w:rPr>
          <w:b/>
          <w:bCs/>
          <w:iCs/>
          <w:color w:val="333399"/>
          <w:spacing w:val="2"/>
          <w:w w:val="167"/>
          <w:sz w:val="24"/>
        </w:rPr>
        <w:t xml:space="preserve">        </w:t>
      </w:r>
      <w:r>
        <w:rPr>
          <w:b/>
          <w:bCs/>
          <w:iCs/>
          <w:color w:val="333399"/>
          <w:spacing w:val="2"/>
          <w:w w:val="167"/>
          <w:sz w:val="24"/>
        </w:rPr>
        <w:t xml:space="preserve">БРАТСТВО </w:t>
      </w:r>
      <w:r>
        <w:rPr>
          <w:b/>
          <w:bCs/>
          <w:iCs/>
          <w:color w:val="333399"/>
          <w:spacing w:val="5"/>
          <w:w w:val="167"/>
          <w:sz w:val="24"/>
        </w:rPr>
        <w:t>ХРАНИТЕЛЕЙ ПЛАМЕНИ</w:t>
      </w:r>
    </w:p>
    <w:p>
      <w:pPr>
        <w:pStyle w:val="Normal"/>
        <w:shd w:fill="FFFFFF" w:val="clear"/>
        <w:spacing w:before="509" w:after="0"/>
        <w:ind w:left="1334" w:hanging="0"/>
        <w:rPr>
          <w:b/>
          <w:b/>
          <w:color w:val="333399"/>
          <w:sz w:val="24"/>
        </w:rPr>
      </w:pPr>
      <w:r>
        <w:rPr>
          <w:b/>
          <w:color w:val="333399"/>
          <w:spacing w:val="49"/>
          <w:sz w:val="24"/>
          <w:szCs w:val="22"/>
        </w:rPr>
        <w:t xml:space="preserve">                </w:t>
      </w:r>
      <w:r>
        <w:rPr>
          <w:b/>
          <w:color w:val="333399"/>
          <w:spacing w:val="49"/>
          <w:sz w:val="24"/>
          <w:szCs w:val="22"/>
        </w:rPr>
        <w:t xml:space="preserve">Кто </w:t>
      </w:r>
      <w:r>
        <w:rPr>
          <w:b/>
          <w:smallCaps/>
          <w:color w:val="333399"/>
          <w:spacing w:val="49"/>
          <w:sz w:val="24"/>
          <w:szCs w:val="22"/>
        </w:rPr>
        <w:t xml:space="preserve">такой сен </w:t>
      </w:r>
      <w:r>
        <w:rPr>
          <w:b/>
          <w:color w:val="333399"/>
          <w:spacing w:val="49"/>
          <w:sz w:val="24"/>
          <w:szCs w:val="22"/>
        </w:rPr>
        <w:t xml:space="preserve">- </w:t>
      </w:r>
      <w:r>
        <w:rPr>
          <w:b/>
          <w:smallCaps/>
          <w:color w:val="333399"/>
          <w:spacing w:val="49"/>
          <w:sz w:val="24"/>
          <w:szCs w:val="22"/>
        </w:rPr>
        <w:t>жермен?</w:t>
      </w:r>
    </w:p>
    <w:p>
      <w:pPr>
        <w:pStyle w:val="Normal"/>
        <w:shd w:fill="FFFFFF" w:val="clear"/>
        <w:spacing w:lineRule="exact" w:line="254" w:before="264" w:after="0"/>
        <w:ind w:left="19" w:firstLine="350"/>
        <w:jc w:val="both"/>
        <w:rPr>
          <w:b/>
          <w:b/>
          <w:color w:val="333399"/>
          <w:sz w:val="24"/>
        </w:rPr>
      </w:pPr>
      <w:r>
        <w:drawing>
          <wp:anchor behindDoc="0" distT="0" distB="0" distL="114935" distR="114935" simplePos="0" locked="0" layoutInCell="0" allowOverlap="1" relativeHeight="99">
            <wp:simplePos x="0" y="0"/>
            <wp:positionH relativeFrom="column">
              <wp:posOffset>5757545</wp:posOffset>
            </wp:positionH>
            <wp:positionV relativeFrom="paragraph">
              <wp:posOffset>77470</wp:posOffset>
            </wp:positionV>
            <wp:extent cx="895350" cy="1295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8" r="-40" b="-28"/>
                    <a:stretch>
                      <a:fillRect/>
                    </a:stretch>
                  </pic:blipFill>
                  <pic:spPr bwMode="auto">
                    <a:xfrm>
                      <a:off x="0" y="0"/>
                      <a:ext cx="895350" cy="1295400"/>
                    </a:xfrm>
                    <a:prstGeom prst="rect">
                      <a:avLst/>
                    </a:prstGeom>
                  </pic:spPr>
                </pic:pic>
              </a:graphicData>
            </a:graphic>
          </wp:anchor>
        </w:drawing>
      </w:r>
      <w:r>
        <w:rPr>
          <w:b/>
          <w:color w:val="333399"/>
          <w:spacing w:val="-1"/>
          <w:sz w:val="24"/>
          <w:szCs w:val="22"/>
        </w:rPr>
        <w:t xml:space="preserve">Сен-Жермен - наш бессмертный друг и брат, ныне ведущий </w:t>
      </w:r>
      <w:r>
        <w:rPr>
          <w:b/>
          <w:color w:val="333399"/>
          <w:spacing w:val="-3"/>
          <w:sz w:val="24"/>
          <w:szCs w:val="22"/>
        </w:rPr>
        <w:t>Землю в век Водолея. В своих воплощениях как Христофор Ко</w:t>
        <w:softHyphen/>
        <w:t xml:space="preserve">лумб, Френсис Бекон и граф Сен-Жермен он подготавливал путь </w:t>
      </w:r>
      <w:r>
        <w:rPr>
          <w:b/>
          <w:color w:val="333399"/>
          <w:spacing w:val="-4"/>
          <w:sz w:val="24"/>
          <w:szCs w:val="22"/>
        </w:rPr>
        <w:t>для технической революции и великого осознания свободы лич</w:t>
        <w:softHyphen/>
        <w:t xml:space="preserve">ности, которые мы наблюдаем в этом веке. Его душа вознеслась к </w:t>
      </w:r>
      <w:r>
        <w:rPr>
          <w:b/>
          <w:color w:val="333399"/>
          <w:spacing w:val="-3"/>
          <w:sz w:val="24"/>
          <w:szCs w:val="22"/>
        </w:rPr>
        <w:t>Богу по завершении его воплощения Френсисом Беконом в сем</w:t>
        <w:softHyphen/>
      </w:r>
      <w:r>
        <w:rPr>
          <w:b/>
          <w:color w:val="333399"/>
          <w:spacing w:val="-5"/>
          <w:sz w:val="24"/>
          <w:szCs w:val="22"/>
        </w:rPr>
        <w:t>надцатом веке.</w:t>
      </w:r>
    </w:p>
    <w:p>
      <w:pPr>
        <w:pStyle w:val="Normal"/>
        <w:shd w:fill="FFFFFF" w:val="clear"/>
        <w:spacing w:lineRule="exact" w:line="254"/>
        <w:ind w:left="19" w:right="5" w:firstLine="509"/>
        <w:jc w:val="both"/>
        <w:rPr>
          <w:b/>
          <w:b/>
          <w:color w:val="333399"/>
          <w:sz w:val="24"/>
        </w:rPr>
      </w:pPr>
      <w:r>
        <w:rPr>
          <w:b/>
          <w:color w:val="333399"/>
          <w:spacing w:val="-5"/>
          <w:sz w:val="24"/>
          <w:szCs w:val="22"/>
        </w:rPr>
        <w:t xml:space="preserve">Сен-Жермена называли Мастером Алхимии. Он учил нас как </w:t>
      </w:r>
      <w:r>
        <w:rPr>
          <w:b/>
          <w:color w:val="333399"/>
          <w:spacing w:val="-4"/>
          <w:sz w:val="24"/>
          <w:szCs w:val="22"/>
        </w:rPr>
        <w:t>ухаживать за пламенем, горящем на алтарях наших сердец и пре</w:t>
        <w:softHyphen/>
        <w:t>ображать метал наших душ в золото Духа.</w:t>
      </w:r>
    </w:p>
    <w:p>
      <w:pPr>
        <w:pStyle w:val="Normal"/>
        <w:shd w:fill="FFFFFF" w:val="clear"/>
        <w:spacing w:before="259" w:after="0"/>
        <w:ind w:right="53" w:hanging="0"/>
        <w:jc w:val="center"/>
        <w:rPr>
          <w:b/>
          <w:b/>
          <w:color w:val="333399"/>
          <w:sz w:val="24"/>
        </w:rPr>
      </w:pPr>
      <w:r>
        <w:rPr>
          <w:b/>
          <w:bCs/>
          <w:color w:val="333399"/>
          <w:spacing w:val="2"/>
          <w:sz w:val="24"/>
        </w:rPr>
        <w:t>ЧТО ТАКОЕ ПЛАМЯ?</w:t>
      </w:r>
    </w:p>
    <w:p>
      <w:pPr>
        <w:pStyle w:val="Normal"/>
        <w:shd w:fill="FFFFFF" w:val="clear"/>
        <w:spacing w:lineRule="exact" w:line="250"/>
        <w:ind w:left="58" w:hanging="0"/>
        <w:jc w:val="both"/>
        <w:rPr>
          <w:b/>
          <w:b/>
          <w:color w:val="333399"/>
          <w:sz w:val="24"/>
        </w:rPr>
      </w:pPr>
      <w:r>
        <w:rPr>
          <w:b/>
          <w:color w:val="333399"/>
          <w:spacing w:val="-3"/>
          <w:sz w:val="24"/>
          <w:szCs w:val="22"/>
        </w:rPr>
        <w:t>Это не огонь, горящий в вашем камине. Это также не Олим</w:t>
        <w:softHyphen/>
        <w:t xml:space="preserve">пийский факел или факел статуи Свободы. Это духовный огонь </w:t>
      </w:r>
      <w:r>
        <w:rPr>
          <w:b/>
          <w:color w:val="333399"/>
          <w:spacing w:val="-4"/>
          <w:sz w:val="24"/>
          <w:szCs w:val="22"/>
        </w:rPr>
        <w:t xml:space="preserve">внутри вашего сердца. Это Божественная искра, что никогда не </w:t>
      </w:r>
      <w:r>
        <w:rPr>
          <w:b/>
          <w:color w:val="333399"/>
          <w:spacing w:val="-2"/>
          <w:sz w:val="24"/>
          <w:szCs w:val="22"/>
        </w:rPr>
        <w:t>умирает, и никогда не рождалась - она вечна. И это зовется пла</w:t>
        <w:softHyphen/>
        <w:t xml:space="preserve">менем Жизни - ваша личная порция Духа, которая была дана вам </w:t>
      </w:r>
      <w:r>
        <w:rPr>
          <w:b/>
          <w:color w:val="333399"/>
          <w:spacing w:val="-4"/>
          <w:sz w:val="24"/>
          <w:szCs w:val="22"/>
        </w:rPr>
        <w:t>при рождении из Бесконечности вашей души. век, когда все забыли Божественный источник своего проис</w:t>
        <w:softHyphen/>
        <w:t xml:space="preserve">хождения. Тогда Санат Кумара, описанный в Книге Даниила как Ветхий Днями, пришел на Землю с другой планеты, чтобы вновь </w:t>
      </w:r>
      <w:r>
        <w:rPr>
          <w:b/>
          <w:color w:val="333399"/>
          <w:spacing w:val="-2"/>
          <w:sz w:val="24"/>
          <w:szCs w:val="22"/>
        </w:rPr>
        <w:t>разжечь пламя и научить других беречь его. И с этих пор в каж</w:t>
        <w:softHyphen/>
      </w:r>
      <w:r>
        <w:rPr>
          <w:b/>
          <w:color w:val="333399"/>
          <w:spacing w:val="-3"/>
          <w:sz w:val="24"/>
          <w:szCs w:val="22"/>
        </w:rPr>
        <w:t xml:space="preserve">дом веке на Землю приходили великие Светочи, которые хранили </w:t>
      </w:r>
      <w:r>
        <w:rPr>
          <w:b/>
          <w:color w:val="333399"/>
          <w:spacing w:val="1"/>
          <w:sz w:val="24"/>
          <w:szCs w:val="21"/>
        </w:rPr>
        <w:t>пламя горящим и затем возвращались в сферы Духа. Этими Све</w:t>
        <w:softHyphen/>
        <w:t>точами являлись Гаутама Будда, Иисус Христос, а в этом веке -</w:t>
      </w:r>
      <w:r>
        <w:rPr>
          <w:b/>
          <w:color w:val="333399"/>
          <w:spacing w:val="-1"/>
          <w:sz w:val="24"/>
          <w:szCs w:val="21"/>
        </w:rPr>
        <w:t>Сен-Жермен.</w:t>
      </w:r>
    </w:p>
    <w:p>
      <w:pPr>
        <w:pStyle w:val="Normal"/>
        <w:shd w:fill="FFFFFF" w:val="clear"/>
        <w:spacing w:lineRule="exact" w:line="235" w:before="211" w:after="0"/>
        <w:ind w:left="1186" w:right="806" w:firstLine="1248"/>
        <w:rPr>
          <w:b/>
          <w:b/>
          <w:color w:val="333399"/>
          <w:sz w:val="24"/>
        </w:rPr>
      </w:pPr>
      <w:r>
        <w:rPr>
          <w:b/>
          <w:bCs/>
          <w:color w:val="333399"/>
          <w:spacing w:val="7"/>
          <w:sz w:val="24"/>
        </w:rPr>
        <w:t xml:space="preserve">ЧТО ТАКОЕ </w:t>
      </w:r>
      <w:r>
        <w:rPr>
          <w:b/>
          <w:bCs/>
          <w:color w:val="333399"/>
          <w:spacing w:val="-2"/>
          <w:sz w:val="24"/>
        </w:rPr>
        <w:t>БРАТСТВО ХРАНИТЕЛЕЙ ПЛАМЕНИ?</w:t>
      </w:r>
    </w:p>
    <w:p>
      <w:pPr>
        <w:pStyle w:val="Normal"/>
        <w:shd w:fill="FFFFFF" w:val="clear"/>
        <w:spacing w:lineRule="exact" w:line="245" w:before="245" w:after="0"/>
        <w:ind w:left="43" w:right="10" w:firstLine="355"/>
        <w:jc w:val="both"/>
        <w:rPr>
          <w:b/>
          <w:b/>
          <w:color w:val="333399"/>
          <w:sz w:val="24"/>
        </w:rPr>
      </w:pPr>
      <w:r>
        <w:drawing>
          <wp:anchor behindDoc="1" distT="0" distB="0" distL="114935" distR="114935" simplePos="0" locked="0" layoutInCell="0" allowOverlap="1" relativeHeight="97">
            <wp:simplePos x="0" y="0"/>
            <wp:positionH relativeFrom="column">
              <wp:posOffset>5147945</wp:posOffset>
            </wp:positionH>
            <wp:positionV relativeFrom="paragraph">
              <wp:posOffset>202565</wp:posOffset>
            </wp:positionV>
            <wp:extent cx="1266825" cy="1266825"/>
            <wp:effectExtent l="0" t="0" r="0" b="0"/>
            <wp:wrapTight wrapText="bothSides">
              <wp:wrapPolygon edited="0">
                <wp:start x="-162" y="0"/>
                <wp:lineTo x="-162" y="21438"/>
                <wp:lineTo x="21600" y="21438"/>
                <wp:lineTo x="21600" y="0"/>
                <wp:lineTo x="-16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266825" cy="1266825"/>
                    </a:xfrm>
                    <a:prstGeom prst="rect">
                      <a:avLst/>
                    </a:prstGeom>
                  </pic:spPr>
                </pic:pic>
              </a:graphicData>
            </a:graphic>
          </wp:anchor>
        </w:drawing>
      </w:r>
      <w:r>
        <w:rPr>
          <w:b/>
          <w:color w:val="333399"/>
          <w:spacing w:val="1"/>
          <w:sz w:val="24"/>
          <w:szCs w:val="21"/>
        </w:rPr>
        <w:t xml:space="preserve">Братство Хранителей Пламени основано в традиции древних </w:t>
      </w:r>
      <w:r>
        <w:rPr>
          <w:b/>
          <w:color w:val="333399"/>
          <w:sz w:val="24"/>
          <w:szCs w:val="21"/>
        </w:rPr>
        <w:t xml:space="preserve">духовных орденов. Его основал Сен-Жермен в Вашингтоне в 1961 </w:t>
      </w:r>
      <w:r>
        <w:rPr>
          <w:b/>
          <w:color w:val="333399"/>
          <w:spacing w:val="1"/>
          <w:sz w:val="24"/>
          <w:szCs w:val="21"/>
        </w:rPr>
        <w:t xml:space="preserve">году через Посланника Марка Профета. Как Рыцарь-Командор Братства Сен-Жермен поклялся привести Землю в Золотой Век </w:t>
      </w:r>
      <w:r>
        <w:rPr>
          <w:b/>
          <w:color w:val="333399"/>
          <w:sz w:val="24"/>
          <w:szCs w:val="21"/>
        </w:rPr>
        <w:t>свободы, мира и просвещения.</w:t>
      </w:r>
    </w:p>
    <w:p>
      <w:pPr>
        <w:pStyle w:val="Normal"/>
        <w:shd w:fill="FFFFFF" w:val="clear"/>
        <w:spacing w:lineRule="exact" w:line="245"/>
        <w:ind w:left="24" w:right="24" w:firstLine="350"/>
        <w:jc w:val="both"/>
        <w:rPr>
          <w:b/>
          <w:b/>
          <w:color w:val="333399"/>
          <w:sz w:val="24"/>
        </w:rPr>
      </w:pPr>
      <w:r>
        <w:rPr>
          <w:b/>
          <w:color w:val="333399"/>
          <w:spacing w:val="1"/>
          <w:sz w:val="24"/>
          <w:szCs w:val="21"/>
        </w:rPr>
        <w:t>Вместе с Сен-Жерменом помочь Земле пришли и другие Воз</w:t>
        <w:softHyphen/>
      </w:r>
      <w:r>
        <w:rPr>
          <w:b/>
          <w:color w:val="333399"/>
          <w:spacing w:val="2"/>
          <w:sz w:val="24"/>
          <w:szCs w:val="21"/>
        </w:rPr>
        <w:t>несенные Владыки. Они описаны в Книге Откровений как «свя</w:t>
        <w:softHyphen/>
      </w:r>
      <w:r>
        <w:rPr>
          <w:b/>
          <w:color w:val="333399"/>
          <w:sz w:val="24"/>
          <w:szCs w:val="21"/>
        </w:rPr>
        <w:t>тые, облаченные в белое». Они и их невознесенные ученики обра</w:t>
        <w:softHyphen/>
      </w:r>
      <w:r>
        <w:rPr>
          <w:b/>
          <w:color w:val="333399"/>
          <w:spacing w:val="2"/>
          <w:sz w:val="24"/>
          <w:szCs w:val="21"/>
        </w:rPr>
        <w:t>зуют Великое Белое Братство. (Слово «Белое» не относится к ра</w:t>
        <w:softHyphen/>
      </w:r>
      <w:r>
        <w:rPr>
          <w:b/>
          <w:color w:val="333399"/>
          <w:spacing w:val="4"/>
          <w:sz w:val="24"/>
          <w:szCs w:val="21"/>
        </w:rPr>
        <w:t xml:space="preserve">се, но к белому цвету ауры, окружающему членов Братства). </w:t>
      </w:r>
      <w:r>
        <w:rPr>
          <w:b/>
          <w:color w:val="333399"/>
          <w:spacing w:val="3"/>
          <w:sz w:val="24"/>
          <w:szCs w:val="21"/>
        </w:rPr>
        <w:t>Братство Хранителей Пламени - это внешняя ветвь Великого Бе</w:t>
        <w:softHyphen/>
      </w:r>
      <w:r>
        <w:rPr>
          <w:b/>
          <w:color w:val="333399"/>
          <w:sz w:val="24"/>
          <w:szCs w:val="21"/>
        </w:rPr>
        <w:t>лого Братства.</w:t>
      </w:r>
    </w:p>
    <w:p>
      <w:pPr>
        <w:pStyle w:val="Normal"/>
        <w:shd w:fill="FFFFFF" w:val="clear"/>
        <w:spacing w:lineRule="exact" w:line="245" w:before="10" w:after="0"/>
        <w:ind w:left="19" w:right="34" w:firstLine="341"/>
        <w:jc w:val="both"/>
        <w:rPr>
          <w:b/>
          <w:b/>
          <w:color w:val="333399"/>
          <w:sz w:val="24"/>
        </w:rPr>
      </w:pPr>
      <w:r>
        <w:rPr>
          <w:b/>
          <w:color w:val="333399"/>
          <w:sz w:val="24"/>
          <w:szCs w:val="21"/>
        </w:rPr>
        <w:t>Марк Л. Профет и Элизабет Клэр Профет являются Посланни</w:t>
        <w:softHyphen/>
      </w:r>
      <w:r>
        <w:rPr>
          <w:b/>
          <w:color w:val="333399"/>
          <w:spacing w:val="1"/>
          <w:sz w:val="24"/>
          <w:szCs w:val="21"/>
        </w:rPr>
        <w:t xml:space="preserve">ками Великого Белого Братства. Марк основал Вершинный Маяк </w:t>
      </w:r>
      <w:r>
        <w:rPr>
          <w:b/>
          <w:color w:val="333399"/>
          <w:sz w:val="24"/>
          <w:szCs w:val="21"/>
        </w:rPr>
        <w:t xml:space="preserve">(Саммит Лайтхауз) в 1958 году, чтобы издавать и распространять учения Братства. В 1973 году его душа воссоединилась с Богом и </w:t>
      </w:r>
      <w:r>
        <w:rPr>
          <w:b/>
          <w:color w:val="333399"/>
          <w:spacing w:val="1"/>
          <w:sz w:val="24"/>
          <w:szCs w:val="21"/>
        </w:rPr>
        <w:t>он стал Вознесенным Владыкой Ланелло.</w:t>
      </w:r>
    </w:p>
    <w:p>
      <w:pPr>
        <w:pStyle w:val="Normal"/>
        <w:shd w:fill="FFFFFF" w:val="clear"/>
        <w:spacing w:before="5" w:after="0"/>
        <w:ind w:left="1214" w:hanging="0"/>
        <w:rPr>
          <w:b/>
          <w:b/>
          <w:color w:val="333399"/>
          <w:spacing w:val="1"/>
          <w:sz w:val="24"/>
          <w:szCs w:val="21"/>
        </w:rPr>
      </w:pPr>
      <w:r>
        <w:rPr>
          <w:b/>
          <w:color w:val="333399"/>
          <w:spacing w:val="1"/>
          <w:sz w:val="24"/>
          <w:szCs w:val="21"/>
        </w:rPr>
        <w:t>После вознесения Марка Элизабет руководила Саммит Лайт-</w:t>
      </w:r>
      <w:r>
        <w:rPr>
          <w:b/>
          <w:color w:val="333399"/>
          <w:sz w:val="24"/>
          <w:szCs w:val="21"/>
        </w:rPr>
        <w:t>хаузом из своей штаб-квартиры в Монтане до 2000 года. Она яв</w:t>
        <w:softHyphen/>
        <w:t xml:space="preserve">ляется всемирно признанным духовным учителем и автором таких </w:t>
      </w:r>
      <w:r>
        <w:rPr>
          <w:b/>
          <w:color w:val="333399"/>
          <w:spacing w:val="4"/>
          <w:sz w:val="24"/>
          <w:szCs w:val="21"/>
        </w:rPr>
        <w:t xml:space="preserve">классических книг Нового Века как </w:t>
      </w:r>
      <w:r>
        <w:rPr>
          <w:b/>
          <w:iCs/>
          <w:color w:val="333399"/>
          <w:spacing w:val="4"/>
          <w:sz w:val="24"/>
          <w:szCs w:val="21"/>
        </w:rPr>
        <w:t xml:space="preserve">Утерянные годы Иисуса </w:t>
      </w:r>
      <w:r>
        <w:rPr>
          <w:b/>
          <w:color w:val="333399"/>
          <w:spacing w:val="4"/>
          <w:sz w:val="24"/>
          <w:szCs w:val="21"/>
        </w:rPr>
        <w:t xml:space="preserve">и </w:t>
      </w:r>
      <w:r>
        <w:rPr>
          <w:b/>
          <w:iCs/>
          <w:color w:val="333399"/>
          <w:sz w:val="24"/>
          <w:szCs w:val="21"/>
        </w:rPr>
        <w:t xml:space="preserve">Курс Алхимии Сен-Жермена. </w:t>
      </w:r>
      <w:r>
        <w:rPr>
          <w:b/>
          <w:color w:val="333399"/>
          <w:sz w:val="24"/>
          <w:szCs w:val="21"/>
        </w:rPr>
        <w:t xml:space="preserve">В Братстве Хранителей Пламени она </w:t>
      </w:r>
      <w:r>
        <w:rPr>
          <w:b/>
          <w:color w:val="333399"/>
          <w:spacing w:val="1"/>
          <w:sz w:val="24"/>
          <w:szCs w:val="21"/>
        </w:rPr>
        <w:t>занимает должность Матери Пламени и её студенты любяще на</w:t>
        <w:softHyphen/>
        <w:t>зывают её «Мать». Братство назначает очередных представитель</w:t>
        <w:softHyphen/>
        <w:t>ниц женского пола на эту должность для того, чтобы лелеять и по-матерински заботиться о пламени Жизни на Земле.</w:t>
      </w:r>
    </w:p>
    <w:p>
      <w:pPr>
        <w:pStyle w:val="Normal"/>
        <w:shd w:fill="FFFFFF" w:val="clear"/>
        <w:spacing w:before="5" w:after="0"/>
        <w:ind w:left="1214" w:hanging="0"/>
        <w:rPr>
          <w:rFonts w:ascii="Courier New" w:hAnsi="Courier New" w:eastAsia="Courier New" w:cs="Courier New"/>
          <w:b/>
          <w:b/>
          <w:bCs/>
          <w:color w:val="333399"/>
          <w:spacing w:val="5"/>
          <w:sz w:val="24"/>
          <w:szCs w:val="22"/>
        </w:rPr>
      </w:pPr>
      <w:r>
        <w:rPr>
          <w:rFonts w:eastAsia="Courier New" w:cs="Courier New" w:ascii="Courier New" w:hAnsi="Courier New"/>
          <w:b/>
          <w:bCs/>
          <w:color w:val="333399"/>
          <w:spacing w:val="5"/>
          <w:sz w:val="24"/>
          <w:szCs w:val="22"/>
        </w:rPr>
        <w:t xml:space="preserve"> </w:t>
      </w:r>
    </w:p>
    <w:p>
      <w:pPr>
        <w:pStyle w:val="Normal"/>
        <w:shd w:fill="FFFFFF" w:val="clear"/>
        <w:spacing w:before="5" w:after="0"/>
        <w:ind w:left="1214" w:hanging="0"/>
        <w:rPr>
          <w:rFonts w:ascii="Courier New" w:hAnsi="Courier New" w:cs="Courier New"/>
          <w:b/>
          <w:b/>
          <w:bCs/>
          <w:color w:val="333399"/>
          <w:spacing w:val="5"/>
          <w:sz w:val="24"/>
          <w:szCs w:val="22"/>
        </w:rPr>
      </w:pPr>
      <w:r>
        <w:rPr>
          <w:rFonts w:cs="Courier New" w:ascii="Courier New" w:hAnsi="Courier New"/>
          <w:b/>
          <w:bCs/>
          <w:color w:val="333399"/>
          <w:spacing w:val="5"/>
          <w:sz w:val="24"/>
          <w:szCs w:val="22"/>
        </w:rPr>
      </w:r>
    </w:p>
    <w:p>
      <w:pPr>
        <w:pStyle w:val="Normal"/>
        <w:shd w:fill="FFFFFF" w:val="clear"/>
        <w:spacing w:before="5" w:after="0"/>
        <w:ind w:left="1214" w:hanging="0"/>
        <w:rPr>
          <w:b/>
          <w:b/>
          <w:color w:val="333399"/>
          <w:sz w:val="24"/>
        </w:rPr>
      </w:pPr>
      <w:r>
        <w:rPr>
          <w:rFonts w:eastAsia="Courier New" w:cs="Courier New" w:ascii="Courier New" w:hAnsi="Courier New"/>
          <w:b/>
          <w:bCs/>
          <w:color w:val="333399"/>
          <w:spacing w:val="5"/>
          <w:sz w:val="24"/>
          <w:szCs w:val="22"/>
        </w:rPr>
        <w:t xml:space="preserve">             </w:t>
      </w:r>
      <w:r>
        <w:rPr>
          <w:rFonts w:cs="Courier New" w:ascii="Courier New" w:hAnsi="Courier New"/>
          <w:b/>
          <w:bCs/>
          <w:color w:val="333399"/>
          <w:spacing w:val="5"/>
          <w:sz w:val="24"/>
          <w:szCs w:val="22"/>
        </w:rPr>
        <w:t>ЗАЧЕМ ВСТУПАТЬ В БРАТСТВО?</w:t>
      </w:r>
    </w:p>
    <w:p>
      <w:pPr>
        <w:pStyle w:val="Normal"/>
        <w:shd w:fill="FFFFFF" w:val="clear"/>
        <w:spacing w:lineRule="exact" w:line="240" w:before="216" w:after="0"/>
        <w:ind w:right="10" w:firstLine="341"/>
        <w:jc w:val="both"/>
        <w:rPr>
          <w:b/>
          <w:b/>
          <w:color w:val="333399"/>
          <w:sz w:val="24"/>
        </w:rPr>
      </w:pPr>
      <w:r>
        <w:rPr>
          <w:b/>
          <w:color w:val="333399"/>
          <w:spacing w:val="1"/>
          <w:sz w:val="24"/>
          <w:szCs w:val="21"/>
        </w:rPr>
        <w:t>Возможно, вы уже храните пламя Жизни. Возможно, вы уже оберегаете и защищаете свободу и священство Жизни и направ</w:t>
        <w:softHyphen/>
      </w:r>
      <w:r>
        <w:rPr>
          <w:b/>
          <w:color w:val="333399"/>
          <w:sz w:val="24"/>
          <w:szCs w:val="21"/>
        </w:rPr>
        <w:t>ляете это пламя другим, которые ничего не знают о Божественной искре внутри них.</w:t>
      </w:r>
    </w:p>
    <w:p>
      <w:pPr>
        <w:pStyle w:val="Normal"/>
        <w:shd w:fill="FFFFFF" w:val="clear"/>
        <w:spacing w:lineRule="exact" w:line="240" w:before="10" w:after="0"/>
        <w:ind w:left="336" w:hanging="0"/>
        <w:rPr>
          <w:b/>
          <w:b/>
          <w:color w:val="333399"/>
          <w:sz w:val="24"/>
        </w:rPr>
      </w:pPr>
      <w:r>
        <w:rPr>
          <w:b/>
          <w:color w:val="333399"/>
          <w:spacing w:val="1"/>
          <w:sz w:val="24"/>
          <w:szCs w:val="21"/>
        </w:rPr>
        <w:t>Так зачем же вам вступать в Братство Хранителей Пламени?</w:t>
      </w:r>
    </w:p>
    <w:p>
      <w:pPr>
        <w:pStyle w:val="Normal"/>
        <w:shd w:fill="FFFFFF" w:val="clear"/>
        <w:spacing w:lineRule="exact" w:line="245" w:before="5" w:after="0"/>
        <w:ind w:right="5" w:firstLine="336"/>
        <w:jc w:val="both"/>
        <w:rPr>
          <w:b/>
          <w:b/>
          <w:color w:val="333399"/>
          <w:sz w:val="24"/>
        </w:rPr>
      </w:pPr>
      <w:r>
        <w:rPr>
          <w:b/>
          <w:color w:val="333399"/>
          <w:spacing w:val="1"/>
          <w:sz w:val="24"/>
          <w:szCs w:val="21"/>
        </w:rPr>
        <w:t>Когда вы станете членом Братства, вы получите прямое и не</w:t>
        <w:softHyphen/>
        <w:t>посредственное покровительство Сен-Жермена. Он наделен не</w:t>
        <w:softHyphen/>
        <w:t>описуемой силой, идущий из сердца Бога. И он желает использо</w:t>
        <w:softHyphen/>
        <w:t xml:space="preserve">вать эту силу, чтобы вернуть вас на ваш духовный путь, ведущий </w:t>
      </w:r>
      <w:r>
        <w:rPr>
          <w:b/>
          <w:color w:val="333399"/>
          <w:spacing w:val="2"/>
          <w:sz w:val="24"/>
          <w:szCs w:val="21"/>
        </w:rPr>
        <w:t xml:space="preserve">Домой. Присоединившись к Братству вы придадите силу своим </w:t>
      </w:r>
      <w:r>
        <w:rPr>
          <w:b/>
          <w:color w:val="333399"/>
          <w:spacing w:val="1"/>
          <w:sz w:val="24"/>
          <w:szCs w:val="21"/>
        </w:rPr>
        <w:t>обязательствам хранить пламя благодаря общению с братьями и сестрами по всему миру, преследующими эту же цель.</w:t>
      </w:r>
    </w:p>
    <w:p>
      <w:pPr>
        <w:pStyle w:val="Normal"/>
        <w:shd w:fill="FFFFFF" w:val="clear"/>
        <w:spacing w:lineRule="exact" w:line="254"/>
        <w:ind w:left="5" w:right="10" w:firstLine="331"/>
        <w:jc w:val="both"/>
        <w:rPr>
          <w:b/>
          <w:b/>
          <w:color w:val="333399"/>
          <w:sz w:val="24"/>
        </w:rPr>
      </w:pPr>
      <w:r>
        <w:rPr>
          <w:b/>
          <w:color w:val="333399"/>
          <w:sz w:val="24"/>
          <w:szCs w:val="21"/>
        </w:rPr>
        <w:t xml:space="preserve">Вместе с ними вы сможете познавать и почитать пламя Жизни </w:t>
      </w:r>
      <w:r>
        <w:rPr>
          <w:b/>
          <w:color w:val="333399"/>
          <w:spacing w:val="1"/>
          <w:sz w:val="24"/>
          <w:szCs w:val="21"/>
        </w:rPr>
        <w:t>ежедневно через молитвы, медитации и динамические утвержде</w:t>
        <w:softHyphen/>
      </w:r>
      <w:r>
        <w:rPr>
          <w:b/>
          <w:color w:val="333399"/>
          <w:sz w:val="24"/>
          <w:szCs w:val="21"/>
        </w:rPr>
        <w:t>ния и веления.</w:t>
      </w:r>
    </w:p>
    <w:p>
      <w:pPr>
        <w:pStyle w:val="Normal"/>
        <w:shd w:fill="FFFFFF" w:val="clear"/>
        <w:spacing w:lineRule="exact" w:line="250"/>
        <w:ind w:firstLine="336"/>
        <w:jc w:val="both"/>
        <w:rPr>
          <w:b/>
          <w:b/>
          <w:color w:val="333399"/>
          <w:sz w:val="24"/>
        </w:rPr>
      </w:pPr>
      <w:r>
        <w:rPr>
          <w:b/>
          <w:color w:val="333399"/>
          <w:spacing w:val="1"/>
          <w:sz w:val="24"/>
          <w:szCs w:val="21"/>
        </w:rPr>
        <w:t xml:space="preserve">Братство это не церковь. Оно не требует, чтобы вы покидали какую-либо религиозную организацию, к которой принадлежите. Вы можете продолжать оставаться членом любой религиозной </w:t>
      </w:r>
      <w:r>
        <w:rPr>
          <w:b/>
          <w:color w:val="333399"/>
          <w:sz w:val="24"/>
          <w:szCs w:val="21"/>
        </w:rPr>
        <w:t xml:space="preserve">организации, вероисповедание и практики которой соответствуют </w:t>
      </w:r>
      <w:r>
        <w:rPr>
          <w:b/>
          <w:color w:val="333399"/>
          <w:spacing w:val="-1"/>
          <w:sz w:val="24"/>
          <w:szCs w:val="21"/>
        </w:rPr>
        <w:t>законам Бога.</w:t>
      </w:r>
    </w:p>
    <w:p>
      <w:pPr>
        <w:pStyle w:val="Normal"/>
        <w:shd w:fill="FFFFFF" w:val="clear"/>
        <w:spacing w:lineRule="exact" w:line="245" w:before="202" w:after="0"/>
        <w:ind w:left="1666" w:right="806" w:hanging="878"/>
        <w:rPr>
          <w:b/>
          <w:b/>
          <w:color w:val="333399"/>
          <w:sz w:val="24"/>
        </w:rPr>
      </w:pPr>
      <w:r>
        <w:rPr>
          <w:b/>
          <w:bCs/>
          <w:color w:val="333399"/>
          <w:spacing w:val="-2"/>
          <w:sz w:val="24"/>
        </w:rPr>
        <w:t xml:space="preserve">  </w:t>
      </w:r>
      <w:r>
        <w:rPr>
          <w:b/>
          <w:bCs/>
          <w:color w:val="333399"/>
          <w:spacing w:val="-2"/>
          <w:sz w:val="24"/>
        </w:rPr>
        <w:t xml:space="preserve">В ЧЕМ ЗАКЛЮЧАЕТСЯ ПРИВИЛЕГИЯ БЫТЬ </w:t>
      </w:r>
      <w:r>
        <w:rPr>
          <w:b/>
          <w:bCs/>
          <w:color w:val="333399"/>
          <w:sz w:val="24"/>
        </w:rPr>
        <w:t>ХРАНИТЕЛЕМ ПЛАМЕНИ?</w:t>
      </w:r>
    </w:p>
    <w:p>
      <w:pPr>
        <w:pStyle w:val="Normal"/>
        <w:shd w:fill="FFFFFF" w:val="clear"/>
        <w:spacing w:lineRule="exact" w:line="245" w:before="235" w:after="0"/>
        <w:ind w:right="5" w:firstLine="163"/>
        <w:jc w:val="both"/>
        <w:rPr>
          <w:b/>
          <w:b/>
          <w:color w:val="333399"/>
          <w:sz w:val="24"/>
        </w:rPr>
      </w:pPr>
      <w:r>
        <w:rPr>
          <w:b/>
          <w:color w:val="333399"/>
          <w:sz w:val="24"/>
          <w:szCs w:val="21"/>
        </w:rPr>
        <w:t>Как член Братства, вы будете ежемесячно получать уроки о кос</w:t>
        <w:softHyphen/>
      </w:r>
      <w:r>
        <w:rPr>
          <w:b/>
          <w:color w:val="333399"/>
          <w:spacing w:val="3"/>
          <w:sz w:val="24"/>
          <w:szCs w:val="21"/>
        </w:rPr>
        <w:t xml:space="preserve">мическом законе для самостоятельного изучения на дому. Эти </w:t>
      </w:r>
      <w:r>
        <w:rPr>
          <w:b/>
          <w:color w:val="333399"/>
          <w:sz w:val="24"/>
          <w:szCs w:val="21"/>
        </w:rPr>
        <w:t xml:space="preserve">уроки, которые являются конфиденциальными для каждого члена, </w:t>
      </w:r>
      <w:r>
        <w:rPr>
          <w:b/>
          <w:color w:val="333399"/>
          <w:spacing w:val="1"/>
          <w:sz w:val="24"/>
          <w:szCs w:val="21"/>
        </w:rPr>
        <w:t>расскажут вам о фиолетовом трансмутирущем пламени, баланси</w:t>
        <w:softHyphen/>
        <w:t>ровании кармы и законе реинкарнации.</w:t>
      </w:r>
    </w:p>
    <w:p>
      <w:pPr>
        <w:pStyle w:val="Normal"/>
        <w:shd w:fill="FFFFFF" w:val="clear"/>
        <w:spacing w:lineRule="exact" w:line="250"/>
        <w:ind w:left="5" w:right="5" w:firstLine="158"/>
        <w:jc w:val="both"/>
        <w:rPr>
          <w:b/>
          <w:b/>
          <w:color w:val="333399"/>
          <w:sz w:val="24"/>
        </w:rPr>
      </w:pPr>
      <w:r>
        <w:rPr>
          <w:b/>
          <w:color w:val="333399"/>
          <w:spacing w:val="1"/>
          <w:sz w:val="24"/>
          <w:szCs w:val="21"/>
        </w:rPr>
        <w:t>Как почитателю пламени Жизни, Сен-Жермен окажет вам пер</w:t>
        <w:softHyphen/>
        <w:t xml:space="preserve">сональное спонсорство на пути инициации и духовного роста. В </w:t>
      </w:r>
      <w:r>
        <w:rPr>
          <w:b/>
          <w:color w:val="333399"/>
          <w:spacing w:val="2"/>
          <w:sz w:val="24"/>
          <w:szCs w:val="21"/>
        </w:rPr>
        <w:t xml:space="preserve">часы вашего сна, ангелы будут поднимать вас в сознании души </w:t>
      </w:r>
      <w:r>
        <w:rPr>
          <w:b/>
          <w:color w:val="333399"/>
          <w:sz w:val="24"/>
          <w:szCs w:val="21"/>
        </w:rPr>
        <w:t xml:space="preserve">(пока тело спит) в обители Владык Семи Лучей на эфирном плане, </w:t>
      </w:r>
      <w:r>
        <w:rPr>
          <w:b/>
          <w:color w:val="333399"/>
          <w:spacing w:val="1"/>
          <w:sz w:val="24"/>
          <w:szCs w:val="21"/>
        </w:rPr>
        <w:t>где вы будете проходить духовную подготовку.</w:t>
      </w:r>
    </w:p>
    <w:p>
      <w:pPr>
        <w:pStyle w:val="Normal"/>
        <w:shd w:fill="FFFFFF" w:val="clear"/>
        <w:ind w:left="62" w:hanging="0"/>
        <w:rPr>
          <w:b/>
          <w:b/>
          <w:color w:val="333399"/>
          <w:sz w:val="24"/>
        </w:rPr>
      </w:pPr>
      <w:r>
        <w:rPr>
          <w:b/>
          <w:color w:val="333399"/>
          <w:sz w:val="24"/>
          <w:szCs w:val="21"/>
        </w:rPr>
        <w:t>Вы так же сможете принимать участие в особых событиях и ме</w:t>
        <w:softHyphen/>
      </w:r>
      <w:r>
        <w:rPr>
          <w:b/>
          <w:color w:val="333399"/>
          <w:spacing w:val="2"/>
          <w:sz w:val="24"/>
          <w:szCs w:val="21"/>
        </w:rPr>
        <w:t>роприятиях Вершинного Маяка в вашем регионе совместно с те</w:t>
        <w:softHyphen/>
        <w:t>ми, кто так же являются членами Братства, обучаться в Вершин</w:t>
        <w:softHyphen/>
        <w:t>ном Университете, получая знания по религии, культуре и науке,</w:t>
      </w:r>
      <w:r>
        <w:rPr>
          <w:b/>
          <w:iCs/>
          <w:color w:val="333399"/>
          <w:sz w:val="24"/>
          <w:szCs w:val="21"/>
        </w:rPr>
        <w:t xml:space="preserve"> основанные на Учениях Вознесенных Владык.</w:t>
      </w:r>
    </w:p>
    <w:p>
      <w:pPr>
        <w:pStyle w:val="Normal"/>
        <w:shd w:fill="FFFFFF" w:val="clear"/>
        <w:spacing w:lineRule="exact" w:line="230"/>
        <w:ind w:left="48" w:firstLine="182"/>
        <w:jc w:val="both"/>
        <w:rPr>
          <w:b/>
          <w:b/>
          <w:color w:val="333399"/>
          <w:sz w:val="24"/>
        </w:rPr>
      </w:pPr>
      <w:r>
        <w:rPr>
          <w:b/>
          <w:iCs/>
          <w:color w:val="333399"/>
          <w:spacing w:val="1"/>
          <w:sz w:val="24"/>
          <w:szCs w:val="21"/>
        </w:rPr>
        <w:t>На этих занятиях вы сможете получать знания, которые не най</w:t>
        <w:softHyphen/>
      </w:r>
      <w:r>
        <w:rPr>
          <w:b/>
          <w:iCs/>
          <w:color w:val="333399"/>
          <w:spacing w:val="-1"/>
          <w:sz w:val="24"/>
          <w:szCs w:val="21"/>
        </w:rPr>
        <w:t xml:space="preserve">дете в книгах, получите ответы на свои вопросы, а так же сможете </w:t>
      </w:r>
      <w:r>
        <w:rPr>
          <w:b/>
          <w:iCs/>
          <w:color w:val="333399"/>
          <w:sz w:val="24"/>
          <w:szCs w:val="21"/>
        </w:rPr>
        <w:t>значительно ускориться на пути благодаря воздействию фиолето</w:t>
        <w:softHyphen/>
        <w:t>вого пламени, которое с особой интенсивностью высвобождается Вознесенными Владыками во время проведения лекций и семина</w:t>
        <w:softHyphen/>
        <w:t>ров Вершинного Университета.</w:t>
      </w:r>
    </w:p>
    <w:p>
      <w:pPr>
        <w:pStyle w:val="Normal"/>
        <w:shd w:fill="FFFFFF" w:val="clear"/>
        <w:spacing w:lineRule="exact" w:line="235"/>
        <w:ind w:left="38" w:right="5" w:firstLine="173"/>
        <w:jc w:val="both"/>
        <w:rPr>
          <w:b/>
          <w:b/>
          <w:color w:val="333399"/>
          <w:sz w:val="24"/>
        </w:rPr>
      </w:pPr>
      <w:r>
        <w:rPr>
          <w:b/>
          <w:iCs/>
          <w:color w:val="333399"/>
          <w:spacing w:val="2"/>
          <w:sz w:val="24"/>
          <w:szCs w:val="21"/>
        </w:rPr>
        <w:t>Приобретая и изучая материалы Учения, включающие брошю</w:t>
        <w:softHyphen/>
      </w:r>
      <w:r>
        <w:rPr>
          <w:b/>
          <w:iCs/>
          <w:color w:val="333399"/>
          <w:spacing w:val="1"/>
          <w:sz w:val="24"/>
          <w:szCs w:val="21"/>
        </w:rPr>
        <w:t xml:space="preserve">ры, книги, кассеты аудио и видео, фокусы для визуализаций и др. </w:t>
      </w:r>
      <w:r>
        <w:rPr>
          <w:b/>
          <w:iCs/>
          <w:color w:val="333399"/>
          <w:spacing w:val="3"/>
          <w:sz w:val="24"/>
          <w:szCs w:val="21"/>
        </w:rPr>
        <w:t>- вы сможете применять Учение ко многим аспектам вашей жиз</w:t>
        <w:softHyphen/>
      </w:r>
      <w:r>
        <w:rPr>
          <w:b/>
          <w:iCs/>
          <w:color w:val="333399"/>
          <w:spacing w:val="-4"/>
          <w:sz w:val="24"/>
          <w:szCs w:val="21"/>
        </w:rPr>
        <w:t>ни.</w:t>
      </w:r>
    </w:p>
    <w:p>
      <w:pPr>
        <w:pStyle w:val="Normal"/>
        <w:shd w:fill="FFFFFF" w:val="clear"/>
        <w:spacing w:lineRule="exact" w:line="235"/>
        <w:ind w:left="43" w:right="5" w:firstLine="158"/>
        <w:jc w:val="both"/>
        <w:rPr>
          <w:b/>
          <w:b/>
          <w:color w:val="333399"/>
          <w:sz w:val="24"/>
        </w:rPr>
      </w:pPr>
      <w:r>
        <w:rPr>
          <w:b/>
          <w:iCs/>
          <w:color w:val="333399"/>
          <w:spacing w:val="3"/>
          <w:sz w:val="24"/>
          <w:szCs w:val="21"/>
        </w:rPr>
        <w:t xml:space="preserve">Когда жизненный срок, отпущенный вам Небесным Отцом на </w:t>
      </w:r>
      <w:r>
        <w:rPr>
          <w:b/>
          <w:iCs/>
          <w:color w:val="333399"/>
          <w:spacing w:val="1"/>
          <w:sz w:val="24"/>
          <w:szCs w:val="21"/>
        </w:rPr>
        <w:t xml:space="preserve">это воплощение истечет и ваша душа покинет тело, то, как член </w:t>
      </w:r>
      <w:r>
        <w:rPr>
          <w:b/>
          <w:iCs/>
          <w:color w:val="333399"/>
          <w:sz w:val="24"/>
          <w:szCs w:val="21"/>
        </w:rPr>
        <w:t>Братства Хранителей Пламени, вы получите защиту от астрально</w:t>
        <w:softHyphen/>
        <w:t>го плана и помощь ангелов, Архангела Михаила, Матери Пламени и Сен-Жермена в поднятии вашей души в эфирные октавы Света.</w:t>
      </w:r>
    </w:p>
    <w:p>
      <w:pPr>
        <w:pStyle w:val="Normal"/>
        <w:shd w:fill="FFFFFF" w:val="clear"/>
        <w:spacing w:lineRule="exact" w:line="216" w:before="216" w:after="0"/>
        <w:ind w:left="1771" w:right="1814" w:hanging="0"/>
        <w:jc w:val="center"/>
        <w:rPr>
          <w:b/>
          <w:b/>
          <w:color w:val="333399"/>
          <w:sz w:val="24"/>
        </w:rPr>
      </w:pPr>
      <w:r>
        <w:rPr>
          <w:b/>
          <w:bCs/>
          <w:iCs/>
          <w:color w:val="333399"/>
          <w:spacing w:val="-3"/>
          <w:sz w:val="24"/>
        </w:rPr>
        <w:t>КАКОВЫ ОБЯЗАННОСТИ ХРАНИТЕЛЯ ПЛАМЕНИ?</w:t>
      </w:r>
    </w:p>
    <w:p>
      <w:pPr>
        <w:pStyle w:val="Normal"/>
        <w:shd w:fill="FFFFFF" w:val="clear"/>
        <w:spacing w:lineRule="exact" w:line="235" w:before="235" w:after="0"/>
        <w:ind w:left="24" w:right="19" w:firstLine="341"/>
        <w:jc w:val="both"/>
        <w:rPr>
          <w:b/>
          <w:b/>
          <w:color w:val="333399"/>
          <w:sz w:val="24"/>
        </w:rPr>
      </w:pPr>
      <w:r>
        <w:rPr>
          <w:b/>
          <w:iCs/>
          <w:color w:val="333399"/>
          <w:sz w:val="24"/>
          <w:szCs w:val="21"/>
        </w:rPr>
        <w:t xml:space="preserve">Когда вы примите решение стать членом Братства, вы должны </w:t>
      </w:r>
      <w:r>
        <w:rPr>
          <w:b/>
          <w:iCs/>
          <w:color w:val="333399"/>
          <w:spacing w:val="1"/>
          <w:sz w:val="24"/>
          <w:szCs w:val="21"/>
        </w:rPr>
        <w:t>будете дать клятву Рыцарю-Командору Сен-Жермену поддержи</w:t>
        <w:softHyphen/>
        <w:t xml:space="preserve">вать принципы Братства, а также переосвящать пламя Жизни по крайней мере один раз в день чтением «Ежедневной молитвы </w:t>
      </w:r>
      <w:r>
        <w:rPr>
          <w:b/>
          <w:iCs/>
          <w:color w:val="333399"/>
          <w:sz w:val="24"/>
          <w:szCs w:val="21"/>
        </w:rPr>
        <w:t>Хранителя Пламени» и произнесением молитв и призывов в тече</w:t>
        <w:softHyphen/>
      </w:r>
      <w:r>
        <w:rPr>
          <w:b/>
          <w:iCs/>
          <w:color w:val="333399"/>
          <w:spacing w:val="-1"/>
          <w:sz w:val="24"/>
          <w:szCs w:val="21"/>
        </w:rPr>
        <w:t>нии всей жизни.</w:t>
      </w:r>
    </w:p>
    <w:p>
      <w:pPr>
        <w:pStyle w:val="Normal"/>
        <w:shd w:fill="FFFFFF" w:val="clear"/>
        <w:spacing w:lineRule="exact" w:line="235" w:before="5" w:after="0"/>
        <w:ind w:left="14" w:right="34" w:firstLine="341"/>
        <w:jc w:val="both"/>
        <w:rPr>
          <w:b/>
          <w:b/>
          <w:iCs/>
          <w:color w:val="333399"/>
          <w:sz w:val="24"/>
          <w:szCs w:val="21"/>
        </w:rPr>
      </w:pPr>
      <w:r>
        <w:rPr>
          <w:b/>
          <w:iCs/>
          <w:color w:val="333399"/>
          <w:sz w:val="24"/>
          <w:szCs w:val="21"/>
        </w:rPr>
        <w:t xml:space="preserve">Став членом Братства Хранителей Пламени, вы так же будете </w:t>
      </w:r>
      <w:r>
        <w:rPr>
          <w:b/>
          <w:iCs/>
          <w:color w:val="333399"/>
          <w:spacing w:val="3"/>
          <w:sz w:val="24"/>
          <w:szCs w:val="21"/>
        </w:rPr>
        <w:t xml:space="preserve">должны вносить членские взносы, которые пойдут на издание </w:t>
      </w:r>
      <w:r>
        <w:rPr>
          <w:b/>
          <w:iCs/>
          <w:color w:val="333399"/>
          <w:sz w:val="24"/>
          <w:szCs w:val="21"/>
        </w:rPr>
        <w:t>уроков и распространение через Вершинный Маяк учений нового века Иисуса Христа, Гаутамы Будды и Вознесенных Владык.</w:t>
      </w:r>
    </w:p>
    <w:p>
      <w:pPr>
        <w:pStyle w:val="Normal"/>
        <w:shd w:fill="FFFFFF" w:val="clear"/>
        <w:spacing w:lineRule="exact" w:line="235" w:before="5" w:after="0"/>
        <w:ind w:left="14" w:right="34" w:firstLine="341"/>
        <w:jc w:val="both"/>
        <w:rPr>
          <w:b/>
          <w:b/>
          <w:iCs/>
          <w:color w:val="333399"/>
          <w:sz w:val="24"/>
          <w:szCs w:val="21"/>
        </w:rPr>
      </w:pPr>
      <w:r>
        <w:rPr>
          <w:b/>
          <w:iCs/>
          <w:color w:val="333399"/>
          <w:sz w:val="24"/>
          <w:szCs w:val="21"/>
        </w:rPr>
      </w:r>
    </w:p>
    <w:p>
      <w:pPr>
        <w:pStyle w:val="Normal"/>
        <w:shd w:fill="FFFFFF" w:val="clear"/>
        <w:spacing w:lineRule="exact" w:line="240" w:before="226" w:after="0"/>
        <w:ind w:left="1464" w:right="1382" w:hanging="0"/>
        <w:jc w:val="center"/>
        <w:rPr>
          <w:b/>
          <w:b/>
          <w:color w:val="333399"/>
          <w:sz w:val="24"/>
        </w:rPr>
      </w:pPr>
      <w:r>
        <w:rPr>
          <w:b/>
          <w:bCs/>
          <w:iCs/>
          <w:color w:val="333399"/>
          <w:spacing w:val="-3"/>
          <w:sz w:val="24"/>
        </w:rPr>
        <w:t xml:space="preserve">КАК СТАТЬ ЧЛЕНОМ БРАТСТВА </w:t>
      </w:r>
      <w:r>
        <w:rPr>
          <w:b/>
          <w:bCs/>
          <w:iCs/>
          <w:color w:val="333399"/>
          <w:sz w:val="24"/>
        </w:rPr>
        <w:t>ХРАНИТЕЛЕЙ ПЛАМЕНИ?</w:t>
      </w:r>
    </w:p>
    <w:p>
      <w:pPr>
        <w:pStyle w:val="Normal"/>
        <w:rPr/>
      </w:pPr>
      <w:r>
        <w:rPr>
          <w:b/>
          <w:iCs/>
          <w:color w:val="333399"/>
          <w:spacing w:val="1"/>
          <w:sz w:val="24"/>
          <w:szCs w:val="21"/>
        </w:rPr>
        <w:t xml:space="preserve">Перепишите своей рукой на чистом листе бумаги образец </w:t>
      </w:r>
      <w:r>
        <w:rPr>
          <w:b/>
          <w:iCs/>
          <w:color w:val="333399"/>
          <w:spacing w:val="2"/>
          <w:sz w:val="24"/>
          <w:szCs w:val="21"/>
        </w:rPr>
        <w:t xml:space="preserve">клятвы, данной ниже. Затем спалите это письмо на физическом </w:t>
      </w:r>
      <w:r>
        <w:rPr>
          <w:b/>
          <w:iCs/>
          <w:color w:val="333399"/>
          <w:spacing w:val="1"/>
          <w:sz w:val="24"/>
          <w:szCs w:val="21"/>
        </w:rPr>
        <w:t>огне, чтобы оно могло попасть в сферы Духа. Позвоните в Учеб</w:t>
        <w:softHyphen/>
      </w:r>
      <w:r>
        <w:rPr>
          <w:b/>
          <w:iCs/>
          <w:color w:val="333399"/>
          <w:sz w:val="24"/>
          <w:szCs w:val="21"/>
        </w:rPr>
        <w:t xml:space="preserve">ный Цент Саммит Лайтхауза (Вершинного Маяка) вашего региона </w:t>
      </w:r>
      <w:r>
        <w:rPr>
          <w:b/>
          <w:iCs/>
          <w:color w:val="333399"/>
          <w:spacing w:val="2"/>
          <w:sz w:val="24"/>
          <w:szCs w:val="21"/>
        </w:rPr>
        <w:t xml:space="preserve">по указанному на последней странице телефону, чтобы сообщить </w:t>
      </w:r>
      <w:r>
        <w:rPr>
          <w:b/>
          <w:iCs/>
          <w:color w:val="333399"/>
          <w:spacing w:val="1"/>
          <w:sz w:val="24"/>
          <w:szCs w:val="21"/>
        </w:rPr>
        <w:t xml:space="preserve">о том, что вы вступили в Братство и желаете внести первый взнос </w:t>
      </w:r>
      <w:r>
        <w:rPr>
          <w:b/>
          <w:iCs/>
          <w:color w:val="333399"/>
          <w:sz w:val="24"/>
          <w:szCs w:val="21"/>
        </w:rPr>
        <w:t>и получить первый урок Хранителей Пламени.</w:t>
      </w:r>
      <w:r>
        <w:rPr>
          <w:b/>
          <w:color w:val="333399"/>
          <w:sz w:val="24"/>
        </w:rPr>
        <w:t xml:space="preserve"> </w:t>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t xml:space="preserve">                                                           </w:t>
      </w:r>
    </w:p>
    <w:p>
      <w:pPr>
        <w:pStyle w:val="Normal"/>
        <w:rPr>
          <w:b/>
          <w:b/>
          <w:color w:val="333399"/>
          <w:sz w:val="24"/>
        </w:rPr>
      </w:pPr>
      <w:r>
        <w:rPr>
          <w:b/>
          <w:color w:val="333399"/>
          <w:sz w:val="24"/>
        </w:rPr>
        <w:t xml:space="preserve">                                 </w:t>
      </w:r>
    </w:p>
    <w:p>
      <w:pPr>
        <w:pStyle w:val="Normal"/>
        <w:rPr>
          <w:b/>
          <w:b/>
          <w:color w:val="333399"/>
          <w:sz w:val="24"/>
        </w:rPr>
      </w:pPr>
      <w:r>
        <w:rPr>
          <w:b/>
          <w:color w:val="333399"/>
          <w:sz w:val="24"/>
        </w:rPr>
        <w:t xml:space="preserve">                                 </w:t>
      </w:r>
    </w:p>
    <w:p>
      <w:pPr>
        <w:pStyle w:val="Normal"/>
        <w:rPr/>
      </w:pPr>
      <w:r>
        <w:rPr>
          <w:b/>
          <w:color w:val="333399"/>
          <w:sz w:val="24"/>
        </w:rPr>
        <w:t xml:space="preserve">                                       </w:t>
      </w:r>
      <w:r>
        <w:rPr>
          <w:b/>
          <w:color w:val="333399"/>
          <w:sz w:val="24"/>
        </w:rPr>
        <w:t>РЫЦАРЮ -  КОМАНДОРУ СЕН-ЖЕРМЕНУ</w:t>
      </w:r>
    </w:p>
    <w:p>
      <w:pPr>
        <w:pStyle w:val="Normal"/>
        <w:shd w:fill="FFFFFF" w:val="clear"/>
        <w:spacing w:lineRule="exact" w:line="269" w:before="490" w:after="0"/>
        <w:ind w:right="77" w:firstLine="336"/>
        <w:jc w:val="both"/>
        <w:rPr>
          <w:b/>
          <w:b/>
          <w:color w:val="333399"/>
          <w:sz w:val="24"/>
        </w:rPr>
      </w:pPr>
      <w:r>
        <w:rPr>
          <w:b/>
          <w:color w:val="333399"/>
          <w:w w:val="115"/>
          <w:sz w:val="24"/>
        </w:rPr>
        <w:t>Перед моим собственным Истинным Я и Великим Зако</w:t>
        <w:softHyphen/>
        <w:t xml:space="preserve">ном моего существования, перед небесными иерархиями и </w:t>
      </w:r>
      <w:r>
        <w:rPr>
          <w:b/>
          <w:color w:val="333399"/>
          <w:spacing w:val="3"/>
          <w:w w:val="115"/>
          <w:sz w:val="24"/>
        </w:rPr>
        <w:t>всеми, кто победил мир, я отдаю свою любовь и предан</w:t>
        <w:softHyphen/>
      </w:r>
      <w:r>
        <w:rPr>
          <w:b/>
          <w:color w:val="333399"/>
          <w:spacing w:val="-2"/>
          <w:w w:val="115"/>
          <w:sz w:val="24"/>
        </w:rPr>
        <w:t xml:space="preserve">ность делу личной и мировой свободы, которому оказывают </w:t>
      </w:r>
      <w:r>
        <w:rPr>
          <w:b/>
          <w:color w:val="333399"/>
          <w:w w:val="115"/>
          <w:sz w:val="24"/>
        </w:rPr>
        <w:t>покровительство Сен-Жермен и Вознесенные Владыки. По</w:t>
        <w:softHyphen/>
      </w:r>
      <w:r>
        <w:rPr>
          <w:b/>
          <w:color w:val="333399"/>
          <w:spacing w:val="2"/>
          <w:w w:val="115"/>
          <w:sz w:val="24"/>
        </w:rPr>
        <w:t>сему я прошу принять меня в члены Братства Хранителей</w:t>
      </w:r>
    </w:p>
    <w:p>
      <w:pPr>
        <w:pStyle w:val="Normal"/>
        <w:shd w:fill="FFFFFF" w:val="clear"/>
        <w:spacing w:before="86" w:after="0"/>
        <w:ind w:left="10" w:hanging="0"/>
        <w:rPr>
          <w:b/>
          <w:b/>
          <w:color w:val="333399"/>
          <w:sz w:val="24"/>
        </w:rPr>
      </w:pPr>
      <w:r>
        <w:rPr>
          <w:b/>
          <w:color w:val="333399"/>
          <w:spacing w:val="-2"/>
          <w:w w:val="115"/>
          <w:sz w:val="24"/>
        </w:rPr>
        <w:t>Пламени.</w:t>
      </w:r>
    </w:p>
    <w:p>
      <w:pPr>
        <w:pStyle w:val="Normal"/>
        <w:shd w:fill="FFFFFF" w:val="clear"/>
        <w:spacing w:lineRule="exact" w:line="269"/>
        <w:ind w:left="34" w:right="34" w:firstLine="326"/>
        <w:jc w:val="both"/>
        <w:rPr>
          <w:b/>
          <w:b/>
          <w:color w:val="333399"/>
          <w:sz w:val="24"/>
        </w:rPr>
      </w:pPr>
      <w:r>
        <w:rPr>
          <w:b/>
          <w:color w:val="333399"/>
          <w:w w:val="115"/>
          <w:sz w:val="24"/>
        </w:rPr>
        <w:t xml:space="preserve">Я обещаю хранить Свет Бога в человеке и утверждаю, </w:t>
      </w:r>
      <w:r>
        <w:rPr>
          <w:b/>
          <w:color w:val="333399"/>
          <w:spacing w:val="4"/>
          <w:w w:val="115"/>
          <w:sz w:val="24"/>
        </w:rPr>
        <w:t xml:space="preserve">что я есмъ хранитель моего брата. Я буду стремиться </w:t>
      </w:r>
      <w:r>
        <w:rPr>
          <w:b/>
          <w:color w:val="333399"/>
          <w:w w:val="115"/>
          <w:sz w:val="24"/>
        </w:rPr>
        <w:t>стать живым примером Закона Жизни, поддерживать добродетель, избегать зла и свидетельствовать Истину. Я буду признавать всех членов братства братьями и сестра</w:t>
        <w:softHyphen/>
        <w:t>ми. Я объединяю пламя, горящее на алтаре моего сердца, с пламенем Рыцаря-Командора, дабы поддержать и усилить его напор в стремлении к космической цели в эту эпоху.</w:t>
      </w:r>
    </w:p>
    <w:p>
      <w:pPr>
        <w:pStyle w:val="Normal"/>
        <w:shd w:fill="FFFFFF" w:val="clear"/>
        <w:spacing w:lineRule="exact" w:line="269"/>
        <w:ind w:left="53" w:right="14" w:firstLine="346"/>
        <w:jc w:val="both"/>
        <w:rPr>
          <w:b/>
          <w:b/>
          <w:color w:val="333399"/>
          <w:sz w:val="24"/>
        </w:rPr>
      </w:pPr>
      <w:r>
        <w:rPr>
          <w:b/>
          <w:color w:val="333399"/>
          <w:spacing w:val="4"/>
          <w:w w:val="115"/>
          <w:sz w:val="24"/>
        </w:rPr>
        <w:t>Я буду содействовать распространению дела Сен-</w:t>
      </w:r>
      <w:r>
        <w:rPr>
          <w:b/>
          <w:color w:val="333399"/>
          <w:w w:val="115"/>
          <w:sz w:val="24"/>
        </w:rPr>
        <w:t xml:space="preserve">Жермена в эту эпоху. Посему я буду каждый день читать </w:t>
      </w:r>
      <w:r>
        <w:rPr>
          <w:b/>
          <w:color w:val="333399"/>
          <w:spacing w:val="2"/>
          <w:w w:val="115"/>
          <w:sz w:val="24"/>
        </w:rPr>
        <w:t xml:space="preserve">«Ежедневную Молитву Хранителя Пламени» и отдавать свои энергии в призывах, к священному огню на благо всего </w:t>
      </w:r>
      <w:r>
        <w:rPr>
          <w:b/>
          <w:color w:val="333399"/>
          <w:spacing w:val="-3"/>
          <w:w w:val="115"/>
          <w:sz w:val="24"/>
        </w:rPr>
        <w:t>живого.</w:t>
      </w:r>
    </w:p>
    <w:p>
      <w:pPr>
        <w:pStyle w:val="Normal"/>
        <w:shd w:fill="FFFFFF" w:val="clear"/>
        <w:spacing w:lineRule="exact" w:line="293"/>
        <w:ind w:left="82" w:firstLine="336"/>
        <w:jc w:val="both"/>
        <w:rPr>
          <w:b/>
          <w:b/>
          <w:color w:val="333399"/>
          <w:sz w:val="24"/>
        </w:rPr>
      </w:pPr>
      <w:r>
        <w:rPr>
          <w:b/>
          <w:color w:val="333399"/>
          <w:w w:val="115"/>
          <w:sz w:val="24"/>
        </w:rPr>
        <w:t>Я буду следовать Закону, изложенному в Уроках Храни</w:t>
        <w:softHyphen/>
      </w:r>
      <w:r>
        <w:rPr>
          <w:b/>
          <w:color w:val="333399"/>
          <w:spacing w:val="3"/>
          <w:w w:val="115"/>
          <w:sz w:val="24"/>
        </w:rPr>
        <w:t xml:space="preserve">телей Пламени и придерживаться того, что передается </w:t>
      </w:r>
      <w:r>
        <w:rPr>
          <w:b/>
          <w:color w:val="333399"/>
          <w:w w:val="115"/>
          <w:sz w:val="24"/>
        </w:rPr>
        <w:t>мне в конфиденциальных уроках, храня их в личном пользо</w:t>
        <w:softHyphen/>
      </w:r>
      <w:r>
        <w:rPr>
          <w:b/>
          <w:color w:val="333399"/>
          <w:spacing w:val="-6"/>
          <w:w w:val="115"/>
          <w:sz w:val="24"/>
        </w:rPr>
        <w:t>вании.</w:t>
      </w:r>
    </w:p>
    <w:p>
      <w:pPr>
        <w:pStyle w:val="Normal"/>
        <w:shd w:fill="FFFFFF" w:val="clear"/>
        <w:rPr>
          <w:b/>
          <w:b/>
          <w:color w:val="333399"/>
          <w:spacing w:val="-10"/>
          <w:w w:val="115"/>
          <w:sz w:val="24"/>
        </w:rPr>
      </w:pPr>
      <w:r>
        <w:rPr>
          <w:b/>
          <w:color w:val="333399"/>
          <w:spacing w:val="-10"/>
          <w:w w:val="115"/>
          <w:sz w:val="24"/>
        </w:rPr>
      </w:r>
    </w:p>
    <w:p>
      <w:pPr>
        <w:pStyle w:val="Normal"/>
        <w:shd w:fill="FFFFFF" w:val="clear"/>
        <w:spacing w:before="384" w:after="0"/>
        <w:rPr>
          <w:b/>
          <w:b/>
          <w:color w:val="333399"/>
          <w:sz w:val="24"/>
        </w:rPr>
      </w:pPr>
      <w:r>
        <w:rPr>
          <w:b/>
          <w:color w:val="333399"/>
          <w:spacing w:val="-10"/>
          <w:w w:val="115"/>
          <w:sz w:val="24"/>
        </w:rPr>
        <w:t xml:space="preserve">                                                                      </w:t>
      </w:r>
      <w:r>
        <w:rPr>
          <w:b/>
          <w:color w:val="333399"/>
          <w:spacing w:val="-10"/>
          <w:w w:val="115"/>
          <w:sz w:val="24"/>
        </w:rPr>
        <w:t xml:space="preserve">Дата      </w:t>
      </w:r>
      <w:r>
        <w:rPr>
          <w:b/>
          <w:color w:val="333399"/>
          <w:spacing w:val="-13"/>
          <w:w w:val="115"/>
          <w:sz w:val="24"/>
        </w:rPr>
        <w:t xml:space="preserve"> Подпись</w:t>
      </w:r>
    </w:p>
    <w:p>
      <w:pPr>
        <w:pStyle w:val="Normal"/>
        <w:shd w:fill="FFFFFF" w:val="clear"/>
        <w:rPr>
          <w:b/>
          <w:b/>
          <w:color w:val="333399"/>
          <w:sz w:val="24"/>
        </w:rPr>
      </w:pPr>
      <w:r>
        <w:rPr>
          <w:b/>
          <w:color w:val="333399"/>
          <w:sz w:val="24"/>
        </w:rPr>
      </w:r>
    </w:p>
    <w:p>
      <w:pPr>
        <w:pStyle w:val="Normal"/>
        <w:shd w:fill="FFFFFF" w:val="clear"/>
        <w:spacing w:lineRule="exact" w:line="360" w:before="955" w:after="0"/>
        <w:ind w:left="922" w:right="922" w:firstLine="322"/>
        <w:rPr>
          <w:b/>
          <w:b/>
          <w:color w:val="333399"/>
          <w:sz w:val="24"/>
        </w:rPr>
      </w:pPr>
      <w:r>
        <w:rPr>
          <w:b/>
          <w:bCs/>
          <w:color w:val="333399"/>
          <w:spacing w:val="-5"/>
          <w:w w:val="132"/>
          <w:sz w:val="24"/>
        </w:rPr>
        <w:t xml:space="preserve">              </w:t>
      </w:r>
      <w:r>
        <w:rPr>
          <w:b/>
          <w:bCs/>
          <w:color w:val="333399"/>
          <w:spacing w:val="-5"/>
          <w:w w:val="132"/>
          <w:sz w:val="24"/>
        </w:rPr>
        <w:t xml:space="preserve">Годфри Рэй Кинг </w:t>
      </w:r>
      <w:r>
        <w:rPr>
          <w:b/>
          <w:bCs/>
          <w:color w:val="333399"/>
          <w:spacing w:val="5"/>
          <w:w w:val="132"/>
          <w:sz w:val="24"/>
        </w:rPr>
        <w:t>Раскрытые Таинства</w:t>
      </w:r>
    </w:p>
    <w:p>
      <w:pPr>
        <w:pStyle w:val="Normal"/>
        <w:shd w:fill="FFFFFF" w:val="clear"/>
        <w:spacing w:lineRule="exact" w:line="245" w:before="1171" w:after="0"/>
        <w:ind w:right="24" w:hanging="0"/>
        <w:jc w:val="center"/>
        <w:rPr>
          <w:b/>
          <w:b/>
          <w:color w:val="333399"/>
          <w:sz w:val="24"/>
        </w:rPr>
      </w:pPr>
      <w:r>
        <w:rPr>
          <w:b/>
          <w:color w:val="333399"/>
          <w:spacing w:val="6"/>
          <w:sz w:val="24"/>
        </w:rPr>
        <w:t>Перевод с английского Е. Кадомской</w:t>
      </w:r>
    </w:p>
    <w:p>
      <w:pPr>
        <w:pStyle w:val="Normal"/>
        <w:shd w:fill="FFFFFF" w:val="clear"/>
        <w:spacing w:lineRule="exact" w:line="245"/>
        <w:jc w:val="center"/>
        <w:rPr>
          <w:b/>
          <w:b/>
          <w:color w:val="333399"/>
          <w:sz w:val="24"/>
        </w:rPr>
      </w:pPr>
      <w:r>
        <w:rPr>
          <w:b/>
          <w:color w:val="333399"/>
          <w:spacing w:val="5"/>
          <w:sz w:val="24"/>
        </w:rPr>
        <w:t>Редакторы В. Долгочуб, Л. Долгочуб, М. Кириллов</w:t>
      </w:r>
    </w:p>
    <w:p>
      <w:pPr>
        <w:pStyle w:val="Normal"/>
        <w:shd w:fill="FFFFFF" w:val="clear"/>
        <w:spacing w:lineRule="exact" w:line="245"/>
        <w:ind w:left="14" w:hanging="0"/>
        <w:jc w:val="center"/>
        <w:rPr>
          <w:b/>
          <w:b/>
          <w:color w:val="333399"/>
          <w:sz w:val="24"/>
        </w:rPr>
      </w:pPr>
      <w:r>
        <w:rPr>
          <w:b/>
          <w:color w:val="333399"/>
          <w:spacing w:val="6"/>
          <w:sz w:val="24"/>
        </w:rPr>
        <w:t>Художник И. Новиков</w:t>
      </w:r>
    </w:p>
    <w:p>
      <w:pPr>
        <w:pStyle w:val="Normal"/>
        <w:shd w:fill="FFFFFF" w:val="clear"/>
        <w:spacing w:lineRule="exact" w:line="245" w:before="984" w:after="0"/>
        <w:ind w:left="1349" w:hanging="0"/>
        <w:rPr>
          <w:b/>
          <w:b/>
          <w:color w:val="333399"/>
          <w:sz w:val="24"/>
        </w:rPr>
      </w:pPr>
      <w:r>
        <w:rPr>
          <w:b/>
          <w:color w:val="333399"/>
          <w:spacing w:val="6"/>
          <w:sz w:val="24"/>
        </w:rPr>
        <w:t xml:space="preserve">                                                    </w:t>
      </w:r>
      <w:r>
        <w:rPr>
          <w:b/>
          <w:color w:val="333399"/>
          <w:spacing w:val="6"/>
          <w:sz w:val="24"/>
        </w:rPr>
        <w:t>ООО «Золотое Слово»</w:t>
      </w:r>
    </w:p>
    <w:p>
      <w:pPr>
        <w:pStyle w:val="Normal"/>
        <w:shd w:fill="FFFFFF" w:val="clear"/>
        <w:spacing w:lineRule="exact" w:line="245" w:before="5" w:after="0"/>
        <w:ind w:left="110" w:hanging="0"/>
        <w:jc w:val="center"/>
        <w:rPr>
          <w:b/>
          <w:b/>
          <w:color w:val="333399"/>
          <w:sz w:val="24"/>
        </w:rPr>
      </w:pPr>
      <w:r>
        <w:rPr>
          <w:b/>
          <w:color w:val="333399"/>
          <w:sz w:val="24"/>
        </w:rPr>
        <w:t>344069,</w:t>
      </w:r>
    </w:p>
    <w:p>
      <w:pPr>
        <w:pStyle w:val="Normal"/>
        <w:shd w:fill="FFFFFF" w:val="clear"/>
        <w:spacing w:lineRule="exact" w:line="245"/>
        <w:ind w:left="1210" w:right="845" w:firstLine="437"/>
        <w:rPr/>
      </w:pPr>
      <w:r>
        <w:rPr>
          <w:b/>
          <w:color w:val="333399"/>
          <w:spacing w:val="5"/>
          <w:sz w:val="24"/>
        </w:rPr>
        <w:t xml:space="preserve">                             </w:t>
      </w:r>
      <w:r>
        <w:rPr>
          <w:b/>
          <w:color w:val="333399"/>
          <w:spacing w:val="5"/>
          <w:sz w:val="24"/>
        </w:rPr>
        <w:t xml:space="preserve">Ростов-на-Дону, </w:t>
      </w:r>
      <w:r>
        <w:rPr>
          <w:b/>
          <w:color w:val="333399"/>
          <w:sz w:val="24"/>
        </w:rPr>
        <w:t>ул. Авиамоторная 28/1 к.З</w:t>
      </w:r>
    </w:p>
    <w:p>
      <w:pPr>
        <w:pStyle w:val="Normal"/>
        <w:shd w:fill="FFFFFF" w:val="clear"/>
        <w:spacing w:before="254" w:after="0"/>
        <w:ind w:left="173" w:hanging="0"/>
        <w:jc w:val="center"/>
        <w:rPr>
          <w:b/>
          <w:b/>
          <w:color w:val="333399"/>
          <w:sz w:val="24"/>
        </w:rPr>
      </w:pPr>
      <w:r>
        <w:rPr>
          <w:b/>
          <w:color w:val="333399"/>
          <w:sz w:val="24"/>
        </w:rPr>
        <w:t>Тираж 1000</w:t>
      </w:r>
    </w:p>
    <w:p>
      <w:pPr>
        <w:pStyle w:val="Normal"/>
        <w:rPr>
          <w:b/>
          <w:b/>
          <w:color w:val="333399"/>
          <w:sz w:val="24"/>
        </w:rPr>
      </w:pPr>
      <w:r>
        <w:rPr>
          <w:b/>
          <w:color w:val="333399"/>
          <w:sz w:val="24"/>
        </w:rPr>
      </w:r>
    </w:p>
    <w:p>
      <w:pPr>
        <w:pStyle w:val="Normal"/>
        <w:rPr>
          <w:b/>
          <w:b/>
          <w:color w:val="333399"/>
          <w:sz w:val="24"/>
        </w:rPr>
      </w:pPr>
      <w:r>
        <w:rPr>
          <w:b/>
          <w:color w:val="333399"/>
          <w:sz w:val="24"/>
        </w:rPr>
      </w:r>
    </w:p>
    <w:p>
      <w:pPr>
        <w:pStyle w:val="Normal"/>
        <w:rPr>
          <w:b/>
          <w:b/>
          <w:color w:val="333399"/>
          <w:sz w:val="24"/>
        </w:rPr>
      </w:pPr>
      <w:r>
        <w:rPr>
          <w:b/>
          <w:color w:val="333399"/>
          <w:sz w:val="24"/>
        </w:rPr>
      </w:r>
    </w:p>
    <w:sectPr>
      <w:footerReference w:type="default" r:id="rId7"/>
      <w:type w:val="nextPage"/>
      <w:pgSz w:w="11906" w:h="16838"/>
      <w:pgMar w:left="794" w:right="794" w:gutter="0" w:header="0" w:top="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Microsoft Sans Serif">
    <w:charset w:val="cc"/>
    <w:family w:val="swiss"/>
    <w:pitch w:val="variable"/>
  </w:font>
  <w:font w:name="Franklin Gothic Book">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basedOn w:val="Style14"/>
    <w:qFormat/>
    <w:rPr>
      <w:rFonts w:ascii="Georgia" w:hAnsi="Georgia" w:cs="Georgia"/>
      <w:sz w:val="18"/>
      <w:szCs w:val="18"/>
      <w:lang w:bidi="ar-SA"/>
    </w:rPr>
  </w:style>
  <w:style w:type="character" w:styleId="Style16">
    <w:name w:val="Основной текст + Курсив"/>
    <w:basedOn w:val="Style15"/>
    <w:qFormat/>
    <w:rPr>
      <w:i/>
      <w:iCs/>
    </w:rPr>
  </w:style>
  <w:style w:type="character" w:styleId="MicrosoftSansSerif">
    <w:name w:val="Основной текст + Microsoft Sans Serif"/>
    <w:basedOn w:val="Style15"/>
    <w:qFormat/>
    <w:rPr>
      <w:rFonts w:ascii="Microsoft Sans Serif" w:hAnsi="Microsoft Sans Serif" w:cs="Microsoft Sans Serif"/>
      <w:i/>
      <w:iCs/>
      <w:sz w:val="23"/>
      <w:szCs w:val="23"/>
    </w:rPr>
  </w:style>
  <w:style w:type="character" w:styleId="FranklinGothicBook">
    <w:name w:val="Основной текст + Franklin Gothic Book"/>
    <w:basedOn w:val="Style15"/>
    <w:qFormat/>
    <w:rPr>
      <w:rFonts w:ascii="Franklin Gothic Book" w:hAnsi="Franklin Gothic Book" w:cs="Franklin Gothic Book"/>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45"/>
    </w:pPr>
    <w:rPr>
      <w:rFonts w:ascii="Georgia" w:hAnsi="Georgia" w:cs="Georgi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47:00Z</dcterms:created>
  <dc:creator>Customer</dc:creator>
  <dc:description/>
  <cp:keywords/>
  <dc:language>en-US</dc:language>
  <cp:lastModifiedBy>Customer</cp:lastModifiedBy>
  <dcterms:modified xsi:type="dcterms:W3CDTF">2013-03-05T10:02:00Z</dcterms:modified>
  <cp:revision>10</cp:revision>
  <dc:subject/>
  <dc:title/>
</cp:coreProperties>
</file>