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63">
            <wp:simplePos x="0" y="0"/>
            <wp:positionH relativeFrom="column">
              <wp:posOffset>3423920</wp:posOffset>
            </wp:positionH>
            <wp:positionV relativeFrom="paragraph">
              <wp:posOffset>635</wp:posOffset>
            </wp:positionV>
            <wp:extent cx="2333625" cy="2247900"/>
            <wp:effectExtent l="0" t="0" r="0" b="0"/>
            <wp:wrapTight wrapText="bothSides">
              <wp:wrapPolygon edited="0">
                <wp:start x="-88" y="0"/>
                <wp:lineTo x="-88" y="21505"/>
                <wp:lineTo x="21600" y="21505"/>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33625" cy="2247900"/>
                    </a:xfrm>
                    <a:prstGeom prst="rect">
                      <a:avLst/>
                    </a:prstGeom>
                  </pic:spPr>
                </pic:pic>
              </a:graphicData>
            </a:graphic>
          </wp:anchor>
        </w:drawing>
      </w:r>
    </w:p>
    <w:p>
      <w:pPr>
        <w:pStyle w:val="Normal"/>
        <w:rPr>
          <w:rFonts w:ascii="Arial" w:hAnsi="Arial" w:cs="Arial"/>
          <w:sz w:val="24"/>
          <w:lang w:val="en-US"/>
        </w:rPr>
      </w:pPr>
      <w:r>
        <w:rPr>
          <w:rFonts w:cs="Arial" w:ascii="Arial" w:hAnsi="Arial"/>
          <w:sz w:val="24"/>
          <w:lang w:val="en-US"/>
        </w:rPr>
      </w:r>
    </w:p>
    <w:p>
      <w:pPr>
        <w:pStyle w:val="Normal"/>
        <w:rPr>
          <w:sz w:val="22"/>
        </w:rPr>
      </w:pPr>
      <w:r>
        <w:rPr>
          <w:sz w:val="22"/>
        </w:rPr>
        <w:t>Годфри Рэй Кинг</w:t>
      </w:r>
    </w:p>
    <w:p>
      <w:pPr>
        <w:pStyle w:val="Normal"/>
        <w:rPr>
          <w:sz w:val="22"/>
        </w:rPr>
      </w:pPr>
      <w:r>
        <w:rPr>
          <w:sz w:val="22"/>
        </w:rPr>
      </w:r>
    </w:p>
    <w:p>
      <w:pPr>
        <w:pStyle w:val="Normal"/>
        <w:rPr>
          <w:sz w:val="22"/>
        </w:rPr>
      </w:pPr>
      <w:r>
        <w:rPr>
          <w:sz w:val="22"/>
        </w:rPr>
        <w:t>Магическое Присутствие</w:t>
      </w:r>
    </w:p>
    <w:p>
      <w:pPr>
        <w:pStyle w:val="Normal"/>
        <w:rPr>
          <w:sz w:val="22"/>
        </w:rPr>
      </w:pPr>
      <w:r>
        <w:rPr>
          <w:sz w:val="22"/>
        </w:rPr>
      </w:r>
    </w:p>
    <w:p>
      <w:pPr>
        <w:pStyle w:val="Normal"/>
        <w:rPr>
          <w:sz w:val="22"/>
        </w:rPr>
      </w:pPr>
      <w:r>
        <w:rPr>
          <w:sz w:val="22"/>
        </w:rPr>
      </w:r>
    </w:p>
    <w:p>
      <w:pPr>
        <w:pStyle w:val="Normal"/>
        <w:rPr>
          <w:sz w:val="22"/>
        </w:rPr>
      </w:pPr>
      <w:r>
        <w:rPr>
          <w:sz w:val="22"/>
        </w:rPr>
        <w:t>СИРИЯ «СЕН-ЖЕРМЕН»</w:t>
      </w:r>
    </w:p>
    <w:p>
      <w:pPr>
        <w:pStyle w:val="Normal"/>
        <w:rPr>
          <w:sz w:val="22"/>
        </w:rPr>
      </w:pPr>
      <w:r>
        <w:rPr>
          <w:sz w:val="22"/>
        </w:rPr>
        <w:t>том 2</w:t>
      </w:r>
    </w:p>
    <w:p>
      <w:pPr>
        <w:pStyle w:val="Normal"/>
        <w:rPr>
          <w:sz w:val="22"/>
        </w:rPr>
      </w:pPr>
      <w:r>
        <w:rPr>
          <w:sz w:val="22"/>
        </w:rPr>
        <w:t>Магическое Присутствие</w:t>
      </w:r>
    </w:p>
    <w:p>
      <w:pPr>
        <w:pStyle w:val="Normal"/>
        <w:rPr>
          <w:sz w:val="22"/>
        </w:rPr>
      </w:pPr>
      <w:r>
        <w:rPr>
          <w:sz w:val="22"/>
        </w:rPr>
        <w:t>ГОДФРИ РЭЙ КИН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Золотое Слово</w:t>
      </w:r>
    </w:p>
    <w:p>
      <w:pPr>
        <w:pStyle w:val="Normal"/>
        <w:rPr>
          <w:sz w:val="22"/>
        </w:rPr>
      </w:pPr>
      <w:r>
        <w:rPr>
          <w:sz w:val="22"/>
        </w:rPr>
        <w:t>Ростов-на-Дону</w:t>
      </w:r>
    </w:p>
    <w:p>
      <w:pPr>
        <w:pStyle w:val="Normal"/>
        <w:rPr>
          <w:sz w:val="22"/>
        </w:rPr>
      </w:pPr>
      <w:r>
        <w:rPr>
          <w:sz w:val="22"/>
        </w:rPr>
        <w:t>2008</w:t>
      </w:r>
    </w:p>
    <w:p>
      <w:pPr>
        <w:pStyle w:val="Normal"/>
        <w:rPr>
          <w:sz w:val="22"/>
        </w:rPr>
      </w:pPr>
      <w:r>
        <w:rPr>
          <w:sz w:val="22"/>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УДК 11 ББК 86.2 П84</w:t>
      </w:r>
    </w:p>
    <w:p>
      <w:pPr>
        <w:pStyle w:val="Normal"/>
        <w:rPr>
          <w:rFonts w:ascii="Arial" w:hAnsi="Arial" w:cs="Arial"/>
          <w:sz w:val="24"/>
        </w:rPr>
      </w:pPr>
      <w:r>
        <w:rPr>
          <w:rFonts w:cs="Arial" w:ascii="Arial" w:hAnsi="Arial"/>
          <w:sz w:val="24"/>
        </w:rPr>
        <w:t>Годфри Рэй Кинг «Магическое Присутствие» /</w:t>
      </w:r>
    </w:p>
    <w:p>
      <w:pPr>
        <w:pStyle w:val="Normal"/>
        <w:rPr/>
      </w:pPr>
      <w:r>
        <w:rPr>
          <w:rFonts w:cs="Arial" w:ascii="Arial" w:hAnsi="Arial"/>
          <w:sz w:val="24"/>
          <w:lang w:val="en-US"/>
        </w:rPr>
        <w:t>Godfr</w:t>
      </w:r>
      <w:r>
        <w:rPr>
          <w:rFonts w:cs="Arial" w:ascii="Arial" w:hAnsi="Arial"/>
          <w:sz w:val="24"/>
        </w:rPr>
        <w:t>е</w:t>
      </w:r>
      <w:r>
        <w:rPr>
          <w:rFonts w:cs="Arial" w:ascii="Arial" w:hAnsi="Arial"/>
          <w:sz w:val="24"/>
          <w:lang w:val="en-US"/>
        </w:rPr>
        <w:t xml:space="preserve"> Ray King</w:t>
      </w:r>
    </w:p>
    <w:p>
      <w:pPr>
        <w:pStyle w:val="Normal"/>
        <w:rPr/>
      </w:pPr>
      <w:r>
        <w:rPr>
          <w:rFonts w:cs="Arial" w:ascii="Arial" w:hAnsi="Arial"/>
          <w:sz w:val="24"/>
          <w:lang w:val="en-US"/>
        </w:rPr>
        <w:t xml:space="preserve">«The Magic Presence»: </w:t>
      </w:r>
      <w:r>
        <w:rPr>
          <w:rFonts w:cs="Arial" w:ascii="Arial" w:hAnsi="Arial"/>
          <w:sz w:val="24"/>
        </w:rPr>
        <w:t>пер</w:t>
      </w:r>
      <w:r>
        <w:rPr>
          <w:rFonts w:cs="Arial" w:ascii="Arial" w:hAnsi="Arial"/>
          <w:sz w:val="24"/>
          <w:lang w:val="en-US"/>
        </w:rPr>
        <w:t xml:space="preserve">. </w:t>
      </w:r>
      <w:r>
        <w:rPr>
          <w:rFonts w:cs="Arial" w:ascii="Arial" w:hAnsi="Arial"/>
          <w:sz w:val="24"/>
        </w:rPr>
        <w:t>с</w:t>
      </w:r>
      <w:r>
        <w:rPr>
          <w:rFonts w:cs="Arial" w:ascii="Arial" w:hAnsi="Arial"/>
          <w:sz w:val="24"/>
          <w:lang w:val="en-US"/>
        </w:rPr>
        <w:t xml:space="preserve"> </w:t>
      </w:r>
      <w:r>
        <w:rPr>
          <w:rFonts w:cs="Arial" w:ascii="Arial" w:hAnsi="Arial"/>
          <w:sz w:val="24"/>
        </w:rPr>
        <w:t>англ</w:t>
      </w:r>
      <w:r>
        <w:rPr>
          <w:rFonts w:cs="Arial" w:ascii="Arial" w:hAnsi="Arial"/>
          <w:sz w:val="24"/>
          <w:lang w:val="en-US"/>
        </w:rPr>
        <w:t xml:space="preserve">. </w:t>
      </w:r>
      <w:r>
        <w:rPr>
          <w:rFonts w:cs="Arial" w:ascii="Arial" w:hAnsi="Arial"/>
          <w:sz w:val="24"/>
        </w:rPr>
        <w:t>Е. Кадомской. -</w:t>
      </w:r>
    </w:p>
    <w:p>
      <w:pPr>
        <w:pStyle w:val="Normal"/>
        <w:rPr/>
      </w:pPr>
      <w:r>
        <w:rPr>
          <w:rFonts w:cs="Arial" w:ascii="Arial" w:hAnsi="Arial"/>
          <w:sz w:val="24"/>
        </w:rPr>
        <w:t>Ростов-на-Дону: «Золотое Слово», 2008. - 240 с. - ISBN</w:t>
      </w:r>
    </w:p>
    <w:p>
      <w:pPr>
        <w:pStyle w:val="Normal"/>
        <w:rPr>
          <w:rFonts w:ascii="Arial" w:hAnsi="Arial" w:cs="Arial"/>
          <w:sz w:val="24"/>
        </w:rPr>
      </w:pPr>
      <w:r>
        <w:rPr>
          <w:rFonts w:cs="Arial" w:ascii="Arial" w:hAnsi="Arial"/>
          <w:sz w:val="24"/>
        </w:rPr>
        <w:t>978-5-9901126-2-9</w:t>
      </w:r>
    </w:p>
    <w:p>
      <w:pPr>
        <w:pStyle w:val="Normal"/>
        <w:rPr>
          <w:rFonts w:ascii="Arial" w:hAnsi="Arial" w:cs="Arial"/>
          <w:sz w:val="24"/>
        </w:rPr>
      </w:pPr>
      <w:r>
        <w:rPr>
          <w:rFonts w:cs="Arial" w:ascii="Arial" w:hAnsi="Arial"/>
          <w:sz w:val="24"/>
        </w:rPr>
        <w:t>Гай Баллард, писавший под литературным псевдонимом Годфри Рэй Кинг, являлся Посланником Сен-Жермена. В 30-е годы XX века он основал организацию «Я ЕСМЬ Движение» в Соединенных Штатах Америки. Через Гая Балларда и его жену, Эдну Баллард (Лотос Рзй Кинг), Сен-Жермен и другие Вознесенные Владыки раскрыли западному миру знания о Высшей природе человека - его Великом Божественном Я, пребывающем внутри каждого, и о Его безграничной Силе, Мудрости и Любви, которые могут стать достоянием любого стремящегося войти в тесный контакт, и воплотить во всей полноте свое Высшее Божественное Я.</w:t>
      </w:r>
    </w:p>
    <w:p>
      <w:pPr>
        <w:pStyle w:val="Normal"/>
        <w:rPr>
          <w:rFonts w:ascii="Arial" w:hAnsi="Arial" w:cs="Arial"/>
          <w:sz w:val="24"/>
        </w:rPr>
      </w:pPr>
      <w:r>
        <w:rPr>
          <w:rFonts w:cs="Arial" w:ascii="Arial" w:hAnsi="Arial"/>
          <w:sz w:val="24"/>
        </w:rPr>
        <w:t>Вслед за «Я ЕСМЬ Движением», Вознесенные Владыки создали ещё две организации: «Мост к Свободе» и «Саммит Лайтхауз» (Вершинный Маяк), чтобы продолжить доставлять человечеству «Учения Вознесенных Владык» через других своих Посланников Марка и Элизабет Профет.</w:t>
      </w:r>
    </w:p>
    <w:p>
      <w:pPr>
        <w:pStyle w:val="Normal"/>
        <w:rPr>
          <w:rFonts w:ascii="Arial" w:hAnsi="Arial" w:cs="Arial"/>
          <w:sz w:val="24"/>
        </w:rPr>
      </w:pPr>
      <w:r>
        <w:rPr>
          <w:rFonts w:cs="Arial" w:ascii="Arial" w:hAnsi="Arial"/>
          <w:sz w:val="24"/>
        </w:rPr>
        <w:t>«Магическое Присутствие» является второй книгой из серии «Сен-Жермен», продолжающей знакомство читателей с Вознесенными Сонмами Света, начало которому положила первая книга этой серии «Раскрытые Таинства».</w:t>
      </w:r>
    </w:p>
    <w:p>
      <w:pPr>
        <w:pStyle w:val="Normal"/>
        <w:rPr/>
      </w:pPr>
      <w:r>
        <w:rPr>
          <w:rFonts w:cs="Arial" w:ascii="Arial" w:hAnsi="Arial"/>
          <w:sz w:val="24"/>
        </w:rPr>
        <w:t>В простой и доступной форме на страницах этой книги вы найдете увлекательное описание физических священнообителей Света, чудесных изобретений, ждущих там своего часа послужить человечеству, деятельности Вознесенных Владык и Космической Секретной Службы в современном мире, глубокие наставления Сен-Жермена о самоовладении и многое другое.</w:t>
      </w:r>
    </w:p>
    <w:p>
      <w:pPr>
        <w:pStyle w:val="Normal"/>
        <w:rPr>
          <w:rFonts w:ascii="Arial" w:hAnsi="Arial" w:cs="Arial"/>
          <w:sz w:val="24"/>
        </w:rPr>
      </w:pPr>
      <w:r>
        <w:rPr>
          <w:rFonts w:cs="Arial" w:ascii="Arial" w:hAnsi="Arial"/>
          <w:sz w:val="24"/>
        </w:rPr>
        <w:t>ISBN 978-5-9901126-2-9</w:t>
      </w:r>
    </w:p>
    <w:p>
      <w:pPr>
        <w:pStyle w:val="Normal"/>
        <w:rPr>
          <w:rFonts w:ascii="Arial" w:hAnsi="Arial" w:cs="Arial"/>
          <w:sz w:val="24"/>
        </w:rPr>
      </w:pPr>
      <w:r>
        <w:rPr>
          <w:rFonts w:cs="Arial" w:ascii="Arial" w:hAnsi="Arial"/>
          <w:sz w:val="24"/>
        </w:rPr>
        <w:t>© Е. Кадомская, перевод, 2008</w:t>
      </w:r>
    </w:p>
    <w:p>
      <w:pPr>
        <w:pStyle w:val="Normal"/>
        <w:rPr>
          <w:rFonts w:ascii="Arial" w:hAnsi="Arial" w:cs="Arial"/>
          <w:sz w:val="24"/>
        </w:rPr>
      </w:pPr>
      <w:r>
        <w:rPr>
          <w:rFonts w:cs="Arial" w:ascii="Arial" w:hAnsi="Arial"/>
          <w:sz w:val="24"/>
        </w:rPr>
        <w:t>€</w:t>
      </w:r>
      <w:r>
        <w:rPr>
          <w:rFonts w:cs="Arial" w:ascii="Arial" w:hAnsi="Arial"/>
          <w:sz w:val="24"/>
        </w:rPr>
        <w:t>5 ООО «Золотое Слово», оформление и издание на русском языке, 2008</w:t>
      </w:r>
    </w:p>
    <w:p>
      <w:pPr>
        <w:pStyle w:val="Normal"/>
        <w:rPr>
          <w:rFonts w:ascii="Arial" w:hAnsi="Arial" w:cs="Arial"/>
          <w:sz w:val="24"/>
        </w:rPr>
      </w:pPr>
      <w:r>
        <w:rPr>
          <w:rFonts w:cs="Arial" w:ascii="Arial" w:hAnsi="Arial"/>
          <w:sz w:val="24"/>
        </w:rPr>
        <w:t>Магическое Присутствие</w:t>
      </w:r>
    </w:p>
    <w:p>
      <w:pPr>
        <w:pStyle w:val="Normal"/>
        <w:rPr>
          <w:rFonts w:ascii="Arial" w:hAnsi="Arial" w:cs="Arial"/>
          <w:sz w:val="24"/>
        </w:rPr>
      </w:pPr>
      <w:r>
        <w:rPr>
          <w:rFonts w:cs="Arial" w:ascii="Arial" w:hAnsi="Arial"/>
          <w:sz w:val="24"/>
        </w:rPr>
        <w:t>Посвящение</w:t>
      </w:r>
    </w:p>
    <w:p>
      <w:pPr>
        <w:pStyle w:val="Normal"/>
        <w:rPr>
          <w:rFonts w:ascii="Arial" w:hAnsi="Arial" w:cs="Arial"/>
          <w:sz w:val="24"/>
        </w:rPr>
      </w:pPr>
      <w:r>
        <w:rPr>
          <w:rFonts w:cs="Arial" w:ascii="Arial" w:hAnsi="Arial"/>
          <w:sz w:val="24"/>
        </w:rPr>
        <w:t>В знак Глубокой, Вечной Любви и Благодарности мы посвящаем эту Серию Книг нашим возлюбленным Вознесённым Владыкам: Сен-Жермену, Иисусу, Наде, Великому Божественному Направителю, Возлюбленному Вознесённому Посланнику Гаю Балларду, Великому Белому Братству, Братству Ройал Тетон, Братству Горы Шаста, Великим. Вознесённым Владыкам с Венеры, Великим Космическим Существам, Великим Ангельским Сонмам, Великому Космическому Свету и всем другим Вознесённым Владыкам, оказавшим Свою безграничную Любящую Помощь.</w:t>
      </w:r>
    </w:p>
    <w:p>
      <w:pPr>
        <w:pStyle w:val="Normal"/>
        <w:tabs>
          <w:tab w:val="clear" w:pos="708"/>
          <w:tab w:val="left" w:pos="177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ДАНЬ УВАЖЕНИЯ</w:t>
      </w:r>
    </w:p>
    <w:p>
      <w:pPr>
        <w:pStyle w:val="Normal"/>
        <w:rPr>
          <w:rFonts w:ascii="Arial" w:hAnsi="Arial" w:cs="Arial"/>
          <w:sz w:val="24"/>
        </w:rPr>
      </w:pPr>
      <w:r>
        <w:rPr>
          <w:rFonts w:cs="Arial" w:ascii="Arial" w:hAnsi="Arial"/>
          <w:sz w:val="24"/>
        </w:rPr>
        <w:t>Близится время, когда человечество нашей планеты должно будет больше признавать Деятельность Великих Вознесённых Владык и Ангельских Сонмов, непрестанно изливающих Свой Трансцендентный Свет и Помощь людям Земли. Люди должны прийти к более сознательному взаимодействию в своей внешней физической жизни с этими Великими Вознесёнными Существами — Защитниками и Учителями человеческих существ, населяющих этот мир.</w:t>
      </w:r>
    </w:p>
    <w:p>
      <w:pPr>
        <w:pStyle w:val="Normal"/>
        <w:rPr/>
      </w:pPr>
      <w:r>
        <w:rPr>
          <w:rFonts w:cs="Arial" w:ascii="Arial" w:hAnsi="Arial"/>
          <w:sz w:val="24"/>
        </w:rPr>
        <w:t>Специальная Группа этих Великих Существ работает в настоящее время в Америке для Её стабилизации и защиты. Среди Них Вознесённые Владыки Сен-Жермен, Иисус, Нада, Ча Ара, Ланто, Циклопей, Великий Владыка с Венеры, Арктур, Владыки Пламени с Венеры и Владыка, известный как Великий Божественный Направитель; Они выполняют уникальную работу по установке Грандиозных Столпов и Лучей Света в Америке. Также Они направляют Великое Излияние Света и в некоторые другие места на планете.</w:t>
      </w:r>
    </w:p>
    <w:p>
      <w:pPr>
        <w:pStyle w:val="Normal"/>
        <w:rPr/>
      </w:pPr>
      <w:r>
        <w:rPr>
          <w:rFonts w:cs="Arial" w:ascii="Arial" w:hAnsi="Arial"/>
          <w:sz w:val="24"/>
        </w:rPr>
        <w:t>Они изливают  Свои Лучи Света через сознание всех людей, которые Их принимают, гармонизируя их чувства и обращая их внимание на «Могущественное Я ЕСМЬ Присутствие». Если люди признают эти Великие Сонмы Совершенных Существ и призовут Их Сознание Вознесённых Владык в Сердца и умы человечества, Они смогут оказать неограниченную Помощь и Защиту тем, кто сделает Зов, а через них и всему человечеству.</w:t>
      </w:r>
    </w:p>
    <w:p>
      <w:pPr>
        <w:pStyle w:val="Normal"/>
        <w:rPr>
          <w:rFonts w:ascii="Arial" w:hAnsi="Arial" w:cs="Arial"/>
          <w:sz w:val="24"/>
        </w:rPr>
      </w:pPr>
      <w:r>
        <w:rPr>
          <w:rFonts w:cs="Arial" w:ascii="Arial" w:hAnsi="Arial"/>
          <w:sz w:val="24"/>
        </w:rPr>
        <w:t>Только Сознание Вознесённого Владыки, что суть «Могущественное Я ЕСМЬ Присутствие», может восстановить порядок и безопасность на Земле. Только Его Всепоглощающее Пламя Божественной Любви способно истребить всякий страх в чувствах людей. Лишь тогда, когда индивидуум обратит своё внимание на Великих Вознесённых Владык и попросит Их излить Благословения на всё человечество, создастся связь и откроется Дверь, через которую Их Помощь может прийти, высвобождая Своё Совершенство и человечеству, и самой Земле.</w:t>
      </w:r>
    </w:p>
    <w:p>
      <w:pPr>
        <w:pStyle w:val="Normal"/>
        <w:rPr/>
      </w:pPr>
      <w:r>
        <w:rPr>
          <w:rFonts w:cs="Arial" w:ascii="Arial" w:hAnsi="Arial"/>
          <w:sz w:val="24"/>
        </w:rPr>
        <w:t>Вознесённые Владыки всегда обращают внимание каждого на две вещи: во-первых, индивидуум должен взирать на свою собственную Божественность — Бога — «Могущественное Я ЕСМЬ Присутствие», ожидая прихода всякого блага, удерживая своё внимание на Нём и отдавая Ему свою первую и самую большую Любовь; во-вторых, он должен привести свои чувства в гармонию, изливая Божественную Любовь, как ту СИЛУ, что благословляет вес вокруг. Человеку, который будет поступать так, Эти Великие Существа окажут беспредельную Помощь, поскольку Они всегда действуют только через Божественное Я индивидуума.</w:t>
      </w:r>
    </w:p>
    <w:p>
      <w:pPr>
        <w:pStyle w:val="Normal"/>
        <w:rPr/>
      </w:pPr>
      <w:r>
        <w:rPr>
          <w:rFonts w:cs="Arial" w:ascii="Arial" w:hAnsi="Arial"/>
          <w:sz w:val="24"/>
        </w:rPr>
        <w:t>Возлюбленный Вознесённый Владыка Сен-Жермен является Эмиссаром Великого Белого Братства, который в настоящее время по Своей воле и из Величайшей Любви выполняет в Америке определённую Работу, неся Ей Защиту и Просветление. О Ней Он часто говорит: «Сокровище Моего Сердца, ради которого я трудился столетия». Возлюбленный Иисус предложил Своё Особое Служение вместе с Возлюбленным                                Сен-Жерменом. и сказал: «Изливаемые Нами Лучи Света являются совершенно Реальными, Ощутимыми Токами Энергии, содержащими в Себе всякие блага, и благословляют вас в соответствии с вашей способностью принять Их».</w:t>
      </w:r>
    </w:p>
    <w:p>
      <w:pPr>
        <w:pStyle w:val="Normal"/>
        <w:rPr>
          <w:rFonts w:ascii="Arial" w:hAnsi="Arial" w:cs="Arial"/>
          <w:sz w:val="24"/>
        </w:rPr>
      </w:pPr>
      <w:r>
        <w:rPr>
          <w:rFonts w:cs="Arial" w:ascii="Arial" w:hAnsi="Arial"/>
          <w:sz w:val="24"/>
        </w:rPr>
        <w:t>Как в былые дни и во все Золотые Века, эти Великие Совершенные Существа, одержавшие «Победу» через человеческое воплощение, будут снова ходить и говорить лицом к лицу с людьми на Земле. Они снова будут разъяснять Изначальный Божественный Путь Жизни, чтобы прояснить человеческие представления и раскрыть Вечную Истину.</w:t>
      </w:r>
    </w:p>
    <w:p>
      <w:pPr>
        <w:pStyle w:val="Normal"/>
        <w:rPr>
          <w:rFonts w:ascii="Arial" w:hAnsi="Arial" w:cs="Arial"/>
          <w:sz w:val="24"/>
        </w:rPr>
      </w:pPr>
      <w:r>
        <w:rPr>
          <w:rFonts w:cs="Arial" w:ascii="Arial" w:hAnsi="Arial"/>
          <w:sz w:val="24"/>
        </w:rPr>
        <w:t>Эта Книга передаёт некоторое Излучение Вознесённых Владык, которые в этот час трудятся на благо Америки, и заряжена Сознанием Свободы и Победы в Свете Возлюбленного Вознесённого Владыки Сен-Жермена.</w:t>
      </w:r>
    </w:p>
    <w:p>
      <w:pPr>
        <w:pStyle w:val="Normal"/>
        <w:rPr>
          <w:rFonts w:ascii="Arial" w:hAnsi="Arial" w:cs="Arial"/>
          <w:sz w:val="24"/>
        </w:rPr>
      </w:pPr>
      <w:r>
        <w:rPr>
          <w:rFonts w:cs="Arial" w:ascii="Arial" w:hAnsi="Arial"/>
          <w:sz w:val="24"/>
        </w:rPr>
        <w:t>Человеческие страхи и ограничения будут сметены прочь с лица Земли, на которой снова воцарится Божественный Порядок и которая преисполнится «Светом Бога, что никогда не слабеет».</w:t>
      </w:r>
    </w:p>
    <w:p>
      <w:pPr>
        <w:pStyle w:val="Normal"/>
        <w:rPr>
          <w:rFonts w:ascii="Arial" w:hAnsi="Arial" w:cs="Arial"/>
          <w:sz w:val="24"/>
        </w:rPr>
      </w:pPr>
      <w:r>
        <w:rPr>
          <w:rFonts w:cs="Arial" w:ascii="Arial" w:hAnsi="Arial"/>
          <w:sz w:val="24"/>
        </w:rPr>
        <w:t>ГОДФРИ РЭЙ КИН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ЕДИСЛОВИЕ</w:t>
      </w:r>
    </w:p>
    <w:p>
      <w:pPr>
        <w:pStyle w:val="Normal"/>
        <w:rPr>
          <w:rFonts w:ascii="Arial" w:hAnsi="Arial" w:cs="Arial"/>
          <w:sz w:val="24"/>
        </w:rPr>
      </w:pPr>
      <w:r>
        <w:rPr>
          <w:rFonts w:cs="Arial" w:ascii="Arial" w:hAnsi="Arial"/>
          <w:sz w:val="24"/>
        </w:rPr>
        <w:t>Эта книга включает в себя вторую часть Опытов, через которые я удостоился пройти, благодаря Любви и Поддержке Возлюбленного Вознесённого Владыки Сен-Жермена.</w:t>
      </w:r>
    </w:p>
    <w:p>
      <w:pPr>
        <w:pStyle w:val="Normal"/>
        <w:rPr>
          <w:rFonts w:ascii="Arial" w:hAnsi="Arial" w:cs="Arial"/>
          <w:sz w:val="24"/>
        </w:rPr>
      </w:pPr>
      <w:r>
        <w:rPr>
          <w:rFonts w:cs="Arial" w:ascii="Arial" w:hAnsi="Arial"/>
          <w:sz w:val="24"/>
        </w:rPr>
        <w:t>В первой Книге, «Раскрытые Таинства», Он открыл многие, многие факты, что держались в тайне, и свято охранялись на протяжении многих столетий.</w:t>
      </w:r>
    </w:p>
    <w:p>
      <w:pPr>
        <w:pStyle w:val="Normal"/>
        <w:rPr>
          <w:rFonts w:ascii="Arial" w:hAnsi="Arial" w:cs="Arial"/>
          <w:sz w:val="24"/>
        </w:rPr>
      </w:pPr>
      <w:r>
        <w:rPr>
          <w:rFonts w:cs="Arial" w:ascii="Arial" w:hAnsi="Arial"/>
          <w:sz w:val="24"/>
        </w:rPr>
        <w:t>События, произошедшие со мной, что описаны в книге «Магическое Присутствие», явились следствием применения Знаний, которые Он открыл мне ранее.</w:t>
      </w:r>
    </w:p>
    <w:p>
      <w:pPr>
        <w:pStyle w:val="Normal"/>
        <w:rPr/>
      </w:pPr>
      <w:r>
        <w:rPr>
          <w:rFonts w:cs="Arial" w:ascii="Arial" w:hAnsi="Arial"/>
          <w:sz w:val="24"/>
        </w:rPr>
        <w:t>В различных Свяшеннообителях  Великого Белого Братства, которые мы посетили, мне была показана та Грандиозная Работа, которую Они совершают ради людей Земли через Своих Посланников, посылаемых Ими во внешний мир. Никакие слова не в силах описать то Благо, которое Они непрестанно изливают на Землю и её жителей.</w:t>
      </w:r>
    </w:p>
    <w:p>
      <w:pPr>
        <w:pStyle w:val="Normal"/>
        <w:rPr>
          <w:rFonts w:ascii="Arial" w:hAnsi="Arial" w:cs="Arial"/>
          <w:sz w:val="24"/>
        </w:rPr>
      </w:pPr>
      <w:r>
        <w:rPr>
          <w:rFonts w:cs="Arial" w:ascii="Arial" w:hAnsi="Arial"/>
          <w:sz w:val="24"/>
        </w:rPr>
        <w:t>Всё, чего Они достигают, свершается посредством Божественной Любви, ибо Они никогда не используют разрушительную силу, и никогда не идут против Свободной Воли индивидуума. Те, кто являются Их представителями, отдают всё в радостном, добровольном служении Любви и они не знают, что такое неудача.</w:t>
      </w:r>
    </w:p>
    <w:p>
      <w:pPr>
        <w:pStyle w:val="Normal"/>
        <w:rPr>
          <w:rFonts w:ascii="Arial" w:hAnsi="Arial" w:cs="Arial"/>
          <w:sz w:val="24"/>
        </w:rPr>
      </w:pPr>
      <w:r>
        <w:rPr>
          <w:rFonts w:cs="Arial" w:ascii="Arial" w:hAnsi="Arial"/>
          <w:sz w:val="24"/>
        </w:rPr>
        <w:t>Цель этой Книги — открыть индивидууму местопребывание его собственного Божественного Я, Бога — «Могущественное Я ЕСМЬ Присутствие», дабы все желающие могли вернуться к своему Источнику, получить своё Вечное Наследие и вновь ощутить Признание своего Божественного Я.</w:t>
      </w:r>
    </w:p>
    <w:p>
      <w:pPr>
        <w:pStyle w:val="Normal"/>
        <w:rPr>
          <w:rFonts w:ascii="Arial" w:hAnsi="Arial" w:cs="Arial"/>
          <w:sz w:val="24"/>
        </w:rPr>
      </w:pPr>
      <w:r>
        <w:rPr>
          <w:rFonts w:cs="Arial" w:ascii="Arial" w:hAnsi="Arial"/>
          <w:sz w:val="24"/>
        </w:rPr>
        <w:t>Если ученик или читающий эту Книгу обнаружит, что проходит те же испытания, и попросит Вознесённых Владык просветить его сознание Светом Космического Христа - на него изольётся та Любовь, которая является Открытой Дверью ко всем благим вещам, несущей освобождение всему человечеству.</w:t>
      </w:r>
    </w:p>
    <w:p>
      <w:pPr>
        <w:pStyle w:val="Normal"/>
        <w:rPr>
          <w:rFonts w:ascii="Arial" w:hAnsi="Arial" w:cs="Arial"/>
          <w:sz w:val="24"/>
        </w:rPr>
      </w:pPr>
      <w:r>
        <w:rPr>
          <w:rFonts w:cs="Arial" w:ascii="Arial" w:hAnsi="Arial"/>
          <w:sz w:val="24"/>
        </w:rPr>
        <w:t>Америка благословлена больше любой другой части Земли и, благодаря этому Великому Благословению, Она должна высвободить Великий Свет. Она является «Чашей», через которую Великое Белое Братство может вечно распространять Огромную Божественную Любовь Вселенной и Освободить человечество. Поэтому Их Труд в Америке чрезвычайно важен; и если для Её Защиты будет необходимо - «Этот «Свет Тысяч Солнц» низвергнется и истребит весь эгоизм на Земле».</w:t>
      </w:r>
    </w:p>
    <w:p>
      <w:pPr>
        <w:pStyle w:val="Normal"/>
        <w:rPr>
          <w:rFonts w:ascii="Arial" w:hAnsi="Arial" w:cs="Arial"/>
          <w:sz w:val="24"/>
        </w:rPr>
      </w:pPr>
      <w:r>
        <w:rPr>
          <w:rFonts w:cs="Arial" w:ascii="Arial" w:hAnsi="Arial"/>
          <w:sz w:val="24"/>
        </w:rPr>
        <w:t>Истина, Толкование Закона и Мои Опыты, описанные в этой Книге, — реальны, подлинны и вечны. Священнообители и инструменты, увиденные мной в ту пору, когда я находился с Вознесёнными Владыками, являются реальными, физическими местами и вещами, а люди, с которыми общался, — такие же Физические, Живые, Дышащие Существа. Это не образы и не символы, и их ни в коем случае не следует так трактовать.</w:t>
      </w:r>
    </w:p>
    <w:p>
      <w:pPr>
        <w:pStyle w:val="Normal"/>
        <w:rPr>
          <w:rFonts w:ascii="Arial" w:hAnsi="Arial" w:cs="Arial"/>
          <w:sz w:val="24"/>
        </w:rPr>
      </w:pPr>
      <w:r>
        <w:rPr>
          <w:rFonts w:cs="Arial" w:ascii="Arial" w:hAnsi="Arial"/>
          <w:sz w:val="24"/>
        </w:rPr>
        <w:t>Читатель может по своему усмотрению или принять или отвергнуть Истину всего изложенного в этой Книге. Его неприятие или несогласие с этим не устранит Истины или Её Активности во Вселенной; но если он сможет принять Истину, содержащуюся здесь, этим он будет лишь благословлён и его мир станет наиболее великим и прекрасным местом обитания.</w:t>
      </w:r>
    </w:p>
    <w:p>
      <w:pPr>
        <w:pStyle w:val="Normal"/>
        <w:rPr>
          <w:rFonts w:ascii="Arial" w:hAnsi="Arial" w:cs="Arial"/>
          <w:sz w:val="24"/>
        </w:rPr>
      </w:pPr>
      <w:r>
        <w:rPr>
          <w:rFonts w:cs="Arial" w:ascii="Arial" w:hAnsi="Arial"/>
          <w:sz w:val="24"/>
        </w:rPr>
        <w:t>Великий Вознесённый Владыка Сен-Жермен поведал нам о том, что Книги Серии «Сен-Жермен» в Октавах Света Вознесённых Владык имеют переплёты, украшенные Драгоценными Камнями. Давайте и мы будем ценить, и следовать изложенным здесь Словам Вознесённого Владыки, и станем Их Великой Любовью, Победой, Совершенством, Просветлением и Свободой для всей Жизни навечно.</w:t>
      </w:r>
    </w:p>
    <w:p>
      <w:pPr>
        <w:pStyle w:val="Normal"/>
        <w:rPr>
          <w:rFonts w:ascii="Arial" w:hAnsi="Arial" w:cs="Arial"/>
          <w:sz w:val="24"/>
        </w:rPr>
      </w:pPr>
      <w:r>
        <w:rPr>
          <w:rFonts w:cs="Arial" w:ascii="Arial" w:hAnsi="Arial"/>
          <w:sz w:val="24"/>
        </w:rPr>
        <w:t>Если ученик или читатель сможет ощутить Великие Лучи Света и Любви, изливаемые этими Вознесёнными Владыками, и будет жить в постоянном поклонении своему «Могущественному Я ЕСМЬ Присутствию», то он определённо станет Полным Проявлением Совершенства и обретёт свою Вечную Свободу от земных ограничений.</w:t>
      </w:r>
    </w:p>
    <w:p>
      <w:pPr>
        <w:pStyle w:val="Normal"/>
        <w:rPr>
          <w:rFonts w:ascii="Arial" w:hAnsi="Arial" w:cs="Arial"/>
          <w:sz w:val="24"/>
        </w:rPr>
      </w:pPr>
      <w:r>
        <w:rPr>
          <w:rFonts w:cs="Arial" w:ascii="Arial" w:hAnsi="Arial"/>
          <w:sz w:val="24"/>
        </w:rPr>
        <w:t>Пусть же Великая Любовь, Свет и Счастье Вознесённых Владык зальёт всё Существо и мир каждого читателя этой Книги! Да будет Она вовеки Сияющим Золотым Светом, озаряющим путь к Миру, Процветанию и Свободе до той поры, пока все станут Великим Сердцем вечно расширяющегося Совершенства и испытают Полную Победу своего Вознесения.</w:t>
      </w:r>
    </w:p>
    <w:p>
      <w:pPr>
        <w:pStyle w:val="Normal"/>
        <w:rPr>
          <w:rFonts w:ascii="Arial" w:hAnsi="Arial" w:cs="Arial"/>
          <w:sz w:val="24"/>
        </w:rPr>
      </w:pPr>
      <w:r>
        <w:rPr>
          <w:rFonts w:cs="Arial" w:ascii="Arial" w:hAnsi="Arial"/>
          <w:sz w:val="24"/>
        </w:rPr>
        <w:t>В Вечном Служении «Свету Бога, что никогда не слабеет»,</w:t>
      </w:r>
    </w:p>
    <w:p>
      <w:pPr>
        <w:pStyle w:val="Normal"/>
        <w:rPr>
          <w:rFonts w:ascii="Arial" w:hAnsi="Arial" w:cs="Arial"/>
          <w:sz w:val="24"/>
        </w:rPr>
      </w:pPr>
      <w:r>
        <w:rPr>
          <w:rFonts w:cs="Arial" w:ascii="Arial" w:hAnsi="Arial"/>
          <w:sz w:val="24"/>
        </w:rPr>
        <w:t>Годфри Рэй Кинг</w:t>
      </w:r>
    </w:p>
    <w:p>
      <w:pPr>
        <w:pStyle w:val="Normal"/>
        <w:rPr>
          <w:rFonts w:ascii="Arial" w:hAnsi="Arial" w:cs="Arial"/>
          <w:sz w:val="24"/>
        </w:rPr>
      </w:pPr>
      <w:r>
        <w:rPr>
          <w:rFonts w:cs="Arial" w:ascii="Arial" w:hAnsi="Arial"/>
          <w:sz w:val="24"/>
        </w:rPr>
        <w:t>МАГИЧЕСКОЕ ПРИСУТСТВИЕ</w:t>
      </w:r>
    </w:p>
    <w:p>
      <w:pPr>
        <w:pStyle w:val="Normal"/>
        <w:rPr>
          <w:rFonts w:ascii="Arial" w:hAnsi="Arial" w:cs="Arial"/>
          <w:sz w:val="24"/>
        </w:rPr>
      </w:pPr>
      <w:r>
        <w:rPr>
          <w:rFonts w:cs="Arial" w:ascii="Arial" w:hAnsi="Arial"/>
          <w:sz w:val="24"/>
        </w:rPr>
        <w:t>Чанера</w:t>
      </w:r>
    </w:p>
    <w:p>
      <w:pPr>
        <w:pStyle w:val="Normal"/>
        <w:rPr>
          <w:rFonts w:ascii="Arial" w:hAnsi="Arial" w:cs="Arial"/>
          <w:sz w:val="24"/>
        </w:rPr>
      </w:pPr>
      <w:r>
        <w:rPr>
          <w:rFonts w:cs="Arial" w:ascii="Arial" w:hAnsi="Arial"/>
          <w:sz w:val="24"/>
        </w:rPr>
        <w:t>Я ЕСМЬ Присутствие, Бессмертное Существо,</w:t>
      </w:r>
    </w:p>
    <w:p>
      <w:pPr>
        <w:pStyle w:val="Normal"/>
        <w:rPr>
          <w:rFonts w:ascii="Arial" w:hAnsi="Arial" w:cs="Arial"/>
          <w:sz w:val="24"/>
        </w:rPr>
      </w:pPr>
      <w:r>
        <w:rPr>
          <w:rFonts w:cs="Arial" w:ascii="Arial" w:hAnsi="Arial"/>
          <w:sz w:val="24"/>
        </w:rPr>
        <w:t>Я ЕСМЬ Исток Божественный — Великое Центральное Солнце;</w:t>
      </w:r>
    </w:p>
    <w:p>
      <w:pPr>
        <w:pStyle w:val="Normal"/>
        <w:rPr>
          <w:rFonts w:ascii="Arial" w:hAnsi="Arial" w:cs="Arial"/>
          <w:sz w:val="24"/>
        </w:rPr>
      </w:pPr>
      <w:r>
        <w:rPr>
          <w:rFonts w:cs="Arial" w:ascii="Arial" w:hAnsi="Arial"/>
          <w:sz w:val="24"/>
        </w:rPr>
        <w:t>Я ЕСМЬ Дыхание Любви, Сердцебиение Света,</w:t>
      </w:r>
    </w:p>
    <w:p>
      <w:pPr>
        <w:pStyle w:val="Normal"/>
        <w:rPr>
          <w:rFonts w:ascii="Arial" w:hAnsi="Arial" w:cs="Arial"/>
          <w:sz w:val="24"/>
        </w:rPr>
      </w:pPr>
      <w:r>
        <w:rPr>
          <w:rFonts w:cs="Arial" w:ascii="Arial" w:hAnsi="Arial"/>
          <w:sz w:val="24"/>
        </w:rPr>
        <w:t>Я ЕСМЬ Сила в Мудрости и Мощи.</w:t>
      </w:r>
    </w:p>
    <w:p>
      <w:pPr>
        <w:pStyle w:val="Normal"/>
        <w:rPr>
          <w:rFonts w:ascii="Arial" w:hAnsi="Arial" w:cs="Arial"/>
          <w:sz w:val="24"/>
        </w:rPr>
      </w:pPr>
      <w:r>
        <w:rPr>
          <w:rFonts w:cs="Arial" w:ascii="Arial" w:hAnsi="Arial"/>
          <w:sz w:val="24"/>
        </w:rPr>
        <w:t>Я ЕСМЬ Видящий, Всевидящее Око,</w:t>
      </w:r>
    </w:p>
    <w:p>
      <w:pPr>
        <w:pStyle w:val="Normal"/>
        <w:rPr>
          <w:rFonts w:ascii="Arial" w:hAnsi="Arial" w:cs="Arial"/>
          <w:sz w:val="24"/>
        </w:rPr>
      </w:pPr>
      <w:r>
        <w:rPr>
          <w:rFonts w:cs="Arial" w:ascii="Arial" w:hAnsi="Arial"/>
          <w:sz w:val="24"/>
        </w:rPr>
        <w:t>Я ЕСМЬ свет Солнца, Земля и небосвод;</w:t>
      </w:r>
    </w:p>
    <w:p>
      <w:pPr>
        <w:pStyle w:val="Normal"/>
        <w:rPr>
          <w:rFonts w:ascii="Arial" w:hAnsi="Arial" w:cs="Arial"/>
          <w:sz w:val="24"/>
        </w:rPr>
      </w:pPr>
      <w:r>
        <w:rPr>
          <w:rFonts w:cs="Arial" w:ascii="Arial" w:hAnsi="Arial"/>
          <w:sz w:val="24"/>
        </w:rPr>
        <w:t>Я ЕСМЬ гора, океан, водный поток,</w:t>
      </w:r>
    </w:p>
    <w:p>
      <w:pPr>
        <w:pStyle w:val="Normal"/>
        <w:rPr>
          <w:rFonts w:ascii="Arial" w:hAnsi="Arial" w:cs="Arial"/>
          <w:sz w:val="24"/>
        </w:rPr>
      </w:pPr>
      <w:r>
        <w:rPr>
          <w:rFonts w:cs="Arial" w:ascii="Arial" w:hAnsi="Arial"/>
          <w:sz w:val="24"/>
        </w:rPr>
        <w:t>Я ЕСМЬ трепет луча, озарившего восток.</w:t>
      </w:r>
    </w:p>
    <w:p>
      <w:pPr>
        <w:pStyle w:val="Normal"/>
        <w:rPr>
          <w:rFonts w:ascii="Arial" w:hAnsi="Arial" w:cs="Arial"/>
          <w:sz w:val="24"/>
        </w:rPr>
      </w:pPr>
      <w:r>
        <w:rPr>
          <w:rFonts w:cs="Arial" w:ascii="Arial" w:hAnsi="Arial"/>
          <w:sz w:val="24"/>
        </w:rPr>
        <w:t>Я ЕСМЬ Благословение Ангелов и Любви,</w:t>
      </w:r>
    </w:p>
    <w:p>
      <w:pPr>
        <w:pStyle w:val="Normal"/>
        <w:rPr>
          <w:rFonts w:ascii="Arial" w:hAnsi="Arial" w:cs="Arial"/>
          <w:sz w:val="24"/>
        </w:rPr>
      </w:pPr>
      <w:r>
        <w:rPr>
          <w:rFonts w:cs="Arial" w:ascii="Arial" w:hAnsi="Arial"/>
          <w:sz w:val="24"/>
        </w:rPr>
        <w:t>Я ЕСМЬ Жизнь, текущая ввысь, вокруг и внутри;</w:t>
      </w:r>
    </w:p>
    <w:p>
      <w:pPr>
        <w:pStyle w:val="Normal"/>
        <w:rPr>
          <w:rFonts w:ascii="Arial" w:hAnsi="Arial" w:cs="Arial"/>
          <w:sz w:val="24"/>
        </w:rPr>
      </w:pPr>
      <w:r>
        <w:rPr>
          <w:rFonts w:cs="Arial" w:ascii="Arial" w:hAnsi="Arial"/>
          <w:sz w:val="24"/>
        </w:rPr>
        <w:t>Я ЕСМЬ Слава, что все обрели во Мне,</w:t>
      </w:r>
    </w:p>
    <w:p>
      <w:pPr>
        <w:pStyle w:val="Normal"/>
        <w:rPr>
          <w:rFonts w:ascii="Arial" w:hAnsi="Arial" w:cs="Arial"/>
          <w:sz w:val="24"/>
        </w:rPr>
      </w:pPr>
      <w:r>
        <w:rPr>
          <w:rFonts w:cs="Arial" w:ascii="Arial" w:hAnsi="Arial"/>
          <w:sz w:val="24"/>
        </w:rPr>
        <w:t>Я ЕСМЬ Лучи Света, людей Освобождающие!</w:t>
      </w:r>
    </w:p>
    <w:p>
      <w:pPr>
        <w:pStyle w:val="Normal"/>
        <w:rPr>
          <w:rFonts w:ascii="Arial" w:hAnsi="Arial" w:cs="Arial"/>
          <w:sz w:val="24"/>
        </w:rPr>
      </w:pPr>
      <w:r>
        <w:rPr>
          <w:rFonts w:cs="Arial" w:ascii="Arial" w:hAnsi="Arial"/>
          <w:sz w:val="24"/>
        </w:rPr>
        <w:t>Я ЕСМЬ Единое Сердце, что слышит каждый Зов,</w:t>
      </w:r>
    </w:p>
    <w:p>
      <w:pPr>
        <w:pStyle w:val="Normal"/>
        <w:rPr>
          <w:rFonts w:ascii="Arial" w:hAnsi="Arial" w:cs="Arial"/>
          <w:sz w:val="24"/>
        </w:rPr>
      </w:pPr>
      <w:r>
        <w:rPr>
          <w:rFonts w:cs="Arial" w:ascii="Arial" w:hAnsi="Arial"/>
          <w:sz w:val="24"/>
        </w:rPr>
        <w:t>Я ЕСМЬ Отряды Света, идущие на Зов;</w:t>
      </w:r>
    </w:p>
    <w:p>
      <w:pPr>
        <w:pStyle w:val="Normal"/>
        <w:rPr>
          <w:rFonts w:ascii="Arial" w:hAnsi="Arial" w:cs="Arial"/>
          <w:sz w:val="24"/>
        </w:rPr>
      </w:pPr>
      <w:r>
        <w:rPr>
          <w:rFonts w:cs="Arial" w:ascii="Arial" w:hAnsi="Arial"/>
          <w:sz w:val="24"/>
        </w:rPr>
        <w:t>Я ЕСМЬ Скипетр Любящей Силы Света,</w:t>
      </w:r>
    </w:p>
    <w:p>
      <w:pPr>
        <w:pStyle w:val="Normal"/>
        <w:rPr>
          <w:rFonts w:ascii="Arial" w:hAnsi="Arial" w:cs="Arial"/>
          <w:sz w:val="24"/>
        </w:rPr>
      </w:pPr>
      <w:r>
        <w:rPr>
          <w:rFonts w:cs="Arial" w:ascii="Arial" w:hAnsi="Arial"/>
          <w:sz w:val="24"/>
        </w:rPr>
        <w:t>Я ЕСМЬ Владыка, ежечасно, ежеминутно,</w:t>
      </w:r>
    </w:p>
    <w:p>
      <w:pPr>
        <w:pStyle w:val="Normal"/>
        <w:rPr/>
      </w:pPr>
      <w:r>
        <w:rPr>
          <w:rFonts w:cs="Arial" w:ascii="Arial" w:hAnsi="Arial"/>
          <w:sz w:val="24"/>
        </w:rPr>
        <w:t>Я ЕСМЬ Сферы, всякая песнь, что Ими спета,</w:t>
      </w:r>
    </w:p>
    <w:p>
      <w:pPr>
        <w:pStyle w:val="Normal"/>
        <w:rPr>
          <w:rFonts w:ascii="Arial" w:hAnsi="Arial" w:cs="Arial"/>
          <w:sz w:val="24"/>
        </w:rPr>
      </w:pPr>
      <w:r>
        <w:rPr>
          <w:rFonts w:cs="Arial" w:ascii="Arial" w:hAnsi="Arial"/>
          <w:sz w:val="24"/>
        </w:rPr>
        <w:t>Я ЕСМЬ Сердце Творения — Его ритмичное биение;</w:t>
      </w:r>
    </w:p>
    <w:p>
      <w:pPr>
        <w:pStyle w:val="Normal"/>
        <w:rPr>
          <w:rFonts w:ascii="Arial" w:hAnsi="Arial" w:cs="Arial"/>
          <w:sz w:val="24"/>
        </w:rPr>
      </w:pPr>
      <w:r>
        <w:rPr>
          <w:rFonts w:cs="Arial" w:ascii="Arial" w:hAnsi="Arial"/>
          <w:sz w:val="24"/>
        </w:rPr>
        <w:t>Я ЕСМЬ все формы, что повторения не знают,</w:t>
      </w:r>
    </w:p>
    <w:p>
      <w:pPr>
        <w:pStyle w:val="Normal"/>
        <w:rPr>
          <w:rFonts w:ascii="Arial" w:hAnsi="Arial" w:cs="Arial"/>
          <w:sz w:val="24"/>
        </w:rPr>
      </w:pPr>
      <w:r>
        <w:rPr>
          <w:rFonts w:cs="Arial" w:ascii="Arial" w:hAnsi="Arial"/>
          <w:sz w:val="24"/>
        </w:rPr>
        <w:t>Я ЕСМЬ Эссенция, Воля и Пламя!</w:t>
      </w:r>
    </w:p>
    <w:p>
      <w:pPr>
        <w:pStyle w:val="Normal"/>
        <w:rPr/>
      </w:pPr>
      <w:r>
        <w:rPr>
          <w:rFonts w:cs="Arial" w:ascii="Arial" w:hAnsi="Arial"/>
          <w:sz w:val="24"/>
        </w:rPr>
        <w:t>Я ЕСМЬ Я  Сам, все Существа и Ты;</w:t>
      </w:r>
    </w:p>
    <w:p>
      <w:pPr>
        <w:pStyle w:val="Normal"/>
        <w:rPr>
          <w:rFonts w:ascii="Arial" w:hAnsi="Arial" w:cs="Arial"/>
          <w:sz w:val="24"/>
        </w:rPr>
      </w:pPr>
      <w:r>
        <w:rPr>
          <w:rFonts w:cs="Arial" w:ascii="Arial" w:hAnsi="Arial"/>
          <w:sz w:val="24"/>
        </w:rPr>
        <w:t>Я ЕСМЬ — Магическое Присутствие — Божественное Я, прид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СОДЕРЖАНИЕ</w:t>
      </w:r>
    </w:p>
    <w:p>
      <w:pPr>
        <w:pStyle w:val="Normal"/>
        <w:rPr>
          <w:rFonts w:ascii="Arial" w:hAnsi="Arial" w:cs="Arial"/>
          <w:sz w:val="24"/>
        </w:rPr>
      </w:pPr>
      <w:r>
        <w:rPr>
          <w:rFonts w:cs="Arial" w:ascii="Arial" w:hAnsi="Arial"/>
          <w:sz w:val="24"/>
        </w:rPr>
        <w:t>Глава</w:t>
      </w:r>
    </w:p>
    <w:p>
      <w:pPr>
        <w:pStyle w:val="Normal"/>
        <w:rPr>
          <w:rFonts w:ascii="Arial" w:hAnsi="Arial" w:cs="Arial"/>
          <w:sz w:val="24"/>
        </w:rPr>
      </w:pPr>
      <w:r>
        <w:rPr>
          <w:rFonts w:cs="Arial" w:ascii="Arial" w:hAnsi="Arial"/>
          <w:sz w:val="24"/>
        </w:rPr>
        <w:t>.Необычное происшествие 5</w:t>
      </w:r>
    </w:p>
    <w:p>
      <w:pPr>
        <w:pStyle w:val="Normal"/>
        <w:rPr>
          <w:rFonts w:ascii="Arial" w:hAnsi="Arial" w:cs="Arial"/>
          <w:sz w:val="24"/>
        </w:rPr>
      </w:pPr>
      <w:r>
        <w:rPr>
          <w:rFonts w:cs="Arial" w:ascii="Arial" w:hAnsi="Arial"/>
          <w:sz w:val="24"/>
        </w:rPr>
        <w:t>Откровения 12</w:t>
      </w:r>
    </w:p>
    <w:p>
      <w:pPr>
        <w:pStyle w:val="Normal"/>
        <w:rPr>
          <w:rFonts w:ascii="Arial" w:hAnsi="Arial" w:cs="Arial"/>
          <w:sz w:val="24"/>
        </w:rPr>
      </w:pPr>
      <w:r>
        <w:rPr>
          <w:rFonts w:cs="Arial" w:ascii="Arial" w:hAnsi="Arial"/>
          <w:sz w:val="24"/>
        </w:rPr>
        <w:t>Подземные чудеса 29</w:t>
      </w:r>
    </w:p>
    <w:p>
      <w:pPr>
        <w:pStyle w:val="Normal"/>
        <w:rPr>
          <w:rFonts w:ascii="Arial" w:hAnsi="Arial" w:cs="Arial"/>
          <w:sz w:val="24"/>
        </w:rPr>
      </w:pPr>
      <w:r>
        <w:rPr>
          <w:rFonts w:cs="Arial" w:ascii="Arial" w:hAnsi="Arial"/>
          <w:sz w:val="24"/>
        </w:rPr>
        <w:t>Божественный роман 42</w:t>
      </w:r>
    </w:p>
    <w:p>
      <w:pPr>
        <w:pStyle w:val="Normal"/>
        <w:rPr>
          <w:rFonts w:ascii="Arial" w:hAnsi="Arial" w:cs="Arial"/>
          <w:sz w:val="24"/>
        </w:rPr>
      </w:pPr>
      <w:r>
        <w:rPr>
          <w:rFonts w:cs="Arial" w:ascii="Arial" w:hAnsi="Arial"/>
          <w:sz w:val="24"/>
        </w:rPr>
        <w:t>Великая Команда 64</w:t>
      </w:r>
    </w:p>
    <w:p>
      <w:pPr>
        <w:pStyle w:val="Normal"/>
        <w:rPr>
          <w:rFonts w:ascii="Arial" w:hAnsi="Arial" w:cs="Arial"/>
          <w:sz w:val="24"/>
        </w:rPr>
      </w:pPr>
      <w:r>
        <w:rPr>
          <w:rFonts w:cs="Arial" w:ascii="Arial" w:hAnsi="Arial"/>
          <w:sz w:val="24"/>
        </w:rPr>
        <w:t>Посланник Великого Белого Братства 76</w:t>
      </w:r>
    </w:p>
    <w:p>
      <w:pPr>
        <w:pStyle w:val="Normal"/>
        <w:rPr>
          <w:rFonts w:ascii="Arial" w:hAnsi="Arial" w:cs="Arial"/>
          <w:sz w:val="24"/>
        </w:rPr>
      </w:pPr>
      <w:r>
        <w:rPr>
          <w:rFonts w:cs="Arial" w:ascii="Arial" w:hAnsi="Arial"/>
          <w:sz w:val="24"/>
        </w:rPr>
        <w:t>Таинственное послание 97</w:t>
      </w:r>
    </w:p>
    <w:p>
      <w:pPr>
        <w:pStyle w:val="Normal"/>
        <w:rPr>
          <w:rFonts w:ascii="Arial" w:hAnsi="Arial" w:cs="Arial"/>
          <w:sz w:val="24"/>
        </w:rPr>
      </w:pPr>
      <w:r>
        <w:rPr>
          <w:rFonts w:cs="Arial" w:ascii="Arial" w:hAnsi="Arial"/>
          <w:sz w:val="24"/>
        </w:rPr>
        <w:t>Побеждающая сила  109</w:t>
      </w:r>
    </w:p>
    <w:p>
      <w:pPr>
        <w:pStyle w:val="Normal"/>
        <w:rPr>
          <w:rFonts w:ascii="Arial" w:hAnsi="Arial" w:cs="Arial"/>
          <w:sz w:val="24"/>
        </w:rPr>
      </w:pPr>
      <w:r>
        <w:rPr>
          <w:rFonts w:cs="Arial" w:ascii="Arial" w:hAnsi="Arial"/>
          <w:sz w:val="24"/>
        </w:rPr>
        <w:t>Вознесение Даниила Рейборна 119</w:t>
      </w:r>
    </w:p>
    <w:p>
      <w:pPr>
        <w:pStyle w:val="Normal"/>
        <w:rPr>
          <w:rFonts w:ascii="Arial" w:hAnsi="Arial" w:cs="Arial"/>
          <w:sz w:val="24"/>
        </w:rPr>
      </w:pPr>
      <w:r>
        <w:rPr>
          <w:rFonts w:cs="Arial" w:ascii="Arial" w:hAnsi="Arial"/>
          <w:sz w:val="24"/>
        </w:rPr>
        <w:t>Последние события и наш отъезд в Аравию 129</w:t>
      </w:r>
    </w:p>
    <w:p>
      <w:pPr>
        <w:pStyle w:val="Normal"/>
        <w:rPr/>
      </w:pPr>
      <w:r>
        <w:rPr>
          <w:rFonts w:cs="Arial" w:ascii="Arial" w:hAnsi="Arial"/>
          <w:sz w:val="24"/>
        </w:rPr>
        <w:t>Истинный Посланник Божественного Служения 149</w:t>
      </w:r>
    </w:p>
    <w:p>
      <w:pPr>
        <w:pStyle w:val="Normal"/>
        <w:rPr>
          <w:rFonts w:ascii="Arial" w:hAnsi="Arial" w:cs="Arial"/>
          <w:sz w:val="24"/>
        </w:rPr>
      </w:pPr>
      <w:r>
        <w:rPr>
          <w:rFonts w:eastAsia="Arial" w:cs="Arial" w:ascii="Arial" w:hAnsi="Arial"/>
          <w:sz w:val="24"/>
        </w:rPr>
        <w:t xml:space="preserve"> </w:t>
      </w:r>
      <w:r>
        <w:rPr>
          <w:rFonts w:cs="Arial" w:ascii="Arial" w:hAnsi="Arial"/>
          <w:sz w:val="24"/>
        </w:rPr>
        <w:t>Братство Хранителей Пламени  17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МАГИЧЕСКОЕ ПРИСУТСТВИЕ</w:t>
      </w:r>
    </w:p>
    <w:p>
      <w:pPr>
        <w:pStyle w:val="Normal"/>
        <w:rPr>
          <w:rFonts w:ascii="Arial" w:hAnsi="Arial" w:cs="Arial"/>
          <w:sz w:val="28"/>
        </w:rPr>
      </w:pPr>
      <w:r>
        <w:rPr>
          <w:rFonts w:cs="Arial" w:ascii="Arial" w:hAnsi="Arial"/>
          <w:sz w:val="28"/>
        </w:rPr>
        <w:t>ГОДФРИ РЭЙ КИНГ</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ГЛАВА I    Странное происшествие</w:t>
      </w:r>
    </w:p>
    <w:p>
      <w:pPr>
        <w:pStyle w:val="Normal"/>
        <w:rPr>
          <w:rFonts w:ascii="Arial" w:hAnsi="Arial" w:cs="Arial"/>
          <w:sz w:val="24"/>
        </w:rPr>
      </w:pPr>
      <w:r>
        <w:rPr>
          <w:rFonts w:cs="Arial" w:ascii="Arial" w:hAnsi="Arial"/>
          <w:sz w:val="24"/>
        </w:rPr>
        <w:t>Я оставил тебя, мой читатель, в конце «Раскрытых Таинств» с Великим Вознесённым Владыкой Ланто, посылающим Америке и всему человечеству Своё Благословение из Священнообители Ройал Тетон. В этой книге я опишу другие важные и удивительные события, которые я удостоился пережить на протяжении тех месяцев, когда общался с нашим возлюбленным Вознесённым Владыкой Сен-Жерменом.</w:t>
      </w:r>
    </w:p>
    <w:p>
      <w:pPr>
        <w:pStyle w:val="Normal"/>
        <w:rPr>
          <w:rFonts w:ascii="Arial" w:hAnsi="Arial" w:cs="Arial"/>
          <w:sz w:val="24"/>
        </w:rPr>
      </w:pPr>
      <w:r>
        <w:rPr>
          <w:rFonts w:cs="Arial" w:ascii="Arial" w:hAnsi="Arial"/>
          <w:sz w:val="24"/>
        </w:rPr>
        <w:t>Однажды утром я получил от Него Послание, в котором было рекомендательное письмо для господина Даниила Рейборна, проживающего в Браун Палас Отель в Денвере. На следующий день, когда я вошёл в отель, чтобы разузнать о нём, я встретил там моего старого друга, господина Гейлорда, с которым был знаком вот уже несколько лет. Он был в компании с пожилым мужчиной, которого он сразу мне представил и которым, к моему удивлению, оказался сам господин Рейборн. Я передал ему рекомендательное письмо и после короткой беседы мы условились этим вечером поужинать вместе. На следующий день мы отправились в Вайоминг на ранчо «Даймонд К» — одну из шахт, являющихся частной собственностью Рейборна, где и начались События, описанные в этой Книге. Тогда я плохо представлял всю важность наших с ним взаимоотношений, как, впрочем, и то, к чему они приведут. События такого рода дают человеку понять, насколько Совершенен тот Великий, Мудрый Всепроникающий Разум, который безошибочно направляет нас к тем людям, условиям и местам — именно тогда и туда, где они нуждаются в этом больше всего.</w:t>
      </w:r>
    </w:p>
    <w:p>
      <w:pPr>
        <w:pStyle w:val="Normal"/>
        <w:rPr>
          <w:rFonts w:ascii="Arial" w:hAnsi="Arial" w:cs="Arial"/>
          <w:sz w:val="24"/>
        </w:rPr>
      </w:pPr>
      <w:r>
        <w:rPr>
          <w:rFonts w:cs="Arial" w:ascii="Arial" w:hAnsi="Arial"/>
          <w:sz w:val="24"/>
        </w:rPr>
        <w:t>Рейборн произвел на меня очень приятное впечатление, поскольку весь его вид являлся выражением полной гармонии и доброты, но в то же время, я ощутил в нём сильный характер с ярко выраженным чувством чести. Его голова была правильной формы, седые, стального цвета волосы обрамляли лицо, классические черты которого подчеркивал проницательный взгляд ясных серо-голубых глаз. Он выглядел очень статным, имея рост в шесть футов и два дюйма. Его восемнадцатилетний сын и шестнадцатилетняя дочь недавно вернулись с Востока после окончания школы.</w:t>
      </w:r>
    </w:p>
    <w:p>
      <w:pPr>
        <w:pStyle w:val="Normal"/>
        <w:rPr/>
      </w:pPr>
      <w:r>
        <w:rPr>
          <w:rFonts w:cs="Arial" w:ascii="Arial" w:hAnsi="Arial"/>
          <w:sz w:val="24"/>
        </w:rPr>
        <w:t>Мы благополучно добрались до пункта назначения, где у поезда нас встретили его дети. Обменявшись парой фраз, мы сели в машину Рейборна, на которой доехали до ранчо, находившегося примерно в двадцати милях от станции. Его сын Рекс был высоким красивым молодым человеком интересной внешности с такими же классическими чертами лица, как у его отца, на которого он был очень похож. Ростом он был не меньше шести футов одного дюйма, имел светло-русые вьющиеся волосы и проницательные сине-фиолетовые глаза. Дочь, Нада, была невероятно красива и обладала несвойственной современницам грацией и достоинством. Ростом будучи, примерно, пять футов семь дюймов, она обладала хрупким телосложением, волосы её были такого же цвета, как у брата, а глаза ярко-синие. Какое-то очарование исходило от всех троих Рейборнов, что незамедлительно ощутил каждый.</w:t>
      </w:r>
    </w:p>
    <w:p>
      <w:pPr>
        <w:pStyle w:val="Normal"/>
        <w:rPr>
          <w:rFonts w:ascii="Arial" w:hAnsi="Arial" w:cs="Arial"/>
          <w:sz w:val="24"/>
        </w:rPr>
      </w:pPr>
      <w:r>
        <w:rPr>
          <w:rFonts w:cs="Arial" w:ascii="Arial" w:hAnsi="Arial"/>
          <w:sz w:val="24"/>
        </w:rPr>
        <w:t>Прекрасная природа и красота дома, окруженного садом очаровали нас, поскольку дом располагался у входа в узкую аллею, которая протянулась на запад, прямо в объятия Великих Скалистых Гор. На севере возвышался пик, высотой около восьми тысяч футов. Дом, фасадом выходивший на юг, был сложен из серо-голубого гранита и был похож на средневековые европейские замки с башенками, и на древние строения Дальнего Востока. Возле дома лежал красивый ухоженный сад. Сам дом представлял собой большое строение прямоугольной формы с башенками в каждом углу, одна из которых выходила на юго-запад, откуда открывался вид на горы; в этой башенке на третьем этаже была просторная круглая комната. Вся остальная часть здания была двухэтажной и была построена, очевидно, очень много лет назад. Даниил Рейборн, когда ему исполнилось двадцать, получил в наследство всю эту недвижимость от дяди, который много путешествовал и, увлекшись Высшей Исследовательской Работой, долгое время прожил в Индии и Аравии.</w:t>
      </w:r>
    </w:p>
    <w:p>
      <w:pPr>
        <w:pStyle w:val="Normal"/>
        <w:rPr>
          <w:rFonts w:ascii="Arial" w:hAnsi="Arial" w:cs="Arial"/>
          <w:sz w:val="24"/>
        </w:rPr>
      </w:pPr>
      <w:r>
        <w:rPr>
          <w:rFonts w:cs="Arial" w:ascii="Arial" w:hAnsi="Arial"/>
          <w:sz w:val="24"/>
        </w:rPr>
        <w:t>Мы вошли в дом, и Рекс показал мне анфиладу комнат на втором этаже в юго-восточной части здания. Вскоре позвали на ужин, и мы насладились вкусной пищей и красотой сервировки стола. В ходе ужина мы приступили к обсуждению наших дальнейших планов и господин Рейборн сказал, что ожидает управляющего шахтами Джона Грея, который должен присоединиться к нам этим вечером.</w:t>
      </w:r>
    </w:p>
    <w:p>
      <w:pPr>
        <w:pStyle w:val="Normal"/>
        <w:rPr>
          <w:rFonts w:ascii="Arial" w:hAnsi="Arial" w:cs="Arial"/>
          <w:sz w:val="24"/>
        </w:rPr>
      </w:pPr>
      <w:r>
        <w:rPr>
          <w:rFonts w:cs="Arial" w:ascii="Arial" w:hAnsi="Arial"/>
          <w:sz w:val="24"/>
        </w:rPr>
        <w:t>Едва мы упомянули его имя, как объявили, что он прибыл. Войдя в комнату, он любезно поприветствовал семью, затем ему представили меня. Пожимая его руку, я ощутил, как по телу пробежал холодок, сопровождаемый чувством неприязни. Это был мужчина приятной внешности, лет сорока, ростом примерно шесть футов, с пронизывающими чёрными глазами, которые, как я заметил, никогда не были спокойны. Я заметил, что он часто бросает странные взгляды на дочь, чего остальные, казалось, не замечают. Господин Рейборн попрощался и вышел вместе с управляющим в библиотеку. Остальные прошли в музыкальную комнату и два часа наслаждались великолепной музыкой, поскольку дети Рейборна были одарены прекрасными голосами. Во время разговоров о музыкальном обучении детей тень печали скользнула по лицу Нады. Она сказала:</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Мы оба унаследовали свои голоса от матери, которая с большим успехом пела в опере, где впервые встретила нашего отца. Вспоминая об этом, мама часто говорила: «Мы узнали друг в друге нечто Сокровенное, что со временем только усиливалось. Позже мы узнали, что являемся «Близнецовыми Лучами», что конечно же дало объяснение множеству удивительных случаев, которые с тех пор часто с нами происходили. Мы неоднократно говорили друг другу, что ощущали, будто искали друг друга на протяжении столетий; и, конечно, между нами всегда была великая Любовь и Совершенное Взаимопонимание».</w:t>
      </w:r>
    </w:p>
    <w:p>
      <w:pPr>
        <w:pStyle w:val="Normal"/>
        <w:rPr>
          <w:rFonts w:ascii="Arial" w:hAnsi="Arial" w:cs="Arial"/>
          <w:sz w:val="24"/>
        </w:rPr>
      </w:pPr>
      <w:r>
        <w:rPr>
          <w:rFonts w:cs="Arial" w:ascii="Arial" w:hAnsi="Arial"/>
          <w:sz w:val="24"/>
        </w:rPr>
        <w:t>Отец моей мамы был англичанином, а её мама, получившая образование в Англии, была дочерью арабского шейха. Два года назад мама заболела и через несколько недель совершила переход, несмотря на то, что было сделано всё для спасения её жизни. В течение последних четырёх недель она получала Трансцендентные Откровения, которые многое нам объяснили. Вскоре после моего рождения к ней явился наш возлюбленный Учитель Сен-Жермен. Он сказал ей, что она должна выполнять Работу на Высших Планах Жизни, и что Он возьмёт меня и Рекса под Свою Великую Любящую Защиту и Опеку. Он относится к нам с такой удивительной любовью, что мне хочется разделить эту Радость со всем миром. На Востоке и на Дальнем Востоке, а именно, в Индии, Китае, Аравии, Египте и Персии больше признают и намного лучше понимают то, что делают для человечества Великие Вознесённые Владыки и сколь многим живущие на Земле обязаны Их Трансцендентной Любви и глубокой Заботе.</w:t>
      </w:r>
    </w:p>
    <w:p>
      <w:pPr>
        <w:pStyle w:val="Normal"/>
        <w:rPr>
          <w:rFonts w:ascii="Arial" w:hAnsi="Arial" w:cs="Arial"/>
          <w:sz w:val="24"/>
        </w:rPr>
      </w:pPr>
      <w:r>
        <w:rPr>
          <w:rFonts w:cs="Arial" w:ascii="Arial" w:hAnsi="Arial"/>
          <w:sz w:val="24"/>
        </w:rPr>
        <w:t>Он так доходчиво обучал нас Пути, следуя которому эти Великие смогли воскресить и наполнить Светом свои физические тела, очищая их Поглощающим Пламенем Их Собственной Божественности, которую Он называет «Могущественным Я ЕСМЬ Присутствием». Он говорит нам, что это может быть достигнуто только Поклонением этому «Присутствию» и полным послушанием личности, или внешнего сознания, каждому Его Указанию] Весь секрет, по словам Сен-Жермена, состоит в том, чтобы поддерживать (посредством чувств) постоянное Внутреннее Общение с «Я ЕСМЬ Присутствием», чтобы Совершенство, которое Оно непрестанно изливает, могло пройти через внешнее сознание, не искажаясь нашей дисгармонией или дисгармонией окружающего нас физического мира.</w:t>
      </w:r>
    </w:p>
    <w:p>
      <w:pPr>
        <w:pStyle w:val="Normal"/>
        <w:rPr/>
      </w:pPr>
      <w:r>
        <w:rPr>
          <w:rFonts w:cs="Arial" w:ascii="Arial" w:hAnsi="Arial"/>
          <w:sz w:val="24"/>
        </w:rPr>
        <w:t>Именно таким способом, пояснил Возлюбленный Сен-Жермен, Вознесённые Владыки достигли Полного Господства над всеми проявлениями, и завершили работу в человеческом воплощении, что, по словам Возлюбленного Иисуса, все рано или поздно должны осуществить. Они всегда проявляют Полное Овладение всеми физическими условиями на нашей планете, ибо вся субстанция и энергия, даже Элементы Стихий и Силы Природы, являются Их добровольными и послушными служителями, поскольку Они стали Полнотой Божественной Любви. Весь Их Труд на благо человечества заключается в том, чтобы постепенно, шаг за шагом, вести каждого индивидуума к такому же Мастерству, однако это может произойти только через Собственное усилие индивидуума и достаточную полноту Любви.</w:t>
      </w:r>
    </w:p>
    <w:p>
      <w:pPr>
        <w:pStyle w:val="Normal"/>
        <w:rPr/>
      </w:pPr>
      <w:r>
        <w:rPr>
          <w:rFonts w:cs="Arial" w:ascii="Arial" w:hAnsi="Arial"/>
          <w:sz w:val="24"/>
        </w:rPr>
        <w:t>У мамы в детстве было много необычных опытов, а моя бабушка рассказывала ей о других, более удивительных случаях, поскольку её дедушка видел много выдающегося из того, что делают эти Великие. Один из Владык, которого он хорошо знал, был уроженцем Аравии - родной земли моей бабушки. Он был очень почитаем всеми, с кем общался, поскольку вся Его Жизнь была постоянным Благословением и Служением человечеству.</w:t>
      </w:r>
    </w:p>
    <w:p>
      <w:pPr>
        <w:pStyle w:val="Normal"/>
        <w:rPr/>
      </w:pPr>
      <w:r>
        <w:rPr>
          <w:rFonts w:cs="Arial" w:ascii="Arial" w:hAnsi="Arial"/>
          <w:sz w:val="24"/>
        </w:rPr>
        <w:t>Возлюбленный Сен-Жермен впервые явился моей маме и один вечер, это было ещё в начале её карьеры на большой сцене. Она пела там всего несколько месяцев, когда однажды вечером, испытывая сильнейший сценический страх, она почти полностью потеряла голос. Она находилась в гримёрной, ожидая выступления, как вдруг её сковал безумный страх, из-за которого она всё позабыла. Возлюбленный Сен-Жермен появился пред ней в Своем Осязаемом Теле, представив Себя, и коснулся пальцами правой руки её лба. Мгновенно прошла вся нервозность, она вспомнила свою вокальную партию и ощутила покой и равновесие. Этим вечером ее успех был грандиозным, и он продолжал расти, становясь настолько блистательным, что стал превосходить её самые смелые мечты.</w:t>
      </w:r>
    </w:p>
    <w:p>
      <w:pPr>
        <w:pStyle w:val="Normal"/>
        <w:rPr>
          <w:rFonts w:ascii="Arial" w:hAnsi="Arial" w:cs="Arial"/>
          <w:sz w:val="24"/>
        </w:rPr>
      </w:pPr>
      <w:r>
        <w:rPr>
          <w:rFonts w:cs="Arial" w:ascii="Arial" w:hAnsi="Arial"/>
          <w:sz w:val="24"/>
        </w:rPr>
        <w:t>Он сказал ей, что она заслужила право на Присутствие Защиты Вознесенных Владык, которое отныне и впредь будет постоянным. Он описал ей человека, за которого ей предстояло выйти замуж, а также сына и дочь, которые родятся у неё. С тех пор Он приходил к ней через определенные интервалы времени, чтобы обучить многим Сокровенным Законам, которые она могла понять и применить с потрясающими результатами — потрясающими, по крайней мере, для тех, кто не в состоянии использовать Высший Закон, но абсолютно естественными для тех, кто понимает и использует эти Законы, благодаря Любви.</w:t>
      </w:r>
    </w:p>
    <w:p>
      <w:pPr>
        <w:pStyle w:val="Normal"/>
        <w:rPr>
          <w:rFonts w:ascii="Arial" w:hAnsi="Arial" w:cs="Arial"/>
          <w:sz w:val="24"/>
        </w:rPr>
      </w:pPr>
      <w:r>
        <w:rPr>
          <w:rFonts w:cs="Arial" w:ascii="Arial" w:hAnsi="Arial"/>
          <w:sz w:val="24"/>
        </w:rPr>
        <w:t>Отец, сказал Возлюбленный Сен-Жермен, ещё недостаточно пробудился, чтобы ему можно было рассказать о такого рода Активности, пока около года тому назад, из-за угрожающей ему опасности, Сен-Жермен пришел к отцу в Осязаемом Теле и сказал, что он висит на волосок от смерти от рук одного человека, которому он доверяет как другу. Сен-Жермен велел отцу хранить спокойствие, так как Вознесённые Владыки обеспечат его необходимой защитой.</w:t>
      </w:r>
    </w:p>
    <w:p>
      <w:pPr>
        <w:pStyle w:val="Normal"/>
        <w:rPr>
          <w:rFonts w:ascii="Arial" w:hAnsi="Arial" w:cs="Arial"/>
          <w:sz w:val="24"/>
        </w:rPr>
      </w:pPr>
      <w:r>
        <w:rPr>
          <w:rFonts w:cs="Arial" w:ascii="Arial" w:hAnsi="Arial"/>
          <w:sz w:val="24"/>
        </w:rPr>
        <w:t>Мы были настолько охвачены разговором, что я был почти разочарован, когда мистер Рейборн и управляющий вернувшись, присоединились к нам. После прослушивания в исполнении Рекса и Нады арабской песни любви, посвященной их отцу, мы все разошлись на отдых по своим комнатам. Я был так глубоко потрясён фактом появления Возлюбленного Сен-Жермена перед мистером Рейборном, что совершенно не хотел спать. Я начал понимать, что есть более важная причина моего пребывания в их доме, чем я осознаю это внешним сознанием. Я сел в удобное кресло и предался размышлению о Вознесённых Владыках с чувством глубокой благодарности Им за любезный прием, оказанный мне этими благословенными людьми.</w:t>
      </w:r>
    </w:p>
    <w:p>
      <w:pPr>
        <w:pStyle w:val="Normal"/>
        <w:rPr>
          <w:rFonts w:ascii="Arial" w:hAnsi="Arial" w:cs="Arial"/>
          <w:sz w:val="24"/>
        </w:rPr>
      </w:pPr>
      <w:r>
        <w:rPr>
          <w:rFonts w:cs="Arial" w:ascii="Arial" w:hAnsi="Arial"/>
          <w:sz w:val="24"/>
        </w:rPr>
        <w:t>Должно быть, я уснул, поскольку проснулся от толчка с мыслью о том, что слышал, будто меня кто-то зовёт. Я ощутил такое настойчивое желание подняться и выйти на свежий воздух, что не мог ему воспротивиться. Полностью пробудившись, я остро ощутил, будто что-то должно произойти, но что именно, я не знал. Спустившись вниз и выйдя из дома, я пошёл вдоль дорожки мимо большой конюшни. Вдруг, в сумраке ночи я услышал какие-то шорохи и, повинуясь неожиданно возникшему внутреннему импульсу, спрятался за ствол дерева. В то же мгновение из конюшни вышел человек. Далее, я заметил, как среди деревьев кто-то зашевелился, и, присмотревшись, разглядел другого человека, едва различимого во тьме, и держащего на прицеле винтовку. Он нацелился в человека, выходящего из конюшни, и мне захотелось позвать кого-нибудь на помощь, но я не смог проронить и звука. Не успев опомниться, я увидел, что человеку с винтовкой прямо в лицо сверкнула ослепительная вспышка света, ярко его осветив. Он упал лицом в землю, будто пораженный молнией, хотя небо было совершенно ясное. Я не мог выйти из своего укрытия, а человек, выходивший из конюшни, не спеша шёл вперёд, совершенно не ведая о своем спасении от верной смерти. Я узнал его. Это был господин Рейборн . Он меня не видел, потому что я оставался в своем укрытии до тех пор, пока он не вошел в дом. После этого я сразу же поспешил в то место, где видел поражённого незнакомца, но его там не было. Я обыскал всё вокруг, но не нашёл и следа его. С этим я вернулся к себе в комнату. Времени было уже около часа ночи, я быстро лёг в постель и, сделав над собой большое усилие, заснул.</w:t>
      </w:r>
    </w:p>
    <w:p>
      <w:pPr>
        <w:pStyle w:val="Normal"/>
        <w:rPr>
          <w:rFonts w:ascii="Arial" w:hAnsi="Arial" w:cs="Arial"/>
          <w:sz w:val="24"/>
        </w:rPr>
      </w:pPr>
      <w:r>
        <w:rPr>
          <w:rFonts w:cs="Arial" w:ascii="Arial" w:hAnsi="Arial"/>
          <w:sz w:val="24"/>
        </w:rPr>
        <w:t>Наутро, когда я спустился вниз к завтраку, все выглядели невероятно счастливыми. Лишь Грей, управляющий, был очень бледным и нервным. Мы с Рейборнами и Гейлордом замечательно провели время, строя планы на сегодня. Всё закончилось тем, что дети посоветовали нам прогуляться к Столовой Горе — одному из их самых излюбленных мест в Скалистых Горах штата Вайоминг.</w:t>
      </w:r>
    </w:p>
    <w:p>
      <w:pPr>
        <w:pStyle w:val="Normal"/>
        <w:rPr>
          <w:rFonts w:ascii="Arial" w:hAnsi="Arial" w:cs="Arial"/>
          <w:sz w:val="24"/>
        </w:rPr>
      </w:pPr>
      <w:r>
        <w:rPr>
          <w:rFonts w:cs="Arial" w:ascii="Arial" w:hAnsi="Arial"/>
          <w:sz w:val="24"/>
        </w:rPr>
        <w:t>Тем временем, Грей сидел угрюмо и тихо, избегая встречи взглядом с кем-либо из присутствующих. Закончив завтракать, он попросил разрешения удалиться, и поехал на станцию. Когда он уехал, моим первым желанием было рассказать Рейборну о том, что произошло этой ночью, но потом я решил подождать и рассказать ему всё наедине.</w:t>
      </w:r>
    </w:p>
    <w:p>
      <w:pPr>
        <w:pStyle w:val="Normal"/>
        <w:rPr>
          <w:rFonts w:ascii="Arial" w:hAnsi="Arial" w:cs="Arial"/>
          <w:sz w:val="24"/>
        </w:rPr>
      </w:pPr>
      <w:r>
        <w:rPr>
          <w:rFonts w:cs="Arial" w:ascii="Arial" w:hAnsi="Arial"/>
          <w:sz w:val="24"/>
        </w:rPr>
        <w:t>Я попрощался и ушёл готовиться к походу в горы. Вернулся я как раз в тот момент, когда конюх выводил наших лошадей. Среди них был один красивый арабский скакун кремового цвета с белым хвостом и такой же гривой — самое прекрасное животное, которое я когда-либо видел. Он подошёл прямо к Наде, своей хозяйке, и, посмотрев на неё по-человечески разумным взглядом, гордо встал перед ней, ожидая, когда она даст ему кусочек сахара. Она его любила, и он знал об этом.</w:t>
      </w:r>
    </w:p>
    <w:p>
      <w:pPr>
        <w:pStyle w:val="Normal"/>
        <w:rPr>
          <w:rFonts w:ascii="Arial" w:hAnsi="Arial" w:cs="Arial"/>
          <w:sz w:val="24"/>
        </w:rPr>
      </w:pPr>
      <w:r>
        <w:rPr>
          <w:rFonts w:cs="Arial" w:ascii="Arial" w:hAnsi="Arial"/>
          <w:sz w:val="24"/>
        </w:rPr>
        <w:t>Это Пегас, — сказала она, поглаживая коня. Он вытянул шею, повернул морду ко мне и посмотрел прямо в лицо, подошёл к Рексу и, наконец, снова вернулся к Наде, выражая этим своё согласие на моё присутствие в их компании.</w:t>
      </w:r>
    </w:p>
    <w:p>
      <w:pPr>
        <w:pStyle w:val="Normal"/>
        <w:rPr>
          <w:rFonts w:ascii="Arial" w:hAnsi="Arial" w:cs="Arial"/>
          <w:sz w:val="24"/>
        </w:rPr>
      </w:pPr>
      <w:r>
        <w:rPr>
          <w:rFonts w:cs="Arial" w:ascii="Arial" w:hAnsi="Arial"/>
          <w:sz w:val="24"/>
        </w:rPr>
        <w:t>Он одобряет и принимает вас как надёжного друга, — объяснила Нада, взглянув на него. — Это новая черта в его поведении, так как он никогда не водил дружбы ни с кем, кроме Рекса, конюха и меня.</w:t>
      </w:r>
    </w:p>
    <w:p>
      <w:pPr>
        <w:pStyle w:val="Normal"/>
        <w:rPr>
          <w:rFonts w:ascii="Arial" w:hAnsi="Arial" w:cs="Arial"/>
          <w:sz w:val="24"/>
        </w:rPr>
      </w:pPr>
      <w:r>
        <w:rPr>
          <w:rFonts w:cs="Arial" w:ascii="Arial" w:hAnsi="Arial"/>
          <w:sz w:val="24"/>
        </w:rPr>
        <w:t>Откуда вы его взяли? — спросил я.</w:t>
      </w:r>
    </w:p>
    <w:p>
      <w:pPr>
        <w:pStyle w:val="Normal"/>
        <w:rPr>
          <w:rFonts w:ascii="Arial" w:hAnsi="Arial" w:cs="Arial"/>
          <w:sz w:val="24"/>
        </w:rPr>
      </w:pPr>
      <w:r>
        <w:rPr>
          <w:rFonts w:cs="Arial" w:ascii="Arial" w:hAnsi="Arial"/>
          <w:sz w:val="24"/>
        </w:rPr>
        <w:t>Его подарил моей матери один арабский шейх, — ответила  она в знак признательности за концерт, который она дала в Каире.</w:t>
      </w:r>
    </w:p>
    <w:p>
      <w:pPr>
        <w:pStyle w:val="Normal"/>
        <w:rPr/>
      </w:pPr>
      <w:r>
        <w:rPr>
          <w:rFonts w:cs="Arial" w:ascii="Arial" w:hAnsi="Arial"/>
          <w:sz w:val="24"/>
        </w:rPr>
        <w:t>Его прислали сюда, на ранчо, как сюрприз, как раз когда она вернулась домой из своего последнего турне. В действительности, это был последний концерт в её карьере и успех у неё был потрясающий. Старый шейх любил музыку, и тот концерт ему понравился особенно.</w:t>
      </w:r>
    </w:p>
    <w:p>
      <w:pPr>
        <w:pStyle w:val="Normal"/>
        <w:rPr>
          <w:rFonts w:ascii="Arial" w:hAnsi="Arial" w:cs="Arial"/>
          <w:sz w:val="24"/>
        </w:rPr>
      </w:pPr>
      <w:r>
        <w:rPr>
          <w:rFonts w:cs="Arial" w:ascii="Arial" w:hAnsi="Arial"/>
          <w:sz w:val="24"/>
        </w:rPr>
        <w:t>—</w:t>
      </w:r>
      <w:r>
        <w:rPr>
          <w:rFonts w:cs="Arial" w:ascii="Arial" w:hAnsi="Arial"/>
          <w:sz w:val="24"/>
        </w:rPr>
        <w:tab/>
        <w:t>Пегас красивый, правда?</w:t>
      </w:r>
    </w:p>
    <w:p>
      <w:pPr>
        <w:pStyle w:val="Normal"/>
        <w:rPr/>
      </w:pPr>
      <w:r>
        <w:rPr>
          <w:rFonts w:cs="Arial" w:ascii="Arial" w:hAnsi="Arial"/>
          <w:sz w:val="24"/>
        </w:rPr>
        <w:t>Нада произнесла эту фразу с такой Любовью, что ошибиться в её чувстве было невозможно. Это было оправданно, поскольку никто не мог удержаться от восхищения этим прекрасным созданием. Оседлав коней, мы помахали на прощание Рейборну и галопом поскакали по долине. Вскоре мы достигли горной тропы, которая неизменно вела вверх, извиваясь между красивых стройных деревьев. Неожиданно мы вышли на открытое место, где остановились, чтобы насладиться прекрасным видом, и далее прошли ещё некоторое расстояние вдоль горного ручья. Пение птиц, аромат цветов и радость, которую испытываешь, вдыхая разреженный воздух, придали нам сил и наполнили ощущением радости жизни.</w:t>
      </w:r>
    </w:p>
    <w:p>
      <w:pPr>
        <w:pStyle w:val="Normal"/>
        <w:rPr>
          <w:rFonts w:ascii="Arial" w:hAnsi="Arial" w:cs="Arial"/>
          <w:sz w:val="24"/>
        </w:rPr>
      </w:pPr>
      <w:r>
        <w:rPr>
          <w:rFonts w:cs="Arial" w:ascii="Arial" w:hAnsi="Arial"/>
          <w:sz w:val="24"/>
        </w:rPr>
        <w:t>Примерно к полудню мы взобрались на вершину горы, откуда нашему взору открывалась равнина, раскинувшаяся не меньше, чем на двадцать акров, — настоящее плато среди возвышающихся гигантов. Здесь стояла уютная хижина и укрытие для лошадей. Хижина была сложена из камней, а внутри была выложена весьма необычная, но практичная печка. Только после того, как насладились красотой окружающей природы, мы приступили к восхитительному обеду.</w:t>
      </w:r>
    </w:p>
    <w:p>
      <w:pPr>
        <w:pStyle w:val="Normal"/>
        <w:rPr>
          <w:rFonts w:ascii="Arial" w:hAnsi="Arial" w:cs="Arial"/>
          <w:sz w:val="24"/>
        </w:rPr>
      </w:pPr>
      <w:r>
        <w:rPr>
          <w:rFonts w:cs="Arial" w:ascii="Arial" w:hAnsi="Arial"/>
          <w:sz w:val="24"/>
        </w:rPr>
        <w:t>Знаете, — заметил Рекс, — мне кажется, что все мы знали друг друга на протяжении веков. — И Нада, и я согласились с ним, ведь мы оба чувствовали то же самое. Рекс предложил:</w:t>
      </w:r>
    </w:p>
    <w:p>
      <w:pPr>
        <w:pStyle w:val="Normal"/>
        <w:rPr>
          <w:rFonts w:ascii="Arial" w:hAnsi="Arial" w:cs="Arial"/>
          <w:sz w:val="24"/>
        </w:rPr>
      </w:pPr>
      <w:r>
        <w:rPr>
          <w:rFonts w:cs="Arial" w:ascii="Arial" w:hAnsi="Arial"/>
          <w:sz w:val="24"/>
        </w:rPr>
        <w:t>Давайте, когда закончим обедать, отправимся другой тропой в пещеру.</w:t>
      </w:r>
    </w:p>
    <w:p>
      <w:pPr>
        <w:pStyle w:val="Normal"/>
        <w:rPr/>
      </w:pPr>
      <w:r>
        <w:rPr>
          <w:rFonts w:cs="Arial" w:ascii="Arial" w:hAnsi="Arial"/>
          <w:sz w:val="24"/>
        </w:rPr>
        <w:t>Мы согласились и, перейдя на противоположный склон горы, нашли хорошую тропу, которая вела вниз, где местность становилась более изрезанной и непроходимой. Местами скалы были окрашены различными минералами в зелёный, синий и чёрный цвета. Mы шли вперед, а перед нами в горах свет и тень разворачивали своё светопредставление, создавая эффект сказочной, вдохновляющей панорамы. Так мы прошли по тропе четыре тысячи футов, а затем, резко повернув, вышли на восточный склон горы.</w:t>
      </w:r>
    </w:p>
    <w:p>
      <w:pPr>
        <w:pStyle w:val="Normal"/>
        <w:rPr/>
      </w:pPr>
      <w:r>
        <w:rPr>
          <w:rFonts w:cs="Arial" w:ascii="Arial" w:hAnsi="Arial"/>
          <w:sz w:val="24"/>
        </w:rPr>
        <w:t>Вероятно, несколько тысяч лет назад часть горы откололась, образуя отвесную скалу высотой в тысячу, а то и больше, футов, Тропа, по которой мы шли, вилась по всему южному склону, переходила на восточный, вела вдоль выступа и привела нас ко входу в пещеру. Вся она была забросана крупной галькой, что делало ее ухабистой и труднопроходимой. Вход в пещеру закрывал свисавший козырек утёса — будто сама Природа ревностно охранял: Свои секреты от любопытных глаз. Мы привязали лошадей у вход;; и оставили их там. Рекс вынул из вьюка три мощных ручных электрических фонаря и взял их с собой.</w:t>
      </w:r>
    </w:p>
    <w:p>
      <w:pPr>
        <w:pStyle w:val="Normal"/>
        <w:rPr/>
      </w:pPr>
      <w:r>
        <w:rPr>
          <w:rFonts w:cs="Arial" w:ascii="Arial" w:hAnsi="Arial"/>
          <w:sz w:val="24"/>
        </w:rPr>
        <w:t>—</w:t>
      </w:r>
      <w:r>
        <w:rPr>
          <w:rFonts w:cs="Arial" w:ascii="Arial" w:hAnsi="Arial"/>
          <w:sz w:val="24"/>
        </w:rPr>
        <w:tab/>
        <w:t>Будьте готовы к неожиданностям, — сказал он, оборачиваясь ко мне, и повёл нас в пещеру. Примерно через пятьдесят футов мы вошли в каверну средних размеров. Как только мои глаза привыкли к темноте, я увидел, что весь потолок покрывала белорозовая кристаллическая субстанция. Мы прошли через всю каверну. длина которой составляла примерно тридцать футов, и вошли и арку, которая вывела нас в огромный зал со сводчатым потолком шириной не меньше двухсот футов.</w:t>
      </w:r>
    </w:p>
    <w:p>
      <w:pPr>
        <w:pStyle w:val="Normal"/>
        <w:rPr/>
      </w:pPr>
      <w:r>
        <w:rPr>
          <w:rFonts w:cs="Arial" w:ascii="Arial" w:hAnsi="Arial"/>
          <w:sz w:val="24"/>
        </w:rPr>
        <w:t>С потолка свисали разноцветные сталактиты самых невероятных форм. Там были кресты и круги, кресты в круге, треугольника и много-много других оккультных символов, использовавшихся на Земле от начала времён. Эти символы, казалось, подвесили на потолок сотни лет тому назад, а Природа покрыла их яркой известью и искусно украсила Своими пигментами. Вся эта красота погружала человека в безмолвие, пленяла его и вызывала восторг, в тоже время, создавая впечатление, что за вами кто-то непрестанно наблюдает.</w:t>
      </w:r>
    </w:p>
    <w:p>
      <w:pPr>
        <w:pStyle w:val="Normal"/>
        <w:rPr>
          <w:rFonts w:ascii="Arial" w:hAnsi="Arial" w:cs="Arial"/>
          <w:sz w:val="24"/>
        </w:rPr>
      </w:pPr>
      <w:r>
        <w:rPr>
          <w:rFonts w:cs="Arial" w:ascii="Arial" w:hAnsi="Arial"/>
          <w:sz w:val="24"/>
        </w:rPr>
        <w:t>Рекс подозвал нас к дальней стене зала, где стоял сам. Пройдя разделявшее нас пространство, мы встали возле стены, в котором было три арки, расположенные друг от друга на расстоянии двадцати футов. Каждая из них была закрыта очень гладкой стеной: первая, слева от меня - красной, вторая - ярко-белой и третья - цвет;: синего кобальта. Я мгновенно почувствовал, что они имели важно, значение для Америки. Чувство это становилось всё сильнее и скоро стало настолько сильным, что я едва мог его вынести.</w:t>
      </w:r>
    </w:p>
    <w:p>
      <w:pPr>
        <w:pStyle w:val="Normal"/>
        <w:rPr/>
      </w:pPr>
      <w:r>
        <w:rPr>
          <w:rFonts w:cs="Arial" w:ascii="Arial" w:hAnsi="Arial"/>
          <w:sz w:val="24"/>
        </w:rPr>
        <w:t>—</w:t>
      </w:r>
      <w:r>
        <w:rPr>
          <w:rFonts w:cs="Arial" w:ascii="Arial" w:hAnsi="Arial"/>
          <w:sz w:val="24"/>
        </w:rPr>
        <w:tab/>
        <w:t>Это Труды Могучего Разума былых веков, — вырвалось у меня, — и я чувствую, что за этими закрытыми арками по ту сторону есть проходы в другие залы и тоннели.</w:t>
      </w:r>
    </w:p>
    <w:p>
      <w:pPr>
        <w:pStyle w:val="Normal"/>
        <w:rPr/>
      </w:pPr>
      <w:r>
        <w:rPr>
          <w:rFonts w:cs="Arial" w:ascii="Arial" w:hAnsi="Arial"/>
          <w:sz w:val="24"/>
        </w:rPr>
        <w:t>Нада и Рекс очень пристально смотрели на меня, и их лица побелели от какого-то интенсивного видения.</w:t>
      </w:r>
    </w:p>
    <w:p>
      <w:pPr>
        <w:pStyle w:val="Normal"/>
        <w:rPr>
          <w:rFonts w:ascii="Arial" w:hAnsi="Arial" w:cs="Arial"/>
          <w:sz w:val="24"/>
        </w:rPr>
      </w:pPr>
      <w:r>
        <w:rPr>
          <w:rFonts w:cs="Arial" w:ascii="Arial" w:hAnsi="Arial"/>
          <w:sz w:val="24"/>
        </w:rPr>
        <w:t>Что случилось? — спросил я.</w:t>
      </w:r>
    </w:p>
    <w:p>
      <w:pPr>
        <w:pStyle w:val="Normal"/>
        <w:rPr/>
      </w:pPr>
      <w:r>
        <w:rPr>
          <w:rFonts w:cs="Arial" w:ascii="Arial" w:hAnsi="Arial"/>
          <w:sz w:val="24"/>
        </w:rPr>
        <w:t>Разве вы не чувствуете этого? Разве не видите? — спроси ли они меня в ответ.</w:t>
      </w:r>
    </w:p>
    <w:p>
      <w:pPr>
        <w:pStyle w:val="Normal"/>
        <w:rPr>
          <w:rFonts w:ascii="Arial" w:hAnsi="Arial" w:cs="Arial"/>
          <w:sz w:val="24"/>
        </w:rPr>
      </w:pPr>
      <w:r>
        <w:rPr>
          <w:rFonts w:cs="Arial" w:ascii="Arial" w:hAnsi="Arial"/>
          <w:sz w:val="24"/>
        </w:rPr>
        <w:t>Чего? — недоумевал я. Они поняли, что мне было абсолютно неизвестно о том, что они видели, и объяснили мне всё:</w:t>
      </w:r>
    </w:p>
    <w:p>
      <w:pPr>
        <w:pStyle w:val="Normal"/>
        <w:rPr>
          <w:rFonts w:ascii="Arial" w:hAnsi="Arial" w:cs="Arial"/>
          <w:sz w:val="24"/>
        </w:rPr>
      </w:pPr>
      <w:r>
        <w:rPr>
          <w:rFonts w:cs="Arial" w:ascii="Arial" w:hAnsi="Arial"/>
          <w:sz w:val="24"/>
        </w:rPr>
        <w:t>Очевидно, вас осенила эфирная форма, которую вы носили в прошлом, — ответила Нада, — ибо ваши одежды были совсем не похожи ни на что из того, что мне доводилось видеть или слышать. Это тело было ростом не меньше шести футов восьми дюймов, с золотыми волосами, доходившими до плеч, и со светлой и чистой кожей. Я уверена, что какая-то древняя память пытается пробиться во внешнее сознание.</w:t>
      </w:r>
    </w:p>
    <w:p>
      <w:pPr>
        <w:pStyle w:val="Normal"/>
        <w:rPr>
          <w:rFonts w:ascii="Arial" w:hAnsi="Arial" w:cs="Arial"/>
          <w:sz w:val="24"/>
        </w:rPr>
      </w:pPr>
      <w:r>
        <w:rPr>
          <w:rFonts w:cs="Arial" w:ascii="Arial" w:hAnsi="Arial"/>
          <w:sz w:val="24"/>
        </w:rPr>
        <w:t>Рекс, давай расскажем ему о том, что случилось, когда мы были здесь в последний раз, — предложила она брату.</w:t>
      </w:r>
    </w:p>
    <w:p>
      <w:pPr>
        <w:pStyle w:val="Normal"/>
        <w:rPr/>
      </w:pPr>
      <w:r>
        <w:rPr>
          <w:rFonts w:cs="Arial" w:ascii="Arial" w:hAnsi="Arial"/>
          <w:sz w:val="24"/>
        </w:rPr>
        <w:t>Когда мы пришли в эту пещеру год тому назад, - начал Рекс - я, подошел к синей арке, и, будучи сильно очарован увиденным, протянул руку и провёл ею по поверхности стены; в этот момент прямо из воздуха послышался Голос, говоривший мне: «Остановись!» Голос не был гневный, скорее, он был наделён Высшей Властью. И тогда мы выбежали из Пещеры, и до этого дня не возвращались сюда.</w:t>
      </w:r>
    </w:p>
    <w:p>
      <w:pPr>
        <w:pStyle w:val="Normal"/>
        <w:rPr>
          <w:rFonts w:ascii="Arial" w:hAnsi="Arial" w:cs="Arial"/>
          <w:sz w:val="24"/>
        </w:rPr>
      </w:pPr>
      <w:r>
        <w:rPr>
          <w:rFonts w:cs="Arial" w:ascii="Arial" w:hAnsi="Arial"/>
          <w:sz w:val="24"/>
        </w:rPr>
        <w:t>Уверен, что не успею я вас покинуть, дорогие мои, как этому происшествию будет дано удивительное объяснение, — ответил я. Мы вернулись к нашим лошадям, и увидели, что красивый арабский скакун Пегас чем-то сильно возбуждён, так как он был невероятно чувствителен к Духовной Силе, сосредоточенной внутри этой горы. Именно эта энергия привела его в беспокойство. Только Нада своей несравнимой нежностью могла успокоить его и не позволила, обезумев, ускакать домой. Она сказала, что в таком возбуждённом состоянии он может развивать невероятную скорость.</w:t>
      </w:r>
    </w:p>
    <w:p>
      <w:pPr>
        <w:pStyle w:val="Normal"/>
        <w:rPr>
          <w:rFonts w:ascii="Arial" w:hAnsi="Arial" w:cs="Arial"/>
          <w:sz w:val="24"/>
        </w:rPr>
      </w:pPr>
      <w:r>
        <w:rPr>
          <w:rFonts w:cs="Arial" w:ascii="Arial" w:hAnsi="Arial"/>
          <w:sz w:val="24"/>
        </w:rPr>
        <w:t>Мы тронулись в обратный путь, обошли вокруг подножия горы и только когда закончили спуск, отпустили поводья и как раз за полчаса до заката добрались до ранчо. Даниил Рейборн вышел нам навстречу и сказал, что скоро будет готов ужин. Во время трапезы мы делились впечатлениями о том, что произошло сегодня. Рекс поведал отцу о том, как меня в Пещере осенила форма, которую они увидели над моей головой. Он закончил свой рассказ, а его отец безо всяких объяснений сказал, что хочет поговорить с нами после ужина, и пригласил нас зайти в библиотеку в восемь часов вечера.</w:t>
      </w:r>
    </w:p>
    <w:p>
      <w:pPr>
        <w:pStyle w:val="Normal"/>
        <w:rPr/>
      </w:pPr>
      <w:r>
        <w:rPr>
          <w:rFonts w:cs="Arial" w:ascii="Arial" w:hAnsi="Arial"/>
          <w:sz w:val="24"/>
        </w:rPr>
        <w:t>Тем временем, пока Нада ходила в комнату своей матери, чтобы взять арабский инструмент, чем-то напоминавший гавайскую гитару, мы прошли в музыкальную комнату. Этот инструмент ей подарил Возлюбленный              Сен-Жермен и научил её исполнять на нём одну мелодию перед часом медитации. Нада и Рекс пели, по очереди аккомпанируя на нём. Он создавал необычный фон для их голосов, поскольку в самом качестве его звучания было нечто живое, что проникало в самый Центр Существа.</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ГЛАВА II</w:t>
      </w:r>
    </w:p>
    <w:p>
      <w:pPr>
        <w:pStyle w:val="Normal"/>
        <w:rPr>
          <w:rFonts w:ascii="Arial" w:hAnsi="Arial" w:cs="Arial"/>
          <w:sz w:val="28"/>
        </w:rPr>
      </w:pPr>
      <w:r>
        <w:rPr>
          <w:rFonts w:cs="Arial" w:ascii="Arial" w:hAnsi="Arial"/>
          <w:sz w:val="28"/>
        </w:rPr>
        <w:t>Откровения</w:t>
      </w:r>
    </w:p>
    <w:p>
      <w:pPr>
        <w:pStyle w:val="Normal"/>
        <w:rPr>
          <w:rFonts w:ascii="Arial" w:hAnsi="Arial" w:cs="Arial"/>
          <w:sz w:val="24"/>
        </w:rPr>
      </w:pPr>
      <w:r>
        <w:rPr>
          <w:rFonts w:cs="Arial" w:ascii="Arial" w:hAnsi="Arial"/>
          <w:sz w:val="24"/>
        </w:rPr>
        <w:t>Ровно в восемь часов мы вошли в библиотеку и увидели, что Даниил Рейборн уже опередил нас. Мы сразу перешли к делу, и он начал разговор так:</w:t>
      </w:r>
    </w:p>
    <w:p>
      <w:pPr>
        <w:pStyle w:val="Normal"/>
        <w:rPr>
          <w:rFonts w:ascii="Arial" w:hAnsi="Arial" w:cs="Arial"/>
          <w:sz w:val="24"/>
        </w:rPr>
      </w:pPr>
      <w:r>
        <w:rPr>
          <w:rFonts w:cs="Arial" w:ascii="Arial" w:hAnsi="Arial"/>
          <w:sz w:val="24"/>
        </w:rPr>
        <w:t>—</w:t>
      </w:r>
      <w:r>
        <w:rPr>
          <w:rFonts w:cs="Arial" w:ascii="Arial" w:hAnsi="Arial"/>
          <w:sz w:val="24"/>
        </w:rPr>
        <w:tab/>
        <w:t>Сегодня в два часа я получил сообщение о том, что на шахте в Колорадо было открыто богатое месторождение, и я отправил туда Грея. Послезавтра я должен буду поехать к нему. Я бы хотел, чтобы вы втроём поехали со мной. Нада уютно разместится в лагерном бунгало, а вы вдвоём могли бы остаться со мной в шахте.</w:t>
        <w:br/>
        <w:t>И ещё, хочу сказать вам нечто печальное и необычное одновременно. Сегодня в четыре утра меня в моей комнате разбудило «Присутствие», и когда я встал, то увидел, что это наш Возлюбленный Сен-Жермен. Мы проговорили с Ним целых два часа и, среди прочего, Он сказал мне, что прошлой ночью Грей пытался меня убить. Зная о его намерении, в тот момент, когда Грей пытался выстрелить, Возлюбленный Сен-Жермен направил на него вспышку Электронной Силы, которая временно контузила его. Его предупредили, что если он совершит ещё одну подобную попытку, то его собственному разрушительному побуждению будет позволено сработать моментально, и расплату понесёт его собственное тело.</w:t>
      </w:r>
    </w:p>
    <w:p>
      <w:pPr>
        <w:pStyle w:val="Normal"/>
        <w:rPr>
          <w:rFonts w:ascii="Arial" w:hAnsi="Arial" w:cs="Arial"/>
          <w:sz w:val="24"/>
        </w:rPr>
      </w:pPr>
      <w:r>
        <w:rPr>
          <w:rFonts w:cs="Arial" w:ascii="Arial" w:hAnsi="Arial"/>
          <w:sz w:val="24"/>
        </w:rPr>
        <w:t>Тогда я рассказал им о том, что произошло со мной ночью, в день моего приезда, и как случайно я стал свидетелем всего случившегося. Рейборн был глубоко тронут и, встав со стула, протянул мне руку и сказал:</w:t>
      </w:r>
    </w:p>
    <w:p>
      <w:pPr>
        <w:pStyle w:val="Normal"/>
        <w:rPr>
          <w:rFonts w:ascii="Arial" w:hAnsi="Arial" w:cs="Arial"/>
          <w:sz w:val="24"/>
        </w:rPr>
      </w:pPr>
      <w:r>
        <w:rPr>
          <w:rFonts w:cs="Arial" w:ascii="Arial" w:hAnsi="Arial"/>
          <w:sz w:val="24"/>
        </w:rPr>
        <w:t>—</w:t>
      </w:r>
      <w:r>
        <w:rPr>
          <w:rFonts w:cs="Arial" w:ascii="Arial" w:hAnsi="Arial"/>
          <w:sz w:val="24"/>
        </w:rPr>
        <w:tab/>
        <w:t>Ты поистине один из нас. Я глубоко благодарен. Возлюбленный Сен-Жермен сказал мне о том, что привёл тебя в наш дом потому, что тебе это крайне необходимо, и отныне ты — старший брат Нады и Рекса. Судя по всему, мы были знакомы в ряде прошлых воплощений. Он также добавил, что никто из нас не должен ни в малейшей степени беспокоиться о своей безопасности, поскольку мы прожили безупречные жизни и придерживались Высших Идеалов, что с точки зрения Вознесённых Владык даёт возможность использовать Могущественную Силу для нашей Защиты.</w:t>
      </w:r>
    </w:p>
    <w:p>
      <w:pPr>
        <w:pStyle w:val="Normal"/>
        <w:rPr/>
      </w:pPr>
      <w:r>
        <w:rPr>
          <w:rFonts w:cs="Arial" w:ascii="Arial" w:hAnsi="Arial"/>
          <w:sz w:val="24"/>
        </w:rPr>
        <w:t>Возлюбленный Сен-Жермен также осведомил меня о других важных вещах. Он рассказал мне о том, что происходит с человеком после Вознесения. Возлюбленный Иисус показал публичный Пример Вознесения и стремился обучить человечество его значению, указывая каждому на такое же Достижение. В скором времени и я обрету эту Великую Свободу. Наш Возлюбленный Владыка говорил, что иногда человек поднимается в это Состояние непосредственно перед, или незадолго до изменения, называемого смертью, однако, все должны это пережить, находясь в физической жизни. Если же Серебряная Струна Света, текущая в тело, удаляется, то озарить и воскресить это тело становится невозможным; и стремящийся к этому должен снова воплотиться для того, чтобы получить Окончательную Свободу от физической стороны человеческого опыта. Всякое Вознесение должно проходить сознательно, ибо это Достижение Вознесённого Владыки является Полной Победой над всеми внешними переживаниями через персональное «я». Я прочту вам Его собственные Слова, которые я записал по Его Указанию.</w:t>
      </w:r>
    </w:p>
    <w:p>
      <w:pPr>
        <w:pStyle w:val="Normal"/>
        <w:rPr/>
      </w:pPr>
      <w:r>
        <w:rPr>
          <w:rFonts w:cs="Arial" w:ascii="Arial" w:hAnsi="Arial"/>
          <w:sz w:val="24"/>
        </w:rPr>
        <w:t>Взяв папку, лежавшую на столе, он открыл её и прочитал следующее: «Так называемая смерть является лишь возможностью для отдыха и сонастроя способностей персонального сознания. Она приходит с целью освободить его от длительного земного хаоса и разлада и получить приток Света и Силы, который позволит внешней активности Разума снова трудиться в физическом теле. Физическое воплощение предназначено для подготовки, совершенствования и озарения тела, вибрационное действие которого может быть поднято до того уровня, где оно сольётся с телом «Могущественного Я ЕСМЬ Присутствия». Мы называем Его «Магическим Присутствием». Возлюбленный Иисус говорил о Нём, как об «Одеянии      Нерукотворном».</w:t>
      </w:r>
    </w:p>
    <w:p>
      <w:pPr>
        <w:pStyle w:val="Normal"/>
        <w:rPr>
          <w:rFonts w:ascii="Arial" w:hAnsi="Arial" w:cs="Arial"/>
          <w:sz w:val="24"/>
        </w:rPr>
      </w:pPr>
      <w:r>
        <w:rPr>
          <w:rFonts w:cs="Arial" w:ascii="Arial" w:hAnsi="Arial"/>
          <w:sz w:val="24"/>
        </w:rPr>
        <w:t>В этом теле, состоящем из Чистой Электронной Субстанции, индивидуум обретает полную Свободу от всех ограничений. Посредством исключительной преданности «Могущественному Я ЕСМЬ Присутствию» каждый может высвобождать Его Силу в такой мере, что сможет увидеть это Сияющее Тело Субстанции Настолько Яркой, что первоначально смотреть на Него можно лишь мгновение, из-за интенсивности Его Света. Следуя путём такой преданности, человек начинает в большей степени проявлять своё индивидуальное Сознательное Господство над всем проявленным. Это и есть Великое Первородное Право каждого человека и цель, ради достижения которой все люди решили пройти через человеческий опыт.</w:t>
      </w:r>
    </w:p>
    <w:p>
      <w:pPr>
        <w:pStyle w:val="Normal"/>
        <w:rPr/>
      </w:pPr>
      <w:r>
        <w:rPr>
          <w:rFonts w:cs="Arial" w:ascii="Arial" w:hAnsi="Arial"/>
          <w:sz w:val="24"/>
        </w:rPr>
        <w:t>Когда стремящийся к Свободе достигнет уровня, где он сможет высвобождать из своего Электронного Тела любое количество Света, какое только пожелает, мгновенно и сознательно по своей команде, то он сможет управлять всем, что находится в проявлении, в какой бы сфере он ни пожелал себя проявить. Человеку стоит немного шире взглянуть на мир, чтобы увидеть, как разлад в его мыслях и чувствах влияет на те прекрасные тела, которые Природа даёт нам для нашего физического опыта в Жизни. В детстве и юности строение плоти физического тела красивое и сильное, оно отвечает  предъявляемым к ней требованиям. Когда же человек, идя по Жизни, годами позволяет своему персональному «я» выражать мысли и чувства разлада, тогда тело становится непригодным и Храм превращается в развалины - потому что внешнее бодрствующее сознание не повинуется Единому Закону Жизни – Любви, Гармонии, Миру!</w:t>
      </w:r>
    </w:p>
    <w:p>
      <w:pPr>
        <w:pStyle w:val="Normal"/>
        <w:rPr/>
      </w:pPr>
      <w:r>
        <w:rPr>
          <w:rFonts w:cs="Arial" w:ascii="Arial" w:hAnsi="Arial"/>
          <w:sz w:val="24"/>
        </w:rPr>
        <w:t>Называйте это как хотите, но Вечная Истина такова, что разлад - это ещё одно название разрушения, синоним слова «смерть». Когда люди научатся жить в соответствии с Единым Вечным Законом Любви, то они обнаружат, что послушание ему освободит их от колеса перерождений, а следовательно, исчезнут и проблемы человеческого существования. На их месте воцарится Радость постоянно расширяющегося Совершенства, которое вечно пребывает в Божественной Любви. Новое творение будет всегда двигаться вперёд, ибо Жизнь — это Непрестанное Движение, которое не дремлет и не спит, но является непрестанно Самоподдерживающимся Потоком Совершенства, Расширяющегося в Радости, в Порыве Восторга и Вечно Нового Замысла. Вся эта Совершенная Активность и Радость Жизни содержится в Послушании Закону Любви.</w:t>
      </w:r>
    </w:p>
    <w:p>
      <w:pPr>
        <w:pStyle w:val="Normal"/>
        <w:rPr/>
      </w:pPr>
      <w:r>
        <w:rPr>
          <w:rFonts w:cs="Arial" w:ascii="Arial" w:hAnsi="Arial"/>
          <w:sz w:val="24"/>
        </w:rPr>
        <w:t>Последний враг — смерть — будет повержен, поскольку это есть не что иное, как средство освобождения от одеяний, которые уже не могут дать ничего ценного для Совершенства  Жизни. Когда физическое тело становится настолько непригодным, что личность, обосновавшаяся в нём, не способна сделать над собой сознательное усилие, чтобы выразить Совершенство, тогда Сама Природа прикладывает к этому Свою руку и рассеивает ограничение, дабы дать индивидууму ещё один шанс совершить усилие, которое пойдет ему на пользу.</w:t>
      </w:r>
    </w:p>
    <w:p>
      <w:pPr>
        <w:pStyle w:val="Normal"/>
        <w:rPr/>
      </w:pPr>
      <w:r>
        <w:rPr>
          <w:rFonts w:cs="Arial" w:ascii="Arial" w:hAnsi="Arial"/>
          <w:sz w:val="28"/>
        </w:rPr>
        <w:t>Печаль о смерти любимого — это эгоизм. Она замедляет наступление большего блага, которым должен наслаждаться любимый вами человек</w:t>
      </w:r>
      <w:r>
        <w:rPr>
          <w:rFonts w:cs="Arial" w:ascii="Arial" w:hAnsi="Arial"/>
          <w:sz w:val="24"/>
        </w:rPr>
        <w:t>. В действительности, печаль от чувства утраты — это мятеж против Активности Закона, который решил дать ему другую, большую возможность для отдыха и роста, поскольку ничто во Вселенной не идет назад, но всё движется лишь только вперёд, к ещё большей Радости и Совершенству - в независимости от внешнего проявления. Бого-Сознание в нас не может грустить и не грустит, а нашей человеческой стороне нужно понять, что, поскольку, никто никогда не в состоянии находиться вне этой вселенной, то, покинув прежнее место, перешедший должен пребывать в каком-то лучшем месте, чем то, которое он покинул. Если Реальная, Истинная Божественная Любовь существует, то она никогда не прекратит своё существование и должна — когда-нибудь, и где-нибудь — притянуть нас к тому, кого или что мы любим. В Истинной Божественной Любви нет слова «разлука», а то, что приходит как чувство разлуки, не является Любовью. Чувство разлуки есть не что иное, как одно из заблуждений персонального «я», в котором оно продолжает находиться, потому что не понимает природы Сознания. Где находится Сознание, там индивидуум и действует, ибо индивидуум - это его Сознание.</w:t>
      </w:r>
    </w:p>
    <w:p>
      <w:pPr>
        <w:pStyle w:val="Normal"/>
        <w:rPr>
          <w:rFonts w:ascii="Arial" w:hAnsi="Arial" w:cs="Arial"/>
          <w:sz w:val="24"/>
        </w:rPr>
      </w:pPr>
      <w:r>
        <w:rPr>
          <w:rFonts w:cs="Arial" w:ascii="Arial" w:hAnsi="Arial"/>
          <w:sz w:val="24"/>
        </w:rPr>
        <w:t>Когда человек думает об ушедшем любимом, на деле, он находится с этим любимым в своём Высшем Ментальном Теле, как раз в тот момент, когда его Сознание сконцентрировано на нём. И если бы западный мир смог понять эту Истину, то сорвал бы цепи, причиняющие ему ненужные страдания. Ведь, печаль эта обусловлена тем, что человек, и особенно в своих чувствах, принимает за самого человека его тело, вместо того, чтобы понять, что тело — это всего лишь облачение этого индивидуума. Каждый должен обрести полное и Вечное Господство над своим телом и потребовать от него Совершенного Повиновения в любое время.</w:t>
      </w:r>
    </w:p>
    <w:p>
      <w:pPr>
        <w:pStyle w:val="Normal"/>
        <w:rPr>
          <w:rFonts w:ascii="Arial" w:hAnsi="Arial" w:cs="Arial"/>
          <w:sz w:val="24"/>
        </w:rPr>
      </w:pPr>
      <w:r>
        <w:rPr>
          <w:rFonts w:cs="Arial" w:ascii="Arial" w:hAnsi="Arial"/>
          <w:sz w:val="24"/>
        </w:rPr>
        <w:t>Если человек действительно любит другого, то желает ему счастья и гармонии. И если индивидуум выбирает, через так называемую «смерть», лучшую возможность для дальнейшего самовыражения, если в нём горит хоть малейшая искра Любви, то он не должен ни грустить, ни удерживать своего любимого от движения вперёд, к большему Покою и Свободе — которых тот может достичь.</w:t>
      </w:r>
    </w:p>
    <w:p>
      <w:pPr>
        <w:pStyle w:val="Normal"/>
        <w:rPr>
          <w:rFonts w:ascii="Arial" w:hAnsi="Arial" w:cs="Arial"/>
          <w:sz w:val="24"/>
        </w:rPr>
      </w:pPr>
      <w:r>
        <w:rPr>
          <w:rFonts w:cs="Arial" w:ascii="Arial" w:hAnsi="Arial"/>
          <w:sz w:val="24"/>
        </w:rPr>
        <w:t>Именно незнание человечеством этой Истины позволяет такому эгоизму держать его прикованным к собственноручно созданным цепям ограничений. Такое незнание ограничивает Жизненное Выражение всего человеческого рода, и является упрямым отказом понять Жизнь. Это ежегодно затягивает тысячи человеческих существ в абсолютно ненужный омут отчаяния, которого можно было избежать, а они могли и должны были быть счастливы и жить так, как им было предначертано «Могущественным Я ЕСМЬ Присутствием». Подобное отношение к Жизни не только мешает свершению всего достойного, но и делает индивидуума недееспособным и наполняет его жалостью к себе, что является одним из самых коварных и незаметных приемов сил зла, используемых для того, чтобы сломить его сопротивление и настроить его негативно. Человек должен сохранять позитивный настрой, если желает одержать Победу и выражать Мастерство. Силы зла, порождённые человечеством на этой планете, используют этот приём, чтобы увести стремящихся чудесных людей с пути достижения своей Свободы и от использования Полноты Силы Божественности, которая принадлежала им от начала времён, как Дар Отца Своим детям.</w:t>
      </w:r>
    </w:p>
    <w:p>
      <w:pPr>
        <w:pStyle w:val="Normal"/>
        <w:rPr/>
      </w:pPr>
      <w:r>
        <w:rPr>
          <w:rFonts w:cs="Arial" w:ascii="Arial" w:hAnsi="Arial"/>
          <w:sz w:val="24"/>
        </w:rPr>
        <w:t>Из всех порождённых человеком ошибок, самосожаление одно из самых непростительных, поскольку это суть пик человеческого  эгоизма.  Углубляясь  в  самосожаление,  внимание личного сознания, или внешнего «я», полностью поглощено мелкими, ничтожными человеческими бесполезными желаниями физического тела, а Великий Славный Восхитительный Премудрый Всемогущий Свет «Возлюбленного Я ЕСМЬ Присутствия», который всегда пребывает над физическим телом, полностью игнорируется; однако же, именно Его Энергия используется для осуществления этой разрушительной цели.</w:t>
      </w:r>
    </w:p>
    <w:p>
      <w:pPr>
        <w:pStyle w:val="Normal"/>
        <w:rPr>
          <w:rFonts w:ascii="Arial" w:hAnsi="Arial" w:cs="Arial"/>
          <w:sz w:val="24"/>
        </w:rPr>
      </w:pPr>
      <w:r>
        <w:rPr>
          <w:rFonts w:cs="Arial" w:ascii="Arial" w:hAnsi="Arial"/>
          <w:sz w:val="24"/>
        </w:rPr>
        <w:t>Человечество не может получить ничего лучше того, что у него есть ныне, пока не отвернется от своего маленького «я» и признает и ощутит Присутствие Бога — «Могущественное Я ЕСМЬ Присутствие», Источник Жизни каждого индивидуума и всякого Совершенного Проявления.</w:t>
      </w:r>
    </w:p>
    <w:p>
      <w:pPr>
        <w:pStyle w:val="Normal"/>
        <w:rPr>
          <w:rFonts w:ascii="Arial" w:hAnsi="Arial" w:cs="Arial"/>
          <w:sz w:val="24"/>
        </w:rPr>
      </w:pPr>
      <w:r>
        <w:rPr>
          <w:rFonts w:cs="Arial" w:ascii="Arial" w:hAnsi="Arial"/>
          <w:sz w:val="24"/>
        </w:rPr>
        <w:t>Печаль — это колоссальный эгоизм, а не Любовь! Разлад — это эгоизм, а не Любовь! Апатия — это эгоизм, а не Любовь и не Жизнь! Они привели человеческую расу в рабство, сломив сопротивление индивидуума через растрачивание Энергии Жизни, которую следовало бы использовать на созидание Красоты, Любви и Совершенства. И рабство это длится по сей день, потому что внешняя активность личностного сознания еще не производит необходимых решительных усилий, чтобы освободить себя от власти психического мира.</w:t>
      </w:r>
    </w:p>
    <w:p>
      <w:pPr>
        <w:pStyle w:val="Normal"/>
        <w:rPr>
          <w:rFonts w:ascii="Arial" w:hAnsi="Arial" w:cs="Arial"/>
          <w:sz w:val="24"/>
        </w:rPr>
      </w:pPr>
      <w:r>
        <w:rPr>
          <w:rFonts w:cs="Arial" w:ascii="Arial" w:hAnsi="Arial"/>
          <w:sz w:val="24"/>
        </w:rPr>
        <w:t>В психическом пласте содержатся только те человеческие творения, которые были порождены негармоничными мыслями, чувствами и словами внешней активности, или персонального сознания. Под ними я подразумеваю действия ума, тела и чувств, которые индивидуум продолжает вплетать в сознательное выражение Жизни. Человечество в целом настолько связано собственным разладом, что Великие Славные Трансцендентные Вознесённые Владыки только из глубочайшего Сострадания к медленному росту человечества и к страданиям, которые оно испытывает в своей деградации, предлагают отсечь наслоения психического плана и привести человечество к новым начинаниям!</w:t>
      </w:r>
    </w:p>
    <w:p>
      <w:pPr>
        <w:pStyle w:val="Normal"/>
        <w:rPr/>
      </w:pPr>
      <w:r>
        <w:rPr>
          <w:rFonts w:cs="Arial" w:ascii="Arial" w:hAnsi="Arial"/>
          <w:sz w:val="24"/>
        </w:rPr>
        <w:t>Людей развлекают, очаровывают и гипнотизируют различными состояниями психического мира. Я же говорю вам - зная Внутреннюю и внешнюю сторону Жизни, как Вознесенный Владыка, - что в психическом пласте нет ничего хорошего и ничего постоянного! Он такой же опасный, как зыбучие пески, и такой же ненадёжный! Психический план и внешняя активность ментального и эмоционального мира - это одно и то же, если только они не передают вам Совершенство. Это в полной мере является творением человеческого чувственного сознания и представляет собой лишь скопление человеческих мыслей и форм, подпитываемых человеческим чувством. В нём нет ничего от Христа — «Космического Света». Желание психического феномена и очарование им - это едва уловимое чувство, с помощью которого внимание человека отводится от признания и постоянного поклонения, непрестанного общения и Неизменного Принятия своего «Могущественного Я ЕСМЬ Присутствия». Удерживая внимание на активности психического плана, персональное «я» лишается энергии и силы, которые необходимы для того, чтобы достичь Божественного Источника и укрепиться там перманентно!</w:t>
      </w:r>
    </w:p>
    <w:p>
      <w:pPr>
        <w:pStyle w:val="Normal"/>
        <w:rPr>
          <w:rFonts w:ascii="Arial" w:hAnsi="Arial" w:cs="Arial"/>
          <w:sz w:val="24"/>
        </w:rPr>
      </w:pPr>
      <w:r>
        <w:rPr>
          <w:rFonts w:cs="Arial" w:ascii="Arial" w:hAnsi="Arial"/>
          <w:sz w:val="24"/>
        </w:rPr>
        <w:t>Я открою вам Вечную Истину, если скажу, что с психического плана не исходит ничего Христоподобного — несмотря на любой кажущийся признак обратного — потому что психическая, или внешняя, активность ума непрерывно изменяет свои качества, в то время, как Христос - Вечный Свет - это Вечно Расширяющееся Совершенство - Единый - Неизменное Высшее Непреходящее Качество.</w:t>
      </w:r>
    </w:p>
    <w:p>
      <w:pPr>
        <w:pStyle w:val="Normal"/>
        <w:rPr>
          <w:rFonts w:ascii="Arial" w:hAnsi="Arial" w:cs="Arial"/>
          <w:sz w:val="24"/>
        </w:rPr>
      </w:pPr>
      <w:r>
        <w:rPr>
          <w:rFonts w:cs="Arial" w:ascii="Arial" w:hAnsi="Arial"/>
          <w:sz w:val="24"/>
        </w:rPr>
        <w:t>Благодаря тому, что внимание человечества было поглощено психическим планом и едва уловимо очаровано им, сегодня люди похожи на толпу детей, нуждающихся в Помощи и Мудрости Вознесённых Владык, которые вновь возвысят всех к Пониманию Света — единственному способу Освобождения от тьмы нынешнего хаоса на Земле.</w:t>
      </w:r>
    </w:p>
    <w:p>
      <w:pPr>
        <w:pStyle w:val="Normal"/>
        <w:rPr/>
      </w:pPr>
      <w:r>
        <w:rPr>
          <w:rFonts w:cs="Arial" w:ascii="Arial" w:hAnsi="Arial"/>
          <w:sz w:val="24"/>
        </w:rPr>
        <w:t>На протяжении столетий от конца Второго Золотого века, Спасители Мира регулярно являлись на Землю через определённые промежутки времени для оказания этой Помощи, после чего человечество вновь поддавалось очарованию миром форм и внешним творением. Внимание индивидуума большую часть времени удерживалось на внешнем, а о Сознательном Признании его собственного индивидуализированного Божественного Я было забыто. Следовательно, «Могущественное Я ЕСМЬ Присутствие», пребывающее в его Электронном Теле, полностью игнорировалось. И, таким образам, человек был способен выражать лишь часть своего Жизненного Плана».</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озлюбленный Сен-Жермен просил тебя, Брат мой, - продолжил господин Рейборн, повернувшись ко мне, - бдительно следить за своими чувствами и возникающими впечатлениями, когда будешь на территории шахты и в самой шахте, поскольку там должна быть выполнена одна работа - сейчас или никогда! Он желает использовать определённую Космическую Активность, которая проходит в настоящее время, хотя причину этого он мне не открыл. Он сказал, что очень скоро придёт снова и поговорит со всеми нами. Тогда Он постарается пролить больше Света на Пещеру Символов, в которой вы недавно побывали и куда мы все отправимся вместе с Ним во время Его очередного Визита. Грей очень скоро познает свою естественную смерть, и я не позволю ему заподозрить, что мне было что-то известно о его попытке убить меня.</w:t>
      </w:r>
    </w:p>
    <w:p>
      <w:pPr>
        <w:pStyle w:val="Normal"/>
        <w:rPr/>
      </w:pPr>
      <w:r>
        <w:rPr>
          <w:rFonts w:cs="Arial" w:ascii="Arial" w:hAnsi="Arial"/>
          <w:sz w:val="24"/>
        </w:rPr>
        <w:t>Сказки «Тысяча и одной ночи» вряд ли будут удивительнее Истины, которую мы получили, и наших необыкновенных переживаний. Казалось, будто мы вошли в иной мир, где каждая мысль находила незамедлительное проявление в физической форме. Возлюбленный     Сен-Жермен убедительно продемонстрировал нам, что Он может узнать о каждом происшествии и нашем поступке в наших жизнях, когда этого захочет, и даже может увидеть самые сокровенные мысли и намерения каждого из нас. Я ощутил небывалый Внутренний Духовный Подъём и невыразимое Счастье.</w:t>
      </w:r>
    </w:p>
    <w:p>
      <w:pPr>
        <w:pStyle w:val="Normal"/>
        <w:rPr>
          <w:rFonts w:ascii="Arial" w:hAnsi="Arial" w:cs="Arial"/>
          <w:sz w:val="24"/>
        </w:rPr>
      </w:pPr>
      <w:r>
        <w:rPr>
          <w:rFonts w:cs="Arial" w:ascii="Arial" w:hAnsi="Arial"/>
          <w:sz w:val="24"/>
        </w:rPr>
        <w:t>Поначалу Рекс и Нада загрустили, когда осознали, что им придется так скоро расстаться с отцом; но я знал наверняка, что в должное время их поддержит Единое Великое Присутствие «Я ЕСМЬ». Выходя из библиотеки, я спросил Наду и Рекса, не споют ли они песню-другую для своего нового брата. Засмеявшись, они согласились, и спели для меня песню «Вечный Свет Любви», для которой Нада сочинила музыку, а Рекс написал стихи. Её мелодия и сила, казалось, неуклонно поднимали сознание слушателя к Великому Творцу всего сущего— «Могущественному Я ЕСМЬ Присутствию». Когда они закончили петь, я подошел к ним, обнял обоих детей и подвёл их к отцу, встав возле него в круг; я сказал:</w:t>
      </w:r>
    </w:p>
    <w:p>
      <w:pPr>
        <w:pStyle w:val="Normal"/>
        <w:rPr/>
      </w:pPr>
      <w:r>
        <w:rPr>
          <w:rFonts w:cs="Arial" w:ascii="Arial" w:hAnsi="Arial"/>
          <w:sz w:val="24"/>
        </w:rPr>
        <w:t>—</w:t>
      </w:r>
      <w:r>
        <w:rPr>
          <w:rFonts w:cs="Arial" w:ascii="Arial" w:hAnsi="Arial"/>
          <w:sz w:val="24"/>
        </w:rPr>
        <w:tab/>
        <w:t>Возлюбленный Брат, мы окружаем тебя Сердцами, исполненными Любви, так пусть же Пути наши наполнятся Высшим Cчастьем благодаря Лучистой Силе Божественной Любви, в нас пребывающей.</w:t>
      </w:r>
    </w:p>
    <w:p>
      <w:pPr>
        <w:pStyle w:val="Normal"/>
        <w:rPr>
          <w:rFonts w:ascii="Arial" w:hAnsi="Arial" w:cs="Arial"/>
          <w:sz w:val="24"/>
        </w:rPr>
      </w:pPr>
      <w:r>
        <w:rPr>
          <w:rFonts w:cs="Arial" w:ascii="Arial" w:hAnsi="Arial"/>
          <w:sz w:val="24"/>
        </w:rPr>
        <w:t>Я сказал им, что слова абсолютно не в силах передать мою радость и благодарность за их Любовь, дружбу и гостеприимство.</w:t>
      </w:r>
    </w:p>
    <w:p>
      <w:pPr>
        <w:pStyle w:val="Normal"/>
        <w:rPr/>
      </w:pPr>
      <w:r>
        <w:rPr>
          <w:rFonts w:cs="Arial" w:ascii="Arial" w:hAnsi="Arial"/>
          <w:sz w:val="24"/>
        </w:rPr>
        <w:t>—</w:t>
      </w:r>
      <w:r>
        <w:rPr>
          <w:rFonts w:cs="Arial" w:ascii="Arial" w:hAnsi="Arial"/>
          <w:sz w:val="24"/>
        </w:rPr>
        <w:tab/>
        <w:t>Брат Мой. — ответил Даниил Рейборн, — это я хочу выразить свою благодарность Возлюбленному Сен-Жермену и тебе за то, что мои любимые дети нашли в тебе друга, пока я смиренно нёс своё служение в другом месте. Давайте порадуемся тому счастью, которое мы можем передать друг другу. Я думаю, что нам лучше собрать всё, что сможем, сегодня вечером и завтра, так как после завтра утром мы уезжаем на шахту в Колорадо и должны будем выехать очень рано.</w:t>
      </w:r>
    </w:p>
    <w:p>
      <w:pPr>
        <w:pStyle w:val="Normal"/>
        <w:rPr>
          <w:rFonts w:ascii="Arial" w:hAnsi="Arial" w:cs="Arial"/>
          <w:sz w:val="24"/>
        </w:rPr>
      </w:pPr>
      <w:r>
        <w:rPr>
          <w:rFonts w:cs="Arial" w:ascii="Arial" w:hAnsi="Arial"/>
          <w:sz w:val="24"/>
        </w:rPr>
        <w:t>На следующий день во время завтрака, после прекрасного ночного отдыха Даниил Рейборн поприветствовал нас известием о том, что, проснувшись, он нашёл на столе Послание от Возлюбленного Сен-Жермена, в котором Он просит нас вчетвером встретиться с ним сегодня в Башенной Комнате в восемь часов вечера. Не стоит говорить, что всех это известие сразу заинтересовало и обрадовало, И мы с нетерпением стали ожидать Его Прихода.</w:t>
      </w:r>
    </w:p>
    <w:p>
      <w:pPr>
        <w:pStyle w:val="Normal"/>
        <w:rPr>
          <w:rFonts w:ascii="Arial" w:hAnsi="Arial" w:cs="Arial"/>
          <w:sz w:val="24"/>
        </w:rPr>
      </w:pPr>
      <w:r>
        <w:rPr>
          <w:rFonts w:cs="Arial" w:ascii="Arial" w:hAnsi="Arial"/>
          <w:sz w:val="24"/>
        </w:rPr>
        <w:t>Без двадцати минут восемь Даниил Рейборн сказал, что пора идти в Башенную Комнату на встречу, но я почему-то чувствовал, что нужно немного подождать. Подойдя к двери, господин Рейборн остановился, и на несколько мгновении погрузился в полную тишину, как бы медитируя. Вдруг дверь начала медленно открываться, хотя никто к ней не прикасался; войдя внутрь, я увидел, что в комнате весь пол покрыт коврами и стоит красивая мебель. На великолепном синем ковре в центре был выткан рисунок Тайного Священного Символа Жизни, где наш Возлюбленный Сен-Жермен вызывал в проявление Жизнь дающее и Поглощающее Пламя.</w:t>
      </w:r>
    </w:p>
    <w:p>
      <w:pPr>
        <w:pStyle w:val="Normal"/>
        <w:rPr>
          <w:rFonts w:ascii="Arial" w:hAnsi="Arial" w:cs="Arial"/>
          <w:sz w:val="24"/>
        </w:rPr>
      </w:pPr>
      <w:r>
        <w:rPr>
          <w:rFonts w:cs="Arial" w:ascii="Arial" w:hAnsi="Arial"/>
          <w:sz w:val="24"/>
        </w:rPr>
        <w:t>Стены были покрыты блестящей белой субстанцией, на вид похожей на покрытый инеем шёлк. Здесь были стулья, каких я никогда прежде не видел. Они были сделаны из неизвестного мне белого металла, напоминающего серебро матового оттенка, обиты плюшем такого же насыщенного синего цвета, как ковёр, и имели такую форму, что, сидя в них, человек обретал покой, отдых и равновесие. В круглой комнате образовывая квадрат, стояло четыре стула, по одному в направлении каждой стороны света. Оба окна и дверь закрывались изнутри. Когда все сели, Даниил Рейборн попросил всех нас закрыть глаза и сохранять полное спокойствие и тишину, пока не появится наш Возлюбленный Сен-Жермен и не заговорит с нами. Всего через несколько секунд глубокий мягкий Голос произнес:</w:t>
      </w:r>
    </w:p>
    <w:p>
      <w:pPr>
        <w:pStyle w:val="Normal"/>
        <w:rPr>
          <w:rFonts w:ascii="Arial" w:hAnsi="Arial" w:cs="Arial"/>
          <w:sz w:val="24"/>
        </w:rPr>
      </w:pPr>
      <w:r>
        <w:rPr>
          <w:rFonts w:cs="Arial" w:ascii="Arial" w:hAnsi="Arial"/>
          <w:sz w:val="24"/>
        </w:rPr>
        <w:t>—</w:t>
      </w:r>
      <w:r>
        <w:rPr>
          <w:rFonts w:cs="Arial" w:ascii="Arial" w:hAnsi="Arial"/>
          <w:sz w:val="24"/>
        </w:rPr>
        <w:tab/>
        <w:t>Приветствую вас, мои Возлюбленные Ученики.</w:t>
      </w:r>
    </w:p>
    <w:p>
      <w:pPr>
        <w:pStyle w:val="Normal"/>
        <w:rPr>
          <w:rFonts w:ascii="Arial" w:hAnsi="Arial" w:cs="Arial"/>
          <w:sz w:val="24"/>
        </w:rPr>
      </w:pPr>
      <w:r>
        <w:rPr>
          <w:rFonts w:cs="Arial" w:ascii="Arial" w:hAnsi="Arial"/>
          <w:sz w:val="24"/>
        </w:rPr>
        <w:t>Открыв глаза, я увидел Благословенное, Восхитительное Присутствие нашего Возлюбленного Владыки. Он стоял перед нами — ростом шесть футов и один дюйм, стройный величественный и реальный. Его Волосы каштанового цвета были волнистые и густые. В Его лице, отражавшем Вечную Молодость, слились Красота, Великолепие и Сила, не поддающиеся словесному описанию, а немыслимо глубокого фиолетового цвета глаза, изливали на весь окружающий мир Мудрость Веков и выражали Любовь и Мастерство, которые были Его по праву.</w:t>
      </w:r>
    </w:p>
    <w:p>
      <w:pPr>
        <w:pStyle w:val="Normal"/>
        <w:rPr>
          <w:rFonts w:ascii="Arial" w:hAnsi="Arial" w:cs="Arial"/>
          <w:sz w:val="24"/>
        </w:rPr>
      </w:pPr>
      <w:r>
        <w:rPr>
          <w:rFonts w:cs="Arial" w:ascii="Arial" w:hAnsi="Arial"/>
          <w:sz w:val="24"/>
        </w:rPr>
        <w:t>Подойдя к Наде, Он наклонился и приложил к её лбу большой палец правой руки, остальными касаясь верхней части её головы. И то же самое Он проделал с Рексом, со мной и Даниилом Рейборном. Таким способом Вознесённый Владыка передает Сияние, которое помогает человеку как ничто другое. Это превосходное средство для очищения разума, ибо это Сияние высвобождает определённые Высшие Энергии из Внутренних Тел ученика, когда тот находится в Ауре Владыки.</w:t>
      </w:r>
    </w:p>
    <w:p>
      <w:pPr>
        <w:pStyle w:val="Normal"/>
        <w:rPr/>
      </w:pPr>
      <w:r>
        <w:rPr>
          <w:rFonts w:cs="Arial" w:ascii="Arial" w:hAnsi="Arial"/>
          <w:sz w:val="24"/>
        </w:rPr>
        <w:t>—</w:t>
      </w:r>
      <w:r>
        <w:rPr>
          <w:rFonts w:cs="Arial" w:ascii="Arial" w:hAnsi="Arial"/>
          <w:sz w:val="24"/>
        </w:rPr>
        <w:tab/>
        <w:t>Возлюбленные Мои, — обратился Он к нам, — я пришёл в этот вечер, чтобы объяснить Законы, которые позволят вам проявить Господство над человеческой ограниченностью, когда вы узнаете и полностью постигнете Жизненный Принцип, находящийся внутри вашего человеческого тела. Тогда вы узнаете и почувствуете, что Он поистине Премудрый и Всемогущий. Осознав это, вы увидите, что превзойти всё внешнее — все его законы и ограничения — для вас будет не только естественно и возможно, но, в конечном счёте, обязательно! Они существуют на Земле лишь по причине невежества и проявляются во внешнем мире только потому, что рассудку позволяли действовать, не будучи озарённым Светом Сердца. Разлад и ограничение были наложены на внешнюю деятельность человеком, и только человеком; ибо Всемудрый Всесильный Всесовершенный Всевышний Творец не мог создать и никогда не создавал ограничений, недостатка или разлада.</w:t>
      </w:r>
    </w:p>
    <w:p>
      <w:pPr>
        <w:pStyle w:val="Normal"/>
        <w:rPr>
          <w:rFonts w:ascii="Arial" w:hAnsi="Arial" w:cs="Arial"/>
          <w:sz w:val="24"/>
        </w:rPr>
      </w:pPr>
      <w:r>
        <w:rPr>
          <w:rFonts w:cs="Arial" w:ascii="Arial" w:hAnsi="Arial"/>
          <w:sz w:val="24"/>
        </w:rPr>
        <w:t>Предположение о том, что Всесовершенство способно создать несовершенство или что-либо отличное от Себя Самого, — нелепо, ошибочно и является абсолютной неправдой. Наделив человека Свободной Волей, Всевышний Творец передал тем самым в его Распоряжение Атрибуты Творца, с помощью которых он может управлять любым проявлением в том месте Вселенной, где находится. Человек способен делать выводы при помощи одного только рассудка, что явится результатом частичной информации. Это будет происходить потому, что используется только часть Созидательных Сил, имеющихся в его распоряжении.</w:t>
      </w:r>
    </w:p>
    <w:p>
      <w:pPr>
        <w:pStyle w:val="Normal"/>
        <w:rPr>
          <w:rFonts w:ascii="Arial" w:hAnsi="Arial" w:cs="Arial"/>
          <w:sz w:val="24"/>
        </w:rPr>
      </w:pPr>
      <w:r>
        <w:rPr>
          <w:rFonts w:cs="Arial" w:ascii="Arial" w:hAnsi="Arial"/>
          <w:sz w:val="24"/>
        </w:rPr>
        <w:t>Но заключения, сделанные на основании не полной, а частичной информации, неизбежно приведут к неудовлетворительным результатам. Однако, человек должен иметь Свободную Волю, иначе он не сможет стать Творцом. И если кто-то захочет экспериментировать со спицей от колеса, а не со всем колесом, то никто не может воспрепятствовать его желанию и позволить ему ощутить на своем опыте полученные результаты.</w:t>
      </w:r>
    </w:p>
    <w:p>
      <w:pPr>
        <w:pStyle w:val="Normal"/>
        <w:rPr/>
      </w:pPr>
      <w:r>
        <w:rPr>
          <w:rFonts w:cs="Arial" w:ascii="Arial" w:hAnsi="Arial"/>
          <w:sz w:val="24"/>
        </w:rPr>
        <w:t>Колесо его проявления не может быть и не явится цельным до тех пор, пока он не признает своё «Могущественное Я ЕСМЬ Присутствие», ибо Оно — единственный Источник, ведающий обо всём, что требуется для построения любой проявленной матрицы, выражающей Его Совершенство.</w:t>
      </w:r>
    </w:p>
    <w:p>
      <w:pPr>
        <w:pStyle w:val="Normal"/>
        <w:rPr/>
      </w:pPr>
      <w:r>
        <w:rPr>
          <w:rFonts w:cs="Arial" w:ascii="Arial" w:hAnsi="Arial"/>
          <w:sz w:val="24"/>
        </w:rPr>
        <w:t>Все Модели Совершенства хранятся во Всезнающем, Непостижимом, Сияющем Разуме «Могущественного Я ЕСМЬ Присутствия» и никогда не смогут проявиться в физическом мире людей, пока внешняя активность их разума, то есть умственное сознание человека, не будет озарено Лучом Золотого Света из Сердца. Этот Луч всегда приходит только из Электронного Тела индивидуума. Из его «Магического Присутствия» —    «Я ЕСМЬ».</w:t>
      </w:r>
    </w:p>
    <w:p>
      <w:pPr>
        <w:pStyle w:val="Normal"/>
        <w:rPr/>
      </w:pPr>
      <w:r>
        <w:rPr>
          <w:rFonts w:cs="Arial" w:ascii="Arial" w:hAnsi="Arial"/>
          <w:sz w:val="24"/>
        </w:rPr>
        <w:t>Это «Возлюбленное Могущественное Я ЕСМЬ Присутствие» человеческого Существа не признаёт и никогда не создаёт путаницу, беспорядок, хаос и разрушения, существующие во внешнем рассудке и в мире людей, — точно гак же, как Солнце не может создать тучи. Выражать Полноту этого Славного Внутреннего Присутствия и Силу Совершенства — это Первородное право и Привилегия каждого индивидуума. Однако, если персональное «я» человека не призовёт посредством Высшего Ментального Разума действие Силы «Присутствия» во внешнее проявление, тогда вовне человек будет жить в колесе постоянно чередующихся условий, или в миазмах мыслей и чувств  других людей, окружающих его.</w:t>
      </w:r>
    </w:p>
    <w:p>
      <w:pPr>
        <w:pStyle w:val="Normal"/>
        <w:rPr>
          <w:rFonts w:ascii="Arial" w:hAnsi="Arial" w:cs="Arial"/>
          <w:sz w:val="24"/>
        </w:rPr>
      </w:pPr>
      <w:r>
        <w:rPr>
          <w:rFonts w:cs="Arial" w:ascii="Arial" w:hAnsi="Arial"/>
          <w:sz w:val="24"/>
        </w:rPr>
        <w:t>«Присутствие Могущественного Я ЕСМЬ» пребывает в Электронном Теле каждого индивидуума и находится от физического тела на высоте от двенадцати до пятидесяти футов, или выше. Оно занято только созданием, распространением и постоянным излиянием Совершенства и пребывает в собственной Сфере, выполняя Созидательный Труд на Космических Уровнях.</w:t>
      </w:r>
    </w:p>
    <w:p>
      <w:pPr>
        <w:pStyle w:val="Normal"/>
        <w:rPr>
          <w:rFonts w:ascii="Arial" w:hAnsi="Arial" w:cs="Arial"/>
          <w:sz w:val="24"/>
        </w:rPr>
      </w:pPr>
      <w:r>
        <w:rPr>
          <w:rFonts w:cs="Arial" w:ascii="Arial" w:hAnsi="Arial"/>
          <w:sz w:val="24"/>
        </w:rPr>
        <w:t>Несовершенство может быть рождено и пережито лишь во внешней деятельности личности человека, которая является не более, чем фрагментом его индивидуальности. Различительная и Избирательная способности Ума действуют через Высшее Ментальное Тело. В этом Теле Индивидуализированный Разум может взирать на разлад человеческого творения и, видя условия, которыми окружён и которые переживает индивидуум, не принимать их в Своё Сознание и Мир. Он видит, что нужно для создания Совершенства в физическом опыте и может войти в Электронное Тело — «Возлюбленное Могущественное Я ЕСМЬ Присутствие» человека — и притянуть то, что произведёт Совершенство во внешней активности.</w:t>
      </w:r>
    </w:p>
    <w:p>
      <w:pPr>
        <w:pStyle w:val="Normal"/>
        <w:rPr>
          <w:rFonts w:ascii="Arial" w:hAnsi="Arial" w:cs="Arial"/>
          <w:sz w:val="24"/>
        </w:rPr>
      </w:pPr>
      <w:r>
        <w:rPr>
          <w:rFonts w:cs="Arial" w:ascii="Arial" w:hAnsi="Arial"/>
          <w:sz w:val="24"/>
        </w:rPr>
        <w:t>Превосхождением всех земных законов Мы заявляем только своё Данное Богом Право жить и действовать в совершенной гармонии с «Возлюбленным Могущественным Я ЕСМЬ Присутствием» и в человеке, и в Бесконечности. Это «Присутствие» есть Вечное, Неизменное Совершенство, и вместе с тем, непрестанно расширяющееся через индивидуума. Как вы видите, я вошел к вам в закрытую комнату с твёрдыми кирпичными стенами. Эти на вид непроходимые стены не являются помехой или препятствием для «Возлюбленного Могущественного Я ЕСМЬ Присутствия», так же как они не являются препятствием для электрического импульса. Это «Присутствие» — Могущественный Внутренний Учитель, Божественное «Я» каждого человека. И если человек признаёт, принимает, понимает и чувствует это «Возлюбленное Могущественное Я ЕСМЬ Присутствие», то Его Безграничные Силы высвобождаются в его распоряжение.</w:t>
      </w:r>
    </w:p>
    <w:p>
      <w:pPr>
        <w:pStyle w:val="Normal"/>
        <w:rPr/>
      </w:pPr>
      <w:r>
        <w:rPr>
          <w:rFonts w:cs="Arial" w:ascii="Arial" w:hAnsi="Arial"/>
          <w:sz w:val="24"/>
        </w:rPr>
        <w:t>Этот дом и эта комната были посвящены Вознесённым Владыкам Любви, Света, Мудрости ещё во времена строительства этой башенки и останутся фокусом их Деятельности столько, сколько Они пожелают его использовать.</w:t>
      </w:r>
    </w:p>
    <w:p>
      <w:pPr>
        <w:pStyle w:val="Normal"/>
        <w:rPr>
          <w:rFonts w:ascii="Arial" w:hAnsi="Arial" w:cs="Arial"/>
          <w:sz w:val="24"/>
        </w:rPr>
      </w:pPr>
      <w:r>
        <w:rPr>
          <w:rFonts w:cs="Arial" w:ascii="Arial" w:hAnsi="Arial"/>
          <w:sz w:val="24"/>
        </w:rPr>
        <w:t>Когда шелуха - то есть противоречивость внешнего «я» растворяется, но не через изменение, называемое смертью, а через сознательное возвышение и озарение тела и каждого его поступка  «Светом» «Возлюбленного Могущественного Я ЕСМЬ Присутствия», то Сила Присутствия высвобождается через индивидуума во внешний мир, и он начинает проявлять полное Мастерство - Господство, которым Отец наделил его от начала.</w:t>
      </w:r>
    </w:p>
    <w:p>
      <w:pPr>
        <w:pStyle w:val="Normal"/>
        <w:rPr/>
      </w:pPr>
      <w:r>
        <w:rPr>
          <w:rFonts w:cs="Arial" w:ascii="Arial" w:hAnsi="Arial"/>
          <w:sz w:val="24"/>
        </w:rPr>
        <w:t>Посредством своего сознания каждый человек способен высвобождать Безграничную Силу «Возлюбленного Могущественного Я ЕСМЬ Присутствия». Подчинив свои внешние физические и умственные способности дисциплине, и заставив их повиноваться своему Сознательному Указу Совершенства, человек становится способным беспрепятственно проводить через себя Огромную Силу и использовать Её конструктивно. В каждом из вас есть та же Могущественная Сила, какую использую Я! Вы можете использовать Её так же, как я, если признаете, примете «Возлюбленное Могущественное Я ЕСМЬ Присутствие» и всегда будете позволять Ему действовать. Это - Космический Христос и единственное во Вселенной Сознание, которое может сказать: «Я ЕСМЬ».</w:t>
      </w:r>
    </w:p>
    <w:p>
      <w:pPr>
        <w:pStyle w:val="Normal"/>
        <w:rPr>
          <w:rFonts w:ascii="Arial" w:hAnsi="Arial" w:cs="Arial"/>
          <w:sz w:val="24"/>
        </w:rPr>
      </w:pPr>
      <w:r>
        <w:rPr>
          <w:rFonts w:cs="Arial" w:ascii="Arial" w:hAnsi="Arial"/>
          <w:sz w:val="24"/>
        </w:rPr>
        <w:t>Разумное Пламя Бога - это та единственная Активность Жизни, где бы она ни проявлялась, которая может признать свою Индивидуальность, использовать «Созидательное Слово Божье» и посылать Его во Вселенную, чтобы создать причину будущего проявления. Только Сын Божий — индивидуум со Свободной Волей — может повелевать, как повелевает Бог, и говорить: «Я ЕСМЬ». Качество, следующее за этим звуком, промолвленным в эфирах, становится проявленным в мире субстанции и, таким образом, обретает форму.</w:t>
      </w:r>
    </w:p>
    <w:p>
      <w:pPr>
        <w:pStyle w:val="Normal"/>
        <w:rPr>
          <w:rFonts w:ascii="Arial" w:hAnsi="Arial" w:cs="Arial"/>
          <w:sz w:val="24"/>
        </w:rPr>
      </w:pPr>
      <w:r>
        <w:rPr>
          <w:rFonts w:cs="Arial" w:ascii="Arial" w:hAnsi="Arial"/>
          <w:sz w:val="24"/>
        </w:rPr>
        <w:t>Когда индивидуум произносит: «Я ЕСМЬ», он использует Творческий Атрибут Богоначала и извещает Творение о его особой точке во Вселенной. Вибрационное действие слова «Я ЕСМЬ» как в мыслях, так и через изречённое слово есть высвобождение Силы Творения, а последующее за этим Велением качество накладывается на электронную материю в эфире. Она, будучи единственной субстанцией и энергией во всем существовании, сама сущность которой требует быть квалифицированной каким-либо образом, должна отобразить модель, содержащуюся в Велении. Если Веление будет всегда о Совершенстве, то и переживания в мире индивидуума будут выражать Полноту Плана Жизни; однако, если индивидуум не изречёт это Веление, то Совершенство не может проявиться в его жизни до тех пор, пока Веление не будет выпущено в эфирное пространство в том месте, где он живет.</w:t>
      </w:r>
    </w:p>
    <w:p>
      <w:pPr>
        <w:pStyle w:val="Normal"/>
        <w:rPr>
          <w:rFonts w:ascii="Arial" w:hAnsi="Arial" w:cs="Arial"/>
          <w:sz w:val="24"/>
        </w:rPr>
      </w:pPr>
      <w:r>
        <w:rPr>
          <w:rFonts w:cs="Arial" w:ascii="Arial" w:hAnsi="Arial"/>
          <w:sz w:val="24"/>
        </w:rPr>
        <w:t>Каждый человек может творить Совершенные мысли каждый миг, если только захочет; кроме того, чтобы создавать Красивые Совершенные Формы и Переживания субстанции и энергии требуется не больше, чем для создания несовершенных форм и переживаний. Но если индивидуум хочет, чтобы это Совершенство проявилось в его мире, он должен вложить свою собственную энергию для произнесения Веления, которое высвободит ему это Совершенство. Таков Закон его Бытия и ничто не может изменить Его!</w:t>
      </w:r>
    </w:p>
    <w:p>
      <w:pPr>
        <w:pStyle w:val="Normal"/>
        <w:rPr>
          <w:rFonts w:ascii="Arial" w:hAnsi="Arial" w:cs="Arial"/>
          <w:sz w:val="24"/>
        </w:rPr>
      </w:pPr>
      <w:r>
        <w:rPr>
          <w:rFonts w:cs="Arial" w:ascii="Arial" w:hAnsi="Arial"/>
          <w:sz w:val="24"/>
        </w:rPr>
        <w:t>Жизнь - это единственное Присутствие, Разум и Сила, которая может действовать и которая когда-либо действовала. Эти три Энергии существуют совместно всюду! Чистый Электронный Свет, наполняющий Беспредельность — это Светящаяся Разумная Субстанция «Могущественного Я ЕСМЬ Присутствия», существующая всюду, из которой состоят все формы. Разлад и ограничения могут образовать пелену вокруг этой субстанции, которая приглушает в определенной степени Лучистость её Света, но никакое несовершенство никогда не сможет войти в саму Электронную Субстанцию. Разлад и ограничения, которые были сплетены человеком вокруг себя самого, обусловлены деятельностью рассудка и эмоций, которые не приучены искать в Свете «Могущественного Я ЕСМЬ Присутствия» самого человека План Совершенства, на основании которого каждый должен строить все свои внешние действия.</w:t>
      </w:r>
    </w:p>
    <w:p>
      <w:pPr>
        <w:pStyle w:val="Normal"/>
        <w:rPr>
          <w:rFonts w:ascii="Arial" w:hAnsi="Arial" w:cs="Arial"/>
          <w:sz w:val="24"/>
        </w:rPr>
      </w:pPr>
      <w:r>
        <w:rPr>
          <w:rFonts w:cs="Arial" w:ascii="Arial" w:hAnsi="Arial"/>
          <w:sz w:val="24"/>
        </w:rPr>
        <w:t>Этот Совершенный План существует только в «Могущественном Я ЕСМЬ Присутствии» и нигде больше. Рассудок и эмоции, очищенные и озарённые Светом этого Великого «Присутствия», могут проводить Совершенные Мысли и Действия, находящиеся в Нём, через этого индивидуума, не искажая их фрагментарной информацией внешней деятельности сознания. Восприятие человеческого чувственного сознания — это совершенно неосознанные действия, но когда в них направляют Свет «Могущественного Я ЕСМЬ Присутствия», то они разом обращаются в Его Славное Совершенство.</w:t>
      </w:r>
    </w:p>
    <w:p>
      <w:pPr>
        <w:pStyle w:val="Normal"/>
        <w:rPr>
          <w:rFonts w:ascii="Arial" w:hAnsi="Arial" w:cs="Arial"/>
          <w:sz w:val="24"/>
        </w:rPr>
      </w:pPr>
      <w:r>
        <w:rPr>
          <w:rFonts w:cs="Arial" w:ascii="Arial" w:hAnsi="Arial"/>
          <w:sz w:val="24"/>
        </w:rPr>
        <w:t>Любовь, Покой, Гармония, Порядок и Совершенное Действие, или соответствие всех внешних действий Образцам Совершенства из «Присутствия», могут быть произведены только Одним Великим Светом. «Я ЕСМЬ». Там. и только Там. хранится Замысел Совершенства. Если ученик или простой человек зафиксирует своё внимание, приложив всю решимость своей воли, на своём «Могущественном Я ЕСМЬ Присутствии» и будет его на Нём удерживать, то он сможет высвободить такое количество Божественных Любви. Света, Мудрости, Силы, Мужества и действий, какое сейчас и представить себе не может.</w:t>
      </w:r>
    </w:p>
    <w:p>
      <w:pPr>
        <w:pStyle w:val="Normal"/>
        <w:rPr>
          <w:rFonts w:ascii="Arial" w:hAnsi="Arial" w:cs="Arial"/>
          <w:sz w:val="24"/>
        </w:rPr>
      </w:pPr>
      <w:r>
        <w:rPr>
          <w:rFonts w:cs="Arial" w:ascii="Arial" w:hAnsi="Arial"/>
          <w:sz w:val="24"/>
        </w:rPr>
        <w:t xml:space="preserve">Божественная Любовь заключает в Себе Совершенное Действие каждого Свойства Богоначала. Когда индивидуум сознательно встаёт на путь Самоовладения, он должен полностью осознать и представлять, что с этого дня он обязан осуществлять всё, что он делает. Силой Божественной Любви из его собственного «Я ЕСМЬ Присутствия»! Он должен безошибочно понимать и помнить всегда, что Божественная Любовь содержит в Себе Полноту Мудрости и Всемогущую Силу «Возлюбленного Могущественного Я ЕСМЬ Присутствия». </w:t>
      </w:r>
    </w:p>
    <w:p>
      <w:pPr>
        <w:pStyle w:val="Normal"/>
        <w:rPr>
          <w:rFonts w:ascii="Arial" w:hAnsi="Arial" w:cs="Arial"/>
          <w:sz w:val="24"/>
        </w:rPr>
      </w:pPr>
      <w:r>
        <w:rPr>
          <w:rFonts w:cs="Arial" w:ascii="Arial" w:hAnsi="Arial"/>
          <w:sz w:val="24"/>
        </w:rPr>
        <w:t>Когда индивидуум излучает достаточное количество Божественной Любви и насыщает Ею все внешние действия, то он может через «Могущественное Я ЕСМЬ Присутствие» повелеть всё, что захочет, и его просьбы всегда исполнятся.</w:t>
      </w:r>
    </w:p>
    <w:p>
      <w:pPr>
        <w:pStyle w:val="Normal"/>
        <w:rPr>
          <w:rFonts w:ascii="Arial" w:hAnsi="Arial" w:cs="Arial"/>
          <w:sz w:val="24"/>
        </w:rPr>
      </w:pPr>
      <w:r>
        <w:rPr>
          <w:rFonts w:cs="Arial" w:ascii="Arial" w:hAnsi="Arial"/>
          <w:sz w:val="24"/>
        </w:rPr>
        <w:t>Он может идти среди диких зверей в джунглях и они не причинят ему вреда. Когда человек сознательно генерирует Божественную Любовь, то Она является Невидимой, Непобедимой и Неуязвимой Бронёй Защиты на пути всякого разлада. Лишь одно средство способно произвести Совершенство в любом месте Вселенной — это достаточное количество Божественной Любви. Посему, любите своё «Могущественное Я ЕСМЬ Присутствие» сильно, и ничто иное не сможет проникнуть в ваше Бытие и мир!</w:t>
      </w:r>
    </w:p>
    <w:p>
      <w:pPr>
        <w:pStyle w:val="Normal"/>
        <w:rPr>
          <w:rFonts w:ascii="Arial" w:hAnsi="Arial" w:cs="Arial"/>
          <w:sz w:val="24"/>
        </w:rPr>
      </w:pPr>
      <w:r>
        <w:rPr>
          <w:rFonts w:cs="Arial" w:ascii="Arial" w:hAnsi="Arial"/>
          <w:sz w:val="24"/>
        </w:rPr>
        <w:t>Вы четверо, Возлюбленные, подошли к той точке, где «Я ЕСМЬ Присутствие» повелевает оказать вам Помощь Вознесённых Владык. Поэтому, я буду Очень Рад оказать вам помощь, когда она вам потребуется. Перед тем, как продолжить, я бы хотел передать вам Огромную Любовь и Благословения от вашей любимой матери и друга. Очень скоро вы получите Радость видеть и приветствовать Её лично, и никогда впредь вас не побеспокоит ни одна мысль об изменении, называемом смертью. Мне доставляет Огромную Радость чувствовать и видеть такую прекрасную гармонию в ваших Ментальных и Эмоциональных телах.</w:t>
      </w:r>
    </w:p>
    <w:p>
      <w:pPr>
        <w:pStyle w:val="Normal"/>
        <w:rPr/>
      </w:pPr>
      <w:r>
        <w:rPr>
          <w:rFonts w:cs="Arial" w:ascii="Arial" w:hAnsi="Arial"/>
          <w:sz w:val="24"/>
        </w:rPr>
        <w:t>—</w:t>
      </w:r>
      <w:r>
        <w:rPr>
          <w:rFonts w:cs="Arial" w:ascii="Arial" w:hAnsi="Arial"/>
          <w:sz w:val="24"/>
        </w:rPr>
        <w:tab/>
        <w:t>Брат Мой, — обратился Он ко мне, — прими мои приветствия и благословения за твоё благородство, чистое Сердце и Огромную Любовь. Скоро ты поймешь, что у тебя много дел помимо твоих писательских трудов.</w:t>
      </w:r>
    </w:p>
    <w:p>
      <w:pPr>
        <w:pStyle w:val="Normal"/>
        <w:rPr/>
      </w:pPr>
      <w:r>
        <w:rPr>
          <w:rFonts w:cs="Arial" w:ascii="Arial" w:hAnsi="Arial"/>
          <w:sz w:val="24"/>
        </w:rPr>
        <w:t>Повернувшись к Наде и Рексу, Он обратился к ним:                                                   —  Мои Возлюбленные Нада и Рекс, я для вас и Отец, и Мать, однако же, я не могу встать на место вашего земного отца, столь благородного и прекрасного, чьё земное паломничество близится к завершению. Он с вами пробудет ещё много месяцев. Пожалуйста, напрочь забудьте о том, что вы зовете разлукой, и войдите в полноту деятельности, открывающейся перед вами.</w:t>
      </w:r>
    </w:p>
    <w:p>
      <w:pPr>
        <w:pStyle w:val="Normal"/>
        <w:rPr>
          <w:rFonts w:ascii="Arial" w:hAnsi="Arial" w:cs="Arial"/>
          <w:sz w:val="24"/>
        </w:rPr>
      </w:pPr>
      <w:r>
        <w:rPr>
          <w:rFonts w:cs="Arial" w:ascii="Arial" w:hAnsi="Arial"/>
          <w:sz w:val="24"/>
        </w:rPr>
        <w:t>Я более чем удовлетворён, — продолжил Он, снова обратившись ко мне, — видеть в твоём Сердце огромное желание служить там, где твоё служение потребуется. Это качество принесёт тебе Огромный Свет.</w:t>
      </w:r>
    </w:p>
    <w:p>
      <w:pPr>
        <w:pStyle w:val="Normal"/>
        <w:rPr>
          <w:rFonts w:ascii="Arial" w:hAnsi="Arial" w:cs="Arial"/>
          <w:sz w:val="24"/>
        </w:rPr>
      </w:pPr>
      <w:r>
        <w:rPr>
          <w:rFonts w:cs="Arial" w:ascii="Arial" w:hAnsi="Arial"/>
          <w:sz w:val="24"/>
        </w:rPr>
        <w:t>Обратившись ко всем, он продолжил:</w:t>
      </w:r>
    </w:p>
    <w:p>
      <w:pPr>
        <w:pStyle w:val="Normal"/>
        <w:rPr/>
      </w:pPr>
      <w:r>
        <w:rPr>
          <w:rFonts w:cs="Arial" w:ascii="Arial" w:hAnsi="Arial"/>
          <w:sz w:val="24"/>
        </w:rPr>
        <w:t>—</w:t>
      </w:r>
      <w:r>
        <w:rPr>
          <w:rFonts w:cs="Arial" w:ascii="Arial" w:hAnsi="Arial"/>
          <w:sz w:val="24"/>
        </w:rPr>
        <w:tab/>
        <w:t>Когда вы вернётесь из шахты, я дам каждому из вас несколько Личных Указаний, которые очень вам помогут и ускорят в вас пробуждение определённых Способностей, которые вам скоро потребуются, и, благодаря которым, Я смогу приходить к вам ещё проще. Они придадут вам ясность, которая развеет всякое сомнение. — Управляющий вашей шахтой, — сказал Сен-Жермен Рейборну, — сохранит физическое тело только до той поры, пока не скажет вам несколько слов на прощанье. На севере штольни, в которой было открыто последнее месторождение, считающееся весьма неплохим, находится залежь куда богаче последней. Я покажу её, когда вы будете проходить это место. А отметишь его — ты, — Он указал взглядом на меня.</w:t>
      </w:r>
    </w:p>
    <w:p>
      <w:pPr>
        <w:pStyle w:val="Normal"/>
        <w:rPr>
          <w:rFonts w:ascii="Arial" w:hAnsi="Arial" w:cs="Arial"/>
          <w:sz w:val="24"/>
        </w:rPr>
      </w:pPr>
      <w:r>
        <w:rPr>
          <w:rFonts w:cs="Arial" w:ascii="Arial" w:hAnsi="Arial"/>
          <w:sz w:val="24"/>
        </w:rPr>
        <w:t>Среди людей, близких Грею, есть такие, которые посчитали неразумным открыть это, когда он был уже далеко от них. В будущем будет разумнее запретить передавать какие-либо отчёты о месторождениях, открытых в шахте. Основная масса руды, которую вам покажут, содержит чистыми более двадцати миллионов долларов в золоте сверх всех операционных расходов.</w:t>
      </w:r>
    </w:p>
    <w:p>
      <w:pPr>
        <w:pStyle w:val="Normal"/>
        <w:rPr>
          <w:rFonts w:ascii="Arial" w:hAnsi="Arial" w:cs="Arial"/>
          <w:sz w:val="24"/>
        </w:rPr>
      </w:pPr>
      <w:r>
        <w:rPr>
          <w:rFonts w:cs="Arial" w:ascii="Arial" w:hAnsi="Arial"/>
          <w:sz w:val="24"/>
        </w:rPr>
        <w:t>Сколь мало сознают люди, находящиеся в великой нужде, как легко и быстро они могли бы получить и получат свою финансовую свободу, если только обратят своё внимание на «Возлюбленное Могущественное Я ЕСМЬ Присутствие» и будут с решимостью и упорством удерживать его там. Велика будет их награда за это усилие.</w:t>
      </w:r>
    </w:p>
    <w:p>
      <w:pPr>
        <w:pStyle w:val="Normal"/>
        <w:rPr>
          <w:rFonts w:ascii="Arial" w:hAnsi="Arial" w:cs="Arial"/>
          <w:sz w:val="24"/>
        </w:rPr>
      </w:pPr>
      <w:r>
        <w:rPr>
          <w:rFonts w:cs="Arial" w:ascii="Arial" w:hAnsi="Arial"/>
          <w:sz w:val="24"/>
        </w:rPr>
        <w:t>Я буду вместе с вами в шахте, но останусь невидимым для вашего физического зрения. Это станет возобновлением нашей прежней прекрасной дружбы. Вы поймете, насколько она прекрасна, когда сознательно постигнете Огромную Силу «Могущественного Я ЕСМЬ Присутствия» внутри и над каждым из вас. Эту Всемогущую Силу вы будете притягивать и использовать без каких-либо ограничений. — Он одарил каждого сердечным рукопожатием и попросил нас сесть так, как мы сидели до Его прихода, пообещав, что все мы скоро встретимся опять. Когда через несколько секунд мы открыли глаза, то обнаружили, что Он исчез так же быстро, как пришел.</w:t>
      </w:r>
    </w:p>
    <w:p>
      <w:pPr>
        <w:pStyle w:val="Normal"/>
        <w:rPr>
          <w:rFonts w:ascii="Arial" w:hAnsi="Arial" w:cs="Arial"/>
          <w:sz w:val="24"/>
        </w:rPr>
      </w:pPr>
      <w:r>
        <w:rPr>
          <w:rFonts w:cs="Arial" w:ascii="Arial" w:hAnsi="Arial"/>
          <w:sz w:val="24"/>
        </w:rPr>
        <w:t>Нада и Рекс сказали, что это было самым славным событием в их жизни, в которой до сих пор они никогда прежде не испытывали столько счастья, как в эти два часа. Лишь незначительную часть этого Трансцендентного Труда можно передать словами тем, кто никогда не переживал ничего подобного; однако, человечество имеет равную возможность, если в своём стремлении к Свету каждый станет искренним, честным, смиренным и бескорыстным и действительно полюбит своё «Могущественное Я ЕСМЬ Присутствие».</w:t>
      </w:r>
    </w:p>
    <w:p>
      <w:pPr>
        <w:pStyle w:val="Normal"/>
        <w:rPr>
          <w:rFonts w:ascii="Arial" w:hAnsi="Arial" w:cs="Arial"/>
          <w:sz w:val="24"/>
        </w:rPr>
      </w:pPr>
      <w:r>
        <w:rPr>
          <w:rFonts w:cs="Arial" w:ascii="Arial" w:hAnsi="Arial"/>
          <w:sz w:val="24"/>
        </w:rPr>
        <w:t>Это было очень удивительным и необычным зрелищем - целая комната ярко освещенная Лучистым Присутствием Возлюбленного Сен-Жермена, которое убедительно доказало, что Его «Присутствие» и является Его собственным Светом. Каждый из нас ощутил такой Покой и Любовь, о существовании которых мы и не подозревали. Мы не удержались, от того чтобы обнять друг друга, и на глазах у всех выступили слёзы радости от глубокой благодарности за эту Божественную Привилегию. Пожелав друг другу спокойной ночи, мы разошлись по своим комнатам, поскольку завтра рано утром нам предстояло поехать на шахту.</w:t>
      </w:r>
    </w:p>
    <w:p>
      <w:pPr>
        <w:pStyle w:val="Normal"/>
        <w:rPr>
          <w:rFonts w:ascii="Arial" w:hAnsi="Arial" w:cs="Arial"/>
          <w:sz w:val="24"/>
        </w:rPr>
      </w:pPr>
      <w:r>
        <w:rPr>
          <w:rFonts w:cs="Arial" w:ascii="Arial" w:hAnsi="Arial"/>
          <w:sz w:val="24"/>
        </w:rPr>
        <w:t>Мы выехали очень рано и ехали пятьсот миль по шоссе, которое содержалось в прекрасном состоянии. День был тихим, солнечным и прекрасным, а открывавшийся вид — очаровательно красивым. Мы вели машину, по очереди сменяя друг друга за рулём, поэтому никто из нас не был очень сильно уставшим. Ровно в семь вечера мы въехали в лагерь и заметили какую-то необычную суету и волнение. Мужчины увидели нас. Один из них тотчас подбежал к машине и взволновано сказал:</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Идёмте, идёмте! Грея сильно ушибло в шахте. Всё случилось во время пересмены.</w:t>
      </w:r>
    </w:p>
    <w:p>
      <w:pPr>
        <w:pStyle w:val="Normal"/>
        <w:rPr/>
      </w:pPr>
      <w:r>
        <w:rPr>
          <w:rFonts w:cs="Arial" w:ascii="Arial" w:hAnsi="Arial"/>
          <w:sz w:val="24"/>
        </w:rPr>
        <w:t>Даниил Рейборн поспешил к нему, пока мы с Рексом провожали Надув бунгало. Рабочие отнесли наш багаж и мы поспешили в комнату управляющего, куда перенесли Грея. Когда мы пришли, мужчин в комнате уже не было, так как Грей хотел поговорить с Рейборном наедине. Мы зашли в комнату, поздоровались с ним, пожелали ему мужества и оставили их вдвоём.</w:t>
      </w:r>
    </w:p>
    <w:p>
      <w:pPr>
        <w:pStyle w:val="Normal"/>
        <w:rPr>
          <w:rFonts w:ascii="Arial" w:hAnsi="Arial" w:cs="Arial"/>
          <w:sz w:val="24"/>
        </w:rPr>
      </w:pPr>
      <w:r>
        <w:rPr>
          <w:rFonts w:cs="Arial" w:ascii="Arial" w:hAnsi="Arial"/>
          <w:sz w:val="24"/>
        </w:rPr>
        <w:t>Через полчаса Рейборн вышел из комнаты. Он был глубоко тронут, ибо, как он потом нам сказал, этот человек исповедался ему во всём, попросил прощения и мгновенно умер. Возлюбленный Сен-Жермен сказал об этом следующее: «Душа покинула свой плотский храм, когда поняла, что его человеческое «я» не могло противостоять искушению».</w:t>
      </w:r>
    </w:p>
    <w:p>
      <w:pPr>
        <w:pStyle w:val="Normal"/>
        <w:rPr>
          <w:rFonts w:ascii="Arial" w:hAnsi="Arial" w:cs="Arial"/>
          <w:sz w:val="24"/>
        </w:rPr>
      </w:pPr>
      <w:r>
        <w:rPr>
          <w:rFonts w:cs="Arial" w:ascii="Arial" w:hAnsi="Arial"/>
          <w:sz w:val="24"/>
        </w:rPr>
        <w:t>В шпурах, высверленных за дневную смену, проводились взрывы, — объяснил Рейнборн, — и большой кусок породы откололся. Когда же Грей проходил с проверкой и собирал пробы дневной выработки, этот кусок отвалился и ударил его по голове. Грей потерял сознание и упал, другой же кусок породы упал на грудную клетку, придавив её так сильно, что надежды на поправку уже не осталось.</w:t>
      </w:r>
    </w:p>
    <w:p>
      <w:pPr>
        <w:pStyle w:val="Normal"/>
        <w:rPr>
          <w:rFonts w:ascii="Arial" w:hAnsi="Arial" w:cs="Arial"/>
          <w:sz w:val="24"/>
        </w:rPr>
      </w:pPr>
      <w:r>
        <w:rPr>
          <w:rFonts w:cs="Arial" w:ascii="Arial" w:hAnsi="Arial"/>
          <w:sz w:val="24"/>
        </w:rPr>
        <w:t>Он оставался в сознании, пока я к нему не пришёл и он полностью признался в своей попытке покушения на мою жизнь, потому что знал, что жить уже не будет. Я радостно и свободно простил ему всё, чтобы он мог Свободным уйти на покой. Его Душа, таким образом, сможет получить наибольшую возможность для своего роста. Не могу описать его благодарность за возможность облегчить своё сознание и получить прощение. Он действительно ушёл в Великом Покое.</w:t>
      </w:r>
    </w:p>
    <w:p>
      <w:pPr>
        <w:pStyle w:val="Normal"/>
        <w:rPr>
          <w:rFonts w:ascii="Arial" w:hAnsi="Arial" w:cs="Arial"/>
          <w:sz w:val="24"/>
        </w:rPr>
      </w:pPr>
      <w:r>
        <w:rPr>
          <w:rFonts w:cs="Arial" w:ascii="Arial" w:hAnsi="Arial"/>
          <w:sz w:val="24"/>
        </w:rPr>
        <w:t>Нас всех глубоко потрясли те внезапность и точность, с которыми сбывались предсказанные Сен-Жерменом события. На следующее утро в одиннадцать часов в лагере провели короткую службу, после чего тело увезли на железнодорожную станцию, находящуюся в трёх милях от шахты. Боб Синглтон повёз его в Сан-Франциско, где жили мать и брат Грея. Господин Рейборн выписал им чек на двадцать пять тысяч долларов и оплатил все расходы.</w:t>
      </w:r>
    </w:p>
    <w:p>
      <w:pPr>
        <w:pStyle w:val="Normal"/>
        <w:rPr>
          <w:rFonts w:ascii="Arial" w:hAnsi="Arial" w:cs="Arial"/>
          <w:sz w:val="24"/>
        </w:rPr>
      </w:pPr>
      <w:r>
        <w:rPr>
          <w:rFonts w:cs="Arial" w:ascii="Arial" w:hAnsi="Arial"/>
          <w:sz w:val="24"/>
        </w:rPr>
        <w:t>За всю свою деятельность в горном бизнесе я ещё не встречал такой замечательной команды рабочих, какая собралась у Рейборна. Для их комфорта и удобства делалось всё возможное и никаких пьянящих напитков употреблять не разрешалось. Шахта находилась глубоко в труднодоступных горах и делалось всё возможное для поддержания Гармонии.</w:t>
      </w:r>
    </w:p>
    <w:p>
      <w:pPr>
        <w:pStyle w:val="Normal"/>
        <w:rPr>
          <w:rFonts w:ascii="Arial" w:hAnsi="Arial" w:cs="Arial"/>
          <w:sz w:val="24"/>
        </w:rPr>
      </w:pPr>
      <w:r>
        <w:rPr>
          <w:rFonts w:cs="Arial" w:ascii="Arial" w:hAnsi="Arial"/>
          <w:sz w:val="24"/>
        </w:rPr>
        <w:t>Нада и Рекс использовали любую возможность, чтобы ознакомиться с лагерем и было ясно, что Рейборн любим всеми рабочими. Вся атмосфера была пропитана духом гармоничного сотрудничества, где просто невозможно было найти нежелательных или грубых элементов.</w:t>
      </w:r>
    </w:p>
    <w:p>
      <w:pPr>
        <w:pStyle w:val="Normal"/>
        <w:rPr/>
      </w:pPr>
      <w:r>
        <w:rPr>
          <w:rFonts w:cs="Arial" w:ascii="Arial" w:hAnsi="Arial"/>
          <w:sz w:val="24"/>
        </w:rPr>
        <w:t>Рейборн взял себе в привычку выплачивать каждому рабочему бонус один доллар в день во время прохождения любого богатого месторождения. На место управляющего он назначил Боба Синглтона, поскольку это был благородный прямой и честный малый высокого роста с превосходными способностями. Мы великолепно провели день, осматривая обогатительную фабрику, откуда в плавильню отправлялась только обогащенная руда. Большая часть обогащенного металла была не измельчённым золотом, из которого делали слитки и отправляли прямо на монетный двор в Денвер.</w:t>
      </w:r>
    </w:p>
    <w:p>
      <w:pPr>
        <w:pStyle w:val="Normal"/>
        <w:rPr>
          <w:rFonts w:ascii="Arial" w:hAnsi="Arial" w:cs="Arial"/>
          <w:sz w:val="24"/>
        </w:rPr>
      </w:pPr>
      <w:r>
        <w:rPr>
          <w:rFonts w:cs="Arial" w:ascii="Arial" w:hAnsi="Arial"/>
          <w:sz w:val="24"/>
        </w:rPr>
        <w:t>В тот же вечер Даниил Рейборн сказал о Бобе Синглтоне следующее:</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Я долго мечтал о назначении Синглтона своим управляющим, ибо я чувствую, что могу ему полностью доверять. Думаю, нам не стоит ходить в шахту до его возвращения из Сан-Франциско, что, по всей вероятности, произойдет дня через два. А пока мы можем проверить, есть ли выход пород на поверхность и провести исследование.</w:t>
      </w:r>
    </w:p>
    <w:p>
      <w:pPr>
        <w:pStyle w:val="Normal"/>
        <w:rPr>
          <w:rFonts w:ascii="Arial" w:hAnsi="Arial" w:cs="Arial"/>
          <w:sz w:val="24"/>
        </w:rPr>
      </w:pPr>
      <w:r>
        <w:rPr>
          <w:rFonts w:cs="Arial" w:ascii="Arial" w:hAnsi="Arial"/>
          <w:sz w:val="24"/>
        </w:rPr>
        <w:t>Я хочу, чтобы вы оба увидели, где проходят границы шахты и находятся все её ответвления. Я покажу вам, где лежат основные жилы руды на поверхности. Эта шахта принадлежит нам всего двенадцать лет, однако, во время обхода вы увидите, что исследована лишь незначительная её часть, а руды было извлечено уже на миллионы долларов.</w:t>
      </w:r>
    </w:p>
    <w:p>
      <w:pPr>
        <w:pStyle w:val="Normal"/>
        <w:rPr>
          <w:rFonts w:ascii="Arial" w:hAnsi="Arial" w:cs="Arial"/>
          <w:sz w:val="24"/>
        </w:rPr>
      </w:pPr>
      <w:r>
        <w:rPr>
          <w:rFonts w:cs="Arial" w:ascii="Arial" w:hAnsi="Arial"/>
          <w:sz w:val="24"/>
        </w:rPr>
        <w:t>Синглтон вернулся на четвёртый день во второй половине дня, и на следующий день мы запланировали сделать тщательный обход всех подземных выработок. В тот вечер я ощутил, будто пребываю в мощном Динамическом Электрическом Потоке. Нада принесла свой арабский инструмент и после обеда вместе с Рексом они дали нам королевское представление.</w:t>
      </w:r>
    </w:p>
    <w:p>
      <w:pPr>
        <w:pStyle w:val="Normal"/>
        <w:rPr>
          <w:rFonts w:ascii="Arial" w:hAnsi="Arial" w:cs="Arial"/>
          <w:sz w:val="24"/>
        </w:rPr>
      </w:pPr>
      <w:r>
        <w:rPr>
          <w:rFonts w:cs="Arial" w:ascii="Arial" w:hAnsi="Arial"/>
          <w:sz w:val="24"/>
        </w:rPr>
        <w:t>На следующее утро в девять часов мы отправились на шахту и встретили Синглтона, который уже ждал нас, чтобы проводить внутрь. Мы вошли в клеть лифта и опустились на глубину четыре</w:t>
        <w:softHyphen/>
        <w:t>ста футов, где прошлись по разным штольням и квершлагам. Про</w:t>
        <w:softHyphen/>
        <w:t>ходя по одной из штолен, ведущей на юго-запад, я внезапно ощутил как бы разряд Электрического Тока. Я остановился и, обратившись к Синглтону, спросил:</w:t>
      </w:r>
    </w:p>
    <w:p>
      <w:pPr>
        <w:pStyle w:val="Normal"/>
        <w:rPr>
          <w:rFonts w:ascii="Arial" w:hAnsi="Arial" w:cs="Arial"/>
          <w:sz w:val="24"/>
        </w:rPr>
      </w:pPr>
      <w:r>
        <w:rPr>
          <w:rFonts w:cs="Arial" w:ascii="Arial" w:hAnsi="Arial"/>
          <w:sz w:val="24"/>
        </w:rPr>
        <w:t>Что содержится в образованиях к северу отсюда?</w:t>
      </w:r>
    </w:p>
    <w:p>
      <w:pPr>
        <w:pStyle w:val="Normal"/>
        <w:rPr/>
      </w:pPr>
      <w:r>
        <w:rPr>
          <w:rFonts w:cs="Arial" w:ascii="Arial" w:hAnsi="Arial"/>
          <w:sz w:val="24"/>
        </w:rPr>
        <w:t>Между этими двумя жилами только ландшафтная порода,</w:t>
        <w:br/>
        <w:t>— ответил он. — Они лежат на поверхности на расстоянии около</w:t>
        <w:br/>
        <w:t>четырехсот футов друг от друга и уходят, вероятно, на незначи</w:t>
        <w:softHyphen/>
        <w:t>тельную глубину.</w:t>
      </w:r>
    </w:p>
    <w:p>
      <w:pPr>
        <w:pStyle w:val="Normal"/>
        <w:rPr>
          <w:rFonts w:ascii="Arial" w:hAnsi="Arial" w:cs="Arial"/>
          <w:sz w:val="24"/>
        </w:rPr>
      </w:pPr>
      <w:r>
        <w:rPr>
          <w:rFonts w:cs="Arial" w:ascii="Arial" w:hAnsi="Arial"/>
          <w:sz w:val="24"/>
        </w:rPr>
        <w:t>Мы пошли дальше, но, незаметно для остальных, я пометил это место голубым мелком. Потом мы спустились на глубину шес</w:t>
        <w:softHyphen/>
        <w:t>тисот футов и снова прошлись по выработкам. Наконец, мы вошли в штольню, ведущую на юго-запад; и практически под тем местом, где я почувствовал разряд тока двумястами футами выше, я ощутил его снова, но ещё более мощный, чем раньше. Взглянув направо, я увидел яркий синий свет, в центре которого была сердцевина по</w:t>
        <w:softHyphen/>
        <w:t>добная расплавленному золоту. Он чётко выделялся и ярко горел на стене штольни. Я быстро отметил это место. Вдруг вибрации моего Внутреннего Зрения сильно ускорились, и я ясно увидел прямо сквозь скалу, что между двумя основными жилами, лежащими на расстоянии как минимум двести футов, образовалась большая ка</w:t>
        <w:softHyphen/>
        <w:t>верна. Расщелина составляла целых двести футов в высоту и при</w:t>
        <w:softHyphen/>
        <w:t>мерно столько же в окружности. Оттуда наверх, примерно до глу</w:t>
        <w:softHyphen/>
        <w:t>бины четырёхсот футов шел стрингер - трещина в образовании.</w:t>
      </w:r>
    </w:p>
    <w:p>
      <w:pPr>
        <w:pStyle w:val="Normal"/>
        <w:rPr>
          <w:rFonts w:ascii="Arial" w:hAnsi="Arial" w:cs="Arial"/>
          <w:sz w:val="24"/>
        </w:rPr>
      </w:pPr>
      <w:r>
        <w:rPr>
          <w:rFonts w:cs="Arial" w:ascii="Arial" w:hAnsi="Arial"/>
          <w:sz w:val="24"/>
        </w:rPr>
        <w:t>Во время древней вулканической деятельности золотая руда текла в это место, образуя очень богатые жилы, но через эту расще</w:t>
        <w:softHyphen/>
        <w:t>лину она текла в каверну и заполнила её. Это было одним из тех чудесных явлений, которые случаются в Природе, конечно, крайне редко, но всё же, случаются.</w:t>
      </w:r>
    </w:p>
    <w:p>
      <w:pPr>
        <w:pStyle w:val="Normal"/>
        <w:rPr/>
      </w:pPr>
      <w:r>
        <w:rPr>
          <w:rFonts w:cs="Arial" w:ascii="Arial" w:hAnsi="Arial"/>
          <w:sz w:val="24"/>
        </w:rPr>
        <w:t>Всё произошедшее промелькнуло в моём сознании подобно вспышке молнии, как происходит со всеми истинными Космиче</w:t>
        <w:softHyphen/>
        <w:t>скими Вспышками [озарения]. Я пометил, и это место и поспешил вслед за другими исследовать новое месторождение. Оно было очень интересным. Жила резко расширялась по бокам и образовы</w:t>
        <w:softHyphen/>
        <w:t>вала залежь в этом месте, но она не составляла и десятой доли того месторождения, которое я увидел. Тут Боба Синглтона окликнул один рабочий, а я улучил возможность рассказать Рексу и его отцу, что мне показал Возлюбленный Сен-Жермен. Я знал точно, что именно благодаря Его Силе я был способен увидеть сквозь форма</w:t>
        <w:softHyphen/>
        <w:t>цию и отметить расположение этого месторождения. Рейборн ре</w:t>
        <w:softHyphen/>
        <w:t>шил немедленно проложить квершлаг из штольни от отмеченного мною места, чтобы достичь скопления руды, которая мне была показана. Когда Синглтон вернулся, Рейборн отдал рабочим распоряжение немедленно приступить к работе.</w:t>
      </w:r>
    </w:p>
    <w:p>
      <w:pPr>
        <w:pStyle w:val="Normal"/>
        <w:rPr>
          <w:rFonts w:ascii="Arial" w:hAnsi="Arial" w:cs="Arial"/>
          <w:sz w:val="24"/>
        </w:rPr>
      </w:pPr>
      <w:r>
        <w:rPr>
          <w:rFonts w:cs="Arial" w:ascii="Arial" w:hAnsi="Arial"/>
          <w:sz w:val="24"/>
        </w:rPr>
        <w:t>Управляющий посмотрел на него в полном недоумении, однако, никто из рабочих даже не подумал оспорить его предложение, а Боб сразу приступил к выполнению распоряжения. Рейборн только коротко сказал ему:</w:t>
      </w:r>
    </w:p>
    <w:p>
      <w:pPr>
        <w:pStyle w:val="Normal"/>
        <w:rPr>
          <w:rFonts w:ascii="Arial" w:hAnsi="Arial" w:cs="Arial"/>
          <w:sz w:val="24"/>
        </w:rPr>
      </w:pPr>
      <w:r>
        <w:rPr>
          <w:rFonts w:cs="Arial" w:ascii="Arial" w:hAnsi="Arial"/>
          <w:sz w:val="24"/>
        </w:rPr>
        <w:t>Боб, я знаю, что тебе непонятно, почему я прошу это сделать, но я объясню всё, когда вы закончите работу.</w:t>
      </w:r>
    </w:p>
    <w:p>
      <w:pPr>
        <w:pStyle w:val="Normal"/>
        <w:rPr>
          <w:rFonts w:ascii="Arial" w:hAnsi="Arial" w:cs="Arial"/>
          <w:sz w:val="24"/>
        </w:rPr>
      </w:pPr>
      <w:r>
        <w:rPr>
          <w:rFonts w:cs="Arial" w:ascii="Arial" w:hAnsi="Arial"/>
          <w:sz w:val="24"/>
        </w:rPr>
        <w:t>Господин Рейборн, — ответил Синглтон кротко, но с достоинством, — я всегда рад выполнять ваши распоряжения без вопросов.</w:t>
      </w:r>
    </w:p>
    <w:p>
      <w:pPr>
        <w:pStyle w:val="Normal"/>
        <w:rPr>
          <w:rFonts w:ascii="Arial" w:hAnsi="Arial" w:cs="Arial"/>
          <w:sz w:val="24"/>
        </w:rPr>
      </w:pPr>
      <w:r>
        <w:rPr>
          <w:rFonts w:cs="Arial" w:ascii="Arial" w:hAnsi="Arial"/>
          <w:sz w:val="24"/>
        </w:rPr>
        <w:t>Я хочу, — продолжил Рейборн, — чтобы ты поставил на этот участок работ самых расторопных и надёжных людей. Наладь здесь работу в три смены и выполни её как можно скорее.</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колько футов могут пройти рабочие в сутки? — спросил я управляющего.</w:t>
      </w:r>
    </w:p>
    <w:p>
      <w:pPr>
        <w:pStyle w:val="Normal"/>
        <w:rPr>
          <w:rFonts w:ascii="Arial" w:hAnsi="Arial" w:cs="Arial"/>
          <w:sz w:val="24"/>
        </w:rPr>
      </w:pPr>
      <w:r>
        <w:rPr>
          <w:rFonts w:cs="Arial" w:ascii="Arial" w:hAnsi="Arial"/>
          <w:sz w:val="24"/>
        </w:rPr>
        <w:t>—</w:t>
      </w:r>
      <w:r>
        <w:rPr>
          <w:rFonts w:cs="Arial" w:ascii="Arial" w:hAnsi="Arial"/>
          <w:sz w:val="24"/>
        </w:rPr>
        <w:tab/>
        <w:t>Я думаю, около десяти футов, — ответил он, — но всё за</w:t>
        <w:br/>
        <w:t>висит от степени твёрдости породы.</w:t>
      </w:r>
    </w:p>
    <w:p>
      <w:pPr>
        <w:pStyle w:val="Normal"/>
        <w:rPr>
          <w:rFonts w:ascii="Arial" w:hAnsi="Arial" w:cs="Arial"/>
          <w:sz w:val="24"/>
        </w:rPr>
      </w:pPr>
      <w:r>
        <w:rPr>
          <w:rFonts w:cs="Arial" w:ascii="Arial" w:hAnsi="Arial"/>
          <w:sz w:val="24"/>
        </w:rPr>
        <w:t>Я подсчитал, что при этом темпе они смогут дойти до месторождения руды примерно через десять дней и едва мог сдержаться, чтобы не закричать от радости, потому что точно знал, что они обнаружат, когда дойдут до этого места.</w:t>
      </w:r>
    </w:p>
    <w:p>
      <w:pPr>
        <w:pStyle w:val="Normal"/>
        <w:rPr>
          <w:rFonts w:ascii="Arial" w:hAnsi="Arial" w:cs="Arial"/>
          <w:sz w:val="24"/>
        </w:rPr>
      </w:pPr>
      <w:r>
        <w:rPr>
          <w:rFonts w:cs="Arial" w:ascii="Arial" w:hAnsi="Arial"/>
          <w:sz w:val="24"/>
        </w:rPr>
        <w:t>И Рексу, и мне Боб Синглтон очень понравился, поскольку оказался мужчиной честным, с сильным характером, несмотря на то, что был очень молод для занимаемой им должности. Он покинул нас, как только мы вышли из шахты, поскольку в этот день нужно было отгрузить партию руды.</w:t>
      </w:r>
    </w:p>
    <w:p>
      <w:pPr>
        <w:pStyle w:val="Normal"/>
        <w:rPr/>
      </w:pPr>
      <w:r>
        <w:rPr>
          <w:rFonts w:cs="Arial" w:ascii="Arial" w:hAnsi="Arial"/>
          <w:sz w:val="24"/>
        </w:rPr>
        <w:t>—</w:t>
      </w:r>
      <w:r>
        <w:rPr>
          <w:rFonts w:cs="Arial" w:ascii="Arial" w:hAnsi="Arial"/>
          <w:sz w:val="24"/>
        </w:rPr>
        <w:tab/>
        <w:t>Я телеграфировал управляющему ранчо, — объяснил Рейборн, — что мы не вернемся ещё две недели, если, конечно, не произойдет ничего чрезвычайного, что потребует нашего присутствия; потому что я очень хочу остаться здесь и проследить за ходом работ в новом квершлаге.</w:t>
      </w:r>
    </w:p>
    <w:p>
      <w:pPr>
        <w:pStyle w:val="Normal"/>
        <w:rPr>
          <w:rFonts w:ascii="Arial" w:hAnsi="Arial" w:cs="Arial"/>
          <w:sz w:val="24"/>
        </w:rPr>
      </w:pPr>
      <w:r>
        <w:rPr>
          <w:rFonts w:cs="Arial" w:ascii="Arial" w:hAnsi="Arial"/>
          <w:sz w:val="24"/>
        </w:rPr>
        <w:t>Дни пролетали быстро, работа двигалась вперёд своим чередом, а мы проводили своё время, делая записи, совершая походы в горы и наслаждаясь музыкой, исполняемой Надой и Рексом на арабском инструменте, несколько раз к нам на обед приходил Боб Синглтон.</w:t>
      </w:r>
    </w:p>
    <w:p>
      <w:pPr>
        <w:pStyle w:val="Normal"/>
        <w:rPr/>
      </w:pPr>
      <w:r>
        <w:rPr>
          <w:rFonts w:cs="Arial" w:ascii="Arial" w:hAnsi="Arial"/>
          <w:sz w:val="24"/>
        </w:rPr>
        <w:t>За первые пять дней работа в шахте продвинулась на сорок восемь футов. Каждый рабочий получил долларовый бонус за каждый пройденный фут, а Синглтон получил пятьдесят долларов за хорошую работу. Боб попросил Наду и Рекса выбрать один из вечеров, пока они находятся в лагере, и спеть для рабочих. Оба согласились, и Нада решила сделать сюрприз для всех и заказала из Денвеpa арабские костюмы. Рабочие были вне себя от радости, увидев их в этих костюмах для исполнения первого номера. Когда программа завершилась, один из мужчин встал и спросил, не позволят ли они всем присутствующим пожать им руки, чтобы выразить благодарность за это замечательное представление? Оба согласились, а после представления Нада и Рекс сказали, что никогда ещё не ощущали такого вдохновения и такой силы в своих голосах. Оба почувствовали присутствие Владыки Сен-Жермена, который использовал возможность, чтобы излить людям своё Сияние через музыку, таким образом, ещё больше возвышая их сознание и преданность. Таким Способом Он нейтрализовал влияние, оказываемое через Грея, так и не сумевшего осуществить свою греховную затею.</w:t>
      </w:r>
    </w:p>
    <w:p>
      <w:pPr>
        <w:pStyle w:val="Normal"/>
        <w:rPr>
          <w:rFonts w:ascii="Arial" w:hAnsi="Arial" w:cs="Arial"/>
          <w:sz w:val="24"/>
        </w:rPr>
      </w:pPr>
      <w:r>
        <w:rPr>
          <w:rFonts w:cs="Arial" w:ascii="Arial" w:hAnsi="Arial"/>
          <w:sz w:val="24"/>
        </w:rPr>
        <w:t>На одиннадцатый день в полдень я сидел в конторе шахты с Бобом Синглтоном, как вдруг к нам вбежал сильно взволнованный шахтёр и сказал, что в новом тоннеле рабочие натолкнулись на богатые залежи руды. Управляющий взглянул на меня, не в силах произнести ни слова, чем откровенно показал своё удивление. Тогда только я понял, что, на самом деле, он и не рассчитывал найти руду в новой выработке.</w:t>
      </w:r>
    </w:p>
    <w:p>
      <w:pPr>
        <w:pStyle w:val="Normal"/>
        <w:rPr>
          <w:rFonts w:ascii="Arial" w:hAnsi="Arial" w:cs="Arial"/>
          <w:sz w:val="24"/>
        </w:rPr>
      </w:pPr>
      <w:r>
        <w:rPr>
          <w:rFonts w:cs="Arial" w:ascii="Arial" w:hAnsi="Arial"/>
          <w:sz w:val="24"/>
        </w:rPr>
        <w:t>Взяв на вооружение одни только обычные геологические наблюдения, эти залежи никогда нельзя было обнаружить, ибо геологи очень редко полагаются на странности Природы, которые Она иногда творит, но бывают случаи, когда Она действительно преподносит невероятные сюрпризы. Это золото никогда бы не обнаружили, если бы не Сверхчеловеческая Сила нашего Возлюбленного Учителя.</w:t>
      </w:r>
    </w:p>
    <w:p>
      <w:pPr>
        <w:pStyle w:val="Normal"/>
        <w:rPr>
          <w:rFonts w:ascii="Arial" w:hAnsi="Arial" w:cs="Arial"/>
          <w:sz w:val="24"/>
        </w:rPr>
      </w:pPr>
      <w:r>
        <w:rPr>
          <w:rFonts w:cs="Arial" w:ascii="Arial" w:hAnsi="Arial"/>
          <w:sz w:val="24"/>
        </w:rPr>
        <w:t>Синглтон попросил меня найти Рекса и его отца и сообщить им эту радостную новость. Придя в лагерный стан, я увидел, что они ждут меня к ланчу. Когда я рассказал им о том, что произошло, мы все молча воздали хвалу и благодарность «Возлюбленному Могущественному Я ЕСМЬ Присутствию» и нашему Возлюбленному Сен-Жермену за саму возможность открытия этого богатого месторождения.</w:t>
      </w:r>
    </w:p>
    <w:p>
      <w:pPr>
        <w:pStyle w:val="Normal"/>
        <w:rPr>
          <w:rFonts w:ascii="Arial" w:hAnsi="Arial" w:cs="Arial"/>
          <w:sz w:val="24"/>
        </w:rPr>
      </w:pPr>
      <w:r>
        <w:rPr>
          <w:rFonts w:cs="Arial" w:ascii="Arial" w:hAnsi="Arial"/>
          <w:sz w:val="24"/>
        </w:rPr>
        <w:t>Рейборн попросил передать Бобу, что мы будем готовы пойти с ним осмотреть новое месторождение в половине второго. Нада решила дождаться нашего отчёта. Когда мы добрались до места, я увидел, что последние взрывы достаточно глубоко зашли в скопление руды, поскольку весь забой состоял из руды.</w:t>
      </w:r>
    </w:p>
    <w:p>
      <w:pPr>
        <w:pStyle w:val="Normal"/>
        <w:rPr>
          <w:rFonts w:ascii="Arial" w:hAnsi="Arial" w:cs="Arial"/>
          <w:sz w:val="24"/>
        </w:rPr>
      </w:pPr>
      <w:r>
        <w:rPr>
          <w:rFonts w:cs="Arial" w:ascii="Arial" w:hAnsi="Arial"/>
          <w:sz w:val="24"/>
        </w:rPr>
        <w:t>Боб, — позвал Даниил Рейборн, — сними пробы в этом месторождении и сделай так, чтобы работа продвигалась как можно быстрее. Нам нужно определить протяжённость жилы.</w:t>
      </w:r>
    </w:p>
    <w:p>
      <w:pPr>
        <w:pStyle w:val="Normal"/>
        <w:rPr>
          <w:rFonts w:ascii="Arial" w:hAnsi="Arial" w:cs="Arial"/>
          <w:sz w:val="24"/>
        </w:rPr>
      </w:pPr>
      <w:r>
        <w:rPr>
          <w:rFonts w:cs="Arial" w:ascii="Arial" w:hAnsi="Arial"/>
          <w:sz w:val="24"/>
        </w:rPr>
        <w:t>Будет сделано, — ответил Боб и продолжил незаконченное объяснение. — Образование самого месторождения бурить намного проще, чем обычную породу.</w:t>
      </w:r>
    </w:p>
    <w:p>
      <w:pPr>
        <w:pStyle w:val="Normal"/>
        <w:rPr>
          <w:rFonts w:ascii="Arial" w:hAnsi="Arial" w:cs="Arial"/>
          <w:sz w:val="24"/>
        </w:rPr>
      </w:pPr>
      <w:r>
        <w:rPr>
          <w:rFonts w:cs="Arial" w:ascii="Arial" w:hAnsi="Arial"/>
          <w:sz w:val="24"/>
        </w:rPr>
        <w:t>Выйдя на поверхность, он не мог сдержаться и спросил:</w:t>
      </w:r>
    </w:p>
    <w:p>
      <w:pPr>
        <w:pStyle w:val="Normal"/>
        <w:rPr>
          <w:rFonts w:ascii="Arial" w:hAnsi="Arial" w:cs="Arial"/>
          <w:sz w:val="24"/>
        </w:rPr>
      </w:pPr>
      <w:r>
        <w:rPr>
          <w:rFonts w:cs="Arial" w:ascii="Arial" w:hAnsi="Arial"/>
          <w:sz w:val="24"/>
        </w:rPr>
        <w:t>Господин Рейборн, это самое выдающееся событие, о котором мне когда-либо доводилось читать или слышать в своей жизни. Откуда вы знали, что там есть руда? Ведь никаких внешних примет её нахождения в этом месте не было.</w:t>
      </w:r>
    </w:p>
    <w:p>
      <w:pPr>
        <w:pStyle w:val="Normal"/>
        <w:rPr>
          <w:rFonts w:ascii="Arial" w:hAnsi="Arial" w:cs="Arial"/>
          <w:sz w:val="24"/>
        </w:rPr>
      </w:pPr>
      <w:r>
        <w:rPr>
          <w:rFonts w:cs="Arial" w:ascii="Arial" w:hAnsi="Arial"/>
          <w:sz w:val="24"/>
        </w:rPr>
        <w:t>Боб, мальчик мой, — ответил он, — имей терпение. Ты скоро всё узнаешь. Мы здесь останемся ещё на десять дней и, если я не ошибаюсь, скорость продвижения внутри самого месторождения у них будет в два раза больше, чем та, с которой они подходили к ней. Отдели эту руду от всей другой руды, добываемой в шахте. Я объясню причину этого немного позднее.</w:t>
      </w:r>
    </w:p>
    <w:p>
      <w:pPr>
        <w:pStyle w:val="Normal"/>
        <w:rPr>
          <w:rFonts w:ascii="Arial" w:hAnsi="Arial" w:cs="Arial"/>
          <w:sz w:val="24"/>
        </w:rPr>
      </w:pPr>
      <w:r>
        <w:rPr>
          <w:rFonts w:cs="Arial" w:ascii="Arial" w:hAnsi="Arial"/>
          <w:sz w:val="24"/>
        </w:rPr>
        <w:t>В тот вечер во время ужина господин Рейборн попросил Налу, Рекса и меня прийти к нему в восемь часов.</w:t>
      </w:r>
    </w:p>
    <w:p>
      <w:pPr>
        <w:pStyle w:val="Normal"/>
        <w:rPr/>
      </w:pPr>
      <w:r>
        <w:rPr>
          <w:rFonts w:cs="Arial" w:ascii="Arial" w:hAnsi="Arial"/>
          <w:sz w:val="24"/>
        </w:rPr>
        <w:t>—</w:t>
      </w:r>
      <w:r>
        <w:rPr>
          <w:rFonts w:cs="Arial" w:ascii="Arial" w:hAnsi="Arial"/>
          <w:sz w:val="24"/>
        </w:rPr>
        <w:tab/>
        <w:t>Я предлагаю, — сразу приступил он к делу, как только мы</w:t>
        <w:br/>
        <w:t>сели, — сделать Боба Синглтона нашим партнёром, поставив его</w:t>
        <w:br/>
        <w:t>генеральным управляющим всей шахты, включив его в то, что в</w:t>
        <w:br/>
        <w:t>будущем будет называться «Находкой Владыки». Я убеждён, что</w:t>
        <w:br/>
        <w:t>его можно считать одним из нас. Теперь мы имеем перед собой все</w:t>
        <w:br/>
        <w:t>доказательства, что всё сказанное нашим Возлюбленным Владыкой</w:t>
        <w:br/>
        <w:t>о руде —  истинная правда. Тем не менее, давайте не будем говорить</w:t>
        <w:br/>
        <w:t>об этом Бобу, пока они не закончат этот штрек.</w:t>
      </w:r>
    </w:p>
    <w:p>
      <w:pPr>
        <w:pStyle w:val="Normal"/>
        <w:rPr>
          <w:rFonts w:ascii="Arial" w:hAnsi="Arial" w:cs="Arial"/>
          <w:sz w:val="24"/>
        </w:rPr>
      </w:pPr>
      <w:r>
        <w:rPr>
          <w:rFonts w:cs="Arial" w:ascii="Arial" w:hAnsi="Arial"/>
          <w:sz w:val="24"/>
        </w:rPr>
        <w:t>Последующие дни были наполнены интенсивной деятельностью, а интерес рос по мере продвижения работы. Почти каждый вечер Боба приглашали к нам на ужин, чтобы лучше с ним познакомиться. Через двадцать дней после обнаружения месторождения по всей его протяженности вплоть до обратной стороны прорубили тоннель, длина которого составила все двести футов. Рейборн был невероятно счастлив, что мы, наконец-то, дождались этого момента и знаем протяжённость месторождения.</w:t>
      </w:r>
    </w:p>
    <w:p>
      <w:pPr>
        <w:pStyle w:val="Normal"/>
        <w:rPr>
          <w:rFonts w:ascii="Arial" w:hAnsi="Arial" w:cs="Arial"/>
          <w:sz w:val="24"/>
        </w:rPr>
      </w:pPr>
      <w:r>
        <w:rPr>
          <w:rFonts w:cs="Arial" w:ascii="Arial" w:hAnsi="Arial"/>
          <w:sz w:val="24"/>
        </w:rPr>
        <w:t>В тот вечер, когда тоннель был завершён, во время обеда Рейборн объявил, что хочет включить Боба в своё партнерство; а поскольку «Находка Владыки» принадлежала на самом деле Наде и Рексу, то они захотели разделить с ним определённый пай шахты, помимо его оклада. Потом он объяснил, как было найдено это месторождение. Кратко описал нашего Возлюбленного Учителя Сен-Жермена, рассказал о Защите, которой он и его семья были удостоены, о недавней попытке покушения на его Жизнь и о его спасении. Слёзы благодарности текли по щекам Боба, когда он пытался выразить свою признательность.</w:t>
      </w:r>
    </w:p>
    <w:p>
      <w:pPr>
        <w:pStyle w:val="Normal"/>
        <w:rPr>
          <w:rFonts w:ascii="Arial" w:hAnsi="Arial" w:cs="Arial"/>
          <w:sz w:val="24"/>
        </w:rPr>
      </w:pPr>
      <w:r>
        <w:rPr>
          <w:rFonts w:cs="Arial" w:ascii="Arial" w:hAnsi="Arial"/>
          <w:sz w:val="24"/>
        </w:rPr>
        <w:t>Твоё глубокое чувство, — сказал Рейборн, — несомненно доказывает твою искренность по отношению ко мне. Мы все испытываем Огромную Любовь к тебе, Боб, и я уверен, что тебе можно доверять, как одному из нас.</w:t>
      </w:r>
    </w:p>
    <w:p>
      <w:pPr>
        <w:pStyle w:val="Normal"/>
        <w:rPr/>
      </w:pPr>
      <w:r>
        <w:rPr>
          <w:rFonts w:cs="Arial" w:ascii="Arial" w:hAnsi="Arial"/>
          <w:sz w:val="24"/>
        </w:rPr>
        <w:t>Я благодарю каждого из вас за вашу огромную, огромную доброту, — искренне ответил Боб, — и сделаю всё возможное, чтобы быть достойным и верным тому доверию, которое вы мне оказали. — Именно тогда мы узнали, что у Боба есть сестра — Перл, которую он очень любит и которая была его единственным живым родственником, кроме тётки, с которой она жила.</w:t>
      </w:r>
    </w:p>
    <w:p>
      <w:pPr>
        <w:pStyle w:val="Normal"/>
        <w:rPr/>
      </w:pPr>
      <w:r>
        <w:rPr>
          <w:rFonts w:cs="Arial" w:ascii="Arial" w:hAnsi="Arial"/>
          <w:sz w:val="24"/>
        </w:rPr>
        <w:t>—</w:t>
      </w:r>
      <w:r>
        <w:rPr>
          <w:rFonts w:cs="Arial" w:ascii="Arial" w:hAnsi="Arial"/>
          <w:sz w:val="24"/>
        </w:rPr>
        <w:tab/>
        <w:t>Думаю, что Перл приедет завтра, — продолжил он, — так как она едет сюда навестить меня на какое-то время. — Он с большим энтузиазмом расхваливал её и даже вытащил из кармана её фотографию.</w:t>
      </w:r>
    </w:p>
    <w:p>
      <w:pPr>
        <w:pStyle w:val="Normal"/>
        <w:rPr>
          <w:rFonts w:ascii="Arial" w:hAnsi="Arial" w:cs="Arial"/>
          <w:sz w:val="24"/>
        </w:rPr>
      </w:pPr>
      <w:r>
        <w:rPr>
          <w:rFonts w:cs="Arial" w:ascii="Arial" w:hAnsi="Arial"/>
          <w:sz w:val="24"/>
        </w:rPr>
        <w:t>Ей было около восемнадцати лет. Она обладала исключительно красивой внешностью, и, чувствовалось, очень сильным характером, а также естественным чувством самообладания и контроля. Он рассказал Даниилу Рейборну о своём давнем желании обеспечить её средствами для обучения в университете, а сейчас, получив свой пай в шахте, очень рад тому, что это стало возможным.</w:t>
      </w:r>
    </w:p>
    <w:p>
      <w:pPr>
        <w:pStyle w:val="Normal"/>
        <w:rPr>
          <w:rFonts w:ascii="Arial" w:hAnsi="Arial" w:cs="Arial"/>
          <w:sz w:val="24"/>
        </w:rPr>
      </w:pPr>
      <w:r>
        <w:rPr>
          <w:rFonts w:cs="Arial" w:ascii="Arial" w:hAnsi="Arial"/>
          <w:sz w:val="24"/>
        </w:rPr>
        <w:t>На следующий день Нада, Рекс, Боб и я поехали на станцию встречать Перл. Поезд остановился, и пассажиры стали выходить. Тут мы увидели, как кто-то буквально влетел в объятия Боба. Это дало нам понять, насколько сильно они любили друг друга. В тот вечер Боб рассказав ей о своей новой доле в шахте и о той фортуне, что так внезапно улыбнулась им. Позднее Перл встретилась с Даниилом Рейборном, обняла его и поцеловала в знак глубокой благодарности за его доброту к Бобу. Она начала было благодарить его, но он остановил её, сказав:</w:t>
      </w:r>
    </w:p>
    <w:p>
      <w:pPr>
        <w:pStyle w:val="Normal"/>
        <w:rPr/>
      </w:pPr>
      <w:r>
        <w:rPr>
          <w:rFonts w:cs="Arial" w:ascii="Arial" w:hAnsi="Arial"/>
          <w:sz w:val="24"/>
        </w:rPr>
        <w:t>—</w:t>
      </w:r>
      <w:r>
        <w:rPr>
          <w:rFonts w:cs="Arial" w:ascii="Arial" w:hAnsi="Arial"/>
          <w:sz w:val="24"/>
        </w:rPr>
        <w:tab/>
        <w:t>Дитя моё, для меня является еще большим счастьем знать, что ты разделишь эту радость со своим братом, которого мы все здесь успели полюбить. — Этот вечер мы провели слушая песни Нады и Рекса, и мне казалось, что Перл была, без сомнения, самым счастливым и благодарным человеком, которого мне доводилось встречать.</w:t>
      </w:r>
    </w:p>
    <w:p>
      <w:pPr>
        <w:pStyle w:val="Normal"/>
        <w:rPr>
          <w:rFonts w:ascii="Arial" w:hAnsi="Arial" w:cs="Arial"/>
          <w:sz w:val="24"/>
        </w:rPr>
      </w:pPr>
      <w:r>
        <w:rPr>
          <w:rFonts w:cs="Arial" w:ascii="Arial" w:hAnsi="Arial"/>
          <w:sz w:val="24"/>
        </w:rPr>
        <w:t>На следующий день с ранчо пришло сообщение, в котором говорилось о том, что им нужно присутствие Даниила Рейборна, и поэтому мы стали собираться, чтобы выехать через день утром. Боб выбрал себе помощника, который должен был приехать в лагерь через десять дней, а Нада убедила Боба, чтобы он позволил Перл поехать вместе с ней на ранчо, пока у него нет времени поехать самому. Рейборн планировал оставаться на ранчо только две или три недели, а затем снова вернуться на шахту.</w:t>
      </w:r>
    </w:p>
    <w:p>
      <w:pPr>
        <w:pStyle w:val="Normal"/>
        <w:rPr>
          <w:rFonts w:ascii="Arial" w:hAnsi="Arial" w:cs="Arial"/>
          <w:sz w:val="24"/>
        </w:rPr>
      </w:pPr>
      <w:r>
        <w:rPr>
          <w:rFonts w:cs="Arial" w:ascii="Arial" w:hAnsi="Arial"/>
          <w:sz w:val="24"/>
        </w:rPr>
        <w:t>В шесть часов утра в день нашего выезда все рабочие, которые не были на дежурстве, пришли проводить нас. Боб, прощаясь с Перл, крепко и нежно обнял её и выразил благодарность за то, что она нашла в Наде такого прекрасного друга. Рекс и я вели автомобиль по очереди, чтобы предоставить Даниилу Рейборну возможность получше познакомиться с новым другом Нады. Мы заметили, что Перл была очень внимательным наблюдателем и глубоко оценила красоту местности, по которой мы проезжали.</w:t>
      </w:r>
    </w:p>
    <w:p>
      <w:pPr>
        <w:pStyle w:val="Normal"/>
        <w:rPr>
          <w:rFonts w:ascii="Arial" w:hAnsi="Arial" w:cs="Arial"/>
          <w:sz w:val="24"/>
        </w:rPr>
      </w:pPr>
      <w:r>
        <w:rPr>
          <w:rFonts w:cs="Arial" w:ascii="Arial" w:hAnsi="Arial"/>
          <w:sz w:val="24"/>
        </w:rPr>
        <w:t>Время летит быстро, когда всё идет радостно и гармонично, и это - один из Великих Законов Жизни. Если бы человечество могло постичь настоятельную необходимость функционирования этого закона в своей жизни и понять, что он становится первостепенным фактором в его сознательном применении, то мы стали бы жить в прекраснейшем мире и намного раньше, чем можем сейчас представить.</w:t>
      </w:r>
    </w:p>
    <w:p>
      <w:pPr>
        <w:pStyle w:val="Normal"/>
        <w:rPr>
          <w:rFonts w:ascii="Arial" w:hAnsi="Arial" w:cs="Arial"/>
          <w:sz w:val="24"/>
        </w:rPr>
      </w:pPr>
      <w:r>
        <w:rPr>
          <w:rFonts w:cs="Arial" w:ascii="Arial" w:hAnsi="Arial"/>
          <w:sz w:val="24"/>
        </w:rPr>
        <w:t>На обратном пути мы сделали большой крюк, но приехали домой в восемь часов, когда ужин уже был готов и ждал нас. Все мы немного утомились от длительного путешествия, но только не Перл. Новизна пейзажа так притягивала её внимание, что, казалось, она ничего не чувствовала, кроме огромного счастья летящей минуты. Мы рано отправились спать, в глубокой благодарности «Могущественному Я ЕСМЬ Присутствию» за те великолепные Благословения, которые получили.</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ГЛАВА III</w:t>
      </w:r>
    </w:p>
    <w:p>
      <w:pPr>
        <w:pStyle w:val="Normal"/>
        <w:rPr>
          <w:rFonts w:ascii="Arial" w:hAnsi="Arial" w:cs="Arial"/>
          <w:sz w:val="28"/>
        </w:rPr>
      </w:pPr>
      <w:r>
        <w:rPr>
          <w:rFonts w:cs="Arial" w:ascii="Arial" w:hAnsi="Arial"/>
          <w:sz w:val="28"/>
        </w:rPr>
        <w:t>Чудеса под землей</w:t>
      </w:r>
    </w:p>
    <w:p>
      <w:pPr>
        <w:pStyle w:val="Normal"/>
        <w:rPr>
          <w:rFonts w:ascii="Arial" w:hAnsi="Arial" w:cs="Arial"/>
          <w:sz w:val="24"/>
        </w:rPr>
      </w:pPr>
      <w:r>
        <w:rPr>
          <w:rFonts w:cs="Arial" w:ascii="Arial" w:hAnsi="Arial"/>
          <w:sz w:val="24"/>
        </w:rPr>
        <w:t>На следующий день мы с Надой, Перл и Рексом пошли прогуляться на наше любимое горное озеро. Перл решила исследовать окрестности, пока мы тихо сидели на берегу. Прошло около часа, как вдруг меня охватило странное предчувствие, что Перл в опасности. Я позвал Рекса и сказал ему о своих чувствах, и мы решили её разыскать. Обойдя высокую скалу, нависавшую над тропой, я увидел, что Перл стоит неподвижно. К радости, мы не позвали её, а быстро пошли вперед. Подойдя ближе, мы заметили огромную гремучую змею, свившуюся клубком и поджидавшую возможность накинуться на Перл.</w:t>
      </w:r>
    </w:p>
    <w:p>
      <w:pPr>
        <w:pStyle w:val="Normal"/>
        <w:rPr>
          <w:rFonts w:ascii="Arial" w:hAnsi="Arial" w:cs="Arial"/>
          <w:sz w:val="24"/>
        </w:rPr>
      </w:pPr>
      <w:r>
        <w:rPr>
          <w:rFonts w:cs="Arial" w:ascii="Arial" w:hAnsi="Arial"/>
          <w:sz w:val="24"/>
        </w:rPr>
        <w:t>Рекс всегда носил верёвку на своей талии. Не говоря ни слова, быстрее, чем я описываю это, он сделал лассо и молниеносным ловким движением набросил его на змею чуть ниже головы, моментально лишив её жизни и, повернувшись к Перл, ожидал увидеть её напуганное лицо. Представьте, как мы удивились, когда увидели её спокойное, безмятежное и улыбающееся лицо. Она сказала:</w:t>
      </w:r>
    </w:p>
    <w:p>
      <w:pPr>
        <w:pStyle w:val="Normal"/>
        <w:rPr/>
      </w:pPr>
      <w:r>
        <w:rPr>
          <w:rFonts w:cs="Arial" w:ascii="Arial" w:hAnsi="Arial"/>
          <w:sz w:val="24"/>
        </w:rPr>
        <w:t>Я неожиданно натолкнулась на эту змею, но знала, что она не причинит мне вреда, пока я смотрю ей прямо в глаза. Я почему-то знала, что вы придёте ко мне. — К этому времени к нам подошла Нада, и мы поспешили объяснить ей всё, что произошло.</w:t>
      </w:r>
    </w:p>
    <w:p>
      <w:pPr>
        <w:pStyle w:val="Normal"/>
        <w:rPr>
          <w:rFonts w:ascii="Arial" w:hAnsi="Arial" w:cs="Arial"/>
          <w:sz w:val="24"/>
        </w:rPr>
      </w:pPr>
      <w:r>
        <w:rPr>
          <w:rFonts w:cs="Arial" w:ascii="Arial" w:hAnsi="Arial"/>
          <w:sz w:val="24"/>
        </w:rPr>
        <w:t>Моя дорогая сестра, — сказала она Перл, — в тебе действительно огромное мужество и самообладание. — Перл бросила на неё такой странный взгляд, какого мы прежде у неё не замечали.</w:t>
      </w:r>
    </w:p>
    <w:p>
      <w:pPr>
        <w:pStyle w:val="Normal"/>
        <w:rPr>
          <w:rFonts w:ascii="Arial" w:hAnsi="Arial" w:cs="Arial"/>
          <w:sz w:val="24"/>
        </w:rPr>
      </w:pPr>
      <w:r>
        <w:rPr>
          <w:rFonts w:cs="Arial" w:ascii="Arial" w:hAnsi="Arial"/>
          <w:sz w:val="24"/>
        </w:rPr>
        <w:t>Нада, дорогая, — ответила она, — ведь ты знаешь, что Великий Учитель никогда и никому не позволил бы причинить нам вреда.</w:t>
      </w:r>
    </w:p>
    <w:p>
      <w:pPr>
        <w:pStyle w:val="Normal"/>
        <w:rPr>
          <w:rFonts w:ascii="Arial" w:hAnsi="Arial" w:cs="Arial"/>
          <w:sz w:val="24"/>
        </w:rPr>
      </w:pPr>
      <w:r>
        <w:rPr>
          <w:rFonts w:cs="Arial" w:ascii="Arial" w:hAnsi="Arial"/>
          <w:sz w:val="24"/>
        </w:rPr>
        <w:t>Наконец, я обрёл дар речи и спросил её:— Какой Учитель?</w:t>
      </w:r>
    </w:p>
    <w:p>
      <w:pPr>
        <w:pStyle w:val="Normal"/>
        <w:rPr>
          <w:rFonts w:ascii="Arial" w:hAnsi="Arial" w:cs="Arial"/>
          <w:sz w:val="24"/>
        </w:rPr>
      </w:pPr>
      <w:r>
        <w:rPr>
          <w:rFonts w:cs="Arial" w:ascii="Arial" w:hAnsi="Arial"/>
          <w:sz w:val="24"/>
        </w:rPr>
        <w:t>Она пристально посмотрела мне в глаза и добавила:— Какой глупый вопрос. Тот самый Учитель, которого все вы прекрасно знаете.</w:t>
      </w:r>
    </w:p>
    <w:p>
      <w:pPr>
        <w:pStyle w:val="Normal"/>
        <w:rPr>
          <w:rFonts w:ascii="Arial" w:hAnsi="Arial" w:cs="Arial"/>
          <w:sz w:val="24"/>
        </w:rPr>
      </w:pPr>
      <w:r>
        <w:rPr>
          <w:rFonts w:cs="Arial" w:ascii="Arial" w:hAnsi="Arial"/>
          <w:sz w:val="24"/>
        </w:rPr>
        <w:t>Нада обняла Перл за шею и воскликнула: Благословит тебя Бог, моя дорогая! Откуда ты Его знаешь?</w:t>
      </w:r>
    </w:p>
    <w:p>
      <w:pPr>
        <w:pStyle w:val="Normal"/>
        <w:rPr/>
      </w:pPr>
      <w:r>
        <w:rPr>
          <w:rFonts w:cs="Arial" w:ascii="Arial" w:hAnsi="Arial"/>
          <w:sz w:val="24"/>
        </w:rPr>
        <w:t>Когда мне еще не было десяти, — ответила Перл, — вскоре после смерти моей мамы мне явилось Благословенное Существо и через некоторое время представилось мне, как Владыка Сен-Жермен. После того первого явления Он неоднократно приходил и наставлял меня, однако, запретил кому-либо рассказывать об этом, даже моему брату, до тех пор, пока не получу на это разрешение.</w:t>
      </w:r>
    </w:p>
    <w:p>
      <w:pPr>
        <w:pStyle w:val="Normal"/>
        <w:rPr>
          <w:rFonts w:ascii="Arial" w:hAnsi="Arial" w:cs="Arial"/>
          <w:sz w:val="24"/>
        </w:rPr>
      </w:pPr>
      <w:r>
        <w:rPr>
          <w:rFonts w:cs="Arial" w:ascii="Arial" w:hAnsi="Arial"/>
          <w:sz w:val="24"/>
        </w:rPr>
        <w:t>Это Он сказал мне поехать сюда, чтобы навестить Боба. Но я приметила, как необычайно светились Его глаза, когда Он мне об этом говорил, не понимая тогда, чему Он так радовался. Теперь мне всё ясно. Я даже не представляла себе, что еду на встречу с теми, кто знает моего Возлюбленного Ангела-Владыку, как я всегда Его называла.</w:t>
      </w:r>
    </w:p>
    <w:p>
      <w:pPr>
        <w:pStyle w:val="Normal"/>
        <w:rPr>
          <w:rFonts w:ascii="Arial" w:hAnsi="Arial" w:cs="Arial"/>
          <w:sz w:val="24"/>
        </w:rPr>
      </w:pPr>
      <w:r>
        <w:rPr>
          <w:rFonts w:cs="Arial" w:ascii="Arial" w:hAnsi="Arial"/>
          <w:sz w:val="24"/>
        </w:rPr>
        <w:t>С тех пор нам казалось, что Перл — давно потерянная наша сестра, которая вернулась к нам снова. В тот же вечер мы рассказали об этом Даниилу Рейборну, который очень обрадовался, узнав, что Перл — ученица нашего Возлюбленного Сен-Жермена.</w:t>
      </w:r>
    </w:p>
    <w:p>
      <w:pPr>
        <w:pStyle w:val="Normal"/>
        <w:rPr>
          <w:rFonts w:ascii="Arial" w:hAnsi="Arial" w:cs="Arial"/>
          <w:sz w:val="24"/>
        </w:rPr>
      </w:pPr>
      <w:r>
        <w:rPr>
          <w:rFonts w:cs="Arial" w:ascii="Arial" w:hAnsi="Arial"/>
          <w:sz w:val="24"/>
        </w:rPr>
        <w:t>На следующее утро, когда мы спустились к завтраку, нас всех ждал настоящий сюрприз, ибо Даниил Рейборн, проснувшись, получил Послание от нашего Владыки, в котором Сен-Жермен просил нас через три дня в восемь часов утра прийти на Столовую Гору в Пещеру Символов. Это должен был быть четверг. Перл очень хотелось узнать что-нибудь о Пещере и когда ей кратко описали её, она заметила:</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от увидите, нам дадут очень важное откровение об этой горе.</w:t>
      </w:r>
    </w:p>
    <w:p>
      <w:pPr>
        <w:pStyle w:val="Normal"/>
        <w:rPr>
          <w:rFonts w:ascii="Arial" w:hAnsi="Arial" w:cs="Arial"/>
          <w:sz w:val="24"/>
        </w:rPr>
      </w:pPr>
      <w:r>
        <w:rPr>
          <w:rFonts w:cs="Arial" w:ascii="Arial" w:hAnsi="Arial"/>
          <w:sz w:val="24"/>
        </w:rPr>
        <w:t>В шесть часов утра в четверг мы собрались к завтраку, одетые в свои походные костюмы. Мы были полны радости и счастья от предвкушения снова увидеть нашего Благословенного Сен-Жермена, поскольку мы все ощущали, что нас ожидает много удивительного. Мы доехали на машине до конца дороги, и идти пешком оставалось всего мили две.</w:t>
      </w:r>
    </w:p>
    <w:p>
      <w:pPr>
        <w:pStyle w:val="Normal"/>
        <w:rPr>
          <w:rFonts w:ascii="Arial" w:hAnsi="Arial" w:cs="Arial"/>
          <w:sz w:val="24"/>
        </w:rPr>
      </w:pPr>
      <w:r>
        <w:rPr>
          <w:rFonts w:cs="Arial" w:ascii="Arial" w:hAnsi="Arial"/>
          <w:sz w:val="24"/>
        </w:rPr>
        <w:t>День выдался славный, сам воздух, казалось, был насыщен волшебным ароматом мошной, сильно разряженной Духовной Энергии. Прогулка получилась восхитительная. Мы нашли надёжное укрытие для автомобиля, взяли фонари с дополнительными батареями и ровно без десяти восемь уже стояли у входа в Пещеру.</w:t>
      </w:r>
    </w:p>
    <w:p>
      <w:pPr>
        <w:pStyle w:val="Normal"/>
        <w:rPr>
          <w:rFonts w:ascii="Arial" w:hAnsi="Arial" w:cs="Arial"/>
          <w:sz w:val="24"/>
        </w:rPr>
      </w:pPr>
      <w:r>
        <w:rPr>
          <w:rFonts w:cs="Arial" w:ascii="Arial" w:hAnsi="Arial"/>
          <w:sz w:val="24"/>
        </w:rPr>
        <w:t>Войдя в первый зал, мы сразу ощутили Мощную Вибрацию, похожую на гул, исходящий от огромных работающих станков. Мы подошли к арочному входу в большую Внутреннюю Обитель, где нас ждал наш Возлюбленный Учитель. Он был одет в безупречно белые одежды, которые сильно контрастировали с нашими походными костюмами. Заключив каждого из нас в Свои Божественные Объятия, Он сказал:</w:t>
      </w:r>
    </w:p>
    <w:p>
      <w:pPr>
        <w:pStyle w:val="Normal"/>
        <w:rPr>
          <w:rFonts w:ascii="Arial" w:hAnsi="Arial" w:cs="Arial"/>
          <w:sz w:val="24"/>
        </w:rPr>
      </w:pPr>
      <w:r>
        <w:rPr>
          <w:rFonts w:cs="Arial" w:ascii="Arial" w:hAnsi="Arial"/>
          <w:sz w:val="24"/>
        </w:rPr>
        <w:t>—</w:t>
      </w:r>
      <w:r>
        <w:rPr>
          <w:rFonts w:cs="Arial" w:ascii="Arial" w:hAnsi="Arial"/>
          <w:sz w:val="24"/>
        </w:rPr>
        <w:tab/>
        <w:t>Возлюбленные, Я приветствую вас во имя «Могущественного Я ЕСМЬ Присутствия». Скоро вы узнаете Великое «Присутствие», живущее внутри вас, так же, как знаете друг друга. Оно станет для вас таким же Реальным, Ощутимым и таким же Жизненно важным. Вижу, что мне нет необходимости представлять вам моего верного ученика, Перл, чьё имя говорит о великой чистоте её души.</w:t>
      </w:r>
    </w:p>
    <w:p>
      <w:pPr>
        <w:pStyle w:val="Normal"/>
        <w:rPr>
          <w:rFonts w:ascii="Arial" w:hAnsi="Arial" w:cs="Arial"/>
          <w:sz w:val="24"/>
        </w:rPr>
      </w:pPr>
      <w:r>
        <w:rPr>
          <w:rFonts w:cs="Arial" w:ascii="Arial" w:hAnsi="Arial"/>
          <w:sz w:val="24"/>
        </w:rPr>
        <w:t>Я несказанно счастлив, что Мне удалось собрать вместе на физическом плане такие прекрасные души, как вы. Уверяю вас, это очень необычный случай, и позднее вы сами это увидите. А сейчас я прошу вас следовать за мной.</w:t>
      </w:r>
    </w:p>
    <w:p>
      <w:pPr>
        <w:pStyle w:val="Normal"/>
        <w:rPr>
          <w:rFonts w:ascii="Arial" w:hAnsi="Arial" w:cs="Arial"/>
          <w:sz w:val="24"/>
        </w:rPr>
      </w:pPr>
      <w:r>
        <w:rPr>
          <w:rFonts w:cs="Arial" w:ascii="Arial" w:hAnsi="Arial"/>
          <w:sz w:val="24"/>
        </w:rPr>
        <w:t>Мы подошли к белой арке — одной из тех, что я описал в первой главе, — и встали примерно в трёх футах перед ней. Сен-Жермен простёр Свою правую руку. Моментально всё пространство окутал Яркий Белый Свет, похожий на пар, и мы увидели вход в тоннель, залитый Мягким Белым Светом.</w:t>
      </w:r>
    </w:p>
    <w:p>
      <w:pPr>
        <w:pStyle w:val="Normal"/>
        <w:rPr>
          <w:rFonts w:ascii="Arial" w:hAnsi="Arial" w:cs="Arial"/>
          <w:sz w:val="24"/>
        </w:rPr>
      </w:pPr>
      <w:r>
        <w:rPr>
          <w:rFonts w:cs="Arial" w:ascii="Arial" w:hAnsi="Arial"/>
          <w:sz w:val="24"/>
        </w:rPr>
        <w:t>Мы вошли внутрь, следуя за Сен-Жерменом, и прошли несколько сотен футов. Наконец, мы подошли к другой двери, на которой были рельефно вырезаны древние символы Жизни. Дверь открылась, приглашая нас войти в зал необычной формы и исключительный по своей красоте. Он был образован двенадцатью стенами, равными по своим размерам, а прекрасный купол формировал его потолок.</w:t>
      </w:r>
    </w:p>
    <w:p>
      <w:pPr>
        <w:pStyle w:val="Normal"/>
        <w:rPr>
          <w:rFonts w:ascii="Arial" w:hAnsi="Arial" w:cs="Arial"/>
          <w:sz w:val="24"/>
        </w:rPr>
      </w:pPr>
      <w:r>
        <w:rPr>
          <w:rFonts w:cs="Arial" w:ascii="Arial" w:hAnsi="Arial"/>
          <w:sz w:val="24"/>
        </w:rPr>
        <w:t>Каждая стена была выполнена из разного материала. Четыре стены, образующие в двенадцатиграннике квадрат, были ярко-белые, но каждая отличалась от предыдущей и излучала мягкий мерцающий Искрящийся Свет. Остальные стены были самых различных цветов, самых нежных и красивых оттенков. Зал был не меньше шестидесяти футов в диаметре, а с восточной стороны в прозрачном футляре стоял прибор, похожий на радио, насколько я могу его описать. Вокруг этого футляра с каждой стороны по всей комнате на расстоянии трёх футов от стены стояли двенадцать стульев, сделанных из такого же прозрачного металла, как и футляр, — по одному возле каждой панели. Сен-Жермен предложил нам сесть и подошёл к прибору.</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Возлюбленные Ученики, — начал он своё объяснение, — вы правильно догадались. Под этим футляром стоит самый выдающийся из радиоприёмников, собранных на Земле. Футляр, как вы видите, совершенно прозрачный, однако, материал, из которого он сделан, так же прочен и крепок, как сталь, возможно, даже крепче. Он настолько твёрдый, что вы не сможете оставить на нём царапины, ударив даже молотком. Изобретатель этого супер - радио будет здесь сегодня и вы можете с Ней встретиться.</w:t>
      </w:r>
    </w:p>
    <w:p>
      <w:pPr>
        <w:pStyle w:val="Normal"/>
        <w:rPr>
          <w:rFonts w:ascii="Arial" w:hAnsi="Arial" w:cs="Arial"/>
          <w:sz w:val="24"/>
        </w:rPr>
      </w:pPr>
      <w:r>
        <w:rPr>
          <w:rFonts w:cs="Arial" w:ascii="Arial" w:hAnsi="Arial"/>
          <w:sz w:val="24"/>
        </w:rPr>
        <w:t>Приглашаю вас к себе в гости на три дня. Я прослежу за тем, чтобы видимый посланник доставил сегодня письменное известие в ваш дом, а также обеспечу охрану вашего автомобиля. Теперь, если вы не возражаете, пожалуйста, следуйте за мной, ибо до вечера нам многое надо успеть сделать.</w:t>
      </w:r>
    </w:p>
    <w:p>
      <w:pPr>
        <w:pStyle w:val="Normal"/>
        <w:rPr>
          <w:rFonts w:ascii="Arial" w:hAnsi="Arial" w:cs="Arial"/>
          <w:sz w:val="24"/>
        </w:rPr>
      </w:pPr>
      <w:r>
        <w:rPr>
          <w:rFonts w:cs="Arial" w:ascii="Arial" w:hAnsi="Arial"/>
          <w:sz w:val="24"/>
        </w:rPr>
        <w:t>Он прошёл в другую часть зала, противоположную той, откуда мы вошли в него, и надавил рукой на стену. Панель отодвинулась, открывая вход в большую удлинённую комнату.</w:t>
      </w:r>
    </w:p>
    <w:p>
      <w:pPr>
        <w:pStyle w:val="Normal"/>
        <w:rPr/>
      </w:pPr>
      <w:r>
        <w:rPr>
          <w:rFonts w:cs="Arial" w:ascii="Arial" w:hAnsi="Arial"/>
          <w:sz w:val="24"/>
        </w:rPr>
        <w:t>—</w:t>
      </w:r>
      <w:r>
        <w:rPr>
          <w:rFonts w:cs="Arial" w:ascii="Arial" w:hAnsi="Arial"/>
          <w:sz w:val="24"/>
        </w:rPr>
        <w:tab/>
        <w:t>Это — химическая лаборатория, — сказал Он, — в которой Великие Мастера-Химики трудятся вот уже пятьдесят лет, совершенствуя формулы для защиты Америки в следующем, и последнем, кризисе Её испытаний. Когда этот кризис пройдет, Её народ научится применять Универсальную Энергию для Освещения, Отопления и как Источник Питания. Это придёт в таком Совершенстве, какого не было ещё в предыдущие века.</w:t>
      </w:r>
    </w:p>
    <w:p>
      <w:pPr>
        <w:pStyle w:val="Normal"/>
        <w:rPr/>
      </w:pPr>
      <w:r>
        <w:rPr>
          <w:rFonts w:cs="Arial" w:ascii="Arial" w:hAnsi="Arial"/>
          <w:sz w:val="24"/>
        </w:rPr>
        <w:t>Мы прошли в другой конец лаборатории, и вошли в следующий зал, размерами в три раза больше. Здесь производились эксперименты с электричеством. Весь зал был облицован таким же прозрачным материалом, из которого был сделан футляр радиоприёмника.                                       Сен-Жермен продолжил:</w:t>
      </w:r>
    </w:p>
    <w:p>
      <w:pPr>
        <w:pStyle w:val="Normal"/>
        <w:rPr>
          <w:rFonts w:ascii="Arial" w:hAnsi="Arial" w:cs="Arial"/>
          <w:sz w:val="24"/>
        </w:rPr>
      </w:pPr>
      <w:r>
        <w:rPr>
          <w:rFonts w:cs="Arial" w:ascii="Arial" w:hAnsi="Arial"/>
          <w:sz w:val="24"/>
        </w:rPr>
        <w:t>—</w:t>
      </w:r>
      <w:r>
        <w:rPr>
          <w:rFonts w:cs="Arial" w:ascii="Arial" w:hAnsi="Arial"/>
          <w:sz w:val="24"/>
        </w:rPr>
        <w:tab/>
        <w:t>Многие изобретения и открытия производятся здесь благодаря пробуждению памяти прошлого в тех, кто проводит эти эксперименты. Пробуждая во внешней активности разума достижения прошлых жизней и добавляя к ним ещё более великое и простое Совершенство будущего, люди, выполняющие эту работу, готовят несказанные благословения для Америки и её народа, а через неё и для всего мира. Пройдет еще семьдесят лет и Америка и её народ вряд ли сможет узнать себя, оглядываясь назад, на всю ограниченность настоящего времени.</w:t>
      </w:r>
    </w:p>
    <w:p>
      <w:pPr>
        <w:pStyle w:val="Normal"/>
        <w:rPr>
          <w:rFonts w:ascii="Arial" w:hAnsi="Arial" w:cs="Arial"/>
          <w:sz w:val="24"/>
        </w:rPr>
      </w:pPr>
      <w:r>
        <w:rPr>
          <w:rFonts w:cs="Arial" w:ascii="Arial" w:hAnsi="Arial"/>
          <w:sz w:val="24"/>
        </w:rPr>
        <w:t>Эти Прекрасные Существа, ясно осознавшие своё «Могущественное Я ЕСМЬ Присутствие», совершенствуют и готовят для реального использования множество великолепных вещей, которые принесут огромную пользу и просветление человечеству в то время, когда сознательное понимание людей возвысится до такого уровня, где они смогут принять и использовать эти вещи. Многие из этих формул и изобретений были взяты и берутся из герметически опечатанных городов, лежащих на дне Атлантического океана и ушедших под воду во время последнего катаклизма, уничтожившего Атлантиду.</w:t>
      </w:r>
    </w:p>
    <w:p>
      <w:pPr>
        <w:pStyle w:val="Normal"/>
        <w:rPr>
          <w:rFonts w:ascii="Arial" w:hAnsi="Arial" w:cs="Arial"/>
          <w:sz w:val="24"/>
        </w:rPr>
      </w:pPr>
      <w:r>
        <w:rPr>
          <w:rFonts w:cs="Arial" w:ascii="Arial" w:hAnsi="Arial"/>
          <w:sz w:val="24"/>
        </w:rPr>
        <w:t>Великие Существа берут эти формулы из этих опечатанных городов, экспериментируют с ними и вносят в них улучшения. Именно так проявляется Великое Совершенство, данное для использования и для духовного подъёма человечества в грядущем Золотом Веке. Великие Вознесённые Владыки охраняют, руководят этой работой и следят за ней. Их ученики, обученные сознательно входить и выходить из физических тел, — это те, кто проводит эксперименты в лаборатории.</w:t>
      </w:r>
    </w:p>
    <w:p>
      <w:pPr>
        <w:pStyle w:val="Normal"/>
        <w:rPr/>
      </w:pPr>
      <w:r>
        <w:rPr>
          <w:rFonts w:cs="Arial" w:ascii="Arial" w:hAnsi="Arial"/>
          <w:sz w:val="24"/>
        </w:rPr>
        <w:t>Вознесённые Владыки — Хранители человечества, на протяжении веков трудившиеся как в невидимых сферах, так и на физическом плане, чтобы пробудить, благословить, просветить и духовно возвысить человечество из состояния созданного ими упадка и эгоизма. Мы победили смерть Полным и Вечным Господством над атомной субстанцией физического тела и мира. Всё подчиняется Нашим Приказам! Законы Природы и Вселенной.  Наши добровольные, послушные служители. В этих великолепных Тайных Обителях Природы тихо, неведомо для внешнего мира идет работа, и когда индивидуум ищет Свет ради Самого Света, тогда, поистине, ему прибавляется и всё остальное.</w:t>
      </w:r>
    </w:p>
    <w:p>
      <w:pPr>
        <w:pStyle w:val="Normal"/>
        <w:rPr/>
      </w:pPr>
      <w:r>
        <w:rPr>
          <w:rFonts w:cs="Arial" w:ascii="Arial" w:hAnsi="Arial"/>
          <w:sz w:val="24"/>
        </w:rPr>
        <w:t>Сен-Жермен обращал наше внимание на изобретения, одно за другим, — там были уже усовершенствованные изобретения, а также те, которые были еще только в процессе создания. Я никогда не смогу передать словами то чувство Радости и Счастья, которое оставил в нас этот визит. Внимание всех нас привлекла одна необычная вещь, и мы спросили о её предназначении. Сен-Жермен ответил:</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Это механический способ ускорения вибрации атомов человеческого тела и вспомогательное средство для его воскресения в Чистое Электронное Тело, о котором Иисус говорил как о Нерукотворном Одеянии, или Брачном Одеянии Духа. Этот механизм состоит из Чистого Электронного Света, поэтому на Нём не может записаться никакого несовершенства.</w:t>
      </w:r>
    </w:p>
    <w:p>
      <w:pPr>
        <w:pStyle w:val="Normal"/>
        <w:rPr>
          <w:rFonts w:ascii="Arial" w:hAnsi="Arial" w:cs="Arial"/>
          <w:sz w:val="24"/>
        </w:rPr>
      </w:pPr>
      <w:r>
        <w:rPr>
          <w:rFonts w:cs="Arial" w:ascii="Arial" w:hAnsi="Arial"/>
          <w:sz w:val="24"/>
        </w:rPr>
        <w:t>Свет, который вы видите, — особенно подчеркнул Он, — есть Субстанция, Энергия и Свечение - все три в одном. Этот Чистый Электронный Свет, из которого состоит Вечное Тело Духа, сжат, так сказать, вашим «Могущественным Я ЕСМЬ Присутствием» до состояния Светящейся Субстанции, которая для вас является Самоподдерживающейся Бессмертной Вечно Расширяющейся. Вечно Совершенной Формой и Резервуаром Божественной Любви, Света, Мудрости и Силы из Самого Сердца Бога. Это ваш Вечный Индивидуализированный Храм Жизни и Сердечный Центр мира вашей проявленной формы. Иногда его называют Бело-огненным Телом, потому что Сияющий Белый Свет, который Оно излучает, настолько ярок, интенсивен и Всемогущ, что для человеческих глаз Оно представляется Белым Огнем. Обычный человек может лишь долю секунды глядеть на Него.</w:t>
      </w:r>
    </w:p>
    <w:p>
      <w:pPr>
        <w:pStyle w:val="Normal"/>
        <w:rPr>
          <w:rFonts w:ascii="Arial" w:hAnsi="Arial" w:cs="Arial"/>
          <w:sz w:val="24"/>
        </w:rPr>
      </w:pPr>
      <w:r>
        <w:rPr>
          <w:rFonts w:cs="Arial" w:ascii="Arial" w:hAnsi="Arial"/>
          <w:sz w:val="24"/>
        </w:rPr>
        <w:t>Это то Тело, в котором Возлюбленный Иисус совершил Вознесение! Когда Свет в Теле усилился до Высших Октав Жизни, став более быстрым в вибрационном действии, то Оно исчезло из вида наблюдавшей толпы почитателей, которые стали свидетелями Его Вознесения. Человеческий глаз может регистрировать только определённые октавы вибраций. Когда человек, благодаря Самоочищению увеличивает его вибрационную скорость, Свет внутри каждого</w:t>
      </w:r>
    </w:p>
    <w:p>
      <w:pPr>
        <w:pStyle w:val="Normal"/>
        <w:rPr/>
      </w:pPr>
      <w:r>
        <w:rPr>
          <w:rFonts w:cs="Arial" w:ascii="Arial" w:hAnsi="Arial"/>
          <w:sz w:val="24"/>
        </w:rPr>
        <w:t>электрона физического тела начинает сиять всё ярче. Он расширяет Лучистость Тела до такой степени, что физическая форма становится сначала самосветящейся, затем превосходит силу притяжения земли и, в конце концов, человек обретает способность проявляться сознательно и при желании в любой вибрационной октаве. Он может свободно ходить повсюду в Бесконечности, ибо Чистый Электронный Свет существует повсюду во всём Мироздании. Как только атомная структура физического тела вся становится Светом, оно входит в Единый Вечный Элемент - Великое Вселенское Море Сияющей Белой Эссенции, из которой Бог сотворил все формы. Только в таком Состоянии Бытия возможно существование Полной Свободы, Мастерства и Достижения. Это - Реальность и Высший путь человеческого существования! В этом случае человеческое возвышается до тех пор, пока не станет полнотой Божественности — вечно Свободной Вездесущей Всемогущей Всеведущей, ходящей</w:t>
        <w:br/>
        <w:t>повсюду, куда захочет, и делающей всё, что пожелает, осознающей себя индивидуальным Фокусом Самосознания «Могущественного ЯЕСМЬ Присутствия».</w:t>
      </w:r>
    </w:p>
    <w:p>
      <w:pPr>
        <w:pStyle w:val="Normal"/>
        <w:rPr>
          <w:rFonts w:ascii="Arial" w:hAnsi="Arial" w:cs="Arial"/>
          <w:sz w:val="24"/>
        </w:rPr>
      </w:pPr>
      <w:r>
        <w:rPr>
          <w:rFonts w:cs="Arial" w:ascii="Arial" w:hAnsi="Arial"/>
          <w:sz w:val="24"/>
        </w:rPr>
        <w:t>Практически в каждом тайном обществе, отстаивающем творческие начинания или, иными словами, признающем «Свет» как Источник всякого блага, в посвящениях всегда употреблялось слово «возвышенный». Это «возвышение» и в буквальном, и в переносном, и в физическом смысле истинно, ибо вибрационное действие физического атома «возвышается» до тех пор, пока не станет Чистой Электронной Саморасширяющейся Эссенцией или Духом</w:t>
      </w:r>
    </w:p>
    <w:p>
      <w:pPr>
        <w:pStyle w:val="Normal"/>
        <w:rPr>
          <w:rFonts w:ascii="Arial" w:hAnsi="Arial" w:cs="Arial"/>
          <w:sz w:val="24"/>
        </w:rPr>
      </w:pPr>
      <w:r>
        <w:rPr>
          <w:rFonts w:cs="Arial" w:ascii="Arial" w:hAnsi="Arial"/>
          <w:sz w:val="24"/>
        </w:rPr>
        <w:t>—</w:t>
      </w:r>
      <w:r>
        <w:rPr>
          <w:rFonts w:cs="Arial" w:ascii="Arial" w:hAnsi="Arial"/>
          <w:sz w:val="24"/>
        </w:rPr>
        <w:tab/>
        <w:t>Чистой Божественной Субстанцией — СВЕТОМ, СВЕТОМ, СВЕТОМ!</w:t>
      </w:r>
    </w:p>
    <w:p>
      <w:pPr>
        <w:pStyle w:val="Normal"/>
        <w:rPr>
          <w:rFonts w:ascii="Arial" w:hAnsi="Arial" w:cs="Arial"/>
          <w:sz w:val="24"/>
        </w:rPr>
      </w:pPr>
      <w:r>
        <w:rPr>
          <w:rFonts w:cs="Arial" w:ascii="Arial" w:hAnsi="Arial"/>
          <w:sz w:val="24"/>
        </w:rPr>
        <w:t>Мы называем это устройство Атомарным Ускорителем, и в будущем оно будет широко использоваться как вспомогательное средство в воскресении атомов физической плоти к её Божественной Чистоте и Структуре — в Электронное Тело. Это Совершенное Тело является вечно молодым, красивым, сильным, Совершенным и Свободным от всякого мыслимого ограничения. В этом Теле люди могут работать везде во Вселенной, где только пожелают, ибо в Нём не существует препятствий времени, места, пространства и условий.</w:t>
      </w:r>
    </w:p>
    <w:p>
      <w:pPr>
        <w:pStyle w:val="Normal"/>
        <w:rPr/>
      </w:pPr>
      <w:r>
        <mc:AlternateContent>
          <mc:Choice Requires="wps">
            <w:drawing>
              <wp:anchor behindDoc="0" distT="0" distB="0" distL="114935" distR="114935" simplePos="0" locked="0" layoutInCell="0" allowOverlap="1" relativeHeight="164">
                <wp:simplePos x="0" y="0"/>
                <wp:positionH relativeFrom="margin">
                  <wp:posOffset>6515100</wp:posOffset>
                </wp:positionH>
                <wp:positionV relativeFrom="paragraph">
                  <wp:posOffset>91440</wp:posOffset>
                </wp:positionV>
                <wp:extent cx="0" cy="433070"/>
                <wp:effectExtent l="3175" t="0" r="3175" b="0"/>
                <wp:wrapNone/>
                <wp:docPr id="2"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7.2pt" to="513pt,41.2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rPr>
        <w:t>Стремление к этим Совершенным условиям существования было заложено при рождении как Идея и Идеал всей человеческой расы и таким было всегда. Легенды, мифы и предания каждой расы и каждого народа, жившего на Земле, говорят о Совершенных Существах - Бессмертных, Премудрых, Вечно Юных и Небесно Прекрасных. В этих сказаниях содержится Причина, Изначальная Идея, откуда они произошли, — та Вечная Истина Бытия, которую они несут из века в век, дабы перед человеческим разумом всегда стоящего Идеал. Это главная запись, по которой всё человечество было смоделировано в начале - по образу и подобию Бога, «Могущественного Я ЕСМЬ Присутствия».</w:t>
      </w:r>
    </w:p>
    <w:p>
      <w:pPr>
        <w:pStyle w:val="Normal"/>
        <w:rPr>
          <w:rFonts w:ascii="Arial" w:hAnsi="Arial" w:cs="Arial"/>
          <w:sz w:val="24"/>
        </w:rPr>
      </w:pPr>
      <w:r>
        <w:rPr>
          <w:rFonts w:cs="Arial" w:ascii="Arial" w:hAnsi="Arial"/>
          <w:sz w:val="24"/>
        </w:rPr>
        <w:t>Если человек захочет стать Истинным Учеником Жизни, он глубоко вдумается в мысли и чувства Существ, выражающих Сверхчеловеческие Состояния, Качества и Трансцендентные Идеалы. Обычному человеку они кажутся невозможными из-за Величины Силы, которая нужна для Их внешнего проявления. Для достижения и выражения этих Божественных Качеств необходимо приложить Усилие большее, чем отважится средний человек. Чтобы обрести такие Достижения человек должен подчинить своё чувственное сознание искренней, строгой дисциплине, пока не научится Послушанию Образцу «Совершенства», а не собственным эгоистичным временным прихотям и наклонностям. Истинный Ученик Жизни знает, что о каком бы Бого-качестве не размышляло Сознание индивидуума, он может вызвать его к проявлению посредством Творческой Силы своей собственной мысли и чувства Божественной Любви.</w:t>
      </w:r>
    </w:p>
    <w:p>
      <w:pPr>
        <w:pStyle w:val="Normal"/>
        <w:rPr>
          <w:rFonts w:ascii="Arial" w:hAnsi="Arial" w:cs="Arial"/>
          <w:sz w:val="24"/>
        </w:rPr>
      </w:pPr>
      <w:r>
        <w:rPr>
          <w:rFonts w:cs="Arial" w:ascii="Arial" w:hAnsi="Arial"/>
          <w:sz w:val="24"/>
        </w:rPr>
        <w:t>Божественные Мысли и Чувства, Божественные Качества и Идеалы можно найти, только размышляя о Божественности, ибо они не могут существовать или пребывать в другом месте, поскольку во всей Бесконечности подобное рождается подобным. Божественность есть Свет и Совершенство Жизни.</w:t>
      </w:r>
    </w:p>
    <w:p>
      <w:pPr>
        <w:pStyle w:val="Normal"/>
        <w:rPr>
          <w:rFonts w:ascii="Arial" w:hAnsi="Arial" w:cs="Arial"/>
          <w:sz w:val="24"/>
        </w:rPr>
      </w:pPr>
      <w:r>
        <w:rPr>
          <w:rFonts w:cs="Arial" w:ascii="Arial" w:hAnsi="Arial"/>
          <w:sz w:val="24"/>
        </w:rPr>
        <w:t>Вы увидите этот Атомарный Ускоритель в действии во время вашего здесь пребывания ради вашего Наставления и Просветления. Вознесённые Владыки разрешили открыть сию тайну, дабы больше людей могло узнать о такой Возможности и приложить необходимое усилие для Достижения этого в настоящем.</w:t>
      </w:r>
    </w:p>
    <w:p>
      <w:pPr>
        <w:pStyle w:val="Normal"/>
        <w:rPr>
          <w:rFonts w:ascii="Arial" w:hAnsi="Arial" w:cs="Arial"/>
          <w:sz w:val="24"/>
        </w:rPr>
      </w:pPr>
      <w:r>
        <w:rPr>
          <w:rFonts w:cs="Arial" w:ascii="Arial" w:hAnsi="Arial"/>
          <w:sz w:val="24"/>
        </w:rPr>
        <w:t>Вознесённые Владыки являются Учителями Любви, Света и Мудрости. Только через Них человечество может познать Жизнь и обрести Достижение, ибо Они знают всё, Они прожили свои жизни на этой планете и сейчас воплотили полноту Божественности, став Владыками всех земных сил. Они прошли каждый фут пути, по которому нынче идёт человечество, и знают на нём каждый шаг. Поэтому Они могут показать ученику все западни, если он захочет их услышать и обрести их защиту; однако Они никогда не станут вмешиваться в Свободную Волю индивидуума, и никогда не делали этого, поскольку она является Божественным Первородным Правом человека, которое Они уважают.</w:t>
      </w:r>
    </w:p>
    <w:p>
      <w:pPr>
        <w:pStyle w:val="Normal"/>
        <w:rPr>
          <w:rFonts w:ascii="Arial" w:hAnsi="Arial" w:cs="Arial"/>
          <w:sz w:val="24"/>
        </w:rPr>
      </w:pPr>
      <w:r>
        <w:rPr>
          <w:rFonts w:cs="Arial" w:ascii="Arial" w:hAnsi="Arial"/>
          <w:sz w:val="24"/>
        </w:rPr>
        <w:t>Потом Сен-Жермен проводил нас ко входу в шахту, внутри которой находилась металлическая кабина, иными словами — лифт. Мы вошли внутрь и начали спускаться вниз. Опустившись на сто футов, кабина остановилась в центре круглого помещения, размером около двадцати футов в диаметре. Перед нами была каменная дверь. Сен-Жермен надавил какой-то рычаг справа от входа и массивная дверь отворилась, открыв нашему взору огромный зал с необычным набором оборудования для производства всех видов материалов, использовавшихся при сборке различных приборов в химической и электрической лабораториях. В этом огромном цеху стояли гигантские электрические печи и станы для прокатки разных металлов в тонкие листы. Здесь всё приводилось в действие электричеством.</w:t>
      </w:r>
    </w:p>
    <w:p>
      <w:pPr>
        <w:pStyle w:val="Normal"/>
        <w:rPr>
          <w:rFonts w:ascii="Arial" w:hAnsi="Arial" w:cs="Arial"/>
          <w:sz w:val="24"/>
        </w:rPr>
      </w:pPr>
      <w:r>
        <w:rPr>
          <w:rFonts w:cs="Arial" w:ascii="Arial" w:hAnsi="Arial"/>
          <w:sz w:val="24"/>
        </w:rPr>
        <w:t>—</w:t>
      </w:r>
      <w:r>
        <w:rPr>
          <w:rFonts w:cs="Arial" w:ascii="Arial" w:hAnsi="Arial"/>
          <w:sz w:val="24"/>
        </w:rPr>
        <w:tab/>
        <w:t>Это именно то место, — заметил Сен-Жермен, — откуда вы слышали гул вибрации внутри горы, когда вошли в Пещеру.</w:t>
        <w:br/>
        <w:t>Станки редко работают днем. Сегодня это необходимо сделать, чтобы подготовиться к Работе, которую нужно выполнить сегодня вечером, и ради которой вы были сюда приглашены.</w:t>
      </w:r>
    </w:p>
    <w:p>
      <w:pPr>
        <w:pStyle w:val="Normal"/>
        <w:rPr>
          <w:rFonts w:ascii="Arial" w:hAnsi="Arial" w:cs="Arial"/>
          <w:sz w:val="24"/>
        </w:rPr>
      </w:pPr>
      <w:r>
        <w:rPr>
          <w:rFonts w:cs="Arial" w:ascii="Arial" w:hAnsi="Arial"/>
          <w:sz w:val="24"/>
        </w:rPr>
        <w:t>Все материалы, которые мы хотим использовать в работе, производятся прямо здесь, в этом помещении. Конечно, для экспериментов, они не потребуются нам в слишком большом количестве, но этот труд должен привести в практическое применение в будущем Великий Гений и Чудесные Идеалы Тех высоко Просветлённых Индивидуумов, которые полностью пробудились к Сознательному Признанию «Могущественного Я ЕСМЬ Присутствия» и использованию Его Безграничной Мудрости и Силы.</w:t>
      </w:r>
    </w:p>
    <w:p>
      <w:pPr>
        <w:pStyle w:val="Normal"/>
        <w:rPr>
          <w:rFonts w:ascii="Arial" w:hAnsi="Arial" w:cs="Arial"/>
          <w:sz w:val="24"/>
        </w:rPr>
      </w:pPr>
      <w:r>
        <w:rPr>
          <w:rFonts w:cs="Arial" w:ascii="Arial" w:hAnsi="Arial"/>
          <w:sz w:val="24"/>
        </w:rPr>
        <w:t>Я хочу объяснить всё, наиболее простым, насколько возможно, языком, чтобы Суть и Принцип этого вы ясно и навечно усвоили. Сейчас необходимо упростить техническую терминологию, чтобы и обыватель мог легко и быстро постичь эти Истины.</w:t>
      </w:r>
    </w:p>
    <w:p>
      <w:pPr>
        <w:pStyle w:val="Normal"/>
        <w:rPr>
          <w:rFonts w:ascii="Arial" w:hAnsi="Arial" w:cs="Arial"/>
          <w:sz w:val="24"/>
        </w:rPr>
      </w:pPr>
      <w:r>
        <w:rPr>
          <w:rFonts w:cs="Arial" w:ascii="Arial" w:hAnsi="Arial"/>
          <w:sz w:val="24"/>
        </w:rPr>
        <w:t>Настало время, когда огромное число людей среди человечества начинает пробуждаться к Истине и осознанию того, что в них самих есть Божественный Владыка — «Магическое Присутствие» «Могущественного Я ЕСМЬ». Есть множество тех, кто с Внутренней Точки Зрения далеко продвинулся на Стезе Просветления, благодаря личным усилиям и достижениям прошлого. Тем не менее, в настоящем воплощении внешне они этого не осознают и не имеют академического образования. Надо что-то сделать, чтобы дать этим душам Свободу, которой они так страстно жаждут и к которой они действительно готовы. Они получат эту помощь, ведь Мы здесь и трудимся ради того, чтобы оказать её.</w:t>
      </w:r>
    </w:p>
    <w:p>
      <w:pPr>
        <w:pStyle w:val="Normal"/>
        <w:rPr>
          <w:rFonts w:ascii="Arial" w:hAnsi="Arial" w:cs="Arial"/>
          <w:sz w:val="24"/>
        </w:rPr>
      </w:pPr>
      <w:r>
        <w:rPr>
          <w:rFonts w:cs="Arial" w:ascii="Arial" w:hAnsi="Arial"/>
          <w:sz w:val="24"/>
        </w:rPr>
        <w:t>Возлюбленный Сен-Жермен повернулся к Наде и Перл и спросил:— Вас не утомило так долго смотреть на то, что считается главным образом мужской сферой деятельности?</w:t>
      </w:r>
    </w:p>
    <w:p>
      <w:pPr>
        <w:pStyle w:val="Normal"/>
        <w:rPr>
          <w:rFonts w:ascii="Arial" w:hAnsi="Arial" w:cs="Arial"/>
          <w:sz w:val="24"/>
        </w:rPr>
      </w:pPr>
      <w:r>
        <w:rPr>
          <w:rFonts w:cs="Arial" w:ascii="Arial" w:hAnsi="Arial"/>
          <w:sz w:val="24"/>
        </w:rPr>
        <w:t>Они быстро убедили Его, что не устали и, судя по тому, как сверкали их глаза, никто в этом не усомнился. Перл ответила:— Я в своей жизни ещё не чувствовала такого живого интереса к подобным вещам.</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ы оказываете мне большую честь своим большим интересом, — ответил Он, — отрадно знать, что вам это тоже понравилось. А теперь не откажите почтить своим присутствием Моё скромное жилище, где вы сможете освежить свою внешнюю форму. Давайте вернёмся в электрическую лабораторию.</w:t>
      </w:r>
    </w:p>
    <w:p>
      <w:pPr>
        <w:pStyle w:val="Normal"/>
        <w:rPr>
          <w:rFonts w:ascii="Arial" w:hAnsi="Arial" w:cs="Arial"/>
          <w:sz w:val="24"/>
        </w:rPr>
      </w:pPr>
      <w:r>
        <w:rPr>
          <w:rFonts w:cs="Arial" w:ascii="Arial" w:hAnsi="Arial"/>
          <w:sz w:val="24"/>
        </w:rPr>
        <w:t>Мы вернулись на лифте назад и, пройдя через помещение, Сен-Жермен подошел к двери, ведущей к сердцу горы. Она раскрылась при Его прикосновении. Мы вошли в удлинённый холл приёмной со стенами и сводчатым потолком очень красивого нежного молочно-белого цвета. На полу лежал мягкий кремовый ковёр толщиной не менее полутора дюймов, на вид, казалось, шерстяной. Здесь также стояли пять стульев, сделанных из полупрозрачной субстанции такого же кремового цвета, и обтянуты они были мягким синим плюшем, точно таким же, как стулья в Башенной Комнате в доме Рейборнов. Четыре стула были абсолютно одинаковые, а пятый выделялся своей высокой резной спинкой. Каждый стул стоял напротив двери - самая большая из них была в центре.</w:t>
      </w:r>
    </w:p>
    <w:p>
      <w:pPr>
        <w:pStyle w:val="Normal"/>
        <w:rPr>
          <w:rFonts w:ascii="Arial" w:hAnsi="Arial" w:cs="Arial"/>
          <w:sz w:val="24"/>
        </w:rPr>
      </w:pPr>
      <w:r>
        <w:rPr>
          <w:rFonts w:cs="Arial" w:ascii="Arial" w:hAnsi="Arial"/>
          <w:sz w:val="24"/>
        </w:rPr>
        <w:t>Когда мы вошли, Сен-Жермен провёл Налу и Перл в первую левую дверь. Он пригласил их войти, искупаться, одеть на себя приготовленные для них платья, а затем вернуться в приёмную и ждать приглашения к обеду.</w:t>
      </w:r>
    </w:p>
    <w:p>
      <w:pPr>
        <w:pStyle w:val="Normal"/>
        <w:rPr>
          <w:rFonts w:ascii="Arial" w:hAnsi="Arial" w:cs="Arial"/>
          <w:sz w:val="24"/>
        </w:rPr>
      </w:pPr>
      <w:r>
        <w:rPr>
          <w:rFonts w:cs="Arial" w:ascii="Arial" w:hAnsi="Arial"/>
          <w:sz w:val="24"/>
        </w:rPr>
        <w:t>Обратившись к нам с Рексом, он пригласил нас в дальнюю правую дверь, также попросив нас подготовиться к ужину. Мы вошли в комнату, которую нам указал Сен-Жермен, и обомлели от удивления, ибо она была настолько великолепна, что скорее походила на дворцовые хоромы царя или принца. Она имела круглую форму и куполообразный потолок с бело-золотой отделкой. Здесь стояли две прекрасные кушетки, возле каждой из которых стоял один стул, а на стене между ними висело под наклоном длинное зеркало. В саму стену был встроен забавный комод с ящиками, который невозможно было бы даже заметить, если бы не ручки. Стулья и каркасы кроватей были сделаны из такой же полупрозрачной Субстанции, которая на вид напоминала металл.</w:t>
      </w:r>
    </w:p>
    <w:p>
      <w:pPr>
        <w:pStyle w:val="Normal"/>
        <w:rPr>
          <w:rFonts w:ascii="Arial" w:hAnsi="Arial" w:cs="Arial"/>
          <w:sz w:val="24"/>
        </w:rPr>
      </w:pPr>
      <w:r>
        <w:rPr>
          <w:rFonts w:cs="Arial" w:ascii="Arial" w:hAnsi="Arial"/>
          <w:sz w:val="24"/>
        </w:rPr>
        <w:t>Рекс прошел к небольшому проходу слева от нас и позвал меня взглянуть. Я подошёл к нему и увидел оригинальную круглую ванну, выполненную в романтическом стиле. Она была наполнена искрящейся и постоянно бурлившей водой, которая, казалось, была заряжена «Эссенцией Жизни». Мы не обнаружили никакой вентиляционной системы, хотя в каждом помещении, где нам довелось побывать, воздух был чистый, свежий, бодрящий и насыщенный ароматом роз.</w:t>
      </w:r>
    </w:p>
    <w:p>
      <w:pPr>
        <w:pStyle w:val="Normal"/>
        <w:rPr/>
      </w:pPr>
      <w:r>
        <w:rPr>
          <w:rFonts w:cs="Arial" w:ascii="Arial" w:hAnsi="Arial"/>
          <w:sz w:val="24"/>
        </w:rPr>
        <w:t>Мы искупались, и наши тела разрумянились, наполнившись таким ощущением здоровья, которого никогда прежде не испытывали. На кушетках лежали приготовленные для нас Платья, которые мы должны были надеть на себя. Они были нерукотворные и сделаны из ткани, о которой я никогда не слышал и которую никогда не видел — нечто напоминающее дорогой толстый шёлк, но невероятно мягкий и исключительно лёгкий на вес.</w:t>
      </w:r>
    </w:p>
    <w:p>
      <w:pPr>
        <w:pStyle w:val="Normal"/>
        <w:rPr/>
      </w:pPr>
      <w:r>
        <w:rPr>
          <w:rFonts w:cs="Arial" w:ascii="Arial" w:hAnsi="Arial"/>
          <w:sz w:val="24"/>
        </w:rPr>
        <w:t>Платье Рекса было красивого сапфирносинего цвета с золотым украшением, которым служил пояс, повязывающийся вокруг талии, и широкая золотая тесьма, шедшая вокруг ворота, по краю рукавов и подолу Платья. Моё Платье было белое и имело золотое украшение. К нашему наряду были также предусмотрены красивые сандалии в тон Платью, великолепно сидевшие на ноге.</w:t>
      </w:r>
    </w:p>
    <w:p>
      <w:pPr>
        <w:pStyle w:val="Normal"/>
        <w:rPr>
          <w:rFonts w:ascii="Arial" w:hAnsi="Arial" w:cs="Arial"/>
          <w:sz w:val="24"/>
        </w:rPr>
      </w:pPr>
      <w:r>
        <w:rPr>
          <w:rFonts w:cs="Arial" w:ascii="Arial" w:hAnsi="Arial"/>
          <w:sz w:val="24"/>
        </w:rPr>
        <w:t>Мы закончили сборы и вернулись в приёмную. Через несколько минут в неё вошли девушки, одетые в такие же Платья, явив собой пример очарования. Платья у Перл и Рекса были одинаковые, а у Нады было такое же, как у меня. Их комната, вероятно, была точной копией нашей, с тем лишь исключением, что её внутренняя отделка была выполнена в светло-розовых тонах. В самом разгаре нашего обсуждения комнат в приёмной зазвучал небесный перезвон колоколов, и тут же открылась средняя дверь. Мы вошли внутрь и затрепетали от того великолепия, которое предстало перед нашими глазами.</w:t>
      </w:r>
    </w:p>
    <w:p>
      <w:pPr>
        <w:pStyle w:val="Normal"/>
        <w:rPr>
          <w:rFonts w:ascii="Arial" w:hAnsi="Arial" w:cs="Arial"/>
          <w:sz w:val="24"/>
        </w:rPr>
      </w:pPr>
      <w:r>
        <w:rPr>
          <w:rFonts w:cs="Arial" w:ascii="Arial" w:hAnsi="Arial"/>
          <w:sz w:val="24"/>
        </w:rPr>
        <w:t>Этот зал тоже был выполнен в молочно-белых с золотом тонах. На небесно-синем своде были облака, и создавалось впечатление, что действительно смотришь на небо. На стенах висели драпировки из удивительной ткани, будто усыпанной алмазной пылью, ибо в её состав входило нечто такое, что предавало ей неописуемое Сияние.</w:t>
      </w:r>
    </w:p>
    <w:p>
      <w:pPr>
        <w:pStyle w:val="Normal"/>
        <w:rPr>
          <w:rFonts w:ascii="Arial" w:hAnsi="Arial" w:cs="Arial"/>
          <w:sz w:val="24"/>
        </w:rPr>
      </w:pPr>
      <w:r>
        <w:rPr>
          <w:rFonts w:cs="Arial" w:ascii="Arial" w:hAnsi="Arial"/>
          <w:sz w:val="24"/>
        </w:rPr>
        <w:t>Зал для аудиенций был размерами примерно сорок на восемьдесят футов, а в центре стоял широкий золотой стол с прозрачным верхом. В дальнем конце зала тоже стоял стол, который был точной копией этого стола, только в три раза меньше, а вокруг него стояло шесть стульев. В одном углу стоял красивый орган, а в углу напротив — фортепиано, корпус которого был сделан из такого же металлоподобного вещества, из какого была сделана вся прочая мебель. Все мы были настолько поглощены созерцанием этой красоты, в восхищении и радости, что даже не заметили, как вошли Сен-Жермен и Даниил Рейборн, пока не почувствовали их присутствия за своими спинами.</w:t>
      </w:r>
    </w:p>
    <w:p>
      <w:pPr>
        <w:pStyle w:val="Normal"/>
        <w:rPr>
          <w:rFonts w:ascii="Arial" w:hAnsi="Arial" w:cs="Arial"/>
          <w:sz w:val="24"/>
        </w:rPr>
      </w:pPr>
      <w:r>
        <w:rPr>
          <w:rFonts w:cs="Arial" w:ascii="Arial" w:hAnsi="Arial"/>
          <w:sz w:val="24"/>
        </w:rPr>
        <w:t>Наш Возлюбленный Учитель провёл нас к маленькому столу, усадил Рейборна с одного края, Сам занял место во главе стола. Перл села справа от Него, за ней Рекс, Нада села слева, а я за ней. Сен-Жермен произнёс:— Позвольте мне доставить вам удовольствие и заказать ужин для каждого из вас. Моя кухня, как видите, остаётся невидимой для вас, но она весьма реальна и ощутима для меня.</w:t>
      </w:r>
    </w:p>
    <w:p>
      <w:pPr>
        <w:pStyle w:val="Normal"/>
        <w:rPr>
          <w:rFonts w:ascii="Arial" w:hAnsi="Arial" w:cs="Arial"/>
          <w:sz w:val="24"/>
        </w:rPr>
      </w:pPr>
      <w:r>
        <w:rPr>
          <w:rFonts w:cs="Arial" w:ascii="Arial" w:hAnsi="Arial"/>
          <w:sz w:val="24"/>
        </w:rPr>
        <w:t>Мы с радостью согласились и Он продолжил:</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За просветление и счастье каждого из вас и всего человечества, — сказал Он, поднимая Свой бокал. Выпив этот Чудесный Нектар, каждый из нас ощутил, как по телу потекла ускоряющая сила этой Жизнь дающей Эссенции. Затем перед нами появилось кушанье из овощей с кусочком медового пирога, почти несладкого. Всё было очень вкусно, и мы согласились, что ничего лучшего ещё не ели. Потом появился фруктовый салат, или что-то очень на него похожее, а Сен-Жермен рекомендовал нам его, как очень питательный.</w:t>
      </w:r>
    </w:p>
    <w:p>
      <w:pPr>
        <w:pStyle w:val="Normal"/>
        <w:rPr/>
      </w:pPr>
      <w:r>
        <w:rPr>
          <w:rFonts w:cs="Arial" w:ascii="Arial" w:hAnsi="Arial"/>
          <w:sz w:val="24"/>
        </w:rPr>
        <w:t>На десерт было нечто вроде мороженого — освежающе-прохладного, «но не леденяще-холодного, а к нему подали пирожное, которое было вкуснее всех пирожных в мире. Последними появились Хрустальные Бокалы, наполненные Кремообразной Жидкостью, и, выпив её, мы ощутили, как по нашим телам, подобно Живому Свету, потекла Сила.</w:t>
      </w:r>
    </w:p>
    <w:p>
      <w:pPr>
        <w:pStyle w:val="Normal"/>
        <w:rPr>
          <w:rFonts w:ascii="Arial" w:hAnsi="Arial" w:cs="Arial"/>
          <w:sz w:val="24"/>
        </w:rPr>
      </w:pPr>
      <w:r>
        <w:rPr>
          <w:rFonts w:cs="Arial" w:ascii="Arial" w:hAnsi="Arial"/>
          <w:sz w:val="24"/>
        </w:rPr>
        <w:t>Когда еда, положенная на тарелку, съедалась, пустая тарелка просто исчезали. Никто из нас раньше не пробовал ничего хотя бы наполовину столь же вкусного, питательного и насыщающего, как во время этого чудесного ужина, который Благословенный Сен-Жермен приготовил для нас прямо из Вездесущей Вселенской Субстанции. Когда ужин закончился, Рейборн повернулся к Нему и сказал:</w:t>
      </w:r>
    </w:p>
    <w:p>
      <w:pPr>
        <w:pStyle w:val="Normal"/>
        <w:rPr/>
      </w:pPr>
      <w:r>
        <w:rPr>
          <w:rFonts w:cs="Arial" w:ascii="Arial" w:hAnsi="Arial"/>
          <w:sz w:val="24"/>
        </w:rPr>
        <w:t>Этот опыт, ставший для нас таким удивительным и чудесным, вполне естественен и нормален для Вас. Мы никогда не чувствовали себя столь уважаемыми и не испытывали большего удовольствия, чем сегодня вечером.</w:t>
      </w:r>
    </w:p>
    <w:p>
      <w:pPr>
        <w:pStyle w:val="Normal"/>
        <w:rPr/>
      </w:pPr>
      <w:r>
        <w:rPr>
          <w:rFonts w:cs="Arial" w:ascii="Arial" w:hAnsi="Arial"/>
          <w:sz w:val="24"/>
        </w:rPr>
        <w:t>Мои Возлюбленные Дети, — ответил Сен-Жермен, — в каждом из вас ость то же «Могущественное Я ЕСМЬ Присутствие», Учитель Божественное «я» и Сила Всемогущего Бога, при помощи которой всё это производится. Вы можете произвести всё, что вам нужно, прямо из Вселенской Сокровищницы. Я обрёл Понимание того, как применять эту Могущественную Силу и направлять Её Безграничную Энергию на выполнение Моего приказа. Если вы захотите этого, то скоро тоже сможете направлять эту Могущественную Энергию - Божественную Энергию — на выполнение того, что сейчас называете великими чудесами. Всё человечество также может научиться это делать, если только захочет.</w:t>
      </w:r>
    </w:p>
    <w:p>
      <w:pPr>
        <w:pStyle w:val="Normal"/>
        <w:rPr/>
      </w:pPr>
      <w:r>
        <w:rPr>
          <w:rFonts w:cs="Arial" w:ascii="Arial" w:hAnsi="Arial"/>
          <w:sz w:val="24"/>
        </w:rPr>
        <w:t>Ничто во вселенной не сможет отказать вам в вашем желании, пока желаемое не причиняет вреда другим детям Божиим.</w:t>
      </w:r>
    </w:p>
    <w:p>
      <w:pPr>
        <w:pStyle w:val="Normal"/>
        <w:rPr>
          <w:rFonts w:ascii="Arial" w:hAnsi="Arial" w:cs="Arial"/>
          <w:sz w:val="24"/>
        </w:rPr>
      </w:pPr>
      <w:r>
        <w:rPr>
          <w:rFonts w:cs="Arial" w:ascii="Arial" w:hAnsi="Arial"/>
          <w:sz w:val="24"/>
        </w:rPr>
        <w:t>Кстати, требуется намного меньше энергии и усилий, чтобы произвести всё желаемое прямо из вечно Чистой Вселенской Субстанции, чем Получить это естественным способом, конечно, если вы знаете, как это делается.</w:t>
      </w:r>
    </w:p>
    <w:p>
      <w:pPr>
        <w:pStyle w:val="Normal"/>
        <w:rPr>
          <w:rFonts w:ascii="Arial" w:hAnsi="Arial" w:cs="Arial"/>
          <w:sz w:val="24"/>
        </w:rPr>
      </w:pPr>
      <w:r>
        <w:rPr>
          <w:rFonts w:cs="Arial" w:ascii="Arial" w:hAnsi="Arial"/>
          <w:sz w:val="24"/>
        </w:rPr>
        <w:t>Повернувшись к Наде и Рексу, Он предложил им: Не желаете ли, возлюбленные, оказать мне честь, исполнив пару ваших собственных композиций в качестве развлечения?</w:t>
      </w:r>
    </w:p>
    <w:p>
      <w:pPr>
        <w:pStyle w:val="Normal"/>
        <w:rPr>
          <w:rFonts w:ascii="Arial" w:hAnsi="Arial" w:cs="Arial"/>
          <w:sz w:val="24"/>
        </w:rPr>
      </w:pPr>
      <w:r>
        <w:rPr>
          <w:rFonts w:cs="Arial" w:ascii="Arial" w:hAnsi="Arial"/>
          <w:sz w:val="24"/>
        </w:rPr>
        <w:t>С удовольствием, — ответили они.</w:t>
      </w:r>
    </w:p>
    <w:p>
      <w:pPr>
        <w:pStyle w:val="Normal"/>
        <w:rPr>
          <w:rFonts w:ascii="Arial" w:hAnsi="Arial" w:cs="Arial"/>
          <w:sz w:val="24"/>
        </w:rPr>
      </w:pPr>
      <w:r>
        <w:rPr>
          <w:rFonts w:cs="Arial" w:ascii="Arial" w:hAnsi="Arial"/>
          <w:sz w:val="24"/>
        </w:rPr>
        <w:t>Нада села за фортепиано и пробежалась по клавишам, наиграв напев из песни, которую они хотели исполнить, и остановилась, пораженная звучанием инструмента, ибо оно не было похоже ни на один звук, производимый музыкальным инструментом на Земле. Они спели свою любимую «Арабскую Песнь Любви». Их голоса и звук этого чудесного пианино создали неописуемо красивый эффект. Когда они закончили петь, Возлюбленный Сен-Жермен с благодарностью и любезностью придворного низко поклонился им в признание «Могущественного Я ЕСМЬ Присутствия», которому было позволено проявиться в таком совершенстве.</w:t>
      </w:r>
    </w:p>
    <w:p>
      <w:pPr>
        <w:pStyle w:val="Normal"/>
        <w:rPr>
          <w:rFonts w:ascii="Arial" w:hAnsi="Arial" w:cs="Arial"/>
          <w:sz w:val="24"/>
        </w:rPr>
      </w:pPr>
      <w:r>
        <w:rPr>
          <w:rFonts w:cs="Arial" w:ascii="Arial" w:hAnsi="Arial"/>
          <w:sz w:val="24"/>
        </w:rPr>
        <w:t>—</w:t>
      </w:r>
      <w:r>
        <w:rPr>
          <w:rFonts w:cs="Arial" w:ascii="Arial" w:hAnsi="Arial"/>
          <w:sz w:val="24"/>
        </w:rPr>
        <w:tab/>
        <w:t>Я преклоняюсь перед вашим грациозным престолом песни,— похвалил Он их, — я никогда ещё не слышал чего-либо более Божественного. А теперь, давайте пройдём в зал, где стоит радиоприёмник. Друзья уже ждут нас там.</w:t>
      </w:r>
    </w:p>
    <w:p>
      <w:pPr>
        <w:pStyle w:val="Normal"/>
        <w:rPr/>
      </w:pPr>
      <w:r>
        <w:rPr>
          <w:rFonts w:cs="Arial" w:ascii="Arial" w:hAnsi="Arial"/>
          <w:sz w:val="24"/>
        </w:rPr>
        <w:t>Когда мы вошли туда, нас представили трём дамам и трём джентльменам, пришедшим прежде нас. Они были в таких же Платьях, как наши, только других цветов. Среди них был один пожилой господин с совершенно седыми волосами, который на вид был совсем слаб. Одна из трёх дам, назовем её Леонора, подошла к радиоприёмнику и произнесла такие слова:— Этот Усовершенствованный радиоприёмник является результатом моего труда на протяжении семи различных воплощений.</w:t>
        <w:br/>
        <w:t>В четырёх из них я носила мужское тело. Каждый раз я приносила с собой память о нём и, наконец, он достиг предполагаемого совершенства. Это радио имеет три зоны действия: я назвала их высокой, средней и низкой.</w:t>
      </w:r>
    </w:p>
    <w:p>
      <w:pPr>
        <w:pStyle w:val="Normal"/>
        <w:rPr>
          <w:rFonts w:ascii="Arial" w:hAnsi="Arial" w:cs="Arial"/>
          <w:sz w:val="24"/>
        </w:rPr>
      </w:pPr>
      <w:r>
        <w:rPr>
          <w:rFonts w:cs="Arial" w:ascii="Arial" w:hAnsi="Arial"/>
          <w:sz w:val="24"/>
        </w:rPr>
        <w:t>При работе в высокой зоне он способен принимать сигналы с других планет нашей Солнечной системы. В средней он может улавливать все сигналы с поверхности Земли, включая Эфирные Пояса, и, наконец, в низкой достигает внутренних планов под землёй. Давайте сначала попробуем подключиться к некоторым городам на нашей планете.</w:t>
      </w:r>
    </w:p>
    <w:p>
      <w:pPr>
        <w:pStyle w:val="Normal"/>
        <w:rPr>
          <w:rFonts w:ascii="Arial" w:hAnsi="Arial" w:cs="Arial"/>
          <w:sz w:val="24"/>
        </w:rPr>
      </w:pPr>
      <w:r>
        <w:rPr>
          <w:rFonts w:cs="Arial" w:ascii="Arial" w:hAnsi="Arial"/>
          <w:sz w:val="24"/>
        </w:rPr>
        <w:t>Через несколько секунд мы услышали чёткое и ясное вещание лекции, которая передавалась одной из самых известных станций Нью-Йорка. Затем, мы поймали другую Нью-Йоркскую станцию, на которой услышали оркестровую музыку. Затем она настраивалась на Лондон, Париж, Вену, Каир, Калькутту, Гонконг, Мельбурн и Токио. Казалось, что расстояние не оказывает никакого влияния на чистоту приёма, и не было никакого намёка на помехи статического электричества.</w:t>
      </w:r>
    </w:p>
    <w:p>
      <w:pPr>
        <w:pStyle w:val="Normal"/>
        <w:rPr>
          <w:rFonts w:ascii="Arial" w:hAnsi="Arial" w:cs="Arial"/>
          <w:sz w:val="24"/>
        </w:rPr>
      </w:pPr>
      <w:r>
        <w:rPr>
          <w:rFonts w:cs="Arial" w:ascii="Arial" w:hAnsi="Arial"/>
          <w:sz w:val="24"/>
        </w:rPr>
        <w:t>А теперь, давайте установим связь с первым Эфирным Поясом, окружающим Землю, — предложила она. По залу моментально пронеслась торжественная и волнующая душу Музыка, затем, прекрасный Голос произнёс:</w:t>
      </w:r>
    </w:p>
    <w:p>
      <w:pPr>
        <w:pStyle w:val="Normal"/>
        <w:rPr/>
      </w:pPr>
      <w:r>
        <w:rPr>
          <w:rFonts w:cs="Arial" w:ascii="Arial" w:hAnsi="Arial"/>
          <w:sz w:val="24"/>
        </w:rPr>
        <w:t>—</w:t>
      </w:r>
      <w:r>
        <w:rPr>
          <w:rFonts w:cs="Arial" w:ascii="Arial" w:hAnsi="Arial"/>
          <w:sz w:val="24"/>
        </w:rPr>
        <w:tab/>
        <w:t>С вами говорят из Золотого Эфирного Города над пустыней Сахара. Мы всегда знаем, когда входим в контакт с землёй, но у нас имеются Высшие Средства связи. А именно, действие Звукового Луча, передающего звук, и Светового Луча, передающего изображение. При соединении этих двух Лучей, получается высшая форма телевидения. Однако механическое телевидение скоро достигнет очень высокого уровня совершенства и за несколько лет распространится во внешнем мире так же, как нынче распространено использование телефона. О, только бы смогли вы, живущие на Земле поднять своё сознание и достичь достаточно высокого  сонастроя, чтобы использовать эти удивительные Лучи!</w:t>
      </w:r>
    </w:p>
    <w:p>
      <w:pPr>
        <w:pStyle w:val="Normal"/>
        <w:rPr/>
      </w:pPr>
      <w:r>
        <w:rPr>
          <w:rFonts w:cs="Arial" w:ascii="Arial" w:hAnsi="Arial"/>
          <w:sz w:val="24"/>
        </w:rPr>
        <w:t>Вы видите, что «Могущественное Я ЕСМЬ Присутствие» внутри индивидуума не признаёт ни времени, ни места, ни пространства, ни условий. Подобная ограниченность существует только во внешней активности разума, или в человеческом чувственном сознании. Леонора настроила радио на высокие частоты. Практически моментально мы услышали Голос, заговоривший с нами:—</w:t>
        <w:tab/>
        <w:t>Леонора, это - Венера. Мы узнали тебя, потому что единственное механическое устройство, которое способно достичь Нас с Земли - это твоё радио. Так как ты обычно общаешься с Нами посредством Светового и Звукового Лучей, то мы полагаем, ты используешь его не для себя, а ради других. Наши приборы здесь, на Венере, указывают планету, с которой мы соединены, при помощи цветовой и звуковой вибрации</w:t>
      </w:r>
      <w:r>
        <w:rPr>
          <w:rFonts w:cs="Arial" w:ascii="Arial" w:hAnsi="Arial"/>
          <w:sz w:val="28"/>
        </w:rPr>
        <w:t>. Очень быстро приближается тот день, когда ваше механическое телевидение сможет улавливать</w:t>
      </w:r>
      <w:r>
        <w:rPr>
          <w:rFonts w:cs="Arial" w:ascii="Arial" w:hAnsi="Arial"/>
          <w:sz w:val="24"/>
        </w:rPr>
        <w:t xml:space="preserve"> </w:t>
      </w:r>
      <w:r>
        <w:rPr>
          <w:rFonts w:cs="Arial" w:ascii="Arial" w:hAnsi="Arial"/>
          <w:sz w:val="28"/>
        </w:rPr>
        <w:t>Нас</w:t>
      </w:r>
      <w:r>
        <w:rPr>
          <w:rFonts w:cs="Arial" w:ascii="Arial" w:hAnsi="Arial"/>
          <w:sz w:val="24"/>
        </w:rPr>
        <w:t>. Ваши учёные не добьются успеха в этом, пока не поймут, что существуют Эфирные Лучи. Они должны понять, что эти Лучи существуют, и научиться Их применять. Благодаря этому, все виды связи с Космическим Пространством станут очень простыми, и тогда общение с Нами станет обычной ежедневной практикой.</w:t>
      </w:r>
    </w:p>
    <w:p>
      <w:pPr>
        <w:pStyle w:val="Normal"/>
        <w:rPr>
          <w:rFonts w:ascii="Arial" w:hAnsi="Arial" w:cs="Arial"/>
          <w:sz w:val="24"/>
        </w:rPr>
      </w:pPr>
      <w:r>
        <w:rPr>
          <w:rFonts w:cs="Arial" w:ascii="Arial" w:hAnsi="Arial"/>
          <w:sz w:val="24"/>
        </w:rPr>
        <w:t>В течение следующих десяти, может двадцати лет — что полностью зависит от того, насколько жителям Земли удастся хранить Гармонию. — ряд Наших Великих Изобретений будет передан тем вашим людям, которые настроены на их принятие. Они принесут большую пользу человечеству, как и Замечательный Атомарный Ускоритель, что стоит рядом с вами. В один прекрасный день это Устройство принесёт несказанные благословения землянам. Зовите Нас, когда бы Вам не потребовалось Наше служение. Наша Любовь, Свет и Мудрость да окутают Вас и всю Землю.</w:t>
      </w:r>
    </w:p>
    <w:p>
      <w:pPr>
        <w:pStyle w:val="Normal"/>
        <w:rPr/>
      </w:pPr>
      <w:r>
        <w:rPr>
          <w:rFonts w:cs="Arial" w:ascii="Arial" w:hAnsi="Arial"/>
          <w:sz w:val="24"/>
        </w:rPr>
        <w:t>Потом Леонора переключилась с высокой на низкую зону приема и примерно через три минуты мы услышали низкий Голос:— Я узнаю ваш зов и отвечаю вам лично. Это Пеллюр. Отрадно и весьма обнадеживающе знать, что и на поверхности Земли есть люди, имеющие представление о том, что Бого-Существа могут обитать, и на самом деле обитают, в центре Земли. Нам приходится бороться меньше, чем вам, ибо у нас не бывает перепадов температур, или сезонов жары и холода. У нас есть «Вечный Белый Свет» — мягкий и успокаивающий. Наш климат просто восхитителен и немного похож на земные субтропики. Однажды и у вас в Америке будет очень похожий климат, хотя у вас и тогда будет наблюдаться небольшая смена сезонов. Но перепады погоды уже не будут такими суровыми, как сейчас. Мы имеем то, что можно назвать «Вечным Солнцем Ровного Давления». Оно создаёт Атмосферу постоянного, одинакового давления и несёт гармонию всему живому в Нём.</w:t>
      </w:r>
    </w:p>
    <w:p>
      <w:pPr>
        <w:pStyle w:val="Normal"/>
        <w:rPr>
          <w:rFonts w:ascii="Arial" w:hAnsi="Arial" w:cs="Arial"/>
          <w:sz w:val="24"/>
        </w:rPr>
      </w:pPr>
      <w:r>
        <w:rPr>
          <w:rFonts w:cs="Arial" w:ascii="Arial" w:hAnsi="Arial"/>
          <w:sz w:val="24"/>
        </w:rPr>
        <w:t>«Могущественное Я ЕСМЬ Присутствие» предоставляет отличные условия на каждом этапе Своего проявления. Если бы весь мир мог узнать и понять это, то вся ужасная агония, порождаемая страхом, оставила бы человечество и исчезла с лица Земли. Вы видите, что я хорошо осведомлён о многих условиях на поверхности помимо Моей собственной Деятельности здесь, ибо, когда Мы, также как и вы, входим в Разум Божий, то можем получить всё знание, поскольку Наш Мотив чист и бескорыстен.</w:t>
      </w:r>
    </w:p>
    <w:p>
      <w:pPr>
        <w:pStyle w:val="Normal"/>
        <w:rPr/>
      </w:pPr>
      <w:r>
        <w:rPr>
          <w:rFonts w:cs="Arial" w:ascii="Arial" w:hAnsi="Arial"/>
          <w:sz w:val="24"/>
        </w:rPr>
        <w:t>—</w:t>
      </w:r>
      <w:r>
        <w:rPr>
          <w:rFonts w:cs="Arial" w:ascii="Arial" w:hAnsi="Arial"/>
          <w:sz w:val="24"/>
        </w:rPr>
        <w:tab/>
        <w:t>Мы должны закончить наш дальнейший обзор, — сказала Леонора. — Сейчас Нашего Внимания и Служения требует другая работа.</w:t>
      </w:r>
    </w:p>
    <w:p>
      <w:pPr>
        <w:pStyle w:val="Normal"/>
        <w:rPr/>
      </w:pPr>
      <w:r>
        <w:rPr>
          <w:rFonts w:cs="Arial" w:ascii="Arial" w:hAnsi="Arial"/>
          <w:sz w:val="24"/>
        </w:rPr>
        <w:t>Сен-Жермен увидел и почувствовал в наших умах вопросы, оставшиеся без ответа, а именно: почему в центре Земли есть живые существа и что это за существа? Ибо сама идея шокировала нас, вероятно так же, как и наших читателей. Пару секунд Он изучающе смотрел на нас, затем произнёс:</w:t>
      </w:r>
    </w:p>
    <w:p>
      <w:pPr>
        <w:pStyle w:val="Normal"/>
        <w:rPr/>
      </w:pPr>
      <w:r>
        <w:rPr>
          <w:rFonts w:cs="Arial" w:ascii="Arial" w:hAnsi="Arial"/>
          <w:sz w:val="24"/>
        </w:rPr>
        <w:t>—</w:t>
      </w:r>
      <w:r>
        <w:rPr>
          <w:rFonts w:cs="Arial" w:ascii="Arial" w:hAnsi="Arial"/>
          <w:sz w:val="24"/>
        </w:rPr>
        <w:tab/>
        <w:t>Да, я расскажу вам сейчас об этом, поскольку условия и потребность в знании Истины велики в каждом из вас. Вы, как ученики на Стезе, стремящиеся постичь Жизнь всюду во Вселенной, не должны забывать, но часто напоминать своему рассудку о том, что во Вселенной нет такого места, куда бы не могли пойти Самосознательные Индивидуумы, — под ними я подразумеваю таких индивидуумов, которые познали и осознают себя творцами, наделёнными Свободной Волей, — чтобы исследовать и понять всю Деятельность Космоса. Говорю вам - нет такого места или условия, которые они не могли бы исследовать и понять, что там происходит, если они того хотят. Представление о том, что центр Земли является раскалённой массой - полное заблуждение. В земной коре на определенной глубине действительно преобладает Огненная Стихия, но в самом центре Земли живут Самосознательные Существа, которые на протяжении многих циклов своего труда, приложив Личное Усилие, овладели контролем над определенными силами, с которыми продолжают работать поныне, дабы завершить Исполнение Божественного Плана для этой части Земли. Есть также и Существа, стремящиеся к такому же Идеалу, но они трудятся только в определённых Природных условиях на поверхности.</w:t>
      </w:r>
    </w:p>
    <w:p>
      <w:pPr>
        <w:pStyle w:val="Normal"/>
        <w:rPr>
          <w:rFonts w:ascii="Arial" w:hAnsi="Arial" w:cs="Arial"/>
          <w:sz w:val="24"/>
        </w:rPr>
      </w:pPr>
      <w:r>
        <w:rPr>
          <w:rFonts w:cs="Arial" w:ascii="Arial" w:hAnsi="Arial"/>
          <w:sz w:val="24"/>
        </w:rPr>
        <w:t>Вы должны понять и помнить, что Вознесённые Владыки наставляют и помогают на всех этапах внешних Жизненных опытов, в любом состоянии, какое только может возникнуть на Земле и на других планетах этой Системы. Почему бы тогда не считать совершенно естественным и нормальным то условие, которое позволяет некоторым из них быть Наставниками тех, кто работает с силами и в центре, и на поверхности планет?</w:t>
      </w:r>
    </w:p>
    <w:p>
      <w:pPr>
        <w:pStyle w:val="Normal"/>
        <w:rPr/>
      </w:pPr>
      <w:r>
        <w:rPr>
          <w:rFonts w:cs="Arial" w:ascii="Arial" w:hAnsi="Arial"/>
          <w:sz w:val="24"/>
        </w:rPr>
        <w:t>Это откровение вполне естественно и не противоречит Великому, Бесконечному Божественному Плану</w:t>
      </w:r>
      <w:r>
        <w:rPr>
          <w:rFonts w:cs="Arial" w:ascii="Arial" w:hAnsi="Arial"/>
          <w:sz w:val="28"/>
        </w:rPr>
        <w:t>. Противоречивым, неестественным условием человечества является невежество, узость, ничтожность, темнота человеческих понятий, которые закрывают дверь, ведущую к изумительным Чудесам этой Славной Вселенной, и говорят: «Я не верю, это невозможно».</w:t>
      </w:r>
    </w:p>
    <w:p>
      <w:pPr>
        <w:pStyle w:val="Normal"/>
        <w:rPr>
          <w:rFonts w:ascii="Arial" w:hAnsi="Arial" w:cs="Arial"/>
          <w:sz w:val="24"/>
        </w:rPr>
      </w:pPr>
      <w:r>
        <w:rPr>
          <w:rFonts w:cs="Arial" w:ascii="Arial" w:hAnsi="Arial"/>
          <w:sz w:val="24"/>
        </w:rPr>
        <w:t>Только невежество и тьма заставляют человечество верить, что это всё невозможно. Ученики Света, которые знают и на деле принимают Всемогущий Источник Творения — в котором человеческий интеллект может усомниться, когда начинает изучать чудесные свойства атома, равно как и Космических Солнц — знают, что все Чудеса Мироздания, с которыми мы сталкиваемся на каждом шагу, — безграничны, изумительны и грандиозны. Эти факты истинны. Существует множество разных групп индивидуумов, расширяющих свой Свет на планетах нашей системы, и то обстоятельство, что одна группа таких индивидуумов не имеет сознательного сведения о другой, не доказывает, что их нет.</w:t>
      </w:r>
    </w:p>
    <w:p>
      <w:pPr>
        <w:pStyle w:val="Normal"/>
        <w:rPr/>
      </w:pPr>
      <w:r>
        <w:rPr>
          <w:rFonts w:cs="Arial" w:ascii="Arial" w:hAnsi="Arial"/>
          <w:sz w:val="24"/>
        </w:rPr>
        <w:t>В один прекрасный день человечество узнает немного больше о том, что существует во Вселенной, помимо его самого, и это Наставление является частью Нового Знания. Оно истинно, каждое слово в Нём - Правда, и ни человеческое невежество, ни сомнения не смогут устранить этой истины из проявления во Вселенной. Тучи могут временно закрыть солнечные лучи, но они не в силах заставить Солнце прекратить своё существование. Точно так же с человеческими мнениями и невежеством прошлого и настоящего. В один день «Свет» пробьётся через эти тучи, и этот день здесь уже сейчас. Он НАСТАЛ! Пусть Свет Истины ярко сияет через все предвзятые человеческие понятия и мнения. Откроются факты, которые вынудят всё невежество кануть в море забвения, а их место займет Великий Свет «Могущественного Я ЕСМЬ Присутствия».</w:t>
      </w:r>
    </w:p>
    <w:p>
      <w:pPr>
        <w:pStyle w:val="Normal"/>
        <w:rPr/>
      </w:pPr>
      <w:r>
        <w:rPr>
          <w:rFonts w:cs="Arial" w:ascii="Arial" w:hAnsi="Arial"/>
          <w:sz w:val="24"/>
        </w:rPr>
        <w:t>—</w:t>
      </w:r>
      <w:r>
        <w:rPr>
          <w:rFonts w:cs="Arial" w:ascii="Arial" w:hAnsi="Arial"/>
          <w:sz w:val="24"/>
        </w:rPr>
        <w:tab/>
        <w:t>А сейчас мы перейдем к другой Работе. Настал час Вознесения этого доброго брата, — сказал Он, показывая на седовласого пожилого мужчину, которого зовут Дэвид. — Благодаря своим прошлым достижениям, он привёл свой Жизнепоток в такой сонастрой, что сейчас может войти в более широкую, или Космическую, Волну Проявления; и в этой Великой Деятельности он проявит намного больше Трансцендентных Аспектов Жизни, чем может сделать в своем теперешнем существовании. Благодаря своему прошлому росту и нынешнему Самосознательному усилию в этой Жизни, Мы можем оказать ему Помощь. Давайте перейдем в электрическую лабораторию. Когда распахнулась дверь, мы увидели, что комната была наполнена Ярким Белым Светом. Мы подошли к Атомарному Ускорителю, который на этот раз был заряжен самой Эссенцией Жизни. Здесь мне не было позволено дать более подробного описания этого аппарата, кроме как то, что Кресло, на которое садился тот, чьё тело должно было воскреснуть, казалось, было сделано из чистого золота, но Сен-Жермен сказал нам, что это сплав золота с некоторыми другими материалами, ещё неведомыми внешнему миру.</w:t>
      </w:r>
    </w:p>
    <w:p>
      <w:pPr>
        <w:pStyle w:val="Normal"/>
        <w:rPr>
          <w:rFonts w:ascii="Arial" w:hAnsi="Arial" w:cs="Arial"/>
          <w:sz w:val="24"/>
        </w:rPr>
      </w:pPr>
      <w:r>
        <w:rPr>
          <w:rFonts w:cs="Arial" w:ascii="Arial" w:hAnsi="Arial"/>
          <w:sz w:val="24"/>
        </w:rPr>
        <w:t>Сен-Жермен попросил Дэвида сесть в Кресло. Внутри Кресла засверкали какие-то Токи Света. Дэвид сел, стал совершенно неподвижен, полностью расслабился и положил руки на удобные подлокотники. Ни вокруг Кресла, ни в Нём самом не было никаких механизмов, и это давало сидящему прекрасное чувство удивительного, царского комфорта. Несомненно, находясь возле этого устройства, человек ощущал самый величайший восторг, какой только можно испытать на Земле.</w:t>
      </w:r>
    </w:p>
    <w:p>
      <w:pPr>
        <w:pStyle w:val="Normal"/>
        <w:rPr>
          <w:rFonts w:ascii="Arial" w:hAnsi="Arial" w:cs="Arial"/>
          <w:sz w:val="24"/>
        </w:rPr>
      </w:pPr>
      <w:r>
        <w:rPr>
          <w:rFonts w:cs="Arial" w:ascii="Arial" w:hAnsi="Arial"/>
          <w:sz w:val="24"/>
        </w:rPr>
        <w:t>Когда все были готовы и наступила полнейшая тишина, внезапно, прямо из атмосферы выступил один Вознесённый Владыка, Неописуемой Славы и Силы. Он расставил присутствующих в надлежащие места, соответственно их излучению, и попросил их взяться за руки, чтобы вокруг Кресла образовался замкнутый круг. Сам же Могущественный Владыка встал лицом к Дэвиду. Взявшиеся за руки по обе стороны от Владыки замкнули круг, положив Свои руки Ему на спину, напротив солнечного сплетения, а Сен-Жермен встал напротив Него, позади Кресла, в котором сидел Дэвид. Могущественный Владыка дал необходимые Наставления. Он сказал:</w:t>
      </w:r>
    </w:p>
    <w:p>
      <w:pPr>
        <w:pStyle w:val="Normal"/>
        <w:rPr/>
      </w:pPr>
      <w:r>
        <w:rPr>
          <w:rFonts w:cs="Arial" w:ascii="Arial" w:hAnsi="Arial"/>
          <w:sz w:val="24"/>
        </w:rPr>
        <w:t>—</w:t>
      </w:r>
      <w:r>
        <w:rPr>
          <w:rFonts w:cs="Arial" w:ascii="Arial" w:hAnsi="Arial"/>
          <w:sz w:val="24"/>
        </w:rPr>
        <w:tab/>
        <w:t>Я прошу каждого закрыть глаза и сфокусировать всё ваше внимание на Всемогущей Силе «Могущественного Я ЕСМЬ Присутствия» внутри себя. Воздайте радостную хвалу и славу за то, что тело Дэвида ныне поднимется в его Божественное Совершенство, и за то, что ныне он принимает и получает свою Полную Данную Богом Свободу, Господство и Мастерство.</w:t>
      </w:r>
    </w:p>
    <w:p>
      <w:pPr>
        <w:pStyle w:val="Normal"/>
        <w:rPr>
          <w:rFonts w:ascii="Arial" w:hAnsi="Arial" w:cs="Arial"/>
          <w:sz w:val="24"/>
        </w:rPr>
      </w:pPr>
      <w:r>
        <w:rPr>
          <w:rFonts w:cs="Arial" w:ascii="Arial" w:hAnsi="Arial"/>
          <w:sz w:val="24"/>
        </w:rPr>
        <w:t>Затем Он обратился лично ко мне и попросил внимательно следить за всем происходящим.</w:t>
      </w:r>
    </w:p>
    <w:p>
      <w:pPr>
        <w:pStyle w:val="Normal"/>
        <w:rPr>
          <w:rFonts w:ascii="Arial" w:hAnsi="Arial" w:cs="Arial"/>
          <w:sz w:val="24"/>
        </w:rPr>
      </w:pPr>
      <w:r>
        <w:rPr>
          <w:rFonts w:cs="Arial" w:ascii="Arial" w:hAnsi="Arial"/>
          <w:sz w:val="24"/>
        </w:rPr>
        <w:t>Я открыл глаза и, когда Интенсивность «Света» усилилась, поначалу едва смог различить очертания тела Дэвида. Через какое-то мгновение оно прояснилось, поскольку я, вероятно, был в некоторой степени поднят вместе с ним. Вдруг, я увидел то, что заставило меня буквально вздрогнуть от удивления, ибо волосы Дэвида стали обретать свой первоначальный каштановый цвет, морщины на его лице стали разглаживаться, цвет кожи приобрел розоватый оттенок, говорящий об отличном здоровье, а борода исчезла.</w:t>
      </w:r>
    </w:p>
    <w:p>
      <w:pPr>
        <w:pStyle w:val="Normal"/>
        <w:rPr>
          <w:rFonts w:ascii="Arial" w:hAnsi="Arial" w:cs="Arial"/>
          <w:sz w:val="24"/>
        </w:rPr>
      </w:pPr>
      <w:r>
        <w:rPr>
          <w:rFonts w:cs="Arial" w:ascii="Arial" w:hAnsi="Arial"/>
          <w:sz w:val="24"/>
        </w:rPr>
        <w:t>Я был более не в силах продолжать наблюдение, поскольку «Свет» стал настолько интенсивным, что я больше не осознавал ничего. Самым насыщенным Свет был вокруг его тела, но Он окутал и всех нас своей яркой Лучистостью. Очертания его тела исчезли совсем, и я невольно закрыл глаза. Как долго это длилось, я не знаю. В завершение всего процесса наш Возлюбленный Сен-Жермен обратился ко всем нам со словами:</w:t>
      </w:r>
    </w:p>
    <w:p>
      <w:pPr>
        <w:pStyle w:val="Normal"/>
        <w:rPr/>
      </w:pPr>
      <w:r>
        <w:rPr>
          <w:rFonts w:cs="Arial" w:ascii="Arial" w:hAnsi="Arial"/>
          <w:sz w:val="24"/>
        </w:rPr>
        <w:t>—</w:t>
      </w:r>
      <w:r>
        <w:rPr>
          <w:rFonts w:cs="Arial" w:ascii="Arial" w:hAnsi="Arial"/>
          <w:sz w:val="24"/>
        </w:rPr>
        <w:tab/>
        <w:t>Тело Дэвида было поднято в его Электронное Совершенство и Могущественный Владыка, Мой Брат, взял Его на некоторое время в Царство Света, в которое Он смог войти благодаря Совершенству Его Вечного Тела Света. Он вернется позднее в этой Вознесённой Форме для служения человечеству под Божественным Руководством. Идёмте, сейчас мы вернёмся в Моё жилище. Он пошёл вперед, указывая нам путь, и мы вошли в прекрасную «Хрустальную Палату», как мне понравилось её называть, где отведали восхитительного осаждённого ужина.</w:t>
      </w:r>
    </w:p>
    <w:p>
      <w:pPr>
        <w:pStyle w:val="Normal"/>
        <w:rPr>
          <w:rFonts w:ascii="Arial" w:hAnsi="Arial" w:cs="Arial"/>
          <w:sz w:val="24"/>
        </w:rPr>
      </w:pPr>
      <w:r>
        <w:rPr>
          <w:rFonts w:cs="Arial" w:ascii="Arial" w:hAnsi="Arial"/>
          <w:sz w:val="24"/>
        </w:rPr>
        <w:t>Здесь мы обнаружили необходимое количество стульев, расставленных вокруг большого золотого стола с хрустальным верхом. Это был Его зал совещаний, но иногда Он использовал его в качестве столовой для особых гостей. Он занял место во главе стола, попросил Даниила Рейборна сесть с противоположного края и начал одну из самых Его великолепных Бесед.</w:t>
      </w:r>
    </w:p>
    <w:p>
      <w:pPr>
        <w:pStyle w:val="Normal"/>
        <w:rPr>
          <w:rFonts w:ascii="Arial" w:hAnsi="Arial" w:cs="Arial"/>
          <w:sz w:val="24"/>
        </w:rPr>
      </w:pPr>
      <w:r>
        <w:rPr>
          <w:rFonts w:cs="Arial" w:ascii="Arial" w:hAnsi="Arial"/>
          <w:sz w:val="24"/>
        </w:rPr>
        <w:t>Завтра вечером ты, Брат Мой, — сказал Он, обращаясь непосредственно к Рейборну, — получишь такую же привилегию, как Дэвид сегодня. Однако, в твоём случае Процесс не будет завершен; он только положит начало восхождению атомарной структуры, дабы, когда придёт время для того, что при других обстоятельствах стало бы твоим переходом через изменение, называемое смертью, ты смог получить необходимую Помощь и воскресить свою внешнюю форму в Совершенную Электронную Структуру, вместо того, чтобы просто сбросить её. Я обещал, — продолжил Он, поворачиваясь к Наде и Рексу, — что вы не будете грустить о смерти вашего отца. Теперь вы понимаете, почему. Таким способом Мы вырываем себя из лап жнеца под названием «смерть» и сознательно входим в Совершенство Жизни, которое есть Божественный Свет и Вечное Наследие каждого дитя Бога. Многие выбрали пройти длинный путь, прежде чем прийти к этой точке, но все когда-нибудь должны сделать первый шаг и, в конце концов, совершить Это.</w:t>
      </w:r>
    </w:p>
    <w:p>
      <w:pPr>
        <w:pStyle w:val="Normal"/>
        <w:rPr>
          <w:rFonts w:ascii="Arial" w:hAnsi="Arial" w:cs="Arial"/>
          <w:sz w:val="24"/>
        </w:rPr>
      </w:pPr>
      <w:r>
        <w:rPr>
          <w:rFonts w:cs="Arial" w:ascii="Arial" w:hAnsi="Arial"/>
          <w:sz w:val="24"/>
        </w:rPr>
        <w:t>Этой области человеческих переживаний не уделяется практически никакого внимания. Она оставалась непонятой, и нераспознанной как возможность реализации до недавнего времени; однако Могущественный Владыка Иисус показал абсолютно Совершенный Пример этого и дал ему Объяснение ещё два тысячелетия назад. Он дал человечеству прекрасное и убедительное Доказательство и сказал: «Дела, которые творю Я, и вы сотворите, и Больше Сих сотворите».</w:t>
      </w:r>
    </w:p>
    <w:p>
      <w:pPr>
        <w:pStyle w:val="Normal"/>
        <w:rPr>
          <w:rFonts w:ascii="Arial" w:hAnsi="Arial" w:cs="Arial"/>
          <w:sz w:val="24"/>
        </w:rPr>
      </w:pPr>
      <w:r>
        <w:rPr>
          <w:rFonts w:cs="Arial" w:ascii="Arial" w:hAnsi="Arial"/>
          <w:sz w:val="24"/>
        </w:rPr>
        <w:t>Это Утверждение существует как Вечное Обязательство, лежащее на человечестве, пока все не сделают этого. Люди оставили Истинный Смысл этого высказывания без внимания и приняли такую точку зрения, что это невозможно. Конечно, не все должны совершить это точно таким же способом, как это сделал Он, но, тем не менее, каждый человек когда-нибудь и где-нибудь должен воскресить внешнюю или атомарную структуру в Нетленное Электронное Тело, в котором отсутствует какое-либо несовершенство.</w:t>
      </w:r>
    </w:p>
    <w:p>
      <w:pPr>
        <w:pStyle w:val="Normal"/>
        <w:rPr>
          <w:rFonts w:ascii="Arial" w:hAnsi="Arial" w:cs="Arial"/>
          <w:sz w:val="24"/>
        </w:rPr>
      </w:pPr>
      <w:r>
        <w:rPr>
          <w:rFonts w:cs="Arial" w:ascii="Arial" w:hAnsi="Arial"/>
          <w:sz w:val="24"/>
        </w:rPr>
        <w:t>Сейчас в физическом воплощении находится весьма большое число индивидуумов, которые могут совершить это в настоящей Жизни — с небольшой Помощью, а Наша Огромная Привилегия — оказать её. Атомарный Ускоритель был усовершенствован с целью содействия в оказании этой Помощи, и ни одно другое изобретение или открытие никогда не было и никогда не будет таким благословением для человечества.</w:t>
      </w:r>
    </w:p>
    <w:p>
      <w:pPr>
        <w:pStyle w:val="Normal"/>
        <w:rPr>
          <w:rFonts w:ascii="Arial" w:hAnsi="Arial" w:cs="Arial"/>
          <w:sz w:val="24"/>
        </w:rPr>
      </w:pPr>
      <w:r>
        <w:rPr>
          <w:rFonts w:cs="Arial" w:ascii="Arial" w:hAnsi="Arial"/>
          <w:sz w:val="24"/>
        </w:rPr>
        <w:t>Результаты изменений в теле Дэвида, свидетелями которых вы стали - перманентны, реальны и ощутимы. Эта удивительная, реальная, физическая машина является мощным средством исцеления, а также одним из способов воскрешения тела. Она также способна быстро устанавливать равновесие в мозговой структуре и, благодаря уравновешиванию ментальной и эмоциональной активности человеческого существа, можно предотвратить нечестность и различную преступность. Эта машина применялась на Атлантиде, однако, была менее совершенна.</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ГЛАВА IV</w:t>
      </w:r>
    </w:p>
    <w:p>
      <w:pPr>
        <w:pStyle w:val="Normal"/>
        <w:rPr>
          <w:rFonts w:ascii="Arial" w:hAnsi="Arial" w:cs="Arial"/>
          <w:sz w:val="28"/>
        </w:rPr>
      </w:pPr>
      <w:r>
        <w:rPr>
          <w:rFonts w:cs="Arial" w:ascii="Arial" w:hAnsi="Arial"/>
          <w:sz w:val="28"/>
        </w:rPr>
        <w:t>Божественный роман</w:t>
      </w:r>
    </w:p>
    <w:p>
      <w:pPr>
        <w:pStyle w:val="Normal"/>
        <w:rPr>
          <w:rFonts w:ascii="Arial" w:hAnsi="Arial" w:cs="Arial"/>
          <w:sz w:val="24"/>
        </w:rPr>
      </w:pPr>
      <w:r>
        <w:rPr>
          <w:rFonts w:eastAsia="Arial" w:cs="Arial" w:ascii="Arial" w:hAnsi="Arial"/>
          <w:sz w:val="24"/>
        </w:rPr>
        <w:t xml:space="preserve"> </w:t>
      </w:r>
      <w:r>
        <w:rPr>
          <w:rFonts w:cs="Arial" w:ascii="Arial" w:hAnsi="Arial"/>
          <w:sz w:val="24"/>
        </w:rPr>
        <w:t>Сейчас я хочу вкратце коснуться очень важной темы — сокровенной и личной, — объяснил Сен-Жермен, говоря Наде, Перл, Рексу и Бобу Синглтону. — Я не хочу, чтобы вы думали, что я вмешиваюсь в сокровенные, личные дела или воздействую на вас, потому что обладаю Силой и преимуществом её использования.</w:t>
      </w:r>
    </w:p>
    <w:p>
      <w:pPr>
        <w:pStyle w:val="Normal"/>
        <w:rPr>
          <w:rFonts w:ascii="Arial" w:hAnsi="Arial" w:cs="Arial"/>
          <w:sz w:val="24"/>
        </w:rPr>
      </w:pPr>
      <w:r>
        <w:rPr>
          <w:rFonts w:cs="Arial" w:ascii="Arial" w:hAnsi="Arial"/>
          <w:sz w:val="24"/>
        </w:rPr>
        <w:t>Тем не менее, есть определенные вещи, которые я должен сделать для вас безошибочно ясными. Рекс и Перл - «Близнецовые Лучи», вышедшие из одного и того же Божественного Пламени. Пламя выходит из Сердца Бога, Великого Жизненного Сознания Вселенной — Великого Центрального Солнца.</w:t>
      </w:r>
    </w:p>
    <w:p>
      <w:pPr>
        <w:pStyle w:val="Normal"/>
        <w:rPr>
          <w:rFonts w:ascii="Arial" w:hAnsi="Arial" w:cs="Arial"/>
          <w:sz w:val="24"/>
        </w:rPr>
      </w:pPr>
      <w:r>
        <w:rPr>
          <w:rFonts w:cs="Arial" w:ascii="Arial" w:hAnsi="Arial"/>
          <w:sz w:val="24"/>
        </w:rPr>
        <w:t>Когда Вы - «Могущественное Я ЕСМЬ Присутствие» — изъявили волю выйти в Индивидуализированном Фокусе Сознательного Господства и использовать Созидательное Слово «Я ЕСМЬ», Вашей первой Индивидуальной Активностью стало образование Пламени. Затем вы, Индивидуализированный Фокус «Могущественного Я ЕСМЬ Присутствия» приступили к Своему Динамическому Выражению Жизни.</w:t>
      </w:r>
    </w:p>
    <w:p>
      <w:pPr>
        <w:pStyle w:val="Normal"/>
        <w:rPr>
          <w:rFonts w:ascii="Arial" w:hAnsi="Arial" w:cs="Arial"/>
          <w:sz w:val="24"/>
        </w:rPr>
      </w:pPr>
      <w:r>
        <w:rPr>
          <w:rFonts w:cs="Arial" w:ascii="Arial" w:hAnsi="Arial"/>
          <w:sz w:val="24"/>
        </w:rPr>
        <w:t>Эту Энергию Мы называем Самосознанием, подразумевая под этим индивидуума, который сознаёт свой Исток и Совершенство Жизни, через него выражающееся. Только Самосознательный Индивидуум обладает ВСЕМИ Атрибутами и Созидательной Силой «Могущественного Я ЕСМЬ Присутствия». Только Он может познать, кем и чем Он является, и выражать Полноту Созидательной Силы Бога, когда Он произносит веление со Словами «Я ЕСМЬ».</w:t>
      </w:r>
    </w:p>
    <w:p>
      <w:pPr>
        <w:pStyle w:val="Normal"/>
        <w:rPr>
          <w:rFonts w:ascii="Arial" w:hAnsi="Arial" w:cs="Arial"/>
          <w:sz w:val="24"/>
        </w:rPr>
      </w:pPr>
      <w:r>
        <w:rPr>
          <w:rFonts w:cs="Arial" w:ascii="Arial" w:hAnsi="Arial"/>
          <w:sz w:val="24"/>
        </w:rPr>
        <w:t>Внешняя человеческая часть этой деятельности представляет то, что мы называем личностью. Это лишь средство, благодаря которому Совершенство должно проявляться во внешней субстанции Мироздания.</w:t>
      </w:r>
    </w:p>
    <w:p>
      <w:pPr>
        <w:pStyle w:val="Normal"/>
        <w:rPr/>
      </w:pPr>
      <w:r>
        <w:rPr>
          <w:rFonts w:cs="Arial" w:ascii="Arial" w:hAnsi="Arial"/>
          <w:sz w:val="24"/>
        </w:rPr>
        <w:t>Внутри Чистого  Бого-Пламени есть Дыхание, постоянно пульсирующее. Это «Великое Огненное Дыхание» есть Ритмичное Излияние Божественной Любви, тремя Составляющими Которой являются Любовь, Мудрость и Сила в действии. Они непрерывно изливаются в Бескрайнее Море Чистого Электронного Света. Этот Свет есть Вселенская Субстанция или Дух, из которого состоят все формы. Он, кстати сказать, обладает разумом, потому что Он подчиняется закону через указ индивидуума, который произносит или осознаёт «Я ЕСМЬ». Эти два Слова являются Признанием и Высвобождением Силы для создания и проявления во внешнее существование любого качества, следующего за этим Признанием. Для того чтобы Разум действовал, должен быть Разум, на который воздействуют; а Вселенская Субстанция подобна фотопленке, что запечатлевает запись любого качества, которое накладывает на Неё индивидуум посредством своей мысли, чувства или изречённого слова. Слова «Я ЕСМЬ» в мыслях, чувствах или изречённом слове моментально высвобождают Силу созидания. Не сомневайтесь в этом. Разум Вездесущ и присутствует в Электронном Свете.</w:t>
      </w:r>
    </w:p>
    <w:p>
      <w:pPr>
        <w:pStyle w:val="Normal"/>
        <w:rPr>
          <w:rFonts w:ascii="Arial" w:hAnsi="Arial" w:cs="Arial"/>
          <w:sz w:val="24"/>
        </w:rPr>
      </w:pPr>
      <w:r>
        <w:rPr>
          <w:rFonts w:cs="Arial" w:ascii="Arial" w:hAnsi="Arial"/>
          <w:sz w:val="24"/>
        </w:rPr>
        <w:t>Первым Созидательным Указом, вышедшим из Бесконечности, был Указ: «Да будет Свет!» и появилось Творение, ибо из этого Первоначального Света происходят все формы в проявлении.</w:t>
      </w:r>
    </w:p>
    <w:p>
      <w:pPr>
        <w:pStyle w:val="Normal"/>
        <w:rPr>
          <w:rFonts w:ascii="Arial" w:hAnsi="Arial" w:cs="Arial"/>
          <w:sz w:val="24"/>
        </w:rPr>
      </w:pPr>
      <w:r>
        <w:rPr>
          <w:rFonts w:cs="Arial" w:ascii="Arial" w:hAnsi="Arial"/>
          <w:sz w:val="24"/>
        </w:rPr>
        <w:t>«Свет» - это Центральная Точка Жизни или энергия внутри каждого атома, составляющего материю, из которого выходит всё физическое проявление. Я говорю об атоме, потому что самая низкая скорость вибрации в составе физического проявления - у атомной структуры; её мы и рассматриваем.</w:t>
      </w:r>
    </w:p>
    <w:p>
      <w:pPr>
        <w:pStyle w:val="Normal"/>
        <w:rPr>
          <w:rFonts w:ascii="Arial" w:hAnsi="Arial" w:cs="Arial"/>
          <w:sz w:val="24"/>
        </w:rPr>
      </w:pPr>
      <w:r>
        <w:rPr>
          <w:rFonts w:cs="Arial" w:ascii="Arial" w:hAnsi="Arial"/>
          <w:sz w:val="24"/>
        </w:rPr>
        <w:t>Когда вы сознательно окутываете или удерживаете любого человека, любое место, условие или вещь в Сияющем Белом Свете, вы на деле проникаете, идёте сквозь атомарную структуру, прямо в Электронную, где нет несовершенства. Используя таким образом «Свет», человек проникает сквозь структуру несовершенства и то, на чём сконцентрировано его внимание, проявляется в Совершенстве — не только таким, каким видит Его Отец, но и Самой сутью проявленного Совершенства Отца.</w:t>
      </w:r>
    </w:p>
    <w:p>
      <w:pPr>
        <w:pStyle w:val="Normal"/>
        <w:rPr>
          <w:rFonts w:ascii="Arial" w:hAnsi="Arial" w:cs="Arial"/>
          <w:sz w:val="24"/>
        </w:rPr>
      </w:pPr>
      <w:r>
        <w:rPr>
          <w:rFonts w:cs="Arial" w:ascii="Arial" w:hAnsi="Arial"/>
          <w:sz w:val="24"/>
        </w:rPr>
        <w:t>Вам, как Сыновьям, дан выбор, приказывая, выбирать направление потока энергии, которая является Энергией «Света». Крайне важно, чтобы ваша сознательная мысль, ваше внимание были неотрывно направлены на то, что должно свершиться, дабы придать нужное направление Энергии этой Могучей Силы, использовать которую есть ваша привилегия и право.</w:t>
      </w:r>
    </w:p>
    <w:p>
      <w:pPr>
        <w:pStyle w:val="Normal"/>
        <w:rPr>
          <w:rFonts w:ascii="Arial" w:hAnsi="Arial" w:cs="Arial"/>
          <w:sz w:val="24"/>
        </w:rPr>
      </w:pPr>
      <w:r>
        <w:rPr>
          <w:rFonts w:cs="Arial" w:ascii="Arial" w:hAnsi="Arial"/>
          <w:sz w:val="24"/>
        </w:rPr>
        <w:t>Когда вы используете Сияющий Белый Свет, вы на деле принимаете Электронную структуру, которая присутствует тогда в проявлении, ибо вы действуете из Плана Действия, или Совершенного Проявления. Ваше желание, будучи устойчивым и непоколебимым, становится направляющей Созидательной Мыслью, ибо вы не можете иметь желание, не имея Сознательной Мысли в своем желании.</w:t>
      </w:r>
    </w:p>
    <w:p>
      <w:pPr>
        <w:pStyle w:val="Normal"/>
        <w:rPr/>
      </w:pPr>
      <w:r>
        <w:rPr>
          <w:rFonts w:cs="Arial" w:ascii="Arial" w:hAnsi="Arial"/>
          <w:sz w:val="24"/>
        </w:rPr>
        <w:t>За последние пятнадцать лет на Внутренних Уровнях были сделаны большие успехи в Высшем Использовании Света. Ваша огромная сознательная приверженность Свету показывает вашу же готовность к Его Высшему Использованию. Если в использовании Силой, Здоровьем, Счастьем и всем, чего только можно пожелать; ибо чем больше вы сознательно используете это Могущественное Присутствие «Я ЕСМЬ», тем быстрее Оно ответит вам.</w:t>
      </w:r>
    </w:p>
    <w:p>
      <w:pPr>
        <w:pStyle w:val="Normal"/>
        <w:rPr>
          <w:rFonts w:ascii="Arial" w:hAnsi="Arial" w:cs="Arial"/>
          <w:sz w:val="24"/>
        </w:rPr>
      </w:pPr>
      <w:r>
        <w:rPr>
          <w:rFonts w:cs="Arial" w:ascii="Arial" w:hAnsi="Arial"/>
          <w:sz w:val="24"/>
        </w:rPr>
        <w:t>Божественная Любовь может управлять всем проявленным! Факт в том, что, используя Божественную Любовь и осознавая, что Она содержит в Себе всю Любовь, Мудрость и Силу этого «Могущественного Я ЕСМЬ Присутствия» вы наделяете Принцип, который призываете, тем качеством, что вы осознаёте внутри Неё. Вам дано всё Владычество над всем, что в небе, на земле, в огне и в воде - через приказ этого «Могущественного Я ЕСМЬ Присутствия», которое всегда для вашего Сознательного Служения и в вашем распоряжении.</w:t>
      </w:r>
    </w:p>
    <w:p>
      <w:pPr>
        <w:pStyle w:val="Normal"/>
        <w:rPr>
          <w:rFonts w:ascii="Arial" w:hAnsi="Arial" w:cs="Arial"/>
          <w:sz w:val="24"/>
        </w:rPr>
      </w:pPr>
      <w:r>
        <w:rPr>
          <w:rFonts w:cs="Arial" w:ascii="Arial" w:hAnsi="Arial"/>
          <w:sz w:val="24"/>
        </w:rPr>
        <w:t>Любовь, Божественный Разум и Прана - Едины в статическом состоянии, или в покое. Сознательным Действием индивидуума Божественная Любовь сознательно направляется и становится Любовью, Мудростью и Силой в действии. Вот почему Божественная Любовь, сознательно направленная на свершение определённых вещей, даёт такие изумительные результаты. Она становится Мгновенной и Всемогущей, как только внешнее сознание перестаёт Её ограничивать.</w:t>
      </w:r>
    </w:p>
    <w:p>
      <w:pPr>
        <w:pStyle w:val="Normal"/>
        <w:rPr>
          <w:rFonts w:ascii="Arial" w:hAnsi="Arial" w:cs="Arial"/>
          <w:sz w:val="24"/>
        </w:rPr>
      </w:pPr>
      <w:r>
        <w:rPr>
          <w:rFonts w:cs="Arial" w:ascii="Arial" w:hAnsi="Arial"/>
          <w:sz w:val="24"/>
        </w:rPr>
        <w:t>Теперь вернёмся к объяснению Лучей. Всемогущее Пламя Бога, дышащее внутри Себя, проецирует Два Луча в Великое Море Чистого Электронного Света. Эта Разумная Световая Субстанция становится одеянием, так сказать, для этих Лучей «Могущественного Я ЕСМЬ Присутствия». Каждый Луч имеет в Себе все качества Божественности, и никакое несовершенство никогда не может войти в Него или запечатлеться на Нём. Индивидуализированное Пламя выпускает в каждый Луч Центральную Точку, или Искру, которая формирует Сердечный Центр, в котором накапливается Электронная Световая Субстанция, образуя Электронное Тело. Вокруг него Оно выпускает Лучи меньшей интенсивности, которые формируют ауру, или силовое поле. Это силовое поле иногда называют Каузальным Телом, внутри которого хранятся результаты всех конструктивных усилий, накопленных во время каждого воплощения и в перерывах между ними. Там также хранится вся Электронная Субстанция, употреблённая конструктивно персональным «я» в физическом переживании. Через Него Бого-Пламя может посылать в пространство Огромное Высвобождение Своей Собственной Жизневолны.</w:t>
      </w:r>
    </w:p>
    <w:p>
      <w:pPr>
        <w:pStyle w:val="Normal"/>
        <w:rPr/>
      </w:pPr>
      <w:r>
        <w:rPr>
          <w:rFonts w:cs="Arial" w:ascii="Arial" w:hAnsi="Arial"/>
          <w:sz w:val="24"/>
        </w:rPr>
        <w:t>Через путешествие личности в физических переживаниях, Каузальное Тело становится Вечно расширяющимся Солнцем и Самоподдерживающимся Излиянием Безграничных Идей, Любви, Мудрости и Силы, вечно текущих на Лучах Любви во всю Вселенную. Это Солнце в действительности является Резервуаром конструктивно использованной энергии и субстанции, накопленной всей совокупностью человеческого опыта, и притянутой вверх, что, таким образом, стало Славой «Бого-Пламени», и которое, заметьте, никогда не потеряет своей индивидуальной идентичности во Вселенной. Вот как Красивая, Радостная, Совершенная, Безграничная Энергия Жизни и Творения продолжает существовать, вечно расширяя Своё Совершенство.</w:t>
      </w:r>
    </w:p>
    <w:p>
      <w:pPr>
        <w:pStyle w:val="Normal"/>
        <w:rPr>
          <w:rFonts w:ascii="Arial" w:hAnsi="Arial" w:cs="Arial"/>
          <w:sz w:val="24"/>
        </w:rPr>
      </w:pPr>
      <w:r>
        <w:rPr>
          <w:rFonts w:cs="Arial" w:ascii="Arial" w:hAnsi="Arial"/>
          <w:sz w:val="24"/>
        </w:rPr>
        <w:t>Вселенская Субстанция и Энергия, которую личное «я» вкладывает в разлад, аккумулируется в атмосфере вокруг физического тела как этого человека, так и Земли. Периодически она создает вихри, и только действием Элемента Огня она может быть очищена и возвращена в Великое Море Вселенского Света.</w:t>
      </w:r>
    </w:p>
    <w:p>
      <w:pPr>
        <w:pStyle w:val="Normal"/>
        <w:rPr>
          <w:rFonts w:ascii="Arial" w:hAnsi="Arial" w:cs="Arial"/>
          <w:sz w:val="24"/>
        </w:rPr>
      </w:pPr>
      <w:r>
        <w:rPr>
          <w:rFonts w:cs="Arial" w:ascii="Arial" w:hAnsi="Arial"/>
          <w:sz w:val="24"/>
        </w:rPr>
        <w:t>Когда Очищающий процесс Элемента Огня действующий в плоти человеческого тела для истребления неверных качеств неправильно квалифицируется человеком, он порой создает чувство боли; однако, если Элемент Огня действует в теле человека для оживления, наполнения энергией, то Он наполняет его чувством Мира, Радости и Восторга. Временами, действуя в атмосфере Земли и в Природе для очищения, Он порождает вулканическую активность и катаклизмы; действуя же для оживления и энергетизации Природы, Он вызывает удивительный рост и производит чистый, разреженный воздух, который обновляет всё вокруг.</w:t>
      </w:r>
    </w:p>
    <w:p>
      <w:pPr>
        <w:pStyle w:val="Normal"/>
        <w:rPr>
          <w:rFonts w:ascii="Arial" w:hAnsi="Arial" w:cs="Arial"/>
          <w:sz w:val="24"/>
        </w:rPr>
      </w:pPr>
      <w:r>
        <w:rPr>
          <w:rFonts w:cs="Arial" w:ascii="Arial" w:hAnsi="Arial"/>
          <w:sz w:val="24"/>
        </w:rPr>
        <w:t>Личное «я» каждого индивидуума наделено Властью Выбора в том, о чём он желает думать, что чувствовать, что созидать и переживать. Если человек употребляет всю субстанцию и энергию своего Существа конструктивно, тогда Жизнь воздает ему Миром, Ростом, Радостью, Изобилием и Славой за Излияние им Этих Даров. Если человек выбирает и создает что-то иное, то на него сыплются несчастья и разорения, в надежде разрушить его тело.</w:t>
      </w:r>
    </w:p>
    <w:p>
      <w:pPr>
        <w:pStyle w:val="Normal"/>
        <w:rPr>
          <w:rFonts w:ascii="Arial" w:hAnsi="Arial" w:cs="Arial"/>
          <w:sz w:val="24"/>
        </w:rPr>
      </w:pPr>
      <w:r>
        <w:rPr>
          <w:rFonts w:cs="Arial" w:ascii="Arial" w:hAnsi="Arial"/>
          <w:sz w:val="24"/>
        </w:rPr>
        <w:t>Личное «я» - это Хранитель Жизни, Идей и «Световой Субстанции», Чистой Электронной Субстанции. Сам факт, что оно существует как человеческое существо, для способных читать Книгу Жизни является открытым подтверждением того, что он повелел прийти в индивидуальное существование и избрал принять на себя Ответственность стать Творцом. Каждый должен нести ответственность за свой мир. Если по причине неуёмных желаний физического тела, он создал вещи и условия, неблагоприятные для самого себя, то он обладает всей властью очистить и растворить их правильным использованием Элемента Огня - Высочайшим, Могущественнейшим и Вечным Проявлением которого является Божественная Любовь.</w:t>
      </w:r>
    </w:p>
    <w:p>
      <w:pPr>
        <w:pStyle w:val="Normal"/>
        <w:rPr>
          <w:rFonts w:ascii="Arial" w:hAnsi="Arial" w:cs="Arial"/>
          <w:sz w:val="24"/>
        </w:rPr>
      </w:pPr>
      <w:r>
        <w:rPr>
          <w:rFonts w:cs="Arial" w:ascii="Arial" w:hAnsi="Arial"/>
          <w:sz w:val="24"/>
        </w:rPr>
        <w:t>Если человек желает навести порядок в своем личном «я» и мире, обрести покой и создать мир Радости, Совершенства и Славы, ТО он должен обратить взор на своё Электронное Тело, где найдет Модель Божественного Совершенства, ибо Она не может быть найдена и никогда не будет найдена ни в каком другом месте. Там, и только там личное «я» может обрести безопасность, покой, удовлетворение, радость и Исполнение каждого конструктивного желания, поскольку в «Полноте Присутствия» есть всё, что вы только можете пожелать.</w:t>
      </w:r>
    </w:p>
    <w:p>
      <w:pPr>
        <w:pStyle w:val="Normal"/>
        <w:rPr>
          <w:rFonts w:ascii="Arial" w:hAnsi="Arial" w:cs="Arial"/>
          <w:sz w:val="24"/>
        </w:rPr>
      </w:pPr>
      <w:r>
        <w:rPr>
          <w:rFonts w:cs="Arial" w:ascii="Arial" w:hAnsi="Arial"/>
          <w:sz w:val="24"/>
        </w:rPr>
        <w:t>Это - Совершенное, Вечное, Электронное Тело находится над физическим телом каждого индивидуума на высоте от двенадцати до пятидесяти футов, если только он не является прескверным или весьма разрушительным человеком, в этом случае Оно удаляется ещё выше.</w:t>
      </w:r>
    </w:p>
    <w:p>
      <w:pPr>
        <w:pStyle w:val="Normal"/>
        <w:rPr/>
      </w:pPr>
      <w:r>
        <w:rPr>
          <w:rFonts w:cs="Arial" w:ascii="Arial" w:hAnsi="Arial"/>
          <w:sz w:val="24"/>
        </w:rPr>
        <w:t>Это есть Сын и Солнце Бога, ибо Электронное Тело каждого Индивидуализированного Пламени Божьего есть Слепящий, Сияющий Свет такой интенсивности, что человеческие глаза могут взглянуть на Него лишь на долю секунды. Поклоняясь Бого-Пламени и очищая Его инструмент - личное «я» — внешняя активность разума и физического тела поднимается в вибрационном  сонастрое, пока не увидит ясно Электронное Тело внутри Ослепительного Света, окружающего Его силового поля. Физическое тело, или атомная структура плоти - это самая плотная форма и запись внешней деятельности разума.</w:t>
      </w:r>
    </w:p>
    <w:p>
      <w:pPr>
        <w:pStyle w:val="Normal"/>
        <w:rPr/>
      </w:pPr>
      <w:r>
        <w:rPr>
          <w:rFonts w:cs="Arial" w:ascii="Arial" w:hAnsi="Arial"/>
          <w:sz w:val="24"/>
        </w:rPr>
        <w:t xml:space="preserve">На некоторых этапах религия давала объяснения относительно этого Электронного Тела, упоминая о Нём, как об Ангеле-Хранителе. Это так, и даже более того, если Его правильно понимают и постигают. У Него личное «я» должно искать Изобилия каждой благой вещи, как дитя надеется на свою мать. Всё, что есть в Бого-Пламени, течёт в </w:t>
      </w:r>
      <w:r>
        <w:rPr>
          <w:rFonts w:cs="Arial" w:ascii="Arial" w:hAnsi="Arial"/>
          <w:sz w:val="28"/>
        </w:rPr>
        <w:t>Электронное Тело, где Несказанная Сила и Интенсивность Света «Могущественного Я ЕСМЬ Присутствия» понижается до степени, где она может действовать в вибрационной октаве физического мира.</w:t>
      </w:r>
    </w:p>
    <w:p>
      <w:pPr>
        <w:pStyle w:val="Normal"/>
        <w:rPr>
          <w:rFonts w:ascii="Arial" w:hAnsi="Arial" w:cs="Arial"/>
          <w:sz w:val="28"/>
        </w:rPr>
      </w:pPr>
      <w:r>
        <w:rPr>
          <w:rFonts w:cs="Arial" w:ascii="Arial" w:hAnsi="Arial"/>
          <w:sz w:val="28"/>
        </w:rPr>
        <w:t>Из Сердечного Центра Электронного Тела течёт Поток Эссенции Жизни, или Жидкий Свет, который поступает в физическое тело через шишковидную, или пинельную железу и наполняет нервные каналы. Этот Жидкий Белый Свет течёт по нервам, как кровь по венам. Он заставляет сердце биться, движет мускулами тела и позволяет человеку ходить или поднимать руки. Это также энергетизирующий Свет внутри клеток мозга.</w:t>
      </w:r>
    </w:p>
    <w:p>
      <w:pPr>
        <w:pStyle w:val="Normal"/>
        <w:rPr/>
      </w:pPr>
      <w:r>
        <w:rPr>
          <w:rFonts w:cs="Arial" w:ascii="Arial" w:hAnsi="Arial"/>
          <w:sz w:val="28"/>
        </w:rPr>
        <w:t>Поток Жизни тела часто называют «Серебряной Струной». Так оно и есть; ибо Поток Жидкого Белого Света непрестанно пульсирует в плотском теле в нервной системе. Во время так называемой смерти «Божественное Присутствие» перекрывает Поток Жидкого Света и плоть разлагается. Причина того, что человечество продолжает испытывать так называемую смерть, заключается в том, что оно растрачивает впустую этот Электронный Свет в неумеренных эмоциях, вместо того, чтобы сохранять Его в физическом мозге и теле для воссоздания клеточной структуры и снабжения Движущей Энергией всего тела.</w:t>
      </w:r>
    </w:p>
    <w:p>
      <w:pPr>
        <w:pStyle w:val="Normal"/>
        <w:rPr>
          <w:rFonts w:ascii="Arial" w:hAnsi="Arial" w:cs="Arial"/>
          <w:sz w:val="24"/>
        </w:rPr>
      </w:pPr>
      <w:r>
        <w:rPr>
          <w:rFonts w:cs="Arial" w:ascii="Arial" w:hAnsi="Arial"/>
          <w:sz w:val="24"/>
        </w:rPr>
        <w:t>Люди не любят, когда им говорят эту Истину, но растрачивание Жизненной Энергии в неконтролируемых чувствах является причиной распада всех физических тел, кроме насилия. Если применить Внутреннее Зрение для наблюдения за Жизнепотоком крепкого, здорового ребенка, то можно увидеть, что нервы его тела наполнены этим Сверкающим Жидким Белым Светом.</w:t>
      </w:r>
    </w:p>
    <w:p>
      <w:pPr>
        <w:pStyle w:val="Normal"/>
        <w:rPr>
          <w:rFonts w:ascii="Arial" w:hAnsi="Arial" w:cs="Arial"/>
          <w:sz w:val="24"/>
        </w:rPr>
      </w:pPr>
      <w:r>
        <w:rPr>
          <w:rFonts w:cs="Arial" w:ascii="Arial" w:hAnsi="Arial"/>
          <w:sz w:val="24"/>
        </w:rPr>
        <w:t>Затем, если понаблюдать за телом того же ребенка, но больного или усталого, то можно отметить заметное уменьшение света. В старом теле он ещё более тусклый, а если посмотреть на Душу, выходящую из тела, во время так называемой смерти, то можно увидеть, как Поток Жизни полностью перекрывается от макушки головы, становясь тончайшей нитью Света, которая затем обрывается. В этот момент сердце перестаёт биться.</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Давайте снова вернёмся к объяснению Лучей. Нада и Боб Синглтон являются двумя другими Лучами Индивидуализированного Пламени Бога. Пожелаете ли вы принять этот удивительный факт - зависит только от вас самих. Я даже не предлагаю, но, зная потаённые чувства ваших Сердец, принимаю за честь открыть вам это. Это объяснит вам те чувства, которые вы не могли понять.</w:t>
      </w:r>
    </w:p>
    <w:p>
      <w:pPr>
        <w:pStyle w:val="Normal"/>
        <w:rPr>
          <w:rFonts w:ascii="Arial" w:hAnsi="Arial" w:cs="Arial"/>
          <w:sz w:val="24"/>
        </w:rPr>
      </w:pPr>
      <w:r>
        <w:rPr>
          <w:rFonts w:cs="Arial" w:ascii="Arial" w:hAnsi="Arial"/>
          <w:sz w:val="24"/>
        </w:rPr>
        <w:t>Я искренне надеюсь, что вы четверо сможете воскресить свои тела в этой Жизни, — а внешнее сознание будет сознательно вести вас к этой цели. С той Помощью, которую Мы можем вам оказать в надлежащее время, вы сможете достичь Окончательной Победы. Я чувствую вашу признательность и благодарю вас за неё. В ответ на вашу мысль: почему эта Славная Привилегия дана именно вам, хочу вам сказать, что это произошло, благодаря вашему предыдущему росту. Ваше собственное «Могущественное Я ЕСМЬ Присутствие», внутри вас Живущее, требует этого для вашей Охраны и Озарения.</w:t>
      </w:r>
    </w:p>
    <w:p>
      <w:pPr>
        <w:pStyle w:val="Normal"/>
        <w:rPr/>
      </w:pPr>
      <w:r>
        <w:rPr>
          <w:rFonts w:cs="Arial" w:ascii="Arial" w:hAnsi="Arial"/>
          <w:sz w:val="24"/>
        </w:rPr>
        <w:t>Сейчас я дам вам Объяснение Закона, благодаря которому вы можете озарить, воскресить физическое тело и выражать Полное Господство, Победу и Свободу Вознесённых Владык. Он таков:- Семя мужчины и женщины было предназначено только для сокровенного дела — создания тела, в котором ещё одна Душа могла бы прийти в воплощение. Во всё остальное время Славный Свет в теле должен быть поднят до макушки головы, оставаясь там, и изливаться в поклонении «Могущественному Я ЕСМЬ Присутствию». Тогда своими возвышенными мыслями и чувствами человек может сознательно трудиться на ментальном уровне, воплощая славные идеи, идеалы искусства, музыку, изобретения, открытия, проводя исследования и творить всевозможную красоту и гармонию через Служение, благословляя человечество, а, следовательно. и индивидуума, который несёт это Служение.</w:t>
      </w:r>
    </w:p>
    <w:p>
      <w:pPr>
        <w:pStyle w:val="Normal"/>
        <w:rPr>
          <w:rFonts w:ascii="Arial" w:hAnsi="Arial" w:cs="Arial"/>
          <w:sz w:val="24"/>
        </w:rPr>
      </w:pPr>
      <w:r>
        <w:rPr>
          <w:rFonts w:cs="Arial" w:ascii="Arial" w:hAnsi="Arial"/>
          <w:sz w:val="24"/>
        </w:rPr>
        <w:t>Вместо растрачивания прекрасного Жидкого Света, Изумительной данной Богом Эссенции Жизни в сексуальных ощущениях и излишествах, которые делают тело дряхлым, дряблым, лишают его трудоспособности, прокладывают на лице морщины, сутулят, ослабляют, создают ментальную инертность, ухудшают зрение и слух, ослабляют память, — эта Энергия могла быть правильно использована на прекрасную, идеалистическую Созидательную Деятельность.</w:t>
      </w:r>
    </w:p>
    <w:p>
      <w:pPr>
        <w:pStyle w:val="Normal"/>
        <w:rPr>
          <w:rFonts w:ascii="Arial" w:hAnsi="Arial" w:cs="Arial"/>
          <w:sz w:val="24"/>
        </w:rPr>
      </w:pPr>
      <w:r>
        <w:rPr>
          <w:rFonts w:cs="Arial" w:ascii="Arial" w:hAnsi="Arial"/>
          <w:sz w:val="24"/>
        </w:rPr>
        <w:t>Физическое тело при таком конструктивном сознании и свершении оставалось бы вечно молодым и красивым, мозг и другие способности были бы острыми, бодрыми и активными, всё физически проявленное стало бы самим Образом и Подобием Бога живого — истинным «Храмом Всевышнего»!</w:t>
      </w:r>
    </w:p>
    <w:p>
      <w:pPr>
        <w:pStyle w:val="Normal"/>
        <w:rPr>
          <w:rFonts w:ascii="Arial" w:hAnsi="Arial" w:cs="Arial"/>
          <w:sz w:val="24"/>
        </w:rPr>
      </w:pPr>
      <w:r>
        <w:rPr>
          <w:rFonts w:cs="Arial" w:ascii="Arial" w:hAnsi="Arial"/>
          <w:sz w:val="24"/>
        </w:rPr>
        <w:t>Сейчас тела ваши взывают о привычном отдыхе. В комнатах ваших всё готово. Спите, пока не проснетесь. Я вверяю вас Объятиям вашего славного «Могущественного Я ЕСМЬ Присутствия». Отдыхайте с миром.</w:t>
      </w:r>
    </w:p>
    <w:p>
      <w:pPr>
        <w:pStyle w:val="Normal"/>
        <w:rPr>
          <w:rFonts w:ascii="Arial" w:hAnsi="Arial" w:cs="Arial"/>
          <w:sz w:val="24"/>
        </w:rPr>
      </w:pPr>
      <w:r>
        <w:rPr>
          <w:rFonts w:cs="Arial" w:ascii="Arial" w:hAnsi="Arial"/>
          <w:sz w:val="24"/>
        </w:rPr>
        <w:t>Мы вернулись в свои спальные хоромы, где всё было приготовлено. Великолепный запах роз был повсюду, и мы никогда ещё не отдыхали на более удобных кушетках и не наслаждались более божественным сном. Рекс был очень рад, узнав, что Перл — «Близнецовый Луч» его собственного Бого-Пламени, когда же мы ушли с ним в свою комнату, то он сказал о ней:</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 момента нашей первой встречи я всегда чувствовал странное влечение к Перл, а в её присутствии я всегда чувствую тихую удовлетворённость. Наш Благословенный Сен-Жермен всё замечательно объяснил и я глубоко Ему благодарен.</w:t>
      </w:r>
    </w:p>
    <w:p>
      <w:pPr>
        <w:pStyle w:val="Normal"/>
        <w:rPr>
          <w:rFonts w:ascii="Arial" w:hAnsi="Arial" w:cs="Arial"/>
          <w:sz w:val="24"/>
        </w:rPr>
      </w:pPr>
      <w:r>
        <w:rPr>
          <w:rFonts w:cs="Arial" w:ascii="Arial" w:hAnsi="Arial"/>
          <w:sz w:val="24"/>
        </w:rPr>
        <w:t>Когда несколько месяцев тому назад Он мне это объяснял, — добавил я, — то сказал так: «Прекрасная Любовь одного Луча к своему Лучу-Близнецу намного больше возвышает, поднимает дух, она намного прекраснее и бесконечно радостнее, чем в случае, когда великий Поток Жидкого Огня, Жизнепотока Вселенной обращается вниз и становится страстью.</w:t>
      </w:r>
    </w:p>
    <w:p>
      <w:pPr>
        <w:pStyle w:val="Normal"/>
        <w:rPr>
          <w:rFonts w:ascii="Arial" w:hAnsi="Arial" w:cs="Arial"/>
          <w:sz w:val="24"/>
        </w:rPr>
      </w:pPr>
      <w:r>
        <w:rPr>
          <w:rFonts w:cs="Arial" w:ascii="Arial" w:hAnsi="Arial"/>
          <w:sz w:val="24"/>
        </w:rPr>
        <w:t>Эта Могучая, Концентрированная Электронная Сила, или Жизненная Эссенция есть Жидкий Свет, текущий туда, куда Его направляет внимание. Внимание разума привлекается в то или иное место мыслью, чувством, зрением и слухом — фактически всеми физическими органами чувств. Невозможно переоценить истинное Понимание того, что представляет собой Могучая Сила в вашем распоряжении, когда вы обладаете полным контролем над своим вниманием. Жидкая Электронная Эссенция и является этой Могучей Энергией, Она насыщает энергией то, к чему приковано ваше внимание.</w:t>
      </w:r>
    </w:p>
    <w:p>
      <w:pPr>
        <w:pStyle w:val="Normal"/>
        <w:rPr/>
      </w:pPr>
      <w:r>
        <w:rPr>
          <w:rFonts w:cs="Arial" w:ascii="Arial" w:hAnsi="Arial"/>
          <w:sz w:val="24"/>
        </w:rPr>
        <w:t>Если человек занят интенсивной умственной работой, то  Жидкий Свет остаётся в мозге и течёт через лобовой центр между глазами в виде Луча Света, и если его Внутреннее Зрение открыто, то он всегда легко сможет видеть Его. Если человек говорит, то эта Чистая Могущественная Энергия потечёт через Горловой Центр как звук. Если человек изливает Божественную Любовь, то этот Жидкий Свет потечёт в виде Лучей из Сердечного Центра.</w:t>
      </w:r>
    </w:p>
    <w:p>
      <w:pPr>
        <w:pStyle w:val="Normal"/>
        <w:rPr/>
      </w:pPr>
      <w:r>
        <w:rPr>
          <w:rFonts w:cs="Arial" w:ascii="Arial" w:hAnsi="Arial"/>
          <w:sz w:val="24"/>
        </w:rPr>
        <w:t>Если человек посылает сильное чувство, то Он (Жидкий Свет) потечёт из солнечного сплетения. Здесь Он также выполняет свою функцию в переваривании пищи. Если Внутреннее Зрение человека открывается, то он может видеть Поток Света, изливающийся из центра, энергию которого в данный момент используют. Этот Чистый Жидкий Свет окрашивается любым качеством, которое личность на Него накладывает своими мыслями, чувством или изречённым словом. Это и заключает в себе ответственность человека как творца, а также те способы, благодаря которым он может исправить, или очистить то, что было неверно создано.</w:t>
      </w:r>
    </w:p>
    <w:p>
      <w:pPr>
        <w:pStyle w:val="Normal"/>
        <w:rPr>
          <w:rFonts w:ascii="Arial" w:hAnsi="Arial" w:cs="Arial"/>
          <w:sz w:val="24"/>
        </w:rPr>
      </w:pPr>
      <w:r>
        <mc:AlternateContent>
          <mc:Choice Requires="wps">
            <w:drawing>
              <wp:anchor behindDoc="0" distT="0" distB="0" distL="114935" distR="114935" simplePos="0" locked="0" layoutInCell="0" allowOverlap="1" relativeHeight="165">
                <wp:simplePos x="0" y="0"/>
                <wp:positionH relativeFrom="margin">
                  <wp:posOffset>6560820</wp:posOffset>
                </wp:positionH>
                <wp:positionV relativeFrom="paragraph">
                  <wp:posOffset>128905</wp:posOffset>
                </wp:positionV>
                <wp:extent cx="0" cy="1423670"/>
                <wp:effectExtent l="24765" t="0" r="24765" b="0"/>
                <wp:wrapNone/>
                <wp:docPr id="3" name=""/>
                <a:graphic xmlns:a="http://schemas.openxmlformats.org/drawingml/2006/main">
                  <a:graphicData uri="http://schemas.microsoft.com/office/word/2010/wordprocessingShape">
                    <wps:wsp>
                      <wps:cNvSpPr/>
                      <wps:spPr>
                        <a:xfrm>
                          <a:off x="0" y="0"/>
                          <a:ext cx="0" cy="14238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516.6pt,10.15pt" to="516.6pt,122.2pt" stroked="t" o:allowincell="f" style="position:absolute;mso-position-horizontal-relative:margin">
                <v:stroke color="black" weight="48960" joinstyle="miter" endcap="flat"/>
                <v:fill o:detectmouseclick="t" on="false"/>
                <w10:wrap type="none"/>
              </v:line>
            </w:pict>
          </mc:Fallback>
        </mc:AlternateContent>
      </w:r>
      <w:r>
        <w:rPr>
          <w:rFonts w:cs="Arial" w:ascii="Arial" w:hAnsi="Arial"/>
          <w:sz w:val="24"/>
        </w:rPr>
        <w:t>Если эта Жизненная Эссенция высвобождается через генеративный центр для полового наслаждения, вместо того, чтобы строить новое физическое тело для другой Души, начинается процесс распада физического тела человека и его путь к телесной смерти, который он сам создал.</w:t>
      </w:r>
    </w:p>
    <w:p>
      <w:pPr>
        <w:pStyle w:val="Normal"/>
        <w:rPr>
          <w:rFonts w:ascii="Arial" w:hAnsi="Arial" w:cs="Arial"/>
          <w:sz w:val="24"/>
        </w:rPr>
      </w:pPr>
      <w:r>
        <w:rPr>
          <w:rFonts w:cs="Arial" w:ascii="Arial" w:hAnsi="Arial"/>
          <w:sz w:val="24"/>
        </w:rPr>
        <w:t>Не имеет никакого значения то, какие доводы об обратном представит человеческое мнение, это — неизбежный, непреклонный Закон физического воплощения и ни один человек во Вселенной не может его изменить.</w:t>
      </w:r>
    </w:p>
    <w:p>
      <w:pPr>
        <w:pStyle w:val="Normal"/>
        <w:rPr>
          <w:rFonts w:ascii="Arial" w:hAnsi="Arial" w:cs="Arial"/>
          <w:sz w:val="24"/>
        </w:rPr>
      </w:pPr>
      <w:r>
        <w:rPr>
          <w:rFonts w:cs="Arial" w:ascii="Arial" w:hAnsi="Arial"/>
          <w:sz w:val="24"/>
        </w:rPr>
        <w:t>Это — основная причина того состояния, которое род человеческий называет смертью. Пусть тот, кто не согласится с этой Истиной, сравнит мозг и тело человека, который накапливал этот Жидкий Свет в течение нескольких лет, с тем, кто растрачивал Его на протяжении того же периода времени, и ему не нужно будет никаких других доказательств. Накопление этого Жидкого Электронного Света и сознательное поднятие Его через поклонение «Могущественному Я ЕСМЬ Присутствию» и через контроль внимания силой разума — есть Путь Совершенства — безопасный, здоровый, благоразумный и практичный. Он приносит только гармоничные, конструктивные результаты для разума, тела и мира индивидуума.</w:t>
      </w:r>
    </w:p>
    <w:p>
      <w:pPr>
        <w:pStyle w:val="Normal"/>
        <w:rPr>
          <w:rFonts w:ascii="Arial" w:hAnsi="Arial" w:cs="Arial"/>
          <w:sz w:val="24"/>
        </w:rPr>
      </w:pPr>
      <w:r>
        <w:rPr>
          <w:rFonts w:cs="Arial" w:ascii="Arial" w:hAnsi="Arial"/>
          <w:sz w:val="24"/>
        </w:rPr>
        <w:t>Это не система подавления силой человеческой воли. Она ведет и всегда будет вести к погибели, ибо запруживать эту высококонцентрированную энергию, а затем посредством мысли, чувства или внушения загонять её все дальше в то место, тайно думая о нём, — неизбежно должно привести к какому-либо взрыву. Такой метод никогда не был изначальным духовным учением тех, кто действительно знал и понимал Истину и Закон, управляющий этим.</w:t>
      </w:r>
    </w:p>
    <w:p>
      <w:pPr>
        <w:pStyle w:val="Normal"/>
        <w:rPr/>
      </w:pPr>
      <w:r>
        <w:rPr>
          <w:rFonts w:cs="Arial" w:ascii="Arial" w:hAnsi="Arial"/>
          <w:sz w:val="24"/>
        </w:rPr>
        <w:t>Человечество, за исключением очень небольшого процента, не имеет понимания этой Истины, иначе тысячи людей уже давным-давно стали бы Вознесёнными Владыками. Для того чтобы выйти из состояния деградации, преследующих несчастий и бедности, тех бедствий, в которых погрязли массы народа, индивидуум должен ясно понять этот Закон во внешней активности своего разума. Сознательным вниманием и контролем над эмоциями он захлопывает двери перед самыми опасными и хитрыми внушениями, приходящими с психического плана — самого нераспознанного врага и опаснейшей деятельностью сил зла в этом мире.</w:t>
      </w:r>
    </w:p>
    <w:p>
      <w:pPr>
        <w:pStyle w:val="Normal"/>
        <w:rPr>
          <w:rFonts w:ascii="Arial" w:hAnsi="Arial" w:cs="Arial"/>
          <w:sz w:val="24"/>
        </w:rPr>
      </w:pPr>
      <w:r>
        <w:rPr>
          <w:rFonts w:cs="Arial" w:ascii="Arial" w:hAnsi="Arial"/>
          <w:sz w:val="24"/>
        </w:rPr>
        <w:t>Чувственная природа человечества — это резервуар энергии, а мысли не могут материализоваться, пока человек не направит их в Море Электронной Субстанции посредством чувства.</w:t>
      </w:r>
    </w:p>
    <w:p>
      <w:pPr>
        <w:pStyle w:val="Normal"/>
        <w:rPr>
          <w:rFonts w:ascii="Arial" w:hAnsi="Arial" w:cs="Arial"/>
          <w:sz w:val="24"/>
        </w:rPr>
      </w:pPr>
      <w:r>
        <w:rPr>
          <w:rFonts w:cs="Arial" w:ascii="Arial" w:hAnsi="Arial"/>
          <w:sz w:val="24"/>
        </w:rPr>
        <w:t>Мы легли спать, Славное Освещение нашей комнаты стало меркнуть, и вскоре мы уже спали крепким сном. Такого неземного отдыха никто из нас до этого не испытывал. Мы, должно быть, спали целых двенадцать часов, когда в нашей спальне раздался чудесный колокольный перезвон, и всю комнату опять залило Яркое Освещение.</w:t>
      </w:r>
    </w:p>
    <w:p>
      <w:pPr>
        <w:pStyle w:val="Normal"/>
        <w:rPr>
          <w:rFonts w:ascii="Arial" w:hAnsi="Arial" w:cs="Arial"/>
          <w:sz w:val="24"/>
        </w:rPr>
      </w:pPr>
      <w:r>
        <w:rPr>
          <w:rFonts w:cs="Arial" w:ascii="Arial" w:hAnsi="Arial"/>
          <w:sz w:val="24"/>
        </w:rPr>
        <w:t>Искупавшись и надев свои Платья, мы обнаружили, что на столе исключительной красоты с хрустальной поверхностью, которого, кстати, ни один из нас до сих пор здесь не замечал, мы обнаружили вкуснейший завтрак. Тут была еда, о которой мы никогда не слышали — намного вкуснее той, что готовят искусные кулинары в нашем мире. Тарелки были сделаны из материала, похожего на жемчуг, с широкими золотыми окантовками, вся же остальная посуда была сделана из необыкновенного полупрозрачного металла с перламутровыми ручками. Мы позавтракали и обсуждали все увиденные чудеса, как вдруг стол со всей красивой посудой исчез у нас на глазах.</w:t>
      </w:r>
    </w:p>
    <w:p>
      <w:pPr>
        <w:pStyle w:val="Normal"/>
        <w:rPr>
          <w:rFonts w:ascii="Arial" w:hAnsi="Arial" w:cs="Arial"/>
          <w:sz w:val="24"/>
        </w:rPr>
      </w:pPr>
      <w:r>
        <w:rPr>
          <w:rFonts w:cs="Arial" w:ascii="Arial" w:hAnsi="Arial"/>
          <w:sz w:val="24"/>
        </w:rPr>
        <w:t>Снова комнату залил прекрасный перезвон колоколов. Мы прошли в приёмную и там увидели ожидавших нас Наду и Перл. Они были сияющие и прекрасные. Юность всегда чудесно реагирует на «Могущественное Магическое Присутствие», но в данном случае их Преображение было настолько удивительным, что мы увидели Излучение, которого никогда не наблюдали ни у одной из них. В обеих начала пробуждаться Великая Любовь и, пока они, так же как и мы, великолепно отдыхали, в них все же произошло более значительное превращение.</w:t>
      </w:r>
    </w:p>
    <w:p>
      <w:pPr>
        <w:pStyle w:val="Normal"/>
        <w:rPr/>
      </w:pPr>
      <w:r>
        <w:rPr>
          <w:rFonts w:cs="Arial" w:ascii="Arial" w:hAnsi="Arial"/>
          <w:sz w:val="24"/>
        </w:rPr>
        <w:t>Не успели мы поговорить и несколько секунд, как увидели, что большие двери Хрустальной Палаты отворились. Мы вошли внутрь и увидели там ещё двенадцать Вознесённых Владык, кроме тех, с которыми мы уже познакомились в этой Священнообители. Таким образом, всего Владык было двадцать четыре. Сен-Жермен нас представил Им. Тут я заметил Даму и Господина, Свет вокруг которых был ослепительно ярким, ибо Их Излучение было намного ярче других. Они направились к Наде и Рексу и, подойдя, поприветствовали их обоих.</w:t>
      </w:r>
    </w:p>
    <w:p>
      <w:pPr>
        <w:pStyle w:val="Normal"/>
        <w:rPr/>
      </w:pPr>
      <w:r>
        <w:rPr>
          <w:rFonts w:cs="Arial" w:ascii="Arial" w:hAnsi="Arial"/>
          <w:sz w:val="24"/>
        </w:rPr>
        <w:t>—</w:t>
      </w:r>
      <w:r>
        <w:rPr>
          <w:rFonts w:cs="Arial" w:ascii="Arial" w:hAnsi="Arial"/>
          <w:sz w:val="24"/>
        </w:rPr>
        <w:tab/>
        <w:t>Возлюбленные Брат и Сестра, — сказала Дама, — Мы пришли прямо из Сферы, в которой временно находится ваша дорогая и любимая мама. Там — не Её Дом, но Она там находится для определённого обучения. Тогда вы ничего не знали об этом, но, если бы вы могли посмотреть в гроб перед тем, как ваша мать была помещена в саркофаг, то вы не обнаружили бы там её физического тела. Мы вдвоём присутствовали там среди двенадцати остальных Владык, которые были там вместе с Могущественным Владыкой Сен-Жерменом, чтобы оказать ей Помощь, позволившую Ей воскреснуть в Своё Вечное Электронное Тело. Она хочет, чтобы вы узнали об этом сейчас, когда стали осознавать и принимать Путь Жизни Великих Вознесённых Владык.</w:t>
      </w:r>
    </w:p>
    <w:p>
      <w:pPr>
        <w:pStyle w:val="Normal"/>
        <w:rPr>
          <w:rFonts w:ascii="Arial" w:hAnsi="Arial" w:cs="Arial"/>
          <w:sz w:val="24"/>
        </w:rPr>
      </w:pPr>
      <w:r>
        <w:rPr>
          <w:rFonts w:cs="Arial" w:ascii="Arial" w:hAnsi="Arial"/>
          <w:sz w:val="24"/>
        </w:rPr>
        <w:t>Эти Наши Благословенные Вознесённые Братья нашли, что каждому из вас может быть оказана необходимая Помощь в воскресении вами тел, так же как это сделала Она, когда привычное время, отведённое для вашего земного паломничества, подойдет к концу. В третью ночь вашего здесь пребывания Она придёт к вам, так же как Мы пришли к вам сейчас. Сегодня для Нады и её отца уготован очень радостный сюрприз.</w:t>
      </w:r>
    </w:p>
    <w:p>
      <w:pPr>
        <w:pStyle w:val="Normal"/>
        <w:rPr/>
      </w:pPr>
      <w:r>
        <w:rPr>
          <w:rFonts w:cs="Arial" w:ascii="Arial" w:hAnsi="Arial"/>
          <w:sz w:val="24"/>
        </w:rPr>
        <w:t>Опять зазвучал колокол и наш Возлюбленный Сен-Жермен объявил, что приглашает всех в электрическую лабораторию. Войдя в неё, мы увидели Чудесный Атомарный Ускоритель, сияющий Великими Токами Света. Он попросил Даниила Рейборна сесть в Кресло. Два Сияющих Владыки встали в круг напротив друг друга - один впереди, другой сзади Рейборна, а Сен-Жермен встал внутри круга из двадцати одного Владыки. Опять Он попросил меня внимательно наблюдать за всем происходящим.</w:t>
      </w:r>
    </w:p>
    <w:p>
      <w:pPr>
        <w:pStyle w:val="Normal"/>
        <w:rPr/>
      </w:pPr>
      <w:r>
        <w:rPr>
          <w:rFonts w:cs="Arial" w:ascii="Arial" w:hAnsi="Arial"/>
          <w:sz w:val="24"/>
        </w:rPr>
        <w:t>В тот же миг Свет в теле Рейборна начал усиливаться, а его лицо выразило небывалую радость. В Свете, его окружавшем, были частички субстанции, которые постоянно поднимались, а в то же время, нечистоты, которые были в его физическом теле, отлетали и поглощались. Это длилось минут десять, затем, я увидел, что его волосы начинают постепенно приобретать свой изначальный каштановый цвет, а лицо молодеет и становится сияющим. Тут Свет внутри Кресла начал постепенно меркнуть, и вскоре в лаборатории всё стало, как прежде.</w:t>
      </w:r>
    </w:p>
    <w:p>
      <w:pPr>
        <w:pStyle w:val="Normal"/>
        <w:rPr>
          <w:rFonts w:ascii="Arial" w:hAnsi="Arial" w:cs="Arial"/>
          <w:sz w:val="24"/>
        </w:rPr>
      </w:pPr>
      <w:r>
        <w:rPr>
          <w:rFonts w:cs="Arial" w:ascii="Arial" w:hAnsi="Arial"/>
          <w:sz w:val="24"/>
        </w:rPr>
        <w:t>Сен-Жермен протянул руку господину Рейборну и он сошёл вниз настолько легко, что, казалось, едва ощущал свой вес. Сияние вокруг лица и Яркий «Свет» его глаз был виден даже через час.</w:t>
      </w:r>
    </w:p>
    <w:p>
      <w:pPr>
        <w:pStyle w:val="Normal"/>
        <w:rPr/>
      </w:pPr>
      <w:r>
        <w:rPr>
          <w:rFonts w:cs="Arial" w:ascii="Arial" w:hAnsi="Arial"/>
          <w:sz w:val="24"/>
        </w:rPr>
        <w:t>—</w:t>
      </w:r>
      <w:r>
        <w:rPr>
          <w:rFonts w:cs="Arial" w:ascii="Arial" w:hAnsi="Arial"/>
          <w:sz w:val="24"/>
        </w:rPr>
        <w:tab/>
        <w:t>Слова никогда не смогут описать те Чудеса, что я здесь пережил, — сказал он, повернувшись к нам, — и в моей Жизни «Я ЕСМЬ» впервые начинаю постигать реальный смысл Жизни. В невознесённом состоянии нам и в голову не приходит, какую малую толику Могущественного Принципа Жизни мы присвоили и используем в своей обычной земной жизни.</w:t>
      </w:r>
    </w:p>
    <w:p>
      <w:pPr>
        <w:pStyle w:val="Normal"/>
        <w:rPr/>
      </w:pPr>
      <w:r>
        <w:rPr>
          <w:rFonts w:cs="Arial" w:ascii="Arial" w:hAnsi="Arial"/>
          <w:sz w:val="24"/>
        </w:rPr>
        <w:t>—</w:t>
      </w:r>
      <w:r>
        <w:rPr>
          <w:rFonts w:cs="Arial" w:ascii="Arial" w:hAnsi="Arial"/>
          <w:sz w:val="24"/>
        </w:rPr>
        <w:tab/>
        <w:t>Каждый из вас, — сказал Сен-Жермен, — совершил несказанный духовный скачек, благодаря Мощному Излучению этого Изумительного Атомарного Ускорителя.</w:t>
      </w:r>
    </w:p>
    <w:p>
      <w:pPr>
        <w:pStyle w:val="Normal"/>
        <w:rPr>
          <w:rFonts w:ascii="Arial" w:hAnsi="Arial" w:cs="Arial"/>
          <w:sz w:val="24"/>
        </w:rPr>
      </w:pPr>
      <w:r>
        <w:rPr>
          <w:rFonts w:cs="Arial" w:ascii="Arial" w:hAnsi="Arial"/>
          <w:sz w:val="24"/>
        </w:rPr>
        <w:t>Вернувшись в Хрустальную Палату, мы увидели двадцать четыре стула, расставленные вокруг большого стола с хрустальным верхом. Два Сияющих Владыки сели по краям стола, наш Возлюбленный Владыка сел в середине, а Нада напротив Него.</w:t>
      </w:r>
    </w:p>
    <w:p>
      <w:pPr>
        <w:pStyle w:val="Normal"/>
        <w:rPr>
          <w:rFonts w:ascii="Arial" w:hAnsi="Arial" w:cs="Arial"/>
          <w:sz w:val="24"/>
        </w:rPr>
      </w:pPr>
      <w:r>
        <w:rPr>
          <w:rFonts w:cs="Arial" w:ascii="Arial" w:hAnsi="Arial"/>
          <w:sz w:val="24"/>
        </w:rPr>
        <w:t>—</w:t>
      </w:r>
      <w:r>
        <w:rPr>
          <w:rFonts w:cs="Arial" w:ascii="Arial" w:hAnsi="Arial"/>
          <w:sz w:val="24"/>
        </w:rPr>
        <w:tab/>
        <w:t>Сфокусируй своё внимание на Бобе Синглтоне, — попросил Он Наду, — и попроси его прийти к нам.</w:t>
      </w:r>
    </w:p>
    <w:p>
      <w:pPr>
        <w:pStyle w:val="Normal"/>
        <w:rPr>
          <w:rFonts w:ascii="Arial" w:hAnsi="Arial" w:cs="Arial"/>
          <w:sz w:val="24"/>
        </w:rPr>
      </w:pPr>
      <w:r>
        <w:rPr>
          <w:rFonts w:cs="Arial" w:ascii="Arial" w:hAnsi="Arial"/>
          <w:sz w:val="24"/>
        </w:rPr>
        <w:t>Практически моментально нас окутал розоватый Свет, а вместе с ним изысканный аромат роз. Через несколько мгновений вокруг розового круга образовался синий, а затем вокруг синего - засиял золотой. Мы услышали звук, как бы от взмахивания крыльев, и вдруг перед нами на столе ... предстал Боб Синглтон в осязаемом, видимом теле в сопровождении двух Сияющих Владык, которые сидели по краям стола. Я и не заметил, что их не было, до Их возвращения вместе с Бобом.</w:t>
      </w:r>
    </w:p>
    <w:p>
      <w:pPr>
        <w:pStyle w:val="Normal"/>
        <w:rPr/>
      </w:pPr>
      <w:r>
        <w:rPr>
          <w:rFonts w:cs="Arial" w:ascii="Arial" w:hAnsi="Arial"/>
          <w:sz w:val="24"/>
        </w:rPr>
        <w:t>Пока он там стоял, я мог наблюдать, как его форма становилась все более и более плотной, пока, наконец, его тело стало таким же осязаемым, как моё собственное. Сен-Жермен встал и подал Бобу руку, и Боб легко сошел со стола. Мы все поднялись со стульев, а Нада пристально смотрела на него, пока все собирались его поприветствовать. Боб заключил её в свои объятия и прижал к Сердцу.—</w:t>
        <w:tab/>
        <w:t>Драгоценная Любовь моя, — сказал он, — я всегда видел тебя в своих снах. Когда ты пришла в шахту, я узнал тебя как моего Ангела Любви, но ты казалась мне такой недосягаемой, я даже несмел надеяться. Сейчас держать тебя в объятиях — это самое божественное чувство из всех когда-либо известных мне. В Славной</w:t>
        <w:br/>
        <w:t>Свободе этого Внутреннего Тела я вижу Свет Божественной Любви</w:t>
        <w:br/>
        <w:t>между твоим благословенным братом и моей дорогой сестрой. Благодарность моя безграничная.</w:t>
      </w:r>
    </w:p>
    <w:p>
      <w:pPr>
        <w:pStyle w:val="Normal"/>
        <w:rPr>
          <w:rFonts w:ascii="Arial" w:hAnsi="Arial" w:cs="Arial"/>
          <w:sz w:val="24"/>
        </w:rPr>
      </w:pPr>
      <w:r>
        <w:rPr>
          <w:rFonts w:cs="Arial" w:ascii="Arial" w:hAnsi="Arial"/>
          <w:sz w:val="24"/>
        </w:rPr>
        <w:t>Даниил Рейборн вышел к ним с распростёртыми объятиями, благословил эту Огромную и Божественную Любовь, затем повернулся к Перл и Рексу, дал и им своё благословение, сказав, что в своём высоком сонастрое он понимает все более ясно.</w:t>
      </w:r>
    </w:p>
    <w:p>
      <w:pPr>
        <w:pStyle w:val="Normal"/>
        <w:rPr>
          <w:rFonts w:ascii="Arial" w:hAnsi="Arial" w:cs="Arial"/>
          <w:sz w:val="24"/>
        </w:rPr>
      </w:pPr>
      <w:r>
        <w:rPr>
          <w:rFonts w:cs="Arial" w:ascii="Arial" w:hAnsi="Arial"/>
          <w:sz w:val="24"/>
        </w:rPr>
        <w:t>Смогу ли я вспомнить это, — спросил Боб, повернувшись к Сен-Жермену, — когда вернусь в своё тело?</w:t>
      </w:r>
    </w:p>
    <w:p>
      <w:pPr>
        <w:pStyle w:val="Normal"/>
        <w:rPr/>
      </w:pPr>
      <w:r>
        <mc:AlternateContent>
          <mc:Choice Requires="wps">
            <w:drawing>
              <wp:anchor behindDoc="0" distT="0" distB="0" distL="114935" distR="114935" simplePos="0" locked="0" layoutInCell="0" allowOverlap="1" relativeHeight="166">
                <wp:simplePos x="0" y="0"/>
                <wp:positionH relativeFrom="margin">
                  <wp:posOffset>6560820</wp:posOffset>
                </wp:positionH>
                <wp:positionV relativeFrom="paragraph">
                  <wp:posOffset>83820</wp:posOffset>
                </wp:positionV>
                <wp:extent cx="0" cy="5532120"/>
                <wp:effectExtent l="19685" t="0" r="19685" b="0"/>
                <wp:wrapNone/>
                <wp:docPr id="4" name=""/>
                <a:graphic xmlns:a="http://schemas.openxmlformats.org/drawingml/2006/main">
                  <a:graphicData uri="http://schemas.microsoft.com/office/word/2010/wordprocessingShape">
                    <wps:wsp>
                      <wps:cNvSpPr/>
                      <wps:spPr>
                        <a:xfrm>
                          <a:off x="0" y="0"/>
                          <a:ext cx="0" cy="55321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16.6pt,6.6pt" to="516.6pt,442.15pt" stroked="t" o:allowincell="f" style="position:absolute;mso-position-horizontal-relative:margin">
                <v:stroke color="black" weight="39240" joinstyle="miter" endcap="flat"/>
                <v:fill o:detectmouseclick="t" on="false"/>
                <w10:wrap type="none"/>
              </v:line>
            </w:pict>
          </mc:Fallback>
        </mc:AlternateContent>
      </w:r>
      <w:r>
        <w:rPr>
          <w:rFonts w:cs="Arial" w:ascii="Arial" w:hAnsi="Arial"/>
          <w:sz w:val="24"/>
        </w:rPr>
        <w:t>Сможешь, если захочешь, — ответил Он. — Те привилегии, которых ты был удостоен сегодня - вещь очень редкая, ибо ты облачён во временное тело, однако оно такое же ощутимое, как твоё физическое тело и физические тела всех присутствующих здесь.</w:t>
      </w:r>
    </w:p>
    <w:p>
      <w:pPr>
        <w:pStyle w:val="Normal"/>
        <w:rPr>
          <w:rFonts w:ascii="Arial" w:hAnsi="Arial" w:cs="Arial"/>
          <w:sz w:val="24"/>
        </w:rPr>
      </w:pPr>
      <w:r>
        <w:rPr>
          <w:rFonts w:cs="Arial" w:ascii="Arial" w:hAnsi="Arial"/>
          <w:sz w:val="24"/>
        </w:rPr>
        <w:t>Тут каждый, находившийся в комнате, подошёл и поздравил счастливых возлюбленных, а Вознесённые Владыки создали соединительное звено, благодаря которому в любое время в случае необходимости во все грядущие дни им может быть оказана Помощь. Тогда же нам и поведали, что два Сияющих Существа являются «Близнецовыми Лучами». Вознесённые Владыки, бывшие с нами, знали Боба по общению с ним в Высших сферах, но он сам, однако, не сохранил памяти о знакомстве с Ними. Когда к нему подошел Сен-Жермен, он хотел было преклонить перед Ним колени, но Сен-Жермен, подняв руку, возразил:</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ет, Боб, твоё собственное «Внутреннее Я ЕСМЬ Присутствие» такое же Великое, как и Вознесённые Владыки, раньше вас нашедшие путь к полному Мастерству и Свободе. Ему принадлежит твоя Первая Любовь, Признание и Поклонение во все времена — никогда не забывай этого. «Я ЕСМЬ» твой Старший Брат, и это всё; и это Честь для меня - помочь тебе достичь такой же Свободы. Именно по Велению твоего собственного «Могущественного Я ЕСМЬ Присутствия» тебе было позволено находиться здесь в этот вечер в таком виде. Оказать какую бы то ни было помощь с позволения Великого Закона твоего Существа — всегда большая радость.</w:t>
      </w:r>
    </w:p>
    <w:p>
      <w:pPr>
        <w:pStyle w:val="Normal"/>
        <w:rPr>
          <w:rFonts w:ascii="Arial" w:hAnsi="Arial" w:cs="Arial"/>
          <w:sz w:val="24"/>
        </w:rPr>
      </w:pPr>
      <w:r>
        <w:rPr>
          <w:rFonts w:cs="Arial" w:ascii="Arial" w:hAnsi="Arial"/>
          <w:sz w:val="24"/>
        </w:rPr>
        <w:t>Я приглашаю тебя прийти сюда завтра вечером таким же образом, для встречи с матерью твоей возлюбленной, поскольку она тоже будет здесь в это время. Многое, о чем ты не имеешь представления сейчас, уже свершилось, но твоя прекрасная Любовь и Доверие широко отворяют врата Благословениям, о которых ты даже не мечтаешь. Однако, полное понимание придёт к тебе по мере твоего продвижения. Распредели свою работу в шахте так, чтобы лечь спать ровно в девять часов. Сейчас ты должен вернуться в своё физическое тело.</w:t>
      </w:r>
    </w:p>
    <w:p>
      <w:pPr>
        <w:pStyle w:val="Normal"/>
        <w:rPr>
          <w:rFonts w:ascii="Arial" w:hAnsi="Arial" w:cs="Arial"/>
          <w:sz w:val="24"/>
        </w:rPr>
      </w:pPr>
      <w:r>
        <w:rPr>
          <w:rFonts w:cs="Arial" w:ascii="Arial" w:hAnsi="Arial"/>
          <w:sz w:val="24"/>
        </w:rPr>
        <w:t>Затем Он попросил нас образовать круг вокруг Боба. Через несколько мгновений Лучистый Круг Света розового, голубого и золотого снова окутал нас. Два Сияющих Существа встали около Боба и, во мгновение ока, все трое исчезли. Те же из нас, кто остался, прогуливались по Хрустальной Палате, а минут через двадцать Сияющие снова появились в зале.</w:t>
      </w:r>
    </w:p>
    <w:p>
      <w:pPr>
        <w:pStyle w:val="Normal"/>
        <w:rPr>
          <w:rFonts w:ascii="Arial" w:hAnsi="Arial" w:cs="Arial"/>
          <w:sz w:val="24"/>
        </w:rPr>
      </w:pPr>
      <w:r>
        <w:rPr>
          <w:rFonts w:cs="Arial" w:ascii="Arial" w:hAnsi="Arial"/>
          <w:sz w:val="24"/>
        </w:rPr>
        <w:t>Ещё никогда за всю мою жизнь мне не доводилось испытывать такой радости и несказанной Божественной Любви, какие излучали все присутствующие. На этом наша работа закончилась до следующего вечера. Двенадцать Вознесенных Владык, появившиеся последними, встали в круг и через несколько секунд исчезли из вида. Шестеро остальных Благословили нас и испарились у нас на глазах.</w:t>
      </w:r>
    </w:p>
    <w:p>
      <w:pPr>
        <w:pStyle w:val="Normal"/>
        <w:rPr>
          <w:rFonts w:ascii="Arial" w:hAnsi="Arial" w:cs="Arial"/>
          <w:sz w:val="24"/>
        </w:rPr>
      </w:pPr>
      <w:r>
        <w:rPr>
          <w:rFonts w:cs="Arial" w:ascii="Arial" w:hAnsi="Arial"/>
          <w:sz w:val="24"/>
        </w:rPr>
        <w:t>Мы все собрались вокруг нашего Возлюбленного Сен-Жермена, бесконечно благодарные за Чудеса, свидетелями которых мы стали, и Бесконечные Благословения, которые получили.</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Мои Возлюбленные Ученики, — объяснил Он, — теперь видите, насколько проще, насколько радостнее подняться над всеми человеческими, земными ограничениями и производить всё необходимое прямо из Вселенской Субстанции — Вечного, Вездесущего Хранилища всего, что только возможно пожелать? Каждый из вас, приглашённый сюда, может научиться делать это намного быстрее, чем вы даже осмеливаетесь себе представить внешней частью вашего разума. Время, требуемое на обретение этого Мастерства, многократно сокращается, когда индивидуум приходит к пониманию того, что физическое тело - это Храм «Могущественного Я ЕСМЬ Присутствия», БОГА Вселенной; и сама Жизненная Энергия, движущая его телом на земле - это Всевышний Живой Бог! Это Христос, Единородный Сын - Бог в Действии. Я, однако, обнаружил, что многие достигли значительных результатов, думая о Нём, как о Внутреннем Вознесённом Владыке или «Могущественном Я ЕСМЬ Присутствии», с которым можно говорить. Это «Присутствие» есть Славный Блистающий Свет. Вы можете увидеть Его Свет в своём внешнем разуме и теле - Его Видимое, Осязаемое Присутствие, располагающееся немного выше человеческого тела. Вы можете говорить с Ним и получать Его Точные Ответы, Совершенное Направление и Чудесные Откровения.</w:t>
      </w:r>
    </w:p>
    <w:p>
      <w:pPr>
        <w:pStyle w:val="Normal"/>
        <w:rPr>
          <w:rFonts w:ascii="Arial" w:hAnsi="Arial" w:cs="Arial"/>
          <w:sz w:val="24"/>
        </w:rPr>
      </w:pPr>
      <w:r>
        <w:rPr>
          <w:rFonts w:cs="Arial" w:ascii="Arial" w:hAnsi="Arial"/>
          <w:sz w:val="24"/>
        </w:rPr>
        <w:t>Вы, таким образом, всегда можете быть Бого-направляемы, если только будете достаточно близко и часто общаться со своим «Могущественным Я ЕСМЬ Присутствием». Его Могущественная Мудрость, Разум и Жидкий Свет будут безостановочно изливаться во всё, что вы захотите совершить, пока вы удерживаете своё внимание на «Могущественном Присутствии» — во-первых, и на том, чего хотите достичь — во-вторых. Выполняйте это с решимостью и настойчивым упорством. Такая Всемогущая Сила и Разум — абсолютно Непобедимы и никогда не подведут.</w:t>
      </w:r>
    </w:p>
    <w:p>
      <w:pPr>
        <w:pStyle w:val="Normal"/>
        <w:rPr/>
      </w:pPr>
      <w:r>
        <w:rPr>
          <w:rFonts w:cs="Arial" w:ascii="Arial" w:hAnsi="Arial"/>
          <w:sz w:val="24"/>
        </w:rPr>
        <w:t>Человеческое сомнение и страх — такие едва различимые чувства — могут удержать вас от принятия этого «Могущественного Я ЕСМЬ Присутствия» и Его Совершенства, если вы сами им это позволите, но «Присутствие» никогда не исчезало и не может исчезнуть. Это — простая формула для получения быстрого, конкретного достижения. Вы не можете себе даже предположить, какой огромный шаг вперёд вы можете сделать за довольно короткий срок, если только вы захотите. Вы можете — сознательно, непрестанно и полностью принять Великую Любовь, Разум и Силу «Могущественного Я ЕСМЬ Присутствия», Энергия которого течёт и действует через ваш разум и тело каждую секунду круглые сутки.</w:t>
      </w:r>
    </w:p>
    <w:p>
      <w:pPr>
        <w:pStyle w:val="Normal"/>
        <w:rPr>
          <w:rFonts w:ascii="Arial" w:hAnsi="Arial" w:cs="Arial"/>
          <w:sz w:val="24"/>
        </w:rPr>
      </w:pPr>
      <w:r>
        <w:rPr>
          <w:rFonts w:cs="Arial" w:ascii="Arial" w:hAnsi="Arial"/>
          <w:sz w:val="24"/>
        </w:rPr>
        <w:t>Существует ещё одна тема, которую Истинным Ученикам и тем, кто хочет определённых достижений, необходимо изучить. Это касается желаний. Никто и никогда не сможет достичь Мастерства над человеческим творением и совершить Вознесение, встав в позицию отсутствия желаний, потому что без желания чего-либо достичь - достижение становится невозможным. Запомните навек, что всякое Конструктивное Желание — это Бог в Действии; поскольку, если бы желание не было заложено в Божьем Принципе, проявленное никогда не начало бы существовать. Пока Божественность не пожелала проявления, оно не могло проявиться.</w:t>
      </w:r>
    </w:p>
    <w:p>
      <w:pPr>
        <w:pStyle w:val="Normal"/>
        <w:rPr>
          <w:rFonts w:ascii="Arial" w:hAnsi="Arial" w:cs="Arial"/>
          <w:sz w:val="24"/>
        </w:rPr>
      </w:pPr>
      <w:r>
        <w:rPr>
          <w:rFonts w:cs="Arial" w:ascii="Arial" w:hAnsi="Arial"/>
          <w:sz w:val="24"/>
        </w:rPr>
        <w:t>Действие желания есть движение вперёд или расширение Самой Жизни, без которых нельзя обойтись. Жизнь есть Вечное Движение, и всякое Конструктивное Желание является поддержанием этого Действия.</w:t>
      </w:r>
    </w:p>
    <w:p>
      <w:pPr>
        <w:pStyle w:val="Normal"/>
        <w:rPr>
          <w:rFonts w:ascii="Arial" w:hAnsi="Arial" w:cs="Arial"/>
          <w:sz w:val="24"/>
        </w:rPr>
      </w:pPr>
      <w:r>
        <w:rPr>
          <w:rFonts w:cs="Arial" w:ascii="Arial" w:hAnsi="Arial"/>
          <w:sz w:val="24"/>
        </w:rPr>
        <w:t>Тем не менее, будьте внимательны, чтобы отличить желание от человеческого хотения, ибо они настолько же различны, насколько отличаются Свет и тьма. Хотение — это только скопление энергии, квалифицированной человеческим чувством посредством формирования привычки только в чувственном организме, и не имеет ничего общего с желанием в Жизни Бога; ибо всё, пребывающее в самой Жизни, — Чисто, Совершенно и Конструктивно. Конструктивное желание существует повсюду в Жизни. Невозможно осуществить прогресс или выражать Жизнь без какой-либо формы желания.</w:t>
      </w:r>
    </w:p>
    <w:p>
      <w:pPr>
        <w:pStyle w:val="Normal"/>
        <w:rPr>
          <w:rFonts w:ascii="Arial" w:hAnsi="Arial" w:cs="Arial"/>
          <w:sz w:val="24"/>
        </w:rPr>
      </w:pPr>
      <w:r>
        <w:rPr>
          <w:rFonts w:cs="Arial" w:ascii="Arial" w:hAnsi="Arial"/>
          <w:sz w:val="24"/>
        </w:rPr>
        <w:t>В Обязанности ученика входит постоянно быть бдительным, быть на страже и всегда отслеживать свой мотив при выполнении любого действия. Для этого ему потребуется быть исключительно честным с самим собой в своих чувствах и мотивах, поскольку очень часто внешняя активность разума старается убедить человека в том, что он делает это по той или иной причине, хотя делает это все время только для удовлетворения своего чувства.</w:t>
      </w:r>
    </w:p>
    <w:p>
      <w:pPr>
        <w:pStyle w:val="Normal"/>
        <w:rPr>
          <w:rFonts w:ascii="Arial" w:hAnsi="Arial" w:cs="Arial"/>
          <w:sz w:val="24"/>
        </w:rPr>
      </w:pPr>
      <w:r>
        <w:rPr>
          <w:rFonts w:cs="Arial" w:ascii="Arial" w:hAnsi="Arial"/>
          <w:sz w:val="24"/>
        </w:rPr>
        <w:t>Большая часть человечества до сих пор — это существа своих чувств, ибо чувства управляют людьми на девяносто процентов чаще, чем мудрость разума. Именно поэтому они и являются, главным образом, существами своих физических пристрастий, а не ведомые Богом Мастера своих Обстоятельств и Господства. Пока ученик не возьмёт в руки своё тело чувств и не будет контролировать его Любовью, Мудростью и Силой своего «Могущественного Я ЕСМЬ Присутствия», он не сможет стать и никогда не станет тем, на кого можно положиться, а также не достигнет постоянного прогресса на пути к Свободе. «Могущественное Я ЕСМЬ Присутствие» хранит Свою Силу в эмоциональном теле, или в теле чувств; а от</w:t>
      </w:r>
    </w:p>
    <w:p>
      <w:pPr>
        <w:pStyle w:val="Normal"/>
        <w:rPr>
          <w:rFonts w:ascii="Arial" w:hAnsi="Arial" w:cs="Arial"/>
          <w:sz w:val="24"/>
        </w:rPr>
      </w:pPr>
      <w:r>
        <w:rPr>
          <w:rFonts w:cs="Arial" w:ascii="Arial" w:hAnsi="Arial"/>
          <w:sz w:val="24"/>
        </w:rPr>
        <w:t>этой Энергии полностью зависит Исполнение Совершенного Божественного Плана Жизни.</w:t>
      </w:r>
    </w:p>
    <w:p>
      <w:pPr>
        <w:pStyle w:val="Normal"/>
        <w:rPr>
          <w:rFonts w:ascii="Arial" w:hAnsi="Arial" w:cs="Arial"/>
          <w:sz w:val="24"/>
        </w:rPr>
      </w:pPr>
      <w:r>
        <w:rPr>
          <w:rFonts w:cs="Arial" w:ascii="Arial" w:hAnsi="Arial"/>
          <w:sz w:val="24"/>
        </w:rPr>
        <w:t>Любому человеку известна разница между Конструктивной и разрушительной идеей, и разница между чувствами Любви, Мира, Покоя и чувством разлада. Так, в сокровенных уголках разума, самый простой человек, даже ребёнок, знает разницу между Божественным Образом Жизни, Божьим Желанием и человеческой похотью самопотакания. Нам велено выбрать Божественный Путь Жизни, если же мы не принудим чувственные страсти подчиниться нашей Команде, тогда мы обречены на страдания, переживания хаоса и разрухи, пока не приведём в порядок собственный мир, чтобы он был в ладу с Великим, Упорядоченным, Гармоничным Движением Целого. Чистота, Порядок и Гармония - вот непреходящий Закон Совершенства.</w:t>
      </w:r>
    </w:p>
    <w:p>
      <w:pPr>
        <w:pStyle w:val="Normal"/>
        <w:rPr>
          <w:rFonts w:ascii="Arial" w:hAnsi="Arial" w:cs="Arial"/>
          <w:sz w:val="24"/>
        </w:rPr>
      </w:pPr>
      <w:r>
        <w:rPr>
          <w:rFonts w:cs="Arial" w:ascii="Arial" w:hAnsi="Arial"/>
          <w:sz w:val="24"/>
        </w:rPr>
        <w:t>Человек, желающий дать волю своему чувству сопротивления, вместо того, чтобы утихомирить его и заменить его Миром, разрушает себя — разум, тело и мир — потому что Закон гласит, что все мысли и чувства разлада, посылаемые человеком, должны сначала посылать вибрации через мозг и тело отправителя, до того, как достигнут другой части Вселенной. После своего расширения, они начинают обратное путешествие к своему создателю. На обратном своём пути они собирают ещё больше себе подобных, разрастаются и формируют мир индивидуума. Это — Закон, и он Непреложен.</w:t>
      </w:r>
    </w:p>
    <w:p>
      <w:pPr>
        <w:pStyle w:val="Normal"/>
        <w:rPr>
          <w:rFonts w:ascii="Arial" w:hAnsi="Arial" w:cs="Arial"/>
          <w:sz w:val="24"/>
        </w:rPr>
      </w:pPr>
      <w:r>
        <w:rPr>
          <w:rFonts w:cs="Arial" w:ascii="Arial" w:hAnsi="Arial"/>
          <w:sz w:val="24"/>
        </w:rPr>
        <w:t>Когда Великая Жизненная Энергия, находящаяся внутри физического тела, употребляется конструктивно, то результатом будут огромные радость, счастье и свершение, какие только возможны, — не только для него, но и для каждого человека, места, условия или вещи, находящихся в сфере его влияния. Тогда «Могущественное Я ЕСМЬ Присутствие» через сосуд персонального «я» проявляет Божественную Любовь в действии — и чем пристальнее, сосредоточеннее внимание, тем мощнее будет действие и тем удивительнее будут полученные результаты.</w:t>
      </w:r>
    </w:p>
    <w:p>
      <w:pPr>
        <w:pStyle w:val="Normal"/>
        <w:rPr>
          <w:rFonts w:ascii="Arial" w:hAnsi="Arial" w:cs="Arial"/>
          <w:sz w:val="24"/>
        </w:rPr>
      </w:pPr>
      <w:r>
        <w:rPr>
          <w:rFonts w:cs="Arial" w:ascii="Arial" w:hAnsi="Arial"/>
          <w:sz w:val="24"/>
        </w:rPr>
        <w:t>А сейчас идите все на заслуженный отдых. Всемогущее Озарение и Беспредельный Мир Всемогущего Бога да посетит каждого из вас, ибо мне много ещё нужно успеть вам сказать до окончания Нашей Работы завтра ночью. Примите ванну, оставаясь в воде не меньше пятнадцати минут, она будет приготовлена по-особому. После чего вас будет ждать ужин. Мои Мир, Сила и Любовь да окутают вас; и я вверяю вас всех вашему собственному «Могущественному Я ЕСМЬ Присутствию». Спокойной ночи.</w:t>
      </w:r>
    </w:p>
    <w:p>
      <w:pPr>
        <w:pStyle w:val="Normal"/>
        <w:rPr>
          <w:rFonts w:ascii="Arial" w:hAnsi="Arial" w:cs="Arial"/>
          <w:sz w:val="24"/>
        </w:rPr>
      </w:pPr>
      <w:r>
        <w:rPr>
          <w:rFonts w:cs="Arial" w:ascii="Arial" w:hAnsi="Arial"/>
          <w:sz w:val="24"/>
        </w:rPr>
        <w:t>Мы разошлись по своим комнатам и увидели, что в них всё светится животворящей Жизнью «Могущественного Я ЕСМЬ Присутствия». Сама атмосфера была заряжена Чистым Электронным</w:t>
      </w:r>
    </w:p>
    <w:p>
      <w:pPr>
        <w:pStyle w:val="Normal"/>
        <w:rPr/>
      </w:pPr>
      <w:r>
        <w:rPr>
          <w:rFonts w:cs="Arial" w:ascii="Arial" w:hAnsi="Arial"/>
          <w:sz w:val="24"/>
        </w:rPr>
        <w:t>Светом. Я вошёл в воду и наслаждался Живым Присутствием в самой воде. Оно было ласково, как прикосновение Матери  Всего Живого.</w:t>
      </w:r>
    </w:p>
    <w:p>
      <w:pPr>
        <w:pStyle w:val="Normal"/>
        <w:rPr>
          <w:rFonts w:ascii="Arial" w:hAnsi="Arial" w:cs="Arial"/>
          <w:sz w:val="24"/>
        </w:rPr>
      </w:pPr>
      <w:r>
        <w:rPr>
          <w:rFonts w:cs="Arial" w:ascii="Arial" w:hAnsi="Arial"/>
          <w:sz w:val="24"/>
        </w:rPr>
        <w:t>Каждый атом в моём теле ускорился в тот Лучистый Мир, что превосходит всякое понимание. Когда мы приготовились к трапезе, то глянув в зеркало, едва узнали себя, — каждый чувствовал себя и выглядел сияющим и излучающим Свет. Ужин оказался райским, и как только мы с ним покончили, сразу же легли спать.</w:t>
      </w:r>
    </w:p>
    <w:p>
      <w:pPr>
        <w:pStyle w:val="Normal"/>
        <w:rPr>
          <w:rFonts w:ascii="Arial" w:hAnsi="Arial" w:cs="Arial"/>
          <w:sz w:val="24"/>
        </w:rPr>
      </w:pPr>
      <w:r>
        <w:rPr>
          <w:rFonts w:cs="Arial" w:ascii="Arial" w:hAnsi="Arial"/>
          <w:sz w:val="24"/>
        </w:rPr>
        <w:t>В пять часов на следующий вечер нас разбудил очаровательный бой эфирного колокола, зазвеневший в наших комнатах, и мы заметили, что Сияние Света вокруг нас было намного ярче обычного. Он так сильно ускорился в наших телах, что были заметны даже Его Лучи, выходившие из наших рук.</w:t>
      </w:r>
    </w:p>
    <w:p>
      <w:pPr>
        <w:pStyle w:val="Normal"/>
        <w:rPr/>
      </w:pPr>
      <w:r>
        <w:rPr>
          <w:rFonts w:cs="Arial" w:ascii="Arial" w:hAnsi="Arial"/>
          <w:sz w:val="24"/>
        </w:rPr>
        <w:t>Приготовленное для нас кушанье было редкого качества и напоминало Концентрированную Эссенцию. Подали также кремообразную золотую жидкость, очень похожую на Жидкий Свет. Отпив немного, я сказал Рексу:</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Знаешь, скоро мы пройдем через какое-то необычайно мощное переживание, а Жидкость эта дана нам для того, чтобы тело не было обременено ненужной субстанцией.</w:t>
      </w:r>
    </w:p>
    <w:p>
      <w:pPr>
        <w:pStyle w:val="Normal"/>
        <w:rPr/>
      </w:pPr>
      <w:r>
        <w:rPr>
          <w:rFonts w:cs="Arial" w:ascii="Arial" w:hAnsi="Arial"/>
          <w:sz w:val="24"/>
        </w:rPr>
        <w:t>Закончив завтракать, мы увидели, что перед каждым из нас на столе появился небольшой хрустальный стакан, примерно такого же размера, как бокал для вина, а вместе с ними пришла записка, в которой были написаны следующие слова: «Пейте, не бойтесь». Субстанция в стаканах была похожа на Чистую Электронную Энергию. Я взял свой стакан и залпом, без остановки выпил всё содержимое. Вначале мне показалось, что всё моё существо начинает беспредельно расширяться, а затем пришло ощущение, будто меня подняли на огромную высоту. Я думал, что потеряю сознание, однако, этого не произошло. Скоро я уже привык к этому ощущению и, взглянув на Рекса, увидел, что он стоит в Пламени Пылающего Света — с закрытыми глазами, сам же он качался, вот-вот готовый упасть на пол. Я хотел было подбежать к нему, чтобы поддержать, но перед моим мысленным взором промелькнули слова: «Не бойся!» Тут он открыл глаза и, когда посмотрел на меня, то из глаз его полились  Два Луча Света. Это было таким удивительным переживанием, и действительно большим счастьем, что страха мы не испытывали.</w:t>
      </w:r>
    </w:p>
    <w:p>
      <w:pPr>
        <w:pStyle w:val="Normal"/>
        <w:rPr>
          <w:rFonts w:ascii="Arial" w:hAnsi="Arial" w:cs="Arial"/>
          <w:sz w:val="24"/>
        </w:rPr>
      </w:pPr>
      <w:r>
        <w:rPr>
          <w:rFonts w:cs="Arial" w:ascii="Arial" w:hAnsi="Arial"/>
          <w:sz w:val="24"/>
        </w:rPr>
        <w:t>Через несколько мгновений раздался колокольный перезвон, зовущий нас в Хрустальную палату. Когда мы подошли к большим дверям, они тихо распахнулись и, как бы в приветствие нам, раздалась прекрасная музыка. У органа сидело Присутствие Владычицы, полное Красоты и Мастерства, каких я никогда не видел и даже не мог себе представить,  а другое Присутствие,  Её  «Близнецовый Луч», сидел за фортепиано. Никакие слова не смогут отдать должного той гармонии, ибо музыка проникала в самые глубины души. Мы не знали, кто ещё находился в этой зале, пока музыка не утихла; тогда мы поняли, что кроме нас присутствует ещё десять Вознесённых Владык. Позади Них стояли Нада и Перл, облачённые в Ярчайший Свет, простиравшийся вокруг фута на три. Последовал ещё один прилив славной музыки, и внезапно, в середине её исполнения все повернулись к двери. В неё входили наш Возлюбленный Сен-Жермен и Даниил Рейборн вместе с прекрасной Владычицей между ними.</w:t>
      </w:r>
    </w:p>
    <w:p>
      <w:pPr>
        <w:pStyle w:val="Normal"/>
        <w:rPr>
          <w:rFonts w:ascii="Arial" w:hAnsi="Arial" w:cs="Arial"/>
          <w:sz w:val="24"/>
        </w:rPr>
      </w:pPr>
      <w:r>
        <w:rPr>
          <w:rFonts w:cs="Arial" w:ascii="Arial" w:hAnsi="Arial"/>
          <w:sz w:val="24"/>
        </w:rPr>
        <w:t>Когда Они вошли, музыка стихла, а Рекс и Нада воскликнули: «Мама!» В следующий же миг они оба были в Её объятиях. Через несколько минут Рекс подошел ко мне и, обняв, подвел к своей матери и сказал:</w:t>
      </w:r>
    </w:p>
    <w:p>
      <w:pPr>
        <w:pStyle w:val="Normal"/>
        <w:rPr>
          <w:rFonts w:ascii="Arial" w:hAnsi="Arial" w:cs="Arial"/>
          <w:sz w:val="24"/>
        </w:rPr>
      </w:pPr>
      <w:r>
        <w:rPr>
          <w:rFonts w:cs="Arial" w:ascii="Arial" w:hAnsi="Arial"/>
          <w:sz w:val="24"/>
        </w:rPr>
        <w:t>Это наш замечательный друг, который пришёл к нам несколько недель назад. Мы его очень полюбили.</w:t>
      </w:r>
    </w:p>
    <w:p>
      <w:pPr>
        <w:pStyle w:val="Normal"/>
        <w:rPr>
          <w:rFonts w:ascii="Arial" w:hAnsi="Arial" w:cs="Arial"/>
          <w:sz w:val="24"/>
        </w:rPr>
      </w:pPr>
      <w:r>
        <w:rPr>
          <w:rFonts w:cs="Arial" w:ascii="Arial" w:hAnsi="Arial"/>
          <w:sz w:val="24"/>
        </w:rPr>
        <w:t>Сын Мой Дорогой, — сказала в ответ его мать, — Я наблюдала за многим из того, что произошло, и столь же благодарна, как и ты, что Мои возлюбленные имеют такого истинного друга. Я присоединяюсь к той великой Любви Моей семьи, что столь искренне излучается. Я вижу излучение вашей взаимности. Все лучшие Божьи Благословения, Любовь и Озаренье да окутают вас навеки.</w:t>
      </w:r>
    </w:p>
    <w:p>
      <w:pPr>
        <w:pStyle w:val="Normal"/>
        <w:rPr>
          <w:rFonts w:ascii="Arial" w:hAnsi="Arial" w:cs="Arial"/>
          <w:sz w:val="24"/>
        </w:rPr>
      </w:pPr>
      <w:r>
        <w:rPr>
          <w:rFonts w:cs="Arial" w:ascii="Arial" w:hAnsi="Arial"/>
          <w:sz w:val="24"/>
        </w:rPr>
        <w:t>Все вышли вперёд и приветствовали их, как одну красивую, счастливую семью. Внезапно, мы ощутили сильную вибрацию и, взглянув наверх, увидели Владычицу, что сидела за органом, парящей над нами под потолком. Мы, казалось, были в каком-то Небесном Царстве, а не в центре горы на земле. Она опустилась на пол перед нами и была представлена нам как Дафни, «Дитя Света». Мы познакомились и с Её Напарником, игравшем на пианино, Его звали Эрион, а Сен-Жермен сказал нам, что Они пришли из Седьмой Сферы, давным-давно достигли Вознесённого Состояния и завершили Своё путешествие в физических телах.</w:t>
      </w:r>
    </w:p>
    <w:p>
      <w:pPr>
        <w:pStyle w:val="Normal"/>
        <w:rPr>
          <w:rFonts w:ascii="Arial" w:hAnsi="Arial" w:cs="Arial"/>
          <w:sz w:val="24"/>
        </w:rPr>
      </w:pPr>
      <w:r>
        <w:rPr>
          <w:rFonts w:cs="Arial" w:ascii="Arial" w:hAnsi="Arial"/>
          <w:sz w:val="24"/>
        </w:rPr>
        <w:t>Дафни и Эрион подошли к Наде и Рексу, — а великий Внутренний Сонастрой образовал между Ними связующую нить. Они спросили, не споют ли дети под аккомпанемент органа и фортепиано, и те согласились. Дафни спросила Наду, что они собираются спеть.</w:t>
      </w:r>
    </w:p>
    <w:p>
      <w:pPr>
        <w:pStyle w:val="Normal"/>
        <w:rPr>
          <w:rFonts w:ascii="Arial" w:hAnsi="Arial" w:cs="Arial"/>
          <w:sz w:val="24"/>
        </w:rPr>
      </w:pPr>
      <w:r>
        <w:rPr>
          <w:rFonts w:cs="Arial" w:ascii="Arial" w:hAnsi="Arial"/>
          <w:sz w:val="24"/>
        </w:rPr>
        <w:t>—</w:t>
      </w:r>
      <w:r>
        <w:rPr>
          <w:rFonts w:cs="Arial" w:ascii="Arial" w:hAnsi="Arial"/>
          <w:sz w:val="24"/>
        </w:rPr>
        <w:tab/>
        <w:t>«Немеркнущий Свет Любви», — ответила она. — Мы с Рексом написали её.</w:t>
      </w:r>
    </w:p>
    <w:p>
      <w:pPr>
        <w:pStyle w:val="Normal"/>
        <w:rPr>
          <w:rFonts w:ascii="Arial" w:hAnsi="Arial" w:cs="Arial"/>
          <w:sz w:val="24"/>
        </w:rPr>
      </w:pPr>
      <w:r>
        <w:rPr>
          <w:rFonts w:cs="Arial" w:ascii="Arial" w:hAnsi="Arial"/>
          <w:sz w:val="24"/>
        </w:rPr>
        <w:t>Дафни коснулась лба Нады и тут же сказала:—</w:t>
        <w:tab/>
        <w:t>Я знаю её.</w:t>
      </w:r>
    </w:p>
    <w:p>
      <w:pPr>
        <w:pStyle w:val="Normal"/>
        <w:rPr/>
      </w:pPr>
      <w:r>
        <w:rPr>
          <w:rFonts w:cs="Arial" w:ascii="Arial" w:hAnsi="Arial"/>
          <w:sz w:val="24"/>
        </w:rPr>
        <w:t>Подойдя к инструменту, Она сразу заиграла. Голоса обоих детей были красивы и до этого, но сейчас в них появились еще неведомые нам сила и красота, поистине великолепные. Даже Вознесенные Владыки выразили им Своё одобрение. Кто -то попросил маму Нады спеть и в тот момент, когда Она запела, каждое Сердце наполнялось Трепетом радости, по мере того, как Она изливала Свою Огромную Любовь, благословляя всех своей песней. Это была действительно Слава Небесная, лившаяся на Землю.</w:t>
      </w:r>
    </w:p>
    <w:p>
      <w:pPr>
        <w:pStyle w:val="Normal"/>
        <w:rPr/>
      </w:pPr>
      <w:r>
        <w:rPr>
          <w:rFonts w:cs="Arial" w:ascii="Arial" w:hAnsi="Arial"/>
          <w:sz w:val="24"/>
        </w:rPr>
        <w:t>В тот момент, когда Она закончила петь, Сен-Жермен попросил нас пройти в электрическую лабораторию. Когда мы собрались у Атомарного Ускорителя, Он попросил каждого, кто не воскресил свои тела, по очереди садиться в Кресло, начиная с Даниила Рейборна — Перл, Рекса, Наду и меня.</w:t>
      </w:r>
    </w:p>
    <w:p>
      <w:pPr>
        <w:pStyle w:val="Normal"/>
        <w:rPr>
          <w:rFonts w:ascii="Arial" w:hAnsi="Arial" w:cs="Arial"/>
          <w:sz w:val="24"/>
        </w:rPr>
      </w:pPr>
      <w:r>
        <w:rPr>
          <w:rFonts w:cs="Arial" w:ascii="Arial" w:hAnsi="Arial"/>
          <w:sz w:val="24"/>
        </w:rPr>
        <w:t>«Могущественное Я ЕСМЬ Присутствие», пребывающее внутри каждого из вас, подскажет, когда вам сойти с Кресла, — пояснил Он нам, — поскольку во время самого процесса воскресения нельзя произносить ни слова.</w:t>
      </w:r>
    </w:p>
    <w:p>
      <w:pPr>
        <w:pStyle w:val="Normal"/>
        <w:rPr>
          <w:rFonts w:ascii="Arial" w:hAnsi="Arial" w:cs="Arial"/>
          <w:sz w:val="24"/>
        </w:rPr>
      </w:pPr>
      <w:r>
        <w:rPr>
          <w:rFonts w:cs="Arial" w:ascii="Arial" w:hAnsi="Arial"/>
          <w:sz w:val="24"/>
        </w:rPr>
        <w:t>Дафни встала лицом к Креслу, Сен-Жермен - напротив Нее. Рейборн сел в Кресло и сразу же засиял яркий, кристально чистый, сине-белый Свет. Вероятно, минут через десять его плоть стала совершенно прозрачной. Медленно вверх по позвоночнику начал подниматься ярко-синий поток и, встретившись с объединёнными токами шишковидной железы, гипофиза и основания черепа, образовал Ослепительно Золотой Свет, окруженный такой яркой синевой, какую только мне доводилось видеть. Затем, благодаря Силе своего собственного Света, он встал и сошёл с Кресла, а его ходьба больше напоминала парение в воздухе.</w:t>
      </w:r>
    </w:p>
    <w:p>
      <w:pPr>
        <w:pStyle w:val="Normal"/>
        <w:rPr>
          <w:rFonts w:ascii="Arial" w:hAnsi="Arial" w:cs="Arial"/>
          <w:sz w:val="24"/>
        </w:rPr>
      </w:pPr>
      <w:r>
        <w:rPr>
          <w:rFonts w:cs="Arial" w:ascii="Arial" w:hAnsi="Arial"/>
          <w:sz w:val="24"/>
        </w:rPr>
        <w:t>Перл села в Кресло. Не прошло и пяти минут, как её форма полностью исчезла, настолько ослепительным был Белый Свет. Длилось это, вероятно, минут десять, прежде чем она появилась из Него. Когда она встала с Кресла, Свет следовал за ней, как бы лаская её.</w:t>
      </w:r>
    </w:p>
    <w:p>
      <w:pPr>
        <w:pStyle w:val="Normal"/>
        <w:rPr>
          <w:rFonts w:ascii="Arial" w:hAnsi="Arial" w:cs="Arial"/>
          <w:sz w:val="24"/>
        </w:rPr>
      </w:pPr>
      <w:r>
        <w:rPr>
          <w:rFonts w:cs="Arial" w:ascii="Arial" w:hAnsi="Arial"/>
          <w:sz w:val="24"/>
        </w:rPr>
        <w:t>Следующим был Рекс. Сначала появилось свечение нежно розового Света, постепенно изменившегося в золотой, синий, а затем в интенсивно-белый со славным синеватым оттенком. Его форма не исчезла полностью из вида, но примерно через десять минут он встал с Кресла, а глаза его светились Светом «Могущественного Я ЕСМЬ Присутствия».</w:t>
      </w:r>
    </w:p>
    <w:p>
      <w:pPr>
        <w:pStyle w:val="Normal"/>
        <w:rPr>
          <w:rFonts w:ascii="Arial" w:hAnsi="Arial" w:cs="Arial"/>
          <w:sz w:val="24"/>
        </w:rPr>
      </w:pPr>
      <w:r>
        <w:rPr>
          <w:rFonts w:cs="Arial" w:ascii="Arial" w:hAnsi="Arial"/>
          <w:sz w:val="24"/>
        </w:rPr>
        <w:t>Нада села вслед за Рексом и Свет тут же превратился в ослепительное солнце, а форма её полностью растворилась в Его славном сиянии. Она, казалось, слетела, а не сошла с Кресла, а лучи интенсивного Света продолжали литься из верхней части её тела ещё некоторое время.</w:t>
      </w:r>
    </w:p>
    <w:p>
      <w:pPr>
        <w:pStyle w:val="Normal"/>
        <w:rPr>
          <w:rFonts w:ascii="Arial" w:hAnsi="Arial" w:cs="Arial"/>
          <w:sz w:val="24"/>
        </w:rPr>
      </w:pPr>
      <w:r>
        <w:rPr>
          <w:rFonts w:cs="Arial" w:ascii="Arial" w:hAnsi="Arial"/>
          <w:sz w:val="24"/>
        </w:rPr>
        <w:t>Наконец, подошла моя очередь. Я почувствовал, как миллионы точек Света пронизывают мою плоть, в то время как из недр электронов через атомную структуру высвобождается ещё большая сила. Сначала, я хотел было выпрыгнуть из тела и потребовать Полную Свободу моего «Могущественного Я ЕСМЬ Присутствия». Но скоро я приспособился к этому Свету, и тогда всё мое существо наполнилось чувством несказанно радостного восторга — чувством, которое никакие слова передать не в силах.</w:t>
      </w:r>
    </w:p>
    <w:p>
      <w:pPr>
        <w:pStyle w:val="Normal"/>
        <w:rPr/>
      </w:pPr>
      <w:r>
        <w:rPr>
          <w:rFonts w:cs="Arial" w:ascii="Arial" w:hAnsi="Arial"/>
          <w:sz w:val="24"/>
        </w:rPr>
        <w:t>Я изливал Могущественную Любовь человечеству и молился, чтобы все могли приготовиться получить такое же Славное Озарение, потому что никто просто не сможет оступиться, если хоть раз вошел в Свет таким путём. В этом невероятно возвышенном состоянии я сознательно посылал Могучую Силу Божественной Любви ради благословения и просветления человечества, во стократ сильнее, чем считал возможным. Если бы три четверти населения Земли поняли и поднялись бы в это удивительное состояние и сознательно посылали бы в мир Могущественную Силу Божественной Любви семь дней подряд, то Земля и всё населяющее её сущее было бы преображено. Тогда не стало бы уже эгоизма, а следовательно и борьбы. Благодаря Богу, этот день сейчас близок.</w:t>
      </w:r>
    </w:p>
    <w:p>
      <w:pPr>
        <w:pStyle w:val="Normal"/>
        <w:rPr>
          <w:rFonts w:ascii="Arial" w:hAnsi="Arial" w:cs="Arial"/>
          <w:sz w:val="24"/>
        </w:rPr>
      </w:pPr>
      <w:r>
        <w:rPr>
          <w:rFonts w:cs="Arial" w:ascii="Arial" w:hAnsi="Arial"/>
          <w:sz w:val="24"/>
        </w:rPr>
        <w:t>Наш Возлюбленный Владыка попросил нас вернуться в Хрустальную Палату. Мы так и сделали, и, входя туда, увидели в этой удивительной комнате расставленные вдоль восточной стены стулья, лицом к стене, которых было ровно столько, сколько присутствующих. Сен-Жермен подошел к стене, на которой висел шнурок, и дёрнул за него. Облицовка стены раздвинулась и перед нами предстала гладкая поверхность размерами футов двенадцать на двадцать.</w:t>
      </w:r>
    </w:p>
    <w:p>
      <w:pPr>
        <w:pStyle w:val="Normal"/>
        <w:rPr>
          <w:rFonts w:ascii="Arial" w:hAnsi="Arial" w:cs="Arial"/>
          <w:sz w:val="24"/>
        </w:rPr>
      </w:pPr>
      <w:r>
        <w:rPr>
          <w:rFonts w:cs="Arial" w:ascii="Arial" w:hAnsi="Arial"/>
          <w:sz w:val="24"/>
        </w:rPr>
        <w:t>—</w:t>
      </w:r>
      <w:r>
        <w:rPr>
          <w:rFonts w:cs="Arial" w:ascii="Arial" w:hAnsi="Arial"/>
          <w:sz w:val="24"/>
        </w:rPr>
        <w:tab/>
        <w:t>Это - Космическое Зеркало, — объяснил Он, — в котором любой индивидуум, достигший определённых высот, может увидеть всю серию своих жизней, причину и следствие его сознательной деятельности, а также процесс постепенного овладения Мастерством. Затем, увидев Божественный План своего будущего, он поймет, как скооперироваться с Великим Космическим Импульсом Движения Вперёд, и, таким образом, увеличить силу своего служения и успеха, сознательно расширяя Любовь, Мудрость и Силу «Могущественного Я ЕСМЬ Присутствия» через себя.</w:t>
      </w:r>
    </w:p>
    <w:p>
      <w:pPr>
        <w:pStyle w:val="Normal"/>
        <w:rPr>
          <w:rFonts w:ascii="Arial" w:hAnsi="Arial" w:cs="Arial"/>
          <w:sz w:val="24"/>
        </w:rPr>
      </w:pPr>
      <w:r>
        <w:rPr>
          <w:rFonts w:cs="Arial" w:ascii="Arial" w:hAnsi="Arial"/>
          <w:sz w:val="24"/>
        </w:rPr>
        <w:t>Пять стульев стояли прямо в центре перед Зеркалом. На них Сен-Жермен усадил Рейборна, Перл, Рекса, Наду и меня точно в таком же порядке</w:t>
      </w:r>
    </w:p>
    <w:p>
      <w:pPr>
        <w:pStyle w:val="Normal"/>
        <w:rPr/>
      </w:pPr>
      <w:r>
        <w:rPr>
          <w:rFonts w:cs="Arial" w:ascii="Arial" w:hAnsi="Arial"/>
          <w:sz w:val="24"/>
        </w:rPr>
        <w:t>.—</w:t>
        <w:tab/>
        <w:t>Я попрошу вас всех закрыть глаза, — сказал Он, — кроме того, кого я назначу наблюдать за всем происходящим, - не говорить ни слова. Я буду по очереди называть имена каждого из вас, как только закончу с предыдущим. Я хочу, чтобы ты, — сказал Он, указав на меня, — следил за всем происходящим на экране очень внимательно, потому что ты здесь находишься в качестве наблюдателя, дабы это Знание было передано миру. Остальные здесь для своего индивидуального роста.</w:t>
      </w:r>
    </w:p>
    <w:p>
      <w:pPr>
        <w:pStyle w:val="Normal"/>
        <w:rPr>
          <w:rFonts w:ascii="Arial" w:hAnsi="Arial" w:cs="Arial"/>
          <w:sz w:val="24"/>
        </w:rPr>
      </w:pPr>
      <w:r>
        <w:rPr>
          <w:rFonts w:cs="Arial" w:ascii="Arial" w:hAnsi="Arial"/>
          <w:sz w:val="24"/>
        </w:rPr>
        <w:t>Мне позволено записать только фрагменты безличной деятельности того, что было открыто.</w:t>
      </w:r>
    </w:p>
    <w:p>
      <w:pPr>
        <w:pStyle w:val="Normal"/>
        <w:rPr>
          <w:rFonts w:ascii="Arial" w:hAnsi="Arial" w:cs="Arial"/>
          <w:sz w:val="24"/>
        </w:rPr>
      </w:pPr>
      <w:r>
        <w:rPr>
          <w:rFonts w:cs="Arial" w:ascii="Arial" w:hAnsi="Arial"/>
          <w:sz w:val="24"/>
        </w:rPr>
        <w:t>Когда я произнесу имя одного из вас, — проинструктировал Владыка, — он должен послать Свет своей Души в Зеркало и удерживать его там неотрывно, а потом спокойно наблюдать за результатами, что бы в нём не появилось.</w:t>
      </w:r>
    </w:p>
    <w:p>
      <w:pPr>
        <w:pStyle w:val="Normal"/>
        <w:rPr>
          <w:rFonts w:ascii="Arial" w:hAnsi="Arial" w:cs="Arial"/>
          <w:sz w:val="24"/>
        </w:rPr>
      </w:pPr>
      <w:r>
        <w:rPr>
          <w:rFonts w:cs="Arial" w:ascii="Arial" w:hAnsi="Arial"/>
          <w:sz w:val="24"/>
        </w:rPr>
        <w:t>Даниил Рейборн.</w:t>
      </w:r>
    </w:p>
    <w:p>
      <w:pPr>
        <w:pStyle w:val="Normal"/>
        <w:rPr/>
      </w:pPr>
      <w:r>
        <w:rPr>
          <w:rFonts w:cs="Arial" w:ascii="Arial" w:hAnsi="Arial"/>
          <w:sz w:val="24"/>
        </w:rPr>
        <w:t>На молочно-белой поверхности зеркала моментально появилась точка сапфирносинего Света, постоянно увеличиваясь, пока Он не стал кристально чистым. Здесь Сен-Жермен пояснил:</w:t>
      </w:r>
    </w:p>
    <w:p>
      <w:pPr>
        <w:pStyle w:val="Normal"/>
        <w:rPr/>
      </w:pPr>
      <w:r>
        <w:rPr>
          <w:rFonts w:cs="Arial" w:ascii="Arial" w:hAnsi="Arial"/>
          <w:sz w:val="24"/>
        </w:rPr>
        <w:t>—</w:t>
      </w:r>
      <w:r>
        <w:rPr>
          <w:rFonts w:cs="Arial" w:ascii="Arial" w:hAnsi="Arial"/>
          <w:sz w:val="24"/>
        </w:rPr>
        <w:tab/>
        <w:t>Жизнь за Жизнью являются перед вами — некоторые в больших подробностях, другие отражают невероятную борьбу внешнего «я», направленную против продвижения и расширения «Великого Сокровенного Света». Этот Свет есть расширяющееся Совершенство «Присутствия». Его можно сдержать, но никогда нельзя совсем удержать от достижения Своей Наивысшей Вечной Победы и Господства.</w:t>
      </w:r>
    </w:p>
    <w:p>
      <w:pPr>
        <w:pStyle w:val="Normal"/>
        <w:rPr>
          <w:rFonts w:ascii="Arial" w:hAnsi="Arial" w:cs="Arial"/>
          <w:sz w:val="24"/>
        </w:rPr>
      </w:pPr>
      <w:r>
        <w:rPr>
          <w:rFonts w:cs="Arial" w:ascii="Arial" w:hAnsi="Arial"/>
          <w:sz w:val="24"/>
        </w:rPr>
        <w:t>Иногда, век за веком и Жизнь за Жизнью проходят, а прогресса почти никакого не видно, из-за упрямства внешнего «я». Устав же от наносного мирского существования, от нереальности вещей, когда это «я» со всей искренностью и радостью призовёт «Могущественное Я ЕСМЬ Присутствие», то рушатся все барьеры и только тогда Его Великий Сокровенный Свет может выражать всё большее и большее Совершенство. В конце концов, так достигается Полное Мастерство.</w:t>
      </w:r>
    </w:p>
    <w:p>
      <w:pPr>
        <w:pStyle w:val="Normal"/>
        <w:rPr/>
      </w:pPr>
      <w:r>
        <w:rPr>
          <w:rFonts w:cs="Arial" w:ascii="Arial" w:hAnsi="Arial"/>
          <w:sz w:val="24"/>
        </w:rPr>
        <w:t>На экране отобразились переживания Рейборна, даже те — из его настоящей Жизни и нашего недавнего общения.</w:t>
      </w:r>
    </w:p>
    <w:p>
      <w:pPr>
        <w:pStyle w:val="Normal"/>
        <w:rPr/>
      </w:pPr>
      <w:r>
        <w:rPr>
          <w:rFonts w:cs="Arial" w:ascii="Arial" w:hAnsi="Arial"/>
          <w:sz w:val="24"/>
        </w:rPr>
        <w:t>—</w:t>
      </w:r>
      <w:r>
        <w:rPr>
          <w:rFonts w:cs="Arial" w:ascii="Arial" w:hAnsi="Arial"/>
          <w:sz w:val="24"/>
        </w:rPr>
        <w:tab/>
        <w:t>Видите, — продолжал Он, — этому доброму Брату было дано Дополнительное Обучение, когда он закончил определённую внешнюю работу как дети закончили школу. Такое Обучение даётся только в том случае, когда возможно воскресить атомарную структуру физического тела в Электронное. Когда же это произойдет, он соединится со своим прекрасным Близнецовым Лучом, матерью Рекса и Нады. Тогда посредством Могущественного Волшебного Присутствия «Я ЕСМЬ» откроется их Истинное Служение, в то время как их Сияние будет становиться всё ярче и ярче. В назначенное время Они выйдут вперёд в Своих Видимых, Осязаемых Вознесённых Телах и займут пост Великих Учителей Света в высших правительственных учреждениях, являясь Прямыми Посланниками Всевышнего Бога Живого.</w:t>
      </w:r>
    </w:p>
    <w:p>
      <w:pPr>
        <w:pStyle w:val="Normal"/>
        <w:rPr>
          <w:rFonts w:ascii="Arial" w:hAnsi="Arial" w:cs="Arial"/>
          <w:sz w:val="24"/>
        </w:rPr>
      </w:pPr>
      <w:r>
        <w:rPr>
          <w:rFonts w:cs="Arial" w:ascii="Arial" w:hAnsi="Arial"/>
          <w:sz w:val="24"/>
        </w:rPr>
        <w:t>Поверхность Зеркала снова стала белой и Сен-Жермен сказал:</w:t>
      </w:r>
    </w:p>
    <w:p>
      <w:pPr>
        <w:pStyle w:val="Normal"/>
        <w:rPr/>
      </w:pPr>
      <w:r>
        <w:rPr>
          <w:rFonts w:cs="Arial" w:ascii="Arial" w:hAnsi="Arial"/>
          <w:sz w:val="24"/>
        </w:rPr>
        <w:t>—</w:t>
      </w:r>
      <w:r>
        <w:rPr>
          <w:rFonts w:cs="Arial" w:ascii="Arial" w:hAnsi="Arial"/>
          <w:sz w:val="24"/>
        </w:rPr>
        <w:tab/>
        <w:t>Перл. На экране появилась фиолетовая точка Света, которая   расширилась и залила Зеркало Прекрасным Сиянием. Сейчас всё было совершенно иначе. Из многих показанных жизней было только три, в которых внешнее «я» восставало против «Света». Были показаны как мужские, так и женские воплощения. Неоднократно она была очень ревностным учителем Истины для человечества. В одном воплощении она была очевидцем распятия Иисуса. В другом наблюдала сожжение Жанны Д'арк на костре. Затем настала её встреча и союз с Рексом, окончательное Озарение и Воскрешение их тел, и последующее служение. Здесь их даже показали всегда в близкой связи с их родителями, но уже не как с родителями, а как с любимыми друзьями. Снова Свет померк и поверхность Зеркала стала белой. Сен-Жермен сказал:</w:t>
      </w:r>
    </w:p>
    <w:p>
      <w:pPr>
        <w:pStyle w:val="Normal"/>
        <w:rPr>
          <w:rFonts w:ascii="Arial" w:hAnsi="Arial" w:cs="Arial"/>
          <w:sz w:val="24"/>
        </w:rPr>
      </w:pPr>
      <w:r>
        <w:rPr>
          <w:rFonts w:cs="Arial" w:ascii="Arial" w:hAnsi="Arial"/>
          <w:sz w:val="24"/>
        </w:rPr>
        <w:t>—</w:t>
      </w:r>
      <w:r>
        <w:rPr>
          <w:rFonts w:cs="Arial" w:ascii="Arial" w:hAnsi="Arial"/>
          <w:sz w:val="24"/>
        </w:rPr>
        <w:tab/>
        <w:t>Рекс.</w:t>
      </w:r>
    </w:p>
    <w:p>
      <w:pPr>
        <w:pStyle w:val="Normal"/>
        <w:rPr/>
      </w:pPr>
      <w:r>
        <w:rPr>
          <w:rFonts w:cs="Arial" w:ascii="Arial" w:hAnsi="Arial"/>
          <w:sz w:val="24"/>
        </w:rPr>
        <w:t>Тотчас диск интенсивного розового Света отобразился на Зеркале, после чего показали долгий ряд жизней. Были так же показаны как мужские, так и женские воплощения. В трёх из них он был великим учителем Истины Жизни. Много раз занимал ответственные посты в больших армиях. В этих жизнях он был очень активным, особенно в то время, когда цивилизация древних греков достигла пика своего развития. Показали также другую жизнь  во Франции, ещё одну в Англии во времена Американской революции. В этот момент Владыка попросил обратить наше внимание на необычное условие.</w:t>
      </w:r>
    </w:p>
    <w:p>
      <w:pPr>
        <w:pStyle w:val="Normal"/>
        <w:rPr/>
      </w:pPr>
      <w:r>
        <w:rPr>
          <w:rFonts w:cs="Arial" w:ascii="Arial" w:hAnsi="Arial"/>
          <w:sz w:val="24"/>
        </w:rPr>
        <w:t>—</w:t>
      </w:r>
      <w:r>
        <w:rPr>
          <w:rFonts w:cs="Arial" w:ascii="Arial" w:hAnsi="Arial"/>
          <w:sz w:val="24"/>
        </w:rPr>
        <w:tab/>
        <w:t>Рост Рекса, — сказал Он, — был таким стабильным, что ни в одном конкретном воплощении не видно сильной борьбы. Это большая редкость, если подумать о сотнях, иногда тысячах воплощений, через которые проходила душа для того, чтобы обрести свою Вечную Победу и Господство. В трёх жизнях кряду, он был известным учёным и на его счету множество удивительных открытий, принесших благословения человечеству.</w:t>
      </w:r>
    </w:p>
    <w:p>
      <w:pPr>
        <w:pStyle w:val="Normal"/>
        <w:rPr>
          <w:rFonts w:ascii="Arial" w:hAnsi="Arial" w:cs="Arial"/>
          <w:sz w:val="24"/>
        </w:rPr>
      </w:pPr>
      <w:r>
        <w:rPr>
          <w:rFonts w:cs="Arial" w:ascii="Arial" w:hAnsi="Arial"/>
          <w:sz w:val="24"/>
        </w:rPr>
        <w:t>Сейчас мы перейдем к его настоящей жизни, которая уже получила хорошее начало. Вот его последние школьные дни, его соединение с Перл и зов отправиться к Владыкам в Гималаи и на Дальний Восток. Этот период охватывает не меньше двух лет. Отметьте себе то удивительное живое описание той работы, которую ему предназначено сделать в будущем, играя весьма видную роль в правительстве Америки. Затем экран вспыхнул и в Зеркале всё исчезло. Сен-Жермен пригласил Наду.</w:t>
      </w:r>
    </w:p>
    <w:p>
      <w:pPr>
        <w:pStyle w:val="Normal"/>
        <w:rPr>
          <w:rFonts w:ascii="Arial" w:hAnsi="Arial" w:cs="Arial"/>
          <w:sz w:val="24"/>
        </w:rPr>
      </w:pPr>
      <w:r>
        <w:rPr>
          <w:rFonts w:cs="Arial" w:ascii="Arial" w:hAnsi="Arial"/>
          <w:sz w:val="24"/>
        </w:rPr>
        <w:t>Практически моментально Свет, подобный свету солнца, разлился по всей поверхности Зеркала, когда изображение прояснилось, Сен-Жермен продолжил:</w:t>
      </w:r>
    </w:p>
    <w:p>
      <w:pPr>
        <w:pStyle w:val="Normal"/>
        <w:rPr/>
      </w:pPr>
      <w:r>
        <w:rPr>
          <w:rFonts w:cs="Arial" w:ascii="Arial" w:hAnsi="Arial"/>
          <w:sz w:val="24"/>
        </w:rPr>
        <w:t>—</w:t>
      </w:r>
      <w:r>
        <w:rPr>
          <w:rFonts w:cs="Arial" w:ascii="Arial" w:hAnsi="Arial"/>
          <w:sz w:val="24"/>
        </w:rPr>
        <w:tab/>
        <w:t>Здесь вы видите самое выдающееся откровение сотен жизней, воплощений, показывающих напряженную деятельность, в которой всегда преобладало искреннее устремление к Свету. В той Жизни, которую вы видите сейчас, показана встреча Нады и Боба Синглтона, когда они были вместе на Атлантиде. В те времена он был племянником одного из Великих Владык - Правителей. В другом - Нада была жрицей в Египте. А в этой Жизни, что вы видите сейчас, она была дочерью арабского шейха, и на протяжении многих своих жизней она находилась под Моей Опекой и Наставничеством.</w:t>
      </w:r>
    </w:p>
    <w:p>
      <w:pPr>
        <w:pStyle w:val="Normal"/>
        <w:rPr>
          <w:rFonts w:ascii="Arial" w:hAnsi="Arial" w:cs="Arial"/>
          <w:sz w:val="24"/>
        </w:rPr>
      </w:pPr>
      <w:r>
        <w:rPr>
          <w:rFonts w:cs="Arial" w:ascii="Arial" w:hAnsi="Arial"/>
          <w:sz w:val="24"/>
        </w:rPr>
        <w:t>Вот её теперешняя Жизнь, где показывается наша встреча, её дружба с Бобом и внезапное окончание её учёбы в школе. Она приступит к выполнению Космического Труда, к которому Боб ещё не совсем готов. Увидите, какой Великий Свет засияет, когда он пробудится полностью. Они тогда станут великими учителями Божественной Мудрости. Как видите, Боб, так же как и другие, воскресит своё тело при Содействии Вознесённых Владык. Их Грядущий Труд из Вознесённого Состояния поистине прекрасен.</w:t>
      </w:r>
    </w:p>
    <w:p>
      <w:pPr>
        <w:pStyle w:val="Normal"/>
        <w:rPr>
          <w:rFonts w:ascii="Arial" w:hAnsi="Arial" w:cs="Arial"/>
          <w:sz w:val="24"/>
        </w:rPr>
      </w:pPr>
      <w:r>
        <w:rPr>
          <w:rFonts w:cs="Arial" w:ascii="Arial" w:hAnsi="Arial"/>
          <w:sz w:val="24"/>
        </w:rPr>
        <w:t>Следующим Сен-Жермен назвал моё имя. Я сразу же бросил Свет своей Души на Зеркало, и в центре него начал вращаться сгусток Света, похожий на огромный бриллиант, и быстро разлился по всему экрану. Я увидел, как в далёком прошлом моё Реальное Я, «Могущественное Магическое Присутствие» Великого Я ЕСМЬ использовало одно тело за другим на протяжении длинной вереницы лет. Две жизни были прожиты на Атлантиде, в одной я был горным инженером и аэронавигатором. Когда на экране появилась вторая, Он сказал:</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 твоём последнем воплощении на Атлантиде, впервые с начала твоих инкарнаций, ты повстречал свой Близнецовый Луч. В Египте ты стал тайным учителем «Единого Бога». В Риме, во время Жизни и Служения Иисуса, ты был центурионом, а в конце того воплощения, поселился там, где сейчас находится Великобритания, затем, снова в Англии в двадцатом столетии, а следующая твоя Жизнь была в женском теле во Франции.</w:t>
      </w:r>
    </w:p>
    <w:p>
      <w:pPr>
        <w:pStyle w:val="Normal"/>
        <w:rPr>
          <w:rFonts w:ascii="Arial" w:hAnsi="Arial" w:cs="Arial"/>
          <w:sz w:val="24"/>
        </w:rPr>
      </w:pPr>
      <w:r>
        <w:rPr>
          <w:rFonts w:cs="Arial" w:ascii="Arial" w:hAnsi="Arial"/>
          <w:sz w:val="24"/>
        </w:rPr>
        <w:t>Сейчас ты видишь твою нынешнюю жизнь — снова в Совершенном Союзе с твоим Близнецовым Лучом. А это - далёкое будущее, когда ты будешь служить в Великой Семье Вознесённых Учителей посредством Божественной Любви всем живущим на Земле, содействуя их духовному прогрессу. Благословение Божественного Служения считается большой привилегией; однако, всегда помни, твоё Первое Служение, Величайшее из того, что ты можешь сделать, — это Полное Признание и Принятие твоего «Могущественного Я ЕСМЬ Присутствия» — Могущественного Света, находящегося в тебе и над тобой.</w:t>
      </w:r>
    </w:p>
    <w:p>
      <w:pPr>
        <w:pStyle w:val="Normal"/>
        <w:rPr/>
      </w:pPr>
      <w:r>
        <w:rPr>
          <w:rFonts w:cs="Arial" w:ascii="Arial" w:hAnsi="Arial"/>
          <w:sz w:val="24"/>
        </w:rPr>
        <w:t>Я желаю, чтобы все вы запомнили, особенно то, что я собираюсь сказать о служении, ибо это один из самых неправильно понимаемых предметов. Многие люди считают разнообразные действия служением, которые в реальности вовсе не являются таковым, а скорее рабством человеческого творения их самих или других людей. Физические действия, выполняемые ради потворства и удовлетворения ограничений человеческого «я» не являются служением, никогда им не были и никогда не будут. Это — рабство человеческого творения и механическое действие ограниченного человечества. Пожалуйста, выбросьте раз и навсегда из своей головы такое представление как понятие служения. Откровенно говоря, и по своей сути, это не так. Одна из Вознесённых Владычиц как-то сказала следующее: «Первостепенное служение любого человека - это хвала и поклонение Божественному Я, Великому Внутреннему Учителю каждого индивидуума. Таким образом, фиксируя внимание внешнего разума на Едином Подателе всякого блага, которого мы только можем удостоиться, вы поднимаете свой внешний разум до Полного Принятия Высшей Побеждающей Силы, закреплённой в человеческой форме, которая помимо всего является Божественной.</w:t>
      </w:r>
    </w:p>
    <w:p>
      <w:pPr>
        <w:pStyle w:val="Normal"/>
        <w:rPr>
          <w:rFonts w:ascii="Arial" w:hAnsi="Arial" w:cs="Arial"/>
          <w:sz w:val="24"/>
        </w:rPr>
      </w:pPr>
      <w:r>
        <w:rPr>
          <w:rFonts w:cs="Arial" w:ascii="Arial" w:hAnsi="Arial"/>
          <w:sz w:val="24"/>
        </w:rPr>
        <w:t>Если во время своего служения человек не удерживал своё внимание на «Высшем Истоке» Любви, Мудрости и Силы, тогда он провалил большую часть своего служения.</w:t>
      </w:r>
    </w:p>
    <w:p>
      <w:pPr>
        <w:pStyle w:val="Normal"/>
        <w:rPr>
          <w:rFonts w:ascii="Arial" w:hAnsi="Arial" w:cs="Arial"/>
          <w:sz w:val="24"/>
        </w:rPr>
      </w:pPr>
      <w:r>
        <w:rPr>
          <w:rFonts w:cs="Arial" w:ascii="Arial" w:hAnsi="Arial"/>
          <w:sz w:val="24"/>
        </w:rPr>
        <w:t>Если же во время своего поиска вещей во внешних чувствах, он занят настолько, что его сознательное внимание фиксируется на проявлении, а не на «Высшем Присутствии», производящем его, то он снова промахнулся.</w:t>
      </w:r>
    </w:p>
    <w:p>
      <w:pPr>
        <w:pStyle w:val="Normal"/>
        <w:rPr>
          <w:rFonts w:ascii="Arial" w:hAnsi="Arial" w:cs="Arial"/>
          <w:sz w:val="24"/>
        </w:rPr>
      </w:pPr>
      <w:r>
        <w:rPr>
          <w:rFonts w:cs="Arial" w:ascii="Arial" w:hAnsi="Arial"/>
          <w:sz w:val="24"/>
        </w:rPr>
        <w:t>Опять же, если человек в своём большом желании служить, настолько переполнился этим желанием, что пренебрег удерживанием своего внимания на «Высшем Производителе», то и это служение в большой степени не возвысило его на более высокий уровень.</w:t>
      </w:r>
    </w:p>
    <w:p>
      <w:pPr>
        <w:pStyle w:val="Normal"/>
        <w:rPr>
          <w:rFonts w:ascii="Arial" w:hAnsi="Arial" w:cs="Arial"/>
          <w:sz w:val="24"/>
        </w:rPr>
      </w:pPr>
      <w:r>
        <w:rPr>
          <w:rFonts w:cs="Arial" w:ascii="Arial" w:hAnsi="Arial"/>
          <w:sz w:val="24"/>
        </w:rPr>
        <w:t>Единственное Истинное Служение состоит в том, чтобы принимать и удерживать внимание зафиксированным на «Великом Внутреннем Учителе» — Едином Производителе — настолько крепко, что внешний разум становится преисполненным «Сокровенного Присутствия», и тогда каждое действие дня естественным образом непреднамеренно становится Совершенным Божественным Служением той летящей минуты. Тогда «Великий Внутренний Учитель» - «Могущественное Я ЕСМЬ Присутствие» - всегда направляет внешние действия, и все поступки становятся проявленным Совершенством.</w:t>
      </w:r>
    </w:p>
    <w:p>
      <w:pPr>
        <w:pStyle w:val="Normal"/>
        <w:rPr>
          <w:rFonts w:ascii="Arial" w:hAnsi="Arial" w:cs="Arial"/>
          <w:sz w:val="24"/>
        </w:rPr>
      </w:pPr>
      <w:r>
        <w:rPr>
          <w:rFonts w:cs="Arial" w:ascii="Arial" w:hAnsi="Arial"/>
          <w:sz w:val="24"/>
        </w:rPr>
        <w:t>Во внешнем «я», которое ещё не полностью пробудилось, существуют периоды, когда оно неосознанно хочет превознестись в своём тщеславии над ближним своим. Это всегда приводит к какому-либо шоку, сотрясающему внешнее «я» до тех пор, пока оно не осознает, что оно делает. Тогда оно начинает неистово оглядываться по сторонам в поиске источника Силы, который либо был забыт им, либо преднамеренно отброшен прочь, ибо во время наше го выбора и использования Свободной Воли этот «Великий Внутренний Учитель» не станет вмешиваться, пока его радостно не поприветствуют и не пригласят сделать это. Я говорю «радостно», потому что, чем больше радости мы вкладываем, когда принимаем «Могущественную Живущую Внутри Силу», тем быстрее происходит проявление.</w:t>
      </w:r>
    </w:p>
    <w:p>
      <w:pPr>
        <w:pStyle w:val="Normal"/>
        <w:rPr>
          <w:rFonts w:ascii="Arial" w:hAnsi="Arial" w:cs="Arial"/>
          <w:sz w:val="24"/>
        </w:rPr>
      </w:pPr>
      <w:r>
        <w:rPr>
          <w:rFonts w:cs="Arial" w:ascii="Arial" w:hAnsi="Arial"/>
          <w:sz w:val="24"/>
        </w:rPr>
        <w:t>Наше принятие - это приказ, которому всё вынуждено подчиниться. От него не отрекутся. Удерживать внимание на «Могущественном Я ЕСМЬ Присутствии» и впитывать Его вибрации следует достаточно долго, достаточно сосредоточенно и постоянно, пока оболочка внешнего «я» напрочь не отбросит идею о том, что оно само обладает какой-либо силой.</w:t>
      </w:r>
    </w:p>
    <w:p>
      <w:pPr>
        <w:pStyle w:val="Normal"/>
        <w:rPr>
          <w:rFonts w:ascii="Arial" w:hAnsi="Arial" w:cs="Arial"/>
          <w:sz w:val="24"/>
        </w:rPr>
      </w:pPr>
      <w:r>
        <w:rPr>
          <w:rFonts w:cs="Arial" w:ascii="Arial" w:hAnsi="Arial"/>
          <w:sz w:val="24"/>
        </w:rPr>
        <w:t>Внешний рассудок не оспорит тот факт, что вся энергия, которую он использует, приходит из «Великого Внутреннего Присутствия», независимо от того, как она используется. Никогда не позволяйте желанию служить отнять у вас время — ни частички времени, необходимого для того, чтобы зафиксировать своё принятие и внимание на вашем «Великом Внутреннем Учителе», и знайте, что сделав это вы совершенно естественно выполните своё служение и исполните всё так как надо. Это есть Закон Истинного Божественного Служения, который вовеки говорит персональному «я»: «Да не будет у тебя других богов пред лицем Моим». В этом всё исполнение Закона:</w:t>
      </w:r>
    </w:p>
    <w:p>
      <w:pPr>
        <w:pStyle w:val="Normal"/>
        <w:rPr/>
      </w:pPr>
      <w:r>
        <w:rPr>
          <w:rFonts w:cs="Arial" w:ascii="Arial" w:hAnsi="Arial"/>
          <w:sz w:val="24"/>
        </w:rPr>
        <w:t>Персональное «я» не имеет абсолютно ничего своего собственного, ибо оно приходит в воплощение не имея даже одежды, и пока физическое тело не будет озарено и не воскреснет, ему суждено проходить через так называемую смерть и оставлять даже своё тело. Так, персональное «я» действительно не имеет ничего своего. Оно не может не согласиться с тем, что всё, что оно имеет, было ссужено ему Великим Присутствием Владыки, вне зависимости от того, насколько сильно оно злоупотребляет этими удивительными дарами Жизни.</w:t>
      </w:r>
    </w:p>
    <w:p>
      <w:pPr>
        <w:pStyle w:val="Normal"/>
        <w:rPr>
          <w:rFonts w:ascii="Arial" w:hAnsi="Arial" w:cs="Arial"/>
          <w:sz w:val="24"/>
        </w:rPr>
      </w:pPr>
      <w:r>
        <w:rPr>
          <w:rFonts w:cs="Arial" w:ascii="Arial" w:hAnsi="Arial"/>
          <w:sz w:val="24"/>
        </w:rPr>
        <w:t>Обратите своё внимание к Высотам, к «Свету», держите его там и вскоре борьба внешнего «я» прекратится. Вы обнаружите себя неизменно восходящим в это величественное Вознесённое Состояние, где Радость Божественного Служения намного превосходит земное представление и никакие слова не в силах это описать.</w:t>
      </w:r>
    </w:p>
    <w:p>
      <w:pPr>
        <w:pStyle w:val="Normal"/>
        <w:rPr>
          <w:rFonts w:ascii="Arial" w:hAnsi="Arial" w:cs="Arial"/>
          <w:sz w:val="24"/>
        </w:rPr>
      </w:pPr>
      <w:r>
        <w:rPr>
          <w:rFonts w:cs="Arial" w:ascii="Arial" w:hAnsi="Arial"/>
          <w:sz w:val="24"/>
        </w:rPr>
        <w:t>Здесь вам были даны откровения об индивидуальном росте на протяжении сотен жизненных переживаний на земле. Увидеть всё это - редкость и привилегия для любого ученика, и разрешение даётся только в том случае, когда индивидуум достиг определённой высоты и Внутренней Силы, которая позволит ему увидеть переживания прошлого, не быть загипнотизированным увиденным и не подвергнуться даже малейшему их влиянию, насколько бы ужасным не было то, что он увидит.</w:t>
      </w:r>
    </w:p>
    <w:p>
      <w:pPr>
        <w:pStyle w:val="Normal"/>
        <w:rPr>
          <w:rFonts w:ascii="Arial" w:hAnsi="Arial" w:cs="Arial"/>
          <w:sz w:val="24"/>
        </w:rPr>
      </w:pPr>
      <w:r>
        <w:rPr>
          <w:rFonts w:cs="Arial" w:ascii="Arial" w:hAnsi="Arial"/>
          <w:sz w:val="24"/>
        </w:rPr>
        <w:t>Здесь записана только незначительная часть того, что прошло перед вами на этом Зеркале, ибо опыт одного только индивидуума за сотни своих воплощений занял бы множество томов. Сен-Жермен закрыл Зеркало чехлом и, повернувшись лицом к гостями, начал Свою удивительную Беседу. В ней было дано много личных наставлений и информации присутствующим для их личной работы. Здесь я расскажу только небольшую часть из неё.</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Я хочу, — сказал Он, обращаясь к Перл, Наде и Рексу, — чтобы Перл вернулась вместе с Надой в школу. На этот час ей крайне необходимо изучить некоторые предметы, которые Я отмечу на год, до окончания школы. Тогда Мне доставит огромную радость отправиться вместе с вами на Дальний Восток, где вы останетесь на два года и заведёте Некоторые Связи, очень нужные вам.</w:t>
      </w:r>
    </w:p>
    <w:p>
      <w:pPr>
        <w:pStyle w:val="Normal"/>
        <w:rPr/>
      </w:pPr>
      <w:r>
        <w:rPr>
          <w:rFonts w:cs="Arial" w:ascii="Arial" w:hAnsi="Arial"/>
          <w:sz w:val="24"/>
        </w:rPr>
        <w:t>К тому времени Боб будет готов поехать вместе с вами. Я позабочусь о том, чтобы привести на шахту и ранчо надёжных людей. Через год, начиная с сегодняшнего дня, 28 июля 1931 года, мы снова встретимся все вместе в Пещере Символов, и Даниил Рейборн завершит воскресение в своё Электронное Тело и войдёт в Совершенную Свободу со своим возлюбленным Близнецовым Лучом, кем является Нада - «Дитя Песни».</w:t>
      </w:r>
    </w:p>
    <w:p>
      <w:pPr>
        <w:pStyle w:val="Normal"/>
        <w:rPr>
          <w:rFonts w:ascii="Arial" w:hAnsi="Arial" w:cs="Arial"/>
          <w:sz w:val="24"/>
        </w:rPr>
      </w:pPr>
      <w:r>
        <w:rPr>
          <w:rFonts w:cs="Arial" w:ascii="Arial" w:hAnsi="Arial"/>
          <w:sz w:val="24"/>
        </w:rPr>
        <w:t>Каждый из вас будет время от времени получать Обучение и Наставления по мере их надобности, это и станет вашим Путём к Свободе. Вы все знаете, что есть только Один Источник, в котором можно найти всё — это ваше «Могущественное Я ЕСМЬ Присутствие» внутри и вокруг вас; вы можете Его призвать и всегда получите ответ. Из Него вы можете безгранично черпать Мужество, Силу, Власть, Защиту и Руководство, которые и проведут вас через любое испытание, с которым вы столкнётесь.</w:t>
      </w:r>
    </w:p>
    <w:p>
      <w:pPr>
        <w:pStyle w:val="Normal"/>
        <w:rPr>
          <w:rFonts w:ascii="Arial" w:hAnsi="Arial" w:cs="Arial"/>
          <w:sz w:val="24"/>
        </w:rPr>
      </w:pPr>
      <w:r>
        <w:rPr>
          <w:rFonts w:cs="Arial" w:ascii="Arial" w:hAnsi="Arial"/>
          <w:sz w:val="24"/>
        </w:rPr>
        <w:t>Я не заметил в вас ни одной слабости, иначе бы вы не были здесь. Испытания будут возникать в самых неожиданных местах. Вы, конечно, не забудете, что искренний ученик никогда не теряет бдительности. Внутренний Свет никогда не подведёт, если только вы сами преднамеренно не отвернётесь от Него, — чего, я уверен, ни один из вас никогда не сделает!</w:t>
      </w:r>
    </w:p>
    <w:p>
      <w:pPr>
        <w:pStyle w:val="Normal"/>
        <w:rPr>
          <w:rFonts w:ascii="Arial" w:hAnsi="Arial" w:cs="Arial"/>
          <w:sz w:val="24"/>
        </w:rPr>
      </w:pPr>
      <w:r>
        <w:rPr>
          <w:rFonts w:cs="Arial" w:ascii="Arial" w:hAnsi="Arial"/>
          <w:sz w:val="24"/>
        </w:rPr>
        <w:t>А сейчас не присоединитесь ли вы ко мне за Хрустальным Столом? Нам нужно ещё раз послужить нашему возлюбленному брату Бобу.</w:t>
      </w:r>
    </w:p>
    <w:p>
      <w:pPr>
        <w:pStyle w:val="Normal"/>
        <w:rPr>
          <w:rFonts w:ascii="Arial" w:hAnsi="Arial" w:cs="Arial"/>
          <w:sz w:val="24"/>
        </w:rPr>
      </w:pPr>
      <w:r>
        <w:rPr>
          <w:rFonts w:cs="Arial" w:ascii="Arial" w:hAnsi="Arial"/>
          <w:sz w:val="24"/>
        </w:rPr>
        <w:t>Когда все сели на свои места, Он попросил Налу позвать Боба «Внутренним Светом». Минут через десять он уже стоял на столе перед нами. Рекс протянул руку, Боб легко сошёл вниз и заключил Наду в свои объятия. Она повела его за собой, чтобы представить Боба своей матери, которая вернулась в залу для аудиенций вместе с Даниилом Рейборном.</w:t>
      </w:r>
    </w:p>
    <w:p>
      <w:pPr>
        <w:pStyle w:val="Normal"/>
        <w:rPr/>
      </w:pPr>
      <w:r>
        <w:rPr>
          <w:rFonts w:cs="Arial" w:ascii="Arial" w:hAnsi="Arial"/>
          <w:sz w:val="24"/>
        </w:rPr>
        <w:t>Секунду Она пристально смотрела на него и, затем, мило улыбаясь, развела руки и крепко обняла его. Её Внутренний Свет</w:t>
        <w:br/>
        <w:t>засиял с такой силой, что тела их были еле видны</w:t>
        <w:tab/>
        <w:t>_</w:t>
      </w:r>
    </w:p>
    <w:p>
      <w:pPr>
        <w:pStyle w:val="Normal"/>
        <w:rPr/>
      </w:pPr>
      <w:r>
        <w:rPr>
          <w:rFonts w:cs="Arial" w:ascii="Arial" w:hAnsi="Arial"/>
          <w:sz w:val="24"/>
        </w:rPr>
        <w:t xml:space="preserve">- Сын Мой Возлюбленный, в котором Мое благоволение, сказала Она, отпуская его, - я поздравляю вас </w:t>
      </w:r>
      <w:r>
        <w:rPr>
          <w:rFonts w:cs="Arial" w:ascii="Arial" w:hAnsi="Arial"/>
          <w:sz w:val="24"/>
          <w:lang w:val="en-US"/>
        </w:rPr>
        <w:t>c</w:t>
      </w:r>
      <w:r>
        <w:rPr>
          <w:rFonts w:cs="Arial" w:ascii="Arial" w:hAnsi="Arial"/>
          <w:sz w:val="24"/>
        </w:rPr>
        <w:t xml:space="preserve"> этим открытием и с той Любовью, что хранит ваш Божественный Союз.  Да окутает вас навеки Величайшее Благословение, какое только Моя Власть Вознесённого Состояния мне позволит вам дать. Bсегда  помните, что Чистая, Неэгоистичная Любовь и Преданность образуют Открытый Путь в Вознесённое Состояние.</w:t>
      </w:r>
    </w:p>
    <w:p>
      <w:pPr>
        <w:pStyle w:val="Normal"/>
        <w:rPr/>
      </w:pPr>
      <w:r>
        <w:rPr>
          <w:rFonts w:cs="Arial" w:ascii="Arial" w:hAnsi="Arial"/>
          <w:sz w:val="24"/>
        </w:rPr>
        <w:t>Нада попросила Дафни и Эриона сыграть еще раз, и Они со гласились. Как только Они сели за орган и фортепиано. Ослепительный Свет воспарил над Ними и подлетел к потолку  Только они взяли первые аккорды красивой мелодии, как вдруг из шара  Света  зазвучал Славный Тенор. Контроль Голоса был Совершенным, а</w:t>
      </w:r>
    </w:p>
    <w:p>
      <w:pPr>
        <w:pStyle w:val="Normal"/>
        <w:rPr>
          <w:rFonts w:ascii="Arial" w:hAnsi="Arial" w:cs="Arial"/>
          <w:sz w:val="24"/>
        </w:rPr>
      </w:pPr>
      <w:r>
        <w:rPr>
          <w:rFonts w:cs="Arial" w:ascii="Arial" w:hAnsi="Arial"/>
          <w:sz w:val="24"/>
        </w:rPr>
        <w:t>диапазон, казалось, не имел границ.</w:t>
        <w:tab/>
      </w:r>
    </w:p>
    <w:p>
      <w:pPr>
        <w:pStyle w:val="Normal"/>
        <w:rPr/>
      </w:pPr>
      <w:r>
        <w:rPr>
          <w:rFonts w:cs="Arial" w:ascii="Arial" w:hAnsi="Arial"/>
          <w:sz w:val="24"/>
        </w:rPr>
        <w:t>Мы слушали Голос Существа, остававшегося невидимым для наших глаз ,однако, Его Голос был прекрасным доказательством  «Присутствия» и Его Великих Даров человечеству. Когда первая песня закончилась, орган, пианино и Голос слились в «Америку». Все сразу встали, отдавая дань не только Америке, но и Великому Владыке, Прекрасный Голос Которого потряс всех нас- Америка, - произнёс Сен-Жермен, - значит куда Дольше, чем большинство Её граждан осмелились бы мечтать, ибо Она есть Сердечный Центр Духовного Прогресса на этой планете Именно в Америке найдет пристанище в человеческих Сердцах тот прочный Фундамент Космического Христа - «Могущественное Я ЕСМЬ</w:t>
        <w:br/>
        <w:t>Присутствие». Этот Великий, Всемогущий Свет усиливаться и расширяться, пока   не останется ни следа, ни воспоминания об эгоизме или о политической интриге. В грядущие годы произойдет много удивительных вещей, когда человечество, наконец поймет, что время чудес ещё не прошло, но что оно с нами навечно .Тогда мы поймём, что они являются только лишь результатами послушания Великому Божественному Плану Жизни. Мы еще только вступаем в эпоху так называемых чудес, которые явят славу, что «Магическое Присутствие» уготовило для Своих Чад.</w:t>
      </w:r>
    </w:p>
    <w:p>
      <w:pPr>
        <w:pStyle w:val="Normal"/>
        <w:rPr/>
      </w:pPr>
      <w:r>
        <w:rPr>
          <w:rFonts w:cs="Arial" w:ascii="Arial" w:hAnsi="Arial"/>
          <w:sz w:val="24"/>
        </w:rPr>
        <w:t>Америка - это Грааль, Чаша для Земли, несущим Свет Космического Христа, который озарит Землю и наведет на ней Божественный Порядок с помощью Власти «Могущественного Я ЕСМЬ Присутствия. Боб был очень счастлив, он спросил, не разрешать ли ему встретиться с нашим Возлюбленным Владыкой в видимом осязаемом теле до начала учебного года. Сен-Жермен на этом ответил: - Это может быть раньше, чем ты ожидаешь, поскольку твои благословенные друзья уже очень скоро будут в шахте, и я встречусь тогда со всеми вами, скажем, десятого августа. А сейчас, Боб, ты должен вернуться в своё физическое тело.</w:t>
      </w:r>
    </w:p>
    <w:p>
      <w:pPr>
        <w:pStyle w:val="Normal"/>
        <w:rPr>
          <w:rFonts w:ascii="Arial" w:hAnsi="Arial" w:cs="Arial"/>
          <w:sz w:val="24"/>
        </w:rPr>
      </w:pPr>
      <w:r>
        <w:rPr>
          <w:rFonts w:cs="Arial" w:ascii="Arial" w:hAnsi="Arial"/>
          <w:sz w:val="24"/>
        </w:rPr>
        <w:t>Двое Лучистых Владык мгновенно встали по обе стороны от него. Боб пожелал спокойной ночи своей возлюбленной и всем присутствующим, и они тут же исчезли. Оставшиеся собрались вокруг Нады-матери которая обняла каждого из Своих любимых.</w:t>
      </w:r>
    </w:p>
    <w:p>
      <w:pPr>
        <w:pStyle w:val="Normal"/>
        <w:rPr>
          <w:rFonts w:ascii="Arial" w:hAnsi="Arial" w:cs="Arial"/>
          <w:sz w:val="24"/>
        </w:rPr>
      </w:pPr>
      <w:r>
        <w:rPr>
          <w:rFonts w:cs="Arial" w:ascii="Arial" w:hAnsi="Arial"/>
          <w:sz w:val="24"/>
        </w:rPr>
        <w:t>Подошло время, когда мы должны расстаться, — сказала Она, — но на этот раз в восторге радости, а не в печали, как было при нашем первом расставании.</w:t>
      </w:r>
    </w:p>
    <w:p>
      <w:pPr>
        <w:pStyle w:val="Normal"/>
        <w:rPr/>
      </w:pPr>
      <w:r>
        <w:rPr>
          <w:rFonts w:cs="Arial" w:ascii="Arial" w:hAnsi="Arial"/>
          <w:sz w:val="24"/>
        </w:rPr>
        <w:t>Я хочу, чтобы вы вернулись в свои комнаты, — рекомендовал                            Сен-Жермен, — и отдыхали до двух часов завтрашнего дня, а потом вернулись домой. Еда будет подана, когда вы будете готовы. Это привилегия для Меня - сопроводить это Возлюбленное «Дитя Песни» (Сен-Жермен показал на мать Нады и Рекса) в Сферу Её нынешнего пребывания.</w:t>
      </w:r>
    </w:p>
    <w:p>
      <w:pPr>
        <w:pStyle w:val="Normal"/>
        <w:rPr>
          <w:rFonts w:ascii="Arial" w:hAnsi="Arial" w:cs="Arial"/>
          <w:sz w:val="24"/>
        </w:rPr>
      </w:pPr>
      <w:r>
        <w:rPr>
          <w:rFonts w:cs="Arial" w:ascii="Arial" w:hAnsi="Arial"/>
          <w:sz w:val="24"/>
        </w:rPr>
        <w:t>Мы внимательно следили за ними и видели, как две формы стали таять у нас на глазах, а минуты через три Они полностью исчезли. Вот какова Власть Вознесённого Владыки, Он может приходить и уходить в Осязаемом Теле и делать Его видимым или невидимым по желанию. Наблюдая с неослабным интересом за исчезновением матери Нады и нашего Возлюбленного Учителя, мы даже не заметили, что другие Вознесённые Владыки тоже ушли, остались только Даниил Рейборн, Перл, Нада, Рекс и я. Взглянув друг на друга, мы не увидели ни одних сухих глаз во всей нашей группе, ибо слёзы такой огромной благодарности и радости, какие нам были только ведомы, заливали наши глаза и Сердца.</w:t>
      </w:r>
    </w:p>
    <w:p>
      <w:pPr>
        <w:pStyle w:val="Normal"/>
        <w:rPr>
          <w:rFonts w:ascii="Arial" w:hAnsi="Arial" w:cs="Arial"/>
          <w:sz w:val="24"/>
        </w:rPr>
      </w:pPr>
      <w:r>
        <w:rPr>
          <w:rFonts w:cs="Arial" w:ascii="Arial" w:hAnsi="Arial"/>
          <w:sz w:val="24"/>
        </w:rPr>
        <w:t>Вернувшись в свои комнаты, мы нашли ожидавший нас очень аппетитный ужин. Он состоял из орехового каравая, янтарной жидкости, великолепно освежающей, и смешанного салата, состоящего из продуктов, которые мы раньше никогда не ели. Как только мы легли в постель, Яркий Свет в комнате постепенно померк, и осталось только нежное сине-белое Сияние, очень похожее на Лунный Свет. Человеку, не пережившему чего-нибудь подобного не передать чувство покоя и тишины, что испытывает находящийся в этом Свете.</w:t>
      </w:r>
    </w:p>
    <w:p>
      <w:pPr>
        <w:pStyle w:val="Normal"/>
        <w:rPr>
          <w:rFonts w:ascii="Arial" w:hAnsi="Arial" w:cs="Arial"/>
          <w:sz w:val="24"/>
        </w:rPr>
      </w:pPr>
      <w:r>
        <w:rPr>
          <w:rFonts w:cs="Arial" w:ascii="Arial" w:hAnsi="Arial"/>
          <w:sz w:val="24"/>
        </w:rPr>
        <w:t>Следующее, о чём мы узнали, был звон эфирного колокола в нашей палате и, глянув на свои часы, я увидел, они показывают ровно час дня. Надев свои платья, мы сели за маленький хрустальный столик, стоявший в нашей комнате, уставленный ароматными фруктами, среди которых были персики и клубника, каких во внешнем мире я никогда не видел. Здесь была также субстанция, очень похожая на густые взбитые сливки к фруктам, и с каждой съеденной ложкой, она посылала по всему телу электрический заряд, придававший Чувство Силы, Мужества, Власти и Уверенности, которые невозможно описать.</w:t>
      </w:r>
    </w:p>
    <w:p>
      <w:pPr>
        <w:pStyle w:val="Normal"/>
        <w:rPr>
          <w:rFonts w:ascii="Arial" w:hAnsi="Arial" w:cs="Arial"/>
          <w:sz w:val="24"/>
        </w:rPr>
      </w:pPr>
      <w:r>
        <w:rPr>
          <w:rFonts w:cs="Arial" w:ascii="Arial" w:hAnsi="Arial"/>
          <w:sz w:val="24"/>
        </w:rPr>
        <w:t>Закончив трапезу, мы увидели, что на стол медленно опускается листочек бумаги, в котором нас просят явиться в Хрустальную Обитель. Большие двери распахнулись, как только мы подошли к ним, а когда вошли, нас тут же стали приветствовать пришедшие до нас Сен-Жермен и другие Владыки.</w:t>
      </w:r>
    </w:p>
    <w:p>
      <w:pPr>
        <w:pStyle w:val="Normal"/>
        <w:rPr>
          <w:rFonts w:ascii="Arial" w:hAnsi="Arial" w:cs="Arial"/>
          <w:sz w:val="24"/>
        </w:rPr>
      </w:pPr>
      <w:r>
        <w:rPr>
          <w:rFonts w:cs="Arial" w:ascii="Arial" w:hAnsi="Arial"/>
          <w:sz w:val="24"/>
        </w:rPr>
        <w:t>—</w:t>
      </w:r>
      <w:r>
        <w:rPr>
          <w:rFonts w:cs="Arial" w:ascii="Arial" w:hAnsi="Arial"/>
          <w:sz w:val="24"/>
        </w:rPr>
        <w:tab/>
        <w:t>На данный момент наша работа здесь завершена, — начал Он, как только мы сели, — ведь каждый из вас совершил огромный скачок в своём развитии очень быстро, благодаря своим прошлым достижениям, о которых вы ничего не знали. Сейчас вы вернётесь к своим обычным делам и жизни во внешнем мире, но вы уже не от мира. Никогда более вибрационное действие в ваших умах и телах не понизится до того уровня, где они были до вашего визита в Пещеру Символов три дня назад. Ваши друзья увидят и почувствуют эту Перемену, но никому не будет известна Её Причина. Они всегда будут воздерживаться от личных вопросов. Сейчас вы можете одевать свою обычную одежду во внешнем мире, но всегда храните ваши Платья, поскольку они служат для ваших медитаций и общения с Вознесёнными Владыками. У Меня есть свой Способ поддержания постоянного контакта с вами. Когда вы соберётесь, если позволите, я отведу вас ко входу в Пещеру, поскольку я должен быть сегодня в пять часов дня на Дальнем Востоке. Отныне, разлуки для нас уже не существует.</w:t>
      </w:r>
    </w:p>
    <w:p>
      <w:pPr>
        <w:pStyle w:val="Normal"/>
        <w:rPr>
          <w:rFonts w:ascii="Arial" w:hAnsi="Arial" w:cs="Arial"/>
          <w:sz w:val="24"/>
        </w:rPr>
      </w:pPr>
      <w:r>
        <w:rPr>
          <w:rFonts w:cs="Arial" w:ascii="Arial" w:hAnsi="Arial"/>
          <w:sz w:val="24"/>
        </w:rPr>
        <w:t>Мы вернулись, одетые в свои походные костюмы, и Сен-Жермен провёл нас ко входу. Мы захотели выразить свою благодарность, но Он поднял Свою руку, требуя тишины, и сказал:— На будущее, давайте воздержимся от выражения того, что и без того уже известно другим. Мы, я надеюсь, уже вышли за рам</w:t>
        <w:br/>
        <w:t>ки необходимых человеческих условностей. Я знаю о той Огромной Любви и Благодарности в ваших Сердцах. Мои Любовь и Благодарность столь же велики, как и ваши — за то, что вы нашли Путь, ведущий к Вечному Свету, Свободе и Совершенству. Для меня достаточная награда — уже то, что я удостоен оказать вам это Содействие. Всё находится в распоряжении «Волшебного Присутствия», живущего внутри вас — «Могущественного Я ЕСМЬ Присутствия» Вселенной.</w:t>
      </w:r>
    </w:p>
    <w:p>
      <w:pPr>
        <w:pStyle w:val="Normal"/>
        <w:rPr>
          <w:rFonts w:ascii="Arial" w:hAnsi="Arial" w:cs="Arial"/>
          <w:sz w:val="24"/>
        </w:rPr>
      </w:pPr>
      <w:r>
        <w:rPr>
          <w:rFonts w:cs="Arial" w:ascii="Arial" w:hAnsi="Arial"/>
          <w:sz w:val="24"/>
        </w:rPr>
        <w:t>Когда Он закончил говорить, тело Его стало терять плотность, приобрело размытые очертания, и, наконец, полностью растворилось у нас на глазах. Наша Любовь и Благодарность Возлюбленному Сен-Жермену Безгранична и Вечна; послушание Его малейшей Просьбе является для нас Приказом и вечной радостью. Он так долго помогал человечеству на протяжении столетий, что в этом мире все должны оказывать Ему любое возможное содействи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ГЛАВА V</w:t>
      </w:r>
    </w:p>
    <w:p>
      <w:pPr>
        <w:pStyle w:val="Normal"/>
        <w:rPr>
          <w:rFonts w:ascii="Arial" w:hAnsi="Arial" w:cs="Arial"/>
          <w:sz w:val="28"/>
        </w:rPr>
      </w:pPr>
      <w:r>
        <w:rPr>
          <w:rFonts w:cs="Arial" w:ascii="Arial" w:hAnsi="Arial"/>
          <w:sz w:val="28"/>
        </w:rPr>
        <w:t>Великий Указ</w:t>
      </w:r>
    </w:p>
    <w:p>
      <w:pPr>
        <w:pStyle w:val="Normal"/>
        <w:rPr>
          <w:rFonts w:ascii="Arial" w:hAnsi="Arial" w:cs="Arial"/>
          <w:sz w:val="24"/>
        </w:rPr>
      </w:pPr>
      <w:r>
        <w:rPr>
          <w:rFonts w:cs="Arial" w:ascii="Arial" w:hAnsi="Arial"/>
          <w:sz w:val="24"/>
        </w:rPr>
        <w:t>Вернувшись во внешний мир снова, мы чувствовали себя так, будто прилетели с другой планеты. Переполненные невыразимой радостью, поющей в наших Сердцах, мы пошли по тропинке, ведущей нас к месту, где нас ждала машина. Мы тронулись в обратный путь и приехали на ранчо Рейборна только в половине четвёртого дня. Будучи гостем на ранчо, я не раз удивлялся, как Рейборн мог быть занят таким бизнесом, и, тем не менее, удостоиться чести пережить все те чудеса, свидетелями которых мы стали в Пещере Символов. Как бы в ответ на мою мысль, Сен-Жермен объяснил: «Несмотря на то, что найти человека, настолько готового к воскресению и занятого столь приземлённой деятельностью во внешнем мире, очень трудно, хотя иногда, — конечно же крайне редко, — случается так, что индивидуум, достигший определённого уровня развития в прошлом, впутывается, так сказать, в такое внешнее действо посредством деловых связей его личности. В таких необычных случаях Вознесённые Владыки оказывают Содействие, передавая ему наставление об использовании Поглощающего Пламени, которое позволит индивидууму истребить огромную часть порождённого им ранее человеческого творения. Но использовать Его он должен по своему выбору. Таким образом, и в этих непредвиденных обстоятельствах может быть оказана помощь, чтобы план многих жизней был исполнен. Однако мы не утверждаем, что эта работа является верным курсом личной деловой активности. Мы не хотим, чтобы возникло непонимание относительно таких состояний, порождаемых человеческой стороной жизни всех людей, поскольку, разведение животных с целью их уничтожения для производства пищи является неправильным от начала до конца. Но изредка какая-нибудь душа вовлекается в некую подобного рода деятельность, вследствие внушений и общего состояния внешнего мира. Когда такое происходит, Великий Божественный Закон, посредством Мудрости Вознесённых Владык, являет Путь, позволяющий оказать помощь индивидууму, устремившемуся к своему Полному Достижению и желающему стать Свободным.</w:t>
      </w:r>
    </w:p>
    <w:p>
      <w:pPr>
        <w:pStyle w:val="Normal"/>
        <w:rPr>
          <w:rFonts w:ascii="Arial" w:hAnsi="Arial" w:cs="Arial"/>
          <w:sz w:val="24"/>
        </w:rPr>
      </w:pPr>
      <w:r>
        <w:rPr>
          <w:rFonts w:cs="Arial" w:ascii="Arial" w:hAnsi="Arial"/>
          <w:sz w:val="24"/>
        </w:rPr>
        <w:t>В семь утра девятого числа мы должны были поехать на шах ту. День выдался необычайно красивый, и отец Нады предложил нам проехать по объездной дороге, проходящей высоко в горах, где мы могли взглянуть на один из самых красивых видов на всём Западе. Далеко на северо-западе стоял Гранд Тетон, возвышаясь среди несравненно прекрасного и живописного пояса крутых предгорий. На юге стоял Пайк-Пик, а на северо-востоке — Лонгс-Пик и множество других гор, упиравшихся в небосвод своими вершинами. Я никогда этого не забуду. Отправившись дальше вниз по склону горы, мы увидели просторную панораму исключительной красоты. В семь вечера мы въехали в лагерь шахтёров, но никто из нас не испытывал сильной усталости.</w:t>
      </w:r>
    </w:p>
    <w:p>
      <w:pPr>
        <w:pStyle w:val="Normal"/>
        <w:rPr>
          <w:rFonts w:ascii="Arial" w:hAnsi="Arial" w:cs="Arial"/>
          <w:sz w:val="24"/>
        </w:rPr>
      </w:pPr>
      <w:r>
        <w:rPr>
          <w:rFonts w:cs="Arial" w:ascii="Arial" w:hAnsi="Arial"/>
          <w:sz w:val="24"/>
        </w:rPr>
        <w:t>Мы посигналили, и через несколько секунд увидели, что к нам со всех ног бежит Боб. На этот раз он, казалось, совсем забыл о Перл и устремился прямо к Наде. Она стояла очень спокойно, будто не узнав его сначала. Тут он остановился и мертвецки побледнел, Нада же, очень мило улыбнувшись, протянула ему обе руки, но прошло ещё некоторое время, прежде чем он смог сказать что-то.</w:t>
      </w:r>
    </w:p>
    <w:p>
      <w:pPr>
        <w:pStyle w:val="Normal"/>
        <w:rPr>
          <w:rFonts w:ascii="Arial" w:hAnsi="Arial" w:cs="Arial"/>
          <w:sz w:val="24"/>
        </w:rPr>
      </w:pPr>
      <w:r>
        <w:rPr>
          <w:rFonts w:cs="Arial" w:ascii="Arial" w:hAnsi="Arial"/>
          <w:sz w:val="24"/>
        </w:rPr>
        <w:t>Дорогая, — сказал он, — ты меня ужасно шокировала, и один момент я уже думал, что все мои Переживания в Пещере Символов были лишь сном. Теперь я знаю, что это не так.</w:t>
      </w:r>
    </w:p>
    <w:p>
      <w:pPr>
        <w:pStyle w:val="Normal"/>
        <w:rPr>
          <w:rFonts w:ascii="Arial" w:hAnsi="Arial" w:cs="Arial"/>
          <w:sz w:val="24"/>
        </w:rPr>
      </w:pPr>
      <w:r>
        <w:rPr>
          <w:rFonts w:cs="Arial" w:ascii="Arial" w:hAnsi="Arial"/>
          <w:sz w:val="24"/>
        </w:rPr>
        <w:t>Нет, Любовь моя, — ответила Нада, — Слава Богу, всё было очень реальным, и я глубоко благодарна. Мы оба будем вовек благодарны. Когда Боб поднял голову, он вдруг понял, что они не одни.</w:t>
      </w:r>
    </w:p>
    <w:p>
      <w:pPr>
        <w:pStyle w:val="Normal"/>
        <w:rPr>
          <w:rFonts w:ascii="Arial" w:hAnsi="Arial" w:cs="Arial"/>
          <w:sz w:val="24"/>
        </w:rPr>
      </w:pPr>
      <w:r>
        <w:rPr>
          <w:rFonts w:cs="Arial" w:ascii="Arial" w:hAnsi="Arial"/>
          <w:sz w:val="24"/>
        </w:rPr>
        <w:t>Дорогая, прости меня, — сказал он Перл, обнимая её, — ты ведь знаешь, что я никогда бы не пренебрёг тобой.</w:t>
      </w:r>
    </w:p>
    <w:p>
      <w:pPr>
        <w:pStyle w:val="Normal"/>
        <w:rPr>
          <w:rFonts w:ascii="Arial" w:hAnsi="Arial" w:cs="Arial"/>
          <w:sz w:val="24"/>
        </w:rPr>
      </w:pPr>
      <w:r>
        <w:rPr>
          <w:rFonts w:cs="Arial" w:ascii="Arial" w:hAnsi="Arial"/>
          <w:sz w:val="24"/>
        </w:rPr>
        <w:t>Любимый Брат, — ответила она, — я всё прекрасно понимаю. Всё в порядке. — Боб обнял каждого из нас, даже Даниила Рейборна.</w:t>
      </w:r>
    </w:p>
    <w:p>
      <w:pPr>
        <w:pStyle w:val="Normal"/>
        <w:rPr>
          <w:rFonts w:ascii="Arial" w:hAnsi="Arial" w:cs="Arial"/>
          <w:sz w:val="24"/>
        </w:rPr>
      </w:pPr>
      <w:r>
        <w:rPr>
          <w:rFonts w:cs="Arial" w:ascii="Arial" w:hAnsi="Arial"/>
          <w:sz w:val="24"/>
        </w:rPr>
        <w:t>Боб, — сказал Рейборн, — моё Сердце радуется, когда я вижу тебя таким естественным и любящим. Приходи к нам сегодня на ужин. С сегодняшнего дня ты становишься членом нашей семьи.</w:t>
      </w:r>
    </w:p>
    <w:p>
      <w:pPr>
        <w:pStyle w:val="Normal"/>
        <w:rPr>
          <w:rFonts w:ascii="Arial" w:hAnsi="Arial" w:cs="Arial"/>
          <w:sz w:val="24"/>
        </w:rPr>
      </w:pPr>
      <w:r>
        <w:rPr>
          <w:rFonts w:cs="Arial" w:ascii="Arial" w:hAnsi="Arial"/>
          <w:sz w:val="24"/>
        </w:rPr>
        <w:t>В тот вечер во время ужина Боб поведал нам о своём Опыте пребывания в Пещере Символов, ибо он помнил всё до мелочей и был полностью очарован мамой Нады. Очевидно благодаря этому Опыту произошёл Грандиозный Сонастрой. Позднее мы обсудили план работ в «Месторождении Владыки».</w:t>
      </w:r>
    </w:p>
    <w:p>
      <w:pPr>
        <w:pStyle w:val="Normal"/>
        <w:rPr>
          <w:rFonts w:ascii="Arial" w:hAnsi="Arial" w:cs="Arial"/>
          <w:sz w:val="24"/>
        </w:rPr>
      </w:pPr>
      <w:r>
        <w:rPr>
          <w:rFonts w:cs="Arial" w:ascii="Arial" w:hAnsi="Arial"/>
          <w:sz w:val="24"/>
        </w:rPr>
        <w:t>—</w:t>
      </w:r>
      <w:r>
        <w:rPr>
          <w:rFonts w:cs="Arial" w:ascii="Arial" w:hAnsi="Arial"/>
          <w:sz w:val="24"/>
        </w:rPr>
        <w:tab/>
        <w:t>Оно на редкость богатое, — заметил Боб. — Мы уже извлекли из него сокровищ больше, чем на триста тысяч долларов.</w:t>
      </w:r>
    </w:p>
    <w:p>
      <w:pPr>
        <w:pStyle w:val="Normal"/>
        <w:rPr>
          <w:rFonts w:ascii="Arial" w:hAnsi="Arial" w:cs="Arial"/>
          <w:sz w:val="24"/>
        </w:rPr>
      </w:pPr>
      <w:r>
        <w:rPr>
          <w:rFonts w:cs="Arial" w:ascii="Arial" w:hAnsi="Arial"/>
          <w:sz w:val="24"/>
        </w:rPr>
        <w:t>Мы собрались уже встать из-за стола, как вдруг увидели, что на стол прямо перед Даниилом Рейборном медленно опускается небольшая записка. На ней было написано следующее: «Не удостоите ли вы меня чести отобедать вместе с вами завтра вечером и приготовить вам трапезу из Вселенской Субстанции? Я советую вам отпустить экономку на этот вечер». И подпись: «Сен-Жермен». Для Боба это представление было совсем новым, и он ещё некоторое время пребывал в смущении.</w:t>
      </w:r>
    </w:p>
    <w:p>
      <w:pPr>
        <w:pStyle w:val="Normal"/>
        <w:rPr>
          <w:rFonts w:ascii="Arial" w:hAnsi="Arial" w:cs="Arial"/>
          <w:sz w:val="24"/>
        </w:rPr>
      </w:pPr>
      <w:r>
        <w:rPr>
          <w:rFonts w:cs="Arial" w:ascii="Arial" w:hAnsi="Arial"/>
          <w:sz w:val="24"/>
        </w:rPr>
        <w:t>Вы хотите мне сказать, — спросил он, — что Учитель приготовит ужин из чего-то невидимого?</w:t>
      </w:r>
    </w:p>
    <w:p>
      <w:pPr>
        <w:pStyle w:val="Normal"/>
        <w:rPr>
          <w:rFonts w:ascii="Arial" w:hAnsi="Arial" w:cs="Arial"/>
          <w:sz w:val="24"/>
        </w:rPr>
      </w:pPr>
      <w:r>
        <w:rPr>
          <w:rFonts w:cs="Arial" w:ascii="Arial" w:hAnsi="Arial"/>
          <w:sz w:val="24"/>
        </w:rPr>
        <w:t>Именно так, Боб, — ответил господин Рейборн. — Однако у тебя будет достаточно возможности проследить за всем, что будет происходить, ибо перед тобой открывается совершенно новый мир.</w:t>
      </w:r>
    </w:p>
    <w:p>
      <w:pPr>
        <w:pStyle w:val="Normal"/>
        <w:rPr>
          <w:rFonts w:ascii="Arial" w:hAnsi="Arial" w:cs="Arial"/>
          <w:sz w:val="24"/>
        </w:rPr>
      </w:pPr>
      <w:r>
        <w:rPr>
          <w:rFonts w:cs="Arial" w:ascii="Arial" w:hAnsi="Arial"/>
          <w:sz w:val="24"/>
        </w:rPr>
        <w:t>Затем со стола всё убрали, и у нас состоялось обычное деловое совещание.</w:t>
      </w:r>
    </w:p>
    <w:p>
      <w:pPr>
        <w:pStyle w:val="Normal"/>
        <w:rPr>
          <w:rFonts w:ascii="Arial" w:hAnsi="Arial" w:cs="Arial"/>
          <w:sz w:val="24"/>
        </w:rPr>
      </w:pPr>
      <w:r>
        <w:rPr>
          <w:rFonts w:cs="Arial" w:ascii="Arial" w:hAnsi="Arial"/>
          <w:sz w:val="24"/>
        </w:rPr>
        <w:t>—</w:t>
      </w:r>
      <w:r>
        <w:rPr>
          <w:rFonts w:cs="Arial" w:ascii="Arial" w:hAnsi="Arial"/>
          <w:sz w:val="24"/>
        </w:rPr>
        <w:tab/>
        <w:t>За всю свою жизнь, господин Рейборн, — начал Боб, — я никогда не встречал такого, чтобы каждый рабочий выражал столько удивительной Любви, столько уважения владельцу. Я полагаю,</w:t>
        <w:br/>
        <w:t>что всё это благодаря этому Владыке.</w:t>
      </w:r>
    </w:p>
    <w:p>
      <w:pPr>
        <w:pStyle w:val="Normal"/>
        <w:rPr>
          <w:rFonts w:ascii="Arial" w:hAnsi="Arial" w:cs="Arial"/>
          <w:sz w:val="24"/>
        </w:rPr>
      </w:pPr>
      <w:r>
        <w:rPr>
          <w:rFonts w:cs="Arial" w:ascii="Arial" w:hAnsi="Arial"/>
          <w:sz w:val="24"/>
        </w:rPr>
        <w:t>Новый помощник, Дейв Саутерлэнд, уже приехал сюда, и я хочу предложить вам встретиться с ним утром. Он был моим одноклассником в школе горняков в Колорадо, и закончил её на год позднее меня — с отличием, кстати сказать.</w:t>
      </w:r>
    </w:p>
    <w:p>
      <w:pPr>
        <w:pStyle w:val="Normal"/>
        <w:rPr>
          <w:rFonts w:ascii="Arial" w:hAnsi="Arial" w:cs="Arial"/>
          <w:sz w:val="24"/>
        </w:rPr>
      </w:pPr>
      <w:r>
        <w:rPr>
          <w:rFonts w:cs="Arial" w:ascii="Arial" w:hAnsi="Arial"/>
          <w:sz w:val="24"/>
        </w:rPr>
        <w:t>—</w:t>
      </w:r>
      <w:r>
        <w:rPr>
          <w:rFonts w:cs="Arial" w:ascii="Arial" w:hAnsi="Arial"/>
          <w:sz w:val="24"/>
        </w:rPr>
        <w:tab/>
        <w:t>Лучше пригласи его к нам сейчас, — возразил Рейборн.</w:t>
        <w:br/>
        <w:t>Боб позвонил ему и уже через полчаса к нам вошел молодой красивый парень, ростом шесть футов два дюйма, крепкого телосложения, с искренним, открытым лицом, выражение которого сразило бы сердце любого человека. Это был мужчина с высоким чувством чести и сформировавшимися идеалами, и чувствовалось, что он заслуживает абсолютного доверия всегда и во всём.</w:t>
      </w:r>
    </w:p>
    <w:p>
      <w:pPr>
        <w:pStyle w:val="Normal"/>
        <w:rPr>
          <w:rFonts w:ascii="Arial" w:hAnsi="Arial" w:cs="Arial"/>
          <w:sz w:val="24"/>
        </w:rPr>
      </w:pPr>
      <w:r>
        <w:rPr>
          <w:rFonts w:cs="Arial" w:ascii="Arial" w:hAnsi="Arial"/>
          <w:sz w:val="24"/>
        </w:rPr>
        <w:t>На следующее утро мы с Рексом и Бобом отправились в контору и нашли Дейва уже там. Он был очень благодарен и признателен за возможность быть вместе с Бобом и Рейборном.</w:t>
      </w:r>
    </w:p>
    <w:p>
      <w:pPr>
        <w:pStyle w:val="Normal"/>
        <w:rPr>
          <w:rFonts w:ascii="Arial" w:hAnsi="Arial" w:cs="Arial"/>
          <w:sz w:val="24"/>
        </w:rPr>
      </w:pPr>
      <w:r>
        <w:rPr>
          <w:rFonts w:cs="Arial" w:ascii="Arial" w:hAnsi="Arial"/>
          <w:sz w:val="24"/>
        </w:rPr>
        <w:t>Вот здорово! Я и не мечтал так близко приблизиться к Небесам, - заявил он с искренним энтузиазмом.</w:t>
      </w:r>
    </w:p>
    <w:p>
      <w:pPr>
        <w:pStyle w:val="Normal"/>
        <w:rPr>
          <w:rFonts w:ascii="Arial" w:hAnsi="Arial" w:cs="Arial"/>
          <w:sz w:val="24"/>
        </w:rPr>
      </w:pPr>
      <w:r>
        <w:rPr>
          <w:rFonts w:cs="Arial" w:ascii="Arial" w:hAnsi="Arial"/>
          <w:sz w:val="24"/>
        </w:rPr>
        <w:t>Дейв, — ответил Боб, — ты даже не представляешь себе, как близок ты к Небесам в действительности!</w:t>
      </w:r>
    </w:p>
    <w:p>
      <w:pPr>
        <w:pStyle w:val="Normal"/>
        <w:rPr>
          <w:rFonts w:ascii="Arial" w:hAnsi="Arial" w:cs="Arial"/>
          <w:sz w:val="24"/>
        </w:rPr>
      </w:pPr>
      <w:r>
        <w:rPr>
          <w:rFonts w:cs="Arial" w:ascii="Arial" w:hAnsi="Arial"/>
          <w:sz w:val="24"/>
        </w:rPr>
        <w:t>Без четверти шесть мы собрались в гостиной и находились там уже минут пятнадцать, как вдруг в дверь кто-то тихо постучал. Рекс открыл дверь — в дверях стоял Сен-Жермен, представший нам в шикарном белом фланелевом костюме — истинный холёный господин из современного мира.</w:t>
      </w:r>
    </w:p>
    <w:p>
      <w:pPr>
        <w:pStyle w:val="Normal"/>
        <w:rPr>
          <w:rFonts w:ascii="Arial" w:hAnsi="Arial" w:cs="Arial"/>
          <w:sz w:val="24"/>
        </w:rPr>
      </w:pPr>
      <w:r>
        <w:rPr>
          <w:rFonts w:cs="Arial" w:ascii="Arial" w:hAnsi="Arial"/>
          <w:sz w:val="24"/>
        </w:rPr>
        <w:t>Я хотел устроить вам небольшой сюрприз, — сказал Он, приветствуя всех нас своей любящей, доброй улыбкой.</w:t>
      </w:r>
    </w:p>
    <w:p>
      <w:pPr>
        <w:pStyle w:val="Normal"/>
        <w:rPr>
          <w:rFonts w:ascii="Arial" w:hAnsi="Arial" w:cs="Arial"/>
          <w:sz w:val="24"/>
        </w:rPr>
      </w:pPr>
      <w:r>
        <w:rPr>
          <w:rFonts w:cs="Arial" w:ascii="Arial" w:hAnsi="Arial"/>
          <w:sz w:val="24"/>
        </w:rPr>
        <w:t>Ну же, Боб, — сказал Он, вопросительно взглянув на него, — почему бы тебе не сделать этого?</w:t>
      </w:r>
    </w:p>
    <w:p>
      <w:pPr>
        <w:pStyle w:val="Normal"/>
        <w:rPr>
          <w:rFonts w:ascii="Arial" w:hAnsi="Arial" w:cs="Arial"/>
          <w:sz w:val="24"/>
        </w:rPr>
      </w:pPr>
      <w:r>
        <w:rPr>
          <w:rFonts w:cs="Arial" w:ascii="Arial" w:hAnsi="Arial"/>
          <w:sz w:val="24"/>
        </w:rPr>
        <w:t>На какое-то мгновение Боб, казалось, смутился, а потом подошел к нему и крепко сжал Владыку в своих объятиях.</w:t>
      </w:r>
    </w:p>
    <w:p>
      <w:pPr>
        <w:pStyle w:val="Normal"/>
        <w:rPr/>
      </w:pPr>
      <w:r>
        <w:rPr>
          <w:rFonts w:cs="Arial" w:ascii="Arial" w:hAnsi="Arial"/>
          <w:sz w:val="24"/>
        </w:rPr>
        <w:t>—</w:t>
      </w:r>
      <w:r>
        <w:rPr>
          <w:rFonts w:cs="Arial" w:ascii="Arial" w:hAnsi="Arial"/>
          <w:sz w:val="24"/>
        </w:rPr>
        <w:tab/>
        <w:t>Брат Мой Возлюбленный, — продолжал Сен-Жермен, — первый шаг к совершенству - быть естественным, ибо всё верно, что имеет Божественный мотив.</w:t>
      </w:r>
    </w:p>
    <w:p>
      <w:pPr>
        <w:pStyle w:val="Normal"/>
        <w:rPr>
          <w:rFonts w:ascii="Arial" w:hAnsi="Arial" w:cs="Arial"/>
          <w:sz w:val="24"/>
        </w:rPr>
      </w:pPr>
      <w:r>
        <w:rPr>
          <w:rFonts w:cs="Arial" w:ascii="Arial" w:hAnsi="Arial"/>
          <w:sz w:val="24"/>
        </w:rPr>
        <w:t>Боб сразу понял, что Сен-Жермен знает все, даже самые сокровенные его мысли.</w:t>
      </w:r>
    </w:p>
    <w:p>
      <w:pPr>
        <w:pStyle w:val="Normal"/>
        <w:rPr>
          <w:rFonts w:ascii="Arial" w:hAnsi="Arial" w:cs="Arial"/>
          <w:sz w:val="24"/>
        </w:rPr>
      </w:pPr>
      <w:r>
        <mc:AlternateContent>
          <mc:Choice Requires="wps">
            <w:drawing>
              <wp:anchor behindDoc="0" distT="0" distB="0" distL="114935" distR="114935" simplePos="0" locked="0" layoutInCell="0" allowOverlap="1" relativeHeight="167">
                <wp:simplePos x="0" y="0"/>
                <wp:positionH relativeFrom="margin">
                  <wp:posOffset>6675120</wp:posOffset>
                </wp:positionH>
                <wp:positionV relativeFrom="paragraph">
                  <wp:posOffset>83820</wp:posOffset>
                </wp:positionV>
                <wp:extent cx="0" cy="743585"/>
                <wp:effectExtent l="19685" t="0" r="19685" b="0"/>
                <wp:wrapNone/>
                <wp:docPr id="5" name=""/>
                <a:graphic xmlns:a="http://schemas.openxmlformats.org/drawingml/2006/main">
                  <a:graphicData uri="http://schemas.microsoft.com/office/word/2010/wordprocessingShape">
                    <wps:wsp>
                      <wps:cNvSpPr/>
                      <wps:spPr>
                        <a:xfrm>
                          <a:off x="0" y="0"/>
                          <a:ext cx="0" cy="7437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25.6pt,6.6pt" to="525.6pt,65.1pt" stroked="t" o:allowincell="f" style="position:absolute;mso-position-horizontal-relative:margin">
                <v:stroke color="black" weight="39240" joinstyle="miter" endcap="flat"/>
                <v:fill o:detectmouseclick="t" on="false"/>
                <w10:wrap type="none"/>
              </v:line>
            </w:pict>
          </mc:Fallback>
        </mc:AlternateContent>
      </w:r>
      <w:r>
        <w:rPr>
          <w:rFonts w:cs="Arial" w:ascii="Arial" w:hAnsi="Arial"/>
          <w:sz w:val="24"/>
        </w:rPr>
        <w:t>—</w:t>
      </w:r>
      <w:r>
        <w:rPr>
          <w:rFonts w:cs="Arial" w:ascii="Arial" w:hAnsi="Arial"/>
          <w:sz w:val="24"/>
        </w:rPr>
        <w:tab/>
        <w:t>А сейчас, все займите свои места за столом, и мы приступим к ужину. Скатерть и весь сервиз, который нам сегодня понадобится, не исчезнет и будет передан Перл и Рексу в дар от Той, которая их любит очень сильно.</w:t>
      </w:r>
    </w:p>
    <w:p>
      <w:pPr>
        <w:pStyle w:val="Normal"/>
        <w:rPr>
          <w:rFonts w:ascii="Arial" w:hAnsi="Arial" w:cs="Arial"/>
          <w:sz w:val="24"/>
        </w:rPr>
      </w:pPr>
      <w:r>
        <w:rPr>
          <w:rFonts w:cs="Arial" w:ascii="Arial" w:hAnsi="Arial"/>
          <w:sz w:val="24"/>
        </w:rPr>
        <w:t>Даниил Рейборн усадил нашего Возлюбленного Сен-Жермена во главе стола, справа от Него - Наду, за ней Боба, Перл, Рекса и меня - слева от Него, а сам сел на другом конце стола, напротив Сен-Жермена. Все молча склонили головы, когда Владыка возносил хвалу и благодарение за изобилие всего необходимого.</w:t>
      </w:r>
    </w:p>
    <w:p>
      <w:pPr>
        <w:pStyle w:val="Normal"/>
        <w:rPr>
          <w:rFonts w:ascii="Arial" w:hAnsi="Arial" w:cs="Arial"/>
          <w:sz w:val="24"/>
        </w:rPr>
      </w:pPr>
      <w:r>
        <w:rPr>
          <w:rFonts w:cs="Arial" w:ascii="Arial" w:hAnsi="Arial"/>
          <w:sz w:val="24"/>
        </w:rPr>
        <w:t>Когда мы подняли головы, то увидели, что на столе лежала прекрасная белая скатерть, а на ней перед каждым из нас по салфетке. В центре стола стояла очень красивая жадеитовая ваза, полная роз, бутоны которых ещё только распускались, но их благоухание разлилось по всей комнате. Перед каждым из нас появился кубок с Золотой Жидкостью. Сен-Жермен поднял свой бокал и произнес тост, к которому все единодушно присоединились. Он сказал:— За Полное Озарение, Славу и Совершенство каждого из вас</w:t>
        <w:br/>
        <w:t>и всего человечества! Боб моментально осушил свой кубок и по мере того, как эссенция, подобно молнии, мчалась по его телу, на лице его выразилось удивление.</w:t>
      </w:r>
    </w:p>
    <w:p>
      <w:pPr>
        <w:pStyle w:val="Normal"/>
        <w:rPr>
          <w:rFonts w:ascii="Arial" w:hAnsi="Arial" w:cs="Arial"/>
          <w:sz w:val="24"/>
        </w:rPr>
      </w:pPr>
      <w:r>
        <w:rPr>
          <w:rFonts w:cs="Arial" w:ascii="Arial" w:hAnsi="Arial"/>
          <w:sz w:val="24"/>
        </w:rPr>
        <w:t>Затем, появились тарелки, чашки, соусницы и другие блюда, которые были сделаны из самого изысканного фарфора, какого мне никогда раньше не доводилось видеть. Он был похож на жемчуг с выпуклыми золотыми листьями — удивительный дизайн. Ножи, вилки и ложки были сделаны из необычного белого металла с резными хрустальными рукоятками. Перед каждым появилось кушанье, на вид очень похожее на мясо, но когда мы его попробовали, оказалось, что это вовсе не мясо.</w:t>
      </w:r>
    </w:p>
    <w:p>
      <w:pPr>
        <w:pStyle w:val="Normal"/>
        <w:rPr/>
      </w:pPr>
      <w:r>
        <w:rPr>
          <w:rFonts w:cs="Arial" w:ascii="Arial" w:hAnsi="Arial"/>
          <w:sz w:val="24"/>
        </w:rPr>
        <w:t>—</w:t>
      </w:r>
      <w:r>
        <w:rPr>
          <w:rFonts w:cs="Arial" w:ascii="Arial" w:hAnsi="Arial"/>
          <w:sz w:val="24"/>
        </w:rPr>
        <w:tab/>
        <w:t xml:space="preserve">Эта порция состоит из комбинации веществ, ещё не известных на Земле, — объяснил Сен-Жермен. — </w:t>
      </w:r>
      <w:r>
        <w:rPr>
          <w:rFonts w:cs="Arial" w:ascii="Arial" w:hAnsi="Arial"/>
          <w:sz w:val="28"/>
        </w:rPr>
        <w:t>Видите ли, есть одна конкретная причина, почему мы никогда не едим мяса, и почему человеческие существа также не должны его есть. Она заключается в том, что атомы, из которых состоит мясо, представляют из себя сгусток субстанции этого мира, состоящий из собственных злых мыслей и чувств человечества, выраженных им в прошлом.</w:t>
      </w:r>
    </w:p>
    <w:p>
      <w:pPr>
        <w:pStyle w:val="Normal"/>
        <w:rPr>
          <w:rFonts w:ascii="Arial" w:hAnsi="Arial" w:cs="Arial"/>
          <w:sz w:val="24"/>
        </w:rPr>
      </w:pPr>
      <w:r>
        <w:rPr>
          <w:rFonts w:cs="Arial" w:ascii="Arial" w:hAnsi="Arial"/>
          <w:sz w:val="24"/>
        </w:rPr>
        <w:t>В течение первых двух Золотых Веков животных не существовало на этой планете. Они начали появляться только после того, как человечество породило разлад, пришедший на смену этим двум периодам. Вначале сотворенное Богом было «хорошо весьма», как сказано в книге Бытия, и относится   к этим двум Золотым Векам.</w:t>
      </w:r>
    </w:p>
    <w:p>
      <w:pPr>
        <w:pStyle w:val="Normal"/>
        <w:rPr>
          <w:rFonts w:ascii="Arial" w:hAnsi="Arial" w:cs="Arial"/>
          <w:sz w:val="24"/>
        </w:rPr>
      </w:pPr>
      <w:r>
        <w:rPr>
          <w:rFonts w:cs="Arial" w:ascii="Arial" w:hAnsi="Arial"/>
          <w:sz w:val="24"/>
        </w:rPr>
        <w:t>Потом образовался туман, и произошло так называемое падение человека, так как внимание рассудка стало фокусироваться на стремлениях телесных, мысленных и чувственных.</w:t>
      </w:r>
    </w:p>
    <w:p>
      <w:pPr>
        <w:pStyle w:val="Normal"/>
        <w:rPr>
          <w:rFonts w:ascii="Arial" w:hAnsi="Arial" w:cs="Arial"/>
          <w:sz w:val="24"/>
        </w:rPr>
      </w:pPr>
      <w:r>
        <mc:AlternateContent>
          <mc:Choice Requires="wps">
            <w:drawing>
              <wp:anchor behindDoc="0" distT="0" distB="0" distL="114935" distR="114935" simplePos="0" locked="0" layoutInCell="0" allowOverlap="1" relativeHeight="168">
                <wp:simplePos x="0" y="0"/>
                <wp:positionH relativeFrom="margin">
                  <wp:posOffset>-1211580</wp:posOffset>
                </wp:positionH>
                <wp:positionV relativeFrom="paragraph">
                  <wp:posOffset>418465</wp:posOffset>
                </wp:positionV>
                <wp:extent cx="0" cy="457200"/>
                <wp:effectExtent l="3175" t="0" r="3175" b="0"/>
                <wp:wrapNone/>
                <wp:docPr id="6"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4pt,32.95pt" to="-95.4pt,68.9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rPr>
        <w:t>Так, внешний Разум всё больше и больше стал связывать себя с миром вещественным, и, следовательно, забыл об Источнике и «Энергостанции» своего Существа — «Могущественном Я ЕСМЬ Присутствии». С тех пор, План Завершённости или Божественный Путь Жизни был потерян из виду, и в чувства человечества стало просачиваться всё больше разлада.</w:t>
      </w:r>
    </w:p>
    <w:p>
      <w:pPr>
        <w:pStyle w:val="Normal"/>
        <w:rPr>
          <w:rFonts w:ascii="Arial" w:hAnsi="Arial" w:cs="Arial"/>
          <w:sz w:val="24"/>
        </w:rPr>
      </w:pPr>
      <w:r>
        <w:rPr>
          <w:rFonts w:cs="Arial" w:ascii="Arial" w:hAnsi="Arial"/>
          <w:sz w:val="24"/>
        </w:rPr>
        <w:t>Пока люди настаивают на убийстве животных, они никогда не смогут разбить злобные привычки своих собственных чувств, благодаря которым сами себя связали, ибо они постоянно разрушают свои собственные тела и не впускают в себя более тонких ментальных импульсов. Любовь человечества к домашним животным возвышает и очищает некоторую часть прошлого творения, и направляет этот поток Жизни в русло более гармоничного существования. По мере того, как человечество будет становиться более гармоничным и чистым, все животные начнут постепенно исчезать с земли. Даже сорняки и болезни, которым подвержена растительная жизнь, уйдут, а Земля снова вернется к своей Исконной Чистоте, названной Эдемским Садом — что значит, послушание Божественной Мудрости.</w:t>
      </w:r>
    </w:p>
    <w:p>
      <w:pPr>
        <w:pStyle w:val="Normal"/>
        <w:rPr>
          <w:rFonts w:ascii="Arial" w:hAnsi="Arial" w:cs="Arial"/>
          <w:sz w:val="28"/>
        </w:rPr>
      </w:pPr>
      <w:r>
        <w:rPr>
          <w:rFonts w:cs="Arial" w:ascii="Arial" w:hAnsi="Arial"/>
          <w:sz w:val="28"/>
        </w:rPr>
        <w:t>Несказанный вред мясоедения заключается в том, что плоть животного записывает чувство страха, которое оно переживает в момент убийства. У животного также есть эмоциональное тело, и вибрация страха, зарегистрированная перед самой смертью и в самый момент смерти, накладывается на плоть — и это качество впитывается эмоциональным телом человека, который ест это мясо. Мясоедение также приводит к уплотнению определенной субстанции в мозге, которая притупляет рассудок и не дает более тонким импульсам проникать внутрь из «Могущественного Я ЕСМЬ Присутствия».</w:t>
      </w:r>
    </w:p>
    <w:p>
      <w:pPr>
        <w:pStyle w:val="Normal"/>
        <w:rPr>
          <w:rFonts w:ascii="Arial" w:hAnsi="Arial" w:cs="Arial"/>
          <w:sz w:val="24"/>
        </w:rPr>
      </w:pPr>
      <w:r>
        <w:rPr>
          <w:rFonts w:cs="Arial" w:ascii="Arial" w:hAnsi="Arial"/>
          <w:sz w:val="24"/>
        </w:rPr>
        <w:t>В эту ситуацию не вмешивается даже Вознесённый Владыка, потому что индивидуум делает это по своей свободной воле. Страх во всех своих многочисленных едва уловимых стадиях является сегодня преобладающим чувством рода людского, а это суть широко раскрытая дверь для сил зла, которые держат под своим контролем человека и творят свою разрушительную работу. Учение о том, что мясо нужно есть для того, чтобы быть сильным, — ложное и абсолютно неверное; ибо слон, один из самых сильных существ на Земле, не ест мяса.</w:t>
      </w:r>
    </w:p>
    <w:p>
      <w:pPr>
        <w:pStyle w:val="Normal"/>
        <w:rPr/>
      </w:pPr>
      <w:r>
        <mc:AlternateContent>
          <mc:Choice Requires="wps">
            <w:drawing>
              <wp:anchor behindDoc="0" distT="0" distB="0" distL="114935" distR="114935" simplePos="0" locked="0" layoutInCell="0" allowOverlap="1" relativeHeight="169">
                <wp:simplePos x="0" y="0"/>
                <wp:positionH relativeFrom="margin">
                  <wp:posOffset>6789420</wp:posOffset>
                </wp:positionH>
                <wp:positionV relativeFrom="paragraph">
                  <wp:posOffset>140970</wp:posOffset>
                </wp:positionV>
                <wp:extent cx="0" cy="3712210"/>
                <wp:effectExtent l="15240" t="0" r="15240" b="0"/>
                <wp:wrapNone/>
                <wp:docPr id="7" name=""/>
                <a:graphic xmlns:a="http://schemas.openxmlformats.org/drawingml/2006/main">
                  <a:graphicData uri="http://schemas.microsoft.com/office/word/2010/wordprocessingShape">
                    <wps:wsp>
                      <wps:cNvSpPr/>
                      <wps:spPr>
                        <a:xfrm>
                          <a:off x="0" y="0"/>
                          <a:ext cx="0" cy="3712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34.6pt,11.1pt" to="534.6pt,303.35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sz w:val="24"/>
        </w:rPr>
        <w:t>Представление о том, что сыворотки, изготовленные из животных, могут принести здоровье и совершенство или защитить от болезни чистое тело ребенка или взрослого, является ещё одной формой сознательно направленной деятельности сил зла, действующих в этом мире. Они подрывают здоровье и сопротивляемость человеческой расы, дабы чувство разрушения могло принять господство и подрывать идеалы человечества. Профессия медика несознательно была превращена в орудие этого разрушения под видом науки. Только благодаря настойчивому упорству чувственных стремлений сознания, которые суть чувства в теле человека, люди продолжают использовать свои удивительные умственные способности и прекрасную Чистую Энергию «Могущественного Я ЕСМЬ Присутствия» для создания ещё большего разрушения.</w:t>
      </w:r>
    </w:p>
    <w:p>
      <w:pPr>
        <w:pStyle w:val="Normal"/>
        <w:rPr/>
      </w:pPr>
      <w:r>
        <w:rPr>
          <w:rFonts w:cs="Arial" w:ascii="Arial" w:hAnsi="Arial"/>
          <w:sz w:val="24"/>
        </w:rPr>
        <w:t>Когда люди затратят то же количество времени и энергии на изучение Совершенства и удивительных Чудес Творения, с которыми мы сталкиваемся повсюду, что они тратят сейчас на удовлетворение физических страстей и прихотей персонального «я», тогда они смогут творить те же Чудеса, что производят Вознесённые Владыки. Но не пройдет и пятидесяти лет, как человечество будет смотреть на сегодняшнюю привычку  мясоедения так же, как мы смотрим на людоедство.</w:t>
      </w:r>
    </w:p>
    <w:p>
      <w:pPr>
        <w:pStyle w:val="Normal"/>
        <w:rPr>
          <w:rFonts w:ascii="Arial" w:hAnsi="Arial" w:cs="Arial"/>
          <w:sz w:val="28"/>
        </w:rPr>
      </w:pPr>
      <w:r>
        <w:rPr>
          <w:rFonts w:cs="Arial" w:ascii="Arial" w:hAnsi="Arial"/>
          <w:sz w:val="28"/>
        </w:rPr>
        <w:t>Есть несколько веществ, которые оставляют свою субстанцию в мозге, и от которых его следует очистить, чтобы через индивидуальное сознание могло быть высвобождено Полное Совершенство «Могущественного Я ЕСМЬ Присутствия». Вот они, в порядке их важности: наркотики, алкоголь, мясо, табак, избыток сахара, соль и крепкий кофе.</w:t>
      </w:r>
    </w:p>
    <w:p>
      <w:pPr>
        <w:pStyle w:val="Normal"/>
        <w:rPr>
          <w:rFonts w:ascii="Arial" w:hAnsi="Arial" w:cs="Arial"/>
          <w:sz w:val="24"/>
        </w:rPr>
      </w:pPr>
      <w:r>
        <w:rPr>
          <w:rFonts w:cs="Arial" w:ascii="Arial" w:hAnsi="Arial"/>
          <w:sz w:val="24"/>
        </w:rPr>
        <w:t>Сейчас мы подходим к средству избавления от этих веществ, поскольку я никогда не стану обращать ваше внимание и обсуждать несовершенство, если не покажу вам Способа, как преодолеть его и гармоничным методом заменить Совершенством. Я хочу, чтобы вы навечно запомнили, что какое бы физическое изменение вам не потребовалось пережить, если вы призовете своё «Могущественное Я ЕСМЬ Присутствие» действовать через ваши разум и тело, вам никогда не придется испытать каких-либо страданий или разлада.</w:t>
      </w:r>
    </w:p>
    <w:p>
      <w:pPr>
        <w:pStyle w:val="Normal"/>
        <w:rPr>
          <w:rFonts w:ascii="Arial" w:hAnsi="Arial" w:cs="Arial"/>
          <w:sz w:val="24"/>
        </w:rPr>
      </w:pPr>
      <w:r>
        <w:rPr>
          <w:rFonts w:cs="Arial" w:ascii="Arial" w:hAnsi="Arial"/>
          <w:sz w:val="24"/>
        </w:rPr>
        <w:t>Путь Совершенства, что направляется Деятельностью «Я ЕСМЬ Присутствия», никогда не требует от персонального «я» ничего, кроме освобождения от своих цепей, своего разлада, своих ограничений и страданий; такое изменение всегда достигается при помощи гармонии и Божественной Любви.</w:t>
      </w:r>
    </w:p>
    <w:p>
      <w:pPr>
        <w:pStyle w:val="Normal"/>
        <w:rPr/>
      </w:pPr>
      <w:r>
        <w:rPr>
          <w:rFonts w:cs="Arial" w:ascii="Arial" w:hAnsi="Arial"/>
          <w:sz w:val="24"/>
        </w:rPr>
        <w:t xml:space="preserve">Если индивидуум принимал эти вещества в своё физическое тело в прошлом, то очистить свою мозговую и телесную структуру человек может, призывая своё «Могущественное Я ЕСМЬ Присутствие» пролить сквозь его разум и тело Его Фиолетовое поглощающее Пламя, с помощью следующего утверждения: </w:t>
      </w:r>
      <w:r>
        <w:rPr>
          <w:rFonts w:cs="Arial" w:ascii="Arial" w:hAnsi="Arial"/>
          <w:sz w:val="28"/>
        </w:rPr>
        <w:t>«Могущественное Я ЕСМЬ Присутствие»! Пылай сквозь меня Своим Поглощающим Пламенем Божественной Любви. Забери у меня это желание, уничтожь его причину и следствие в прошлом, настоящем и будущем, и замени его Твоей Полнотой, Твоей Совершенной Удовлетворённостью, и установи здесь Твоё Полное Господство навечно!</w:t>
      </w:r>
    </w:p>
    <w:p>
      <w:pPr>
        <w:pStyle w:val="Normal"/>
        <w:rPr>
          <w:rFonts w:ascii="Arial" w:hAnsi="Arial" w:cs="Arial"/>
          <w:sz w:val="24"/>
        </w:rPr>
      </w:pPr>
      <w:r>
        <w:rPr>
          <w:rFonts w:cs="Arial" w:ascii="Arial" w:hAnsi="Arial"/>
          <w:sz w:val="24"/>
        </w:rPr>
        <w:t>Это же самое Утверждение можно использовать для других целей, получая такой же чудесный и непреходящий результат. Затем, выделите время, как минимум три раза в день, для визуализации себя стоящим в столбе Фиолетового Пламени — поднимающегося от ступней до нескольких футов над головой и простирающегося не меньше, чем на три фута с каждой стороны вокруг тела. Держите эту картину в мыслях столько, сколько вам будет удобно это делать, и почувствуйте, как Пламя, которое суть Очищающая Мощь Божественной Любви, проникает в каждую клетку вашего тела. Оно растворяет все нечистоты и ненужные вещества в клетках тела, очищая и озаряя сознание. Это - часть Знания о Священном Огне, которому на протяжении веков обучаются только в Священнообителях Великого Белого Братства. Таким способом Вознесённые Владыки очищают, исцеляют и гармонизируют человечество и саму нашу планету. Это - та Сила, благодаря которой производятся так называемые чудеса. Она не может произвести в мозге, теле и делах человека ничего, кроме покоя, утешения, мира и вечного блага.</w:t>
      </w:r>
    </w:p>
    <w:p>
      <w:pPr>
        <w:pStyle w:val="Normal"/>
        <w:rPr>
          <w:rFonts w:ascii="Arial" w:hAnsi="Arial" w:cs="Arial"/>
          <w:sz w:val="28"/>
        </w:rPr>
      </w:pPr>
      <w:r>
        <w:rPr>
          <w:rFonts w:cs="Arial" w:ascii="Arial" w:hAnsi="Arial"/>
          <w:sz w:val="28"/>
        </w:rPr>
        <w:t>Кстати, говоря о животном мире на этой планете, я хочу, чтобы вы знали, что птицы были первоначально созданы Вознесёнными Владыками как посланники на пользу человечеству. Те пагубные качества, которые они иногда выражают, возникли в результате излучения человеком разлада. Когда наступит Новая Эра, эти качества станут исчезать. Природа, а под ней я подразумеваю растительную и минеральную жизнь на Земле, создана и порождена Великими Космическими Владыками, которые моделируют и направляют жизнь планеты на Космических Уровнях.</w:t>
      </w:r>
    </w:p>
    <w:p>
      <w:pPr>
        <w:pStyle w:val="Normal"/>
        <w:rPr>
          <w:rFonts w:ascii="Arial" w:hAnsi="Arial" w:cs="Arial"/>
          <w:sz w:val="28"/>
        </w:rPr>
      </w:pPr>
      <w:r>
        <w:rPr>
          <w:rFonts w:cs="Arial" w:ascii="Arial" w:hAnsi="Arial"/>
          <w:sz w:val="28"/>
        </w:rPr>
        <w:t>Природа в сути своей вечно чиста и, если бы человечество не накладывало свой собственный разлад и грязь на саму атмосферу, в которой растут растения, то ни ядовитых растений, ни сорняков просто не могло бы существовать. На Земле настало бы время, когда всё в Природе воздействовало бы на разум и тела людей гармонично.</w:t>
      </w:r>
    </w:p>
    <w:p>
      <w:pPr>
        <w:pStyle w:val="Normal"/>
        <w:rPr>
          <w:rFonts w:ascii="Arial" w:hAnsi="Arial" w:cs="Arial"/>
          <w:sz w:val="24"/>
        </w:rPr>
      </w:pPr>
      <w:r>
        <w:rPr>
          <w:rFonts w:cs="Arial" w:ascii="Arial" w:hAnsi="Arial"/>
          <w:sz w:val="24"/>
        </w:rPr>
        <w:t>В самой Природе есть Самоочищающая и Самозащитная Бессмертная Энергия, которая терпит злой, разрушительный гений человека только какое-то время. Бедствия в виде катаклизмов — это</w:t>
      </w:r>
    </w:p>
    <w:p>
      <w:pPr>
        <w:pStyle w:val="Normal"/>
        <w:rPr/>
      </w:pPr>
      <w:r>
        <mc:AlternateContent>
          <mc:Choice Requires="wps">
            <w:drawing>
              <wp:anchor behindDoc="0" distT="0" distB="0" distL="114935" distR="114935" simplePos="0" locked="0" layoutInCell="0" allowOverlap="1" relativeHeight="170">
                <wp:simplePos x="0" y="0"/>
                <wp:positionH relativeFrom="margin">
                  <wp:posOffset>6560820</wp:posOffset>
                </wp:positionH>
                <wp:positionV relativeFrom="paragraph">
                  <wp:posOffset>-11430</wp:posOffset>
                </wp:positionV>
                <wp:extent cx="0" cy="1524000"/>
                <wp:effectExtent l="12065" t="0" r="12700" b="0"/>
                <wp:wrapNone/>
                <wp:docPr id="8" name=""/>
                <a:graphic xmlns:a="http://schemas.openxmlformats.org/drawingml/2006/main">
                  <a:graphicData uri="http://schemas.microsoft.com/office/word/2010/wordprocessingShape">
                    <wps:wsp>
                      <wps:cNvSpPr/>
                      <wps:spPr>
                        <a:xfrm>
                          <a:off x="0" y="0"/>
                          <a:ext cx="0" cy="1523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16.6pt,-0.9pt" to="516.6pt,119.0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z w:val="24"/>
        </w:rPr>
        <w:t>метод Самозащиты Природы, возвращающий человеку то, что было на неё наложено в прошлые века. Таким образом, Жизнь за Жизнью человек постоянно сталкивается со своим собственным творением, возвратившимся к нему самому, пока он не выстроит свою Вселенную в соответствии с Моделью Божественного Совершенства, что и есть Истинное Проявление его Собственной Божественности.</w:t>
      </w:r>
    </w:p>
    <w:p>
      <w:pPr>
        <w:pStyle w:val="Normal"/>
        <w:rPr>
          <w:rFonts w:ascii="Arial" w:hAnsi="Arial" w:cs="Arial"/>
          <w:sz w:val="24"/>
        </w:rPr>
      </w:pPr>
      <w:r>
        <w:rPr>
          <w:rFonts w:cs="Arial" w:ascii="Arial" w:hAnsi="Arial"/>
          <w:sz w:val="24"/>
        </w:rPr>
        <w:t>Век за веком Природа непрерывно возвращает назад человеку его же собственное беззаконие, которое обрушивается на него в виде катаклизмов; Она сильнее любого оппонента, потому что Она есть Непосредственное творение и Сияние Вознесённых Владык. Таким образом, разлад человеческий уничтожает и губит его самого, а Природа, в Своей Первоначальной Чистоте, продолжает и дальше спокойно выражать свое Бессмертие. Как много цивилизаций существовало на Земле, и обратите внимание на тот факт, что Природа целиком и полностью изглаживает все следы человеческих творений — разве что в преданиях и мифах можно найти туманную запись об этой деятельности.</w:t>
      </w:r>
    </w:p>
    <w:p>
      <w:pPr>
        <w:pStyle w:val="Normal"/>
        <w:rPr>
          <w:rFonts w:ascii="Arial" w:hAnsi="Arial" w:cs="Arial"/>
          <w:sz w:val="24"/>
        </w:rPr>
      </w:pPr>
      <w:r>
        <w:rPr>
          <w:rFonts w:cs="Arial" w:ascii="Arial" w:hAnsi="Arial"/>
          <w:sz w:val="24"/>
        </w:rPr>
        <w:t>Человек, достигший Мудрости, то есть конструктивного приложения всего знания, может найти отличное сотрудничество с гигантскими силами Природы, и, благодаря им, сделать свои свершения также бессмертными. Он должен положить конец массовому убийству животных ради приготовления из них пищи и прекратить выращивать их на убой.</w:t>
      </w:r>
    </w:p>
    <w:p>
      <w:pPr>
        <w:pStyle w:val="Normal"/>
        <w:rPr>
          <w:rFonts w:ascii="Arial" w:hAnsi="Arial" w:cs="Arial"/>
          <w:sz w:val="24"/>
        </w:rPr>
      </w:pPr>
      <w:r>
        <w:rPr>
          <w:rFonts w:cs="Arial" w:ascii="Arial" w:hAnsi="Arial"/>
          <w:sz w:val="24"/>
        </w:rPr>
        <w:t>Через несколько минут после того, как начался ужин, возле каждого появился крошечный ломтик хлеба, для Нады и Боба, так же как для Перл и Рекса был подан один ломтик на двоих. Затем был подан вкусный овощной салат, совершенно не похожий ни на один салат, который мы когда-либо ели. На десерт были удивительные взбитые фрукты — смесь из персиков, слив и других, ещё неведомых нам фруктов. В этот мусс было добавлено нечто, очень похожее на взбитые сливки, но оно сверкало, как иней, и было приятно прохладным — ещё одно неизвестное нам лакомство.</w:t>
      </w:r>
    </w:p>
    <w:p>
      <w:pPr>
        <w:pStyle w:val="Normal"/>
        <w:rPr>
          <w:rFonts w:ascii="Arial" w:hAnsi="Arial" w:cs="Arial"/>
          <w:sz w:val="24"/>
        </w:rPr>
      </w:pPr>
      <w:r>
        <w:rPr>
          <w:rFonts w:cs="Arial" w:ascii="Arial" w:hAnsi="Arial"/>
          <w:sz w:val="24"/>
        </w:rPr>
        <w:t>—</w:t>
      </w:r>
      <w:r>
        <w:rPr>
          <w:rFonts w:cs="Arial" w:ascii="Arial" w:hAnsi="Arial"/>
          <w:sz w:val="24"/>
        </w:rPr>
        <w:tab/>
        <w:t>Сейчас, — сказал Сен-Жермен, — вы отведаете то, что, я</w:t>
        <w:br/>
        <w:t>уверен, вам понравится даже больше кофе.</w:t>
      </w:r>
    </w:p>
    <w:p>
      <w:pPr>
        <w:pStyle w:val="Normal"/>
        <w:rPr>
          <w:rFonts w:ascii="Arial" w:hAnsi="Arial" w:cs="Arial"/>
          <w:sz w:val="24"/>
        </w:rPr>
      </w:pPr>
      <w:r>
        <w:rPr>
          <w:rFonts w:cs="Arial" w:ascii="Arial" w:hAnsi="Arial"/>
          <w:sz w:val="24"/>
        </w:rPr>
        <w:t>Пока Он говорил, прямо перед Ним появился необычной формы сосуд, наполненный горячей янтарной жидкостью, от которой шел пар. Прямо из стола, одна за другой стали возникать чашки, а потом, как будто невидимые руки подносили их к Нему и уже наполненные разносились по местам.</w:t>
      </w:r>
    </w:p>
    <w:p>
      <w:pPr>
        <w:pStyle w:val="Normal"/>
        <w:rPr>
          <w:rFonts w:ascii="Arial" w:hAnsi="Arial" w:cs="Arial"/>
          <w:sz w:val="24"/>
        </w:rPr>
      </w:pPr>
      <w:r>
        <w:rPr>
          <w:rFonts w:cs="Arial" w:ascii="Arial" w:hAnsi="Arial"/>
          <w:sz w:val="24"/>
        </w:rPr>
        <w:t>—</w:t>
      </w:r>
      <w:r>
        <w:rPr>
          <w:rFonts w:cs="Arial" w:ascii="Arial" w:hAnsi="Arial"/>
          <w:sz w:val="24"/>
        </w:rPr>
        <w:tab/>
        <w:t>Для него не нужно сливок, — сказал Он, — и, пожалуйста,</w:t>
        <w:br/>
        <w:t>не волнуйтесь из-за своих ощущений после первого глотка. Этот</w:t>
        <w:br/>
        <w:t>напиток не пьянящий, а один из самых питательных.</w:t>
      </w:r>
    </w:p>
    <w:p>
      <w:pPr>
        <w:pStyle w:val="Normal"/>
        <w:rPr/>
      </w:pPr>
      <w:r>
        <w:rPr>
          <w:rFonts w:cs="Arial" w:ascii="Arial" w:hAnsi="Arial"/>
          <w:sz w:val="24"/>
        </w:rPr>
        <w:t>Мы не спеша пили его маленькими глотками и ощутили дрожь, как будто Электрический Ток пробежал по нашим телам подобно Живому Свету. Напиток был очень вкусный.</w:t>
      </w:r>
    </w:p>
    <w:p>
      <w:pPr>
        <w:pStyle w:val="Normal"/>
        <w:rPr>
          <w:rFonts w:ascii="Arial" w:hAnsi="Arial" w:cs="Arial"/>
          <w:sz w:val="24"/>
        </w:rPr>
      </w:pPr>
      <w:r>
        <w:rPr>
          <w:rFonts w:cs="Arial" w:ascii="Arial" w:hAnsi="Arial"/>
          <w:sz w:val="24"/>
        </w:rPr>
        <w:t>Как только порция съедалась, тарелка с приборами исчезала и на её месте появлялась новая. Под самый конец ужина Боб не мог больше сдерживать себя и выпалил:</w:t>
      </w:r>
    </w:p>
    <w:p>
      <w:pPr>
        <w:pStyle w:val="Normal"/>
        <w:rPr/>
      </w:pPr>
      <w:r>
        <w:rPr>
          <w:rFonts w:cs="Arial" w:ascii="Arial" w:hAnsi="Arial"/>
          <w:sz w:val="24"/>
        </w:rPr>
        <w:t>—</w:t>
      </w:r>
      <w:r>
        <w:rPr>
          <w:rFonts w:cs="Arial" w:ascii="Arial" w:hAnsi="Arial"/>
          <w:sz w:val="24"/>
        </w:rPr>
        <w:tab/>
        <w:t>Я никогда за всю свою Жизнь не удивлялся и не радовался больше. Просто невероятно даже подумать о том, что мы все время живём среди всех этих чудес и не знаем о них абсолютно ничего.</w:t>
        <w:br/>
        <w:t>Сама возможность того, что человек может достичь этого Понимания и обладать таким же неограниченным доступом к использованию Энергии и Субстанции Бога для получения всего необходимого, — к примеру, того, что было сделано здесь в этот вечер, — потрясла меня до глубины души. Больше всего на свете я хочу понять, как применять этот Великий Закон! Я постараюсь выполнить всё, что потребуется, чтобы Его достичь. Возлюбленный Учитель, — воскликнул он, обращаясь к Сен-Жермену, — помоги мне!— Брат Мой Возлюбленный, — сказал Он в ответ, — сейчас через тебя говорило твоё Великое Внутреннее Я. Это «Я ЕСМЬ» внутри тебя, и Его Великую Мудрость и Силу ты научишься применять, когда примешь это «Магическое Присутствие» во всей Его Полноте. Тогда ты сможешь делать то же самое и так же просто, как я сделал это здесь сегодня.</w:t>
      </w:r>
    </w:p>
    <w:p>
      <w:pPr>
        <w:pStyle w:val="Normal"/>
        <w:rPr/>
      </w:pPr>
      <w:r>
        <w:rPr>
          <w:rFonts w:cs="Arial" w:ascii="Arial" w:hAnsi="Arial"/>
          <w:sz w:val="24"/>
        </w:rPr>
        <w:t>Кстати, запомните, что Вознесённые Владыки никогда не используют тёмные помещения для демонстрации того, что Они создают прямо из Вселенской Субстанции. То, что не может стоять в Свете, — не от Христа, и его следует немедленно прогнать прочь</w:t>
      </w:r>
      <w:r>
        <w:rPr>
          <w:rFonts w:cs="Arial" w:ascii="Arial" w:hAnsi="Arial"/>
          <w:sz w:val="28"/>
        </w:rPr>
        <w:t>! Пусть те, кто служит Свету, никогда не сидят в тёмных помещениях, стремясь произвести феномен. То, что от Света, всегда трудится в Свете, а то, что не выдерживает Его, определенно не служит Конструктивной Стезе или Пути Совершенства. Всё, что для производства феноменов требует мрака, идет из психического плана, и рано или поздно поймает пытающихся их совершить в сети бед и разрушения, которые там существуют. Если вы последуете Наставлениям, которые Я буду время от времени вам давать, то обретете повод для непреходящей радости.</w:t>
      </w:r>
    </w:p>
    <w:p>
      <w:pPr>
        <w:pStyle w:val="Normal"/>
        <w:rPr>
          <w:rFonts w:ascii="Arial" w:hAnsi="Arial" w:cs="Arial"/>
          <w:sz w:val="24"/>
        </w:rPr>
      </w:pPr>
      <w:r>
        <w:rPr>
          <w:rFonts w:cs="Arial" w:ascii="Arial" w:hAnsi="Arial"/>
          <w:sz w:val="24"/>
        </w:rPr>
        <w:t>—</w:t>
      </w:r>
      <w:r>
        <w:rPr>
          <w:rFonts w:cs="Arial" w:ascii="Arial" w:hAnsi="Arial"/>
          <w:sz w:val="24"/>
        </w:rPr>
        <w:tab/>
        <w:t>Сейчас, — продолжил Он, повернувшись к Рексу и Наде,</w:t>
      </w:r>
    </w:p>
    <w:p>
      <w:pPr>
        <w:pStyle w:val="Normal"/>
        <w:rPr>
          <w:rFonts w:ascii="Arial" w:hAnsi="Arial" w:cs="Arial"/>
          <w:sz w:val="24"/>
        </w:rPr>
      </w:pPr>
      <w:r>
        <w:rPr>
          <w:rFonts w:cs="Arial" w:ascii="Arial" w:hAnsi="Arial"/>
          <w:sz w:val="24"/>
        </w:rPr>
        <w:t>—</w:t>
      </w:r>
      <w:r>
        <w:rPr>
          <w:rFonts w:cs="Arial" w:ascii="Arial" w:hAnsi="Arial"/>
          <w:sz w:val="24"/>
        </w:rPr>
        <w:tab/>
        <w:t>Я выполню своё обещание.</w:t>
      </w:r>
    </w:p>
    <w:p>
      <w:pPr>
        <w:pStyle w:val="Normal"/>
        <w:rPr>
          <w:rFonts w:ascii="Arial" w:hAnsi="Arial" w:cs="Arial"/>
          <w:sz w:val="24"/>
        </w:rPr>
      </w:pPr>
      <w:r>
        <w:rPr>
          <w:rFonts w:cs="Arial" w:ascii="Arial" w:hAnsi="Arial"/>
          <w:sz w:val="24"/>
        </w:rPr>
        <w:t>Через секунду весь сервиз, которым мы пользовались во время ужина, снова появился на столе, принесённый туда как бы невидимыми руками.</w:t>
      </w:r>
    </w:p>
    <w:p>
      <w:pPr>
        <w:pStyle w:val="Normal"/>
        <w:rPr/>
      </w:pPr>
      <w:r>
        <w:rPr>
          <w:rFonts w:cs="Arial" w:ascii="Arial" w:hAnsi="Arial"/>
          <w:sz w:val="24"/>
        </w:rPr>
        <w:t>—</w:t>
      </w:r>
      <w:r>
        <w:rPr>
          <w:rFonts w:cs="Arial" w:ascii="Arial" w:hAnsi="Arial"/>
          <w:sz w:val="24"/>
        </w:rPr>
        <w:tab/>
        <w:t>Мы моем и убираем всё потоками энергии, — сказал Сен-Жермен, — такой же способ многие возьмут на вооружение в Но в зтом Веке, в который мы только что вступили. Этот, на вид очень</w:t>
        <w:br/>
        <w:t>тонкий, фарфор - небьющийся, так же как и хрустальный сервиз.</w:t>
      </w:r>
    </w:p>
    <w:p>
      <w:pPr>
        <w:pStyle w:val="Normal"/>
        <w:rPr/>
      </w:pPr>
      <w:r>
        <w:rPr>
          <w:rFonts w:cs="Arial" w:ascii="Arial" w:hAnsi="Arial"/>
          <w:sz w:val="24"/>
        </w:rPr>
        <w:t>При этом замечании стакан и тарелка упали на пол, и даже не треснули.</w:t>
      </w:r>
    </w:p>
    <w:p>
      <w:pPr>
        <w:pStyle w:val="Normal"/>
        <w:rPr>
          <w:rFonts w:ascii="Arial" w:hAnsi="Arial" w:cs="Arial"/>
          <w:sz w:val="24"/>
        </w:rPr>
      </w:pPr>
      <w:r>
        <w:rPr>
          <w:rFonts w:cs="Arial" w:ascii="Arial" w:hAnsi="Arial"/>
          <w:sz w:val="24"/>
        </w:rPr>
        <w:t>—</w:t>
      </w:r>
      <w:r>
        <w:rPr>
          <w:rFonts w:cs="Arial" w:ascii="Arial" w:hAnsi="Arial"/>
          <w:sz w:val="24"/>
        </w:rPr>
        <w:tab/>
        <w:t>Скатерть и салфетки никогда не запачкаются и не износятся, — продолжал Он, — но никогда не позволяйте никому ухаживать за ними, кроме вас самих. Я прошу ещё минуту внимания.</w:t>
        <w:br/>
        <w:t>Поскольку здесь присутствует две пары Близнецовых Лучей Бога, позвольте мне в качестве вашего наставления сделать для вас ещё кое-то.</w:t>
      </w:r>
    </w:p>
    <w:p>
      <w:pPr>
        <w:pStyle w:val="Normal"/>
        <w:rPr>
          <w:rFonts w:ascii="Arial" w:hAnsi="Arial" w:cs="Arial"/>
          <w:sz w:val="24"/>
        </w:rPr>
      </w:pPr>
      <w:r>
        <w:rPr>
          <w:rFonts w:cs="Arial" w:ascii="Arial" w:hAnsi="Arial"/>
          <w:sz w:val="24"/>
        </w:rPr>
        <w:t>Он вытянул вперёд руки и уже через секунду на каждой ладони появился золотой диск размером с двадцатидолларовую золотую монету. Золото всегда ответит на ваш призыв, — заметил Он, — если вы понимаете Великий Закон, управляющий его производством. Я хочу, чтобы вы внимательно их осмотрели, — сказал Он, передавая золотые диски по кругу, чтобы каждый из нас мог на них посмотреть поближе. Мы их осмотрели и передали обратно, и Он продолжил: Взгляните опять!</w:t>
      </w:r>
    </w:p>
    <w:p>
      <w:pPr>
        <w:pStyle w:val="Normal"/>
        <w:rPr>
          <w:rFonts w:ascii="Arial" w:hAnsi="Arial" w:cs="Arial"/>
          <w:sz w:val="24"/>
        </w:rPr>
      </w:pPr>
      <w:r>
        <w:rPr>
          <w:rFonts w:cs="Arial" w:ascii="Arial" w:hAnsi="Arial"/>
          <w:sz w:val="24"/>
        </w:rPr>
        <w:t>Моментально на каждой ладони у Него сформировался Совершенный бриллиант голубовато-белого отлива, и Он снова предложил их нам осмотреть, затем, взяв в каждую ладонь по камню и золотому диску, Он прикрыл их пальцами, подождал несколько секунд, и когда открыл, то на каждой ладони лежало прекрасное кольцо с бриллиантом. Одно Он передал Бобу, другое Рексу, и сказал:—</w:t>
        <w:tab/>
        <w:t>Примите Мою Любовь. Носите их всегда. Пожалуйста, посмотрите снова.</w:t>
      </w:r>
    </w:p>
    <w:p>
      <w:pPr>
        <w:pStyle w:val="Normal"/>
        <w:rPr>
          <w:rFonts w:ascii="Arial" w:hAnsi="Arial" w:cs="Arial"/>
          <w:sz w:val="24"/>
        </w:rPr>
      </w:pPr>
      <w:r>
        <w:rPr>
          <w:rFonts w:cs="Arial" w:ascii="Arial" w:hAnsi="Arial"/>
          <w:sz w:val="24"/>
        </w:rPr>
        <w:t>Тут Он снова вытянул руки и через пару мгновений, как будто подвешенные в воздухе, над Его левой рукой появилось жемчужное ожерелье, а над Его правой рукой — бриллиантовое колье. Они осторожно опустились Ему на ладони, и Он продолжил:</w:t>
      </w:r>
    </w:p>
    <w:p>
      <w:pPr>
        <w:pStyle w:val="Normal"/>
        <w:rPr>
          <w:rFonts w:ascii="Arial" w:hAnsi="Arial" w:cs="Arial"/>
          <w:sz w:val="24"/>
        </w:rPr>
      </w:pPr>
      <w:r>
        <w:rPr>
          <w:rFonts w:cs="Arial" w:ascii="Arial" w:hAnsi="Arial"/>
          <w:sz w:val="24"/>
        </w:rPr>
        <w:t>—</w:t>
      </w:r>
      <w:r>
        <w:rPr>
          <w:rFonts w:cs="Arial" w:ascii="Arial" w:hAnsi="Arial"/>
          <w:sz w:val="24"/>
        </w:rPr>
        <w:tab/>
        <w:t>Ценность их одинакова, и в мире коммерции принесло бы целое состояние. Я дарю их Моим Возлюбленным Ученицам — Перл и Наде для неизмеримо более высокой цели, чем может принести любая денежная выручка.</w:t>
      </w:r>
    </w:p>
    <w:p>
      <w:pPr>
        <w:pStyle w:val="Normal"/>
        <w:rPr>
          <w:rFonts w:ascii="Arial" w:hAnsi="Arial" w:cs="Arial"/>
          <w:sz w:val="24"/>
        </w:rPr>
      </w:pPr>
      <w:r>
        <mc:AlternateContent>
          <mc:Choice Requires="wps">
            <w:drawing>
              <wp:anchor behindDoc="0" distT="0" distB="0" distL="114935" distR="114935" simplePos="0" locked="0" layoutInCell="0" allowOverlap="1" relativeHeight="171">
                <wp:simplePos x="0" y="0"/>
                <wp:positionH relativeFrom="margin">
                  <wp:posOffset>-1097280</wp:posOffset>
                </wp:positionH>
                <wp:positionV relativeFrom="paragraph">
                  <wp:posOffset>134620</wp:posOffset>
                </wp:positionV>
                <wp:extent cx="0" cy="1021080"/>
                <wp:effectExtent l="18415" t="0" r="18415" b="0"/>
                <wp:wrapNone/>
                <wp:docPr id="9" name=""/>
                <a:graphic xmlns:a="http://schemas.openxmlformats.org/drawingml/2006/main">
                  <a:graphicData uri="http://schemas.microsoft.com/office/word/2010/wordprocessingShape">
                    <wps:wsp>
                      <wps:cNvSpPr/>
                      <wps:spPr>
                        <a:xfrm>
                          <a:off x="0" y="0"/>
                          <a:ext cx="0" cy="1020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6.4pt,10.6pt" to="-86.4pt,90.95pt" stroked="t" o:allowincell="f" style="position:absolute;mso-position-horizontal-relative:margin">
                <v:stroke color="black" weight="36720" joinstyle="miter" endcap="flat"/>
                <v:fill o:detectmouseclick="t" on="false"/>
                <w10:wrap type="none"/>
              </v:line>
            </w:pict>
          </mc:Fallback>
        </mc:AlternateContent>
      </w:r>
      <w:r>
        <w:rPr>
          <w:rFonts w:cs="Arial" w:ascii="Arial" w:hAnsi="Arial"/>
          <w:sz w:val="24"/>
        </w:rPr>
        <w:t>Он передал жемчужное ожерелье Перл, а бриллиантовое колье Наде, благословив их:— Примите Мою Любовь. Носите их всегда.</w:t>
      </w:r>
    </w:p>
    <w:p>
      <w:pPr>
        <w:pStyle w:val="Normal"/>
        <w:rPr>
          <w:rFonts w:ascii="Arial" w:hAnsi="Arial" w:cs="Arial"/>
          <w:sz w:val="24"/>
        </w:rPr>
      </w:pPr>
      <w:r>
        <w:rPr>
          <w:rFonts w:cs="Arial" w:ascii="Arial" w:hAnsi="Arial"/>
          <w:sz w:val="24"/>
        </w:rPr>
        <w:t>Теперь ваше сознание заякорено, и я могу дать вам "Великий. Указ". С Его помощью вы можете повелевать телу проявлять Совершенство, принимая господство над ним и используя определенные элементы, Токи Электронной Силы и Лучи Света. Таким образом, вы можете управлять своей Жизнью и своими делами в Совершенном Божественном Порядке. Это — строго личная Инструкция для вас, пока вы находитесь в этой священнообители, и никогда никому не передаётся, разве что Мной.</w:t>
      </w:r>
    </w:p>
    <w:p>
      <w:pPr>
        <w:pStyle w:val="Normal"/>
        <w:rPr>
          <w:rFonts w:ascii="Arial" w:hAnsi="Arial" w:cs="Arial"/>
          <w:sz w:val="24"/>
        </w:rPr>
      </w:pPr>
      <w:r>
        <w:rPr>
          <w:rFonts w:cs="Arial" w:ascii="Arial" w:hAnsi="Arial"/>
          <w:sz w:val="24"/>
        </w:rPr>
        <w:t>Он продолжил Своё объяснение о важности использования "Великого Указа", ибо Его простота настолько же удивительна, насколько Велика Его Сила. Потом Он пригласил подойти каждого отдельно и просил нас дать "Указ", и осознать, что в результате Его просто невозможно получить что-либо отличное от максимально полной Гармонии и Благословения для каждого.</w:t>
      </w:r>
    </w:p>
    <w:p>
      <w:pPr>
        <w:pStyle w:val="Normal"/>
        <w:rPr>
          <w:rFonts w:ascii="Arial" w:hAnsi="Arial" w:cs="Arial"/>
          <w:sz w:val="24"/>
        </w:rPr>
      </w:pPr>
      <w:r>
        <w:rPr>
          <w:rFonts w:cs="Arial" w:ascii="Arial" w:hAnsi="Arial"/>
          <w:sz w:val="24"/>
        </w:rPr>
        <w:t>Все из нас получили мгновенные результаты и были буквально потрясены Его Громадной Силой. Мы поклялись перед своим Могущественным Божественным Я никогда не использовать Его в каких-либо целях, кроме Служения Божественной Любви.</w:t>
      </w:r>
    </w:p>
    <w:p>
      <w:pPr>
        <w:pStyle w:val="Normal"/>
        <w:rPr>
          <w:rFonts w:ascii="Arial" w:hAnsi="Arial" w:cs="Arial"/>
          <w:sz w:val="24"/>
        </w:rPr>
      </w:pPr>
      <w:r>
        <w:rPr>
          <w:rFonts w:cs="Arial" w:ascii="Arial" w:hAnsi="Arial"/>
          <w:sz w:val="24"/>
        </w:rPr>
        <w:t>—</w:t>
      </w:r>
      <w:r>
        <w:rPr>
          <w:rFonts w:cs="Arial" w:ascii="Arial" w:hAnsi="Arial"/>
          <w:sz w:val="24"/>
        </w:rPr>
        <w:tab/>
        <w:t>Все вы часто слышали выражение: «С Богом всё возможно». А Я говорю вам, что вы можете стать настолько Совершенны, настолько возвысить своё сознание в Безупречную Божью Эссенцию, что с ВАМИ всё будет возможно, — как только вы научитесь направлять эту гигантскую Силу посредством Любви и Мудрости вашего собственного «Могущественного Я ЕСМЬ Присутствия».</w:t>
        <w:br/>
        <w:t>«Могущественное Я ЕСМЬ Присутствие» внутри вас — Превосходящее и Побеждающее всё на Небесах и на Земле. Ставьте Его всегда на первое место, и всякий раз, когда улучите момент спокойствия, размышляйте об этой Могущественной Истине.</w:t>
      </w:r>
    </w:p>
    <w:p>
      <w:pPr>
        <w:pStyle w:val="Normal"/>
        <w:rPr>
          <w:rFonts w:ascii="Arial" w:hAnsi="Arial" w:cs="Arial"/>
          <w:sz w:val="24"/>
        </w:rPr>
      </w:pPr>
      <w:r>
        <w:rPr>
          <w:rFonts w:cs="Arial" w:ascii="Arial" w:hAnsi="Arial"/>
          <w:sz w:val="24"/>
        </w:rPr>
        <w:t>Было уже девять часов и на улице сильно потемнело, однако, мы даже не поняли, что по мере того, как за окном становилось всё темнее, Свет в комнате постепенно усиливался. Никто не подумал пойти включить свет, поскольку Сен-Жермен освещал комнату благодаря своему Контролю над Электронной Силой.</w:t>
      </w:r>
    </w:p>
    <w:p>
      <w:pPr>
        <w:pStyle w:val="Normal"/>
        <w:rPr>
          <w:rFonts w:ascii="Arial" w:hAnsi="Arial" w:cs="Arial"/>
          <w:sz w:val="24"/>
        </w:rPr>
      </w:pPr>
      <w:r>
        <w:rPr>
          <w:rFonts w:cs="Arial" w:ascii="Arial" w:hAnsi="Arial"/>
          <w:sz w:val="24"/>
        </w:rPr>
        <w:t>Я хочу, чтобы каждый из вас, — продолжал Он, — научился никогда не удивляться Моему Появлению. Я могу явиться в любое время, куда угодно, когда вам потребуется Моя Помощь. — Он посмотрел на Боба.</w:t>
      </w:r>
    </w:p>
    <w:p>
      <w:pPr>
        <w:pStyle w:val="Normal"/>
        <w:rPr>
          <w:rFonts w:ascii="Arial" w:hAnsi="Arial" w:cs="Arial"/>
          <w:sz w:val="24"/>
        </w:rPr>
      </w:pPr>
      <w:r>
        <w:rPr>
          <w:rFonts w:cs="Arial" w:ascii="Arial" w:hAnsi="Arial"/>
          <w:sz w:val="24"/>
        </w:rPr>
        <w:t>Нет, Боб, — ответил Он, — ученик никогда не получит от Нас то, что он не готов получить. Вознесённый Владыка не ошибается, могу в этом вас уверить! Относительно тех, кто иногда называет себя Владыками, я вам сейчас расскажу то, что чрезвычайно важно знать ученикам Света и Истины.</w:t>
      </w:r>
    </w:p>
    <w:p>
      <w:pPr>
        <w:pStyle w:val="Normal"/>
        <w:rPr>
          <w:rFonts w:ascii="Arial" w:hAnsi="Arial" w:cs="Arial"/>
          <w:sz w:val="24"/>
        </w:rPr>
      </w:pPr>
      <w:r>
        <w:rPr>
          <w:rFonts w:cs="Arial" w:ascii="Arial" w:hAnsi="Arial"/>
          <w:sz w:val="24"/>
        </w:rPr>
        <w:t>Во-первых, есть такие, кто называет себя Владыками, и некоторые из них, достигнув очень высокой ступени мудрости, живут в своих физических телах уже около двух столетий, хотя они ещё не воскресили свои тела, как это сделал Иисус. Есть также много таких, которые называют себя владыками, но не имеют и смутного представления о том, что такое Настоящий Владыка.</w:t>
      </w:r>
    </w:p>
    <w:p>
      <w:pPr>
        <w:pStyle w:val="Normal"/>
        <w:rPr>
          <w:rFonts w:ascii="Arial" w:hAnsi="Arial" w:cs="Arial"/>
          <w:sz w:val="24"/>
        </w:rPr>
      </w:pPr>
      <w:r>
        <mc:AlternateContent>
          <mc:Choice Requires="wps">
            <w:drawing>
              <wp:anchor behindDoc="0" distT="0" distB="0" distL="114935" distR="114935" simplePos="0" locked="0" layoutInCell="0" allowOverlap="1" relativeHeight="172">
                <wp:simplePos x="0" y="0"/>
                <wp:positionH relativeFrom="margin">
                  <wp:posOffset>6675120</wp:posOffset>
                </wp:positionH>
                <wp:positionV relativeFrom="paragraph">
                  <wp:posOffset>1905</wp:posOffset>
                </wp:positionV>
                <wp:extent cx="0" cy="887095"/>
                <wp:effectExtent l="15875" t="0" r="15240" b="0"/>
                <wp:wrapNone/>
                <wp:docPr id="10" name=""/>
                <a:graphic xmlns:a="http://schemas.openxmlformats.org/drawingml/2006/main">
                  <a:graphicData uri="http://schemas.microsoft.com/office/word/2010/wordprocessingShape">
                    <wps:wsp>
                      <wps:cNvSpPr/>
                      <wps:spPr>
                        <a:xfrm>
                          <a:off x="0" y="0"/>
                          <a:ext cx="0" cy="887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5.6pt,0.15pt" to="525.6pt,69.95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sz w:val="24"/>
        </w:rPr>
        <w:t>В одном можете быть абсолютно и навечно уверены, что ни один из Настоящих Владык никогда не будет говорить об этом, и никогда не примет никакой платы за оказываемую Им Помощь — потому что Первая Характеристика Истинного Мастерства — предлагать всякую помощь, как Радостный Свободный Дар Своего Служения Любви миру.</w:t>
      </w:r>
    </w:p>
    <w:p>
      <w:pPr>
        <w:pStyle w:val="Normal"/>
        <w:rPr>
          <w:rFonts w:ascii="Arial" w:hAnsi="Arial" w:cs="Arial"/>
          <w:sz w:val="24"/>
        </w:rPr>
      </w:pPr>
      <w:r>
        <w:rPr>
          <w:rFonts w:cs="Arial" w:ascii="Arial" w:hAnsi="Arial"/>
          <w:sz w:val="24"/>
        </w:rPr>
        <w:t>Вознесённый Владыка абсолютно Непогрешим, потому, что Он вышел из октавы вибрационного действия, где возможны ошибки, поскольку Он стал полностью Божественным. Воскресив Своё Тело, Он, тем самым, превратил всю атомарную структуру в Электронную. Он имеет Безграничное Видение и знает всё, потому что Он использует только Всеведущий Разум Бога.</w:t>
      </w:r>
    </w:p>
    <w:p>
      <w:pPr>
        <w:pStyle w:val="Normal"/>
        <w:rPr>
          <w:rFonts w:ascii="Arial" w:hAnsi="Arial" w:cs="Arial"/>
          <w:sz w:val="24"/>
        </w:rPr>
      </w:pPr>
      <w:r>
        <w:rPr>
          <w:rFonts w:cs="Arial" w:ascii="Arial" w:hAnsi="Arial"/>
          <w:sz w:val="24"/>
        </w:rPr>
        <w:t>Владыки, достигшие даже очень высокой ступени мудрости, но не воскресившие ещё атомарное тело, могут иногда окрашивать то, что дают, своими личными представлениями, ибо никто не может стать непогрешимым, пока работает не в своём Электронном Теле, или Теле Чистого Света, где нет никакой скверны и не может существовать личных представлений.</w:t>
      </w:r>
    </w:p>
    <w:p>
      <w:pPr>
        <w:pStyle w:val="Normal"/>
        <w:rPr>
          <w:rFonts w:ascii="Arial" w:hAnsi="Arial" w:cs="Arial"/>
          <w:sz w:val="24"/>
        </w:rPr>
      </w:pPr>
      <w:r>
        <w:rPr>
          <w:rFonts w:cs="Arial" w:ascii="Arial" w:hAnsi="Arial"/>
          <w:sz w:val="24"/>
        </w:rPr>
        <w:t>Боб, ты вполне достоин того, что тебе выпала честь пережить. Всегда стремись сделать себя более достойным перед «Могущественным Я ЕСМЬ Присутствием», которое заставляет биться твоё Сердце и даёт в твоё распоряжение всякую благую вещь.</w:t>
      </w:r>
    </w:p>
    <w:p>
      <w:pPr>
        <w:pStyle w:val="Normal"/>
        <w:rPr>
          <w:rFonts w:ascii="Arial" w:hAnsi="Arial" w:cs="Arial"/>
          <w:sz w:val="24"/>
        </w:rPr>
      </w:pPr>
      <w:r>
        <w:rPr>
          <w:rFonts w:cs="Arial" w:ascii="Arial" w:hAnsi="Arial"/>
          <w:sz w:val="24"/>
        </w:rPr>
        <w:t>Я советую Наде, Перл и Рексу вернуться в школу, а этому доброму брату, — указывая на меня, — остаться на ранчо с их отцом до окончания ими школы и до его Вознесения. После сего дня вы пятеро всегда можете считать ранчо «Даймонд К» своим домом, ибо вы будете нести своё служение там, где потребуется ваша помощь. Десятого сентября, ровно через год, Я хочу, чтобы Нада, Перл, Рекс и Боб поехали вместе со мной на Дальний Восток, в Индию и Аравию, и остались там на два года.</w:t>
      </w:r>
    </w:p>
    <w:p>
      <w:pPr>
        <w:pStyle w:val="Normal"/>
        <w:rPr/>
      </w:pPr>
      <w:r>
        <w:rPr>
          <w:rFonts w:cs="Arial" w:ascii="Arial" w:hAnsi="Arial"/>
          <w:sz w:val="24"/>
        </w:rPr>
        <w:t>Боб, было бы хорошо тем временем подготовить Дейва Саутерленда, чтобы на время твоего отсутствия он мог взять всю шахту под своё руководство. Относительно своих планов, пожалуйста, храните полное молчание. Я встречусь со всеми вами ещё раз на ранчо прямо перед тем, как молодежь отправится в Университет, и я хочу, чтобы ты, Боб, тоже спланировал всё так, чтобы мог там присутствовать. Точную дату я скажу вам позднее.</w:t>
      </w:r>
    </w:p>
    <w:p>
      <w:pPr>
        <w:pStyle w:val="Normal"/>
        <w:rPr>
          <w:rFonts w:ascii="Arial" w:hAnsi="Arial" w:cs="Arial"/>
          <w:sz w:val="24"/>
        </w:rPr>
      </w:pPr>
      <w:r>
        <w:rPr>
          <w:rFonts w:cs="Arial" w:ascii="Arial" w:hAnsi="Arial"/>
          <w:sz w:val="24"/>
        </w:rPr>
        <w:t>Твоя Огромная Любовь и естественная искренность широко открыли Двери для Озарения. Будь всегда предан Великому Внутреннему Свету, «Славному Я ЕСМЬ Присутствию». Всегда спрашивай, а потом внимательно прислушивайся к своему Внутреннему Руководству. Оно будет и должно быть чётким, конкретным и правильным. Я очень счастлив быть гостем у таких благородных и верных друзей. Моя Любовь и Благословения да пребудут с вами вовек. Спокойной ночи.</w:t>
      </w:r>
    </w:p>
    <w:p>
      <w:pPr>
        <w:pStyle w:val="Normal"/>
        <w:rPr>
          <w:rFonts w:ascii="Arial" w:hAnsi="Arial" w:cs="Arial"/>
          <w:sz w:val="24"/>
        </w:rPr>
      </w:pPr>
      <w:r>
        <w:rPr>
          <w:rFonts w:cs="Arial" w:ascii="Arial" w:hAnsi="Arial"/>
          <w:sz w:val="24"/>
        </w:rPr>
        <w:t>Когда Он произносил эти Слова, Яркое Освещение бунгало постепенно померкло. Рекс прошёл   по комнате и включил свет.</w:t>
      </w:r>
    </w:p>
    <w:p>
      <w:pPr>
        <w:pStyle w:val="Normal"/>
        <w:rPr/>
      </w:pPr>
      <w:r>
        <w:rPr>
          <w:rFonts w:cs="Arial" w:ascii="Arial" w:hAnsi="Arial"/>
          <w:sz w:val="24"/>
        </w:rPr>
        <w:t>Сен-Жермен уже ушёл. Мы перешли в столовую и перед нами на столе стоял весь хрусталь и фарфор, и скатерть, и серебро. Эти люди, которые и поныне остаются моими любимыми друзьями, по сей день имеют в своём распоряжении все эти прекрасные Дары.</w:t>
      </w:r>
    </w:p>
    <w:p>
      <w:pPr>
        <w:pStyle w:val="Normal"/>
        <w:rPr>
          <w:rFonts w:ascii="Arial" w:hAnsi="Arial" w:cs="Arial"/>
          <w:sz w:val="24"/>
        </w:rPr>
      </w:pPr>
      <w:r>
        <w:rPr>
          <w:rFonts w:cs="Arial" w:ascii="Arial" w:hAnsi="Arial"/>
          <w:sz w:val="24"/>
        </w:rPr>
        <w:t>—</w:t>
      </w:r>
      <w:r>
        <w:rPr>
          <w:rFonts w:cs="Arial" w:ascii="Arial" w:hAnsi="Arial"/>
          <w:sz w:val="24"/>
        </w:rPr>
        <w:tab/>
        <w:t>О, Слава этой ночи! Она останется со мной навеки! — воскликнул Боб со своим естественным энтузиазмом. — Она превосходит все мои мечты, всё, о чём я знал; и она реальна, истинна и каждый из нас может такого достичь! Я так благодарен за эти два огромных потока счастья, пришедших ко мне в одночасье — Нада и это Великое Откровение Совершенства и Силы. Получить Дар наивысшей Любви и Славу Моего Близнецового Луча в той, которая обладает этим чудесным Истинным Пониманием, — для меня чудо— ведь именно к этому я стремился всю свою Жизнь!</w:t>
      </w:r>
    </w:p>
    <w:p>
      <w:pPr>
        <w:pStyle w:val="Normal"/>
        <w:rPr>
          <w:rFonts w:ascii="Arial" w:hAnsi="Arial" w:cs="Arial"/>
          <w:sz w:val="24"/>
        </w:rPr>
      </w:pPr>
      <w:r>
        <w:rPr>
          <w:rFonts w:cs="Arial" w:ascii="Arial" w:hAnsi="Arial"/>
          <w:sz w:val="24"/>
        </w:rPr>
        <w:t>Счастье обретения «Могущественного Я ЕСМЬ Присутствия» внутри себя не передать словами, и только лишь подумав о Помощи нашего Возлюбленного Сен-Жермена и о моей финансовой свободе, благодаря вам, мои Благословенные Друзья, — я испытываю бесконечную благодарность. Моя чаша переполнена счастьем до краев! Я чувствую, что мог бы залить всю землю этой «Могучей Сокровенной Любовью», которая — теперь я ясно это понимаю, — является Великим Растворителем для всех проблем.</w:t>
      </w:r>
    </w:p>
    <w:p>
      <w:pPr>
        <w:pStyle w:val="Normal"/>
        <w:rPr>
          <w:rFonts w:ascii="Arial" w:hAnsi="Arial" w:cs="Arial"/>
          <w:sz w:val="24"/>
        </w:rPr>
      </w:pPr>
      <w:r>
        <w:rPr>
          <w:rFonts w:cs="Arial" w:ascii="Arial" w:hAnsi="Arial"/>
          <w:sz w:val="24"/>
        </w:rPr>
        <w:t>Первое, что мы услышали на следующее утро, были слова Боба:</w:t>
      </w:r>
    </w:p>
    <w:p>
      <w:pPr>
        <w:pStyle w:val="Normal"/>
        <w:rPr>
          <w:rFonts w:ascii="Arial" w:hAnsi="Arial" w:cs="Arial"/>
          <w:sz w:val="24"/>
        </w:rPr>
      </w:pPr>
      <w:r>
        <w:rPr>
          <w:rFonts w:cs="Arial" w:ascii="Arial" w:hAnsi="Arial"/>
          <w:sz w:val="24"/>
        </w:rPr>
        <w:t>О, Счастье! Оно всё ещё со мной! Что? — спросил я. Моё кольцо! — ответил он. С этого счастья и начался тот день для всех нас. Рекс упаковал удивительные Дары Сен-Жермена и отнёс их в машину, когда мы приготовились к возвращению на ранчо утром пятнадцатого числа. Глаза Боба наполнились огромными слезами, когда он обнимал нас, крепко прижимая к своему Сердцу и благодаря за всё своё счастье. Когда он подошел к Наде, он почти что лишился сил, но взглянув на небо, увидел лицо нашего Возлюбленного Учителя, который моментально поддержал его. Он помог нам войти в машину и, мило улыбнувшись, помахал нам на прощание.</w:t>
      </w:r>
    </w:p>
    <w:p>
      <w:pPr>
        <w:pStyle w:val="Normal"/>
        <w:rPr/>
      </w:pPr>
      <w:r>
        <w:rPr>
          <w:rFonts w:cs="Arial" w:ascii="Arial" w:hAnsi="Arial"/>
          <w:sz w:val="24"/>
        </w:rPr>
        <w:t>На ранчо мы приехали только на следующий день. Пробудившись утром в субботу  Рейборн обнаружил Послание Сен-Жермена, который просил нас всех встретиться с Ним в Башенной Комнате в восемь часов вечера и сообщил нам, что Он также пригласил туда Боба.</w:t>
      </w:r>
    </w:p>
    <w:p>
      <w:pPr>
        <w:pStyle w:val="Normal"/>
        <w:rPr/>
      </w:pPr>
      <w:r>
        <w:rPr>
          <w:rFonts w:cs="Arial" w:ascii="Arial" w:hAnsi="Arial"/>
          <w:sz w:val="24"/>
        </w:rPr>
        <w:t>Ровно без двадцати минут восемь мы пошли в Башенную Комнату, и когда подошли к двери, она внезапно распахнулась. Наш Возлюбленный Сен-Жермен уже стоял там в Своем Нерукотворном Белом Одеянии, каждой чертой Своего Существа выражая Величие и Господство Любви. Мы все тоже одели свои Платья, данные нам в Пещере Символов, только Боб ещё не имел своего Платья.</w:t>
      </w:r>
    </w:p>
    <w:p>
      <w:pPr>
        <w:pStyle w:val="Normal"/>
        <w:rPr>
          <w:rFonts w:ascii="Arial" w:hAnsi="Arial" w:cs="Arial"/>
          <w:sz w:val="24"/>
        </w:rPr>
      </w:pPr>
      <w:r>
        <w:rPr>
          <w:rFonts w:cs="Arial" w:ascii="Arial" w:hAnsi="Arial"/>
          <w:sz w:val="24"/>
        </w:rPr>
        <w:t>Приветствуя нас, Сен-Жермен окутал Своим Сиянием каждого из нас.</w:t>
      </w:r>
    </w:p>
    <w:p>
      <w:pPr>
        <w:pStyle w:val="Normal"/>
        <w:rPr>
          <w:rFonts w:ascii="Arial" w:hAnsi="Arial" w:cs="Arial"/>
          <w:sz w:val="24"/>
        </w:rPr>
      </w:pPr>
      <w:r>
        <w:rPr>
          <w:rFonts w:cs="Arial" w:ascii="Arial" w:hAnsi="Arial"/>
          <w:sz w:val="24"/>
        </w:rPr>
        <w:t>Вижу, что вы исполнительны и точны во всём — сказал Он, подходя к Бобу и передавая ему Платье, добавил:</w:t>
      </w:r>
    </w:p>
    <w:p>
      <w:pPr>
        <w:pStyle w:val="Normal"/>
        <w:rPr>
          <w:rFonts w:ascii="Arial" w:hAnsi="Arial" w:cs="Arial"/>
          <w:sz w:val="24"/>
        </w:rPr>
      </w:pPr>
      <w:r>
        <w:rPr>
          <w:rFonts w:cs="Arial" w:ascii="Arial" w:hAnsi="Arial"/>
          <w:sz w:val="24"/>
        </w:rPr>
        <w:t>Прими это вместе с моим Благословением. Боб вернулся через пару минут, больше похожий на Небесное Существо — так он светился изяществом и силой. Мы сели на свои привычные места.</w:t>
      </w:r>
    </w:p>
    <w:p>
      <w:pPr>
        <w:pStyle w:val="Normal"/>
        <w:rPr>
          <w:rFonts w:ascii="Arial" w:hAnsi="Arial" w:cs="Arial"/>
          <w:sz w:val="24"/>
        </w:rPr>
      </w:pPr>
      <w:r>
        <w:rPr>
          <w:rFonts w:cs="Arial" w:ascii="Arial" w:hAnsi="Arial"/>
          <w:sz w:val="24"/>
        </w:rPr>
        <w:t>—</w:t>
      </w:r>
      <w:r>
        <w:rPr>
          <w:rFonts w:cs="Arial" w:ascii="Arial" w:hAnsi="Arial"/>
          <w:sz w:val="24"/>
        </w:rPr>
        <w:tab/>
        <w:t>Пусть каждый сейчас сфокусирует своё сознание на Свете в вашем Сердце, который исходит из «Могущественного Я ЕСМЬ Присутствия». Через несколько мгновений, открыв глаза, мы уже могли видеть и слышать как бы из мира Вознесённого Владыки, благодаря возвышению нашего сознания во время медитации.</w:t>
      </w:r>
    </w:p>
    <w:p>
      <w:pPr>
        <w:pStyle w:val="Normal"/>
        <w:rPr>
          <w:rFonts w:ascii="Arial" w:hAnsi="Arial" w:cs="Arial"/>
          <w:sz w:val="24"/>
        </w:rPr>
      </w:pPr>
      <w:r>
        <w:rPr>
          <w:rFonts w:cs="Arial" w:ascii="Arial" w:hAnsi="Arial"/>
          <w:sz w:val="24"/>
        </w:rPr>
        <w:t>Каждый сейчас мог чётко видеть своё «Могущественное Я ЕСМЬ Присутствие», посылающее нам Свою безмятежную улыбку. Мы глубоко осознали то, чем мы можем стать, если будем стойко признавать и принимать «Магическое Присутствие» и использовать Его Безграничную Мудрость и Силу. Это - Единственное Присутствие во всей Вселенной, могущее возвысить нашу человеческую сторону и привлечь нас к Себе. Таким образом, благодаря Его Любви, Свету и Силе, мы становимся полностью Совершенными. Поистине, у человечества нет большего стимула, чем устремиться со всей своей силой, решимостью и преданностью к этому «Могущественному Я ЕСМЬ Присутствию», дабы превзойти всякое ограничение. Тогда мы сможем жить так, как было первоначально предназначено, и нести Истинное Божественное Служение.</w:t>
      </w:r>
    </w:p>
    <w:p>
      <w:pPr>
        <w:pStyle w:val="Normal"/>
        <w:rPr>
          <w:rFonts w:ascii="Arial" w:hAnsi="Arial" w:cs="Arial"/>
          <w:sz w:val="24"/>
        </w:rPr>
      </w:pPr>
      <w:r>
        <w:rPr>
          <w:rFonts w:cs="Arial" w:ascii="Arial" w:hAnsi="Arial"/>
          <w:sz w:val="24"/>
        </w:rPr>
        <w:t>Возможность увидеть, даже на пару секунд, своё собственное Электронное Тело — это Благословение и Привилегия, которую нельзя переоценить, ибо она придаёт нам сил и мужества, привлекая нас к Себе подобно магниту, пока, наконец, мы не войдём в Святая Святых и не станем Едиными с Источником, из которого мы вышли.</w:t>
      </w:r>
    </w:p>
    <w:p>
      <w:pPr>
        <w:pStyle w:val="Normal"/>
        <w:rPr>
          <w:rFonts w:ascii="Arial" w:hAnsi="Arial" w:cs="Arial"/>
          <w:sz w:val="24"/>
        </w:rPr>
      </w:pPr>
      <w:r>
        <w:rPr>
          <w:rFonts w:cs="Arial" w:ascii="Arial" w:hAnsi="Arial"/>
          <w:sz w:val="24"/>
        </w:rPr>
        <w:t>Через несколько минут размышлений об этом «Могущественном Я ЕСМЬ Присутствии» Сен-Жермен понизил вибрационное действие и большая часть того Высшего Сознания исчезла из нашего поля зрения.</w:t>
      </w:r>
    </w:p>
    <w:p>
      <w:pPr>
        <w:pStyle w:val="Normal"/>
        <w:rPr>
          <w:rFonts w:ascii="Arial" w:hAnsi="Arial" w:cs="Arial"/>
          <w:sz w:val="24"/>
        </w:rPr>
      </w:pPr>
      <w:r>
        <w:rPr>
          <w:rFonts w:cs="Arial" w:ascii="Arial" w:hAnsi="Arial"/>
          <w:sz w:val="24"/>
        </w:rPr>
        <w:t>—</w:t>
      </w:r>
      <w:r>
        <w:rPr>
          <w:rFonts w:cs="Arial" w:ascii="Arial" w:hAnsi="Arial"/>
          <w:sz w:val="24"/>
        </w:rPr>
        <w:tab/>
        <w:t>Дорогие Мои, — начал объяснение Сен-Жермен, — видите, как просто сознательно можно поднимать своё сознание до тех пор, пока оно не охватит всё, что вы можете пожелать узнать?</w:t>
      </w:r>
    </w:p>
    <w:p>
      <w:pPr>
        <w:pStyle w:val="Normal"/>
        <w:rPr/>
      </w:pPr>
      <w:r>
        <w:rPr>
          <w:rFonts w:cs="Arial" w:ascii="Arial" w:hAnsi="Arial"/>
          <w:sz w:val="24"/>
        </w:rPr>
        <w:t>Я хочу, чтобы вы применяли этот метод и, тем самым, возвысили своё осознание до уровня, где вы действительно вместите Великий Закон и достигнете полного умения Его использовать и Им управлять. Теперь вы видите, как безгранично можно использовать и направлять эту Могучую Энергию? Скоро вы так же просто сможете делать это сами. Я показал вам индивидуализированное «Я ЕСМЬ Присутствие» каждого из вас, дабы вы поняли, какой небольшой, в сущности, фрагмент вашего собственного данного Богом Господства вы используете в своей физической жизни. Это Славное Присутствие вечно побуждает вас подняться ещё выше, принять Венец Славы и скипетр Полного Владычества над Её Бескрайними Владениями и стать навечно Свободным от всякого ограничения. Это Трансцендентное «Я ЕСМЬ Присутствие», которое вы только что увидели, суть ваш собственный Реальный Учитель, Безупречное Христово «Я». В Нём заключено всё Величие и Мастерство Полного и Вечного Господства во всех мирах, над всем творением.</w:t>
      </w:r>
    </w:p>
    <w:p>
      <w:pPr>
        <w:pStyle w:val="Normal"/>
        <w:rPr>
          <w:rFonts w:ascii="Arial" w:hAnsi="Arial" w:cs="Arial"/>
          <w:sz w:val="24"/>
        </w:rPr>
      </w:pPr>
      <w:r>
        <w:rPr>
          <w:rFonts w:cs="Arial" w:ascii="Arial" w:hAnsi="Arial"/>
          <w:sz w:val="24"/>
        </w:rPr>
        <w:t>Перед тем, как я покину вас сегодня, я должен ещё передать несколько Наставлений. Я желаю, чтобы Нада, Перл, Боб и Рекс приехали к нам на встречу, вместе со всеми остальными, в Вашингтон, округ Колумбия, на время каникул между Рождеством и Новым Годом. Ваш отец и этот добрый брат, — указывая на меня, — приедут туда за несколько недель до вас, чтобы выполнить определённое дело.</w:t>
      </w:r>
    </w:p>
    <w:p>
      <w:pPr>
        <w:pStyle w:val="Normal"/>
        <w:rPr>
          <w:rFonts w:ascii="Arial" w:hAnsi="Arial" w:cs="Arial"/>
          <w:sz w:val="24"/>
        </w:rPr>
      </w:pPr>
      <w:r>
        <w:rPr>
          <w:rFonts w:cs="Arial" w:ascii="Arial" w:hAnsi="Arial"/>
          <w:sz w:val="24"/>
        </w:rPr>
        <w:t>Александр Гейлорд, друг вашего отца, приедет к вам сюда завтра. Возвращаясь к контакту с внешним миром, помните, что Единственное Истинное Служение — это понимать и использовать в Совершенном Божественном Порядке Могущественную Энергию Бога, находящегося внутри и вокруг вас. Сознательно направлять Её на совершенство - единственно важная задача в ваших жизнях. Всё остальное — второстепенно. Я снова окутываю вас Вечным Светом Любви, Мира и Полного Озарения и Моими Искренними Благословениями.</w:t>
      </w:r>
    </w:p>
    <w:p>
      <w:pPr>
        <w:pStyle w:val="Normal"/>
        <w:rPr>
          <w:rFonts w:ascii="Arial" w:hAnsi="Arial" w:cs="Arial"/>
          <w:sz w:val="24"/>
        </w:rPr>
      </w:pPr>
      <w:r>
        <w:rPr>
          <w:rFonts w:cs="Arial" w:ascii="Arial" w:hAnsi="Arial"/>
          <w:sz w:val="24"/>
        </w:rPr>
        <w:t>С этими прощальными словами, тело нашего Возлюбленного Сен-Жермена вошло в Высшую Вибрационную Октаву и исчезло.</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pPr>
      <w:r>
        <w:rPr>
          <w:rFonts w:cs="Arial" w:ascii="Arial" w:hAnsi="Arial"/>
          <w:sz w:val="28"/>
        </w:rPr>
        <w:t xml:space="preserve">ГЛАВА VI                                                                                                                                                                                      </w:t>
      </w:r>
      <w:r>
        <w:rPr>
          <w:rFonts w:cs="Arial" w:ascii="Arial" w:hAnsi="Arial"/>
          <w:sz w:val="24"/>
        </w:rPr>
        <w:t>Посланник Великого Белого Братства</w:t>
      </w:r>
    </w:p>
    <w:p>
      <w:pPr>
        <w:pStyle w:val="Normal"/>
        <w:rPr>
          <w:rFonts w:ascii="Arial" w:hAnsi="Arial" w:cs="Arial"/>
          <w:sz w:val="24"/>
        </w:rPr>
      </w:pPr>
      <w:r>
        <w:rPr>
          <w:rFonts w:cs="Arial" w:ascii="Arial" w:hAnsi="Arial"/>
          <w:sz w:val="24"/>
        </w:rPr>
        <w:t>Перспектива увидеть снова нашего старого друга Гейлорда вдох</w:t>
        <w:softHyphen/>
        <w:t>новила нас, ибо каждый из нас дружил с ним уже очень долго, что и образовало некую Сокровенную связь. И Рейборн, и я чувствовали, что его визит будет очень важным. Господин Гейлорд приехал в одиннадцать часов на следующее утро, радушно поприветствовал нас и, когда я хотел было поблагодарить его за то, что он свёл меня с Рейборнами, он пристально глянул мне в глаза и сказал: - Благодарить следует нашего Возлюбленного Учителя.</w:t>
      </w:r>
    </w:p>
    <w:p>
      <w:pPr>
        <w:pStyle w:val="Normal"/>
        <w:rPr>
          <w:rFonts w:ascii="Arial" w:hAnsi="Arial" w:cs="Arial"/>
          <w:sz w:val="24"/>
        </w:rPr>
      </w:pPr>
      <w:r>
        <w:rPr>
          <w:rFonts w:cs="Arial" w:ascii="Arial" w:hAnsi="Arial"/>
          <w:sz w:val="24"/>
        </w:rPr>
        <w:t>Так вы знаете Сен-Жермена? — спросил я. Да, — ответил он. — Я знаю Его и нахожусь под Его Руко</w:t>
        <w:softHyphen/>
        <w:t>водством в некоторых делах уже почти десять лет. Он собирает не</w:t>
        <w:softHyphen/>
        <w:t>которых Своих учеников для проведения очень важной работы, ко</w:t>
        <w:softHyphen/>
        <w:t>торая начнётся в этом году. Эта работа касается весьма серьезного кризиса, которая окажет влияние на весь мир, но особенно на Се</w:t>
        <w:softHyphen/>
        <w:t>верную Америку. Однако всё ещё есть шанс что-то предотвратить и, если это удастся сделать, то большая часть Земли никогда не по</w:t>
        <w:softHyphen/>
        <w:t>знает той страшной опасности, угрожающей миру, и избежит не</w:t>
        <w:softHyphen/>
        <w:t>сметных страданий.</w:t>
      </w:r>
    </w:p>
    <w:p>
      <w:pPr>
        <w:pStyle w:val="Normal"/>
        <w:rPr>
          <w:rFonts w:ascii="Arial" w:hAnsi="Arial" w:cs="Arial"/>
          <w:sz w:val="24"/>
        </w:rPr>
      </w:pPr>
      <w:r>
        <w:rPr>
          <w:rFonts w:cs="Arial" w:ascii="Arial" w:hAnsi="Arial"/>
          <w:sz w:val="24"/>
        </w:rPr>
        <w:t>Даже в самой атмосфере действуют силы зла, стремящиеся уничтожить прекрасный Свет Христа, раскрывающийся подобно цветку в Сердцах более шестидесяти процентов человечества. Большая часть живёт в Америке, но они есть и в каждой нации.</w:t>
      </w:r>
    </w:p>
    <w:p>
      <w:pPr>
        <w:pStyle w:val="Normal"/>
        <w:rPr>
          <w:rFonts w:ascii="Arial" w:hAnsi="Arial" w:cs="Arial"/>
          <w:sz w:val="24"/>
        </w:rPr>
      </w:pPr>
      <w:r>
        <w:rPr>
          <w:rFonts w:cs="Arial" w:ascii="Arial" w:hAnsi="Arial"/>
          <w:sz w:val="24"/>
        </w:rPr>
        <w:t>Мы вошли в дом, Гейлорд поздоровался с Рексом и Надой так, будто они были его детьми, а затем его представили Перл. Но он сразу же извинился и сказал:</w:t>
      </w:r>
    </w:p>
    <w:p>
      <w:pPr>
        <w:pStyle w:val="Normal"/>
        <w:rPr>
          <w:rFonts w:ascii="Arial" w:hAnsi="Arial" w:cs="Arial"/>
          <w:sz w:val="24"/>
        </w:rPr>
      </w:pPr>
      <w:r>
        <w:rPr>
          <w:rFonts w:cs="Arial" w:ascii="Arial" w:hAnsi="Arial"/>
          <w:sz w:val="24"/>
        </w:rPr>
        <w:t>—</w:t>
      </w:r>
      <w:r>
        <w:rPr>
          <w:rFonts w:cs="Arial" w:ascii="Arial" w:hAnsi="Arial"/>
          <w:sz w:val="24"/>
        </w:rPr>
        <w:tab/>
        <w:t>Я должен обсудить некоторые дела личного характера с вашим отцом, — и повернувшись ко мне, продолжил, — а тебя я попрошу быть где-нибудь поблизости.</w:t>
      </w:r>
    </w:p>
    <w:p>
      <w:pPr>
        <w:pStyle w:val="Normal"/>
        <w:rPr/>
      </w:pPr>
      <w:r>
        <w:rPr>
          <w:rFonts w:cs="Arial" w:ascii="Arial" w:hAnsi="Arial"/>
          <w:sz w:val="24"/>
        </w:rPr>
        <w:t>Примерно через час я присоединился к ним и только тогда я действительно осознал, насколько важен был его приезд. Мы сели, и господин Гейлорд рассказал мне немного о своей деятельности в качестве Тайного Посланника Великого Белого Братства и показал свои удостоверения. Он работал в этом качестве уже семь лет и имел свои средства личного контакта с некоторыми высокопостав</w:t>
        <w:softHyphen/>
        <w:t>ленными чиновниками и дипломатическими кругами в Вашингтоне, не говоря о множестве других важных мест. Именно благодаря тому, что он имел личное влияние в этих кругах, он мог быть неоце</w:t>
        <w:softHyphen/>
        <w:t>нимым помощником для Братства в случае возникновения такой необходимости.   —</w:t>
        <w:tab/>
        <w:t>Сен-Жермен, — начал свой рассказ Гейлорд, — в настоя</w:t>
        <w:softHyphen/>
        <w:t>щее время обеспокоен     определёнными действиями Вашингтона.</w:t>
        <w:br/>
        <w:t>Он просит нас троих приехать туда второго октября, где по прибы</w:t>
        <w:softHyphen/>
        <w:t>тии встретит нас. Он также сказал,  бросив на меня взгляд, что мы можем воспользоваться   твоими услугами в некоторых делах, кото</w:t>
        <w:softHyphen/>
        <w:t>рые Он не может осуществить с другими Своими учениками — не</w:t>
        <w:softHyphen/>
        <w:t>что подобное тому, что вы оба испытали во время покушения на жизнь господина Рейборна.</w:t>
      </w:r>
    </w:p>
    <w:p>
      <w:pPr>
        <w:pStyle w:val="Normal"/>
        <w:rPr>
          <w:rFonts w:ascii="Arial" w:hAnsi="Arial" w:cs="Arial"/>
          <w:sz w:val="24"/>
        </w:rPr>
      </w:pPr>
      <w:r>
        <w:rPr>
          <w:rFonts w:cs="Arial" w:ascii="Arial" w:hAnsi="Arial"/>
          <w:sz w:val="24"/>
        </w:rPr>
        <w:t>—</w:t>
      </w:r>
      <w:r>
        <w:rPr>
          <w:rFonts w:cs="Arial" w:ascii="Arial" w:hAnsi="Arial"/>
          <w:sz w:val="24"/>
        </w:rPr>
        <w:tab/>
        <w:t>Запомни навечно, — продолжил он, обращая свою речь всецело ко мне, — наш Вечный Девиз и кодекс поведения таков: «Знать, дерзать, делать и хранить молчание». В течение последую</w:t>
        <w:softHyphen/>
        <w:t>щих нескольких месяцев твоя вера в своё «Могущественное Я ЕСМЬ  Присутствие»  подвергнется  суровому  испытанию,  но ты должен понять, что Посланники Великих Вознесённых Владык мо</w:t>
        <w:softHyphen/>
        <w:t>гут дать о Себе знать в своё время — в тот час, когда повелят те, кто несёт ответственность за всю операцию.</w:t>
      </w:r>
    </w:p>
    <w:p>
      <w:pPr>
        <w:pStyle w:val="Normal"/>
        <w:rPr>
          <w:rFonts w:ascii="Arial" w:hAnsi="Arial" w:cs="Arial"/>
          <w:sz w:val="24"/>
        </w:rPr>
      </w:pPr>
      <w:r>
        <w:rPr>
          <w:rFonts w:cs="Arial" w:ascii="Arial" w:hAnsi="Arial"/>
          <w:sz w:val="24"/>
        </w:rPr>
        <w:t>Он дал мне еще пару указаний и закончил наше совещание. После ужина Рейборн и Гейлорд ушли в Башенную Комнату. Мы встретились снова лишь за завтраком на следующее утро, где я уз</w:t>
        <w:softHyphen/>
        <w:t>нал, что они оба присутствовали на важном Совете Вознесённых Владык в Аравии. Рейборн с помощью господина Гейлорда был способен отправиться туда в своём Тонком Теле, а их физические тела тем временем оставались под защитой в Священной Обители, где их никто не мог потревожить. Уходя, господин Гейлорд сказал:</w:t>
      </w:r>
    </w:p>
    <w:p>
      <w:pPr>
        <w:pStyle w:val="Normal"/>
        <w:rPr>
          <w:rFonts w:ascii="Arial" w:hAnsi="Arial" w:cs="Arial"/>
          <w:sz w:val="24"/>
        </w:rPr>
      </w:pPr>
      <w:r>
        <w:rPr>
          <w:rFonts w:cs="Arial" w:ascii="Arial" w:hAnsi="Arial"/>
          <w:sz w:val="24"/>
        </w:rPr>
        <w:t>—</w:t>
      </w:r>
      <w:r>
        <w:rPr>
          <w:rFonts w:cs="Arial" w:ascii="Arial" w:hAnsi="Arial"/>
          <w:sz w:val="24"/>
        </w:rPr>
        <w:tab/>
        <w:t>Я рад, что вы все встали на Стезю Света, ибо только на ней вы обретёте Непреходящее Счастье. С этих пор мы будем часто встречаться в самых неожиданных местах, в самое неожиданное время, и впредь, расстояние ни для кого из нас не будет преградой.</w:t>
      </w:r>
    </w:p>
    <w:p>
      <w:pPr>
        <w:pStyle w:val="Normal"/>
        <w:rPr>
          <w:rFonts w:ascii="Arial" w:hAnsi="Arial" w:cs="Arial"/>
          <w:sz w:val="24"/>
        </w:rPr>
      </w:pPr>
      <w:r>
        <w:rPr>
          <w:rFonts w:cs="Arial" w:ascii="Arial" w:hAnsi="Arial"/>
          <w:sz w:val="24"/>
        </w:rPr>
        <w:t>Он попрощался с нами, сел в машину и, помахав нам на про</w:t>
        <w:softHyphen/>
        <w:t>щание, уехал. Я спросил Рейборна: Как долго вы уже знаете о том, что господин Гейлорд зна</w:t>
        <w:softHyphen/>
        <w:t>ком с возлюбленным Сен-Жерменом и находится под  Его руково</w:t>
        <w:softHyphen/>
        <w:br/>
        <w:t>дством?</w:t>
      </w:r>
    </w:p>
    <w:p>
      <w:pPr>
        <w:pStyle w:val="Normal"/>
        <w:rPr/>
      </w:pPr>
      <w:r>
        <w:rPr>
          <w:rFonts w:cs="Arial" w:ascii="Arial" w:hAnsi="Arial"/>
          <w:sz w:val="24"/>
        </w:rPr>
        <w:t>Года четыре, — ответил он. Я же знал Гейлорда очень  дав</w:t>
        <w:softHyphen/>
        <w:t>но, но только сейчас смог разглядеть действительное величие и Внутренний Характер этого человека. Позднее, когда эта тема об</w:t>
        <w:softHyphen/>
        <w:t>суждалась с Сен-Жерменом, Он сказал следующее: Как мало люди знают о том, насколько часто они находят</w:t>
        <w:softHyphen/>
        <w:t>ся в близком контакте с высоко просветлёнными душами, которые многократно были Посланниками Вознесённых Владык, но они да же не подозревают об этом, пока какое-нибудь неординарное собы</w:t>
        <w:softHyphen/>
        <w:t>тие не постучит в дверь и не вынудит их явить Великий Сокровен</w:t>
        <w:softHyphen/>
        <w:t>ный Свет. Месяцами, и даже годами, может человек жить под одной крышей с Посланником, и не будет об этом знать, пока не возник</w:t>
        <w:softHyphen/>
        <w:t>нет кризис, который и заставит его показать свою силу.</w:t>
      </w:r>
    </w:p>
    <w:p>
      <w:pPr>
        <w:pStyle w:val="Normal"/>
        <w:rPr>
          <w:rFonts w:ascii="Arial" w:hAnsi="Arial" w:cs="Arial"/>
          <w:sz w:val="24"/>
        </w:rPr>
      </w:pPr>
      <w:r>
        <w:rPr>
          <w:rFonts w:cs="Arial" w:ascii="Arial" w:hAnsi="Arial"/>
          <w:sz w:val="24"/>
        </w:rPr>
        <w:t>Молодые на следующий же день поехали в школу, а Боб вер</w:t>
        <w:softHyphen/>
        <w:t>нулся с нами на ранчо, где получил некоторые указания от госпо</w:t>
        <w:softHyphen/>
        <w:t>дина Рейборна относительно работы на шахте и распоряжение при</w:t>
        <w:softHyphen/>
        <w:t>готовиться к возвращению на шахту рано утром. В этот вечер мы втроём провели тихую конфиденциальную беседу, которая ещё больше раскрыла благородство характера Боба. Мы условились, что он приедет в Вашингтон, Округ Колумбия, к Рождеству. Мы спла</w:t>
        <w:softHyphen/>
        <w:t>нировали всё таким образом, чтобы и он смог приехать в Вашинг</w:t>
        <w:softHyphen/>
        <w:t>тон на Рождество, чтобы встретиться с Сен-Жерменом.</w:t>
      </w:r>
    </w:p>
    <w:p>
      <w:pPr>
        <w:pStyle w:val="Normal"/>
        <w:rPr/>
      </w:pPr>
      <w:r>
        <w:rPr>
          <w:rFonts w:cs="Arial" w:ascii="Arial" w:hAnsi="Arial"/>
          <w:sz w:val="24"/>
        </w:rPr>
        <w:t>И я, и Рейборн, провели немало приятных вечеров за обсуж</w:t>
        <w:softHyphen/>
        <w:t>дением Наставлений, полученных от Сен-Жермена. Однажды вече</w:t>
        <w:softHyphen/>
        <w:t>ром, примерно через неделю после отъезда Боба, мы углубились в изучение вопроса перевоплощения, и Рейборн прочёл мне некото</w:t>
        <w:softHyphen/>
        <w:t>рые материалы по этой теме, переданные ему Сен-Жерменом. Я ци</w:t>
        <w:softHyphen/>
        <w:t>тирую их дословно:</w:t>
      </w:r>
    </w:p>
    <w:p>
      <w:pPr>
        <w:pStyle w:val="Normal"/>
        <w:rPr>
          <w:rFonts w:ascii="Arial" w:hAnsi="Arial" w:cs="Arial"/>
          <w:sz w:val="24"/>
        </w:rPr>
      </w:pPr>
      <w:r>
        <w:rPr>
          <w:rFonts w:cs="Arial" w:ascii="Arial" w:hAnsi="Arial"/>
          <w:sz w:val="24"/>
        </w:rPr>
        <w:t>«Если бы человеческие существа поняли, что воплощение на Земле является возможностью для индивидуального «я», данной им Великим Законом Равновесия для исправления ошибок прошлых жизней, они воспользовались бы каждым опытом и извлекали бы из него уроки, вместо того, чтобы бунтовать против обстоятельств жизни и зависеть от них.</w:t>
      </w:r>
    </w:p>
    <w:p>
      <w:pPr>
        <w:pStyle w:val="Normal"/>
        <w:rPr>
          <w:rFonts w:ascii="Arial" w:hAnsi="Arial" w:cs="Arial"/>
          <w:sz w:val="24"/>
        </w:rPr>
      </w:pPr>
      <w:r>
        <w:rPr>
          <w:rFonts w:cs="Arial" w:ascii="Arial" w:hAnsi="Arial"/>
          <w:sz w:val="24"/>
        </w:rPr>
        <w:t>Постоянное возвращение в физическое воплощение, или плотское одеяние, стали бы бесконечной вереницей причин и след</w:t>
        <w:softHyphen/>
        <w:t>ствий, если бы у человека не было «Божьего Присутствия», оби</w:t>
        <w:softHyphen/>
        <w:t>тающего внутри него.</w:t>
      </w:r>
    </w:p>
    <w:p>
      <w:pPr>
        <w:pStyle w:val="Normal"/>
        <w:rPr>
          <w:rFonts w:ascii="Arial" w:hAnsi="Arial" w:cs="Arial"/>
          <w:sz w:val="24"/>
        </w:rPr>
      </w:pPr>
      <w:r>
        <w:rPr>
          <w:rFonts w:cs="Arial" w:ascii="Arial" w:hAnsi="Arial"/>
          <w:sz w:val="24"/>
        </w:rPr>
        <w:t>Та ваша часть, которая говорит «Я ЕСМЬ», суть Жизнь, Разум и Сила, движущаяся в вашем физическом теле. Когда противоречи</w:t>
        <w:softHyphen/>
        <w:t>вые привычки разлада сознания атомов вашего физического тела собирают настолько сильный импульс, что Свет «Могущественно</w:t>
        <w:softHyphen/>
        <w:t>го Я ЕСМЬ Присутствия» не может больше расширяться и, следо</w:t>
        <w:softHyphen/>
        <w:t>вательно, не может поддерживать Исполнение Конструктивного Плана Жизни, ваш Внутренний Владыка начинает уменьшать поток Своей энергии и, в итоге, уходит совсем.</w:t>
      </w:r>
    </w:p>
    <w:p>
      <w:pPr>
        <w:pStyle w:val="Normal"/>
        <w:rPr/>
      </w:pPr>
      <w:r>
        <w:rPr>
          <w:rFonts w:cs="Arial" w:ascii="Arial" w:hAnsi="Arial"/>
          <w:sz w:val="24"/>
        </w:rPr>
        <w:t>Есть только одна причина, вызывающая то, что в мире назы</w:t>
        <w:softHyphen/>
        <w:t>вают смертью, — это недостаточное количество Жидкого Света в нервных каналах. Свет излучает Связующую Силу, которая связы</w:t>
        <w:softHyphen/>
        <w:t>вает атомы, составляющие плотское тело. Этот Жидкий Свет име</w:t>
        <w:softHyphen/>
        <w:t>ется в распоряжении и приходит только от «Могущественного Я ЕСМЬ Присутствия» Вселенной. Внешнее одеяние - это вместилище куда это «Присутствие» изливает Свой Свет только для конст</w:t>
        <w:softHyphen/>
        <w:t>руктивной цели и использования. Если выполнению этой цели по</w:t>
        <w:softHyphen/>
        <w:t>стоянно мешают, «Свет» уходит, и плотское тело — которому было суждено стать Храмом Всевышнего Бога Живого, — разрушается.</w:t>
      </w:r>
    </w:p>
    <w:p>
      <w:pPr>
        <w:pStyle w:val="Normal"/>
        <w:rPr/>
      </w:pPr>
      <w:r>
        <w:rPr>
          <w:rFonts w:cs="Arial" w:ascii="Arial" w:hAnsi="Arial"/>
          <w:sz w:val="24"/>
        </w:rPr>
        <w:t>Опыт, называемый смертью, является постоянным укором человечеству и напоминанием персональному «я» о его непослуша</w:t>
        <w:softHyphen/>
        <w:t>нии первоначальному Божьему Плану, Божественному Пути Жиз</w:t>
        <w:softHyphen/>
        <w:t>ни.</w:t>
      </w:r>
    </w:p>
    <w:p>
      <w:pPr>
        <w:pStyle w:val="Normal"/>
        <w:rPr>
          <w:rFonts w:ascii="Arial" w:hAnsi="Arial" w:cs="Arial"/>
          <w:sz w:val="24"/>
        </w:rPr>
      </w:pPr>
      <w:r>
        <w:rPr>
          <w:rFonts w:cs="Arial" w:ascii="Arial" w:hAnsi="Arial"/>
          <w:sz w:val="24"/>
        </w:rPr>
        <w:t>Если ученик действительно хочет познать Истину о перево</w:t>
        <w:softHyphen/>
        <w:t>площении и Жизни, он должен обратиться к Источнику Жизни —«Могущественному Я ЕСМЬ Присутствию» — и научиться у Пего; ибо только будучи наделённым Мудростью из этого Всеве</w:t>
        <w:softHyphen/>
        <w:t>дущего Разума, он сможет БЫТЬ Его Светом.</w:t>
      </w:r>
    </w:p>
    <w:p>
      <w:pPr>
        <w:pStyle w:val="Normal"/>
        <w:rPr>
          <w:rFonts w:ascii="Arial" w:hAnsi="Arial" w:cs="Arial"/>
          <w:sz w:val="24"/>
        </w:rPr>
      </w:pPr>
      <w:r>
        <w:rPr>
          <w:rFonts w:cs="Arial" w:ascii="Arial" w:hAnsi="Arial"/>
          <w:sz w:val="24"/>
        </w:rPr>
        <w:t>Мы можем иметь тысячи мысленных образов и представле</w:t>
        <w:softHyphen/>
        <w:t>ний, но пока мы не станем Едиными с идеей, не прочувствуем её, мы никогда не познаем её по-настоящему. Сбор фактов из мира чувств и формы, или внешней активности разума, — это только действие накопления. Вечная Истина, Закон и Разум приходят толь</w:t>
        <w:softHyphen/>
        <w:t>ко из «Могущественного Я ЕСМЬ Присутствия», от «Света Вселен</w:t>
        <w:softHyphen/>
        <w:t>ной».</w:t>
      </w:r>
    </w:p>
    <w:p>
      <w:pPr>
        <w:pStyle w:val="Normal"/>
        <w:rPr>
          <w:rFonts w:ascii="Arial" w:hAnsi="Arial" w:cs="Arial"/>
          <w:sz w:val="24"/>
        </w:rPr>
      </w:pPr>
      <w:r>
        <w:rPr>
          <w:rFonts w:cs="Arial" w:ascii="Arial" w:hAnsi="Arial"/>
          <w:sz w:val="24"/>
        </w:rPr>
        <w:t>Человек, желающий доказать себе Истину о перевоплощении, может получить это доказательство только из его собственных фак</w:t>
        <w:softHyphen/>
        <w:t>тических переживаний, открытых ему его собственным Божествен</w:t>
        <w:softHyphen/>
        <w:t>ным «Я». Никакие феномены и аргументы не станут ни для кого этим доказательством. Тому, кто хочет получить это доказательст</w:t>
        <w:softHyphen/>
        <w:t>во, я скажу следующее, и это неоспоримо, ибо Вознесённые Влады</w:t>
        <w:softHyphen/>
        <w:t>ки достигли Своего Совершенного Вознесённого Состояния именно благодаря его применению, и другие могут сделать то же самое,</w:t>
      </w:r>
    </w:p>
    <w:p>
      <w:pPr>
        <w:pStyle w:val="Normal"/>
        <w:rPr>
          <w:rFonts w:ascii="Arial" w:hAnsi="Arial" w:cs="Arial"/>
          <w:sz w:val="24"/>
        </w:rPr>
      </w:pPr>
      <w:r>
        <w:rPr>
          <w:rFonts w:cs="Arial" w:ascii="Arial" w:hAnsi="Arial"/>
          <w:sz w:val="24"/>
        </w:rPr>
        <w:t>если только пожелают.</w:t>
      </w:r>
    </w:p>
    <w:p>
      <w:pPr>
        <w:pStyle w:val="Normal"/>
        <w:rPr>
          <w:rFonts w:ascii="Arial" w:hAnsi="Arial" w:cs="Arial"/>
          <w:sz w:val="24"/>
        </w:rPr>
      </w:pPr>
      <w:r>
        <w:rPr>
          <w:rFonts w:cs="Arial" w:ascii="Arial" w:hAnsi="Arial"/>
          <w:sz w:val="24"/>
        </w:rPr>
        <w:t>Если ученик с твёрдой решимостью признаёт и принимает своё «Могущественное Я ЕСМЬ Присутствие» — взывает к Нему постоянно и искренне, стремясь достичь Его, любит и благодарит за Его удивительную Жизнь, которую он ежеминутно использует и во сне, и наяву, — он настолько поднимет своё внешнее сознание, что сможет узнать, увидеть и испытать на собственном опыте ответ на каждый свой вопрос, и найти разрешение любой возникшей у него</w:t>
      </w:r>
    </w:p>
    <w:p>
      <w:pPr>
        <w:pStyle w:val="Normal"/>
        <w:rPr>
          <w:rFonts w:ascii="Arial" w:hAnsi="Arial" w:cs="Arial"/>
          <w:sz w:val="24"/>
        </w:rPr>
      </w:pPr>
      <w:r>
        <w:rPr>
          <w:rFonts w:cs="Arial" w:ascii="Arial" w:hAnsi="Arial"/>
          <w:sz w:val="24"/>
        </w:rPr>
        <w:t>проблемы.</w:t>
      </w:r>
    </w:p>
    <w:p>
      <w:pPr>
        <w:pStyle w:val="Normal"/>
        <w:rPr>
          <w:rFonts w:ascii="Arial" w:hAnsi="Arial" w:cs="Arial"/>
          <w:sz w:val="24"/>
        </w:rPr>
      </w:pPr>
      <w:r>
        <w:rPr>
          <w:rFonts w:cs="Arial" w:ascii="Arial" w:hAnsi="Arial"/>
          <w:sz w:val="24"/>
        </w:rPr>
        <w:t>Самая большая и важная деятельность Жизни - это Любовь, Преданность и Благодарность Жизни за всё, что Она даёт нам. Ко</w:t>
        <w:softHyphen/>
        <w:t>гда, благодаря постоянному поклонению «Могущественному Я ЕСМЬ Присутствию» и непрестанному признанию только Совер</w:t>
        <w:softHyphen/>
        <w:t>шенства Жизни, наше внешнее сознание возвысится, тогда все че</w:t>
        <w:softHyphen/>
        <w:t>ловеческие привычки и искажения исчезнут, и мы будем выражать только Свет. Это есть Сознание Вознесённого Владыки.</w:t>
      </w:r>
    </w:p>
    <w:p>
      <w:pPr>
        <w:pStyle w:val="Normal"/>
        <w:rPr/>
      </w:pPr>
      <w:r>
        <w:rPr>
          <w:rFonts w:cs="Arial" w:ascii="Arial" w:hAnsi="Arial"/>
          <w:sz w:val="24"/>
        </w:rPr>
        <w:t>Внешняя активность разума и физического тела становится видимой, ощутимой формой того, о чём мы думаем, и того, что чувствуем. Человек может стать тем, к чему приковано его внимание! Если он медитирует на «Могущественное Я ЕСМЬ Присутствие»! то он станет Полнотой Излияния этого Совершенства. Если же вся средством обращения внимания он тратит своё время и энергию на вожделения своего физического тела, стремясь удовлетворить их ненасытные требования, то он разрушает свой храм. Никто не мо</w:t>
        <w:softHyphen/>
        <w:t>жет ему запретить этого, каким бы ни был его выбор. Неизбежна и ответственность за этот выбор, ибо она присуща Свободной Воле. ' Высшее Повеление Предвечного таково: «Будьте Совершен</w:t>
        <w:softHyphen/>
        <w:t>ны, как Совершен Отец ваш Небесный»; ибо Жизнь будет снова, и снова, и снова возвращать вас — индивидуальное сознание — в че</w:t>
        <w:softHyphen/>
        <w:t>ловеческое воплощение, пока вы не исполните Величайший Указ Жизни. Подчинившись этому Велению, мы обнаружим, что Прояв</w:t>
        <w:softHyphen/>
        <w:t>ления Созидательного Образа Жизни стали Бессмертными.</w:t>
      </w:r>
    </w:p>
    <w:p>
      <w:pPr>
        <w:pStyle w:val="Normal"/>
        <w:rPr>
          <w:rFonts w:ascii="Arial" w:hAnsi="Arial" w:cs="Arial"/>
          <w:sz w:val="24"/>
        </w:rPr>
      </w:pPr>
      <w:r>
        <w:rPr>
          <w:rFonts w:cs="Arial" w:ascii="Arial" w:hAnsi="Arial"/>
          <w:sz w:val="24"/>
        </w:rPr>
        <w:t>В настоящее время на Земле происходит расширение Косми</w:t>
        <w:softHyphen/>
        <w:t>ческой Активности и Света. Многие ощущают это сильное увели</w:t>
        <w:softHyphen/>
        <w:t>чение энергии, но индивидуум и дальше будет определять сё собст</w:t>
        <w:softHyphen/>
        <w:t>венными чувствами раздражения и обиды на людей, места и усло</w:t>
        <w:softHyphen/>
        <w:t>вия, если только не станет использовать её конструктивным спосо</w:t>
        <w:softHyphen/>
        <w:t>бом. Этим он создает ещё больший хаос в своём разуме и теле, ко</w:t>
        <w:softHyphen/>
        <w:t>торый постоянно причиняет беспокойство ему самому и окружаю</w:t>
        <w:softHyphen/>
        <w:t>щим.</w:t>
      </w:r>
    </w:p>
    <w:p>
      <w:pPr>
        <w:pStyle w:val="Normal"/>
        <w:rPr>
          <w:rFonts w:ascii="Arial" w:hAnsi="Arial" w:cs="Arial"/>
          <w:sz w:val="24"/>
        </w:rPr>
      </w:pPr>
      <w:r>
        <w:rPr>
          <w:rFonts w:cs="Arial" w:ascii="Arial" w:hAnsi="Arial"/>
          <w:sz w:val="24"/>
        </w:rPr>
        <w:t>Во время нынешнего Расширения Света на Земле крайне не</w:t>
        <w:softHyphen/>
        <w:t>обходимо, чтобы индивидуум держал под жёстким контролем свои собственные мысли, чувства и изречённые слова — принуждая их быть конструктивными и не признавать ничего другого, — если он хочет избежать вечных страданий и неисчислимых потерь для себя и своего мира. Никогда ещё за всю историю этой планеты это не было столь важно, как сейчас.</w:t>
      </w:r>
    </w:p>
    <w:p>
      <w:pPr>
        <w:pStyle w:val="Normal"/>
        <w:rPr>
          <w:rFonts w:ascii="Arial" w:hAnsi="Arial" w:cs="Arial"/>
          <w:sz w:val="24"/>
        </w:rPr>
      </w:pPr>
      <w:r>
        <w:rPr>
          <w:rFonts w:cs="Arial" w:ascii="Arial" w:hAnsi="Arial"/>
          <w:sz w:val="24"/>
        </w:rPr>
        <w:t>Земля сейчас проходит через муки своего нового рождения и уже через пару лет войдет в переходный период. Ныне она претер</w:t>
        <w:softHyphen/>
        <w:t>певает Космические Перемены — от войны к Миру, от ненависти к Любви, от эгоизма к бескорыстию и к полному признанию того, что в будущем люди должны напрячь все силы, чтобы жить соглас</w:t>
        <w:softHyphen/>
        <w:t>но Закону Любви.</w:t>
      </w:r>
    </w:p>
    <w:p>
      <w:pPr>
        <w:pStyle w:val="Normal"/>
        <w:rPr/>
      </w:pPr>
      <w:r>
        <w:rPr>
          <w:rFonts w:cs="Arial" w:ascii="Arial" w:hAnsi="Arial"/>
          <w:sz w:val="24"/>
        </w:rPr>
        <w:t>В эволюции каждой планеты и населяющих её людей должен пробить час, когда они должны проявить Полноту Мира, Гармонии, Совершенства и Божественного Плана той системы, к которой они принадлежат. Когда этот час настаёт, человечество либо движется вперёд и исполняет Божественный План, либо та часть, которая не пришла в соответствие с новой деятельностью, переходит в другой учебный класс Вселенной и пребывает там, пока эти личности не научатся послушанию Жизни.</w:t>
      </w:r>
    </w:p>
    <w:p>
      <w:pPr>
        <w:pStyle w:val="Normal"/>
        <w:rPr>
          <w:rFonts w:ascii="Arial" w:hAnsi="Arial" w:cs="Arial"/>
          <w:sz w:val="24"/>
        </w:rPr>
      </w:pPr>
      <w:r>
        <w:rPr>
          <w:rFonts w:cs="Arial" w:ascii="Arial" w:hAnsi="Arial"/>
          <w:sz w:val="24"/>
        </w:rPr>
        <w:t>Закон Жизни — это Блаженство, Мир, Гармония и Любовь к каждой твари. Даже эфиры бескрайнего космоса повсюду выража</w:t>
        <w:softHyphen/>
        <w:t>ют Гармонию. Единственные творцы «ада» — это человеческие существа. Они могут принять Закон Жизни, повиноваться ему и на</w:t>
        <w:softHyphen/>
        <w:t>слаждаться каждой благой вещью «Царства», или же могут не по</w:t>
        <w:softHyphen/>
        <w:t>виноваться этому Закону и сломаться, как тростинка перед бурей, из-за порождённого ими же самими разлада. Каждый человек еже</w:t>
        <w:softHyphen/>
        <w:t>часно несёт в себе свой собственный рай или ад, ибо они суть ре</w:t>
        <w:softHyphen/>
        <w:t>зультаты тех ментальных и эмоциональных состояний, которые ин</w:t>
        <w:softHyphen/>
        <w:t>дивидуум сотворил своим собственным отношением. Иной причи</w:t>
        <w:softHyphen/>
        <w:t>ны их появления не существует.</w:t>
      </w:r>
    </w:p>
    <w:p>
      <w:pPr>
        <w:pStyle w:val="Normal"/>
        <w:rPr>
          <w:rFonts w:ascii="Arial" w:hAnsi="Arial" w:cs="Arial"/>
          <w:sz w:val="24"/>
        </w:rPr>
      </w:pPr>
      <w:r>
        <w:rPr>
          <w:rFonts w:cs="Arial" w:ascii="Arial" w:hAnsi="Arial"/>
          <w:sz w:val="24"/>
        </w:rPr>
        <w:t>На весь созданный человечеством хаос прошлого Вознесён</w:t>
        <w:softHyphen/>
        <w:t>ные Владыки и Великие Космические посланники сейчас изливают Огромные Потоки Любви и Гармонии, от которых зависит Мир на Земле. Человечество столь долго гребло против течения Великого Космического Потока Любви, вечно стремящегося благословить, что вынуждено обратиться вспять и приступить к поиску Света, да</w:t>
        <w:softHyphen/>
        <w:t>бы выжить среди своих же собственных разрушительных эманации прошлого. Непрекращающийся Указ Вознесённых Владык таков: «Да окутает — во мгновение ока — Великий Свет «Могуществен</w:t>
        <w:softHyphen/>
        <w:t>ного Я ЕСМЬ Присутствия» всех, живущих на Земле, дабы их стра</w:t>
        <w:softHyphen/>
        <w:t>дания прекратились». Нищета, тьма, невежество существуют только из-за недостатка Любви».</w:t>
      </w:r>
    </w:p>
    <w:p>
      <w:pPr>
        <w:pStyle w:val="Normal"/>
        <w:rPr>
          <w:rFonts w:ascii="Arial" w:hAnsi="Arial" w:cs="Arial"/>
          <w:sz w:val="24"/>
        </w:rPr>
      </w:pPr>
      <w:r>
        <w:rPr>
          <w:rFonts w:cs="Arial" w:ascii="Arial" w:hAnsi="Arial"/>
          <w:sz w:val="24"/>
        </w:rPr>
        <w:t>Господин Рейборн и я оставались вдвоём на ранчо в течение нескольких следующих недель. Мы получили прекрасные письма от Нады и Рекса, и, однажды, даже от Перл. Они были глубоко при</w:t>
        <w:softHyphen/>
        <w:t>знательны Возлюбленному Сен-Жермену за прекрасные апартамен</w:t>
        <w:softHyphen/>
        <w:t>ты, которые Он, в Своей Любви, для них приготовил; кроме того, среди прочих благословений, там оказались два других Его учени</w:t>
        <w:softHyphen/>
        <w:t>ка, исполняющие роль повара и горничной. Они приехали из Ара</w:t>
        <w:softHyphen/>
        <w:t>вии и, работая в качестве прислуги, стали существенной любящей</w:t>
      </w:r>
    </w:p>
    <w:p>
      <w:pPr>
        <w:pStyle w:val="Normal"/>
        <w:rPr>
          <w:rFonts w:ascii="Arial" w:hAnsi="Arial" w:cs="Arial"/>
          <w:sz w:val="24"/>
        </w:rPr>
      </w:pPr>
      <w:r>
        <w:rPr>
          <w:rFonts w:cs="Arial" w:ascii="Arial" w:hAnsi="Arial"/>
          <w:sz w:val="24"/>
        </w:rPr>
        <w:t>поддержкой.</w:t>
      </w:r>
    </w:p>
    <w:p>
      <w:pPr>
        <w:pStyle w:val="Normal"/>
        <w:rPr>
          <w:rFonts w:ascii="Arial" w:hAnsi="Arial" w:cs="Arial"/>
          <w:sz w:val="24"/>
        </w:rPr>
      </w:pPr>
      <w:r>
        <w:rPr>
          <w:rFonts w:cs="Arial" w:ascii="Arial" w:hAnsi="Arial"/>
          <w:sz w:val="24"/>
        </w:rPr>
        <w:t>Наступило двадцать четвертое сентября, и мы с Рейборном в последний раз перед отъездом в Вашингтон отправились на шахту. Путешествие было прекрасное, и мы чувствовали физически осе</w:t>
        <w:softHyphen/>
        <w:t>няющую нас Силу «Волшебного Присутствия», что наполняла нас невыразимой радостью и счастьем. Мы обнаружили, что Боб уже ждал нас, поскольку Сен-Жермен оставил ему сообщение о том, что мы приедем в этот вечер.</w:t>
      </w:r>
    </w:p>
    <w:p>
      <w:pPr>
        <w:pStyle w:val="Normal"/>
        <w:rPr/>
      </w:pPr>
      <w:r>
        <w:rPr>
          <w:rFonts w:cs="Arial" w:ascii="Arial" w:hAnsi="Arial"/>
          <w:sz w:val="24"/>
        </w:rPr>
        <w:t>Господин Рейборн на этот раз приехал ради того, чтобы по</w:t>
        <w:softHyphen/>
        <w:t>ближе сойтись с рабочими и передать всем им благословляющее Излучение. Он поговорил с рабочими всех трёх смен, когда те вер</w:t>
        <w:softHyphen/>
        <w:t>нулись со смены, рассказал им об их новом управляющем, Дейве Саутерленде. Они были очень признательны Рейборну за его добро</w:t>
        <w:softHyphen/>
        <w:t>ту и мудрость по отношению к ним, а он, когда благодарил их и вдохновлял на работу, больше напоминал их брата, а не работода</w:t>
        <w:softHyphen/>
        <w:t>теля. Я никогда не переставал удивляться Силе Любви в благосло</w:t>
        <w:softHyphen/>
        <w:t>вении людей и их бизнеса, если они на деле принимают Её и живут Ею. Рейборн являл собой пример эффективности и мудрости в практических действиях делового мира каждого дня.</w:t>
      </w:r>
    </w:p>
    <w:p>
      <w:pPr>
        <w:pStyle w:val="Normal"/>
        <w:rPr>
          <w:rFonts w:ascii="Arial" w:hAnsi="Arial" w:cs="Arial"/>
          <w:sz w:val="24"/>
        </w:rPr>
      </w:pPr>
      <w:r>
        <w:rPr>
          <w:rFonts w:cs="Arial" w:ascii="Arial" w:hAnsi="Arial"/>
          <w:sz w:val="24"/>
        </w:rPr>
        <w:t>В тот вечер Рейборн провёл много времени с Бобом, расска</w:t>
        <w:softHyphen/>
        <w:t>зывая ему о том, что Сен-Жермен открыл ему в часы его Обучения. Боб радовался, как школьник, и был благодарен за все, что получил. На следующее утро мы трое распрощались со всеми, с наполнен</w:t>
        <w:softHyphen/>
        <w:t>ными Любовью Сердцами. Рейборн и я доехали до ранчо без всяких неожиданностей и легли спать очень рано.</w:t>
      </w:r>
    </w:p>
    <w:p>
      <w:pPr>
        <w:pStyle w:val="Normal"/>
        <w:rPr>
          <w:rFonts w:ascii="Arial" w:hAnsi="Arial" w:cs="Arial"/>
          <w:sz w:val="24"/>
        </w:rPr>
      </w:pPr>
      <w:r>
        <w:rPr>
          <w:rFonts w:cs="Arial" w:ascii="Arial" w:hAnsi="Arial"/>
          <w:sz w:val="24"/>
        </w:rPr>
        <w:t>Утром он предложил взять на прогулку красивого арабского скакуна, чтобы показать мне ту часть ранчо, что лежит меж пред</w:t>
        <w:softHyphen/>
        <w:t>горий. Он сказал мне оседлать Пегаса, и когда конюх вывел жереб</w:t>
        <w:softHyphen/>
        <w:t>ца, тот вырвался и галопом прискакал ко мне, потерся об меня но</w:t>
        <w:softHyphen/>
        <w:t>сом, выражая этим радость, что не был забыт. Рейборн сел на чёр</w:t>
        <w:softHyphen/>
        <w:t>ного коня Рекса, и мы пустили лошадей лёгким галопом. Уже на обратном пути, возвращаясь с предгорий, Пегас вдруг встал, как</w:t>
      </w:r>
    </w:p>
    <w:p>
      <w:pPr>
        <w:pStyle w:val="Normal"/>
        <w:rPr>
          <w:rFonts w:ascii="Arial" w:hAnsi="Arial" w:cs="Arial"/>
          <w:sz w:val="24"/>
        </w:rPr>
      </w:pPr>
      <w:r>
        <w:rPr>
          <w:rFonts w:cs="Arial" w:ascii="Arial" w:hAnsi="Arial"/>
          <w:sz w:val="24"/>
        </w:rPr>
        <w:t>вкопанный, не желая идти дальше.</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Пусть он поступит по-своему, — остановил меня Рейборн. — Он почуял где-то рядом гремучую змею. Отпусти поводья и смотри.</w:t>
      </w:r>
    </w:p>
    <w:p>
      <w:pPr>
        <w:pStyle w:val="Normal"/>
        <w:rPr>
          <w:rFonts w:ascii="Arial" w:hAnsi="Arial" w:cs="Arial"/>
          <w:sz w:val="24"/>
        </w:rPr>
      </w:pPr>
      <w:r>
        <w:rPr>
          <w:rFonts w:cs="Arial" w:ascii="Arial" w:hAnsi="Arial"/>
          <w:sz w:val="24"/>
        </w:rPr>
        <w:t>Жеребец очень медленно пошел вперёд, затем встал. Мы от</w:t>
        <w:softHyphen/>
        <w:t>четливо услышали характерное дребезжание змеи, и совсем недале</w:t>
        <w:softHyphen/>
        <w:t>ко увидели огромную гремучую змею.</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е трогай поводья, — предостерёг Рейборн. — Ты уви</w:t>
        <w:softHyphen/>
        <w:t>дишь весьма необычное зрелище. Приподняв правое переднее ко</w:t>
        <w:softHyphen/>
        <w:t>пыто, Пегас медленно готовился к удару, тем временем вниматель</w:t>
        <w:softHyphen/>
        <w:t>но следя за змеёй. Вдруг змея атаковала его, но Пегас быстро, как молния, ударил её копытом прямо в голову, напрочь отрубив её от тела. Я обнял его, не в силах удержаться, но он сохранял полное спокойствие. Я спешился, чтобы подобрать кольца с хвоста грему</w:t>
        <w:softHyphen/>
        <w:t>чей змеи, и обнаружил, что их было двенадцать.</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Лучше дай их мне, — сказал Рейборн. — Пегас никогда не позволит тебе везти их на себе; у него к ним ярая антипатия.</w:t>
      </w:r>
    </w:p>
    <w:p>
      <w:pPr>
        <w:pStyle w:val="Normal"/>
        <w:rPr/>
      </w:pPr>
      <w:r>
        <w:rPr>
          <w:rFonts w:cs="Arial" w:ascii="Arial" w:hAnsi="Arial"/>
          <w:sz w:val="24"/>
        </w:rPr>
        <w:t>На следующее утро мы выехали в Денвер. Прибыв туда, мы направились прямо в Браун Палас Отель, где Гейлорд оставил нам весточку, в которой он просил нас немедленно зайти в его апарта</w:t>
        <w:softHyphen/>
        <w:t>менты. По его указанию, мы направились в его номер, где и были любезно приняты хозяином. Он позвал носильщика и попросил его взять наши чемоданы, а когда тот вернулся, Рейборн, ещё не успей взять квитанции, знал, что одного не хватает Добрый человек, вы не зарегистрировали один чемодан, —</w:t>
        <w:br/>
        <w:t>заметил он. Носильщик заметил свою ошибку и после принёс не</w:t>
        <w:softHyphen/>
        <w:br/>
        <w:t>достающую квитанцию. В девять часов мы уже сели на поезд, где</w:t>
        <w:br/>
        <w:t>он забронировал для нас три купе подряд. Гейлорд почти мгновенно</w:t>
      </w:r>
    </w:p>
    <w:p>
      <w:pPr>
        <w:pStyle w:val="Normal"/>
        <w:rPr>
          <w:rFonts w:ascii="Arial" w:hAnsi="Arial" w:cs="Arial"/>
          <w:sz w:val="24"/>
        </w:rPr>
      </w:pPr>
      <w:r>
        <w:rPr>
          <w:rFonts w:cs="Arial" w:ascii="Arial" w:hAnsi="Arial"/>
          <w:sz w:val="24"/>
        </w:rPr>
        <w:t>попрощался с нами.</w:t>
      </w:r>
    </w:p>
    <w:p>
      <w:pPr>
        <w:pStyle w:val="Normal"/>
        <w:rPr>
          <w:rFonts w:ascii="Arial" w:hAnsi="Arial" w:cs="Arial"/>
          <w:sz w:val="24"/>
        </w:rPr>
      </w:pPr>
      <w:r>
        <w:rPr>
          <w:rFonts w:cs="Arial" w:ascii="Arial" w:hAnsi="Arial"/>
          <w:sz w:val="24"/>
        </w:rPr>
        <w:t>—</w:t>
      </w:r>
      <w:r>
        <w:rPr>
          <w:rFonts w:cs="Arial" w:ascii="Arial" w:hAnsi="Arial"/>
          <w:sz w:val="24"/>
        </w:rPr>
        <w:tab/>
        <w:t>Я хочу сразу же пойти спать, и, оставив здесь своё тело,</w:t>
        <w:br/>
        <w:t>отправиться в Аравию, чтобы получить дальнейшие указания, но я</w:t>
        <w:br/>
        <w:t>вернусь, и завтракать мы будем уже вместе.</w:t>
      </w:r>
    </w:p>
    <w:p>
      <w:pPr>
        <w:pStyle w:val="Normal"/>
        <w:rPr>
          <w:rFonts w:ascii="Arial" w:hAnsi="Arial" w:cs="Arial"/>
          <w:sz w:val="24"/>
        </w:rPr>
      </w:pPr>
      <w:r>
        <w:rPr>
          <w:rFonts w:cs="Arial" w:ascii="Arial" w:hAnsi="Arial"/>
          <w:sz w:val="24"/>
        </w:rPr>
        <w:t>Утром по первому звонку Гейлорд, Рейборн и я прошли в ва</w:t>
        <w:softHyphen/>
        <w:t>гон-ресторан. Когда мы завтракали, мимо нашего столика прошёл темноволосый красивый, крепкий мужчина в сопровождении жен</w:t>
        <w:softHyphen/>
        <w:t>щины поразительно красивой внешности.</w:t>
      </w:r>
    </w:p>
    <w:p>
      <w:pPr>
        <w:pStyle w:val="Normal"/>
        <w:rPr/>
      </w:pPr>
      <w:r>
        <w:rPr>
          <w:rFonts w:cs="Arial" w:ascii="Arial" w:hAnsi="Arial"/>
          <w:sz w:val="24"/>
        </w:rPr>
        <w:t>Невольно, все мы их приметили. Гейлорд тотчас попросил нас пройти в его купе.</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Эти мужчина и женщина, — начал он своё объяснение сра</w:t>
        <w:softHyphen/>
        <w:t>зу, как только мы сели, — два представителя коммунистов, с кото</w:t>
        <w:softHyphen/>
        <w:t>рыми нам предстоит иметь дело. Мы в совершенной безопасности, потому как они не знают, как защищать себя или свои тайны Мо</w:t>
        <w:softHyphen/>
        <w:t>щью Внутреннего Света. Они не служат «Свету», а посему, в отли</w:t>
        <w:softHyphen/>
        <w:t>чие от нас, не могут Им воспользоваться и высвободить Его Силу. Но мы должны быть начеку с самого начала, чтобы ничего не дать им заподозрить о нашей деятельности. Спутница мужчины очень умна и известна в Европе как самая опасная персона, пользующаяся дурной славой.</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адень свою Броню, — сказал он мне, — ибо настанет время, когда для общения с этой дамой тебе потребуются все твои качества дипломата. В этом деле тебе отведена своя роль — намно</w:t>
        <w:softHyphen/>
        <w:t>го важнее, чем ты думаешь, — но я знаю твоё мужество, самообла</w:t>
        <w:softHyphen/>
        <w:t>дание и уверенность, исходящие от твоего «Сокровенного Могуще</w:t>
        <w:softHyphen/>
        <w:t>ственного Я ЕСМБ Присутствия». Именно эти качества проведут тебя через все испытания и позволят тебе одержать победу.</w:t>
      </w:r>
    </w:p>
    <w:p>
      <w:pPr>
        <w:pStyle w:val="Normal"/>
        <w:rPr>
          <w:rFonts w:ascii="Arial" w:hAnsi="Arial" w:cs="Arial"/>
          <w:sz w:val="24"/>
        </w:rPr>
      </w:pPr>
      <w:r>
        <w:rPr>
          <w:rFonts w:cs="Arial" w:ascii="Arial" w:hAnsi="Arial"/>
          <w:sz w:val="24"/>
        </w:rPr>
        <w:t>Судя по моему ночному визиту на Дальний Восток, весьма вероятно, что очень скоро нам придётся действовать здесь. При</w:t>
        <w:softHyphen/>
        <w:t>спешники сил зла оскверняют и растлевают всё, что только воз</w:t>
        <w:softHyphen/>
        <w:t>можно, применяя свои методы обмана и предательства. Теперь вы понимаете, насколько велика Мудрость Возлюбленного Сен-Жермена, за три дня давшего вам Подготовку и Сонастрой в Пеще</w:t>
        <w:softHyphen/>
        <w:t>ре Символов. Я знаю об этой обители и бывал там неоднократно.</w:t>
      </w:r>
    </w:p>
    <w:p>
      <w:pPr>
        <w:pStyle w:val="Normal"/>
        <w:rPr/>
      </w:pPr>
      <w:r>
        <w:rPr>
          <w:rFonts w:cs="Arial" w:ascii="Arial" w:hAnsi="Arial"/>
          <w:sz w:val="24"/>
        </w:rPr>
        <w:t>Вы не расскажете нам о тех своих переживаниях, которые вам разрешено раскрыть? — спросил я.</w:t>
      </w:r>
    </w:p>
    <w:p>
      <w:pPr>
        <w:pStyle w:val="Normal"/>
        <w:rPr/>
      </w:pPr>
      <w:r>
        <w:rPr>
          <w:rFonts w:cs="Arial" w:ascii="Arial" w:hAnsi="Arial"/>
          <w:sz w:val="24"/>
        </w:rPr>
        <w:t>Я буду очень рад, — любезно ответил он, — рассказать вам обо всём, о чём мне разрешено рассказывать, но ради вашего</w:t>
        <w:br/>
        <w:t>наставления и просветления, а не просто для развлечения. В Чикаго мы пересядем на другой поезд, и когда отъедем от города, я буду рад навестить вас снова. Когда поезд прибудет в Чикаго, вынесите весь багаж из своих купе и ждите меня, поскольку у меня намечает</w:t>
        <w:softHyphen/>
        <w:t>ся важный разговор с каждым из вас.</w:t>
      </w:r>
    </w:p>
    <w:p>
      <w:pPr>
        <w:pStyle w:val="Normal"/>
        <w:rPr>
          <w:rFonts w:ascii="Arial" w:hAnsi="Arial" w:cs="Arial"/>
          <w:sz w:val="24"/>
        </w:rPr>
      </w:pPr>
      <w:r>
        <w:rPr>
          <w:rFonts w:cs="Arial" w:ascii="Arial" w:hAnsi="Arial"/>
          <w:sz w:val="24"/>
        </w:rPr>
        <w:t>Только поезд подошел к перрону, господин Гейлорд вышел из вагона и моментально растворился в толпе.</w:t>
      </w:r>
    </w:p>
    <w:p>
      <w:pPr>
        <w:pStyle w:val="Normal"/>
        <w:rPr/>
      </w:pPr>
      <w:r>
        <w:rPr>
          <w:rFonts w:cs="Arial" w:ascii="Arial" w:hAnsi="Arial"/>
          <w:sz w:val="24"/>
        </w:rPr>
        <w:t>—</w:t>
      </w:r>
      <w:r>
        <w:rPr>
          <w:rFonts w:cs="Arial" w:ascii="Arial" w:hAnsi="Arial"/>
          <w:sz w:val="24"/>
        </w:rPr>
        <w:tab/>
        <w:t>Он, как будто, надел на себя Плащ Невидимости, — сказал</w:t>
        <w:br/>
        <w:t>я  Рейборну, — уж слишком быстро он ушёл.</w:t>
      </w:r>
    </w:p>
    <w:p>
      <w:pPr>
        <w:pStyle w:val="Normal"/>
        <w:rPr>
          <w:rFonts w:ascii="Arial" w:hAnsi="Arial" w:cs="Arial"/>
          <w:sz w:val="24"/>
        </w:rPr>
      </w:pPr>
      <w:r>
        <w:rPr>
          <w:rFonts w:cs="Arial" w:ascii="Arial" w:hAnsi="Arial"/>
          <w:sz w:val="24"/>
        </w:rPr>
        <w:t>Мы пересели на другой поезд и сразу прошли в купе. Как только поезд тронулся, мы услышали, как Гейлорд тоже вошёл в своё купе. Минут через десять он постучал к нам в дверь и пригла</w:t>
        <w:softHyphen/>
        <w:t>сил нас к себе.</w:t>
      </w:r>
    </w:p>
    <w:p>
      <w:pPr>
        <w:pStyle w:val="Normal"/>
        <w:rPr/>
      </w:pPr>
      <w:r>
        <w:rPr>
          <w:rFonts w:cs="Arial" w:ascii="Arial" w:hAnsi="Arial"/>
          <w:sz w:val="24"/>
        </w:rPr>
        <w:t>—</w:t>
      </w:r>
      <w:r>
        <w:rPr>
          <w:rFonts w:cs="Arial" w:ascii="Arial" w:hAnsi="Arial"/>
          <w:sz w:val="24"/>
        </w:rPr>
        <w:tab/>
        <w:t>Оказалось всё именно так, как я думал, — заявил он. — Наш враг нашёл себе властный инструмент в этом городе — одного из высокопоставленных политических лидеров, который получает большие суммы денег за то содействие, которое он оказывает этой разрушительной деятельности. Но он находится под наблюдением и утром будет арестован. Никто не осмелится объявить об этом пуб</w:t>
        <w:softHyphen/>
        <w:t>лично, ибо назвать его имя, значит поставить под удар известность тех, кто с ним связан. Всё та же старая история: когда битва в стане врага становится слишком яростной, то каждый стоит сам за себя, а поступки человека ловят его в сплетённую самим собой сеть.</w:t>
      </w:r>
    </w:p>
    <w:p>
      <w:pPr>
        <w:pStyle w:val="Normal"/>
        <w:rPr>
          <w:rFonts w:ascii="Arial" w:hAnsi="Arial" w:cs="Arial"/>
          <w:sz w:val="24"/>
        </w:rPr>
      </w:pPr>
      <w:r>
        <w:rPr>
          <w:rFonts w:cs="Arial" w:ascii="Arial" w:hAnsi="Arial"/>
          <w:sz w:val="24"/>
        </w:rPr>
        <w:t>Этот мужчина и его спутница, которых мы видели во время завтрака, на следующее утро заняли соседнее с тобой купе, — про</w:t>
        <w:softHyphen/>
        <w:t>должил он, указав на меня. — Но ты будешь знать, что нужно де</w:t>
        <w:softHyphen/>
        <w:t>лать, в своё время и, я уверен, что ты это сделаешь. А сейчас, в на</w:t>
        <w:softHyphen/>
        <w:t>зидание вам, я расскажу об одном случае, который начался в Ин</w:t>
        <w:softHyphen/>
        <w:t>дии, достиг апогея в Аравии, и завершился в Америке. Вот как всё было:</w:t>
      </w:r>
    </w:p>
    <w:p>
      <w:pPr>
        <w:pStyle w:val="Normal"/>
        <w:rPr>
          <w:rFonts w:ascii="Arial" w:hAnsi="Arial" w:cs="Arial"/>
          <w:sz w:val="24"/>
        </w:rPr>
      </w:pPr>
      <w:r>
        <w:rPr>
          <w:rFonts w:cs="Arial" w:ascii="Arial" w:hAnsi="Arial"/>
          <w:sz w:val="24"/>
        </w:rPr>
        <w:t>«Несколько лет тому назад, когда послевоенная ярость утих</w:t>
        <w:softHyphen/>
        <w:t>ла, я был избран Советом Великого Белого Братства Индии дейст</w:t>
        <w:softHyphen/>
        <w:t>вовать в качестве Посланника. Эта работа обязывала меня брать моё физическое тело с собой, ибо в то время я не умел летать и перено</w:t>
        <w:softHyphen/>
        <w:t>сить его в атмосфере, как Вознесённые Владыки. Однако сейчас я могу оставлять своё тело сознательно в любое время — о чём вы оба хорошо знаете, а этот добрый брат, — указывая на Рсйборна, — своими глазами видел это.</w:t>
      </w:r>
    </w:p>
    <w:p>
      <w:pPr>
        <w:pStyle w:val="Normal"/>
        <w:rPr/>
      </w:pPr>
      <w:r>
        <w:rPr>
          <w:rFonts w:cs="Arial" w:ascii="Arial" w:hAnsi="Arial"/>
          <w:sz w:val="24"/>
        </w:rPr>
        <w:t>Повинуясь Зову Индийского Совета, я отправился на корабле во Францию — в первый пункт моего путешествия. В то время я ещё не был настолько чувствителен к Тонкому Вибрационному Действию, как сейчас, и был ведом более или менее интуитивно. В те дни я мало представлял себе то, что я отвечаю на какой-то зов. В первое же утро моего плавания, когда я спустился вниз позавтра</w:t>
        <w:softHyphen/>
        <w:t>кать, ко мне за столик подсел необычный джентльмен. Когда я по</w:t>
        <w:softHyphen/>
        <w:t>дошёл, он встал и представился.</w:t>
      </w:r>
    </w:p>
    <w:p>
      <w:pPr>
        <w:pStyle w:val="Normal"/>
        <w:rPr>
          <w:rFonts w:ascii="Arial" w:hAnsi="Arial" w:cs="Arial"/>
          <w:sz w:val="24"/>
        </w:rPr>
      </w:pPr>
      <w:r>
        <w:rPr>
          <w:rFonts w:cs="Arial" w:ascii="Arial" w:hAnsi="Arial"/>
          <w:sz w:val="24"/>
        </w:rPr>
        <w:t>Позвольте представиться, — начал он. — Надеюсь, я не помешал!</w:t>
      </w:r>
    </w:p>
    <w:p>
      <w:pPr>
        <w:pStyle w:val="Normal"/>
        <w:rPr>
          <w:rFonts w:ascii="Arial" w:hAnsi="Arial" w:cs="Arial"/>
          <w:sz w:val="24"/>
        </w:rPr>
      </w:pPr>
      <w:r>
        <w:rPr>
          <w:rFonts w:cs="Arial" w:ascii="Arial" w:hAnsi="Arial"/>
          <w:sz w:val="24"/>
        </w:rPr>
        <w:t>Мне он очень понравился с момента нашего рукопожатия Мы перекинулись несколькими общими фразами, и затем он спросил:—</w:t>
        <w:tab/>
        <w:t>Позвольте спросить, вы путешествуете ради развлечения: или выполняете какую-нибудь миссию? — произнося слово «миссия», он очень пристально посмотрел мне в глаза.</w:t>
      </w:r>
    </w:p>
    <w:p>
      <w:pPr>
        <w:pStyle w:val="Normal"/>
        <w:rPr>
          <w:rFonts w:ascii="Arial" w:hAnsi="Arial" w:cs="Arial"/>
          <w:sz w:val="24"/>
        </w:rPr>
      </w:pPr>
      <w:r>
        <w:rPr>
          <w:rFonts w:cs="Arial" w:ascii="Arial" w:hAnsi="Arial"/>
          <w:sz w:val="24"/>
        </w:rPr>
        <w:t>Я сразу почувствовал, как внутри всё напряглось, и не позволил застать себя врасплох.</w:t>
      </w:r>
    </w:p>
    <w:p>
      <w:pPr>
        <w:pStyle w:val="Normal"/>
        <w:rPr>
          <w:rFonts w:ascii="Arial" w:hAnsi="Arial" w:cs="Arial"/>
          <w:sz w:val="24"/>
        </w:rPr>
      </w:pPr>
      <w:r>
        <w:rPr>
          <w:rFonts w:cs="Arial" w:ascii="Arial" w:hAnsi="Arial"/>
          <w:sz w:val="24"/>
        </w:rPr>
        <w:t>—</w:t>
      </w:r>
      <w:r>
        <w:rPr>
          <w:rFonts w:cs="Arial" w:ascii="Arial" w:hAnsi="Arial"/>
          <w:sz w:val="24"/>
        </w:rPr>
        <w:tab/>
        <w:t>Мне очень нравится путешествовать по морю, — ответил, я, — особенно в мае месяце.</w:t>
      </w:r>
    </w:p>
    <w:p>
      <w:pPr>
        <w:pStyle w:val="Normal"/>
        <w:rPr/>
      </w:pPr>
      <w:r>
        <w:rPr>
          <w:rFonts w:cs="Arial" w:ascii="Arial" w:hAnsi="Arial"/>
          <w:sz w:val="24"/>
        </w:rPr>
        <w:t>На его лице промелькнула едва заметная улыбка, и взгляд стал более весёлым. Мое чувство симпатии к нему все усиливалось и я ничего с этим не мог поделать, но и объяснить почему так происходит я также не мог. Он вдруг резко поменял тему разговора переводя его на одного молодого принца, и спросил меня, не встречался ли я с ним.</w:t>
      </w:r>
    </w:p>
    <w:p>
      <w:pPr>
        <w:pStyle w:val="Normal"/>
        <w:rPr>
          <w:rFonts w:ascii="Arial" w:hAnsi="Arial" w:cs="Arial"/>
          <w:sz w:val="24"/>
        </w:rPr>
      </w:pPr>
      <w:r>
        <w:rPr>
          <w:rFonts w:cs="Arial" w:ascii="Arial" w:hAnsi="Arial"/>
          <w:sz w:val="24"/>
        </w:rPr>
        <w:t>Только в раннем детстве, — ответил я, — но я всегда чувствовал, что у него великая душа.</w:t>
      </w:r>
    </w:p>
    <w:p>
      <w:pPr>
        <w:pStyle w:val="Normal"/>
        <w:rPr>
          <w:rFonts w:ascii="Arial" w:hAnsi="Arial" w:cs="Arial"/>
          <w:sz w:val="24"/>
        </w:rPr>
      </w:pPr>
      <w:r>
        <w:rPr>
          <w:rFonts w:cs="Arial" w:ascii="Arial" w:hAnsi="Arial"/>
          <w:sz w:val="24"/>
        </w:rPr>
        <w:t>Что вы хотите этим сказать? — поинтересовался он.</w:t>
      </w:r>
    </w:p>
    <w:p>
      <w:pPr>
        <w:pStyle w:val="Normal"/>
        <w:rPr>
          <w:rFonts w:ascii="Arial" w:hAnsi="Arial" w:cs="Arial"/>
          <w:sz w:val="24"/>
        </w:rPr>
      </w:pPr>
      <w:r>
        <w:rPr>
          <w:rFonts w:cs="Arial" w:ascii="Arial" w:hAnsi="Arial"/>
          <w:sz w:val="24"/>
        </w:rPr>
        <w:t>Я думаю, что он прожил много жизней и достиг определенного уровня Сокровенного Знания через множество переживаний, — объяснил я.</w:t>
      </w:r>
    </w:p>
    <w:p>
      <w:pPr>
        <w:pStyle w:val="Normal"/>
        <w:rPr>
          <w:rFonts w:ascii="Arial" w:hAnsi="Arial" w:cs="Arial"/>
          <w:sz w:val="24"/>
        </w:rPr>
      </w:pPr>
      <w:r>
        <w:rPr>
          <w:rFonts w:cs="Arial" w:ascii="Arial" w:hAnsi="Arial"/>
          <w:sz w:val="24"/>
        </w:rPr>
        <w:t>Значит вы верите в перевоплощение? — снова поинтересовался он.</w:t>
      </w:r>
    </w:p>
    <w:p>
      <w:pPr>
        <w:pStyle w:val="Normal"/>
        <w:rPr/>
      </w:pPr>
      <w:r>
        <w:rPr>
          <w:rFonts w:cs="Arial" w:ascii="Arial" w:hAnsi="Arial"/>
          <w:sz w:val="24"/>
        </w:rPr>
        <w:t>Не только верю, но считаю, что это Истина и   определённая ступень действия Великого Космического Закона, — ответил я.</w:t>
      </w:r>
    </w:p>
    <w:p>
      <w:pPr>
        <w:pStyle w:val="Normal"/>
        <w:rPr/>
      </w:pPr>
      <w:r>
        <w:rPr>
          <w:rFonts w:cs="Arial" w:ascii="Arial" w:hAnsi="Arial"/>
          <w:sz w:val="24"/>
        </w:rPr>
        <w:t>Вы говорите очень убеждённо, — заметил он. Я говорю об этом, основываясь на истинном знании, — парировал я. О, да? И как же вы считаете, мы с вами, например, встречались раньше? — продолжал он, но в его интонации уже прослеживались шутливые, поддразнивающие нотки, но его доброта и любовь не допускали и мысли какой либо враждебности по отношению к нему. Да, мы знали друг друга на Атлантиде, ещё до того, как на неё обрушился последний катаклизм, и в Египте. Теперь мы снова встретились, и будем неоднократно сотрудничать ради   взаимного; блага, — выпалил я, вдохновлённый Внутренней Силой и поражён</w:t>
        <w:softHyphen/>
        <w:t>ный своим Чувством Властности. То, что я сказал, удивило меня самого.</w:t>
      </w:r>
    </w:p>
    <w:p>
      <w:pPr>
        <w:pStyle w:val="Normal"/>
        <w:rPr/>
      </w:pPr>
      <w:r>
        <w:rPr>
          <w:rFonts w:cs="Arial" w:ascii="Arial" w:hAnsi="Arial"/>
          <w:sz w:val="24"/>
        </w:rPr>
        <w:t>Он протянул мне руку, посмотрел на меня и, улыбаясь той своей улыбкой, которая растопила бы сердце любого, сделал знак который, насколько мне было известно, мог прийти только от вер</w:t>
        <w:softHyphen/>
        <w:t>ховных уполномоченных Великого Белого Братства. Я был глубоко благодарен и несказанно счастлив.</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Брат Мой, ты прошёл это испытание превосходно, — по</w:t>
        <w:softHyphen/>
        <w:t>хвалил он. — Очень хорошо, что ты так естественно сохраняешь бдительность. Этим ты позволяешь Внутреннему Присутствию дей</w:t>
        <w:softHyphen/>
        <w:t>ствовать в любой момент. Помни, что «Могущественное Я ЕСМЬ Присутствие» — это та Единственная Сила, которая может защи</w:t>
        <w:softHyphen/>
        <w:t>тить тебя во внешней деятельности, ибо своей личной волей ты не можешь этого сделать.</w:t>
      </w:r>
    </w:p>
    <w:p>
      <w:pPr>
        <w:pStyle w:val="Normal"/>
        <w:rPr/>
      </w:pPr>
      <w:r>
        <w:rPr>
          <w:rFonts w:cs="Arial" w:ascii="Arial" w:hAnsi="Arial"/>
          <w:sz w:val="24"/>
        </w:rPr>
        <w:t>Никогда не прекращай сохранять эту постоянную Защиту, ибо она необходима для той работы, которую ты должен выпол</w:t>
        <w:softHyphen/>
        <w:t>нить. Великий Поток Жизни и план нашей работы свёл нас вместе на несколько последующих месяцев. Твоё «Я ЕСМЬ Присутствие» поведало Истину о нашем знакомстве в прошлых жизнях. Как я вижу, ты рад, что наша внешняя деятельность свела нас сейчас сно</w:t>
        <w:softHyphen/>
        <w:t>ва. Пойдём в мою каюту, и я тебе немного расскажу о нашей работе. Дальнейшие инструкции, более подробно тебе дадут в Совете Ин</w:t>
        <w:softHyphen/>
        <w:t>дии.</w:t>
      </w:r>
    </w:p>
    <w:p>
      <w:pPr>
        <w:pStyle w:val="Normal"/>
        <w:rPr/>
      </w:pPr>
      <w:r>
        <w:rPr>
          <w:rFonts w:cs="Arial" w:ascii="Arial" w:hAnsi="Arial"/>
          <w:sz w:val="24"/>
        </w:rPr>
        <w:t>Войдя в Его каюту, я ощутил, что Его всюду окружает изуми</w:t>
        <w:softHyphen/>
        <w:t>тельная красота. Тогда я еще не знал, как знаю сейчас, что это не столько обстановка, сколько удивительное Сияние, которым Он всё озарял вокруг. Его Сияющая Аура проникала сквозь всю обстанов</w:t>
        <w:softHyphen/>
        <w:t>ку помещения, заряжала и озаряла её.</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о-первых, я должен сказать тебе очень важную вещь, — начал он, - мне с твоей помощью поручили предотвратить преда</w:t>
        <w:softHyphen/>
        <w:t>тельское убийство молодого принца, о котором мы недавно упомя</w:t>
        <w:softHyphen/>
        <w:t>нули и которого мы оба любим за его Сокровенный Свет. Вторая задача — не дать некоторым европейским властям опорочить Ара</w:t>
        <w:softHyphen/>
        <w:t>вию. Третье — это деятельность сил зла, с которыми мы сейчас имеем дело. Мы сделаем двухдневную остановку в Париже, про</w:t>
        <w:softHyphen/>
        <w:t>едем по Франции и наладим важные связи, которые помогут нам выполнить нашу задачу.</w:t>
      </w:r>
    </w:p>
    <w:p>
      <w:pPr>
        <w:pStyle w:val="Normal"/>
        <w:rPr>
          <w:rFonts w:ascii="Arial" w:hAnsi="Arial" w:cs="Arial"/>
          <w:sz w:val="24"/>
        </w:rPr>
      </w:pPr>
      <w:r>
        <w:rPr>
          <w:rFonts w:cs="Arial" w:ascii="Arial" w:hAnsi="Arial"/>
          <w:sz w:val="24"/>
        </w:rPr>
        <w:t>Дни летели слишком быстро, когда я был возле Этого Удиви</w:t>
        <w:softHyphen/>
        <w:t>тельного человека, и единственное обещание, которое он с меня взял, представившись мне, — чтобы я никогда и никому не говорил Его Имени. Я по сей день никому никогда не сказал его, и никогда не скажу, лишь с Его позволения.</w:t>
      </w:r>
    </w:p>
    <w:p>
      <w:pPr>
        <w:pStyle w:val="Normal"/>
        <w:rPr/>
      </w:pPr>
      <w:r>
        <w:rPr>
          <w:rFonts w:cs="Arial" w:ascii="Arial" w:hAnsi="Arial"/>
          <w:sz w:val="24"/>
        </w:rPr>
        <w:t>Увидев, как он творит то, что в мире называют чудесами, я считал его самой удивительной личностью в мире; хотя тогда Он явил лишь часть Своих Знаний и Силы. Когда в разговоре с Ним я затронул эту тему, Он ответил мне: «Деятельность такого рода — это самая незначительная Работа Членов Великого Белого Братства, которую они способны делать; фактически, нет ничего такого, что Они не могут сделать, если в этом возникает необходимость и Ве</w:t>
        <w:softHyphen/>
        <w:t>ликий Закон это позволяет».</w:t>
      </w:r>
    </w:p>
    <w:p>
      <w:pPr>
        <w:pStyle w:val="Normal"/>
        <w:rPr>
          <w:rFonts w:ascii="Arial" w:hAnsi="Arial" w:cs="Arial"/>
          <w:sz w:val="24"/>
        </w:rPr>
      </w:pPr>
      <w:r>
        <w:rPr>
          <w:rFonts w:cs="Arial" w:ascii="Arial" w:hAnsi="Arial"/>
          <w:sz w:val="24"/>
        </w:rPr>
        <w:t>Корабль причалил в Шербуре. Когда мы сошли на сушу, я приметил, как мужчина арабской внешности сделал моему Другу "Знак Белого Братства, на который Он ответил. Араб провел нас к шикарному авто, пригласил нас сесть и сам сел за руль.</w:t>
      </w:r>
    </w:p>
    <w:p>
      <w:pPr>
        <w:pStyle w:val="Normal"/>
        <w:rPr>
          <w:rFonts w:ascii="Arial" w:hAnsi="Arial" w:cs="Arial"/>
          <w:sz w:val="24"/>
        </w:rPr>
      </w:pPr>
      <w:r>
        <w:rPr>
          <w:rFonts w:cs="Arial" w:ascii="Arial" w:hAnsi="Arial"/>
          <w:sz w:val="24"/>
        </w:rPr>
        <w:t>В машине уже сидела женщина с плотно закрытым вуалью лицом. Меня ей представили не по имени, а как «Брата с далёкого Американского Запада», Её же мне представили как «Сестру Бело</w:t>
        <w:softHyphen/>
        <w:t>го Братства». Насколько моё зрение и чувства могли мне сказать в то время, Она мне показалась очень юной — не больше семнадцати .лет. Едва мы сели в машину, как Она сказала:</w:t>
      </w:r>
    </w:p>
    <w:p>
      <w:pPr>
        <w:pStyle w:val="Normal"/>
        <w:rPr>
          <w:rFonts w:ascii="Arial" w:hAnsi="Arial" w:cs="Arial"/>
          <w:sz w:val="24"/>
        </w:rPr>
      </w:pPr>
      <w:r>
        <w:rPr>
          <w:rFonts w:cs="Arial" w:ascii="Arial" w:hAnsi="Arial"/>
          <w:sz w:val="24"/>
        </w:rPr>
        <w:t>—</w:t>
      </w:r>
      <w:r>
        <w:rPr>
          <w:rFonts w:cs="Arial" w:ascii="Arial" w:hAnsi="Arial"/>
          <w:sz w:val="24"/>
        </w:rPr>
        <w:tab/>
        <w:t>Мы можем добраться в Париж намного быстрее по этой</w:t>
        <w:br/>
        <w:t>дороге, — указав на дорогу, куда мы тотчас свернули.</w:t>
      </w:r>
    </w:p>
    <w:p>
      <w:pPr>
        <w:pStyle w:val="Normal"/>
        <w:rPr>
          <w:rFonts w:ascii="Arial" w:hAnsi="Arial" w:cs="Arial"/>
          <w:sz w:val="24"/>
        </w:rPr>
      </w:pPr>
      <w:r>
        <w:rPr>
          <w:rFonts w:cs="Arial" w:ascii="Arial" w:hAnsi="Arial"/>
          <w:sz w:val="24"/>
        </w:rPr>
        <w:t>Минуту спустя Она предупредила нас, что за нами следят. Оглянувшись по сторонам, мы увидели, как прямо из-под земли между двумя машинами возникла Стена Пара.</w:t>
      </w:r>
    </w:p>
    <w:p>
      <w:pPr>
        <w:pStyle w:val="Normal"/>
        <w:rPr>
          <w:rFonts w:ascii="Arial" w:hAnsi="Arial" w:cs="Arial"/>
          <w:sz w:val="24"/>
        </w:rPr>
      </w:pPr>
      <w:r>
        <w:rPr>
          <w:rFonts w:cs="Arial" w:ascii="Arial" w:hAnsi="Arial"/>
          <w:sz w:val="24"/>
        </w:rPr>
        <w:t>—</w:t>
      </w:r>
      <w:r>
        <w:rPr>
          <w:rFonts w:cs="Arial" w:ascii="Arial" w:hAnsi="Arial"/>
          <w:sz w:val="24"/>
        </w:rPr>
        <w:tab/>
        <w:t>Они не преодолеют этого препятствия до тех пор, пока мы</w:t>
        <w:br/>
        <w:t>не будем уже далеко от них, — заверила Она нас.</w:t>
      </w:r>
    </w:p>
    <w:p>
      <w:pPr>
        <w:pStyle w:val="Normal"/>
        <w:rPr>
          <w:rFonts w:ascii="Arial" w:hAnsi="Arial" w:cs="Arial"/>
          <w:sz w:val="24"/>
        </w:rPr>
      </w:pPr>
      <w:r>
        <w:rPr>
          <w:rFonts w:cs="Arial" w:ascii="Arial" w:hAnsi="Arial"/>
          <w:sz w:val="24"/>
        </w:rPr>
        <w:t>Через несколько часов, благополучно добравшись до Парижа, мы припарковались возле старого дома, больше похожего на сред</w:t>
        <w:softHyphen/>
        <w:t>невековый замок, откуда туманно виднелась Эйфелева Башня. Она была настолько высокой, что из многочисленных её окон был виден практически весь город с высоты птичьего полёта. Казалось, что построили её в первую очередь для этой цели.</w:t>
      </w:r>
    </w:p>
    <w:p>
      <w:pPr>
        <w:pStyle w:val="Normal"/>
        <w:rPr>
          <w:rFonts w:ascii="Arial" w:hAnsi="Arial" w:cs="Arial"/>
          <w:sz w:val="24"/>
        </w:rPr>
      </w:pPr>
      <w:r>
        <w:rPr>
          <w:rFonts w:cs="Arial" w:ascii="Arial" w:hAnsi="Arial"/>
          <w:sz w:val="24"/>
        </w:rPr>
        <w:t>Дама в Вуали пригласила нас войти в дом вслед за Ней и под</w:t>
        <w:softHyphen/>
        <w:t>няться наверх по главной лестнице. Мы вошли в большую залу для аудиенций, затем, прошли в боковую дверь и оказались в большой</w:t>
      </w:r>
    </w:p>
    <w:p>
      <w:pPr>
        <w:pStyle w:val="Normal"/>
        <w:rPr>
          <w:rFonts w:ascii="Arial" w:hAnsi="Arial" w:cs="Arial"/>
          <w:sz w:val="24"/>
        </w:rPr>
      </w:pPr>
      <w:r>
        <w:rPr>
          <w:rFonts w:cs="Arial" w:ascii="Arial" w:hAnsi="Arial"/>
          <w:sz w:val="24"/>
        </w:rPr>
        <w:t>библиотеке.</w:t>
      </w:r>
    </w:p>
    <w:p>
      <w:pPr>
        <w:pStyle w:val="Normal"/>
        <w:rPr>
          <w:rFonts w:ascii="Arial" w:hAnsi="Arial" w:cs="Arial"/>
          <w:sz w:val="24"/>
        </w:rPr>
      </w:pPr>
      <w:r>
        <w:rPr>
          <w:rFonts w:cs="Arial" w:ascii="Arial" w:hAnsi="Arial"/>
          <w:sz w:val="24"/>
        </w:rPr>
        <w:t>Высокий красивый мужчина, стоявший возле одного из книжных шкафов, оглянулся, сразу к нам подошёл и поприветство</w:t>
        <w:softHyphen/>
        <w:t>вал нас с непривычной для нашего времени вежливостью и любез</w:t>
        <w:softHyphen/>
        <w:t>ностью. Почему — я понял позднее. Он был одним из Великих Воз</w:t>
        <w:softHyphen/>
        <w:t>несённых Владык, который совершил Своё Вознесение более пяти</w:t>
        <w:softHyphen/>
        <w:t>сот лет тому назад. Глаза Его лучились Добротой и Мудростью, ко</w:t>
        <w:softHyphen/>
        <w:t>торая, казалось, была древнее самой вечности.</w:t>
      </w:r>
    </w:p>
    <w:p>
      <w:pPr>
        <w:pStyle w:val="Normal"/>
        <w:rPr>
          <w:rFonts w:ascii="Arial" w:hAnsi="Arial" w:cs="Arial"/>
          <w:sz w:val="24"/>
        </w:rPr>
      </w:pPr>
      <w:r>
        <w:rPr>
          <w:rFonts w:cs="Arial" w:ascii="Arial" w:hAnsi="Arial"/>
          <w:sz w:val="24"/>
        </w:rPr>
        <w:t>Дама в Вуали, сопровождавшая нас, по Его словам, в про</w:t>
        <w:softHyphen/>
        <w:t>шлой жизни была Его дочерью, а в этой она - Его ученица. Она жи</w:t>
        <w:softHyphen/>
        <w:t>вёт в Вознесённом Состоянии уже больше трёхсот лет. Я не могу описать, как на меня</w:t>
      </w:r>
    </w:p>
    <w:p>
      <w:pPr>
        <w:pStyle w:val="Normal"/>
        <w:rPr>
          <w:rFonts w:ascii="Arial" w:hAnsi="Arial" w:cs="Arial"/>
          <w:sz w:val="24"/>
        </w:rPr>
      </w:pPr>
      <w:r>
        <w:rPr>
          <w:rFonts w:cs="Arial" w:ascii="Arial" w:hAnsi="Arial"/>
          <w:sz w:val="24"/>
        </w:rPr>
        <w:t>повлияли все эти события. Каждое новое От</w:t>
        <w:softHyphen/>
        <w:t>кровение порождало во мне чувство, о существовании которого я даже не подозревал.</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озлюбленные Мои Друзья, — сказал Он, когда нас пред</w:t>
        <w:softHyphen/>
        <w:t>ставили, и мы поприветствовали всех, — садитесь, пожалуйста Завтрак будет готов очень быстро, после чего я дам вам некоторые Инструкции, которые должен передать.</w:t>
      </w:r>
    </w:p>
    <w:p>
      <w:pPr>
        <w:pStyle w:val="Normal"/>
        <w:rPr>
          <w:rFonts w:ascii="Arial" w:hAnsi="Arial" w:cs="Arial"/>
          <w:sz w:val="24"/>
        </w:rPr>
      </w:pPr>
      <w:r>
        <w:rPr>
          <w:rFonts w:cs="Arial" w:ascii="Arial" w:hAnsi="Arial"/>
          <w:sz w:val="24"/>
        </w:rPr>
        <w:t>Через несколько минут пришли два юноши, одетые в кремо</w:t>
        <w:softHyphen/>
        <w:t>вые костюмы, и накрыли нам завтрак. Он был очень вкусный — некая осаждённая пища, отведать которой вы удостоились в Свя</w:t>
        <w:softHyphen/>
        <w:t>щенной обители Сен-Жермена в Пещере Символов.</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егодня вечером, — сказал наш Хозяин, — вы приглаше</w:t>
        <w:softHyphen/>
        <w:t>ны стать моими гостями. Сюда прибудут ещё восемь Братьев, чтобы поприветствовать нашего Брата из Америки. Они знают его, но он ещё не вспомнил Их.</w:t>
      </w:r>
    </w:p>
    <w:p>
      <w:pPr>
        <w:pStyle w:val="Normal"/>
        <w:rPr>
          <w:rFonts w:ascii="Arial" w:hAnsi="Arial" w:cs="Arial"/>
          <w:sz w:val="24"/>
        </w:rPr>
      </w:pPr>
      <w:r>
        <w:rPr>
          <w:rFonts w:cs="Arial" w:ascii="Arial" w:hAnsi="Arial"/>
          <w:sz w:val="24"/>
        </w:rPr>
        <w:t>Ровно в восемь часов наш Хозяин проводил нас на верхний этаж, и мы вошли в круглое помещение, всё убранство которого было выполнено в мягких молочно-белых тонах. В центре стоял белый стол из оникса, а вокруг него было расставлено двенадцать стульев. Мы встали по одному с каждой стороны стола и склонили свои головы, а когда подняли их через несколько секунд, то увиде</w:t>
        <w:softHyphen/>
        <w:t>ли, что восемь Братьев уже стоят рядом с нами в живых, ощутимых Телах. Меня представили по очереди каждому из них, а потом все сели.</w:t>
      </w:r>
    </w:p>
    <w:p>
      <w:pPr>
        <w:pStyle w:val="Normal"/>
        <w:rPr>
          <w:rFonts w:ascii="Arial" w:hAnsi="Arial" w:cs="Arial"/>
          <w:sz w:val="24"/>
        </w:rPr>
      </w:pPr>
      <w:r>
        <w:rPr>
          <w:rFonts w:cs="Arial" w:ascii="Arial" w:hAnsi="Arial"/>
          <w:sz w:val="24"/>
        </w:rPr>
        <w:t>Мой Друг, знакомый по пароходу, был им всем очень хорошо знаком. На собрании для разрешения поднимались многие вопросы национального и международного значения, и в каждом случае на</w:t>
        <w:softHyphen/>
        <w:t>ходилось действенное средство, которое было достойно Их времени и внимания, а также удовлетворяло всем требованиям.</w:t>
      </w:r>
    </w:p>
    <w:p>
      <w:pPr>
        <w:pStyle w:val="Normal"/>
        <w:rPr>
          <w:rFonts w:ascii="Arial" w:hAnsi="Arial" w:cs="Arial"/>
          <w:sz w:val="24"/>
        </w:rPr>
      </w:pPr>
      <w:r>
        <w:rPr>
          <w:rFonts w:cs="Arial" w:ascii="Arial" w:hAnsi="Arial"/>
          <w:sz w:val="24"/>
        </w:rPr>
        <w:t>Именно тогда я узнал, что наш Хозяин был Главой Совета Франции, хотя Сам Он не был французом. Каждому Брату были да</w:t>
        <w:softHyphen/>
        <w:t>ны особые указания, которые Он должен был исполнить, как свою обязанность. Совещание закончилось, и каждый попрощался с На</w:t>
        <w:softHyphen/>
        <w:t>ми и Благословил такими словами: «Мы окутываем тебя в Могучей Силе «Волшебного Я ЕСМЬ Присутствия», к которому устремлены все Братья Великого Белого Братства, получающие Её безгранич</w:t>
        <w:softHyphen/>
        <w:t>но». Мы склонили свои головы, и Братья исчезли так же тихо, как появились. Пожелав нашему Хозяину спокойной ночи, мы отправи</w:t>
        <w:softHyphen/>
        <w:t>лись в свои комнаты.</w:t>
      </w:r>
    </w:p>
    <w:p>
      <w:pPr>
        <w:pStyle w:val="Normal"/>
        <w:rPr/>
      </w:pPr>
      <w:r>
        <w:rPr>
          <w:rFonts w:cs="Arial" w:ascii="Arial" w:hAnsi="Arial"/>
          <w:sz w:val="24"/>
        </w:rPr>
        <w:t>Рано утром на следующий день мы позавтракали и к девяти часам уже были готовы выйти — как раньше, в сопровождении Да</w:t>
        <w:softHyphen/>
        <w:t>ны в Вуали. Добрались до доков в Марселе вовремя, попросили  благословить нашу прекрасную Сестру и попрощались с Ней Когда мы взошли на борт судна, я спросил своего Друга, почему я чувствую сильное влечение к Даме в Вуали, и что бы это значило, ибо Она всегда стояла перед моим мысленным взором с тех пор, как мы сели в авто в Париже.</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Имей терпение, — ответил Он, — скоро ты всё узнаешь.</w:t>
      </w:r>
    </w:p>
    <w:p>
      <w:pPr>
        <w:pStyle w:val="Normal"/>
        <w:rPr/>
      </w:pPr>
      <w:r>
        <w:rPr>
          <w:rFonts w:cs="Arial" w:ascii="Arial" w:hAnsi="Arial"/>
          <w:sz w:val="24"/>
        </w:rPr>
        <w:t>Наши каюты располагались по соседству и мы решили в пол ной мере насладиться путешествием по Средиземному морю. Мы плыли в Бомбей через Суэцкий канал по Красному морю с заходом в Александрию и Каир. Это был такой вояж, какого не забыть во</w:t>
        <w:softHyphen/>
        <w:t>век. Ничто не омрачало его красоты и нашей радости, а будучи большим любителем морских странствий, я упивался вновь обре</w:t>
        <w:softHyphen/>
        <w:t>тённым счастьем.</w:t>
      </w:r>
    </w:p>
    <w:p>
      <w:pPr>
        <w:pStyle w:val="Normal"/>
        <w:rPr>
          <w:rFonts w:ascii="Arial" w:hAnsi="Arial" w:cs="Arial"/>
          <w:sz w:val="24"/>
        </w:rPr>
      </w:pPr>
      <w:r>
        <w:rPr>
          <w:rFonts w:cs="Arial" w:ascii="Arial" w:hAnsi="Arial"/>
          <w:sz w:val="24"/>
        </w:rPr>
        <w:t>Когда наш корабль подплывал к пирсу в Бомбее, я наблюдал за этим с огромным интересом, ведь это было моё первое путешест</w:t>
        <w:softHyphen/>
        <w:t>вие в эту часть земли. С тех пор я стал больше знаком с Востоком.</w:t>
      </w:r>
    </w:p>
    <w:p>
      <w:pPr>
        <w:pStyle w:val="Normal"/>
        <w:rPr>
          <w:rFonts w:ascii="Arial" w:hAnsi="Arial" w:cs="Arial"/>
          <w:sz w:val="24"/>
        </w:rPr>
      </w:pPr>
      <w:r>
        <w:rPr>
          <w:rFonts w:cs="Arial" w:ascii="Arial" w:hAnsi="Arial"/>
          <w:sz w:val="24"/>
        </w:rPr>
        <w:t>Я полагал, что оставшуюся часть нашего путешествия мы проделаем на поезде, но, к моему удивлению, едва мы спустились с трапа, как к нам подошел молодой индус, одетый в белое. Он дал нам столь хорошо известный нам Знак и провёл нас к большой, кра</w:t>
        <w:softHyphen/>
        <w:t>сивой машине. Открыв нам дверцу, он молча и с достоинством ждал, пока мы сядем. Я очень удивился, когда увидел, что в машине также сидела Дама в Вуали — невероятно похожая на ту, с которой мы попрощались во Франции. Для моего рассудка это казалось не</w:t>
        <w:softHyphen/>
        <w:t>возможным, поэтому я просто выбросил всё из головы. Меня ей представили так же, как той Даме. Не прошло много времени, как наша прекрасная спутница ответила на мою мысль вопросом:</w:t>
      </w:r>
    </w:p>
    <w:p>
      <w:pPr>
        <w:pStyle w:val="Normal"/>
        <w:rPr>
          <w:rFonts w:ascii="Arial" w:hAnsi="Arial" w:cs="Arial"/>
          <w:sz w:val="24"/>
        </w:rPr>
      </w:pPr>
      <w:r>
        <w:rPr>
          <w:rFonts w:cs="Arial" w:ascii="Arial" w:hAnsi="Arial"/>
          <w:sz w:val="24"/>
        </w:rPr>
        <w:t>Почему Мой Добрый Брат, мы должны считать что-то не</w:t>
        <w:softHyphen/>
        <w:t>возможным там, где индивидуум проявляет полное Понимание?</w:t>
      </w:r>
    </w:p>
    <w:p>
      <w:pPr>
        <w:pStyle w:val="Normal"/>
        <w:rPr>
          <w:rFonts w:ascii="Arial" w:hAnsi="Arial" w:cs="Arial"/>
          <w:sz w:val="24"/>
        </w:rPr>
      </w:pPr>
      <w:r>
        <w:rPr>
          <w:rFonts w:cs="Arial" w:ascii="Arial" w:hAnsi="Arial"/>
          <w:sz w:val="24"/>
        </w:rPr>
        <w:t>Моя Добрая Сестра, — ответил я, — ты настолько похожа на прекрасную даму, которую мы повстречали в Париже, что мне трудно поверить, что ты - не тот же самый человек. Хотя Она оста</w:t>
        <w:softHyphen/>
        <w:t>лась там, а посему, не может быть здесь.</w:t>
      </w:r>
    </w:p>
    <w:p>
      <w:pPr>
        <w:pStyle w:val="Normal"/>
        <w:rPr/>
      </w:pPr>
      <w:r>
        <w:rPr>
          <w:rFonts w:cs="Arial" w:ascii="Arial" w:hAnsi="Arial"/>
          <w:sz w:val="24"/>
        </w:rPr>
        <w:t>Ты думаешь, это невозможно? — снова поинтересовалась Она, а мой Друг посоветовал: Давайте лучше посмотрим на красивый пейзаж за окном, возможно, мы здесь не поедем снова. Перед нами открывался яркий и величественный вид — восхитительный источник вдохновения и радости. Мы выехали из Бомбея в девять часов утра и ехали до шес</w:t>
        <w:softHyphen/>
        <w:t>ти вечера, пока не добрались до тихого, маленького городка. Там мы подъехали к большой местной резиденции. Молодой человек в белом, который вёл машину, подождал, пока мы выгрузим свой багаж, и сразу же уехал прочь.</w:t>
      </w:r>
    </w:p>
    <w:p>
      <w:pPr>
        <w:pStyle w:val="Normal"/>
        <w:rPr>
          <w:rFonts w:ascii="Arial" w:hAnsi="Arial" w:cs="Arial"/>
          <w:sz w:val="24"/>
        </w:rPr>
      </w:pPr>
      <w:r>
        <w:rPr>
          <w:rFonts w:cs="Arial" w:ascii="Arial" w:hAnsi="Arial"/>
          <w:sz w:val="24"/>
        </w:rPr>
        <w:t>Наша Сестра в Вуали снова провела нас в дом. Статная, седо</w:t>
        <w:softHyphen/>
        <w:t>власая англичанка с молодым лицом и стройной фигурой открыла нам дверь.</w:t>
      </w:r>
    </w:p>
    <w:p>
      <w:pPr>
        <w:pStyle w:val="Normal"/>
        <w:rPr>
          <w:rFonts w:ascii="Arial" w:hAnsi="Arial" w:cs="Arial"/>
          <w:sz w:val="24"/>
        </w:rPr>
      </w:pPr>
      <w:r>
        <w:rPr>
          <w:rFonts w:cs="Arial" w:ascii="Arial" w:hAnsi="Arial"/>
          <w:sz w:val="24"/>
        </w:rPr>
        <w:t>—</w:t>
      </w:r>
      <w:r>
        <w:rPr>
          <w:rFonts w:cs="Arial" w:ascii="Arial" w:hAnsi="Arial"/>
          <w:sz w:val="24"/>
        </w:rPr>
        <w:tab/>
        <w:t>Добро пожаловать, Мои Добрые Сестра и Братья, — ра</w:t>
        <w:softHyphen/>
        <w:t>душно поприветствовала она нас. — Я ждала вашего приезда. Ком</w:t>
        <w:softHyphen/>
        <w:t>наты для вас уже готовы, слуга покажет их вам, если вы хотите ос</w:t>
        <w:softHyphen/>
        <w:t>вежить свои тела после долгого пути. Ужин будет накрыт через двадцать минут.</w:t>
      </w:r>
    </w:p>
    <w:p>
      <w:pPr>
        <w:pStyle w:val="Normal"/>
        <w:rPr>
          <w:rFonts w:ascii="Arial" w:hAnsi="Arial" w:cs="Arial"/>
          <w:sz w:val="24"/>
        </w:rPr>
      </w:pPr>
      <w:r>
        <w:rPr>
          <w:rFonts w:cs="Arial" w:ascii="Arial" w:hAnsi="Arial"/>
          <w:sz w:val="24"/>
        </w:rPr>
        <w:softHyphen/>
        <w:t xml:space="preserve"> Скоро негромкий звон колокольчика объявил о начале ужина, и мы прошли в столовую. Представьте себе мои чувства, когда я встретил за ужином Сестру в Вуали, ехавшую с нами из Бомбея, я обнаружил, что Она была той же Дамой, которую мы встретили в Париже! Как только я увидел, что это Она, я воскликнул:</w:t>
      </w:r>
    </w:p>
    <w:p>
      <w:pPr>
        <w:pStyle w:val="Normal"/>
        <w:rPr>
          <w:rFonts w:ascii="Arial" w:hAnsi="Arial" w:cs="Arial"/>
          <w:sz w:val="24"/>
        </w:rPr>
      </w:pPr>
      <w:r>
        <w:rPr>
          <w:rFonts w:cs="Arial" w:ascii="Arial" w:hAnsi="Arial"/>
          <w:sz w:val="24"/>
        </w:rPr>
        <w:t>—</w:t>
      </w:r>
      <w:r>
        <w:rPr>
          <w:rFonts w:cs="Arial" w:ascii="Arial" w:hAnsi="Arial"/>
          <w:sz w:val="24"/>
        </w:rPr>
        <w:tab/>
        <w:t>Моя Возлюбленная!</w:t>
      </w:r>
    </w:p>
    <w:p>
      <w:pPr>
        <w:pStyle w:val="Normal"/>
        <w:rPr>
          <w:rFonts w:ascii="Arial" w:hAnsi="Arial" w:cs="Arial"/>
          <w:sz w:val="24"/>
        </w:rPr>
      </w:pPr>
      <w:r>
        <w:rPr>
          <w:rFonts w:cs="Arial" w:ascii="Arial" w:hAnsi="Arial"/>
          <w:sz w:val="24"/>
        </w:rPr>
        <w:t>Не имея никакого намерения сказать что-либо подобное, я очень смутился и огорчился. Я принёс много извинений и старался обуздать практически непреодолимое стремление поговорить с Ней. Она, видимо, не имела ничего против такой фамильярности, и отве</w:t>
        <w:softHyphen/>
        <w:t>тила:— Я глубоко ценю твоё искреннее приветствие.</w:t>
      </w:r>
    </w:p>
    <w:p>
      <w:pPr>
        <w:pStyle w:val="Normal"/>
        <w:rPr>
          <w:rFonts w:ascii="Arial" w:hAnsi="Arial" w:cs="Arial"/>
          <w:sz w:val="24"/>
        </w:rPr>
      </w:pPr>
      <w:r>
        <w:rPr>
          <w:rFonts w:cs="Arial" w:ascii="Arial" w:hAnsi="Arial"/>
          <w:sz w:val="24"/>
        </w:rPr>
        <w:t>Мне удалось сконцентрировать свои мысли, и задать Ей во</w:t>
        <w:softHyphen/>
        <w:t>прос: Скажите, пожалуйста, как Вы смогли приехать в Индию раньше нас?</w:t>
      </w:r>
    </w:p>
    <w:p>
      <w:pPr>
        <w:pStyle w:val="Normal"/>
        <w:rPr>
          <w:rFonts w:ascii="Arial" w:hAnsi="Arial" w:cs="Arial"/>
          <w:sz w:val="24"/>
        </w:rPr>
      </w:pPr>
      <w:r>
        <w:rPr>
          <w:rFonts w:cs="Arial" w:ascii="Arial" w:hAnsi="Arial"/>
          <w:sz w:val="24"/>
        </w:rPr>
        <w:t>У меня имеются транспортные средства, с которыми ты ещё не знаком, — объяснила Она. — Однако скоро тебя научат пу</w:t>
        <w:softHyphen/>
        <w:t>тешествовать точно таким же способом. Мы можем переносить Свои Тела на любое расстояние, куда Нам нужно, не применяя для этого никаких физических транспортных средств.</w:t>
      </w:r>
    </w:p>
    <w:p>
      <w:pPr>
        <w:pStyle w:val="Normal"/>
        <w:rPr>
          <w:rFonts w:ascii="Arial" w:hAnsi="Arial" w:cs="Arial"/>
          <w:sz w:val="24"/>
        </w:rPr>
      </w:pPr>
      <w:r>
        <w:rPr>
          <w:rFonts w:cs="Arial" w:ascii="Arial" w:hAnsi="Arial"/>
          <w:sz w:val="24"/>
        </w:rPr>
        <w:t>На следующее утро, на рассвете, мы продолжили свой путь. День выдался невероятно жарким, но в автомобиле было комфорта</w:t>
        <w:softHyphen/>
        <w:t>бельно прохладно и приятно, кроме того, у нас был богатый выбор вкусных прохладительных напитков. Какое-то время мы ехали по горным дорогам, медленно взбираясь в гору, а потом въехали в глу</w:t>
        <w:softHyphen/>
        <w:t>бокое узкое ущелье, скалы которого с обеих сторон возвышались не меньше, чем на две тысячи футов. Это ущелье напоминало огром</w:t>
        <w:softHyphen/>
        <w:t>ную трещину, образовавшуюся в горах, длиной почти в милю.</w:t>
      </w:r>
    </w:p>
    <w:p>
      <w:pPr>
        <w:pStyle w:val="Normal"/>
        <w:rPr>
          <w:rFonts w:ascii="Arial" w:hAnsi="Arial" w:cs="Arial"/>
          <w:sz w:val="24"/>
        </w:rPr>
      </w:pPr>
      <w:r>
        <w:rPr>
          <w:rFonts w:cs="Arial" w:ascii="Arial" w:hAnsi="Arial"/>
          <w:sz w:val="24"/>
        </w:rPr>
        <w:t>Мы двигались по этой расселине, пока не выехали к водоёму, длиной около четырёх миль, по периметру окружённому высокими горными вершинами. Никогда ни прежде, ни впоследствии, мне не доводилось видеть более прекрасного места на нашей планете. Это был Совершенный Рай.</w:t>
      </w:r>
    </w:p>
    <w:p>
      <w:pPr>
        <w:pStyle w:val="Normal"/>
        <w:rPr>
          <w:rFonts w:ascii="Arial" w:hAnsi="Arial" w:cs="Arial"/>
          <w:sz w:val="24"/>
        </w:rPr>
      </w:pPr>
      <w:r>
        <w:rPr>
          <w:rFonts w:cs="Arial" w:ascii="Arial" w:hAnsi="Arial"/>
          <w:sz w:val="24"/>
        </w:rPr>
        <w:t>На западном берегу водоёма, стоял величественный дворец из белого мрамора, фасадом выходящий на восток, не похожий ни на одно строение, которое я видел во внешнем мире. Сен-Жермен ни</w:t>
        <w:softHyphen/>
        <w:t>когда не говорил мне, но я всегда считал, что это было Осаждённое Вещество. Большой золотой купол покрывал центральную часть крыши, а на каждой из четырёх сторон дворца было ещё по одному куполу меньшего размера. Когда утреннее солнце озаряло эти купо</w:t>
        <w:softHyphen/>
        <w:t>ла, всё вокруг начинало неописуемо сиять славой, — это был еже</w:t>
        <w:softHyphen/>
        <w:t>дневный, безмолвный символ и напоминание Природы о «Великом Свете» и Мудрости, которые постоянно изливаются на Землю из этого Храма Красоты.</w:t>
      </w:r>
    </w:p>
    <w:p>
      <w:pPr>
        <w:pStyle w:val="Normal"/>
        <w:rPr>
          <w:rFonts w:ascii="Arial" w:hAnsi="Arial" w:cs="Arial"/>
          <w:sz w:val="24"/>
        </w:rPr>
      </w:pPr>
      <w:r>
        <w:rPr>
          <w:rFonts w:cs="Arial" w:ascii="Arial" w:hAnsi="Arial"/>
          <w:sz w:val="24"/>
        </w:rPr>
        <w:t>Нас подвезли к восточному входу этого величественного дворца и нам навстречу тут же вышли два молодых человека в бе</w:t>
        <w:softHyphen/>
        <w:t>лоснежных одеяниях. Это был пример отличного здоровья: юности и красоты. Особенно привлекали внимание их волосы: у одного они были каштановые, а у другого — чистое золото. Последний по</w:t>
        <w:softHyphen/>
        <w:t>приветствовал нас словами:</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Возлюбленные Сестра и Братья, добро пожаловать, мы ждем вас. Следуйте за мной.</w:t>
      </w:r>
    </w:p>
    <w:p>
      <w:pPr>
        <w:pStyle w:val="Normal"/>
        <w:rPr>
          <w:rFonts w:ascii="Arial" w:hAnsi="Arial" w:cs="Arial"/>
          <w:sz w:val="24"/>
        </w:rPr>
      </w:pPr>
      <w:r>
        <w:rPr>
          <w:rFonts w:cs="Arial" w:ascii="Arial" w:hAnsi="Arial"/>
          <w:sz w:val="24"/>
        </w:rPr>
        <w:t>Мы вошли во дворец, и нас опять поприветствовал Вознесён</w:t>
        <w:softHyphen/>
        <w:t>ный Владыка, очень любимый во внешнем мире, и трудящийся, не покладая рук, уже на протяжении многих столетий, дабы принести человечеству просветление. Его очень доброе лицо и улыбка спо</w:t>
        <w:softHyphen/>
        <w:t>собны растопить даже каменное сердце, и, встретив Его, сразу по</w:t>
        <w:softHyphen/>
        <w:t>нимаешь, что Он владеет Силой, которая способна решить все про</w:t>
        <w:softHyphen/>
        <w:t>блемы.</w:t>
      </w:r>
    </w:p>
    <w:p>
      <w:pPr>
        <w:pStyle w:val="Normal"/>
        <w:rPr>
          <w:rFonts w:ascii="Arial" w:hAnsi="Arial" w:cs="Arial"/>
          <w:sz w:val="24"/>
        </w:rPr>
      </w:pPr>
      <w:r>
        <w:rPr>
          <w:rFonts w:cs="Arial" w:ascii="Arial" w:hAnsi="Arial"/>
          <w:sz w:val="24"/>
        </w:rPr>
        <w:t>К нам вышли и другие служители — грациозно и ритмично</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и провели нас в комнаты. Внутреннее убранство и обстановка были исключительно красивы. Начиная с того моего первого визита в это прекрасное место, в мои обязанности — кои являются и моей радостью — входит посещение многих важных и представительных мест во всем мире. Это связано с работой Великого Белого Братст</w:t>
        <w:softHyphen/>
        <w:t>ва, с которым я сотрудничаю; однако, даже самые изысканные зда</w:t>
        <w:softHyphen/>
        <w:t>ния не приближаются к Исключительному Совершенству этого Бе</w:t>
        <w:softHyphen/>
        <w:t>лого Мраморного Дворца Вознесённых Владык.</w:t>
      </w:r>
    </w:p>
    <w:p>
      <w:pPr>
        <w:pStyle w:val="Normal"/>
        <w:rPr>
          <w:rFonts w:ascii="Arial" w:hAnsi="Arial" w:cs="Arial"/>
          <w:sz w:val="24"/>
        </w:rPr>
      </w:pPr>
      <w:r>
        <w:rPr>
          <w:rFonts w:cs="Arial" w:ascii="Arial" w:hAnsi="Arial"/>
          <w:sz w:val="24"/>
        </w:rPr>
        <w:t>Весь интерьер этого прекрасного строения был выполнен из нерушимого материала молочно-белого цвета, в котором повсюду были вкрапления очень нежного золотого, фиолетового и зелёного цвета, а также насыщенного синего цвета электрик, которые созда</w:t>
        <w:softHyphen/>
        <w:t>вали изысканнейший эффект, какой только можно себе предста</w:t>
        <w:softHyphen/>
        <w:t>вить. Всё здесь поддерживалось в своей первозданной чистоте, по</w:t>
        <w:softHyphen/>
        <w:t>скольку и внутри и вокруг здания всё было настолько сильно заря</w:t>
        <w:softHyphen/>
        <w:t>жено Электронной Силой и вибрационная скорость была настолько велика, что Сила «Света» отбрасывала всякое несовершенство и сохраняла всё в самоподдерживающемся состоянии Красоты и Со</w:t>
        <w:softHyphen/>
        <w:t>вершенства.</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Ужин принесут вам в комнаты, — предупредил нас юноша е золотыми волосами. — Вас также просят одеть шелковые Платья и Сандалии, приготовленные специально для вас.</w:t>
      </w:r>
    </w:p>
    <w:p>
      <w:pPr>
        <w:pStyle w:val="Normal"/>
        <w:rPr/>
      </w:pPr>
      <w:r>
        <w:rPr>
          <w:rFonts w:cs="Arial" w:ascii="Arial" w:hAnsi="Arial"/>
          <w:sz w:val="24"/>
        </w:rPr>
        <w:t>Нам подали ужин, который состоял из разнообразных свежих фруктов, среди них также были ягоды в какой-то массе, которая была очень похожа на взбитые сливки, такие же, которые мы ели в Пещере Символов, и вкусный напиток из золотистой жидкости, но менее густой, чем мёд. Как только мы закончили трапезу, нас провели в Зал Совещаний, расположенный под центральным куполом. Мой взгляд сразу упал на огромный стол, стоявший в центре зала, поражающий своими массивными размерами. Он весь был нефритовый с толсты</w:t>
        <w:softHyphen/>
        <w:t>ми золотыми прожилками. Красивыми были даже его мельчайшие детали, а вокруг стояло шестьдесят стульев, сделанных из чистого золота. Они были обтянуты нежно фиолетовой тканью, похожей на шёлковый бархат.</w:t>
      </w:r>
    </w:p>
    <w:p>
      <w:pPr>
        <w:pStyle w:val="Normal"/>
        <w:rPr/>
      </w:pPr>
      <w:r>
        <w:rPr>
          <w:rFonts w:cs="Arial" w:ascii="Arial" w:hAnsi="Arial"/>
          <w:sz w:val="24"/>
        </w:rPr>
        <w:t>На какой-то миг мы замерли, восхищенные Красотой и Совершенством всего увиденного, но, оглянувшись по сторонам, уви</w:t>
        <w:softHyphen/>
        <w:t>дели Возлюбленного Сен-Жермена. Все Члены Совета сходились небольшими группами от трёх до двенадцати человек. Когда все, кроме одного, прибыли и заняли свои места, наш Возлюбленный Владыка произнес:</w:t>
      </w:r>
    </w:p>
    <w:p>
      <w:pPr>
        <w:pStyle w:val="Normal"/>
        <w:rPr>
          <w:rFonts w:ascii="Arial" w:hAnsi="Arial" w:cs="Arial"/>
          <w:sz w:val="24"/>
        </w:rPr>
      </w:pPr>
      <w:r>
        <w:rPr>
          <w:rFonts w:cs="Arial" w:ascii="Arial" w:hAnsi="Arial"/>
          <w:sz w:val="24"/>
        </w:rPr>
        <w:t>—</w:t>
      </w:r>
      <w:r>
        <w:rPr>
          <w:rFonts w:cs="Arial" w:ascii="Arial" w:hAnsi="Arial"/>
          <w:sz w:val="24"/>
        </w:rPr>
        <w:tab/>
        <w:t>Склоним же наши головы в безмолвной хвале и благодаре</w:t>
        <w:softHyphen/>
        <w:t>нии перед «Могущественным Я ЕСМЬ Присутствием», возвышаю</w:t>
        <w:softHyphen/>
        <w:t>щем Сердца и просвещающем умы человеческие.</w:t>
      </w:r>
    </w:p>
    <w:p>
      <w:pPr>
        <w:pStyle w:val="Normal"/>
        <w:rPr/>
      </w:pPr>
      <w:r>
        <w:rPr>
          <w:rFonts w:cs="Arial" w:ascii="Arial" w:hAnsi="Arial"/>
          <w:sz w:val="24"/>
        </w:rPr>
        <w:t>Подняв голову, мы увидели, что на свободном месте во главе стола уже стояло Неописуемо Чудесное Существо. Это был тот Ве</w:t>
        <w:softHyphen/>
        <w:t>ликий Вознесённый Владыка, которому просто невозможно не от</w:t>
        <w:softHyphen/>
        <w:t>дать должное, поскольку те Огромные Величие и Власть, которых Он достиг, не поддаются никакому описанию. Его Одежды сверка</w:t>
        <w:softHyphen/>
        <w:t>ли так, будто это была россыпь драгоценных камней, но, немного попривыкнув к Его Яркому Свету, я увидел, что то, что казалось драгоценностями, были частицы Ослепительного Сияния, которые излучались из Его Тела и Одежд. Любовь, лившаяся из Него, была такой Всеохватывающей, что могла залить всю Вселенную,— на</w:t>
        <w:softHyphen/>
        <w:t>столько широки были Её Масштабы.— Возлюбленные Сестры и Братья Великого Белого Братства, я приветствую вас, — произнес Он, делая Знак Ордена, который признаёт только Всеведение «Могущественного Я ЕСМЬ Присутст</w:t>
        <w:softHyphen/>
        <w:t>вия», Вездесущность Бессмертного Пламени Жизни и Всемогуще</w:t>
        <w:softHyphen/>
        <w:t>ство Света, в котором нет Мрака.</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Брат мой, приехавший из Америки, Я приветствую тебя. Прими Мою Любовь и Благодарность за оказанное тобою служение. С тобой мы поговорим после собрания. Этот Могущественный Брат Света начал давать Конкретные Инструкции относительно самых важных событий, происходящих на планете — главным образом о тех Внутренних и внешних изме</w:t>
        <w:softHyphen/>
        <w:t>нениях, которые необходимо произвести ради человеческого про</w:t>
        <w:softHyphen/>
        <w:t>гресса. Присутствовавшие на собрании были представителями мно</w:t>
        <w:softHyphen/>
        <w:t>гих Советов со всего мира. Глава каждого Совета получил приказа</w:t>
        <w:softHyphen/>
        <w:t>ния непосредственно от Председательствующего Владыки и пере</w:t>
        <w:softHyphen/>
        <w:t>дал Его Распоряжения Своим подчиненным. Когда план Их действий в общих чертах был принят, Он попросил каждого из нас раз</w:t>
        <w:softHyphen/>
        <w:t>вернуть свои стулья и сесть лицом в сторону запада.</w:t>
      </w:r>
    </w:p>
    <w:p>
      <w:pPr>
        <w:pStyle w:val="Normal"/>
        <w:rPr>
          <w:rFonts w:ascii="Arial" w:hAnsi="Arial" w:cs="Arial"/>
          <w:sz w:val="24"/>
        </w:rPr>
      </w:pPr>
      <w:r>
        <w:rPr>
          <w:rFonts w:cs="Arial" w:ascii="Arial" w:hAnsi="Arial"/>
          <w:sz w:val="24"/>
        </w:rPr>
        <w:t>В воздухе перед нами стали проходить живые картины тех ситуаций, которые обсуждались или над которыми работало в на</w:t>
        <w:softHyphen/>
        <w:t>стоящее время Великое Белое Братство. При этом Братья, обеспоко</w:t>
        <w:softHyphen/>
        <w:t>енные этими ситуациями или выполнявшие специальные задания, могли увидеть основные моменты и средства разрешения пробле</w:t>
        <w:softHyphen/>
        <w:t>мы. Охрана молодого принца — задача, о которой я упомянул вы</w:t>
        <w:softHyphen/>
        <w:t>ше, была одной из многочисленных сцен, прошедших перед нашим взором. Был также показан метод урегулирования условий, касаю</w:t>
        <w:softHyphen/>
        <w:t>щихся Аравии, который вызвал у меня огромный восторг.</w:t>
      </w:r>
    </w:p>
    <w:p>
      <w:pPr>
        <w:pStyle w:val="Normal"/>
        <w:rPr>
          <w:rFonts w:ascii="Arial" w:hAnsi="Arial" w:cs="Arial"/>
          <w:sz w:val="24"/>
        </w:rPr>
      </w:pPr>
      <w:r>
        <w:rPr>
          <w:rFonts w:cs="Arial" w:ascii="Arial" w:hAnsi="Arial"/>
          <w:sz w:val="24"/>
        </w:rPr>
        <w:t>Когда подняли проблему более важную — что делать с силой зла, стремящейся не дать человечеству признать и проявить Совер</w:t>
        <w:softHyphen/>
        <w:t>шенство и Благословения «Могущественного Я ЕСМЬ Присутст</w:t>
        <w:softHyphen/>
        <w:t>вия» — это было самым ошеломительным, что только можно вооб</w:t>
        <w:softHyphen/>
        <w:t>разить. Была показана Безграничная Сила Света Космического Христа, борющаяся с тьмой, — никакие слова не смогут описать то Величие, Силу и Победу «Присутствия Бесконечного Я ЕСМЬ».</w:t>
      </w:r>
    </w:p>
    <w:p>
      <w:pPr>
        <w:pStyle w:val="Normal"/>
        <w:rPr>
          <w:rFonts w:ascii="Arial" w:hAnsi="Arial" w:cs="Arial"/>
          <w:sz w:val="24"/>
        </w:rPr>
      </w:pPr>
      <w:r>
        <w:rPr>
          <w:rFonts w:cs="Arial" w:ascii="Arial" w:hAnsi="Arial"/>
          <w:sz w:val="24"/>
        </w:rPr>
        <w:t>Сейчас я не могу рассказать об этом более подробно, но Сла</w:t>
        <w:softHyphen/>
        <w:t>ва и Высшая Власть «Могущественного Я ЕСМЬ Присутствия» в действии выходит за пределы всякого воображения, так же, как Свет превосходит тьму. Картины закончились и Председательст</w:t>
        <w:softHyphen/>
        <w:t>вующий Владыка, Тот, Чьё Сияние было Ослепительным, — повер</w:t>
        <w:softHyphen/>
        <w:t>нулся к Сестре из Франции и ко мне, и сказал:</w:t>
      </w:r>
    </w:p>
    <w:p>
      <w:pPr>
        <w:pStyle w:val="Normal"/>
        <w:rPr/>
      </w:pPr>
      <w:r>
        <w:rPr>
          <w:rFonts w:cs="Arial" w:ascii="Arial" w:hAnsi="Arial"/>
          <w:sz w:val="24"/>
        </w:rPr>
        <w:t>—</w:t>
      </w:r>
      <w:r>
        <w:rPr>
          <w:rFonts w:cs="Arial" w:ascii="Arial" w:hAnsi="Arial"/>
          <w:sz w:val="24"/>
        </w:rPr>
        <w:tab/>
        <w:t>Подойдите ко Мне, Дети Мои Возлюбленные. Когда мы подходили к Нему, Он протянул обе руки — левую Ей, а правую мне.— Мой Брат из Америки, — продолжал Он. — Я благослов</w:t>
        <w:softHyphen/>
        <w:t>ляю тебя безгранично. Ты ещё не осознал во внешних действиях то Непреходящее Совершенство, которое отныне принадлежит тебе. Наша возлюбленная Сестра — твой Близнецовый Луч. Это одна из Мистерий Божьих, которая и объясняет ваше взаимное влечение с самого момента вашей встречи в Париже. Если бы люди, живущие на этой планете, обрели Богопонимание этой части Божественного Плана, то они приложили бы больше усилий на очищение хаоса внешнего мира, чем на что-либо другое, известное Нам. Приближается время, когда люди должны полностью осоз</w:t>
        <w:softHyphen/>
        <w:t>нать Истину о Близнецовых Лучах и использовать Её Могучую Мудрость и Силу. Ни одна Индивидуализация Бога не может вы</w:t>
        <w:softHyphen/>
        <w:t>полнить Конструктивную Работу на Космических Уровнях во всей Полноте «Могущественного Я ЕСМЬ Присутствия», пока Её Близ</w:t>
        <w:softHyphen/>
        <w:t>нецовый Луч не вознесётся. Земной выбор к этому не имеет никако</w:t>
        <w:softHyphen/>
        <w:t>го отношения. Каждый Луч, через Сознательное Понимание и ис</w:t>
        <w:softHyphen/>
        <w:t>пользование «Великого Указа», должен очистить, усовершенствовать и озарить всё человеческое творение, которым он себя окру</w:t>
        <w:softHyphen/>
        <w:t>жил. И тогда он станет Вознесённым Владыкой, обладающим Веч</w:t>
        <w:softHyphen/>
        <w:t>ным Господством над Землёй и всем, что на ней.</w:t>
      </w:r>
    </w:p>
    <w:p>
      <w:pPr>
        <w:pStyle w:val="Normal"/>
        <w:rPr>
          <w:rFonts w:ascii="Arial" w:hAnsi="Arial" w:cs="Arial"/>
          <w:sz w:val="24"/>
        </w:rPr>
      </w:pPr>
      <w:r>
        <w:rPr>
          <w:rFonts w:cs="Arial" w:ascii="Arial" w:hAnsi="Arial"/>
          <w:sz w:val="24"/>
        </w:rPr>
        <w:t>Когда оба Луча совершат Вознесение, Они обретут одинако</w:t>
        <w:softHyphen/>
        <w:t>вое состояние Чистоты, Свободы и Совершенного Господства. Эти Двое смогут тогда трудиться на Космических Уровнях, откуда ста</w:t>
        <w:softHyphen/>
        <w:t>нут проецировать грандиозные Космические Лучи Любви, Света и Мудрости, фокусируя их с огромной Силой; Они могут творить и управлять Космической Энергией, и являть Великую Славу «Мо</w:t>
        <w:softHyphen/>
        <w:t>гущественного Я ЕСМЬ Присутствия».</w:t>
      </w:r>
    </w:p>
    <w:p>
      <w:pPr>
        <w:pStyle w:val="Normal"/>
        <w:rPr>
          <w:rFonts w:ascii="Arial" w:hAnsi="Arial" w:cs="Arial"/>
          <w:sz w:val="24"/>
        </w:rPr>
      </w:pPr>
      <w:r>
        <w:rPr>
          <w:rFonts w:cs="Arial" w:ascii="Arial" w:hAnsi="Arial"/>
          <w:sz w:val="24"/>
        </w:rPr>
        <w:t>Наша Возлюбленная Сестра предвидела это событие и знала о нём заранее, терпеливо ожидая этого божественного момента. По</w:t>
        <w:softHyphen/>
        <w:t>сле того, как ты воскресишь своё тело, ваш совместный труд будет трансцендентным.</w:t>
      </w:r>
    </w:p>
    <w:p>
      <w:pPr>
        <w:pStyle w:val="Normal"/>
        <w:rPr/>
      </w:pPr>
      <w:r>
        <w:rPr>
          <w:rFonts w:cs="Arial" w:ascii="Arial" w:hAnsi="Arial"/>
          <w:sz w:val="24"/>
        </w:rPr>
        <w:t>Он поднял руки у нас над головами, благословил нас и пре</w:t>
        <w:softHyphen/>
        <w:t>красным, как звон колокольчика  Голосом с Непреходящей Властью произнёс Высшее Повеление Вечной Любви о нашем союзе:</w:t>
      </w:r>
    </w:p>
    <w:p>
      <w:pPr>
        <w:pStyle w:val="Normal"/>
        <w:rPr/>
      </w:pPr>
      <w:r>
        <w:rPr>
          <w:rFonts w:cs="Arial" w:ascii="Arial" w:hAnsi="Arial"/>
          <w:sz w:val="24"/>
        </w:rPr>
        <w:t>—</w:t>
      </w:r>
      <w:r>
        <w:rPr>
          <w:rFonts w:cs="Arial" w:ascii="Arial" w:hAnsi="Arial"/>
          <w:sz w:val="24"/>
        </w:rPr>
        <w:tab/>
        <w:t>По приказу «Могущественного Я ЕСМЬ Присутствия» я соединяю Эти Близнецовые Лучи Вечного Пламени Жизни в Выс</w:t>
        <w:softHyphen/>
        <w:t>шей Любви, Свете и Совершенстве.</w:t>
      </w:r>
    </w:p>
    <w:p>
      <w:pPr>
        <w:pStyle w:val="Normal"/>
        <w:rPr>
          <w:rFonts w:ascii="Arial" w:hAnsi="Arial" w:cs="Arial"/>
          <w:sz w:val="24"/>
        </w:rPr>
      </w:pPr>
      <w:r>
        <w:rPr>
          <w:rFonts w:cs="Arial" w:ascii="Arial" w:hAnsi="Arial"/>
          <w:sz w:val="24"/>
        </w:rPr>
        <w:t>Владыка произнёс эти Слова и нас окутал Ослепительный Столб Света, в котором Могущественное Пламя наших Близнецо</w:t>
        <w:softHyphen/>
        <w:t>вых Лучей скрепило Своей Вечной Печатью наши Космические Жизненные Пути. В тот момент мы полностью сознавали себя толь</w:t>
        <w:softHyphen/>
        <w:t>ко «Магическим Присутствием Я ЕСМЬ».</w:t>
      </w:r>
    </w:p>
    <w:p>
      <w:pPr>
        <w:pStyle w:val="Normal"/>
        <w:rPr>
          <w:rFonts w:ascii="Arial" w:hAnsi="Arial" w:cs="Arial"/>
          <w:sz w:val="24"/>
        </w:rPr>
      </w:pPr>
      <w:r>
        <w:rPr>
          <w:rFonts w:cs="Arial" w:ascii="Arial" w:hAnsi="Arial"/>
          <w:sz w:val="24"/>
        </w:rPr>
        <w:t>На этом собрание Совета закончилось и в течение следующе</w:t>
        <w:softHyphen/>
        <w:t>го часа мы общались с членами этой Обители и принимали Их по</w:t>
        <w:softHyphen/>
        <w:t>здравления. Они заверили нас в том, что наше Бесконечное Косми</w:t>
        <w:softHyphen/>
        <w:t>ческое Служение начинается только сейчас. На следующий день Владыка, оказавший нам гостеприимство, поведал о некоторой час</w:t>
        <w:softHyphen/>
        <w:t>ти Их Работы и показал нам Совершенство, которое сохранялось здесь веками. Говоря о происхождении Их Работы, Он сказал:— Совет Великого Белого Братства был основан Великими Братьями Света много столетий тому назад для создания и поддер</w:t>
        <w:softHyphen/>
        <w:t>жания Могучего Фокуса Их Помощи и Просветления на протяже</w:t>
        <w:softHyphen/>
        <w:t>нии определённого периода времени. Прекрасный субтропический</w:t>
        <w:br/>
        <w:t>климат, который ты здесь нашёл, будет сохраняться здесь столько, сколько Мы пожелаем иметь в этом месте свою Обитель.</w:t>
      </w:r>
    </w:p>
    <w:p>
      <w:pPr>
        <w:pStyle w:val="Normal"/>
        <w:rPr>
          <w:rFonts w:ascii="Arial" w:hAnsi="Arial" w:cs="Arial"/>
          <w:sz w:val="24"/>
        </w:rPr>
      </w:pPr>
      <w:r>
        <w:rPr>
          <w:rFonts w:cs="Arial" w:ascii="Arial" w:hAnsi="Arial"/>
          <w:sz w:val="24"/>
        </w:rPr>
        <w:t>В тот вечер нам показали, как работает усовершенствованный аппарат для телевещания. Не могу не сказать, какие великолепие и чудеса могло бы пережить человечество, если бы оно сознательно и искренне стремилось к «Внутреннему Свету», раскрыло бы свои Сердца и чувства «Могущественному Магическому Присутствию Я ЕСМЬ». Рано утром мы вернулись в Бомбей, откуда должны были от</w:t>
        <w:softHyphen/>
        <w:t>плыть в Аравию. Прогулка до берега была восхитительной, воздух в автомобиле все время оставался прохладным и ободряющим, как бы жарко не было снаружи. Я знал, что это происходит только благо</w:t>
        <w:softHyphen/>
        <w:t>даря достижениям моей возлюбленной и моего Друга. Мы возвра</w:t>
        <w:softHyphen/>
        <w:t>щались в Бомбей совсем другой дорогой, чем ехали оттуда. А сле</w:t>
        <w:softHyphen/>
        <w:t>дующим утром мы уже плыли на небольшом суденышке в Египет, сделали остановку в порту, расположенном на западном побережье Аравии. Достигнув Красного моря, мы взяли курс на север и про</w:t>
        <w:softHyphen/>
        <w:t>должили своё путешествие по безмятежной водной глади. Неожи</w:t>
        <w:softHyphen/>
        <w:t>данно мой Друг так сильно наполнился зарядом Электронной Силы,</w:t>
      </w:r>
    </w:p>
    <w:p>
      <w:pPr>
        <w:pStyle w:val="Normal"/>
        <w:rPr>
          <w:rFonts w:ascii="Arial" w:hAnsi="Arial" w:cs="Arial"/>
          <w:sz w:val="24"/>
        </w:rPr>
      </w:pPr>
      <w:r>
        <w:rPr>
          <w:rFonts w:cs="Arial" w:ascii="Arial" w:hAnsi="Arial"/>
          <w:sz w:val="24"/>
        </w:rPr>
        <w:t>что это заметили все.</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По какой-то неведомой мне причине, — сказал Он, — я увидел то время, когда Моисей вёл через это море Детей Израилевых, ибо прямо сейчас передо мной проходят все живые кадры этих Эфирных Записей. Что за время чудес это было среди таких жутких страданий. Моисей действительно установил удивительную связь с Вознесёнными Владыками, которые помогали ему и проводили че</w:t>
        <w:softHyphen/>
        <w:t>рез него Огромную Силу, чтобы осуществить это дело. Я впервые вижу Великого Вознесённого Владыку, к которому в то время Мои</w:t>
        <w:softHyphen/>
        <w:t>сей сознательно обращался за помощью. Величие и Силу того Мо</w:t>
        <w:softHyphen/>
        <w:t>гущественного Существа едва ли можно себе представить челове</w:t>
        <w:softHyphen/>
        <w:t>ческим разумом, — настолько дивно Он превосходит обычное че</w:t>
        <w:softHyphen/>
        <w:t>ловеческое состояние.</w:t>
      </w:r>
    </w:p>
    <w:p>
      <w:pPr>
        <w:pStyle w:val="Normal"/>
        <w:rPr>
          <w:rFonts w:ascii="Arial" w:hAnsi="Arial" w:cs="Arial"/>
          <w:sz w:val="24"/>
        </w:rPr>
      </w:pPr>
      <w:r>
        <w:rPr>
          <w:rFonts w:cs="Arial" w:ascii="Arial" w:hAnsi="Arial"/>
          <w:sz w:val="24"/>
        </w:rPr>
        <w:t>Как мало в действительности современный мир знает, пони</w:t>
        <w:softHyphen/>
        <w:t>мает и верит чудесам, продемонстрированным прекрасными Божь</w:t>
        <w:softHyphen/>
        <w:t>ими Служителями ради просветления и духовного возрождения че</w:t>
        <w:softHyphen/>
        <w:t>ловечества. Эти, называемые невероятными чудеса, помимо всего прочего, являются Действием Закона, изучить или постичь который человечество даже не пыталось.</w:t>
      </w:r>
    </w:p>
    <w:p>
      <w:pPr>
        <w:pStyle w:val="Normal"/>
        <w:rPr/>
      </w:pPr>
      <w:r>
        <w:rPr>
          <w:rFonts w:cs="Arial" w:ascii="Arial" w:hAnsi="Arial"/>
          <w:sz w:val="24"/>
        </w:rPr>
        <w:t>Говоря на языке Вселенской Истины, такого термина, как «чудо», во всём мироздании просто не существует, ибо то, что в мире называют чудесами — это всего лишь действие Божественно</w:t>
        <w:softHyphen/>
        <w:t>го Закона, который, вследствие своей Совершенной природы, от</w:t>
        <w:softHyphen/>
        <w:t>вергает все созданные человеком законы ограниченности. Он дол</w:t>
        <w:softHyphen/>
        <w:t>жен принести Полное Понимание работы «Божественного Закона» всем детям Земли, над которыми в прошлом трудились Вознесён</w:t>
        <w:softHyphen/>
        <w:t>ные Владыки и ради которых Они непрестанно работают до сих пор с живущими на этой планете.</w:t>
      </w:r>
    </w:p>
    <w:p>
      <w:pPr>
        <w:pStyle w:val="Normal"/>
        <w:rPr/>
      </w:pPr>
      <w:r>
        <w:rPr>
          <w:rFonts w:cs="Arial" w:ascii="Arial" w:hAnsi="Arial"/>
          <w:sz w:val="24"/>
        </w:rPr>
        <w:t>Сегодня, даже большие, чем в те давние дни происходят чу</w:t>
        <w:softHyphen/>
        <w:t>деса, неведомые внешнему миру. В отношении этого бескрайнего, глубочайшего моря Знаний и Силы, большая часть человечества — просто младенцы. Однако уже близится час, когда человечество должно пробудиться ко Всеохватывающему Внутреннему Присутствию Бога, действующему через человека.</w:t>
      </w:r>
    </w:p>
    <w:p>
      <w:pPr>
        <w:pStyle w:val="Normal"/>
        <w:rPr>
          <w:rFonts w:ascii="Arial" w:hAnsi="Arial" w:cs="Arial"/>
          <w:sz w:val="24"/>
        </w:rPr>
      </w:pPr>
      <w:r>
        <w:rPr>
          <w:rFonts w:cs="Arial" w:ascii="Arial" w:hAnsi="Arial"/>
          <w:sz w:val="24"/>
        </w:rPr>
        <w:t>Наконец наше суденышко причалило в порту, находящемся на берегу провинции Хеджаз — некоторое подобие полуострова, выступающего в Красное море с северо-востока. Мы высадились в этом месте, примечательном своей стариной, и тут высокий строй</w:t>
        <w:softHyphen/>
        <w:t>ный араб в безукоризненно белом одеянии дал нам тайный знак. Он стоял возле большого мощного автомобиля и открыл двери, при</w:t>
        <w:softHyphen/>
        <w:t>глашая нас сесть.</w:t>
      </w:r>
    </w:p>
    <w:p>
      <w:pPr>
        <w:pStyle w:val="Normal"/>
        <w:rPr>
          <w:rFonts w:ascii="Arial" w:hAnsi="Arial" w:cs="Arial"/>
          <w:sz w:val="24"/>
        </w:rPr>
      </w:pPr>
      <w:r>
        <w:rPr>
          <w:rFonts w:cs="Arial" w:ascii="Arial" w:hAnsi="Arial"/>
          <w:sz w:val="24"/>
        </w:rPr>
        <w:t>Не говоря ни слова, нас увезли прочь по твёрдой песчаной дороге на невероятной скорости. В машине для нас уже были при</w:t>
        <w:softHyphen/>
        <w:t>готовлены вкусные прохладительные напитки. Во второй половине дня мы уже въехали в маленькое горное селение и подъехали к низ</w:t>
        <w:softHyphen/>
        <w:t>кому белоснежному дому. Наш молчаливый проводник-араб открыл двери машины и жестом попросил нас следовать за ним. Он посту</w:t>
        <w:softHyphen/>
        <w:t>чал в заднюю дверь, которую тут же открыл седовласый старик с тёмной кожей и очень добрыми глазами.</w:t>
      </w:r>
    </w:p>
    <w:p>
      <w:pPr>
        <w:pStyle w:val="Normal"/>
        <w:rPr>
          <w:rFonts w:ascii="Arial" w:hAnsi="Arial" w:cs="Arial"/>
          <w:sz w:val="24"/>
        </w:rPr>
      </w:pPr>
      <w:r>
        <w:rPr>
          <w:rFonts w:cs="Arial" w:ascii="Arial" w:hAnsi="Arial"/>
          <w:sz w:val="24"/>
        </w:rPr>
        <w:t>—</w:t>
      </w:r>
      <w:r>
        <w:rPr>
          <w:rFonts w:cs="Arial" w:ascii="Arial" w:hAnsi="Arial"/>
          <w:sz w:val="24"/>
        </w:rPr>
        <w:tab/>
        <w:t>Сестра и Братья, — было его приветствие, — я ждал вас. Сейчас можете освежиться, а как только закончите, я принесу еды. Когда стемнеет, придёт Брат и проводит вас туда, куда вы держите путь. Я надеюсь, что Братство не подведёт в своей Помощи нашей стране.</w:t>
      </w:r>
    </w:p>
    <w:p>
      <w:pPr>
        <w:pStyle w:val="Normal"/>
        <w:rPr/>
      </w:pPr>
      <w:r>
        <w:rPr>
          <w:rFonts w:cs="Arial" w:ascii="Arial" w:hAnsi="Arial"/>
          <w:sz w:val="24"/>
        </w:rPr>
        <w:t>Слова уже были готовы слететь с моих уст, как моя Возлюб</w:t>
        <w:softHyphen/>
        <w:t>ленная крепко сжала мою руку. Я понял Её сигнал и промолчал.— Свет Бога никогда не подводит, — ответил наш Друг хо</w:t>
        <w:softHyphen/>
        <w:t>зяину дома. Голос Его был такой, что сам воздух затрепетал, на</w:t>
        <w:softHyphen/>
        <w:t>столько велики были Сила и Истина, которыми было заряжено Его Слово, и настолько чётко Он произнёс это Всемогущее Повеление. Эффект был просто магический. Старец пал на колени, так склонил свою голову, что коснулся ею земли прямо перед моим другом. В девять часов вечера красивый молодой человек, одетый в нацио</w:t>
        <w:softHyphen/>
        <w:t>нальное арабское платье, поверх которого был накинут длинный Плащ цвета Индиго, появился в дверях.</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Друзья с далёкого Запада, — сказал Он, — Следуйте за мной, путь открыт. Мы, не говоря ни слова, быстро пошли за ним. Пройдя неко</w:t>
        <w:softHyphen/>
        <w:t>торое расстояние, мы увидели ожидавших нас верблюдов, молча взобрались на них и на невероятной скорости поскакали прямо к высокой горе. Лишь потом я узнал, что это были знаменитые бего</w:t>
        <w:softHyphen/>
        <w:t>вые верблюды; один из них, на котором сидела моя Возлюбленная, был белоснежным. Мы довольно быстро ехали в полном молчании почти два часа, и, наконец, подъехали к хижине, которая была сло</w:t>
        <w:softHyphen/>
        <w:t>жена из больших, тяжёлых камней и почти вплотную примыкала к горе. Мы спешились, и вдруг прямо из темноты появился человек и взял наших верблюдов. Проводник наш вошёл в хижину и жестом пригласил нас за собой.</w:t>
      </w:r>
    </w:p>
    <w:p>
      <w:pPr>
        <w:pStyle w:val="Normal"/>
        <w:rPr>
          <w:rFonts w:ascii="Arial" w:hAnsi="Arial" w:cs="Arial"/>
          <w:sz w:val="24"/>
        </w:rPr>
      </w:pPr>
      <w:r>
        <w:rPr>
          <w:rFonts w:cs="Arial" w:ascii="Arial" w:hAnsi="Arial"/>
          <w:sz w:val="24"/>
        </w:rPr>
        <w:t>Пройдя в противоположную сторону комнаты. Он поднял Свои руки и распростер их напротив стены. Они разом засияли Све</w:t>
        <w:softHyphen/>
        <w:t>том, настолько велика была Сила, которую Он направил. Они све</w:t>
        <w:softHyphen/>
        <w:t>тились, как электрическая лампочка, только свет был значительно белее. Он надавил на определённую часть стены, и она повернулась, открывая проход в тоннель, залитый интенсивным Белым Светом.</w:t>
      </w:r>
    </w:p>
    <w:p>
      <w:pPr>
        <w:pStyle w:val="Normal"/>
        <w:rPr>
          <w:rFonts w:ascii="Arial" w:hAnsi="Arial" w:cs="Arial"/>
          <w:sz w:val="24"/>
        </w:rPr>
      </w:pPr>
      <w:r>
        <w:rPr>
          <w:rFonts w:cs="Arial" w:ascii="Arial" w:hAnsi="Arial"/>
          <w:sz w:val="24"/>
        </w:rPr>
        <w:t>Как только мы вошли в тоннель, дверь за нами закрылась. Он провёл нас несколько сот футов, и мы подошли к металлической двери. Проводник приложил Свою руку к какому-то символу, изо</w:t>
        <w:softHyphen/>
        <w:t>бражённому на двери, и эта многотонная масса, толщиной целых восемь футов, начала медленно открываться, как бы приглашая нас войти в узкую комнату, стены, потолок и пол которой были сдела</w:t>
        <w:softHyphen/>
        <w:t>ны из нетускнеющей стали.</w:t>
      </w:r>
    </w:p>
    <w:p>
      <w:pPr>
        <w:pStyle w:val="Normal"/>
        <w:rPr>
          <w:rFonts w:ascii="Arial" w:hAnsi="Arial" w:cs="Arial"/>
          <w:sz w:val="24"/>
        </w:rPr>
      </w:pPr>
      <w:r>
        <w:rPr>
          <w:rFonts w:cs="Arial" w:ascii="Arial" w:hAnsi="Arial"/>
          <w:sz w:val="24"/>
        </w:rPr>
        <w:t>Через пару мгновений в стене, где мгновение назад ничего не было видно, открылась дверь, и мужчина вошёл туда, жестом при</w:t>
        <w:softHyphen/>
        <w:t>глашая нас следовать за ним. Наш Проводник шёл впереди нас; пройдя ещё немного вперёд, мы подошли к другой глухой стене, которая раздвинулась прямо перед нами, приглашая нас войти в чу</w:t>
        <w:softHyphen/>
        <w:t>десную Обитель, длиной целых сто футов, шириной почти сорок, с весьма необычной обстановкой, но искусной, изысканной и краси</w:t>
        <w:softHyphen/>
        <w:t>вой, как в сказке.</w:t>
      </w:r>
    </w:p>
    <w:p>
      <w:pPr>
        <w:pStyle w:val="Normal"/>
        <w:rPr>
          <w:rFonts w:ascii="Arial" w:hAnsi="Arial" w:cs="Arial"/>
          <w:sz w:val="24"/>
        </w:rPr>
      </w:pPr>
      <w:r>
        <w:rPr>
          <w:rFonts w:cs="Arial" w:ascii="Arial" w:hAnsi="Arial"/>
          <w:sz w:val="24"/>
        </w:rPr>
        <w:t>В центре на полу был нарисован огромный круг с красивыми знаками Зодиака внутри, а по окружности были разложены большие мягкие подушки на двадцать восемь персон. Проводник наш про</w:t>
        <w:softHyphen/>
        <w:t>шёл в комнату, примыкающую к обители сбоку, и просил нас сле</w:t>
        <w:softHyphen/>
        <w:t>довать за ним. В ней оказалась ванна, наполненная искрящейся во</w:t>
        <w:softHyphen/>
        <w:t>дой, а рядом лежали Платья и Сандалии, предназначавшиеся специ</w:t>
        <w:softHyphen/>
        <w:t>ально для нас.</w:t>
      </w:r>
    </w:p>
    <w:p>
      <w:pPr>
        <w:pStyle w:val="Normal"/>
        <w:rPr>
          <w:rFonts w:ascii="Arial" w:hAnsi="Arial" w:cs="Arial"/>
          <w:sz w:val="24"/>
        </w:rPr>
      </w:pPr>
      <w:r>
        <w:rPr>
          <w:rFonts w:cs="Arial" w:ascii="Arial" w:hAnsi="Arial"/>
          <w:sz w:val="24"/>
        </w:rPr>
        <w:t>—</w:t>
      </w:r>
      <w:r>
        <w:rPr>
          <w:rFonts w:cs="Arial" w:ascii="Arial" w:hAnsi="Arial"/>
          <w:sz w:val="24"/>
        </w:rPr>
        <w:tab/>
        <w:t>Когда вы будете готовы, пошлите мне мысль, — сказал Он</w:t>
        <w:br/>
        <w:t>и тут же ушёл.</w:t>
      </w:r>
    </w:p>
    <w:p>
      <w:pPr>
        <w:pStyle w:val="Normal"/>
        <w:rPr>
          <w:rFonts w:ascii="Arial" w:hAnsi="Arial" w:cs="Arial"/>
          <w:sz w:val="24"/>
        </w:rPr>
      </w:pPr>
      <w:r>
        <w:rPr>
          <w:rFonts w:cs="Arial" w:ascii="Arial" w:hAnsi="Arial"/>
          <w:sz w:val="24"/>
        </w:rPr>
        <w:t>Когда мы были готовы, - послали Ему мысленное сообщение, как Он нас попросил. Сразу же явился слуга и принёс нам вкусной еды, съев которую мы снова прошли в большой Зал Совещаний, где уже собрались Братья и Сестры, всего Их было двадцать четыре. Наш Провожатый представил нас остальным Членам, и мы все рас</w:t>
        <w:softHyphen/>
        <w:t>селись по кругу.</w:t>
      </w:r>
    </w:p>
    <w:p>
      <w:pPr>
        <w:pStyle w:val="Normal"/>
        <w:rPr/>
      </w:pPr>
      <w:r>
        <w:rPr>
          <w:rFonts w:cs="Arial" w:ascii="Arial" w:hAnsi="Arial"/>
          <w:sz w:val="24"/>
        </w:rPr>
        <w:t>К своему удивлению, я обнаружил, что Брат, который был нашим Провожатым, был не Кто иной, как Глава Аравийского Со</w:t>
        <w:softHyphen/>
        <w:t>вета — Великий Вознесённый Владыка, о котором мне приходилось не раз слышать. Он встал, сделал Призыв и обратился к Собрав</w:t>
        <w:softHyphen/>
        <w:t>шимся со словами:—</w:t>
        <w:tab/>
        <w:t>В связи с тревожным положением в политических кругах Аравии в настоящее время, необходимо соблюдать повышенную секретность, когда приводите людей из внешнего мира на наши Со</w:t>
        <w:softHyphen/>
        <w:t>веты. Поэтому Мы, со своей стороны, сохраняли особенную бди</w:t>
        <w:softHyphen/>
        <w:t>тельность, пока Наши гости были в пути.</w:t>
      </w:r>
    </w:p>
    <w:p>
      <w:pPr>
        <w:pStyle w:val="Normal"/>
        <w:rPr>
          <w:rFonts w:ascii="Arial" w:hAnsi="Arial" w:cs="Arial"/>
          <w:sz w:val="24"/>
        </w:rPr>
      </w:pPr>
      <w:r>
        <w:rPr>
          <w:rFonts w:cs="Arial" w:ascii="Arial" w:hAnsi="Arial"/>
          <w:sz w:val="24"/>
        </w:rPr>
        <w:t>На Совете поднимались очень важные вопросы, особенно те, что ближе всего касались Сердец Этих людей. Глава Совета обра</w:t>
        <w:softHyphen/>
        <w:t>тил Свой взор на моего друга и продолжил:—</w:t>
        <w:tab/>
        <w:t>Вот этот Брат имеет план разрешения проблемы, с которой столкнулась наша любимая земля - Аравия, — и попросил Его вый</w:t>
        <w:softHyphen/>
        <w:t>ти и описать свой план.</w:t>
      </w:r>
    </w:p>
    <w:p>
      <w:pPr>
        <w:pStyle w:val="Normal"/>
        <w:rPr>
          <w:rFonts w:ascii="Arial" w:hAnsi="Arial" w:cs="Arial"/>
          <w:sz w:val="24"/>
        </w:rPr>
      </w:pPr>
      <w:r>
        <w:rPr>
          <w:rFonts w:cs="Arial" w:ascii="Arial" w:hAnsi="Arial"/>
          <w:sz w:val="24"/>
        </w:rPr>
        <w:t>Мой Друг представил вкратце Свой план. Когда же Он закон</w:t>
        <w:softHyphen/>
        <w:t>чил, то Все собравшиеся в зале, кроме Главы Совета, были пораже</w:t>
        <w:softHyphen/>
        <w:t>ны Его смелостью и изобретательностью. Глава одобрительно улыбнулся и продолжил:</w:t>
      </w:r>
    </w:p>
    <w:p>
      <w:pPr>
        <w:pStyle w:val="Normal"/>
        <w:rPr/>
      </w:pPr>
      <w:r>
        <w:rPr>
          <w:rFonts w:cs="Arial" w:ascii="Arial" w:hAnsi="Arial"/>
          <w:sz w:val="24"/>
        </w:rPr>
        <w:t>План этот вполне выполнимый, можно даже сказать, что он выдающийся. Его быстро и с успехом выполнят. Великое Белое Братство со всех уголков Земли будет наблюдать за встречей, кото</w:t>
        <w:softHyphen/>
        <w:t>рая должна непременно состояться, а вы можете не сомневаться, — этот план непременно будет задействован.</w:t>
      </w:r>
    </w:p>
    <w:p>
      <w:pPr>
        <w:pStyle w:val="Normal"/>
        <w:rPr>
          <w:rFonts w:ascii="Arial" w:hAnsi="Arial" w:cs="Arial"/>
          <w:sz w:val="24"/>
        </w:rPr>
      </w:pPr>
      <w:r>
        <w:rPr>
          <w:rFonts w:cs="Arial" w:ascii="Arial" w:hAnsi="Arial"/>
          <w:sz w:val="24"/>
        </w:rPr>
        <w:t>Сестра и Брат, пришедшие с особой охраной, останутся здесь на весь завтрашний день. А на третий день Я отправлюсь с ними в Британское Посольство, где должны состояться наши пере</w:t>
        <w:softHyphen/>
        <w:t>говоры.</w:t>
      </w:r>
    </w:p>
    <w:p>
      <w:pPr>
        <w:pStyle w:val="Normal"/>
        <w:rPr/>
      </w:pPr>
      <w:r>
        <w:rPr>
          <w:rFonts w:cs="Arial" w:ascii="Arial" w:hAnsi="Arial"/>
          <w:sz w:val="24"/>
        </w:rPr>
        <w:t>Всех охватила волна радости, когда этот этап Их работы был завершен. Были также разрешены и другие проблемы, касавшиеся разных видов Их деятельности. Наконец, собрание подошло к кон</w:t>
        <w:softHyphen/>
        <w:t>цу, и Члены Совета начали по очереди исчезать. Глава Совета встал и подошел к нам.— Возлюбленные Сестра и Брат, — сказал Он, — я не пред</w:t>
        <w:softHyphen/>
        <w:t>ставился вам в самом начале по одной причине, которую вы скоро узнаете. Я приветствую вас с Огромной Радостью в этой Свяшеннообители Великого Белого Братства. Всё к вашим услугам. Брат с Запада, иди в свою комнату, отдыхай и спи, пока тебя не разбудят.</w:t>
      </w:r>
    </w:p>
    <w:p>
      <w:pPr>
        <w:pStyle w:val="Normal"/>
        <w:rPr>
          <w:rFonts w:ascii="Arial" w:hAnsi="Arial" w:cs="Arial"/>
          <w:sz w:val="24"/>
        </w:rPr>
      </w:pPr>
      <w:r>
        <w:rPr>
          <w:rFonts w:cs="Arial" w:ascii="Arial" w:hAnsi="Arial"/>
          <w:sz w:val="24"/>
        </w:rPr>
        <w:t>Проснулся я через двенадцать часов от сигнала звонка, чувст</w:t>
        <w:softHyphen/>
        <w:t>вуя себя новым человеком, заряженным новой Жизнью и Светом.</w:t>
      </w:r>
    </w:p>
    <w:p>
      <w:pPr>
        <w:pStyle w:val="Normal"/>
        <w:rPr>
          <w:rFonts w:ascii="Arial" w:hAnsi="Arial" w:cs="Arial"/>
          <w:sz w:val="24"/>
        </w:rPr>
      </w:pPr>
      <w:r>
        <w:rPr>
          <w:rFonts w:cs="Arial" w:ascii="Arial" w:hAnsi="Arial"/>
          <w:sz w:val="24"/>
        </w:rPr>
        <w:t>—</w:t>
      </w:r>
      <w:r>
        <w:rPr>
          <w:rFonts w:cs="Arial" w:ascii="Arial" w:hAnsi="Arial"/>
          <w:sz w:val="24"/>
        </w:rPr>
        <w:tab/>
        <w:t>Думаю, — сказал наш Хозяин, — что эта Обитель тебе бу</w:t>
        <w:softHyphen/>
        <w:t>дет интересна, ты наверняка захочешь узнать кое-что о Её истории</w:t>
        <w:br/>
        <w:t>и о той роли, что Она играет, как Центр Силы на этой планете. Это — один из древнейших Очагов Духовной Силы на Земле. Ты пока увидел лишь небольшую Его часть. Через год здесь должен быть проведён Великий Совет Белого Братства. В то время каждого чле</w:t>
        <w:softHyphen/>
        <w:t>на проведут по всей этой обширной и неизведанной цитадели.</w:t>
      </w:r>
    </w:p>
    <w:p>
      <w:pPr>
        <w:pStyle w:val="Normal"/>
        <w:rPr/>
      </w:pPr>
      <w:r>
        <w:rPr>
          <w:rFonts w:cs="Arial" w:ascii="Arial" w:hAnsi="Arial"/>
          <w:sz w:val="24"/>
        </w:rPr>
        <w:t>Он много времени провёл, показывая нам огромное количест</w:t>
        <w:softHyphen/>
        <w:t>во записей, которые Они сохранили ради просвещения человечест</w:t>
        <w:softHyphen/>
        <w:t>ва. Это было поистине огромной честью для меня, что мне показы вали эти Сокровища на протяжении нескольких часов.</w:t>
      </w:r>
    </w:p>
    <w:p>
      <w:pPr>
        <w:pStyle w:val="Normal"/>
        <w:rPr>
          <w:rFonts w:ascii="Arial" w:hAnsi="Arial" w:cs="Arial"/>
          <w:sz w:val="24"/>
        </w:rPr>
      </w:pPr>
      <w:r>
        <w:rPr>
          <w:rFonts w:cs="Arial" w:ascii="Arial" w:hAnsi="Arial"/>
          <w:sz w:val="24"/>
        </w:rPr>
        <w:t>—</w:t>
      </w:r>
      <w:r>
        <w:rPr>
          <w:rFonts w:cs="Arial" w:ascii="Arial" w:hAnsi="Arial"/>
          <w:sz w:val="24"/>
        </w:rPr>
        <w:tab/>
        <w:t>Вы уедете отсюда в два часа, — сказал Он. — Сейчас иди</w:t>
        <w:softHyphen/>
        <w:t>те и оденьте свою обычную одежду, ибо к тому времени нам уже надо будет направиться к выходу, где нас будут ждать верблюды.</w:t>
      </w:r>
    </w:p>
    <w:p>
      <w:pPr>
        <w:pStyle w:val="Normal"/>
        <w:rPr>
          <w:rFonts w:ascii="Arial" w:hAnsi="Arial" w:cs="Arial"/>
          <w:sz w:val="24"/>
        </w:rPr>
      </w:pPr>
      <w:r>
        <w:rPr>
          <w:rFonts w:cs="Arial" w:ascii="Arial" w:hAnsi="Arial"/>
          <w:sz w:val="24"/>
        </w:rPr>
        <w:t>Мы так и сделали и, вернувшись одетыми в свои обычные костюмы, увидели, что Глава Совета тоже стоит в красивом флане</w:t>
        <w:softHyphen/>
        <w:t>левом костюме синего цвета, поверх которого был накинут длин</w:t>
        <w:softHyphen/>
        <w:t>ный Плащ цвета Индиго. Если бы не Его особенная кожа и не све</w:t>
        <w:softHyphen/>
        <w:t>тящийся, любящий и пронизывающий Свет Его глаз, любой бы принял Его за делового человека из внешнего мира.</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Почему я не могу выглядеть так же, как вы? — спросил Он, прочитав мою мысль. — Я такой же человек, как и вы, только имею больше Опыта и Мудрости и дольше их применял. Вот и все.</w:t>
        <w:br/>
        <w:t>Мудрость не принесёт никому пользы, если не будет использовать</w:t>
        <w:softHyphen/>
        <w:t>ся, и благодаря этому использованию, индивидуум обретает Совершенство и может подняться над всеми ограничениями.</w:t>
      </w:r>
    </w:p>
    <w:p>
      <w:pPr>
        <w:pStyle w:val="Normal"/>
        <w:rPr>
          <w:rFonts w:ascii="Arial" w:hAnsi="Arial" w:cs="Arial"/>
          <w:sz w:val="24"/>
        </w:rPr>
      </w:pPr>
      <w:r>
        <w:rPr>
          <w:rFonts w:cs="Arial" w:ascii="Arial" w:hAnsi="Arial"/>
          <w:sz w:val="24"/>
        </w:rPr>
        <w:t>К этому времени мы дошли до ворот, где нас уже ждали верб</w:t>
        <w:softHyphen/>
        <w:t>люды. Оседлав их, мы помчались сквозь ночь, а прекрасный бело</w:t>
        <w:softHyphen/>
        <w:t>снежный верблюд всегда указывал нам путь. Мы возвращались ещё быстрее, чем ехали сюда, потому что добрались до хижины - на</w:t>
        <w:softHyphen/>
        <w:t>чальной точки этой части нашего путешествия в половине четвёр</w:t>
        <w:softHyphen/>
        <w:t>того. Нас уже ждала машина, и как только мы сели в нее, водитель что-то сказал Владыке, но так тихо, что я не услышал его слов. Не бойся, — утешил его Глава Совета, — мы наденем на себя и машину Плащ Невидимости и проедем мимо них незамечен</w:t>
        <w:softHyphen/>
        <w:t>ными. Поехали. По всей дороге расставлены шпионы, — объяснил Он нам,— чтобы схватить нашу машину и никому не дать нас найти. Одна</w:t>
        <w:softHyphen/>
        <w:t>ко, Правильное Использование Знания, то есть Истинной Мудрости, всегда несёт нам свободу, — вы это скоро сами увидите.</w:t>
      </w:r>
    </w:p>
    <w:p>
      <w:pPr>
        <w:pStyle w:val="Normal"/>
        <w:rPr>
          <w:rFonts w:ascii="Arial" w:hAnsi="Arial" w:cs="Arial"/>
          <w:sz w:val="24"/>
        </w:rPr>
      </w:pPr>
      <w:r>
        <w:rPr>
          <w:rFonts w:cs="Arial" w:ascii="Arial" w:hAnsi="Arial"/>
          <w:sz w:val="24"/>
        </w:rPr>
        <w:t>Незадолго до того, как мы подъехали к тому месту, где были шпионы, вокруг нас, словно туман, встала стена густого белого па</w:t>
        <w:softHyphen/>
        <w:t>ра, окутавшего всю нашу машину. Где-то сверху над нашими голо</w:t>
        <w:softHyphen/>
        <w:t>вами был слышен странный шум, похожий на шум летящего аэро</w:t>
        <w:softHyphen/>
        <w:t>плана, и пока стерегущие нас смотрели на небо, стараясь увидеть источник этого шума, мы бесшумно, словно стрела, промчались через это место.</w:t>
      </w:r>
    </w:p>
    <w:p>
      <w:pPr>
        <w:pStyle w:val="Normal"/>
        <w:rPr>
          <w:rFonts w:ascii="Arial" w:hAnsi="Arial" w:cs="Arial"/>
          <w:sz w:val="24"/>
        </w:rPr>
      </w:pPr>
      <w:r>
        <w:rPr>
          <w:rFonts w:cs="Arial" w:ascii="Arial" w:hAnsi="Arial"/>
          <w:sz w:val="24"/>
        </w:rPr>
        <w:t>Для меня это было удивительное переживание, потому что мы, сидящие внутри, могли их видеть через Плащ Невидимости, в то время, как те, кто находился снаружи, не могли нас увидеть и не увидели.</w:t>
      </w:r>
    </w:p>
    <w:p>
      <w:pPr>
        <w:pStyle w:val="Normal"/>
        <w:rPr>
          <w:rFonts w:ascii="Arial" w:hAnsi="Arial" w:cs="Arial"/>
          <w:sz w:val="24"/>
        </w:rPr>
      </w:pPr>
      <w:r>
        <w:rPr>
          <w:rFonts w:cs="Arial" w:ascii="Arial" w:hAnsi="Arial"/>
          <w:sz w:val="24"/>
        </w:rPr>
        <w:t>Почему же они нас не слышат? — поинтересовался я. Звук не проникает через Плащ Невидимости, — объяснил Он. — Иначе нам от него не было бы никакой пользы. В сказках  «Тысячи и одной ночи», Брат мой, очень много правды, ибо, для то</w:t>
        <w:softHyphen/>
        <w:t>го, кто понимает их реальность, они становятся Откровениями Бо</w:t>
        <w:softHyphen/>
        <w:t>жественного закона, а не тем глупым, дословным толкованием, ко</w:t>
        <w:softHyphen/>
        <w:t>торое им приписывает внешний мир в своем самодовольном, огра</w:t>
        <w:softHyphen/>
        <w:t>ниченном невежестве. Это не детские сказки, а Внутренние Посла</w:t>
        <w:softHyphen/>
        <w:t>ния о вполне возможных свершениях для ученика, ставшего доста</w:t>
        <w:softHyphen/>
        <w:t>точно искренним, достойным и смиренным, чтобы ему смогли до</w:t>
        <w:softHyphen/>
        <w:t>верить ту Силу и Истину, о которых в них говорится. Гигантский монстр — сомнение - вместе с его нечестивыми спутниками: неве</w:t>
        <w:softHyphen/>
        <w:t>жеством, гордыней, насмешками, скептицизмом, страхом и множе</w:t>
        <w:softHyphen/>
        <w:t>ством других ненужных обуз, так облепили менталитет и чувства человека, что он стал похож на свисающую с дерева плесень, кото</w:t>
        <w:softHyphen/>
        <w:t>рая разлагает его ствол.</w:t>
      </w:r>
    </w:p>
    <w:p>
      <w:pPr>
        <w:pStyle w:val="Normal"/>
        <w:rPr>
          <w:rFonts w:ascii="Arial" w:hAnsi="Arial" w:cs="Arial"/>
          <w:sz w:val="24"/>
        </w:rPr>
      </w:pPr>
      <w:r>
        <w:rPr>
          <w:rFonts w:cs="Arial" w:ascii="Arial" w:hAnsi="Arial"/>
          <w:sz w:val="24"/>
        </w:rPr>
        <w:t>Если бы не эти вампиры, человечество увидело и узнало бы, что внутри самого Света, одухотворяющего физическое тело, суще</w:t>
        <w:softHyphen/>
        <w:t>ствуют Разум и Сила, способные отлично осуществить всё, на что нацеливается разум — если только поддерживается Гармония и цель конструктивна.</w:t>
      </w:r>
    </w:p>
    <w:p>
      <w:pPr>
        <w:pStyle w:val="Normal"/>
        <w:rPr>
          <w:rFonts w:ascii="Arial" w:hAnsi="Arial" w:cs="Arial"/>
          <w:sz w:val="24"/>
        </w:rPr>
      </w:pPr>
      <w:r>
        <w:rPr>
          <w:rFonts w:cs="Arial" w:ascii="Arial" w:hAnsi="Arial"/>
          <w:sz w:val="24"/>
        </w:rPr>
        <w:t>Любовь, Мудрость и Сила — вот важнейшие атрибуты, кото</w:t>
        <w:softHyphen/>
        <w:t>рые используются Жизнью для построения своего Непреходящего Творения. Когда человечество прекратит создавать разлад, вся ок</w:t>
        <w:softHyphen/>
        <w:t>ружающая его Жизнь и Природа станут проявлять Непреходящее Совершенство.</w:t>
      </w:r>
    </w:p>
    <w:p>
      <w:pPr>
        <w:pStyle w:val="Normal"/>
        <w:rPr>
          <w:rFonts w:ascii="Arial" w:hAnsi="Arial" w:cs="Arial"/>
          <w:sz w:val="24"/>
        </w:rPr>
      </w:pPr>
      <w:r>
        <w:rPr>
          <w:rFonts w:cs="Arial" w:ascii="Arial" w:hAnsi="Arial"/>
          <w:sz w:val="24"/>
        </w:rPr>
        <w:t>Мы ехали вдоль морского побережья по отличной трассе, что, наконец, привела нас в город, который и был целью нашего путе</w:t>
        <w:softHyphen/>
        <w:t>шествия. Мы зарегистрировались в лучшей гостинице, а рано ут</w:t>
        <w:softHyphen/>
        <w:t>ром на следующий день позвонили в Британское Посольство. Мой Друг сказал, что Он направлен в качестве Представителя Арабского Правительства для разрешения ситуации с нависшим кризисом и надеется, что Его план разрешения удовлетворит все вовлечённые стороны и предотвратит огромную несправедливость и унижение Аравии.</w:t>
      </w:r>
    </w:p>
    <w:p>
      <w:pPr>
        <w:pStyle w:val="Normal"/>
        <w:rPr>
          <w:rFonts w:ascii="Arial" w:hAnsi="Arial" w:cs="Arial"/>
          <w:sz w:val="24"/>
        </w:rPr>
      </w:pPr>
      <w:r>
        <w:rPr>
          <w:rFonts w:cs="Arial" w:ascii="Arial" w:hAnsi="Arial"/>
          <w:sz w:val="24"/>
        </w:rPr>
        <w:t>Консул Британии попросил представить Его мандат, и вместо того, чтобы представиться Самому, Глава Аравийского Совета вы</w:t>
        <w:softHyphen/>
        <w:t>шел и предоставил Свои документы. Договорившись о встрече с британскими представителями в одиннадцать часов, мы ушли и вернулись как раз вовремя.</w:t>
      </w:r>
    </w:p>
    <w:p>
      <w:pPr>
        <w:pStyle w:val="Normal"/>
        <w:rPr>
          <w:rFonts w:ascii="Arial" w:hAnsi="Arial" w:cs="Arial"/>
          <w:sz w:val="24"/>
        </w:rPr>
      </w:pPr>
      <w:r>
        <w:rPr>
          <w:rFonts w:cs="Arial" w:ascii="Arial" w:hAnsi="Arial"/>
          <w:sz w:val="24"/>
        </w:rPr>
        <w:t>Переговоры начались в обычной учтивой манере, но откло</w:t>
        <w:softHyphen/>
        <w:t>няющей всё, что не предоставляло им наилучшей позиции; тут мой Друг встал и в подходящий момент выложил план Арабского пра</w:t>
        <w:softHyphen/>
        <w:t>вительства.</w:t>
      </w:r>
    </w:p>
    <w:p>
      <w:pPr>
        <w:pStyle w:val="Normal"/>
        <w:rPr>
          <w:rFonts w:ascii="Arial" w:hAnsi="Arial" w:cs="Arial"/>
          <w:sz w:val="24"/>
        </w:rPr>
      </w:pPr>
      <w:r>
        <w:rPr>
          <w:rFonts w:cs="Arial" w:ascii="Arial" w:hAnsi="Arial"/>
          <w:sz w:val="24"/>
        </w:rPr>
        <w:t>Он был спокоен, властен и добр, хотя каждый, несомненно, понял, что именно Он, каким-то образом, владеет всей ситуацией, и само собой всё внимание и сила совещания сконцентрировались</w:t>
      </w:r>
    </w:p>
    <w:p>
      <w:pPr>
        <w:pStyle w:val="Normal"/>
        <w:rPr>
          <w:rFonts w:ascii="Arial" w:hAnsi="Arial" w:cs="Arial"/>
          <w:sz w:val="24"/>
        </w:rPr>
      </w:pPr>
      <w:r>
        <w:rPr>
          <w:rFonts w:cs="Arial" w:ascii="Arial" w:hAnsi="Arial"/>
          <w:sz w:val="24"/>
        </w:rPr>
        <w:t>вокруг Него. Все его оппоненты чувствовали себя весьма неуютно: Он был слишком строг и честен для их обычного метода диплома</w:t>
        <w:softHyphen/>
        <w:t>тической уклончивости от ответа. Как ни старались, они не могли представить свои идеи в благоприятном свете перед лицом Его от</w:t>
        <w:softHyphen/>
        <w:t>кровенного расследования и открытой доброты.</w:t>
      </w:r>
    </w:p>
    <w:p>
      <w:pPr>
        <w:pStyle w:val="Normal"/>
        <w:rPr/>
      </w:pPr>
      <w:r>
        <w:rPr>
          <w:rFonts w:cs="Arial" w:ascii="Arial" w:hAnsi="Arial"/>
          <w:sz w:val="24"/>
        </w:rPr>
        <w:t>Несколько раз они пытались применить разные тактические приёмы, как вдруг я осознал, что всё собрание окружено Громад</w:t>
        <w:softHyphen/>
        <w:t>ным Кругом Сияющего Света — настолько Яркого, что, мне каза</w:t>
        <w:softHyphen/>
        <w:t>лось, все должны были Его заметить. Только потом я понял, какой Гигантский Фокус Силы Великое Белое Братство направило в это помещение.</w:t>
      </w:r>
    </w:p>
    <w:p>
      <w:pPr>
        <w:pStyle w:val="Normal"/>
        <w:rPr>
          <w:rFonts w:ascii="Arial" w:hAnsi="Arial" w:cs="Arial"/>
          <w:sz w:val="24"/>
        </w:rPr>
      </w:pPr>
      <w:r>
        <w:rPr>
          <w:rFonts w:cs="Arial" w:ascii="Arial" w:hAnsi="Arial"/>
          <w:sz w:val="24"/>
        </w:rPr>
        <w:t>Меньше, чем через час, решение моего Друга было принято, быстро составили все документы и обе стороны их подписали. Со</w:t>
        <w:softHyphen/>
        <w:t>вещание закрылось в Мире и радости. Новости разлетелись по всей Аравии молниеносно, и повсюду была огромная радость. Когда мы вернулись в отель, моя Возлюбленная вышла нам навстречу:</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Благородный Брат, я поздравляю Тебя с достойным и ус</w:t>
        <w:softHyphen/>
        <w:t>пешным завершением дела, — сказала Она.</w:t>
      </w:r>
    </w:p>
    <w:p>
      <w:pPr>
        <w:pStyle w:val="Normal"/>
        <w:rPr/>
      </w:pPr>
      <w:r>
        <w:rPr>
          <w:rFonts w:cs="Arial" w:ascii="Arial" w:hAnsi="Arial"/>
          <w:sz w:val="24"/>
        </w:rPr>
        <w:t>Утром на следующий день Глава Аравийского Совета попро</w:t>
        <w:softHyphen/>
        <w:t>щался с моей Возлюбленной и со мной, и мы сели на пароход, на</w:t>
        <w:softHyphen/>
        <w:t>правляющийся во Францию. В эту ночь мы плыли по Средиземно</w:t>
        <w:softHyphen/>
        <w:t>му морю при полной луне. Это была самая мирная ночь за всю мою</w:t>
      </w:r>
      <w:r>
        <w:rPr>
          <w:rFonts w:cs="Arial" w:ascii="Arial" w:hAnsi="Arial"/>
          <w:sz w:val="24"/>
          <w:lang w:val="en-US"/>
        </w:rPr>
        <w:t xml:space="preserve"> </w:t>
      </w:r>
      <w:r>
        <w:rPr>
          <w:rFonts w:cs="Arial" w:ascii="Arial" w:hAnsi="Arial"/>
          <w:sz w:val="24"/>
        </w:rPr>
        <w:t>жизнь.</w:t>
      </w:r>
    </w:p>
    <w:p>
      <w:pPr>
        <w:pStyle w:val="Normal"/>
        <w:rPr>
          <w:rFonts w:ascii="Arial" w:hAnsi="Arial" w:cs="Arial"/>
          <w:sz w:val="24"/>
        </w:rPr>
      </w:pPr>
      <w:r>
        <w:rPr>
          <w:rFonts w:cs="Arial" w:ascii="Arial" w:hAnsi="Arial"/>
          <w:sz w:val="24"/>
        </w:rPr>
        <w:t>Мы высадились в Марселе и сразу сели на поезд, идущий в Париж, и вечер провели с удивительным Владыкой — Главой Французского Совета Великого Белого Братства. На следующее ут</w:t>
        <w:softHyphen/>
        <w:t>ро Он проводил нас в Шербур, где мы попрощались с моей Воз</w:t>
        <w:softHyphen/>
        <w:t>любленной, которую я смогу увидеть лишь через много лет. Когда мы встретимся снова, то уже не расстанемся никогда. Мы сели на борт большого пассажирского лайнера, следующего в Нью-Йорк. Этот вояж остался в моей памяти, как самый выдающийся в моей жизни, ибо мой Прекрасный Друг научил меня удивительному Ис</w:t>
        <w:softHyphen/>
        <w:t>пользованию Древней Мудрости. Он дал мне некоторые инструк</w:t>
        <w:softHyphen/>
        <w:t>ции и результаты, которые я получил, применяя Великий Указ, бы</w:t>
        <w:softHyphen/>
        <w:t>ли просто поразительными.</w:t>
      </w:r>
    </w:p>
    <w:p>
      <w:pPr>
        <w:pStyle w:val="Normal"/>
        <w:rPr>
          <w:rFonts w:ascii="Arial" w:hAnsi="Arial" w:cs="Arial"/>
          <w:sz w:val="24"/>
        </w:rPr>
      </w:pPr>
      <w:r>
        <w:rPr>
          <w:rFonts w:cs="Arial" w:ascii="Arial" w:hAnsi="Arial"/>
          <w:sz w:val="24"/>
        </w:rPr>
        <w:t>Прибыв в Нью-Йорк, мы поспешили в Вашингтон, где мой Друг представил результаты арабского дела президенту и его ка</w:t>
        <w:softHyphen/>
        <w:t>бинету. Новости опередили Его возвращение. Так завершился мой первый личный контакт и наблюдение за всей удивительной Дея</w:t>
        <w:softHyphen/>
        <w:t>тельностью Великого Белого Братства».</w:t>
      </w:r>
    </w:p>
    <w:p>
      <w:pPr>
        <w:pStyle w:val="Normal"/>
        <w:rPr>
          <w:rFonts w:ascii="Arial" w:hAnsi="Arial" w:cs="Arial"/>
          <w:sz w:val="24"/>
        </w:rPr>
      </w:pPr>
      <w:r>
        <w:rPr>
          <w:rFonts w:cs="Arial" w:ascii="Arial" w:hAnsi="Arial"/>
          <w:sz w:val="24"/>
        </w:rPr>
        <w:t>Гейлорд закончил свой рассказ, и на востоке стали проби</w:t>
        <w:softHyphen/>
        <w:t>ваться первые лучи восходящего солнца.</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Давай перейдем в твоё купе, — сказал он мне, — ибо один Вознесённый Владыка вплотную связан с делом, которое мы долж</w:t>
        <w:softHyphen/>
        <w:t>ны выполнить в следующий черёд. Дама и сё спутник, являющиеся лишь орудием силы зла, имеют в своём распоряжении некоторые украденные ими документы и записи. В этих бумагах содержится нужная нам информация, но они хотят с её помощью шантажиро</w:t>
        <w:softHyphen/>
        <w:t>вать невинных людей. Мы должны достать эту информацию, чтобы защитить тех, кому они хотят причинить вред и, запугав, схватить их в свои лапы. Мы зашли ко мне в купе. Мне было очень интересно, что же господин Гейлорд собирается делать дальше. Он немного подож</w:t>
        <w:softHyphen/>
        <w:t>дал, и как только услышал, что мужчина с дамой уходят в вагон-ресторан, сказал:— Сейчас смотри очень внимательно, не двигайся и не про</w:t>
        <w:softHyphen/>
        <w:t>износи ни слова, пока я буду работать.</w:t>
      </w:r>
    </w:p>
    <w:p>
      <w:pPr>
        <w:pStyle w:val="Normal"/>
        <w:rPr/>
      </w:pPr>
      <w:r>
        <w:rPr>
          <w:rFonts w:cs="Arial" w:ascii="Arial" w:hAnsi="Arial"/>
          <w:sz w:val="24"/>
        </w:rPr>
        <w:t>Мы сели, и он сфокусировал внимание на двери, ведущей в их купе. Через минуту он направил на неё Луч «Электронного Света». Постепенно наращивая Силу, он позволил нам увидеть всё их купе. На одном из сидений лежала дорожная сумка. Гейлорд поддержи</w:t>
        <w:softHyphen/>
        <w:t>вал Силу, постепенно её наращивая, пока мы не увидели всё, что было в этой сумке. По выражению его лица я понял, что он нашел искомую информацию и, моментально высвободив Силу, сказал:— Через три дня они будут препровождены соответствующи</w:t>
        <w:softHyphen/>
        <w:t>ми властями на долгий отдых от дальнейшей деятельности такого рода. С бумагами, которые у них сейчас на руках, им не удастся ус</w:t>
        <w:softHyphen/>
        <w:t>кользнуть. В этом случае, газеты не смогут пробиться через завесу Секретности и Невидимости Вознесённых Владык, — которые дер</w:t>
        <w:softHyphen/>
        <w:t>жат все человеческие законы под контролем Единого Вечного За</w:t>
        <w:softHyphen/>
        <w:t>кона Божественной Справедливости.</w:t>
      </w:r>
    </w:p>
    <w:p>
      <w:pPr>
        <w:pStyle w:val="Normal"/>
        <w:rPr>
          <w:rFonts w:ascii="Arial" w:hAnsi="Arial" w:cs="Arial"/>
          <w:sz w:val="24"/>
        </w:rPr>
      </w:pPr>
      <w:r>
        <w:rPr>
          <w:rFonts w:cs="Arial" w:ascii="Arial" w:hAnsi="Arial"/>
          <w:sz w:val="24"/>
        </w:rPr>
        <w:t>Сен-Жермен показал нам отель в Вашингтоне, где мы должны были остановиться, и когда мы туда приехали, лично поприветст</w:t>
        <w:softHyphen/>
        <w:t>вовал нас. Вид Его изменился так, что он не привлекал особенного внимания.</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Брат Мой Возлюбленный, — подходя к Гейлорду, сказал Сен-Жермен, — я искренне поздравляю тебя — прими мою похвалу и благодарность за блестящий успех — ты сломил хребет очень разрушительной деятельности, по крайней мере, насколько это от</w:t>
        <w:softHyphen/>
        <w:t>носится к этой группе.</w:t>
      </w:r>
    </w:p>
    <w:p>
      <w:pPr>
        <w:pStyle w:val="Normal"/>
        <w:rPr>
          <w:rFonts w:ascii="Arial" w:hAnsi="Arial" w:cs="Arial"/>
          <w:sz w:val="24"/>
        </w:rPr>
      </w:pPr>
      <w:r>
        <w:rPr>
          <w:rFonts w:cs="Arial" w:ascii="Arial" w:hAnsi="Arial"/>
          <w:sz w:val="24"/>
        </w:rPr>
        <w:t>Повернувшись к Рейборну и ко мне, Он поздоровался с нами с той Любовью и Любезностью, что являются отличительной харак</w:t>
        <w:softHyphen/>
        <w:t>теристикой всех Вознесённых Владык, и особенно Возлюбленного Сен-Жермена.</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Позвольте мне приготовить для вас завтрак? — спросил Он. — Я надеюсь, что он будет   вполне питателен и вкусен. Прошу вас, пройдемте ко Мне в комнаты.</w:t>
      </w:r>
    </w:p>
    <w:p>
      <w:pPr>
        <w:pStyle w:val="Normal"/>
        <w:rPr>
          <w:rFonts w:ascii="Arial" w:hAnsi="Arial" w:cs="Arial"/>
          <w:sz w:val="24"/>
        </w:rPr>
      </w:pPr>
      <w:r>
        <w:rPr>
          <w:rFonts w:cs="Arial" w:ascii="Arial" w:hAnsi="Arial"/>
          <w:sz w:val="24"/>
        </w:rPr>
        <w:t>После завтрака Он посоветовал нам выспаться и отдохнуть, - что было для нас просто необходимо, однако, в Его Удивитель</w:t>
        <w:softHyphen/>
        <w:t>ном Присутствии мы никогда не отдавали себе отчёта в том, что нам нужен отдых.</w:t>
      </w:r>
    </w:p>
    <w:p>
      <w:pPr>
        <w:pStyle w:val="Normal"/>
        <w:rPr>
          <w:rFonts w:ascii="Arial" w:hAnsi="Arial" w:cs="Arial"/>
          <w:sz w:val="24"/>
        </w:rPr>
      </w:pPr>
      <w:r>
        <w:rPr>
          <w:rFonts w:cs="Arial" w:ascii="Arial" w:hAnsi="Arial"/>
          <w:sz w:val="24"/>
        </w:rPr>
        <w:t>На третий день после нашего приезда Рейборн, Гейлорд и я, в сопровождении Сен-Жермена и ещё некоторых членов Секретной Службы отправились на встречу с важной группой лиц, которая была добровольным каналом сил зла. Там присутствовало семь ве</w:t>
        <w:softHyphen/>
        <w:t>дущих лидеров Америки. Мы пришли в место, где проходила их встреча, и пока подходили к двери, ведущей в комнату, где они со</w:t>
        <w:softHyphen/>
        <w:t>брались, слышали, как они что-то возбужденно обсуждали приглу</w:t>
        <w:softHyphen/>
        <w:t>шёнными голосами. Внезапно двери распахнулись, и мы вошли внутрь их комнаты. Сен-Жермен зарядил все пространство Элек</w:t>
        <w:softHyphen/>
        <w:t>тронной Силой, которая не позволяла им двинуться с места. Писто</w:t>
        <w:softHyphen/>
        <w:t>леты, которые они держали наготове, тут же упали на пол, а руки неподвижно повисли.</w:t>
      </w:r>
    </w:p>
    <w:p>
      <w:pPr>
        <w:pStyle w:val="Normal"/>
        <w:rPr>
          <w:rFonts w:ascii="Arial" w:hAnsi="Arial" w:cs="Arial"/>
          <w:sz w:val="24"/>
        </w:rPr>
      </w:pPr>
      <w:r>
        <w:rPr>
          <w:rFonts w:cs="Arial" w:ascii="Arial" w:hAnsi="Arial"/>
          <w:sz w:val="24"/>
        </w:rPr>
        <w:t>Сен-Жермен поднял Свою правую руку, сделал Знак Косми</w:t>
        <w:softHyphen/>
        <w:t>ческой Защиты и Силы, и Голосом, проникающим в каждый атом, и даже в сами стены здания, произнёс Вечный Указ Истины, перед которым все деструктивные силы склоняются и навечно умолкают:</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ередайте всем, кто был с вами связан, и всем, кто за вами последует, что СВЕТ БОГА НИКОГДА НЕ ГАСНЕТ!</w:t>
      </w:r>
    </w:p>
    <w:p>
      <w:pPr>
        <w:pStyle w:val="Normal"/>
        <w:rPr>
          <w:rFonts w:ascii="Arial" w:hAnsi="Arial" w:cs="Arial"/>
          <w:sz w:val="24"/>
        </w:rPr>
      </w:pPr>
      <w:r>
        <w:rPr>
          <w:rFonts w:cs="Arial" w:ascii="Arial" w:hAnsi="Arial"/>
          <w:sz w:val="24"/>
        </w:rPr>
        <w:t>Когда Его Голос донёс это Веление до их сознания, они мерт</w:t>
        <w:softHyphen/>
        <w:t>венно побледнели от страха за сотворённое ими, и тела их затрепе</w:t>
        <w:softHyphen/>
        <w:t>тали, как листья на ветру. Члены Секретной Службы подошли и взяли их под стражу, — где они будут оставаться до тех пор, пока не станут служить СВЕТ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 xml:space="preserve">ГЛАВА VII </w:t>
      </w:r>
    </w:p>
    <w:p>
      <w:pPr>
        <w:pStyle w:val="Normal"/>
        <w:rPr>
          <w:rFonts w:ascii="Arial" w:hAnsi="Arial" w:cs="Arial"/>
          <w:sz w:val="28"/>
        </w:rPr>
      </w:pPr>
      <w:r>
        <w:rPr>
          <w:rFonts w:cs="Arial" w:ascii="Arial" w:hAnsi="Arial"/>
          <w:sz w:val="28"/>
        </w:rPr>
        <w:t>Таинственное послание</w:t>
      </w:r>
    </w:p>
    <w:p>
      <w:pPr>
        <w:pStyle w:val="Normal"/>
        <w:rPr/>
      </w:pPr>
      <w:r>
        <w:rPr>
          <w:rFonts w:cs="Arial" w:ascii="Arial" w:hAnsi="Arial"/>
          <w:sz w:val="24"/>
        </w:rPr>
        <w:t>Я буду с вами еще две недели, — сказал Сен-Жермен, как только мы вернулись в отель. — С вашего позволения, в течение всего этого времени, я буду выделять какую-то часть дня для передачи каждому из вас индивидуальных Наставлений. Насколько я могу видев Своим Внутренним Безграничным Взором, они вам очень понадобятся.</w:t>
      </w:r>
    </w:p>
    <w:p>
      <w:pPr>
        <w:pStyle w:val="Normal"/>
        <w:rPr/>
      </w:pPr>
      <w:r>
        <w:rPr>
          <w:rFonts w:cs="Arial" w:ascii="Arial" w:hAnsi="Arial"/>
          <w:sz w:val="24"/>
        </w:rPr>
        <w:t>Наше вмешательство в планы сил зла и взятие под стражу их! орудий, недавно свершившееся в Вашингтоне, привлекло к вам -особенно к Гейлорду и этому Брату, — указывая на меня, продолжил Сен-Жермен, — внимание определённых сил. Ещё в прежних  жизнях вы оба развили некоторые способности, которыми можно воспользоваться многими замечательными способами. Поэтому си</w:t>
        <w:softHyphen/>
        <w:t>лы зла попытаются атаковать именно вас.</w:t>
      </w:r>
    </w:p>
    <w:p>
      <w:pPr>
        <w:pStyle w:val="Normal"/>
        <w:rPr>
          <w:rFonts w:ascii="Arial" w:hAnsi="Arial" w:cs="Arial"/>
          <w:sz w:val="24"/>
        </w:rPr>
      </w:pPr>
      <w:r>
        <w:rPr>
          <w:rFonts w:cs="Arial" w:ascii="Arial" w:hAnsi="Arial"/>
          <w:sz w:val="24"/>
        </w:rPr>
        <w:t>Но вы будете защищены и хранимы в совершенной безопас</w:t>
        <w:softHyphen/>
        <w:t>ности на всех ваших путях, пока сохраняете своё самообладание и свободны от гнева, ненависти и страха. Именно поэтому я хочу дать ; вам специальное Обучение по линии Самозащиты.</w:t>
      </w:r>
    </w:p>
    <w:p>
      <w:pPr>
        <w:pStyle w:val="Normal"/>
        <w:rPr/>
      </w:pPr>
      <w:r>
        <w:rPr>
          <w:rFonts w:cs="Arial" w:ascii="Arial" w:hAnsi="Arial"/>
          <w:sz w:val="24"/>
        </w:rPr>
        <w:t>Самое важное и необходимое, о чём вы должны всегда помнить, — это полностью понять и принять, что «Могущественное Я ЕСМЬ Присутствие» — :это «Магическое Присутствие», что Оно фокусируется внутри, посреди и вокруг вас всё время. Вы видели ваше Славное Божественное «Я» из Сияющего Света — саму Жизнь вашего существа, — когда были на ранчо и, поэтому, нет никакой причины не принять Его полностью.</w:t>
      </w:r>
    </w:p>
    <w:p>
      <w:pPr>
        <w:pStyle w:val="Normal"/>
        <w:rPr>
          <w:rFonts w:ascii="Arial" w:hAnsi="Arial" w:cs="Arial"/>
          <w:sz w:val="24"/>
        </w:rPr>
      </w:pPr>
      <w:r>
        <w:rPr>
          <w:rFonts w:cs="Arial" w:ascii="Arial" w:hAnsi="Arial"/>
          <w:sz w:val="24"/>
        </w:rPr>
        <w:t>Внешняя деятельность вашего разума - необъезженная, дикая лошадь. Вы должны подчинить её и добиться от неё во всех отно</w:t>
        <w:softHyphen/>
        <w:t>шениях полного послушания «Могущественному Я ЕСМЬ Присут</w:t>
        <w:softHyphen/>
        <w:t>ствию». У тех, кто не был удостоен увидеть Божественное «Я», еще может найтись какое-то оправдание, хотя голос Его постоянно го</w:t>
        <w:softHyphen/>
        <w:t>ворит в Сердце каждого человека, рождённого в этом мире; но для индивидуума, видевшего однажды своё «Совершенное Я», Сияю</w:t>
        <w:softHyphen/>
        <w:t>щий Свет Божий, не существует причины игнорировать это «При</w:t>
        <w:softHyphen/>
        <w:t>сутствие» в дальнейшем. Если Его Форма и Свет однажды уже зарегистрировались во внешней деятельности разума посредством  зрения,  индивидуум может сознательно и по своей воле в любой миг вызвать из памяти этот Образ и снова высвободить Его Силу во все земные проблемы. Искренний ученик может притянуть Полную Силу «Могуще</w:t>
        <w:softHyphen/>
        <w:t>ственного Я ЕСМЬ Присутствия» в любое условие, и этим самым зарядить всё Совершенством. Так, он снова может жить в Отчем Доме — в Славной Свободе, которая предназначалась для него с самого начала. Это - единственная судьба, имеющаяся у него.</w:t>
      </w:r>
    </w:p>
    <w:p>
      <w:pPr>
        <w:pStyle w:val="Normal"/>
        <w:rPr>
          <w:rFonts w:ascii="Arial" w:hAnsi="Arial" w:cs="Arial"/>
          <w:sz w:val="24"/>
        </w:rPr>
      </w:pPr>
      <w:r>
        <w:rPr>
          <w:rFonts w:cs="Arial" w:ascii="Arial" w:hAnsi="Arial"/>
          <w:sz w:val="24"/>
        </w:rPr>
        <w:t>С того момента, когда вы хотя бы однажды увидели своё «Могущественное Я ЕСМЬ Присутствие», ваше видение становится одним из самых сильных средств, имеющихся у вас, для того, чтобы превратить невидимую действительность в видимую физическую форму. Архитекторы в своей работе занимаются этим постоянно. Они получают какое-нибудь представление, что суть невидимая действительность, затем они зарисовывают его. Пройдет немного времени, как вокруг него появится субстанция, и невидимая мысль станет видимым, ощутимым строением.</w:t>
      </w:r>
    </w:p>
    <w:p>
      <w:pPr>
        <w:pStyle w:val="Normal"/>
        <w:rPr>
          <w:rFonts w:ascii="Arial" w:hAnsi="Arial" w:cs="Arial"/>
          <w:sz w:val="24"/>
        </w:rPr>
      </w:pPr>
      <w:r>
        <w:rPr>
          <w:rFonts w:cs="Arial" w:ascii="Arial" w:hAnsi="Arial"/>
          <w:sz w:val="24"/>
        </w:rPr>
        <w:t>Возможности человека в использовании этого закона абсо</w:t>
        <w:softHyphen/>
        <w:t>лютно безграничны, но только когда ученик станет сознательно управлять своей способностью видения, закрывая её для мысленно</w:t>
        <w:softHyphen/>
        <w:t>го представления негативных условий, он обретёт Свободу и приве</w:t>
        <w:softHyphen/>
        <w:t>дёт свой мир в порядок.</w:t>
      </w:r>
    </w:p>
    <w:p>
      <w:pPr>
        <w:pStyle w:val="Normal"/>
        <w:rPr>
          <w:rFonts w:ascii="Arial" w:hAnsi="Arial" w:cs="Arial"/>
          <w:sz w:val="24"/>
        </w:rPr>
      </w:pPr>
      <w:r>
        <w:rPr>
          <w:rFonts w:cs="Arial" w:ascii="Arial" w:hAnsi="Arial"/>
          <w:sz w:val="24"/>
        </w:rPr>
        <w:t>Мысли и чувства среднего человека представляют собой мас</w:t>
        <w:softHyphen/>
        <w:t>су хаотических картин и негативных внушений, принятых им из окружающего его мира, которые он постоянно прокручивает в уме и подпитывает своей энергией, удерживая на них своё внимание. Порядок — Первый Закон Небес, Гармония и Мир, Связующая Си</w:t>
        <w:softHyphen/>
        <w:t>ла Вселенной. Все они приходят только из Одного Источника, а именно, из «Могущественного Я ЕСМЬ Присутствия» Вселенной, из вашего Божественного «Я».</w:t>
      </w:r>
    </w:p>
    <w:p>
      <w:pPr>
        <w:pStyle w:val="Normal"/>
        <w:rPr>
          <w:rFonts w:ascii="Arial" w:hAnsi="Arial" w:cs="Arial"/>
          <w:sz w:val="24"/>
        </w:rPr>
      </w:pPr>
      <w:r>
        <w:rPr>
          <w:rFonts w:cs="Arial" w:ascii="Arial" w:hAnsi="Arial"/>
          <w:sz w:val="24"/>
        </w:rPr>
        <w:t>Безграничная Субстанция и Непобедимая Сила всегда нахо</w:t>
        <w:softHyphen/>
        <w:t>дятся рядом с вами. Вы должны понять, как Мощью «Я ЕСМЬ» можно повысить или понизить атомарное вибрационное действие, чтобы произвести всё, что вы только сможете пожелать. Никто, кроме вас самих, не скажет, что может прийти в вашу жизнь и в ваш</w:t>
      </w:r>
    </w:p>
    <w:p>
      <w:pPr>
        <w:pStyle w:val="Normal"/>
        <w:rPr>
          <w:rFonts w:ascii="Arial" w:hAnsi="Arial" w:cs="Arial"/>
          <w:sz w:val="24"/>
        </w:rPr>
      </w:pPr>
      <w:r>
        <w:rPr>
          <w:rFonts w:cs="Arial" w:ascii="Arial" w:hAnsi="Arial"/>
          <w:sz w:val="24"/>
        </w:rPr>
        <w:t>мир.</w:t>
      </w:r>
    </w:p>
    <w:p>
      <w:pPr>
        <w:pStyle w:val="Normal"/>
        <w:rPr/>
      </w:pPr>
      <w:r>
        <w:rPr>
          <w:rFonts w:cs="Arial" w:ascii="Arial" w:hAnsi="Arial"/>
          <w:sz w:val="24"/>
        </w:rPr>
        <w:t>Безграничная Вездесущая Субстанция всегда находится ря</w:t>
        <w:softHyphen/>
        <w:t>дом и ждёт, когда вы ею воспользуетесь. Каждый из вас — индиви</w:t>
        <w:softHyphen/>
        <w:t>дуум, что является каналом, через который «Могущественное Я ЕСМЬ Присутствие» желает расширять Своё Совершенство. Оно безостановочно льёт Безграничный Свет, или Жизненную Энергию, но только вы являетесь распорядителями её использования, направителями её течения и получателями результата, возвращающего назад всё посланное вами.</w:t>
      </w:r>
    </w:p>
    <w:p>
      <w:pPr>
        <w:pStyle w:val="Normal"/>
        <w:rPr/>
      </w:pPr>
      <w:r>
        <w:rPr>
          <w:rFonts w:cs="Arial" w:ascii="Arial" w:hAnsi="Arial"/>
          <w:sz w:val="24"/>
        </w:rPr>
        <w:t>Она может моментально произвести для вас всё, что вы пожелаете, если вы поддерживаете в себе гармонию, не позволяя мыслям, чувствам и словам разлада препятствовать Её вечно изливающемуся Совершенству. Жизнь есть Совершенство и Она заключает в Себе Всё Совершенное Проявление. Единственная обязанность  человека — быть «Чашей», что несёт и являет Совершенство Жизни. Пока человек не достиг повиновения своих внешних чувств и не* поддерживает внутри себя мир, он будет загрязнять Чистоту и Со</w:t>
        <w:softHyphen/>
        <w:t>вершенство Жизни, изливающихся через него.</w:t>
      </w:r>
    </w:p>
    <w:p>
      <w:pPr>
        <w:pStyle w:val="Normal"/>
        <w:rPr/>
      </w:pPr>
      <w:r>
        <w:rPr>
          <w:rFonts w:cs="Arial" w:ascii="Arial" w:hAnsi="Arial"/>
          <w:sz w:val="24"/>
        </w:rPr>
        <w:t>Вы обязаны знать, что Мудрость «Могущественного Я ЕСМЬ Присутствия» всегда руководит вашим использованием Его Силы и Жизни. Оно одно — кроме Вознесённого Владыки — знает, что яв</w:t>
        <w:softHyphen/>
        <w:t>ляется Совершенным для вас. Владыка, будучи ЕДИНЫМ со Все</w:t>
        <w:softHyphen/>
        <w:t>знающим Разумом Бога, ЕДИН и с вашим «Я ЕСМЬ Присутстви</w:t>
        <w:softHyphen/>
        <w:t>ем», и здесь не имеет значения, действует Оно через вас или через Владыку. Итак, только ваше собственное «Я ЕСМЬ Присутствие» и Вознесённый Владыка знают, что для вас верно в любой миг. Толь</w:t>
        <w:softHyphen/>
        <w:t>ко эти два Источника, в сущности единые, могут проследить весь ваш Жизнепоток и находятся в курсе всех сил. влияющих на ваши проблемы и причину ваших переживаний — прошлых, настоящих и будущих.</w:t>
      </w:r>
    </w:p>
    <w:p>
      <w:pPr>
        <w:pStyle w:val="Normal"/>
        <w:rPr>
          <w:rFonts w:ascii="Arial" w:hAnsi="Arial" w:cs="Arial"/>
          <w:sz w:val="24"/>
        </w:rPr>
      </w:pPr>
      <w:r>
        <w:rPr>
          <w:rFonts w:cs="Arial" w:ascii="Arial" w:hAnsi="Arial"/>
          <w:sz w:val="24"/>
        </w:rPr>
        <w:t>Именно недостаток проницательности в умении отличить ис</w:t>
        <w:softHyphen/>
        <w:t>тинное от ложного приводит человечество к совершению ошибок во внешнем мире. Человек, решительно настроенный на достиже</w:t>
        <w:softHyphen/>
        <w:t>ние Совершенства, должен приучить внешнюю деятельность ра</w:t>
        <w:softHyphen/>
        <w:t>зума не слушать никакого голоса, кроме голоса своего «Могущест</w:t>
        <w:softHyphen/>
        <w:t>венного Я ЕСМЪ Присутствия». Он должен принимать только Его Мудрость и повиноваться только Его Руководству. Он должен слышать Свет, видеть Свет, чувствовать Свет и БЫТЬ Светом «Бесконечного Я ЕСМЬ Присутствия».</w:t>
      </w:r>
    </w:p>
    <w:p>
      <w:pPr>
        <w:pStyle w:val="Normal"/>
        <w:rPr>
          <w:rFonts w:ascii="Arial" w:hAnsi="Arial" w:cs="Arial"/>
          <w:sz w:val="24"/>
        </w:rPr>
      </w:pPr>
      <w:r>
        <w:rPr>
          <w:rFonts w:cs="Arial" w:ascii="Arial" w:hAnsi="Arial"/>
          <w:sz w:val="24"/>
        </w:rPr>
        <w:t>Хотя и существуют различные Индивидуализации, или Пла</w:t>
        <w:softHyphen/>
        <w:t>мена Бога, которые управляют каждым человеческим телом, но всё же эти Индивидуализации являют, имеют и используют Один Все</w:t>
        <w:softHyphen/>
        <w:t>ленский Разум, Субстанцию, Мудрость и Силу. Так и получается, что есть только Один Разум, Один Бог, Одна Субстанция и Одна Сила, вечно ожидающая, когда ею кто-то сознательно воспользует</w:t>
        <w:softHyphen/>
        <w:t>ся и направит указом «Могущественного Я ЕСМЬ Присутствия» через сознательный разум, или внешнюю деятельность индивидуу</w:t>
        <w:softHyphen/>
        <w:t>ма.</w:t>
      </w:r>
    </w:p>
    <w:p>
      <w:pPr>
        <w:pStyle w:val="Normal"/>
        <w:rPr>
          <w:rFonts w:ascii="Arial" w:hAnsi="Arial" w:cs="Arial"/>
          <w:sz w:val="24"/>
        </w:rPr>
      </w:pPr>
      <w:r>
        <w:rPr>
          <w:rFonts w:cs="Arial" w:ascii="Arial" w:hAnsi="Arial"/>
          <w:sz w:val="24"/>
        </w:rPr>
        <w:t>Если чувства и мысли индивидуума гармоничны, то «Могу</w:t>
        <w:softHyphen/>
        <w:t>щественное Я ЕСМЬ Присутствие» расширяет Своё Совершенство через внешнюю деятельность индивидуума. Если они негармонич</w:t>
        <w:softHyphen/>
        <w:t>ны, то личность становится подобна паровой машине без оператора</w:t>
      </w:r>
    </w:p>
    <w:p>
      <w:pPr>
        <w:pStyle w:val="Normal"/>
        <w:rPr>
          <w:rFonts w:ascii="Arial" w:hAnsi="Arial" w:cs="Arial"/>
          <w:sz w:val="24"/>
        </w:rPr>
      </w:pPr>
      <w:r>
        <w:rPr>
          <w:rFonts w:cs="Arial" w:ascii="Arial" w:hAnsi="Arial"/>
          <w:sz w:val="24"/>
        </w:rPr>
        <w:t>и разрушает сама себя. Последнее состояние присуще ныне боль</w:t>
        <w:softHyphen/>
        <w:t>шей части человечества. Каждый постоянно использует эту удиви</w:t>
        <w:softHyphen/>
        <w:t>тельную безграничную Энергию — Величайшую Силу во Вселен</w:t>
        <w:softHyphen/>
        <w:t>ной.</w:t>
      </w:r>
    </w:p>
    <w:p>
      <w:pPr>
        <w:pStyle w:val="Normal"/>
        <w:rPr>
          <w:rFonts w:ascii="Arial" w:hAnsi="Arial" w:cs="Arial"/>
          <w:sz w:val="24"/>
        </w:rPr>
      </w:pPr>
      <w:r>
        <w:rPr>
          <w:rFonts w:cs="Arial" w:ascii="Arial" w:hAnsi="Arial"/>
          <w:sz w:val="24"/>
        </w:rPr>
        <w:t>Ответственность за её использование полностью лежит на индивидууме, ибо он - Творец. Если бы эта огромная Энергия ис</w:t>
        <w:softHyphen/>
        <w:t>пользовалась с Сознательным Пониманием Любви, Мудрости и Си</w:t>
        <w:softHyphen/>
        <w:t>лы «Могущественного Я ЕСМЬ Присутствия», то индивидуум вы</w:t>
        <w:softHyphen/>
        <w:t>ражал бы одну Свободу, Совершенство и Мастерство.</w:t>
      </w:r>
    </w:p>
    <w:p>
      <w:pPr>
        <w:pStyle w:val="Normal"/>
        <w:rPr>
          <w:rFonts w:ascii="Arial" w:hAnsi="Arial" w:cs="Arial"/>
          <w:sz w:val="24"/>
        </w:rPr>
      </w:pPr>
      <w:r>
        <w:rPr>
          <w:rFonts w:cs="Arial" w:ascii="Arial" w:hAnsi="Arial"/>
          <w:sz w:val="24"/>
        </w:rPr>
        <w:t>Все мы знаем, что есть тысячи желающих получить это На</w:t>
        <w:softHyphen/>
        <w:t>ставление — это правда; но ни один человек ни на Небесах, ни на Земле просто не сможет получить Его, пока его стремление к «Све</w:t>
        <w:softHyphen/>
        <w:t>ту» не будет достаточно искренним, достаточно решительным и настойчивым, чтобы удерживать внимание своего разума на этом «Свете». Это должно стать Первостепенным Намерением Жизни, вокруг которого фокусируется вся энергия человека. Перед тем, кто имеет эту огромную решимость, открываются неожиданные пути осуществления его желания.</w:t>
      </w:r>
    </w:p>
    <w:p>
      <w:pPr>
        <w:pStyle w:val="Normal"/>
        <w:rPr>
          <w:rFonts w:ascii="Arial" w:hAnsi="Arial" w:cs="Arial"/>
          <w:sz w:val="24"/>
        </w:rPr>
      </w:pPr>
      <w:r>
        <w:rPr>
          <w:rFonts w:cs="Arial" w:ascii="Arial" w:hAnsi="Arial"/>
          <w:sz w:val="24"/>
        </w:rPr>
        <w:t>Если человек стремится к Свету и одновременно ищет чувст</w:t>
        <w:softHyphen/>
        <w:t>венных наслаждений, то он не получит много Света. Великие Воз</w:t>
        <w:softHyphen/>
        <w:t>несённые Владыки стали Совершенными и Всемогущими благодаря пребыванию в Совершенстве, размышлению о Нём и послушанию Единому Закону Жизни — Любви. Они стали тем, на что медитиро</w:t>
        <w:softHyphen/>
        <w:t>вали. Сегодня человечество представляет собой то, на чём оно фо</w:t>
        <w:softHyphen/>
        <w:t>кусировало своё внимание в прошлом. Люди не прожили бы доль</w:t>
        <w:softHyphen/>
        <w:t>ше двенадцати лет, если бы не постоянная Помощь этих Великих Лучезарных Существ с Трансцендентными Достижениями и Любо</w:t>
        <w:softHyphen/>
        <w:t>вью. Они заботятся о всех живущих на земле так же трепетно, как любящие, бескорыстные родители заботятся о своих детях, и содей</w:t>
        <w:softHyphen/>
        <w:t>ствуют всем людям, у которых есть искреннее желание жить конст</w:t>
        <w:softHyphen/>
        <w:t>руктивно. Для таких людей всегда открывается возможность, дабы они могли сонастроиться и общаться с «Могущественным Я ЕСМЬ Присутствием», живущим внутри них, укрепиться в Совершенстве и, если у них будет достаточно решительности, тоже достичь Воз</w:t>
        <w:softHyphen/>
        <w:t>несённого Состояния.</w:t>
      </w:r>
    </w:p>
    <w:p>
      <w:pPr>
        <w:pStyle w:val="Normal"/>
        <w:rPr/>
      </w:pPr>
      <w:r>
        <w:rPr>
          <w:rFonts w:cs="Arial" w:ascii="Arial" w:hAnsi="Arial"/>
          <w:sz w:val="24"/>
        </w:rPr>
        <w:t>Вознесённые Владыки всегда работают в совершенном со</w:t>
        <w:softHyphen/>
        <w:t>трудничестве с Космическим Законом Любви. Ученики часто зада</w:t>
        <w:softHyphen/>
        <w:t>ют такой вопрос: «Если эти Владыки такие Всезнающие и Всемо</w:t>
        <w:softHyphen/>
        <w:t>гущие, то почему Они не остановят весь разлад и не положат конец человеческим страданьям»? Они помогают человеку, желающему служить Свету, гармонизировать свои мысли и чувства и привести тело в повиновение «Могущественному Я ЕСМЬ Присутствию». Тысячи раз Они защищают его от разрушительных токов сил и энергий, о которых он даже не подозревает, но Они не могут исполнить его Жизненный План и не будут этого делать.</w:t>
      </w:r>
    </w:p>
    <w:p>
      <w:pPr>
        <w:pStyle w:val="Normal"/>
        <w:rPr>
          <w:rFonts w:ascii="Arial" w:hAnsi="Arial" w:cs="Arial"/>
          <w:sz w:val="24"/>
        </w:rPr>
      </w:pPr>
      <w:r>
        <w:rPr>
          <w:rFonts w:cs="Arial" w:ascii="Arial" w:hAnsi="Arial"/>
          <w:sz w:val="24"/>
        </w:rPr>
        <w:t>Любой индивидуум постигает вещь, только когда проникает в её сознание, затратив свою собственную энергию, ведь только тогда он её чувствует. Вознесённый Владыка никогда, никогда не станет вмешиваться в Вечную Священную Привилегию Свободной Воли индивидуума. Когда какая-нибудь деструктивная сила набирает оп</w:t>
        <w:softHyphen/>
        <w:t>ределённый момент, или накапливает определённое давление, — не имеет значения, делается это человеком, группой людей, нацией или это происходит в Природе, — Великий Космический Закон до</w:t>
        <w:softHyphen/>
        <w:t>пускает выпустить весь свой «пар» для того, чтобы уничтожить этот фокус, уравновесить давление и, высвобождая, вернуть невер</w:t>
        <w:softHyphen/>
        <w:t>но квалифицированную энергию обратно во Вселенское Хранили</w:t>
        <w:softHyphen/>
        <w:t>ще. Там она очищается Великим Пламенем Жизни и может исполь</w:t>
        <w:softHyphen/>
        <w:t>зоваться снова.</w:t>
      </w:r>
    </w:p>
    <w:p>
      <w:pPr>
        <w:pStyle w:val="Normal"/>
        <w:rPr>
          <w:rFonts w:ascii="Arial" w:hAnsi="Arial" w:cs="Arial"/>
          <w:sz w:val="24"/>
        </w:rPr>
      </w:pPr>
      <w:r>
        <w:rPr>
          <w:rFonts w:cs="Arial" w:ascii="Arial" w:hAnsi="Arial"/>
          <w:sz w:val="24"/>
        </w:rPr>
        <w:t>Человек, если он послушен, может Сознательным Указом «Я ЕСМЬ Присутствия» выпустить Поглощающее Пламя Божествен</w:t>
        <w:softHyphen/>
        <w:t>ной Любви и добровольно очистить всё своё искажённое творение. Этим индивидуум избегает необходимости обязательного уравно</w:t>
        <w:softHyphen/>
        <w:t>вешивания и очищения Действием Космического Закона.</w:t>
      </w:r>
    </w:p>
    <w:p>
      <w:pPr>
        <w:pStyle w:val="Normal"/>
        <w:rPr>
          <w:rFonts w:ascii="Arial" w:hAnsi="Arial" w:cs="Arial"/>
          <w:sz w:val="24"/>
        </w:rPr>
      </w:pPr>
      <w:r>
        <w:rPr>
          <w:rFonts w:cs="Arial" w:ascii="Arial" w:hAnsi="Arial"/>
          <w:sz w:val="24"/>
        </w:rPr>
        <w:t>Желание загладить обиду, исправить ошибку, уравновесить и очистить любое искажённое творение всегда откроет дорогу Возне</w:t>
        <w:softHyphen/>
        <w:t>сённому Владыке для оказания Помощи и принесет вам непрехо</w:t>
        <w:softHyphen/>
        <w:t>дящее достижение. Это желание может прийти группе лиц, нации или всему роду человеческому, так же как и одному индивидууму, ибо Бесконечный действует и управляет Вселенной только через Свою собственную Индивидуализацию — Существо, которое гово</w:t>
        <w:softHyphen/>
        <w:t>рит: «Я ЕСМЬ». Ничто не могло бы появиться, если бы Бесконеч</w:t>
        <w:softHyphen/>
        <w:t>ный не утвердил Своё собственное Бытие через «Индивидуальное Я ЕСМЬ».</w:t>
      </w:r>
    </w:p>
    <w:p>
      <w:pPr>
        <w:pStyle w:val="Normal"/>
        <w:rPr>
          <w:rFonts w:ascii="Arial" w:hAnsi="Arial" w:cs="Arial"/>
          <w:sz w:val="24"/>
        </w:rPr>
      </w:pPr>
      <w:r>
        <w:rPr>
          <w:rFonts w:cs="Arial" w:ascii="Arial" w:hAnsi="Arial"/>
          <w:sz w:val="24"/>
        </w:rPr>
        <w:t>Когда человек решительно стремится выражать Совершенст</w:t>
        <w:softHyphen/>
        <w:t>во Жизни, он должен стать достаточно преданным своему собст</w:t>
        <w:softHyphen/>
        <w:t>венному «Я ЕСМЬ Присутствию», дабы не отступить от своего По</w:t>
        <w:softHyphen/>
        <w:t>веления перед лицом любых внешних переживаний. Тогда он может произнести «Великий Указ» и Жизнь принесёт ему обилие каждой благой вещи, — пока «Могущественное Я ЕСМЬ Присутствие» признаётся им как Собственником и Деятелем всего, что есть благо.</w:t>
      </w:r>
    </w:p>
    <w:p>
      <w:pPr>
        <w:pStyle w:val="Normal"/>
        <w:rPr>
          <w:rFonts w:ascii="Arial" w:hAnsi="Arial" w:cs="Arial"/>
          <w:sz w:val="28"/>
        </w:rPr>
      </w:pPr>
      <w:r>
        <w:rPr>
          <w:rFonts w:cs="Arial" w:ascii="Arial" w:hAnsi="Arial"/>
          <w:sz w:val="28"/>
        </w:rPr>
        <w:t>Если человек отказывается принять своё «Я ЕСМЬ Присутст</w:t>
        <w:softHyphen/>
        <w:t>вие», этим он отказывается от Всякого Блага и от Источника, кото</w:t>
        <w:softHyphen/>
        <w:t>рый его даёт. Поскольку Жизнь есть Великое Бого-Пламя, откуда всё берёт свое начало, то, поступая так, он отказывается от Жизни. Следовательно, он сам выбрал свой удел - это распад, которым ин</w:t>
        <w:softHyphen/>
        <w:t>дивидуум внешней деятельностью своего сознания позволяет окра</w:t>
        <w:softHyphen/>
        <w:t>шивать свой Поток Жизни.</w:t>
      </w:r>
    </w:p>
    <w:p>
      <w:pPr>
        <w:pStyle w:val="Normal"/>
        <w:rPr>
          <w:rFonts w:ascii="Arial" w:hAnsi="Arial" w:cs="Arial"/>
          <w:sz w:val="28"/>
        </w:rPr>
      </w:pPr>
      <w:r>
        <w:rPr>
          <w:rFonts w:cs="Arial" w:ascii="Arial" w:hAnsi="Arial"/>
          <w:sz w:val="28"/>
        </w:rPr>
        <w:t>Если мыслям и чувствам гнева, ненависти, эгоизма, критики, обвинения и сомнения в «Я ЕСМЬ Присутствии» позволено пребы</w:t>
        <w:softHyphen/>
        <w:t>вать в сознании любого человека, то Дверь к Совершенству закры</w:t>
        <w:softHyphen/>
        <w:t>вается и его существование становится примитивным процессом сна и поглощения пищи, пока энергия, притянутая его внешним сознанием, не израсходуется, а тело не будет предано смерти.</w:t>
      </w:r>
    </w:p>
    <w:p>
      <w:pPr>
        <w:pStyle w:val="Normal"/>
        <w:rPr>
          <w:rFonts w:ascii="Arial" w:hAnsi="Arial" w:cs="Arial"/>
          <w:sz w:val="24"/>
        </w:rPr>
      </w:pPr>
      <w:r>
        <w:rPr>
          <w:rFonts w:cs="Arial" w:ascii="Arial" w:hAnsi="Arial"/>
          <w:sz w:val="24"/>
        </w:rPr>
        <w:t>Затем индивидуум совершает другую Полноту Совершенства в другом теле и процесс этот продолжается зоны лет, если необхо</w:t>
        <w:softHyphen/>
        <w:t>димо, — пока он не проявит полноту этого Совершенства. Чтобы избежать непрерывного перевоплощения в ограниченность, инди</w:t>
        <w:softHyphen/>
        <w:t>видууму непременно нужно получить Сознание Понимания Цели Жизни, потому как знание о том, как высвобождать Любовь, Муд</w:t>
        <w:softHyphen/>
        <w:t>рость и Силу прекрасно позволяет ему достичь этой цели.</w:t>
      </w:r>
    </w:p>
    <w:p>
      <w:pPr>
        <w:pStyle w:val="Normal"/>
        <w:rPr>
          <w:rFonts w:ascii="Arial" w:hAnsi="Arial" w:cs="Arial"/>
          <w:sz w:val="24"/>
        </w:rPr>
      </w:pPr>
      <w:r>
        <w:rPr>
          <w:rFonts w:cs="Arial" w:ascii="Arial" w:hAnsi="Arial"/>
          <w:sz w:val="24"/>
        </w:rPr>
        <w:t>Я могу помочь вам сё достичь, потому что, благодаря исполь</w:t>
        <w:softHyphen/>
        <w:t>зованию Поглощающего Пламени Божественной Любви, очищаю</w:t>
        <w:softHyphen/>
        <w:t>щего и благословляющего человечество, вы всегда сможете освобо</w:t>
        <w:softHyphen/>
        <w:t>дить себя.</w:t>
      </w:r>
    </w:p>
    <w:p>
      <w:pPr>
        <w:pStyle w:val="Normal"/>
        <w:rPr>
          <w:rFonts w:ascii="Arial" w:hAnsi="Arial" w:cs="Arial"/>
          <w:sz w:val="24"/>
        </w:rPr>
      </w:pPr>
      <w:r>
        <w:rPr>
          <w:rFonts w:cs="Arial" w:ascii="Arial" w:hAnsi="Arial"/>
          <w:sz w:val="24"/>
        </w:rPr>
        <w:t>Я просто в восторге от прогресса Боба. Давно мне не прихо</w:t>
        <w:softHyphen/>
        <w:t>дилось общаться с человеком, имеющим такую решимость и уст</w:t>
        <w:softHyphen/>
        <w:t>ремлённость к достижениям. Его успех поистине великолепен.</w:t>
      </w:r>
    </w:p>
    <w:p>
      <w:pPr>
        <w:pStyle w:val="Normal"/>
        <w:rPr>
          <w:rFonts w:ascii="Arial" w:hAnsi="Arial" w:cs="Arial"/>
          <w:sz w:val="24"/>
        </w:rPr>
      </w:pPr>
      <w:r>
        <w:rPr>
          <w:rFonts w:cs="Arial" w:ascii="Arial" w:hAnsi="Arial"/>
          <w:sz w:val="24"/>
        </w:rPr>
        <w:t>У меня есть билеты на оперу Парсифаль сегодня вечером, — продолжил Он, резко сменив тему разговора. — Не желаете ли пой</w:t>
        <w:softHyphen/>
        <w:t>ти туда со Мной?</w:t>
      </w:r>
    </w:p>
    <w:p>
      <w:pPr>
        <w:pStyle w:val="Normal"/>
        <w:rPr>
          <w:rFonts w:ascii="Arial" w:hAnsi="Arial" w:cs="Arial"/>
          <w:sz w:val="24"/>
        </w:rPr>
      </w:pPr>
      <w:r>
        <w:rPr>
          <w:rFonts w:cs="Arial" w:ascii="Arial" w:hAnsi="Arial"/>
          <w:sz w:val="24"/>
        </w:rPr>
        <w:t>В тот вечер в Его удивительном Присутствии Парсифаль сде</w:t>
        <w:softHyphen/>
        <w:t>лалась чем-то большим, чем просто оперой. Это была битва инди</w:t>
        <w:softHyphen/>
        <w:t>видуума в человеческом воплощении. Наставление, которое излил нам Сен-Жермен в виде драмы души и Победы «Я ЕСМЬ Присутст</w:t>
        <w:softHyphen/>
        <w:t>вия» раскрылось в виде музыки и аллегории, став одним из самых удивительных переживаний в моей жизни. Как только представле</w:t>
        <w:softHyphen/>
        <w:t>ние началось, Он сказал:</w:t>
      </w:r>
    </w:p>
    <w:p>
      <w:pPr>
        <w:pStyle w:val="Normal"/>
        <w:rPr/>
      </w:pPr>
      <w:r>
        <w:rPr>
          <w:rFonts w:cs="Arial" w:ascii="Arial" w:hAnsi="Arial"/>
          <w:sz w:val="24"/>
        </w:rPr>
        <w:t>—</w:t>
      </w:r>
      <w:r>
        <w:rPr>
          <w:rFonts w:cs="Arial" w:ascii="Arial" w:hAnsi="Arial"/>
          <w:sz w:val="24"/>
        </w:rPr>
        <w:tab/>
        <w:t>Смотрите, что может быть сделано для тех, кто честен и предан высшим идеалам в своём искусстве. Два счастливчика, ис</w:t>
        <w:softHyphen/>
        <w:t>полнявшие роли Парсифаль и Кундри, были избраны для этого не</w:t>
        <w:softHyphen/>
        <w:t>сравненного Благословения. Прошло немного времени с момента начала их пения, когда Сен-Жермен «включил» Огромный Ток Ду</w:t>
        <w:softHyphen/>
        <w:t>ховной Силы, и все моментально могли услышать перемену в их голосах. Они стали ещё примечательнее, а тембр настолько мощ</w:t>
        <w:softHyphen/>
        <w:t>ным, что сами певцы, очевидно, удивились и обрадовались этой пе</w:t>
        <w:softHyphen/>
        <w:t>ремене. Можно было также ощутить Заряд Электронного Света, проникающего всюду. Зрители так же почувствовали заряд и, пол</w:t>
        <w:softHyphen/>
        <w:t>ные радости и энтузиазма, вызывали их на бис опять и опять.</w:t>
      </w:r>
    </w:p>
    <w:p>
      <w:pPr>
        <w:pStyle w:val="Normal"/>
        <w:rPr>
          <w:rFonts w:ascii="Arial" w:hAnsi="Arial" w:cs="Arial"/>
          <w:sz w:val="24"/>
        </w:rPr>
      </w:pPr>
      <w:r>
        <w:rPr>
          <w:rFonts w:cs="Arial" w:ascii="Arial" w:hAnsi="Arial"/>
          <w:sz w:val="24"/>
        </w:rPr>
        <w:t>При первой же возможности я поинтересовался: Что же произойдет, когда они обнаружат, что их голоса стали прежними, когда они захотят спеть в следующий раз?</w:t>
      </w:r>
    </w:p>
    <w:p>
      <w:pPr>
        <w:pStyle w:val="Normal"/>
        <w:rPr>
          <w:rFonts w:ascii="Arial" w:hAnsi="Arial" w:cs="Arial"/>
          <w:sz w:val="24"/>
        </w:rPr>
      </w:pPr>
      <w:r>
        <w:rPr>
          <w:rFonts w:cs="Arial" w:ascii="Arial" w:hAnsi="Arial"/>
          <w:sz w:val="24"/>
        </w:rPr>
        <w:t>Прибавленные сегодня Сила и Совершенство их голосов</w:t>
      </w:r>
    </w:p>
    <w:p>
      <w:pPr>
        <w:pStyle w:val="Normal"/>
        <w:rPr>
          <w:rFonts w:ascii="Arial" w:hAnsi="Arial" w:cs="Arial"/>
          <w:sz w:val="24"/>
        </w:rPr>
      </w:pPr>
      <w:r>
        <w:rPr>
          <w:rFonts w:cs="Arial" w:ascii="Arial" w:hAnsi="Arial"/>
          <w:sz w:val="24"/>
        </w:rPr>
        <w:t>не прейдут, — ответил Он. — Прошлый их рост позволяет дать это им в настоящее время. Если бы они не приложили усилия в про</w:t>
        <w:softHyphen/>
        <w:t>шлом, то использовать их для того, чтобы дать вам это Наставле</w:t>
        <w:softHyphen/>
        <w:t>ние, не было бы позволено. Возлюбленные сестра и брат будут ду</w:t>
        <w:softHyphen/>
        <w:t>мать, что на помощь им пришло Божественное Провидение, что, по сути своей, правда; однако, в данном случае, Проводником этого Провидения довелось стать Мне.</w:t>
      </w:r>
    </w:p>
    <w:p>
      <w:pPr>
        <w:pStyle w:val="Normal"/>
        <w:rPr>
          <w:rFonts w:ascii="Arial" w:hAnsi="Arial" w:cs="Arial"/>
          <w:sz w:val="24"/>
        </w:rPr>
      </w:pPr>
      <w:r>
        <w:rPr>
          <w:rFonts w:cs="Arial" w:ascii="Arial" w:hAnsi="Arial"/>
          <w:sz w:val="24"/>
        </w:rPr>
        <w:t>В этот вечер по мере того, как одна сцена сменялась другой, Сен-Жермен раскрывал нам истинный смысл представления, кото</w:t>
        <w:softHyphen/>
        <w:t>рое мы никогда не сможем забыть. Когда опера подошла к концу, я понял, что поднялся до невероятных духовных высот, а восторг был настолько огромным, что длился ещё много часов. Мы вернулись в отель наполненные непередаваемым чувством радости и благодар</w:t>
        <w:softHyphen/>
        <w:t>ности.</w:t>
      </w:r>
    </w:p>
    <w:p>
      <w:pPr>
        <w:pStyle w:val="Normal"/>
        <w:rPr>
          <w:rFonts w:ascii="Arial" w:hAnsi="Arial" w:cs="Arial"/>
          <w:sz w:val="24"/>
        </w:rPr>
      </w:pPr>
      <w:r>
        <w:rPr>
          <w:rFonts w:cs="Arial" w:ascii="Arial" w:hAnsi="Arial"/>
          <w:sz w:val="24"/>
        </w:rPr>
        <w:t>Пока наши наставления продолжались в течение следующих двух недель, время летело очень быстро. Однажды утром наш Воз</w:t>
        <w:softHyphen/>
        <w:t>любленный Владыка объявил, что Он покидает нас на некоторое время и на праздники оставляет свои апартаменты Наде, Перл, Рек</w:t>
        <w:softHyphen/>
        <w:t>су и Бобу. С любовью попрощавшись с нами, Он исчез.</w:t>
      </w:r>
    </w:p>
    <w:p>
      <w:pPr>
        <w:pStyle w:val="Normal"/>
        <w:rPr>
          <w:rFonts w:ascii="Arial" w:hAnsi="Arial" w:cs="Arial"/>
          <w:sz w:val="24"/>
        </w:rPr>
      </w:pPr>
      <w:r>
        <w:rPr>
          <w:rFonts w:cs="Arial" w:ascii="Arial" w:hAnsi="Arial"/>
          <w:sz w:val="24"/>
        </w:rPr>
        <w:t>Утро следующего дня началось с того, что ко мне пришел Гейлорд с письмом, которое странным образом оказалось на столе в его комнате и в котором его просили срочно явиться по одному ад</w:t>
        <w:softHyphen/>
        <w:t>ресу в Нью-Йорке. Письмо его обеспокоило, и сомнение в том, что всё как-то не так, как должно быть, не покидало его.</w:t>
      </w:r>
    </w:p>
    <w:p>
      <w:pPr>
        <w:pStyle w:val="Normal"/>
        <w:rPr>
          <w:rFonts w:ascii="Arial" w:hAnsi="Arial" w:cs="Arial"/>
          <w:sz w:val="24"/>
        </w:rPr>
      </w:pPr>
      <w:r>
        <w:rPr>
          <w:rFonts w:cs="Arial" w:ascii="Arial" w:hAnsi="Arial"/>
          <w:sz w:val="24"/>
        </w:rPr>
        <w:t>—</w:t>
      </w:r>
      <w:r>
        <w:rPr>
          <w:rFonts w:cs="Arial" w:ascii="Arial" w:hAnsi="Arial"/>
          <w:sz w:val="24"/>
        </w:rPr>
        <w:tab/>
        <w:t>Я не понимаю, как письмо без почтового штемпеля могло очутиться на моём столе? — удивлялся он. — Я поинтересовался, кто его мог здесь оставить, но, похоже, никто этого не знает.</w:t>
      </w:r>
    </w:p>
    <w:p>
      <w:pPr>
        <w:pStyle w:val="Normal"/>
        <w:rPr>
          <w:rFonts w:ascii="Arial" w:hAnsi="Arial" w:cs="Arial"/>
          <w:sz w:val="24"/>
        </w:rPr>
      </w:pPr>
      <w:r>
        <w:rPr>
          <w:rFonts w:cs="Arial" w:ascii="Arial" w:hAnsi="Arial"/>
          <w:sz w:val="24"/>
        </w:rPr>
        <w:t>Пока он над этим размышлял, во мне стало усиливаться чув</w:t>
        <w:softHyphen/>
        <w:t>ство тревоги. Я ему об этом искренне сказал, но он лишь ответил:</w:t>
      </w:r>
    </w:p>
    <w:p>
      <w:pPr>
        <w:pStyle w:val="Normal"/>
        <w:rPr>
          <w:rFonts w:ascii="Arial" w:hAnsi="Arial" w:cs="Arial"/>
          <w:sz w:val="24"/>
        </w:rPr>
      </w:pPr>
      <w:r>
        <w:rPr>
          <w:rFonts w:cs="Arial" w:ascii="Arial" w:hAnsi="Arial"/>
          <w:sz w:val="24"/>
        </w:rPr>
        <w:t>—</w:t>
      </w:r>
      <w:r>
        <w:rPr>
          <w:rFonts w:cs="Arial" w:ascii="Arial" w:hAnsi="Arial"/>
          <w:sz w:val="24"/>
        </w:rPr>
        <w:tab/>
        <w:t>Я должен пойти и выяснить, что всё это значит. Я выезжаю первым же поездом.</w:t>
      </w:r>
    </w:p>
    <w:p>
      <w:pPr>
        <w:pStyle w:val="Normal"/>
        <w:rPr>
          <w:rFonts w:ascii="Arial" w:hAnsi="Arial" w:cs="Arial"/>
          <w:sz w:val="24"/>
        </w:rPr>
      </w:pPr>
      <w:r>
        <w:rPr>
          <w:rFonts w:cs="Arial" w:ascii="Arial" w:hAnsi="Arial"/>
          <w:sz w:val="24"/>
        </w:rPr>
        <w:t>Я хотел было поехать с ним, но он посчитал это необязатель</w:t>
        <w:softHyphen/>
        <w:t>ным, и поэтому я решил следовать собственному Внутреннему Ру</w:t>
        <w:softHyphen/>
        <w:t>ководству. Он уехал, и я сразу же рассказал об этом Рейборну. По</w:t>
        <w:softHyphen/>
        <w:t>совещавшись с ним, я решил ехать за ним.</w:t>
      </w:r>
    </w:p>
    <w:p>
      <w:pPr>
        <w:pStyle w:val="Normal"/>
        <w:rPr>
          <w:rFonts w:ascii="Arial" w:hAnsi="Arial" w:cs="Arial"/>
          <w:sz w:val="24"/>
        </w:rPr>
      </w:pPr>
      <w:r>
        <w:rPr>
          <w:rFonts w:cs="Arial" w:ascii="Arial" w:hAnsi="Arial"/>
          <w:sz w:val="24"/>
        </w:rPr>
        <w:t>—</w:t>
      </w:r>
      <w:r>
        <w:rPr>
          <w:rFonts w:cs="Arial" w:ascii="Arial" w:hAnsi="Arial"/>
          <w:sz w:val="24"/>
        </w:rPr>
        <w:tab/>
        <w:t>Вылетаю первым же самолетом, — сказал я. — Я уверен, что ему грозит большая опасность, и не понимаю, почему он сам этого не почувствовал. Любой ценой буду следить за событиями и сообщу вам об этом по телефону.</w:t>
      </w:r>
    </w:p>
    <w:p>
      <w:pPr>
        <w:pStyle w:val="Normal"/>
        <w:rPr/>
      </w:pPr>
      <w:r>
        <w:rPr>
          <w:rFonts w:cs="Arial" w:ascii="Arial" w:hAnsi="Arial"/>
          <w:sz w:val="24"/>
        </w:rPr>
        <w:t>К счастью, когда Гейлорд показал мне письмо, я запомнил адрес, указанный на конверте. Я поспешил на лётное поле, быстро сел на самолет и прилетел в Нью-Йорк задолго до прибытия Гейлорда. Придя по указанному адресу, я тщательно обследовал всё вокруг, но не увидел ничего необычного. Наконец, показался Гейпорд. Он вышел из такси и зашёл в здание, которое было отелем высшего класса. Он спросил, как пройти в номер, и я услышал, как портье ему ответил: «Он на десятом этаже».</w:t>
      </w:r>
    </w:p>
    <w:p>
      <w:pPr>
        <w:pStyle w:val="Normal"/>
        <w:rPr/>
      </w:pPr>
      <w:r>
        <w:rPr>
          <w:rFonts w:cs="Arial" w:ascii="Arial" w:hAnsi="Arial"/>
          <w:sz w:val="24"/>
        </w:rPr>
        <w:t>Я пошел вслед за ним, оставаясь вне поля его зрения. Дверь в апартаменты открыла красивая женщина и пригласила его зайти в помер. Я прождал его очень долго, но он не выходил. Наконец, ко</w:t>
        <w:softHyphen/>
        <w:t>гда я уже собрался было подойти к двери, она открылась и из неё вышли два высоких мужчины приятной внешности, а также краси</w:t>
        <w:softHyphen/>
        <w:t>вая женщина вместе с Гейлордом. Они направились в фойе, быстро прошли к выходу и сели в поджидавшую их машину. Я увидел, что Гсйлорд очень бледен, но не теряет самообладания и спокойствия.</w:t>
      </w:r>
    </w:p>
    <w:p>
      <w:pPr>
        <w:pStyle w:val="Normal"/>
        <w:rPr/>
      </w:pPr>
      <w:r>
        <w:rPr>
          <w:rFonts w:cs="Arial" w:ascii="Arial" w:hAnsi="Arial"/>
          <w:sz w:val="24"/>
        </w:rPr>
        <w:t>Они моментально уехали, а я запрыгнул в такси и дал такси</w:t>
        <w:softHyphen/>
        <w:t>сту указания ехать за ними, ни в коем случае не упуская их из виду. Их машина подъехала к причалу, где стоял трансатлантический лайнер, и они сразу сели на борт парохода. Я поинтересовался, что зто был за пароход, и выяснил, что он в десять часов отплывает в Шербур.</w:t>
      </w:r>
    </w:p>
    <w:p>
      <w:pPr>
        <w:pStyle w:val="Normal"/>
        <w:rPr>
          <w:rFonts w:ascii="Arial" w:hAnsi="Arial" w:cs="Arial"/>
          <w:sz w:val="24"/>
        </w:rPr>
      </w:pPr>
      <w:r>
        <w:rPr>
          <w:rFonts w:cs="Arial" w:ascii="Arial" w:hAnsi="Arial"/>
          <w:sz w:val="24"/>
        </w:rPr>
        <w:t>Тогда я уже был точно уверен, что Гейлорда просто вынудили</w:t>
      </w:r>
    </w:p>
    <w:p>
      <w:pPr>
        <w:pStyle w:val="Normal"/>
        <w:rPr>
          <w:rFonts w:ascii="Arial" w:hAnsi="Arial" w:cs="Arial"/>
          <w:sz w:val="24"/>
        </w:rPr>
      </w:pPr>
      <w:r>
        <w:rPr>
          <w:rFonts w:cs="Arial" w:ascii="Arial" w:hAnsi="Arial"/>
          <w:sz w:val="24"/>
        </w:rPr>
        <w:t>ехать с ними, поэтому направился прямиком в билетную кассу, где после долгих разъяснений и немалой суммы «чаевых», получил, наконец, разрешение на проезд. Я отправил Рейборну телеграмму о предстоящем плавании и следом послал более подробное письмо. Купив себе саквояж и одежду, в девять тридцать я сел на борт паро</w:t>
        <w:softHyphen/>
        <w:t>хода.</w:t>
      </w:r>
    </w:p>
    <w:p>
      <w:pPr>
        <w:pStyle w:val="Normal"/>
        <w:rPr>
          <w:rFonts w:ascii="Arial" w:hAnsi="Arial" w:cs="Arial"/>
          <w:sz w:val="24"/>
        </w:rPr>
      </w:pPr>
      <w:r>
        <w:rPr>
          <w:rFonts w:cs="Arial" w:ascii="Arial" w:hAnsi="Arial"/>
          <w:sz w:val="24"/>
        </w:rPr>
        <w:t>Я попросил «Магическое Я ЕСМЬ Присутствие» позаботить</w:t>
        <w:softHyphen/>
        <w:t>ся о том, чтобы моя каюта находилась рядом с каютой Гейлорда. Не зная под какими именами путешествуют эти люди, я достал список пассажиров и попросил своё «Я ЕСМЬ Присутствие» указать мне, в каких каютах они остановились. Мое внимание упало на четыре имени, и Внутренний Свет подтвердил моё чувство. Я посмотрел их местоположение и увидел, что одна из кают находится рядом с мо</w:t>
        <w:softHyphen/>
        <w:t>ей.</w:t>
      </w:r>
    </w:p>
    <w:p>
      <w:pPr>
        <w:pStyle w:val="Normal"/>
        <w:rPr>
          <w:rFonts w:ascii="Arial" w:hAnsi="Arial" w:cs="Arial"/>
          <w:sz w:val="24"/>
        </w:rPr>
      </w:pPr>
      <w:r>
        <w:rPr>
          <w:rFonts w:cs="Arial" w:ascii="Arial" w:hAnsi="Arial"/>
          <w:sz w:val="24"/>
        </w:rPr>
        <w:t>Всё, что я решил делать,— это смотреть и слушать. На второй</w:t>
      </w:r>
    </w:p>
    <w:p>
      <w:pPr>
        <w:pStyle w:val="Normal"/>
        <w:rPr>
          <w:rFonts w:ascii="Arial" w:hAnsi="Arial" w:cs="Arial"/>
          <w:sz w:val="24"/>
        </w:rPr>
      </w:pPr>
      <w:r>
        <w:rPr>
          <w:rFonts w:cs="Arial" w:ascii="Arial" w:hAnsi="Arial"/>
          <w:sz w:val="24"/>
        </w:rPr>
        <w:t>день около четырёх часов утра я был вознаграждён за это и услы</w:t>
        <w:softHyphen/>
        <w:t>шал голоса, среди которых был и тихий, едва слышный голос Гей</w:t>
        <w:softHyphen/>
        <w:t>лорда. Я прижал ухо к стене и приложил всю Силу «Я ЕСМЬ», дабы не пропустить ни слова и, если понадобится, оказать ему помощь.</w:t>
      </w:r>
    </w:p>
    <w:p>
      <w:pPr>
        <w:pStyle w:val="Normal"/>
        <w:rPr>
          <w:rFonts w:ascii="Arial" w:hAnsi="Arial" w:cs="Arial"/>
          <w:sz w:val="24"/>
        </w:rPr>
      </w:pPr>
      <w:r>
        <w:rPr>
          <w:rFonts w:cs="Arial" w:ascii="Arial" w:hAnsi="Arial"/>
          <w:sz w:val="24"/>
        </w:rPr>
        <w:t>Там, вероятно, шёл спор и на него различными способами оказывали давление, поскольку, в итоге, я услышал его голос на тон выше; это указало мне на то, что он поставил ультиматум, кото</w:t>
        <w:softHyphen/>
        <w:t>рый не работал им на пользу. Наконец, он сказал так громко, что каждый, проходивший рядом, мог бы его услышать.</w:t>
      </w:r>
    </w:p>
    <w:p>
      <w:pPr>
        <w:pStyle w:val="Normal"/>
        <w:rPr/>
      </w:pPr>
      <w:r>
        <w:rPr>
          <w:rFonts w:cs="Arial" w:ascii="Arial" w:hAnsi="Arial"/>
          <w:spacing w:val="-1"/>
          <w:sz w:val="24"/>
          <w:szCs w:val="22"/>
        </w:rPr>
        <w:t>—</w:t>
      </w:r>
      <w:r>
        <w:rPr>
          <w:rFonts w:eastAsia="Arial" w:cs="Arial" w:ascii="Arial" w:hAnsi="Arial"/>
          <w:spacing w:val="-1"/>
          <w:sz w:val="24"/>
          <w:szCs w:val="22"/>
        </w:rPr>
        <w:t xml:space="preserve"> </w:t>
      </w:r>
      <w:r>
        <w:rPr>
          <w:rFonts w:cs="Arial" w:ascii="Arial" w:hAnsi="Arial"/>
          <w:spacing w:val="-1"/>
          <w:sz w:val="24"/>
          <w:szCs w:val="22"/>
        </w:rPr>
        <w:t>Нет, — сказал он, — я не вступлюсь за ваших сообщников, даже если вы меня убьёте.</w:t>
      </w:r>
      <w:r>
        <w:rPr>
          <w:rFonts w:cs="Arial" w:ascii="Arial" w:hAnsi="Arial"/>
          <w:sz w:val="24"/>
        </w:rPr>
        <w:t xml:space="preserve"> —</w:t>
        <w:tab/>
        <w:t>Это мы еще посмотрим, — ответил низкий мужской голос</w:t>
        <w:br/>
        <w:t>— когда передадим тебя в руки наших соучастников в Париже.</w:t>
      </w:r>
    </w:p>
    <w:p>
      <w:pPr>
        <w:pStyle w:val="Normal"/>
        <w:rPr/>
      </w:pPr>
      <w:r>
        <w:rPr>
          <w:rFonts w:cs="Arial" w:ascii="Arial" w:hAnsi="Arial"/>
          <w:sz w:val="24"/>
        </w:rPr>
        <w:t>Из этих слов мне стало понятно то, что они пытаются заставить его освободить тех, кого схватили в Вашингтоне. Я отправил Рейборну ещё одну телеграмму, в которой просил его молчать и ждать, поскольку я узнал необходимые детали.</w:t>
      </w:r>
    </w:p>
    <w:p>
      <w:pPr>
        <w:pStyle w:val="Normal"/>
        <w:rPr/>
      </w:pPr>
      <w:r>
        <w:rPr>
          <w:rFonts w:cs="Arial" w:ascii="Arial" w:hAnsi="Arial"/>
          <w:sz w:val="24"/>
        </w:rPr>
        <w:t>Потом, в тишине своей каюты я послал мысленную весточку Сен-Жермену и Братству о том, чтобы кто-то из них мог меня встретить в Шербуре. Я не понял, был ответ, или не было, но почувствовал облегчение и покой, и решил пребывать в этом чувстве что всё уже свершилось. Было пять часов утра, и я прилег отдохнуть на пару часов, ибо знал, что мне потребуется вся моя бдительность и сила.</w:t>
      </w:r>
    </w:p>
    <w:p>
      <w:pPr>
        <w:pStyle w:val="Normal"/>
        <w:rPr/>
      </w:pPr>
      <w:r>
        <w:rPr>
          <w:rFonts w:cs="Arial" w:ascii="Arial" w:hAnsi="Arial"/>
          <w:sz w:val="24"/>
        </w:rPr>
        <w:t>Во сне я видел, или мне так казалось в то время, что я встретился с Владыкой, о Котором мне так много интересного рассказы вал Гейлорд, Тем, кого Братство послало сопровождать его во время его первого путешествия в Гималаи. Мне он ясно сказал:</w:t>
      </w:r>
    </w:p>
    <w:p>
      <w:pPr>
        <w:pStyle w:val="Normal"/>
        <w:rPr/>
      </w:pPr>
      <w:r>
        <w:rPr>
          <w:rFonts w:cs="Arial" w:ascii="Arial" w:hAnsi="Arial"/>
          <w:sz w:val="24"/>
        </w:rPr>
        <w:t>—</w:t>
      </w:r>
      <w:r>
        <w:rPr>
          <w:rFonts w:cs="Arial" w:ascii="Arial" w:hAnsi="Arial"/>
          <w:sz w:val="24"/>
        </w:rPr>
        <w:tab/>
        <w:t>Брат Мой, пребудь в мире. Я встречу тебя, как только пароход причалит в Шербур. Всё готово, вся ситуация уже под котролем Тех, кто никогда не подведёт.</w:t>
      </w:r>
    </w:p>
    <w:p>
      <w:pPr>
        <w:pStyle w:val="Normal"/>
        <w:rPr/>
      </w:pPr>
      <w:r>
        <w:rPr>
          <w:rFonts w:cs="Arial" w:ascii="Arial" w:hAnsi="Arial"/>
          <w:sz w:val="24"/>
        </w:rPr>
        <w:t>Мое видение было настолько ясным, что я был абсолютно уверен, что узнаю Его в любом случае. Переживание это было слишком реальным и правдоподобным, чтобы быть простым сном, и я знал, что, должно быть, встречался с Ним в своём Высшем Ментальном теле, пока остальные тела спали.    Позднее я проснулся! прекрасно отдохнувшим.</w:t>
      </w:r>
    </w:p>
    <w:p>
      <w:pPr>
        <w:pStyle w:val="Normal"/>
        <w:rPr>
          <w:rFonts w:ascii="Arial" w:hAnsi="Arial" w:cs="Arial"/>
          <w:sz w:val="24"/>
        </w:rPr>
      </w:pPr>
      <w:r>
        <w:rPr>
          <w:rFonts w:cs="Arial" w:ascii="Arial" w:hAnsi="Arial"/>
          <w:sz w:val="24"/>
        </w:rPr>
        <w:t>Весь тот день я внимательно следил за их каютами, но не уз</w:t>
        <w:softHyphen/>
        <w:t>нал абсолютно ничего. На следующий день я встал в четыре утра и в пять удостоился увидеть, как двое мужчин вышли из каюты. Я их хорошо разглядел, чтобы смог наверняка их узнать в любом месте. Они немного прогулялись по палубе и вернулись в каюту. Потом вышла женщина, наступил её черед подышать свежим воздухом.</w:t>
      </w:r>
    </w:p>
    <w:p>
      <w:pPr>
        <w:pStyle w:val="Normal"/>
        <w:rPr>
          <w:rFonts w:ascii="Arial" w:hAnsi="Arial" w:cs="Arial"/>
          <w:sz w:val="24"/>
        </w:rPr>
      </w:pPr>
      <w:r>
        <w:rPr>
          <w:rFonts w:cs="Arial" w:ascii="Arial" w:hAnsi="Arial"/>
          <w:sz w:val="24"/>
        </w:rPr>
        <w:t>Я таил надежду на то, что они выйдут из каюты все вместе, но они оказались слишком умны и держали Гейлорда под неусыпной охраной. В четвёртый день пути начался шторм и в этот день я не видел никого. Всю ночь я провел, ежеминутно вслушиваясь в каж</w:t>
        <w:softHyphen/>
        <w:t>дое сказанное слово, тая надежду на какое-нибудь откровение. На</w:t>
        <w:softHyphen/>
        <w:t>конец, в полночь они снова начали спор с Гейлордом, но он оста</w:t>
        <w:softHyphen/>
        <w:t>вался непреклонным. Они сказали ему, куда его повезут, и я записал адрес. Казалось весьма странным то, что они даже не предполагают, что за ними кто-то может следить, за исключением того, что за вре</w:t>
        <w:softHyphen/>
        <w:t>мя всего путешествия крепко держались друг друга.</w:t>
      </w:r>
    </w:p>
    <w:p>
      <w:pPr>
        <w:pStyle w:val="Normal"/>
        <w:rPr/>
      </w:pPr>
      <w:r>
        <w:rPr>
          <w:rFonts w:cs="Arial" w:ascii="Arial" w:hAnsi="Arial"/>
          <w:sz w:val="24"/>
        </w:rPr>
        <w:t>На пятое утро женщина вышла из каюты, чтобы немного пройтись по палубе, и в это время я услышал, как мужчины её обсуждают. Она, очевидно, была американка, хорошо известная в па</w:t>
        <w:softHyphen/>
        <w:t>рижском обществе. Насколько я мог судить из их разговора, она была полностью под их влиянием и благодаря ей они не навлекают на себя подозрения. Я осознал, что возможности подступиться к Гейлорду, не поставив под угрозу всё дело, не было, поэтому дове</w:t>
        <w:softHyphen/>
        <w:t>рился своему Внутреннему Чувству и положился на Братство и Сен-Жермена в дальнейшем моём руководстве.</w:t>
      </w:r>
    </w:p>
    <w:p>
      <w:pPr>
        <w:pStyle w:val="Normal"/>
        <w:rPr>
          <w:rFonts w:ascii="Arial" w:hAnsi="Arial" w:cs="Arial"/>
          <w:sz w:val="24"/>
        </w:rPr>
      </w:pPr>
      <w:r>
        <w:rPr>
          <w:rFonts w:cs="Arial" w:ascii="Arial" w:hAnsi="Arial"/>
          <w:sz w:val="24"/>
        </w:rPr>
        <w:t>Я думал, что бал-маскарад, который проходил этой ночью на борту парохода, заставит их войти в общение с другими пассажи</w:t>
        <w:softHyphen/>
        <w:t>рами, но ничто не могло вынудить их выйти из своего укрытия. В эту ночь была блестящая вечеринка.</w:t>
      </w:r>
    </w:p>
    <w:p>
      <w:pPr>
        <w:pStyle w:val="Normal"/>
        <w:rPr/>
      </w:pPr>
      <w:r>
        <w:rPr>
          <w:rFonts w:cs="Arial" w:ascii="Arial" w:hAnsi="Arial"/>
          <w:sz w:val="24"/>
        </w:rPr>
        <w:t>Я проснулся в четыре утра, но никто не выходил из каюты, пока мы не причалили к молу. Как только пароход зашел в док, они вышли все сразу. Я не осмелился дать Гейлорду увидеть меня, что</w:t>
        <w:softHyphen/>
        <w:t>бы не выдать себя, чувствуя, что помощь близка, но следовал за ними по пятам так близко, как только мог. Они быстро ушли с при</w:t>
        <w:softHyphen/>
        <w:t>чала. Сердце моё дрогнуло, но вдруг, на моё плечо опустилась чья-то рука. Обернувшись, я увидел, что передо мной стоит Владыка, который явился мне во сне.</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Идём скорее, — сказал Он мне. — Я всё объясню по пути. Мы быстро пошли за остальными и держали их в поле зрения, пока они не сели в машину. В этот самый миг к нам подъехала ма</w:t>
        <w:softHyphen/>
        <w:t>шина и Владыка жестом пригласил меня сесть в неё. Мы ехали очень быстро, не упуская из виду их машину.</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Я - Друг Гейлорда, о котором он тебе рассказывал, — ска</w:t>
        <w:softHyphen/>
        <w:t>зал Он по пути. — Твоё послание я получил. И практически сразу после твоего, пришло сообщение от него.</w:t>
      </w:r>
    </w:p>
    <w:p>
      <w:pPr>
        <w:pStyle w:val="Normal"/>
        <w:rPr>
          <w:rFonts w:ascii="Arial" w:hAnsi="Arial" w:cs="Arial"/>
          <w:sz w:val="24"/>
        </w:rPr>
      </w:pPr>
      <w:r>
        <w:rPr>
          <w:rFonts w:cs="Arial" w:ascii="Arial" w:hAnsi="Arial"/>
          <w:sz w:val="24"/>
        </w:rPr>
        <w:t>Он представился и попросил меня никогда никому не гово</w:t>
        <w:softHyphen/>
        <w:t>рить Его Имени.</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ын Мой, ты Истинный Брат Великого Белого Братства, и из всего, что произошло, вынесешь такое благо, о котором и не меч</w:t>
        <w:softHyphen/>
        <w:t>таешь.</w:t>
      </w:r>
    </w:p>
    <w:p>
      <w:pPr>
        <w:pStyle w:val="Normal"/>
        <w:rPr>
          <w:rFonts w:ascii="Arial" w:hAnsi="Arial" w:cs="Arial"/>
          <w:sz w:val="24"/>
        </w:rPr>
      </w:pPr>
      <w:r>
        <w:rPr>
          <w:rFonts w:cs="Arial" w:ascii="Arial" w:hAnsi="Arial"/>
          <w:sz w:val="24"/>
        </w:rPr>
        <w:t>На дороге было не очень много машин, поэтому слежка за</w:t>
      </w:r>
    </w:p>
    <w:p>
      <w:pPr>
        <w:pStyle w:val="Normal"/>
        <w:rPr>
          <w:rFonts w:ascii="Arial" w:hAnsi="Arial" w:cs="Arial"/>
          <w:sz w:val="24"/>
        </w:rPr>
      </w:pPr>
      <w:r>
        <w:rPr>
          <w:rFonts w:cs="Arial" w:ascii="Arial" w:hAnsi="Arial"/>
          <w:sz w:val="24"/>
        </w:rPr>
        <w:t>ними не составляла особого   труда   и   не привлекала ненужного внимания. Они ехали на нормальной скорости и скоро мы выехали на окраину Парижа.</w:t>
      </w:r>
    </w:p>
    <w:p>
      <w:pPr>
        <w:pStyle w:val="Normal"/>
        <w:rPr>
          <w:rFonts w:ascii="Arial" w:hAnsi="Arial" w:cs="Arial"/>
          <w:sz w:val="24"/>
        </w:rPr>
      </w:pPr>
      <w:r>
        <w:rPr>
          <w:rFonts w:cs="Arial" w:ascii="Arial" w:hAnsi="Arial"/>
          <w:sz w:val="24"/>
        </w:rPr>
        <w:t>Через несколько минут к нам подъехал большой автомобиль, и как только обе машины остановились, Владыка открыл дверцу нашей машины. В нее сел мужчина, а Его автомобиль повернул за</w:t>
      </w:r>
    </w:p>
    <w:p>
      <w:pPr>
        <w:pStyle w:val="Normal"/>
        <w:rPr>
          <w:rFonts w:ascii="Arial" w:hAnsi="Arial" w:cs="Arial"/>
          <w:sz w:val="24"/>
        </w:rPr>
      </w:pPr>
      <w:r>
        <w:rPr>
          <w:rFonts w:cs="Arial" w:ascii="Arial" w:hAnsi="Arial"/>
          <w:sz w:val="24"/>
        </w:rPr>
        <w:t>угол и скрылся. Владыка сказал:— Это наш «Брат Света», который вступит на охрану Гейлор</w:t>
        <w:softHyphen/>
        <w:t>да, как только они приедут на место.</w:t>
      </w:r>
    </w:p>
    <w:p>
      <w:pPr>
        <w:pStyle w:val="Normal"/>
        <w:rPr>
          <w:rFonts w:ascii="Arial" w:hAnsi="Arial" w:cs="Arial"/>
          <w:sz w:val="24"/>
        </w:rPr>
      </w:pPr>
      <w:r>
        <w:rPr>
          <w:rFonts w:cs="Arial" w:ascii="Arial" w:hAnsi="Arial"/>
          <w:sz w:val="24"/>
        </w:rPr>
        <w:t>Наконец, их машина подъехала к огромной вилле, которая была окружена живописной природой, но само здание выглядело так, что вот-вот обрушится. Мы, увидев, что они подъезжают к фа</w:t>
        <w:softHyphen/>
        <w:t>саду здания, остановили свою машину в укромном месте. Они во</w:t>
        <w:softHyphen/>
        <w:t>шли в дом, а их машина сразу же уехала. «Брат Света» вышел из машины и встал на дозор.</w:t>
      </w:r>
    </w:p>
    <w:p>
      <w:pPr>
        <w:pStyle w:val="Normal"/>
        <w:rPr/>
      </w:pPr>
      <w:r>
        <w:rPr>
          <w:rFonts w:cs="Arial" w:ascii="Arial" w:hAnsi="Arial"/>
          <w:sz w:val="24"/>
        </w:rPr>
        <w:t>—</w:t>
      </w:r>
      <w:r>
        <w:rPr>
          <w:rFonts w:cs="Arial" w:ascii="Arial" w:hAnsi="Arial"/>
          <w:sz w:val="24"/>
        </w:rPr>
        <w:tab/>
        <w:t xml:space="preserve">Следи за каждым перемещением, — сказал Ему Владыка. </w:t>
        <w:br/>
        <w:t>— Ты знаешь, где и как со Мной связаться. Я отвезу этого Брата туда, где он сможет найти покой и отдых. Они ему просто необходимы. Прими Моё Благословение. Да опечатает тебя «Магическое</w:t>
      </w:r>
      <w:r>
        <w:rPr>
          <w:rFonts w:cs="Arial" w:ascii="Arial" w:hAnsi="Arial"/>
          <w:sz w:val="24"/>
          <w:lang w:val="en-US"/>
        </w:rPr>
        <w:t xml:space="preserve"> </w:t>
      </w:r>
      <w:r>
        <w:rPr>
          <w:rFonts w:cs="Arial" w:ascii="Arial" w:hAnsi="Arial"/>
          <w:sz w:val="24"/>
        </w:rPr>
        <w:t>Присутствие» Своим Лучом.</w:t>
      </w:r>
    </w:p>
    <w:p>
      <w:pPr>
        <w:pStyle w:val="Normal"/>
        <w:rPr>
          <w:rFonts w:ascii="Arial" w:hAnsi="Arial" w:cs="Arial"/>
          <w:sz w:val="24"/>
        </w:rPr>
      </w:pPr>
      <w:r>
        <w:rPr>
          <w:rFonts w:cs="Arial" w:ascii="Arial" w:hAnsi="Arial"/>
          <w:sz w:val="24"/>
        </w:rPr>
        <w:t>Потом Он дал какие-то указания водителю на непонятном мне языке, и мы понеслись на такой скорости, которая, как мне ка</w:t>
        <w:softHyphen/>
        <w:t>жется, не дозволена ни в одном городе.</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Двое мужчин, захвативших Гейлорда, — продолжил Своё объяснение Владыка, — ожидают там своих пятерых сообщников, двое из них уже едут сюда из России. Эта шайка телеграфировала</w:t>
        <w:br/>
        <w:t>из Нью-Йорка о том, что они приедут сегодня, а из России прибудут только послезавтра.</w:t>
      </w:r>
    </w:p>
    <w:p>
      <w:pPr>
        <w:pStyle w:val="Normal"/>
        <w:rPr/>
      </w:pPr>
      <w:r>
        <w:rPr>
          <w:rFonts w:cs="Arial" w:ascii="Arial" w:hAnsi="Arial"/>
          <w:sz w:val="24"/>
        </w:rPr>
        <w:t>Вскоре мы подъехали к красивой вилле, и когда я вышел на улицу, то почувствовал, что воздух насыщен нежным ароматом роз. Войдя в дом, мы были встречены красивой молодой леди. Сестрой Владыки, который меня сюда привез. Стоило мне только подумать, как молодо Она выглядит. Он засмеялся и сказал:</w:t>
      </w:r>
    </w:p>
    <w:p>
      <w:pPr>
        <w:pStyle w:val="Normal"/>
        <w:rPr/>
      </w:pPr>
      <w:r>
        <w:rPr>
          <w:rFonts w:cs="Arial" w:ascii="Arial" w:hAnsi="Arial"/>
          <w:sz w:val="24"/>
        </w:rPr>
        <w:t>—</w:t>
      </w:r>
      <w:r>
        <w:rPr>
          <w:rFonts w:cs="Arial" w:ascii="Arial" w:hAnsi="Arial"/>
          <w:sz w:val="24"/>
        </w:rPr>
        <w:tab/>
        <w:t>Моя Сестра намного старше, чем выглядит. Мой Добрый Брат, Мы с сестрой оба живём намного больше лет, чем нам было отведено для жизни. Наше Понимание позволило Нам, применяя определенные Законы, направлять и поддерживать в теле те токи энергии, которые стирают все возрастные признаки и позволяют сохранить вечную юность и красоту. Я живу в этом теле уже триста десять лет, а моя Сестра — триста. Ты понимаешь, что с человече</w:t>
        <w:softHyphen/>
        <w:t>ской точки зрения, Мы уже давно должны были пройти через изме</w:t>
        <w:softHyphen/>
        <w:t>нение, называемое смертью, но этот жнец Нам уже не страшен. Те</w:t>
        <w:softHyphen/>
        <w:t>перь она уже никогда не сможет Нас коснуться.</w:t>
      </w:r>
    </w:p>
    <w:p>
      <w:pPr>
        <w:pStyle w:val="Normal"/>
        <w:rPr/>
      </w:pPr>
      <w:r>
        <w:rPr>
          <w:rFonts w:cs="Arial" w:ascii="Arial" w:hAnsi="Arial"/>
          <w:sz w:val="24"/>
        </w:rPr>
        <w:t>Мы воспользовались преимуществом Атомарного ускорителя в Пещере Символов в вашей Возлюбленной Америке. Ты удивлен тем, что Мы там были? Почему? Мы видели тебя и твоих друзей в этой удивительной священнообители совсем недавно. Поверь, ви</w:t>
        <w:softHyphen/>
        <w:t>деть Радость и чудную Любовь, которую излучали ваши Сердца, было самым прекрасным и вдохновляющим переживанием за мно</w:t>
        <w:softHyphen/>
        <w:t>гие годы. В скором будущем Мы снова будем там, чтобы завершить процесс воскресения своих тел в Непреходящее Совершенное Со</w:t>
        <w:softHyphen/>
        <w:t>стояние Вознесённых Владык. Тогда Мы сможем приходить и ухо</w:t>
        <w:softHyphen/>
        <w:t>дить так же свободно, как Они, и работать вне всяких ограничений.</w:t>
      </w:r>
    </w:p>
    <w:p>
      <w:pPr>
        <w:pStyle w:val="Normal"/>
        <w:rPr/>
      </w:pPr>
      <w:r>
        <w:rPr>
          <w:rFonts w:cs="Arial" w:ascii="Arial" w:hAnsi="Arial"/>
          <w:sz w:val="24"/>
        </w:rPr>
        <w:t>Ты, конечно, понимаешь, что получив преимущества удиви</w:t>
        <w:softHyphen/>
        <w:t>тельного Ускорителя, ученик просто обязан каждую минуту поддерживать состояние Сознательной Гармонии, какие бы условия ни сложились вокруг или внутри него. Раз эта Помощь была оказана внешнему «я», то оно должно поддерживать поток Силы, текущей из «Могущественного Я ЕСМЬ Присутствия» через тело. Для неко</w:t>
        <w:softHyphen/>
        <w:t>торых учеников это сущая борьба, но она будет недолгой для того, кто имеет истинную решимость удерживать Великий Свет. Идём! Мы забываем о радости гостеприимства. Я покажу тебе твою ком</w:t>
        <w:softHyphen/>
        <w:t>нату, и как только ты освежишься, мы пообедаем.</w:t>
      </w:r>
    </w:p>
    <w:p>
      <w:pPr>
        <w:pStyle w:val="Normal"/>
        <w:rPr>
          <w:rFonts w:ascii="Arial" w:hAnsi="Arial" w:cs="Arial"/>
          <w:sz w:val="24"/>
        </w:rPr>
      </w:pPr>
      <w:r>
        <w:rPr>
          <w:rFonts w:cs="Arial" w:ascii="Arial" w:hAnsi="Arial"/>
          <w:sz w:val="24"/>
        </w:rPr>
        <w:t>Он провёл меня в изысканную комнату, и я поразился, как эти Великие Светоносны всегда окружают себя Красотой, Гармонией и Совершенством повсюду в Своей жизни и деятельности. Как-то раз, я сказал об этом Сен-Жермену, и Он ответил мне следующее: «Ко</w:t>
        <w:softHyphen/>
        <w:t>гда Жизнь идёт так, как было предназначено, она вся идёт в Мире, Гармонии, Красоте, Изобилии и Счастье. Победить желание ощу</w:t>
        <w:softHyphen/>
        <w:t>щать или выражать негармоничные чувства, — значит преградить путь дисгармонии. Таким образом, она не сможет действовать ни в персональном «я», ни в его окружении. Огромная радость — знать, что у человечества есть силы это сделать и, таким образом, полу</w:t>
        <w:softHyphen/>
        <w:t>чить Несказанные Благословения Жизни.</w:t>
      </w:r>
    </w:p>
    <w:p>
      <w:pPr>
        <w:pStyle w:val="Normal"/>
        <w:rPr/>
      </w:pPr>
      <w:r>
        <w:rPr>
          <w:rFonts w:cs="Arial" w:ascii="Arial" w:hAnsi="Arial"/>
          <w:sz w:val="24"/>
        </w:rPr>
        <w:t>Мы пообедали, и Владыка настоял на том, чтобы я пошел к себе в комнату и спал, пока меня не разбудят. Я подчинился Его наказу, и проснулся только в семь утра от мелодичного колокольно</w:t>
        <w:softHyphen/>
        <w:t>го  звона, зазвучавшего в моей комнате. Он вызвал трепет во всём моём теле, как будто звук нёс в себе заряд Электронной Энергии. Быстро одевшись, я спустился в гостиную, где уже находились Владыка со Своей   Сестрой. Чувствовал я себя настолько хорошо, что мне казалось, усталости не существует вовсе. Во время моего отдыха произошло очень  много событий. Пришло сообщение о том, что инструменты сил зла прибывают к своим сообщникам завтра.</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се должны быть готовы и действовать быстро, — сказал Владыка. — Братья Света, которые состоят членами Французской Тайной Службы, получили инструкции быть готовыми во всех от</w:t>
        <w:softHyphen/>
        <w:t>ношениях, и не разглашать слух о захвате этой группировки.</w:t>
      </w:r>
    </w:p>
    <w:p>
      <w:pPr>
        <w:pStyle w:val="Normal"/>
        <w:rPr>
          <w:rFonts w:ascii="Arial" w:hAnsi="Arial" w:cs="Arial"/>
          <w:sz w:val="24"/>
        </w:rPr>
      </w:pPr>
      <w:r>
        <w:rPr>
          <w:rFonts w:cs="Arial" w:ascii="Arial" w:hAnsi="Arial"/>
          <w:sz w:val="24"/>
        </w:rPr>
        <w:t>Можете себе представить мою радость, когда через два дня я вошел в гостиную и увидел там Сен-Жермена, который приветство</w:t>
        <w:softHyphen/>
        <w:t>вал нас также безмятежно и грациозно, как обычно. В следующий миг вошёл Владыка со Своей Сестрой, и вся комната засветилась Ослепительным Светом.</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у, вот, — сказал Сен-Жермен, — всё готово. Идём.</w:t>
      </w:r>
    </w:p>
    <w:p>
      <w:pPr>
        <w:pStyle w:val="Normal"/>
        <w:rPr/>
      </w:pPr>
      <w:r>
        <w:rPr>
          <w:rFonts w:cs="Arial" w:ascii="Arial" w:hAnsi="Arial"/>
          <w:sz w:val="24"/>
        </w:rPr>
        <w:t>Придя на место, мы не услышали ни звука, ни шороха. Сен-Жермен подошёл к двери, вытянул вперед свою руку — замок щелкнул и дверь бесшумно открылась. Он прошёл дальше, так, буд</w:t>
        <w:softHyphen/>
        <w:t>то вся обстановка была Ему уже известна. Снова встал у массивной двойной двери и поднял руку. От огромной Силы, которую Он</w:t>
      </w:r>
    </w:p>
    <w:p>
      <w:pPr>
        <w:pStyle w:val="Normal"/>
        <w:rPr>
          <w:rFonts w:ascii="Arial" w:hAnsi="Arial" w:cs="Arial"/>
          <w:sz w:val="24"/>
        </w:rPr>
      </w:pPr>
      <w:r>
        <w:rPr>
          <w:rFonts w:cs="Arial" w:ascii="Arial" w:hAnsi="Arial"/>
          <w:sz w:val="24"/>
        </w:rPr>
        <w:t>сфокусировал, дверь сразу распахнулась. Перед нами стояли семеро сообщников, Гейлорд и женщина.</w:t>
      </w:r>
    </w:p>
    <w:p>
      <w:pPr>
        <w:pStyle w:val="Normal"/>
        <w:rPr>
          <w:rFonts w:ascii="Arial" w:hAnsi="Arial" w:cs="Arial"/>
          <w:sz w:val="24"/>
        </w:rPr>
      </w:pPr>
      <w:r>
        <w:rPr>
          <w:rFonts w:cs="Arial" w:ascii="Arial" w:hAnsi="Arial"/>
          <w:sz w:val="24"/>
        </w:rPr>
        <w:t>Мы вошли, и все семеро схватились за свои пистолеты, борь</w:t>
        <w:softHyphen/>
        <w:t>ба ментальных сил длилась какие-то доли секунды. Внезапно их окружил Круг Синего Пламени, руки их беспомощно обвисли, и тут вошли Братья из Секретной Службы. Не прошло и минуты, как всех преступников в наручниках уже усадили в машины и повезли в ме</w:t>
        <w:softHyphen/>
        <w:t>сто заключения, где они никогда не смогут контактировать ни с од</w:t>
        <w:softHyphen/>
        <w:t>ним заключённым. Гейлорд очень удивился и был вне себя от радо</w:t>
        <w:softHyphen/>
        <w:t>сти, что нам удалось так быстро и тихо провести операцию по его освобождению и их захвату. Они хотели вынудить его, используя свою законную власть, освободить их пособников в Америке.</w:t>
      </w:r>
    </w:p>
    <w:p>
      <w:pPr>
        <w:pStyle w:val="Normal"/>
        <w:rPr/>
      </w:pPr>
      <w:r>
        <w:rPr>
          <w:rFonts w:cs="Arial" w:ascii="Arial" w:hAnsi="Arial"/>
          <w:sz w:val="24"/>
        </w:rPr>
        <w:t>—</w:t>
      </w:r>
      <w:r>
        <w:rPr>
          <w:rFonts w:cs="Arial" w:ascii="Arial" w:hAnsi="Arial"/>
          <w:sz w:val="24"/>
        </w:rPr>
        <w:tab/>
        <w:t>Возлюбленные Братья, — сказал он, — я никогда не смогу вас отблагодарить в полной мере  за спасение этого моего тела для дальнейшего служения. Они были вполне серьёзны, уверяю вас, и уничтожили бы меня, если бы я отказался им помочь. Однако из их неосторожных бесед я узнал много в будущем ценной для нас ин</w:t>
        <w:softHyphen/>
        <w:t>формации.</w:t>
      </w:r>
    </w:p>
    <w:p>
      <w:pPr>
        <w:pStyle w:val="Normal"/>
        <w:rPr/>
      </w:pPr>
      <w:r>
        <w:rPr>
          <w:rFonts w:cs="Arial" w:ascii="Arial" w:hAnsi="Arial"/>
          <w:sz w:val="24"/>
        </w:rPr>
        <w:t>Он обнял каждого из нас, выразив этим свою нежность, Лю</w:t>
        <w:softHyphen/>
        <w:t>бовь и благодарность. Эта женщина была у нас под защитой, — объяснил                   Сен - Жермен. — Не стоит наказывать это дитя; она стала невинной жертвой их низкого предательства.</w:t>
      </w:r>
    </w:p>
    <w:p>
      <w:pPr>
        <w:pStyle w:val="Normal"/>
        <w:rPr/>
      </w:pPr>
      <w:r>
        <w:rPr>
          <w:rFonts w:cs="Arial" w:ascii="Arial" w:hAnsi="Arial"/>
          <w:sz w:val="24"/>
        </w:rPr>
        <w:t>Дорогая Моя Сестра, — сказал Он, — мы не хотим причи</w:t>
        <w:softHyphen/>
        <w:t>нить тебе зла. Ты была всего лишь игрушкой в руках этой злобной силы. Ты обретёшь полную Свободу и станешь навеки Свободна от их влияния и контроля.</w:t>
      </w:r>
    </w:p>
    <w:p>
      <w:pPr>
        <w:pStyle w:val="Normal"/>
        <w:rPr>
          <w:rFonts w:ascii="Arial" w:hAnsi="Arial" w:cs="Arial"/>
          <w:sz w:val="24"/>
        </w:rPr>
      </w:pPr>
      <w:r>
        <w:rPr>
          <w:rFonts w:cs="Arial" w:ascii="Arial" w:hAnsi="Arial"/>
          <w:sz w:val="24"/>
        </w:rPr>
        <w:t>Её с головы до ног окружило Синее Спиральное Пламя. Она зашаталась, готовая упасть на пол, но она и не могла бы упасть, потому что находилась в Объятиях Чудесной Силы. Она простояла так минут десять, и затем Пламя начало медленно исчезать. На мгновение её тело неистово затряслось, Она открыла глаза, умо</w:t>
        <w:softHyphen/>
        <w:t>ляюще взглянула на нас, и спросила:</w:t>
      </w:r>
    </w:p>
    <w:p>
      <w:pPr>
        <w:pStyle w:val="Normal"/>
        <w:rPr>
          <w:rFonts w:ascii="Arial" w:hAnsi="Arial" w:cs="Arial"/>
          <w:sz w:val="24"/>
        </w:rPr>
      </w:pPr>
      <w:r>
        <w:rPr>
          <w:rFonts w:cs="Arial" w:ascii="Arial" w:hAnsi="Arial"/>
          <w:sz w:val="24"/>
        </w:rPr>
        <w:t>Ой, где это я?</w:t>
      </w:r>
    </w:p>
    <w:p>
      <w:pPr>
        <w:pStyle w:val="Normal"/>
        <w:rPr>
          <w:rFonts w:ascii="Arial" w:hAnsi="Arial" w:cs="Arial"/>
          <w:sz w:val="24"/>
        </w:rPr>
      </w:pPr>
      <w:r>
        <w:rPr>
          <w:rFonts w:cs="Arial" w:ascii="Arial" w:hAnsi="Arial"/>
          <w:sz w:val="24"/>
        </w:rPr>
        <w:t>С друзьями, — ответил Сен-Жермен, беря её руку в Свои.— Ты навеки освободилась от состояния, намного более худшего, чем смерть. Пошли, мы отведём тебя домой.</w:t>
      </w:r>
    </w:p>
    <w:p>
      <w:pPr>
        <w:pStyle w:val="Normal"/>
        <w:rPr>
          <w:rFonts w:ascii="Arial" w:hAnsi="Arial" w:cs="Arial"/>
          <w:sz w:val="24"/>
        </w:rPr>
      </w:pPr>
      <w:r>
        <w:rPr>
          <w:rFonts w:cs="Arial" w:ascii="Arial" w:hAnsi="Arial"/>
          <w:sz w:val="24"/>
        </w:rPr>
        <w:t>Нет! Нет! — возмутилась она, — я никогда не смогу вер</w:t>
        <w:softHyphen/>
        <w:t>нуться домой после всего того, что я натворила — я   не могу, не могу!</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ет, можешь, — ответил Сен-Жермен с Уверенностью и Силой, которые мгновенно сломили всё сопротивление и преврати</w:t>
        <w:softHyphen/>
        <w:t>ли в послушание. — Ты увидишь, что всё изменилось, ибо твой добрый муж понимает тебя и ждёт твоего возвращения домой. Ваша дочь — инвалид, так много выстрадавшая, тоже поправится, и в ваш дом снова придёт радость и счастье.</w:t>
      </w:r>
    </w:p>
    <w:p>
      <w:pPr>
        <w:pStyle w:val="Normal"/>
        <w:rPr>
          <w:rFonts w:ascii="Arial" w:hAnsi="Arial" w:cs="Arial"/>
          <w:sz w:val="24"/>
        </w:rPr>
      </w:pPr>
      <w:r>
        <w:rPr>
          <w:rFonts w:cs="Arial" w:ascii="Arial" w:hAnsi="Arial"/>
          <w:sz w:val="24"/>
        </w:rPr>
        <w:t>Мы вышли, сели в машину Друга Гейлорда и приехали к кра</w:t>
        <w:softHyphen/>
        <w:t>сивому дому в лучшем жилом квартале Парижа. Нас встретил вы</w:t>
        <w:softHyphen/>
        <w:t>сокий, стройный мужчина, в котором я сразу же признал американ</w:t>
        <w:softHyphen/>
        <w:t>ца. В былые годы он, видимо, блистал красотой, но сейчас от горя и забот на его лице пролегли глубокие морщины. Со слезами на гла</w:t>
        <w:softHyphen/>
        <w:t>зах он распахнул свои объятия жене. Она бросилась ему на шею, рыдая так, будто сердце её готово было разбиться. Сен-Жермен подождал минуту, а когда она успокоилась, представил нас хозяину дома.</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Друзья Мои Возлюбленные, — начал Он, — давайте прой</w:t>
        <w:softHyphen/>
        <w:t>дём к вашей любимой дочери, поскольку мы должны выполнить ещё одно дело.</w:t>
      </w:r>
    </w:p>
    <w:p>
      <w:pPr>
        <w:pStyle w:val="Normal"/>
        <w:rPr>
          <w:rFonts w:ascii="Arial" w:hAnsi="Arial" w:cs="Arial"/>
          <w:sz w:val="24"/>
        </w:rPr>
      </w:pPr>
      <w:r>
        <w:rPr>
          <w:rFonts w:cs="Arial" w:ascii="Arial" w:hAnsi="Arial"/>
          <w:sz w:val="24"/>
        </w:rPr>
        <w:t>Войдя в уютную комнату, мы увидели на постели настолько искривленное и деформированное тело девочки, что её трудно было признать человеком; хотя было видно, что раньше она была очень</w:t>
      </w:r>
    </w:p>
    <w:p>
      <w:pPr>
        <w:pStyle w:val="Normal"/>
        <w:rPr>
          <w:rFonts w:ascii="Arial" w:hAnsi="Arial" w:cs="Arial"/>
          <w:sz w:val="24"/>
        </w:rPr>
      </w:pPr>
      <w:r>
        <w:rPr>
          <w:rFonts w:cs="Arial" w:ascii="Arial" w:hAnsi="Arial"/>
          <w:sz w:val="24"/>
        </w:rPr>
        <w:t>красива.</w:t>
      </w:r>
    </w:p>
    <w:p>
      <w:pPr>
        <w:pStyle w:val="Normal"/>
        <w:rPr>
          <w:rFonts w:ascii="Arial" w:hAnsi="Arial" w:cs="Arial"/>
          <w:sz w:val="24"/>
        </w:rPr>
      </w:pPr>
      <w:r>
        <w:rPr>
          <w:rFonts w:cs="Arial" w:ascii="Arial" w:hAnsi="Arial"/>
          <w:sz w:val="24"/>
        </w:rPr>
        <w:t>Сен-Жермен подошел к кровати, взял её левую руку в Свою и приложил большой палец Своей правой руки к её лбу между глаза</w:t>
        <w:softHyphen/>
        <w:t>ми. Он простоял почти пять минут в этом положении, а все мы в ожидании следили за Ним. Вдруг девочка издала неземной крик, всё её тело выправилось на постели, и она замерла, да так тихо, что мы подумали, что она умерла.</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е бойтесь, она очнётся через несколько минут, — утешил нас Сен-Жермен. — И я дам ей сил, чтобы встать и ходить.</w:t>
      </w:r>
    </w:p>
    <w:p>
      <w:pPr>
        <w:pStyle w:val="Normal"/>
        <w:rPr>
          <w:rFonts w:ascii="Arial" w:hAnsi="Arial" w:cs="Arial"/>
          <w:sz w:val="24"/>
        </w:rPr>
      </w:pPr>
      <w:r>
        <w:rPr>
          <w:rFonts w:cs="Arial" w:ascii="Arial" w:hAnsi="Arial"/>
          <w:sz w:val="24"/>
        </w:rPr>
        <w:t>И вот, она открыла глаза и так мило улыбнулась, одарив Сен-Жермена потоком Света Любви и Благодарности из своего «Я ЕСМЬ Присутствия». Он подал ей руку, помогая ей подняться и встать на ноги. Тем временем её отец и мать подбежали к ней и ста</w:t>
        <w:softHyphen/>
        <w:t>ли её обнимать. Сен-Жермен взял ребёнка на руки и перенес её на маленькую кушетку в гостиной. Дав указания по уходу за ней, Он сказал, что до завтра останется у них.</w:t>
      </w:r>
    </w:p>
    <w:p>
      <w:pPr>
        <w:pStyle w:val="Normal"/>
        <w:rPr>
          <w:rFonts w:ascii="Arial" w:hAnsi="Arial" w:cs="Arial"/>
          <w:sz w:val="24"/>
        </w:rPr>
      </w:pPr>
      <w:r>
        <w:rPr>
          <w:rFonts w:cs="Arial" w:ascii="Arial" w:hAnsi="Arial"/>
          <w:sz w:val="24"/>
        </w:rPr>
        <w:t>Мы же вернулись домой к нашему удивительному Другу, где Гейлорду рассказали обо всём, что произошло с того момента, как он уехал из Вашингтона. С глубокой благодарностью он поделился своими чувствами и реакциями во время нашего плавания на паро</w:t>
        <w:softHyphen/>
        <w:t>ходе. Он сказал следующее: — На протяжении всего этого испытания я чувствовал только то, что должен полностью положиться на своё «Могущественное Я</w:t>
        <w:br/>
        <w:t>ЕСМЬ Присутствие» и довериться Великому Белому Братству.</w:t>
      </w:r>
    </w:p>
    <w:p>
      <w:pPr>
        <w:pStyle w:val="Normal"/>
        <w:rPr/>
      </w:pPr>
      <w:r>
        <w:rPr>
          <w:rFonts w:cs="Arial" w:ascii="Arial" w:hAnsi="Arial"/>
          <w:sz w:val="24"/>
        </w:rPr>
        <w:t>—</w:t>
      </w:r>
      <w:r>
        <w:rPr>
          <w:rFonts w:cs="Arial" w:ascii="Arial" w:hAnsi="Arial"/>
          <w:sz w:val="24"/>
        </w:rPr>
        <w:tab/>
        <w:t>Мои Возлюбленные Ученики и Братья, — сказал Сен - Жермен, — видите, как верно действует Великий Божий Закон? В данном случае силы зла пытались заставить Члена Великого Белого Братства служить им, а следовательно — тьме. Видите, как наш До</w:t>
        <w:softHyphen/>
        <w:t>брый Брат стал приманкой, а Его «Свет» — каналом, позволившим прервать дальнейшую активность ещё семерых деструктивных эле</w:t>
        <w:softHyphen/>
        <w:t>ментов, а прекрасная, благословенная семья вновь обрела радость и счастье.</w:t>
      </w:r>
    </w:p>
    <w:p>
      <w:pPr>
        <w:pStyle w:val="Normal"/>
        <w:rPr>
          <w:rFonts w:ascii="Arial" w:hAnsi="Arial" w:cs="Arial"/>
          <w:sz w:val="24"/>
        </w:rPr>
      </w:pPr>
      <w:r>
        <w:rPr>
          <w:rFonts w:cs="Arial" w:ascii="Arial" w:hAnsi="Arial"/>
          <w:sz w:val="24"/>
        </w:rPr>
        <w:t>У меня есть новости, которые удивят вас ещё больше. Муж</w:t>
        <w:softHyphen/>
        <w:t>чину, к которому возвратилась и жена, и здоровье дочери, зовут Ар</w:t>
        <w:softHyphen/>
        <w:t>тур Ливингстон, он — дядя нашего возлюбленного Брата Боба Синглтона. Человек этот — самый вдохновенный горный инженер, которого я знал. Под этим я подразумеваю, что в горных работах его замечательно направляет «Могущественное Я ЕСМЬ Присутст</w:t>
        <w:softHyphen/>
        <w:t>вие».</w:t>
      </w:r>
    </w:p>
    <w:p>
      <w:pPr>
        <w:pStyle w:val="Normal"/>
        <w:rPr>
          <w:rFonts w:ascii="Arial" w:hAnsi="Arial" w:cs="Arial"/>
          <w:sz w:val="24"/>
        </w:rPr>
      </w:pPr>
      <w:r>
        <w:rPr>
          <w:rFonts w:cs="Arial" w:ascii="Arial" w:hAnsi="Arial"/>
          <w:sz w:val="24"/>
        </w:rPr>
        <w:t>Я желаю, чтобы они втроём вернулись вместе с вами в Аме</w:t>
        <w:softHyphen/>
        <w:t>рику; вы увидите, они станут искреннейшими товарищами и учени</w:t>
        <w:softHyphen/>
        <w:t>ками. Завтра Я организую ваш обратный путь, но всю следующую неделю до отплытия корабля вы проведёте в Париже.</w:t>
      </w:r>
    </w:p>
    <w:p>
      <w:pPr>
        <w:pStyle w:val="Normal"/>
        <w:rPr/>
      </w:pPr>
      <w:r>
        <w:rPr>
          <w:rFonts w:cs="Arial" w:ascii="Arial" w:hAnsi="Arial"/>
          <w:sz w:val="24"/>
        </w:rPr>
        <w:t>В это время мы побывали в гостях у удивительного Друга Гейлорда и Его Сестры. На следующий день отправились вместе с Сен-Жерменом к Ливингстонам. Войдя в дом, мы увидели Преоб</w:t>
        <w:softHyphen/>
        <w:t>ражение, которое трудно представить человеческим умом.</w:t>
      </w:r>
    </w:p>
    <w:p>
      <w:pPr>
        <w:pStyle w:val="Normal"/>
        <w:rPr>
          <w:rFonts w:ascii="Arial" w:hAnsi="Arial" w:cs="Arial"/>
          <w:sz w:val="24"/>
        </w:rPr>
      </w:pPr>
      <w:r>
        <w:rPr>
          <w:rFonts w:cs="Arial" w:ascii="Arial" w:hAnsi="Arial"/>
          <w:sz w:val="24"/>
        </w:rPr>
        <w:t>Господин Ливингстон помолодел лет на десять, дочь свети</w:t>
        <w:softHyphen/>
        <w:t>лась красотой и радостью, набирая силы и привыкая к своему телу с удивительной быстротой и легкостью. В жене полностью пробуди</w:t>
        <w:softHyphen/>
        <w:t>лась её материнская Любовь, и её преданность своей семье стала ещё больше. Она прилагала все усилия, чтобы загладить страдания, которые она принесла в свою семью. Это страдание, — поведала она нам, практически погу</w:t>
        <w:softHyphen/>
        <w:t>бившее меня и мою семью, случилось в результате моего желания добиться социального превосходства везде, где бы мы ни жили. Сейчас, смотря на все свои переживания, я вижу, что желание влия</w:t>
        <w:softHyphen/>
        <w:t>ния в обществе превратилось в страсть, которая полностью погло</w:t>
        <w:softHyphen/>
        <w:t>тила всё мое время и внимание. Оно едва не принесло непоправи</w:t>
        <w:softHyphen/>
        <w:t>мые потери всем нам. Я обещаю никогда не забыть этого урока и постараюсь  всё искупить  преданностью  своей  семье  и Вечным Служением Свету.</w:t>
      </w:r>
    </w:p>
    <w:p>
      <w:pPr>
        <w:pStyle w:val="Normal"/>
        <w:rPr>
          <w:rFonts w:ascii="Arial" w:hAnsi="Arial" w:cs="Arial"/>
          <w:sz w:val="24"/>
        </w:rPr>
      </w:pPr>
      <w:r>
        <w:rPr>
          <w:rFonts w:cs="Arial" w:ascii="Arial" w:hAnsi="Arial"/>
          <w:sz w:val="24"/>
        </w:rPr>
        <w:t>Я желаю, чтобы вы трое, — сказал Сен-Жермен, обраща</w:t>
        <w:softHyphen/>
        <w:t>ясь к Ливингстонам, — отправились вместе с этими друзьями в Америку, которая и станет отныне для вас постоянным домом. Это поможет вам забыть все беды, которые вы здесь пережили.</w:t>
      </w:r>
    </w:p>
    <w:p>
      <w:pPr>
        <w:pStyle w:val="Normal"/>
        <w:rPr>
          <w:rFonts w:ascii="Arial" w:hAnsi="Arial" w:cs="Arial"/>
          <w:sz w:val="24"/>
        </w:rPr>
      </w:pPr>
      <w:r>
        <w:rPr>
          <w:rFonts w:cs="Arial" w:ascii="Arial" w:hAnsi="Arial"/>
          <w:sz w:val="24"/>
        </w:rPr>
        <w:t>Они выразили Ему своё несказанное счастье и вечную Благо</w:t>
        <w:softHyphen/>
        <w:t>дарность.</w:t>
      </w:r>
    </w:p>
    <w:p>
      <w:pPr>
        <w:pStyle w:val="Normal"/>
        <w:rPr/>
      </w:pPr>
      <w:r>
        <w:rPr>
          <w:rFonts w:cs="Arial" w:ascii="Arial" w:hAnsi="Arial"/>
          <w:sz w:val="24"/>
        </w:rPr>
        <w:t>Через неделю, попрощавшись с Сен-Жерменом, Другом Гейлорда и Его Сестрой, мы не могли найти подходящих слов, чтобы передать то, что лежало у нас на Сердце. Только Любовь является тем единственным чувством, способным выразить благодарность, которую человек переживает в подобной ситуации.</w:t>
      </w:r>
    </w:p>
    <w:p>
      <w:pPr>
        <w:pStyle w:val="Normal"/>
        <w:rPr>
          <w:rFonts w:ascii="Arial" w:hAnsi="Arial" w:cs="Arial"/>
          <w:sz w:val="24"/>
        </w:rPr>
      </w:pPr>
      <w:r>
        <w:rPr>
          <w:rFonts w:cs="Arial" w:ascii="Arial" w:hAnsi="Arial"/>
          <w:sz w:val="24"/>
        </w:rPr>
        <w:t>Мы сели на борт парохода в четыре часа и каждую минуту наслаждались нашим путешествием по Атлантическому океану. Гейлорд несколько раз просил меня в мельчайших подробностях описать мне всё, что я пережил, и после каждого моего рассказа он говорил: — Как удивительно! Как замечательно!</w:t>
      </w:r>
    </w:p>
    <w:p>
      <w:pPr>
        <w:pStyle w:val="Normal"/>
        <w:rPr/>
      </w:pPr>
      <w:r>
        <w:rPr>
          <w:rFonts w:cs="Arial" w:ascii="Arial" w:hAnsi="Arial"/>
          <w:sz w:val="24"/>
        </w:rPr>
        <w:t>Приехав в Нью-Йорк, мы увидели на причале Рейборна, более счастливого человека мне видеть ещё не приходилось. Когда ему представили Артура Ливингстона, как дядю Боба, он очень обрадо</w:t>
        <w:softHyphen/>
        <w:t>вался. Мы поехали сразу в Вашингтон, Округ Колумбия, где Ливингстоны должны были обзавестись новым домом.</w:t>
      </w:r>
    </w:p>
    <w:p>
      <w:pPr>
        <w:pStyle w:val="Normal"/>
        <w:rPr>
          <w:rFonts w:ascii="Arial" w:hAnsi="Arial" w:cs="Arial"/>
          <w:sz w:val="24"/>
        </w:rPr>
      </w:pPr>
      <w:r>
        <w:rPr>
          <w:rFonts w:cs="Arial" w:ascii="Arial" w:hAnsi="Arial"/>
          <w:sz w:val="24"/>
        </w:rPr>
        <w:t>Вот таким чудесным, тихим способом Великое Белое Братст</w:t>
        <w:softHyphen/>
        <w:t>во благословляет человечество и, благодаря Своей Непобедимой Силе и Разуму, вечно выполняет Закон Предвечного: «Свет Бога никогда не гасне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ГЛАВА VIII</w:t>
      </w:r>
    </w:p>
    <w:p>
      <w:pPr>
        <w:pStyle w:val="Normal"/>
        <w:rPr>
          <w:rFonts w:ascii="Arial" w:hAnsi="Arial" w:cs="Arial"/>
          <w:sz w:val="28"/>
        </w:rPr>
      </w:pPr>
      <w:r>
        <w:rPr>
          <w:rFonts w:cs="Arial" w:ascii="Arial" w:hAnsi="Arial"/>
          <w:sz w:val="28"/>
        </w:rPr>
        <w:t>Побеждающая сила</w:t>
      </w:r>
    </w:p>
    <w:p>
      <w:pPr>
        <w:pStyle w:val="Normal"/>
        <w:rPr>
          <w:rFonts w:ascii="Arial" w:hAnsi="Arial" w:cs="Arial"/>
          <w:sz w:val="24"/>
        </w:rPr>
      </w:pPr>
      <w:r>
        <w:rPr>
          <w:rFonts w:cs="Arial" w:ascii="Arial" w:hAnsi="Arial"/>
          <w:sz w:val="24"/>
        </w:rPr>
        <w:t>За нашим возвращением вместе с Ливингстонами в Вашингтон, Округ Колумбия последовало много недель обучения, во время ко</w:t>
        <w:softHyphen/>
        <w:t>торого мы получали Великую Мудрость нашего Возлюбленного Сен-Жермена. В эти дни мы были очень заняты, и время летело не</w:t>
        <w:softHyphen/>
        <w:t>заметно, ведь в размышлениях о «Свете» и Вознесённых Владыках теряется всякое чувство времени. В конце концов, только когда мирские события привлекали к себе наше внимание, мы вспомина</w:t>
        <w:softHyphen/>
        <w:t>ли о времени. Когда мы приехали в Вашингтон, было второе октяб</w:t>
        <w:softHyphen/>
        <w:t>ря, и быстро приближалось время Рождественских праздников.</w:t>
      </w:r>
    </w:p>
    <w:p>
      <w:pPr>
        <w:pStyle w:val="Normal"/>
        <w:rPr>
          <w:rFonts w:ascii="Arial" w:hAnsi="Arial" w:cs="Arial"/>
          <w:sz w:val="24"/>
        </w:rPr>
      </w:pPr>
      <w:r>
        <w:rPr>
          <w:rFonts w:cs="Arial" w:ascii="Arial" w:hAnsi="Arial"/>
          <w:sz w:val="24"/>
        </w:rPr>
        <w:t>—</w:t>
      </w:r>
      <w:r>
        <w:rPr>
          <w:rFonts w:cs="Arial" w:ascii="Arial" w:hAnsi="Arial"/>
          <w:sz w:val="24"/>
        </w:rPr>
        <w:tab/>
        <w:t>По какой-то причине, — однажды утром сказал мне Рейборн, — Сен-Жермен хочет, чтобы дети приехали раньше, чем было запланировано вначале. Давай пошлём им телеграмму, чтобы они приехали сюда к двадцать первому декабря. Он сказал мне, что до</w:t>
        <w:softHyphen/>
        <w:t xml:space="preserve"> говорился о том, чтобы их отпустили на несколько дней раньше. Он не сказал, почему хочет видеть их раньше, а я не осмелился поинте</w:t>
        <w:softHyphen/>
        <w:t>ресоваться.</w:t>
      </w:r>
    </w:p>
    <w:p>
      <w:pPr>
        <w:pStyle w:val="Normal"/>
        <w:rPr>
          <w:rFonts w:ascii="Arial" w:hAnsi="Arial" w:cs="Arial"/>
          <w:sz w:val="24"/>
        </w:rPr>
      </w:pPr>
      <w:r>
        <w:rPr>
          <w:rFonts w:cs="Arial" w:ascii="Arial" w:hAnsi="Arial"/>
          <w:sz w:val="24"/>
        </w:rPr>
        <w:t>Мы отправили телеграмму, и вот, двадцать первого ближе к вечеру, они все съехались. Поезд, на котором приехал Боб, пришел на полчаса раньше. Когда все собрались, мы пошли в отель, где На</w:t>
        <w:softHyphen/>
        <w:t>де и Перл был дан номер, который занимал Сен-Жермен. Однажды вечером, с огоньком в глазах, Сен-Жермен попросил их вчетвером спеть несколько песен.</w:t>
      </w:r>
    </w:p>
    <w:p>
      <w:pPr>
        <w:pStyle w:val="Normal"/>
        <w:rPr>
          <w:rFonts w:ascii="Arial" w:hAnsi="Arial" w:cs="Arial"/>
          <w:sz w:val="24"/>
        </w:rPr>
      </w:pPr>
      <w:r>
        <w:rPr>
          <w:rFonts w:cs="Arial" w:ascii="Arial" w:hAnsi="Arial"/>
          <w:sz w:val="24"/>
        </w:rPr>
        <w:t>Я выбрал именно эти песни и разучивал их целых три не</w:t>
        <w:softHyphen/>
        <w:t>дели, — заявил Боб. Мы тоже! — хором ответили остальные. — Почему это мы</w:t>
        <w:br/>
        <w:t>все выбрали одни и те же песни?</w:t>
      </w:r>
    </w:p>
    <w:p>
      <w:pPr>
        <w:pStyle w:val="Normal"/>
        <w:rPr>
          <w:rFonts w:ascii="Arial" w:hAnsi="Arial" w:cs="Arial"/>
          <w:sz w:val="24"/>
        </w:rPr>
      </w:pPr>
      <w:r>
        <w:rPr>
          <w:rFonts w:cs="Arial" w:ascii="Arial" w:hAnsi="Arial"/>
          <w:sz w:val="24"/>
        </w:rPr>
        <w:t>—</w:t>
      </w:r>
      <w:r>
        <w:rPr>
          <w:rFonts w:cs="Arial" w:ascii="Arial" w:hAnsi="Arial"/>
          <w:sz w:val="24"/>
        </w:rPr>
        <w:tab/>
        <w:t>Очень хорошо,  —  понимающе  улыбаясь,  сказал Сен- Жермен и раскрыл Свой сюрприз. — В Рождественскую ночь мы планировали пойти на концерт. Два солиста заболеют. Я знаю их импресарио, и в подходящий момент предложу ему найти исполни</w:t>
        <w:softHyphen/>
        <w:t>телей, которые смогут их заменить.</w:t>
      </w:r>
    </w:p>
    <w:p>
      <w:pPr>
        <w:pStyle w:val="Normal"/>
        <w:rPr>
          <w:rFonts w:ascii="Arial" w:hAnsi="Arial" w:cs="Arial"/>
          <w:sz w:val="24"/>
        </w:rPr>
      </w:pPr>
      <w:r>
        <w:rPr>
          <w:rFonts w:cs="Arial" w:ascii="Arial" w:hAnsi="Arial"/>
          <w:sz w:val="24"/>
        </w:rPr>
        <w:t>Боб взглянул на Него с совершенным испугом и сказал: —Я никогда в жизни не выступал перед публикой. Я испугаюсь до смерти.</w:t>
      </w:r>
    </w:p>
    <w:p>
      <w:pPr>
        <w:pStyle w:val="Normal"/>
        <w:rPr>
          <w:rFonts w:ascii="Arial" w:hAnsi="Arial" w:cs="Arial"/>
          <w:sz w:val="24"/>
        </w:rPr>
      </w:pPr>
      <w:r>
        <w:rPr>
          <w:rFonts w:cs="Arial" w:ascii="Arial" w:hAnsi="Arial"/>
          <w:sz w:val="24"/>
        </w:rPr>
        <w:t>Боб, разве ты Мне не доверяешь? — спросил Сен-Жермен,  подходя к Бобу и положил Свои руки ему на плечи.</w:t>
      </w:r>
    </w:p>
    <w:p>
      <w:pPr>
        <w:pStyle w:val="Normal"/>
        <w:rPr>
          <w:rFonts w:ascii="Arial" w:hAnsi="Arial" w:cs="Arial"/>
          <w:sz w:val="24"/>
        </w:rPr>
      </w:pPr>
      <w:r>
        <w:rPr>
          <w:rFonts w:cs="Arial" w:ascii="Arial" w:hAnsi="Arial"/>
          <w:sz w:val="24"/>
        </w:rPr>
        <w:t>Конечно доверяю, больше всех на свете, — ответил он, и глаза его наполнились слезами.</w:t>
      </w:r>
    </w:p>
    <w:p>
      <w:pPr>
        <w:pStyle w:val="Normal"/>
        <w:rPr>
          <w:rFonts w:ascii="Arial" w:hAnsi="Arial" w:cs="Arial"/>
          <w:sz w:val="24"/>
        </w:rPr>
      </w:pPr>
      <w:r>
        <w:rPr>
          <w:rFonts w:cs="Arial" w:ascii="Arial" w:hAnsi="Arial"/>
          <w:sz w:val="24"/>
        </w:rPr>
        <w:t>—</w:t>
      </w:r>
      <w:r>
        <w:rPr>
          <w:rFonts w:cs="Arial" w:ascii="Arial" w:hAnsi="Arial"/>
          <w:sz w:val="24"/>
        </w:rPr>
        <w:tab/>
        <w:t>Тогда оставь это мне, — предложил Сен-Жермен. — Когда утром проснешься, весь твой страх пройдет. Пребудь в мире.</w:t>
      </w:r>
    </w:p>
    <w:p>
      <w:pPr>
        <w:pStyle w:val="Normal"/>
        <w:rPr>
          <w:rFonts w:ascii="Arial" w:hAnsi="Arial" w:cs="Arial"/>
          <w:sz w:val="24"/>
        </w:rPr>
      </w:pPr>
      <w:r>
        <w:rPr>
          <w:rFonts w:cs="Arial" w:ascii="Arial" w:hAnsi="Arial"/>
          <w:sz w:val="24"/>
        </w:rPr>
        <w:t>Утром в десять часов ему позвонил знакомый импресарио, очень огорчённый тем, что два его солиста заболели и не смогут выйти на сцену. Сен-Жермен в ответ ему сказал:</w:t>
      </w:r>
    </w:p>
    <w:p>
      <w:pPr>
        <w:pStyle w:val="Normal"/>
        <w:rPr>
          <w:rFonts w:ascii="Arial" w:hAnsi="Arial" w:cs="Arial"/>
          <w:sz w:val="24"/>
        </w:rPr>
      </w:pPr>
      <w:r>
        <w:rPr>
          <w:rFonts w:cs="Arial" w:ascii="Arial" w:hAnsi="Arial"/>
          <w:sz w:val="24"/>
        </w:rPr>
        <w:t>—</w:t>
      </w:r>
      <w:r>
        <w:rPr>
          <w:rFonts w:cs="Arial" w:ascii="Arial" w:hAnsi="Arial"/>
          <w:sz w:val="24"/>
        </w:rPr>
        <w:tab/>
        <w:t>Не волнуйся, я думаю, что смогу тебе помочь. Я пришлю тебе четырех исполнителей, двое из которых превосходные солис</w:t>
        <w:softHyphen/>
        <w:t>ты.</w:t>
      </w:r>
    </w:p>
    <w:p>
      <w:pPr>
        <w:pStyle w:val="Normal"/>
        <w:rPr/>
      </w:pPr>
      <w:r>
        <w:rPr>
          <w:rFonts w:cs="Arial" w:ascii="Arial" w:hAnsi="Arial"/>
          <w:sz w:val="24"/>
        </w:rPr>
        <w:t>Импресарио понял, что Ему известно, в чем он нуждается, кои представления не имел о том, что Он Вознесённый Владыка. Од</w:t>
        <w:softHyphen/>
        <w:t>нако, принял предложенную помощь без единого вопроса.</w:t>
      </w:r>
    </w:p>
    <w:p>
      <w:pPr>
        <w:pStyle w:val="Normal"/>
        <w:rPr>
          <w:rFonts w:ascii="Arial" w:hAnsi="Arial" w:cs="Arial"/>
          <w:sz w:val="24"/>
        </w:rPr>
      </w:pPr>
      <w:r>
        <w:rPr>
          <w:rFonts w:cs="Arial" w:ascii="Arial" w:hAnsi="Arial"/>
          <w:sz w:val="24"/>
        </w:rPr>
        <w:t>Перед выступлением он объявил, что вместо солистов высту</w:t>
        <w:softHyphen/>
        <w:t>пит квартет. И вот наступила Рождественская Ночь. Огромный зал был полон до предела. Поднялся занавес, и когда перед зрителями предстала яркая сказочная сцена, из зала то тут, то там послыша</w:t>
        <w:softHyphen/>
        <w:t>лись одобрительные возгласы. Сен-Жермен во время антрактов поддерживал связь с менеджером, а все зрители ждали, чувствуя, что должно произойти что-то необычное. Время шло, и чувство это становилось все сильнее. Выступили другие солисты, и вдруг на</w:t>
        <w:softHyphen/>
        <w:t>стала тишина. Поднялась вторая часть занавеса... На заднем плане мы увидели милую декорацию Вифлеема и яркую звезду, которая лила свой Свет, освещавший всю сцену. В этот момент прямо на середину сцены опустился самолет в виде большой белой птицы. Из него вышел квартет певцов в красивых арабских костюмах.</w:t>
      </w:r>
    </w:p>
    <w:p>
      <w:pPr>
        <w:pStyle w:val="Normal"/>
        <w:rPr>
          <w:rFonts w:ascii="Arial" w:hAnsi="Arial" w:cs="Arial"/>
          <w:sz w:val="24"/>
        </w:rPr>
      </w:pPr>
      <w:r>
        <w:rPr>
          <w:rFonts w:cs="Arial" w:ascii="Arial" w:hAnsi="Arial"/>
          <w:sz w:val="24"/>
        </w:rPr>
        <w:t>Сначала они исполнили «Святую ночь», и зрители просили их повторить её. Потом Нада спела сольную композицию под названи</w:t>
        <w:softHyphen/>
        <w:t>ем «Свет Жизни, мы идём к Тебе!» Энтузиазм публики продолжал нарастать, и они одарили её громом аплодисментов. Квартет испол</w:t>
        <w:softHyphen/>
        <w:t>нил следующий номер: «Учитель Иисус, мы идём за Тобой». Чет</w:t>
        <w:softHyphen/>
        <w:t>вёртым номером было соло Рекса «В Свете я укрыт надёжно». Ему махали платочками, некоторые зрители даже встали, прося его по</w:t>
        <w:softHyphen/>
        <w:t>вторить песню. Квартет спел ещё раз, а затем на середину сцены вышел конферансье и объявил заключительный номер — его сюр</w:t>
        <w:softHyphen/>
        <w:t>приз:</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озвольте мне представить вам нашу гостью этого вечера,</w:t>
      </w:r>
    </w:p>
    <w:p>
      <w:pPr>
        <w:pStyle w:val="Normal"/>
        <w:rPr>
          <w:rFonts w:ascii="Arial" w:hAnsi="Arial" w:cs="Arial"/>
          <w:sz w:val="24"/>
        </w:rPr>
      </w:pPr>
      <w:r>
        <w:rPr>
          <w:rFonts w:cs="Arial" w:ascii="Arial" w:hAnsi="Arial"/>
          <w:sz w:val="24"/>
        </w:rPr>
        <w:t>которая вам споёт песню «Я прихожу на Крыльях Света». Встре</w:t>
        <w:softHyphen/>
        <w:t>чайте, Прима Донна Нада!</w:t>
      </w:r>
    </w:p>
    <w:p>
      <w:pPr>
        <w:pStyle w:val="Normal"/>
        <w:rPr/>
      </w:pPr>
      <w:r>
        <w:rPr>
          <w:rFonts w:cs="Arial" w:ascii="Arial" w:hAnsi="Arial"/>
          <w:spacing w:val="1"/>
          <w:sz w:val="24"/>
          <w:szCs w:val="22"/>
        </w:rPr>
        <w:t xml:space="preserve">Мы все раскрыли рты от удивления, когда на сцену вышла </w:t>
      </w:r>
      <w:r>
        <w:rPr>
          <w:rFonts w:cs="Arial" w:ascii="Arial" w:hAnsi="Arial"/>
          <w:spacing w:val="-2"/>
          <w:sz w:val="24"/>
          <w:szCs w:val="22"/>
        </w:rPr>
        <w:t>мама Нады и Рекса, одетая в платье, украшенное сверкающими дра</w:t>
        <w:softHyphen/>
      </w:r>
      <w:r>
        <w:rPr>
          <w:rFonts w:cs="Arial" w:ascii="Arial" w:hAnsi="Arial"/>
          <w:spacing w:val="2"/>
          <w:sz w:val="24"/>
          <w:szCs w:val="22"/>
        </w:rPr>
        <w:t>гоценностями. Её собственная красота превосходила во много раз</w:t>
      </w:r>
      <w:r>
        <w:rPr>
          <w:rFonts w:cs="Arial" w:ascii="Arial" w:hAnsi="Arial"/>
          <w:sz w:val="24"/>
        </w:rPr>
        <w:t xml:space="preserve"> красоту её платья. Приветствия и аплодисменты зала были неверо</w:t>
        <w:softHyphen/>
        <w:t>ятные. Она подняла Свою руку, требуя тишины, и публика момен</w:t>
        <w:softHyphen/>
        <w:t>тально утихла.</w:t>
      </w:r>
    </w:p>
    <w:p>
      <w:pPr>
        <w:pStyle w:val="Normal"/>
        <w:rPr>
          <w:rFonts w:ascii="Arial" w:hAnsi="Arial" w:cs="Arial"/>
          <w:sz w:val="24"/>
        </w:rPr>
      </w:pPr>
      <w:r>
        <w:rPr>
          <w:rFonts w:cs="Arial" w:ascii="Arial" w:hAnsi="Arial"/>
          <w:sz w:val="24"/>
        </w:rPr>
        <w:t>Она запела с такой Силой и Славой, что Её Сияние в Благо</w:t>
        <w:softHyphen/>
        <w:t>словении разлилось по всему залу и городу Вашингтону, откуда подобно Мантии Мира и утешения окутало всю Америку и Землю. В конце песни публика на несколько мгновений замерла в полной тишине, а потом в любви и благодарности одарила Её своей глубо</w:t>
        <w:softHyphen/>
        <w:t>кой признательностью и радостью. Слушатели вызывали Её на бис снова и снова. Она исполнила песню в третий раз, после чего под</w:t>
        <w:softHyphen/>
        <w:t>няла руку, требуя тишины, и обратилась к залу:</w:t>
      </w:r>
    </w:p>
    <w:p>
      <w:pPr>
        <w:pStyle w:val="Normal"/>
        <w:rPr/>
      </w:pPr>
      <w:r>
        <w:rPr>
          <w:rFonts w:cs="Arial" w:ascii="Arial" w:hAnsi="Arial"/>
          <w:sz w:val="24"/>
        </w:rPr>
        <w:t>—</w:t>
      </w:r>
      <w:r>
        <w:rPr>
          <w:rFonts w:cs="Arial" w:ascii="Arial" w:hAnsi="Arial"/>
          <w:sz w:val="24"/>
        </w:rPr>
        <w:tab/>
        <w:t>Ваша радость и благодарность так милы и искренни, что Я спою вам Свою любимую песню, которая выражает Моё Чувство к вам. Называется эта песня «Я люблю вас». Её Голос стал вдруг таким Красивым и Сильным, что подей</w:t>
        <w:softHyphen/>
        <w:t>ствовал магически. Она пела так, как может петь только Вознесён</w:t>
        <w:softHyphen/>
        <w:t>ный Владыка, а поэтому и неудивительно, что публика в своём вос</w:t>
        <w:softHyphen/>
        <w:t>торге и одобрении пыталась вызывать Её на бис снова и снова.</w:t>
      </w:r>
    </w:p>
    <w:p>
      <w:pPr>
        <w:pStyle w:val="Normal"/>
        <w:rPr>
          <w:rFonts w:ascii="Arial" w:hAnsi="Arial" w:cs="Arial"/>
          <w:sz w:val="24"/>
        </w:rPr>
      </w:pPr>
      <w:r>
        <w:rPr>
          <w:rFonts w:cs="Arial" w:ascii="Arial" w:hAnsi="Arial"/>
          <w:sz w:val="24"/>
        </w:rPr>
        <w:t>Однако по сигналу Сен-Жермена занавес, наконец, опустили. Мы поспешили за кулисы. Какое приветствие и единение последо</w:t>
        <w:softHyphen/>
        <w:t>вало за этим — словами не передать. Рейборн был вне себя от радо</w:t>
        <w:softHyphen/>
        <w:t>сти.</w:t>
      </w:r>
    </w:p>
    <w:p>
      <w:pPr>
        <w:pStyle w:val="Normal"/>
        <w:rPr>
          <w:rFonts w:ascii="Arial" w:hAnsi="Arial" w:cs="Arial"/>
          <w:sz w:val="24"/>
        </w:rPr>
      </w:pPr>
      <w:r>
        <w:rPr>
          <w:rFonts w:cs="Arial" w:ascii="Arial" w:hAnsi="Arial"/>
          <w:sz w:val="24"/>
        </w:rPr>
        <w:t>Идём быстрее, — поторопил Сен-Жермен, набросив на Мать Нады Бархатный Плащ цвета Индиго, и мы прошли к машине, которая нас тут же умчала прочь. В тот же самый миг публика ри</w:t>
        <w:softHyphen/>
        <w:t>нулась ко входу на сцену. Нас же привезли в отель, и мы сразу прошли в апартаменты Сен-Жермена. Через пару минут репортёры уже осадили нас, желая узнать, что это за певцы. Сен-Жермен от</w:t>
        <w:softHyphen/>
        <w:t>крыл дверь, поздоровался с ними и сказал: Прима Донна Нада — жена владельца золотых приисков с Запада, Даниила Рейборна, а двое солистов из квартета — их сын и дочь. Это всё, — и отпустил их.</w:t>
      </w:r>
    </w:p>
    <w:p>
      <w:pPr>
        <w:pStyle w:val="Normal"/>
        <w:rPr>
          <w:rFonts w:ascii="Arial" w:hAnsi="Arial" w:cs="Arial"/>
          <w:sz w:val="24"/>
        </w:rPr>
      </w:pPr>
      <w:r>
        <w:rPr>
          <w:rFonts w:cs="Arial" w:ascii="Arial" w:hAnsi="Arial"/>
          <w:sz w:val="24"/>
        </w:rPr>
        <w:t>После такого верного служения, которое каждый из вас оказал, — объявил Он, закрывая за собою дверь, — Я подумал, что вы все имеете право на этот радостный сюрприз.</w:t>
      </w:r>
    </w:p>
    <w:p>
      <w:pPr>
        <w:pStyle w:val="Normal"/>
        <w:rPr>
          <w:rFonts w:ascii="Arial" w:hAnsi="Arial" w:cs="Arial"/>
          <w:sz w:val="24"/>
        </w:rPr>
      </w:pPr>
      <w:r>
        <w:rPr>
          <w:rFonts w:cs="Arial" w:ascii="Arial" w:hAnsi="Arial"/>
          <w:sz w:val="24"/>
        </w:rPr>
        <w:t>Он поздравил квартет и, лукаво улыбаясь Бобу, добавил: Вот видишь, твоя вера не осталась без вознаграждения.</w:t>
      </w:r>
    </w:p>
    <w:p>
      <w:pPr>
        <w:pStyle w:val="Normal"/>
        <w:rPr>
          <w:rFonts w:ascii="Arial" w:hAnsi="Arial" w:cs="Arial"/>
          <w:sz w:val="24"/>
        </w:rPr>
      </w:pPr>
      <w:r>
        <w:rPr>
          <w:rFonts w:cs="Arial" w:ascii="Arial" w:hAnsi="Arial"/>
          <w:sz w:val="24"/>
        </w:rPr>
        <w:t>Знаете, — ответил Боб - ни разу у меня не возникло даже мысли о каком-либо страхе.</w:t>
      </w:r>
    </w:p>
    <w:p>
      <w:pPr>
        <w:pStyle w:val="Normal"/>
        <w:rPr>
          <w:rFonts w:ascii="Arial" w:hAnsi="Arial" w:cs="Arial"/>
          <w:sz w:val="24"/>
        </w:rPr>
      </w:pPr>
      <w:r>
        <w:rPr>
          <w:rFonts w:cs="Arial" w:ascii="Arial" w:hAnsi="Arial"/>
          <w:sz w:val="24"/>
        </w:rPr>
        <w:t>Все собрались вокруг матери Нады и Рекса и попросили Её рассказать нам что-нибудь о Её Труде и о том, где Она была.—</w:t>
        <w:tab/>
        <w:t xml:space="preserve"> Я вам коротко расскажу то, что успею, ведь Я должна по</w:t>
        <w:softHyphen/>
        <w:t>кинуть вас в два часа, но завтра Я приду к вам снова и мы будем вместе с восьми вечера до полуночи.</w:t>
      </w:r>
    </w:p>
    <w:p>
      <w:pPr>
        <w:pStyle w:val="Normal"/>
        <w:rPr>
          <w:rFonts w:ascii="Arial" w:hAnsi="Arial" w:cs="Arial"/>
          <w:sz w:val="24"/>
        </w:rPr>
      </w:pPr>
      <w:r>
        <w:rPr>
          <w:rFonts w:cs="Arial" w:ascii="Arial" w:hAnsi="Arial"/>
          <w:sz w:val="24"/>
        </w:rPr>
        <w:t>Сферу, в которой Я живу, можно назвать Стратой или Фор</w:t>
        <w:softHyphen/>
        <w:t>мацией, поскольку Землю окружают несколько Страт, держа её в своих Объятиях. Место, где Я сейчас обучаюсь, такое же реальное и ощутимое, как любое место на вашей физической планете, но служу Я в Стратах, которые находятся ниже уровня места Моего обуче</w:t>
        <w:softHyphen/>
        <w:t>ния.</w:t>
      </w:r>
    </w:p>
    <w:p>
      <w:pPr>
        <w:pStyle w:val="Normal"/>
        <w:rPr>
          <w:rFonts w:ascii="Arial" w:hAnsi="Arial" w:cs="Arial"/>
          <w:sz w:val="24"/>
        </w:rPr>
      </w:pPr>
      <w:r>
        <w:rPr>
          <w:rFonts w:cs="Arial" w:ascii="Arial" w:hAnsi="Arial"/>
          <w:sz w:val="24"/>
        </w:rPr>
        <w:t>Когда Я думала, что смерть пришла забрать Меня, Я на какое-то мгновенье потеряла всякое чувство Жизни, а потом проснулась и увидела вокруг Себя двенадцать Вознесённых Владык, Чей Свет был практически Ослепительным по Интенсивности Своего Сия</w:t>
        <w:softHyphen/>
        <w:t>ния. Среди Них был наш Возлюбленный Сен-Жермен, наставляв</w:t>
        <w:softHyphen/>
        <w:t>ший Меня в последние годы.</w:t>
      </w:r>
    </w:p>
    <w:p>
      <w:pPr>
        <w:pStyle w:val="Normal"/>
        <w:rPr>
          <w:rFonts w:ascii="Arial" w:hAnsi="Arial" w:cs="Arial"/>
          <w:sz w:val="24"/>
        </w:rPr>
      </w:pPr>
      <w:r>
        <w:rPr>
          <w:rFonts w:cs="Arial" w:ascii="Arial" w:hAnsi="Arial"/>
          <w:sz w:val="24"/>
        </w:rPr>
        <w:t>Как только Я чётко осознала Себя в Присутствии Вознесён</w:t>
        <w:softHyphen/>
        <w:t>ных Владык, Мне показали, как Они могут Мне помочь, и как Я мо</w:t>
        <w:softHyphen/>
        <w:t>гу помочь Себе Сама — именно там и именно тогда — воскресить атомарную структуру Своего физического тела в Чистое Электрон</w:t>
        <w:softHyphen/>
        <w:t>ное Тело, Нерукотворное Одеяние, вечно остающееся Безупречным и Совершенным.</w:t>
      </w:r>
    </w:p>
    <w:p>
      <w:pPr>
        <w:pStyle w:val="Normal"/>
        <w:rPr>
          <w:rFonts w:ascii="Arial" w:hAnsi="Arial" w:cs="Arial"/>
          <w:sz w:val="24"/>
        </w:rPr>
      </w:pPr>
      <w:r>
        <w:rPr>
          <w:rFonts w:cs="Arial" w:ascii="Arial" w:hAnsi="Arial"/>
          <w:sz w:val="24"/>
        </w:rPr>
        <w:t>Постепенно этот процесс осуществлялся, и по мере этого Я всё больше и больше осознавала, что Сияющий Свет наполняет всё Моё тело, и чувствовала, как эта удивительная Лучистая Энергия поднимается внутри Меня и льётся через Меня, стирая прочь вся</w:t>
        <w:softHyphen/>
        <w:t>кий след сопротивления и несовершенства, и ускоряя Моё сознание. Я всё больше и больше стала осознавать Своё «Могуществен</w:t>
        <w:softHyphen/>
        <w:t>ное Я ЕСМЬ Присутствие», пока, наконец, Оно не предстало предо мной — Видимое, Ощутимое и Очень Реальное физическое тело, и когда Я уходила с кладбища, то едва ли могла представить, на</w:t>
        <w:softHyphen/>
        <w:t>сколько Трансцендентной Я стала. Старая человеческая, ограни</w:t>
        <w:softHyphen/>
        <w:t>ченная энергия Моего сознания была возвышена в животворящее ощущение Свободы и неограниченного применения Мудрости и Силы. Мне чётко показали, да и Сама Я теперь узнала, что должна практически применить эту Великую Энергию. Позднее пришло ещё более полное ощущение Свободы, Красоты, Радости и Служе</w:t>
        <w:softHyphen/>
        <w:t>ния, которые Я должна нести тем, кто ещё не вознесся.</w:t>
      </w:r>
    </w:p>
    <w:p>
      <w:pPr>
        <w:pStyle w:val="Normal"/>
        <w:rPr>
          <w:rFonts w:ascii="Arial" w:hAnsi="Arial" w:cs="Arial"/>
          <w:sz w:val="24"/>
        </w:rPr>
      </w:pPr>
      <w:r>
        <w:rPr>
          <w:rFonts w:cs="Arial" w:ascii="Arial" w:hAnsi="Arial"/>
          <w:sz w:val="24"/>
        </w:rPr>
        <w:t>Моим первым желанием было узнать больше об этих Возне</w:t>
        <w:softHyphen/>
        <w:t>сённых Владыках, с такой любовью оказавших Мне Свою помощь. Во мгновенье ока Они Один за Другим выстроились передо мной и не произнося ни слова, сообщили мне Свои Имена и Мысли. Этот удивительный «язык мыслей» сопровождался цветными картинами и давал верное их толкование.</w:t>
      </w:r>
    </w:p>
    <w:p>
      <w:pPr>
        <w:pStyle w:val="Normal"/>
        <w:rPr/>
      </w:pPr>
      <w:r>
        <w:rPr>
          <w:rFonts w:cs="Arial" w:ascii="Arial" w:hAnsi="Arial"/>
          <w:sz w:val="24"/>
        </w:rPr>
        <w:t>Это Мысленное Общение было таким же ясным, как обычное словесное общение между людьми — фактически, даже яснее, ибо при мысленном общении невозможно ошибиться. Непонимание происходит при передаче слов, ведь они служат лишь чашами для передачи мыслей и чувств. Когда мысли и чувства не ограничены! словами, много несовершенств и большая часть сопротивления исчезают без следа.</w:t>
      </w:r>
    </w:p>
    <w:p>
      <w:pPr>
        <w:pStyle w:val="Normal"/>
        <w:rPr>
          <w:rFonts w:ascii="Arial" w:hAnsi="Arial" w:cs="Arial"/>
          <w:sz w:val="24"/>
        </w:rPr>
      </w:pPr>
      <w:r>
        <w:rPr>
          <w:rFonts w:cs="Arial" w:ascii="Arial" w:hAnsi="Arial"/>
          <w:sz w:val="24"/>
        </w:rPr>
        <w:t>Было время в прошлом Золотом Веке, когда люди во всей Полноте Использовали этот Внутренний способ Общения посредст</w:t>
        <w:softHyphen/>
        <w:t>вом мысли; но, когда они отвернулись от Света, субстанция, со</w:t>
        <w:softHyphen/>
        <w:t>ставляющая их тела, становилась более плотной, пока не достигла состояния физического атома, из которого сейчас и состоит тело человека.</w:t>
      </w:r>
    </w:p>
    <w:p>
      <w:pPr>
        <w:pStyle w:val="Normal"/>
        <w:rPr>
          <w:rFonts w:ascii="Arial" w:hAnsi="Arial" w:cs="Arial"/>
          <w:sz w:val="24"/>
        </w:rPr>
      </w:pPr>
      <w:r>
        <w:rPr>
          <w:rFonts w:cs="Arial" w:ascii="Arial" w:hAnsi="Arial"/>
          <w:sz w:val="24"/>
        </w:rPr>
        <w:t>Эта субстанция вибрирует на слишком низкой скорости, что</w:t>
        <w:softHyphen/>
        <w:t>бы можно было передать мысль; следовательно, как средство обще</w:t>
        <w:softHyphen/>
        <w:t>ния должны были использоваться слова, или звуки, которые могут регистрироваться на таком низком уровне. Даже сегодня индивиду</w:t>
        <w:softHyphen/>
        <w:t>ум может снова воскресить в памяти этот Совершенный Способ Общения, если по сознательной команде высвободит Луч Бело-Золотого Света из своего собственного «Магического Я ЕСМЬ Присутствия», визуализируя, как Он проходит через мозг из Элек</w:t>
        <w:softHyphen/>
        <w:t>тронного Тела. Эта Волна Великого Света будет увеличивать виб</w:t>
        <w:softHyphen/>
        <w:t>рационную скорость атомов физического тела до той точки, где мысль может быть зарегистрирована и понята без произнесения слов.</w:t>
      </w:r>
    </w:p>
    <w:p>
      <w:pPr>
        <w:pStyle w:val="Normal"/>
        <w:rPr>
          <w:rFonts w:ascii="Arial" w:hAnsi="Arial" w:cs="Arial"/>
          <w:sz w:val="24"/>
        </w:rPr>
      </w:pPr>
      <w:r>
        <w:rPr>
          <w:rFonts w:cs="Arial" w:ascii="Arial" w:hAnsi="Arial"/>
          <w:sz w:val="24"/>
        </w:rPr>
        <w:t>Мыслеволны катапультируются, так сказать, на плоть челове</w:t>
        <w:softHyphen/>
        <w:t>ческого тела как изнутри сознания индивидуума, так и от мыслей других людей; но сколько людей понимают этот факт в той степени, чтобы читать мысль, воздействие которой они ощущают? Телепатия — это лишь незначительная часть этой деятельности, но как много людей могут толковать мысли, полученные ими, и узнать, откуда они пришли?</w:t>
      </w:r>
    </w:p>
    <w:p>
      <w:pPr>
        <w:pStyle w:val="Normal"/>
        <w:rPr/>
      </w:pPr>
      <w:r>
        <w:rPr>
          <w:rFonts w:cs="Arial" w:ascii="Arial" w:hAnsi="Arial"/>
          <w:sz w:val="24"/>
        </w:rPr>
        <w:t>Прошла не одна неделя, прежде чем я перестала удивляться этому тройному способу Внутреннего Общения посредством зре</w:t>
        <w:softHyphen/>
        <w:t>ния, мысли и чувства. Достославная Свобода Вознесённого Влады</w:t>
        <w:softHyphen/>
        <w:t>ки настолько удивительна, что Мы страстно желаем, чтобы каждый человек ощущал такое же Великое Счастье и наслаждался Им. Это есть Венец Славы всех человеческих усилий, Идеал и Награда, ради которых существуют и к которым устремлены все человеческие ис</w:t>
        <w:softHyphen/>
        <w:t>пытания. Если бы человечество могло только понять и посмотреть на этот Истинный Идеал Жизни, то созданные им самим цепи и ог</w:t>
        <w:softHyphen/>
        <w:t>раничения, связывавшие род людской на протяжении сотен и тысяч лет, исчезли бы одно за другим меньше, чем за столетие.</w:t>
      </w:r>
    </w:p>
    <w:p>
      <w:pPr>
        <w:pStyle w:val="Normal"/>
        <w:rPr/>
      </w:pPr>
      <w:r>
        <w:rPr>
          <w:rFonts w:cs="Arial" w:ascii="Arial" w:hAnsi="Arial"/>
          <w:sz w:val="24"/>
        </w:rPr>
        <w:t>Стремление Вознесённых Владык заключается в том, чтобы «Свет», то есть Древняя Мудрость, заливал Землю и всех живущих на ней прямо сейчас — и всё, что не может вынести Сияния этого Света, испарялось, как туман перед утренним Солнцем. Закон Жиз</w:t>
        <w:softHyphen/>
        <w:t>ни всей Вселенной — это «Закон Света», и Сияние Его Славы и Непобедимой Силы истребляет весь разлад и хаос.</w:t>
      </w:r>
    </w:p>
    <w:p>
      <w:pPr>
        <w:pStyle w:val="Normal"/>
        <w:rPr>
          <w:rFonts w:ascii="Arial" w:hAnsi="Arial" w:cs="Arial"/>
          <w:sz w:val="24"/>
        </w:rPr>
      </w:pPr>
      <w:r>
        <w:rPr>
          <w:rFonts w:cs="Arial" w:ascii="Arial" w:hAnsi="Arial"/>
          <w:sz w:val="24"/>
        </w:rPr>
        <w:t>Мои первые Опыты, казавшиеся мне такими удивительными, оказались лишь крупицами, по сравнению с тем, что мне было от</w:t>
        <w:softHyphen/>
        <w:t>крыто с момента Моего Вознесения в эту несравненно более вели</w:t>
        <w:softHyphen/>
        <w:t>кую и удивительную Действительность Жизни.</w:t>
      </w:r>
    </w:p>
    <w:p>
      <w:pPr>
        <w:pStyle w:val="Normal"/>
        <w:rPr>
          <w:rFonts w:ascii="Arial" w:hAnsi="Arial" w:cs="Arial"/>
          <w:sz w:val="24"/>
        </w:rPr>
      </w:pPr>
      <w:r>
        <w:rPr>
          <w:rFonts w:cs="Arial" w:ascii="Arial" w:hAnsi="Arial"/>
          <w:sz w:val="24"/>
        </w:rPr>
        <w:t>Пожалуйста, сохраните в своей памяти тот факт, что в Возне</w:t>
        <w:softHyphen/>
        <w:t>сённом Состоянии каждое Откровение о более расширенной Дея</w:t>
        <w:softHyphen/>
        <w:t>тельности, всегда включает в себя присущие Мудрость и Силу для правильного Его применения. Это - не знающая конца Радость и Чудо для Сыновей и Дочерей Света.</w:t>
      </w:r>
    </w:p>
    <w:p>
      <w:pPr>
        <w:pStyle w:val="Normal"/>
        <w:rPr>
          <w:rFonts w:ascii="Arial" w:hAnsi="Arial" w:cs="Arial"/>
          <w:sz w:val="24"/>
        </w:rPr>
      </w:pPr>
      <w:r>
        <w:rPr>
          <w:rFonts w:cs="Arial" w:ascii="Arial" w:hAnsi="Arial"/>
          <w:sz w:val="24"/>
        </w:rPr>
        <w:t>После того, как я более-менее приспособилась к новым усло</w:t>
        <w:softHyphen/>
        <w:t>виям, Сен-Жермен ненадолго взял Меня в Место, более для меня подходящее, где я освоилась с новыми ощущениями. Потом я полу</w:t>
        <w:softHyphen/>
        <w:t>чила Иллюстрированное Наставление и только тогда начала зани</w:t>
        <w:softHyphen/>
        <w:t>маться своей Реальной Деятельностью, Истинным Служением.</w:t>
      </w:r>
    </w:p>
    <w:p>
      <w:pPr>
        <w:pStyle w:val="Normal"/>
        <w:rPr>
          <w:rFonts w:ascii="Arial" w:hAnsi="Arial" w:cs="Arial"/>
          <w:sz w:val="24"/>
        </w:rPr>
      </w:pPr>
      <w:r>
        <w:rPr>
          <w:rFonts w:cs="Arial" w:ascii="Arial" w:hAnsi="Arial"/>
          <w:sz w:val="24"/>
        </w:rPr>
        <w:t>Одна из вечных Радостей Вознесённого Состояния состоит в том, что, когда Мы изучаем какой-нибудь конкретный случай, то он всегда сопровождается  иллюстрированным  показом  конкретных Действий, которые Мы должны выполнять — и никакой ошибки быть не может, ибо конец виден уже в начале. Однако, такие вы</w:t>
        <w:softHyphen/>
        <w:t>дающиеся Приёмы Иллюстрированных Наставлений,  не  даются ниже определённого состояния сознания, — которое можно по</w:t>
        <w:softHyphen/>
        <w:t>стичь,      только      достигнув      его.      ЭТО      ОПРЕДЕЛЁННОЕ, ПОЗИТИВНОЕ ЧУВСТВОВАНИЕ И ЗНАНИЕ.</w:t>
      </w:r>
    </w:p>
    <w:p>
      <w:pPr>
        <w:pStyle w:val="Normal"/>
        <w:rPr/>
      </w:pPr>
      <w:r>
        <w:rPr>
          <w:rFonts w:cs="Arial" w:ascii="Arial" w:hAnsi="Arial"/>
          <w:sz w:val="24"/>
        </w:rPr>
        <w:t>Возлюбленные, вы не представляете, как вам повезло, что вы получили Благословение удивительного Атомарного Ускорителя — чудесного результата Любви и Трудов нашего Возлюбленного Сен-Жермена. Велики Его Любовь, Служение и Дар Себя Самого на благо человечества.</w:t>
      </w:r>
    </w:p>
    <w:p>
      <w:pPr>
        <w:pStyle w:val="Normal"/>
        <w:rPr>
          <w:rFonts w:ascii="Arial" w:hAnsi="Arial" w:cs="Arial"/>
          <w:sz w:val="24"/>
        </w:rPr>
      </w:pPr>
      <w:r>
        <w:rPr>
          <w:rFonts w:cs="Arial" w:ascii="Arial" w:hAnsi="Arial"/>
          <w:sz w:val="24"/>
        </w:rPr>
        <w:t>Красота и быстрый прогресс каждого из вас обусловлены ва</w:t>
        <w:softHyphen/>
        <w:t>шей искренней и огромной благодарностью. А это и есть верная дорога к великим высотам достижений и простейший способ, бла</w:t>
        <w:softHyphen/>
        <w:t>годаря которому вы можете получить любую благую вещь. Благо</w:t>
        <w:softHyphen/>
        <w:t>дарность Жизни за всё, что Она изливает вам, подобна широко рас</w:t>
        <w:softHyphen/>
        <w:t>пахнутой Двери для всех Благословений во Вселенной.</w:t>
      </w:r>
    </w:p>
    <w:p>
      <w:pPr>
        <w:pStyle w:val="Normal"/>
        <w:rPr>
          <w:rFonts w:ascii="Arial" w:hAnsi="Arial" w:cs="Arial"/>
          <w:sz w:val="24"/>
        </w:rPr>
      </w:pPr>
      <w:r>
        <w:rPr>
          <w:rFonts w:cs="Arial" w:ascii="Arial" w:hAnsi="Arial"/>
          <w:sz w:val="24"/>
        </w:rPr>
        <w:t>Человечество забыло возносить благодарность Жизни за все Благословения на этой планете и этим самым закрыло двери, веду</w:t>
        <w:softHyphen/>
        <w:t>щие к Миру, и заковало себя в цепи собственного эгоизма. Большая часть человечества ищет обладания вещами, а это есть искажение Закона Жизни. Жизнь постоянно говорит индивидууму: «Расши</w:t>
        <w:softHyphen/>
        <w:t>ряйся и позволь Мне вечно изливать через тебя еще Большее Со</w:t>
        <w:softHyphen/>
        <w:t>вершенство!»</w:t>
      </w:r>
    </w:p>
    <w:p>
      <w:pPr>
        <w:pStyle w:val="Normal"/>
        <w:rPr>
          <w:rFonts w:ascii="Arial" w:hAnsi="Arial" w:cs="Arial"/>
          <w:sz w:val="24"/>
        </w:rPr>
      </w:pPr>
      <w:r>
        <w:rPr>
          <w:rFonts w:cs="Arial" w:ascii="Arial" w:hAnsi="Arial"/>
          <w:sz w:val="24"/>
        </w:rPr>
        <w:t>Закон Жизни — это ОТДАЧА, ибо только отдавая Себя, че</w:t>
        <w:softHyphen/>
        <w:t>ловек   может расширяться. Отдача интенсивной Любви вашего собственного «Могущественного Я ЕСМЬ Присутствия» всему че</w:t>
        <w:softHyphen/>
        <w:t>ловечеству, всей Жизни есть самая Мощная Энергия, какую мы только можем использовать, чтобы приблизить человеческое к Бо</w:t>
        <w:softHyphen/>
        <w:t>жественному. Божественная Любовь содержит в себе всякую бла</w:t>
        <w:softHyphen/>
        <w:t>гую вещь.</w:t>
      </w:r>
    </w:p>
    <w:p>
      <w:pPr>
        <w:pStyle w:val="Normal"/>
        <w:rPr>
          <w:rFonts w:ascii="Arial" w:hAnsi="Arial" w:cs="Arial"/>
          <w:sz w:val="24"/>
        </w:rPr>
      </w:pPr>
      <w:r>
        <w:rPr>
          <w:rFonts w:cs="Arial" w:ascii="Arial" w:hAnsi="Arial"/>
          <w:sz w:val="24"/>
        </w:rPr>
        <w:t>Написана масса избитых выражений о Божественной Любви, но только когда индивидуум познает Божественную Любовь как нечто большее, чем некое абстрактное понятие, он начинает пони</w:t>
        <w:softHyphen/>
        <w:t>мать, что может генерировать Её по желанию и сознательно на</w:t>
        <w:softHyphen/>
        <w:t>правлять для исполнения всего, о чём повелевает. Вознесённый Владыка осознаёт Божественную Любовь, как «Присутствие», Ра</w:t>
        <w:softHyphen/>
        <w:t>зум, Понятие, Свет, Силу, Энергию и Субстанцию. В этом заключён Секрет Их Верховной Власти и Силы, ибо для приближения Боже</w:t>
        <w:softHyphen/>
        <w:t>ственной Любви нет никаких преград нигде во Вселенной. Когда ученик понял, как притягивать Пламя Божественной Любви по сво</w:t>
        <w:softHyphen/>
        <w:t>ему Велению из своего собственного «Могущественного Я ЕСМЬ Присутствия», то он осознаёт, как немного ему потребуется време</w:t>
        <w:softHyphen/>
        <w:t>ни, чтобы Её непрерывное использование привело его к Вознесе</w:t>
        <w:softHyphen/>
        <w:t>нию. Только достаточное количество Любви может привести каж</w:t>
        <w:softHyphen/>
        <w:t>дого к Вознесению; но сначала Её нужно направить в мир, прежде чем Она сможет наделить отправителя Благословениями Своего Сердца.</w:t>
      </w:r>
    </w:p>
    <w:p>
      <w:pPr>
        <w:pStyle w:val="Normal"/>
        <w:rPr>
          <w:rFonts w:ascii="Arial" w:hAnsi="Arial" w:cs="Arial"/>
          <w:sz w:val="24"/>
        </w:rPr>
      </w:pPr>
      <w:r>
        <w:rPr>
          <w:rFonts w:cs="Arial" w:ascii="Arial" w:hAnsi="Arial"/>
          <w:sz w:val="24"/>
        </w:rPr>
        <w:t>Божественная Любовь, будучи Вечной, является Неугасимым, Непобедимым, Несокрушимым, «Присутствием Я ЕСМЬ», а посему — Владыкой над всем сущим ныне и вовеки!</w:t>
      </w:r>
    </w:p>
    <w:p>
      <w:pPr>
        <w:pStyle w:val="Normal"/>
        <w:rPr>
          <w:rFonts w:ascii="Arial" w:hAnsi="Arial" w:cs="Arial"/>
          <w:sz w:val="24"/>
        </w:rPr>
      </w:pPr>
      <w:r>
        <w:rPr>
          <w:rFonts w:cs="Arial" w:ascii="Arial" w:hAnsi="Arial"/>
          <w:sz w:val="24"/>
        </w:rPr>
        <w:t>Все радости и наслаждения мира сего — лишь прах, по срав</w:t>
        <w:softHyphen/>
        <w:t>нению с безграничными, вечно растущими Чудесами Творения в космическом Пространстве, которые Вознесённый Владыка созна</w:t>
        <w:softHyphen/>
        <w:t>тельно и по желанию может наблюдать и которыми может наслаж</w:t>
        <w:softHyphen/>
        <w:t>даться. Одним из грандиозных Благ Вознесённого Состояния явля</w:t>
        <w:softHyphen/>
        <w:t>ется полное отсутствие какой-либо критики или осуждения челове</w:t>
        <w:softHyphen/>
        <w:t>ческих пороков и ошибок. Если ученик Света приучит себя забы</w:t>
        <w:softHyphen/>
        <w:t>вать все бесполезное и нежелательное, то он не только ускорится в продвижении, но также сможет освободиться от человеческих огра</w:t>
        <w:softHyphen/>
        <w:t>ничений. Для ученика тянуть вслед за собой свои неприятные вос</w:t>
        <w:softHyphen/>
        <w:t>поминания — один из многочисленных способов, благодаря кото</w:t>
        <w:softHyphen/>
        <w:t>рым он создаёт снова и снова те же самые несчастья, от которых он на деле желал бы освободиться.</w:t>
      </w:r>
    </w:p>
    <w:p>
      <w:pPr>
        <w:pStyle w:val="Normal"/>
        <w:rPr>
          <w:rFonts w:ascii="Arial" w:hAnsi="Arial" w:cs="Arial"/>
          <w:sz w:val="24"/>
        </w:rPr>
      </w:pPr>
      <w:r>
        <w:rPr>
          <w:rFonts w:cs="Arial" w:ascii="Arial" w:hAnsi="Arial"/>
          <w:sz w:val="24"/>
        </w:rPr>
        <w:t>Свет не принимает в Себя ничего дисгармоничного. Ученик входит в Свет и становится полнотой Света, а следовательно, — Всесовершенством. Чтобы отринуть всё негармоничное из тела и дел индивидуума, он должен освободиться от всех мыслей, чувств и слов о несовершенстве. Действие, которое всегда несёт ученику полную Свободу — это Безусловное и Вечное излияние Прощения всем и каждому. Именно это, как ничто другое, может освободить любого человека, а также и того, кто Его посылает. Прощение на</w:t>
        <w:softHyphen/>
        <w:t>полняет всё Совершенством Света.</w:t>
      </w:r>
    </w:p>
    <w:p>
      <w:pPr>
        <w:pStyle w:val="Normal"/>
        <w:rPr>
          <w:rFonts w:ascii="Arial" w:hAnsi="Arial" w:cs="Arial"/>
          <w:sz w:val="24"/>
        </w:rPr>
      </w:pPr>
      <w:r>
        <w:rPr>
          <w:rFonts w:cs="Arial" w:ascii="Arial" w:hAnsi="Arial"/>
          <w:sz w:val="24"/>
        </w:rPr>
        <w:t>Когда Прощение искреннее, индивидуум обнаруживает, что его мир изменился, как по мановению волшебной палочки, и на</w:t>
        <w:softHyphen/>
        <w:t>полнился всякой благой вещью; но помните: пока раздор не забыт вами - он не прощён, потому что вы не можете отпустить его или освободиться от него до тех пор, пока он не покинет ваше сознание. Пока вы помните несправедливость или чувство беспокойства, вы не простили ни того человека, ни то обстоятельство.</w:t>
      </w:r>
    </w:p>
    <w:p>
      <w:pPr>
        <w:pStyle w:val="Normal"/>
        <w:rPr>
          <w:rFonts w:ascii="Arial" w:hAnsi="Arial" w:cs="Arial"/>
          <w:sz w:val="24"/>
        </w:rPr>
      </w:pPr>
      <w:r>
        <w:rPr>
          <w:rFonts w:cs="Arial" w:ascii="Arial" w:hAnsi="Arial"/>
          <w:sz w:val="24"/>
        </w:rPr>
        <w:t>Когда прощение полное, характер человеческих чувств, или его эмоциональное тело, меняется и становится спокойным, доб</w:t>
        <w:softHyphen/>
        <w:t>рым, счастливым, довольным, он подобен Горе Света. Оно стано</w:t>
        <w:softHyphen/>
        <w:t>вится настолько могучим, что человек пребывает в нём, как в не</w:t>
        <w:softHyphen/>
        <w:t>приступной крепости. Даже если он будет стоять на грани круше</w:t>
        <w:softHyphen/>
        <w:t>ния миров, то всё же его не коснется ничего, кроме Совершенства</w:t>
      </w:r>
    </w:p>
    <w:p>
      <w:pPr>
        <w:pStyle w:val="Normal"/>
        <w:rPr>
          <w:rFonts w:ascii="Arial" w:hAnsi="Arial" w:cs="Arial"/>
          <w:sz w:val="24"/>
        </w:rPr>
      </w:pPr>
      <w:r>
        <w:rPr>
          <w:rFonts w:cs="Arial" w:ascii="Arial" w:hAnsi="Arial"/>
          <w:sz w:val="24"/>
        </w:rPr>
        <w:t>Света.</w:t>
      </w:r>
    </w:p>
    <w:p>
      <w:pPr>
        <w:pStyle w:val="Normal"/>
        <w:rPr>
          <w:rFonts w:ascii="Arial" w:hAnsi="Arial" w:cs="Arial"/>
          <w:sz w:val="24"/>
        </w:rPr>
      </w:pPr>
      <w:r>
        <w:rPr>
          <w:rFonts w:cs="Arial" w:ascii="Arial" w:hAnsi="Arial"/>
          <w:sz w:val="24"/>
        </w:rPr>
        <w:t>Помните: то, к чему твердо приковано ваше сознание, вы вы</w:t>
        <w:softHyphen/>
        <w:t>зываете к существованию внутри себя. Ваша Жизнь не может со</w:t>
        <w:softHyphen/>
        <w:t>держать в себе то, что не было накоплено в настоящем или в про</w:t>
        <w:softHyphen/>
        <w:t>шлом времени в вашем сознании. Чего бы вы ни сознавали в мыс</w:t>
        <w:softHyphen/>
        <w:t>лях и чувствах, это накладывает свой отпечаток на Вселенскую Субстанцию, находящуюся внутри и вокруг вас, и всегда порождает себе подобное. Это есть Могучий Космический Закон, которого неизбежать и не изменить.</w:t>
      </w:r>
    </w:p>
    <w:p>
      <w:pPr>
        <w:pStyle w:val="Normal"/>
        <w:rPr>
          <w:rFonts w:ascii="Arial" w:hAnsi="Arial" w:cs="Arial"/>
          <w:sz w:val="24"/>
        </w:rPr>
      </w:pPr>
      <w:r>
        <w:rPr>
          <w:rFonts w:cs="Arial" w:ascii="Arial" w:hAnsi="Arial"/>
          <w:sz w:val="24"/>
        </w:rPr>
        <w:t>Поистине, нет большей радости, чем быть с теми, кого лю</w:t>
        <w:softHyphen/>
        <w:t>бишь, посему Моя Радость сегодня велика. Близок тот час, когда вы поймете, что все человеческие родственные связи являются творе</w:t>
        <w:softHyphen/>
        <w:t>нием физического мира. В Вознесённом Состоянии, поистине все Братья и Сестры, Сыны и Дочери Всевышнего Бога Живого. На этом этапе Жизни постигаешь Истинный Смысл Дружбы и оживля</w:t>
        <w:softHyphen/>
        <w:t>ешь его; и когда он правильно понят, Дружба превращается в самые прекрасные взаимоотношения во Вселенной.</w:t>
      </w:r>
    </w:p>
    <w:p>
      <w:pPr>
        <w:pStyle w:val="Normal"/>
        <w:rPr>
          <w:rFonts w:ascii="Arial" w:hAnsi="Arial" w:cs="Arial"/>
          <w:sz w:val="24"/>
        </w:rPr>
      </w:pPr>
      <w:r>
        <w:rPr>
          <w:rFonts w:cs="Arial" w:ascii="Arial" w:hAnsi="Arial"/>
          <w:sz w:val="24"/>
        </w:rPr>
        <w:t>Сейчас я должна покинуть вас до восьми часов вечера зав</w:t>
        <w:softHyphen/>
        <w:t>трашнего дня, поскольку я должна выполнить свою работу. Не ук</w:t>
        <w:softHyphen/>
        <w:t>лоняйтесь от Могущественного Сияния Космического Света, «Мо</w:t>
        <w:softHyphen/>
        <w:t>гущественного Я ЕСМЬ Присутствия» Вселенной, дабы путь ваш озаряло Его Прекрасное Сияние.</w:t>
      </w:r>
    </w:p>
    <w:p>
      <w:pPr>
        <w:pStyle w:val="Normal"/>
        <w:rPr>
          <w:rFonts w:ascii="Arial" w:hAnsi="Arial" w:cs="Arial"/>
          <w:sz w:val="24"/>
        </w:rPr>
      </w:pPr>
      <w:r>
        <w:rPr>
          <w:rFonts w:cs="Arial" w:ascii="Arial" w:hAnsi="Arial"/>
          <w:sz w:val="24"/>
        </w:rPr>
        <w:t>Когда Она произносила последние Слова, Тело Её начало по</w:t>
        <w:softHyphen/>
        <w:t>степенно испаряться, пока не исчезло полностью.</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Дорогие Ученики, — сказал Сен-Жермен, улыбаясь нам с любовью, — в этот вечер я показал вам высший идеал эстрадного концерта. Он не только даёт наслаждение, но и несказанно возвы</w:t>
        <w:softHyphen/>
        <w:t>шает духовно благодаря «Магическому Присутствию», чью Безграничную Мощь он излучает. Видите ли, когда открываются верные каналы, нет конца Благословениям, которые могут получить зрите</w:t>
        <w:softHyphen/>
        <w:t>ли, когда условия позволяют это.</w:t>
      </w:r>
    </w:p>
    <w:p>
      <w:pPr>
        <w:pStyle w:val="Normal"/>
        <w:rPr>
          <w:rFonts w:ascii="Arial" w:hAnsi="Arial" w:cs="Arial"/>
          <w:sz w:val="24"/>
        </w:rPr>
      </w:pPr>
      <w:r>
        <w:rPr>
          <w:rFonts w:cs="Arial" w:ascii="Arial" w:hAnsi="Arial"/>
          <w:sz w:val="24"/>
        </w:rPr>
        <w:t>Вы осознали, что имея достаточное понимание, можно сде</w:t>
        <w:softHyphen/>
        <w:t>лать так, чтобы ваше тело могло мгновенно отреагировать на выс</w:t>
        <w:softHyphen/>
        <w:t>шие и неограниченные потребности «Я ЕСМЬ Присутствия» внутри вас. Ваше тело — это инструмент, на котором и посредством кото</w:t>
        <w:softHyphen/>
        <w:t>рого вы позволяете «Могущественному Я ЕСМЬ Присутствию» — не знающему ни ограничений, ни каких-либо поражений — испол</w:t>
        <w:softHyphen/>
        <w:t>нить Его Великую Песнь Жизни. Или же, вы можете позволить мыслям и чувствам ограничения и разлада, которые посылают дру</w:t>
        <w:softHyphen/>
        <w:t>гие люди, играть на нём и пожинать соответствующие плоды. Ваше тело — это радио; ваши мысль, чувство и изрекаемое слово — это те способы, при помощи которых вы можете войти в сонастрой или выйти из любого состояния или деятельности, желанных или неже</w:t>
        <w:softHyphen/>
        <w:t>ланных для вас. Одно реальное различие заключается в том, что ваше тело способно настроиться на значительно более высокую частоту, неизмеримо большую, чем любой существующий радио</w:t>
        <w:softHyphen/>
        <w:t>приёмник.</w:t>
      </w:r>
    </w:p>
    <w:p>
      <w:pPr>
        <w:pStyle w:val="Normal"/>
        <w:rPr>
          <w:rFonts w:ascii="Arial" w:hAnsi="Arial" w:cs="Arial"/>
          <w:sz w:val="24"/>
        </w:rPr>
      </w:pPr>
      <w:r>
        <w:rPr>
          <w:rFonts w:cs="Arial" w:ascii="Arial" w:hAnsi="Arial"/>
          <w:sz w:val="24"/>
        </w:rPr>
        <w:t>Вы хозяин своего собственного радиоприёмника благодаря регулятору своего сознания. У вас есть выбор всех программ Все</w:t>
        <w:softHyphen/>
        <w:t>ленной. Ваш мир сегодня представляет собой то, что вы выбрали в прошлом. Если вам не нравится программа, выберите другую, луч</w:t>
        <w:softHyphen/>
        <w:t>шую из вашего «Я ЕСМЬ Присутствия».</w:t>
      </w:r>
    </w:p>
    <w:p>
      <w:pPr>
        <w:pStyle w:val="Normal"/>
        <w:rPr>
          <w:rFonts w:ascii="Arial" w:hAnsi="Arial" w:cs="Arial"/>
          <w:sz w:val="24"/>
        </w:rPr>
      </w:pPr>
      <w:r>
        <w:rPr>
          <w:rFonts w:cs="Arial" w:ascii="Arial" w:hAnsi="Arial"/>
          <w:sz w:val="24"/>
        </w:rPr>
        <w:t>Наши Благодарность и Любовь к Сен-Жермену были больше, чем когда-либо, и мы поняли, как никогда прежде, что в Присутст</w:t>
        <w:softHyphen/>
        <w:t>вии и Мудрости Вознесенных Владык, поистине, Небо сходит на землю. Пожелав друг другу спокойной ночи, мы разошлись по сво</w:t>
        <w:softHyphen/>
        <w:t>им номерам.</w:t>
      </w:r>
    </w:p>
    <w:p>
      <w:pPr>
        <w:pStyle w:val="Normal"/>
        <w:rPr>
          <w:rFonts w:ascii="Arial" w:hAnsi="Arial" w:cs="Arial"/>
          <w:sz w:val="24"/>
        </w:rPr>
      </w:pPr>
      <w:r>
        <w:rPr>
          <w:rFonts w:cs="Arial" w:ascii="Arial" w:hAnsi="Arial"/>
          <w:sz w:val="24"/>
        </w:rPr>
        <w:t>Утром в одиннадцать часов мы позавтракали и провели целый день, показывая Наде, Перл, Рексу и Бобу достопримечательности Вашингтона. В том Возвышенном Сознании, в котором мы находи</w:t>
        <w:softHyphen/>
        <w:t>лись в то время, наша признательность и радостность чувствовались намного острее обычного, и нам казалось, будто красота окружает нас повсюду.</w:t>
      </w:r>
    </w:p>
    <w:p>
      <w:pPr>
        <w:pStyle w:val="Normal"/>
        <w:rPr>
          <w:rFonts w:ascii="Arial" w:hAnsi="Arial" w:cs="Arial"/>
          <w:sz w:val="24"/>
        </w:rPr>
      </w:pPr>
      <w:r>
        <w:rPr>
          <w:rFonts w:cs="Arial" w:ascii="Arial" w:hAnsi="Arial"/>
          <w:sz w:val="24"/>
        </w:rPr>
        <w:t>Мы вернулись в отель к четырём часам, и немного позднее Возлюбленный Сен-Жермен пригласил нас пообедать с ним в апар</w:t>
        <w:softHyphen/>
        <w:t>таментах, занимаемым Надой и Перл, объяснив, что настало время начать Наставления для Ливингстонов. В шесть мы были готовы, пришли Ливингстоны и все ожидали появления Сен-Жермена. Вдруг в комнатах нежно зазвонил колокольчик. Перл тут же сказа</w:t>
        <w:softHyphen/>
        <w:t>ла: Идёт Сен-Жермен.</w:t>
      </w:r>
    </w:p>
    <w:p>
      <w:pPr>
        <w:pStyle w:val="Normal"/>
        <w:rPr>
          <w:rFonts w:ascii="Arial" w:hAnsi="Arial" w:cs="Arial"/>
          <w:sz w:val="24"/>
        </w:rPr>
      </w:pPr>
      <w:r>
        <w:rPr>
          <w:rFonts w:cs="Arial" w:ascii="Arial" w:hAnsi="Arial"/>
          <w:sz w:val="24"/>
        </w:rPr>
        <w:t>Кто Он? — поинтересовалась Зара Ливингстон.</w:t>
      </w:r>
    </w:p>
    <w:p>
      <w:pPr>
        <w:pStyle w:val="Normal"/>
        <w:rPr>
          <w:rFonts w:ascii="Arial" w:hAnsi="Arial" w:cs="Arial"/>
          <w:sz w:val="24"/>
        </w:rPr>
      </w:pPr>
      <w:r>
        <w:rPr>
          <w:rFonts w:cs="Arial" w:ascii="Arial" w:hAnsi="Arial"/>
          <w:sz w:val="24"/>
        </w:rPr>
        <w:t>Чудо-Человек, который вылечил тебя, — ответила Перл, — и спас твою маму от ужасной судьбы. Если мои чувства мне не из</w:t>
        <w:softHyphen/>
        <w:t>меняют, ты скоро сама увидишь Проявление Его Трансцендентной Мудрости и Силы, помимо того, что ты уже испытала на себе.</w:t>
      </w:r>
    </w:p>
    <w:p>
      <w:pPr>
        <w:pStyle w:val="Normal"/>
        <w:rPr>
          <w:rFonts w:ascii="Arial" w:hAnsi="Arial" w:cs="Arial"/>
          <w:sz w:val="24"/>
        </w:rPr>
      </w:pPr>
      <w:r>
        <w:rPr>
          <w:rFonts w:cs="Arial" w:ascii="Arial" w:hAnsi="Arial"/>
          <w:sz w:val="24"/>
        </w:rPr>
        <w:t>В этот момент объявили о Его приходе, точно так же, как о любом другом госте, приезжающем в отель. Он любезно со всеми поздоровался, а потом сказал:</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Я желаю, чтобы наши добрые друзья, Ливингстоны, озна</w:t>
        <w:softHyphen/>
        <w:t>комились с Высшим Применением Закона Света. Сначала мы нач</w:t>
        <w:softHyphen/>
        <w:t>нем с понимания того, что повсюду вокруг нас есть Универсальная Субстанция, которую Мы называем «Космическим Светом» и о ко</w:t>
        <w:softHyphen/>
        <w:t>торой в Библии говорится как о Духе. Это та Единая, Чистая, Ос</w:t>
        <w:softHyphen/>
        <w:t>новная Эссенция, из которой появилось всё Творение. Это Чистая Жизненная Субстанция Первопричины — Бога. Она бесконечна, и мы можем черпать из неё в любое время для восполнения всего, что нам может потребоваться. Этот Чистый Электронный Свет есть Ве</w:t>
        <w:softHyphen/>
        <w:t>ликое Безграничное Хранилище Вселенной. В Нём имеется Всё Со</w:t>
        <w:softHyphen/>
        <w:t>вершенство и из Него произошло всё сущее.</w:t>
      </w:r>
    </w:p>
    <w:p>
      <w:pPr>
        <w:pStyle w:val="Normal"/>
        <w:rPr>
          <w:rFonts w:ascii="Arial" w:hAnsi="Arial" w:cs="Arial"/>
          <w:sz w:val="24"/>
        </w:rPr>
      </w:pPr>
      <w:r>
        <w:rPr>
          <w:rFonts w:cs="Arial" w:ascii="Arial" w:hAnsi="Arial"/>
          <w:sz w:val="24"/>
        </w:rPr>
        <w:t>Приглашаю вас сесть за стол и пообедать со Мной, дабы вы сами увидели, ощутили, попробовали и узнали эту Чудесную Вез</w:t>
        <w:softHyphen/>
        <w:t>десущую Субстанцию, о которой так часто говорят, но которую так</w:t>
      </w:r>
    </w:p>
    <w:p>
      <w:pPr>
        <w:pStyle w:val="Normal"/>
        <w:rPr>
          <w:rFonts w:ascii="Arial" w:hAnsi="Arial" w:cs="Arial"/>
          <w:sz w:val="24"/>
        </w:rPr>
      </w:pPr>
      <w:r>
        <w:rPr>
          <w:rFonts w:cs="Arial" w:ascii="Arial" w:hAnsi="Arial"/>
          <w:sz w:val="24"/>
        </w:rPr>
        <w:t>мало знают.</w:t>
      </w:r>
    </w:p>
    <w:p>
      <w:pPr>
        <w:pStyle w:val="Normal"/>
        <w:rPr>
          <w:rFonts w:ascii="Arial" w:hAnsi="Arial" w:cs="Arial"/>
          <w:sz w:val="24"/>
        </w:rPr>
      </w:pPr>
      <w:r>
        <w:rPr>
          <w:rFonts w:cs="Arial" w:ascii="Arial" w:hAnsi="Arial"/>
          <w:sz w:val="24"/>
        </w:rPr>
        <w:t>Сен-Жермен сел во главе стола, слева от себя посадил Зару, Боба, Наду и меня, а справа — госпожу Ливингстон, Артура, Перл и Рекса, попросил нас в полной тишине склонить наши головы перед «Могущественным Присутствием Бога в Действии».</w:t>
      </w:r>
    </w:p>
    <w:p>
      <w:pPr>
        <w:pStyle w:val="Normal"/>
        <w:rPr>
          <w:rFonts w:ascii="Arial" w:hAnsi="Arial" w:cs="Arial"/>
          <w:sz w:val="24"/>
        </w:rPr>
      </w:pPr>
      <w:r>
        <w:rPr>
          <w:rFonts w:cs="Arial" w:ascii="Arial" w:hAnsi="Arial"/>
          <w:sz w:val="24"/>
        </w:rPr>
        <w:t>Каждый из нас ощутил, как могучий Ток Божественной Энер</w:t>
        <w:softHyphen/>
        <w:t>гии — «Жидкого Света» — прошёл сквозь ум и тело и наполнил их чувством Бесконечной Любви и Мира. Когда мы подняли свои го</w:t>
        <w:softHyphen/>
        <w:t>ловы, то увидели, что стол уже покрыт красивой белоснежной ска</w:t>
        <w:softHyphen/>
        <w:t>тертью с розами — такой ткани никто из нас прежде никогда не ви</w:t>
        <w:softHyphen/>
        <w:t>дел. И на вид и по своему качеству она была очень похожа на шёлк,</w:t>
      </w:r>
    </w:p>
    <w:p>
      <w:pPr>
        <w:pStyle w:val="Normal"/>
        <w:rPr>
          <w:rFonts w:ascii="Arial" w:hAnsi="Arial" w:cs="Arial"/>
          <w:sz w:val="24"/>
        </w:rPr>
      </w:pPr>
      <w:r>
        <w:rPr>
          <w:rFonts w:cs="Arial" w:ascii="Arial" w:hAnsi="Arial"/>
          <w:sz w:val="24"/>
        </w:rPr>
        <w:t>покрытый инеем.</w:t>
      </w:r>
    </w:p>
    <w:p>
      <w:pPr>
        <w:pStyle w:val="Normal"/>
        <w:rPr>
          <w:rFonts w:ascii="Arial" w:hAnsi="Arial" w:cs="Arial"/>
          <w:sz w:val="24"/>
        </w:rPr>
      </w:pPr>
      <w:r>
        <w:rPr>
          <w:rFonts w:cs="Arial" w:ascii="Arial" w:hAnsi="Arial"/>
          <w:sz w:val="24"/>
        </w:rPr>
        <w:t>Артур Ливингстон побледнел от удивления, поскольку всего минуту назад перед собой он видел только ореховый стол. Теперь же на нем лежала исключительно красивая скатерть, и возле каждо</w:t>
        <w:softHyphen/>
        <w:t>го лежали салфетки. Затем быстро появился весь столовый сервиз. Молочно-белые тарелки были сделаны из вещества, на вид похоже</w:t>
        <w:softHyphen/>
        <w:t>го на атлас, но очень прочного и небьющегося. На каждой тарелке золотом были выгравированы  странные мистические знаки. Никто из нас не понимал их назначения, но они были чрезвычайно краси</w:t>
        <w:softHyphen/>
        <w:t>вые. Ножи, вилки и ложки были сделаны из металла, внешне похо</w:t>
        <w:softHyphen/>
        <w:t>жего на покрытое инеем серебро, с красивыми резными рукоятками из жада. Справа возле каждого появились нефритовые бокалы с красивыми резными ножками, наполненные искрящейся кристаль</w:t>
        <w:softHyphen/>
        <w:t>но-чистой Жидкостью — самой Эссенцией Жизни, «Конденсиро</w:t>
        <w:softHyphen/>
        <w:t>ванным Светом».</w:t>
      </w:r>
    </w:p>
    <w:p>
      <w:pPr>
        <w:pStyle w:val="Normal"/>
        <w:rPr/>
      </w:pPr>
      <w:r>
        <w:rPr>
          <w:rFonts w:cs="Arial" w:ascii="Arial" w:hAnsi="Arial"/>
          <w:sz w:val="24"/>
        </w:rPr>
        <w:t>—</w:t>
      </w:r>
      <w:r>
        <w:rPr>
          <w:rFonts w:cs="Arial" w:ascii="Arial" w:hAnsi="Arial"/>
          <w:sz w:val="24"/>
        </w:rPr>
        <w:tab/>
        <w:t>Не тревожьтесь, когда будете пить эту Жидкость, — пре</w:t>
        <w:softHyphen/>
        <w:t>дупредил Сен-Жермен. — Она невероятно ускоряет вибрационное действие вашей атомарной структуры, а если почувствуете тошно</w:t>
        <w:softHyphen/>
        <w:t>ту, то всего на несколько секунд. — И подняв Свой бокал, сказал тост, — За Мир и Просвещение всех присутствующих и всего чело</w:t>
        <w:softHyphen/>
        <w:t>вечества!</w:t>
      </w:r>
    </w:p>
    <w:p>
      <w:pPr>
        <w:pStyle w:val="Normal"/>
        <w:rPr>
          <w:rFonts w:ascii="Arial" w:hAnsi="Arial" w:cs="Arial"/>
          <w:sz w:val="24"/>
        </w:rPr>
      </w:pPr>
      <w:r>
        <w:rPr>
          <w:rFonts w:cs="Arial" w:ascii="Arial" w:hAnsi="Arial"/>
          <w:sz w:val="24"/>
        </w:rPr>
        <w:t>Мы подняли свои бокалы и осушили их. С трудом мы удер</w:t>
        <w:softHyphen/>
        <w:t>жались, чтобы не онеметь в изумлении от действия Этой Жидкости, когда Электронная Эссенция прошла по нашим телам. Нас будто приподняло со стульев.</w:t>
      </w:r>
    </w:p>
    <w:p>
      <w:pPr>
        <w:pStyle w:val="Normal"/>
        <w:rPr>
          <w:rFonts w:ascii="Arial" w:hAnsi="Arial" w:cs="Arial"/>
          <w:sz w:val="24"/>
        </w:rPr>
      </w:pPr>
      <w:r>
        <w:rPr>
          <w:rFonts w:cs="Arial" w:ascii="Arial" w:hAnsi="Arial"/>
          <w:sz w:val="24"/>
        </w:rPr>
        <w:t>За этим последовал ужин, состоящий из семи блюд. Пустые тарелки сразу исчезали, едва их содержимое съедалось. Еда была очень вкусная и полезная для организма. На десерт мы ели то же, что и в Пещере Символов.</w:t>
      </w:r>
    </w:p>
    <w:p>
      <w:pPr>
        <w:pStyle w:val="Normal"/>
        <w:rPr/>
      </w:pPr>
      <w:r>
        <w:rPr>
          <w:rFonts w:cs="Arial" w:ascii="Arial" w:hAnsi="Arial"/>
          <w:sz w:val="24"/>
        </w:rPr>
        <w:t>—</w:t>
      </w:r>
      <w:r>
        <w:rPr>
          <w:rFonts w:cs="Arial" w:ascii="Arial" w:hAnsi="Arial"/>
          <w:sz w:val="24"/>
        </w:rPr>
        <w:tab/>
        <w:t>Вот видите, — сказал Сен-Жермен, когда мы закончили ужин, — что вовсе не сложно произвести все желаемое прямо из Чистой Вселенской Субстанции, пока в процесс не вступает ни один элемент эгоизма. Сегодня мы отведали здесь вкусной пищи. Вся она получена из источника, который всегда у вас под рукой. Однако, всё это только часть того, что можно из неё получать.</w:t>
      </w:r>
    </w:p>
    <w:p>
      <w:pPr>
        <w:pStyle w:val="Normal"/>
        <w:rPr/>
      </w:pPr>
      <w:r>
        <w:rPr>
          <w:rFonts w:cs="Arial" w:ascii="Arial" w:hAnsi="Arial"/>
          <w:sz w:val="24"/>
        </w:rPr>
        <w:t>Он простёр Свою руку, и на ней образовался золотой диск, который Он передал по кругу, чтобы все мы могли его хорошенько рассмотреть. Потом он простер другую руку, и на ней образовался прекрасный бело-голубоватый бриллиант — поистине Совершен</w:t>
        <w:softHyphen/>
        <w:t>ный камень, судя по тому, как ярко он сверкал. Он взял и диск, и бриллиант в Свою правую руку, прикрыл пальцами на пару секунд, а когда открыл их, то на ладони уже лежало ожерелье, изысканное по своему художественному замыслу, с камнем в виде подвески. Он передал его Заре и сказал: — Прими его как Талисман Света. Камень этот необычный, на самом деле, это «Конденсированный Свет», а посему, является Подлинным Талисманом «Света». Он принесёт тебе несказанные</w:t>
      </w:r>
      <w:r>
        <w:rPr>
          <w:rFonts w:cs="Arial" w:ascii="Arial" w:hAnsi="Arial"/>
          <w:sz w:val="24"/>
          <w:lang w:val="en-US"/>
        </w:rPr>
        <w:t xml:space="preserve"> </w:t>
      </w:r>
      <w:r>
        <w:rPr>
          <w:rFonts w:cs="Arial" w:ascii="Arial" w:hAnsi="Arial"/>
          <w:sz w:val="24"/>
        </w:rPr>
        <w:t>благословения. А сейчас продолжим ужин. Сервиз, который мы се</w:t>
        <w:softHyphen/>
        <w:t>годня использовали. Вознесённые Сонмы дарят Наде и Бобу.</w:t>
      </w:r>
    </w:p>
    <w:p>
      <w:pPr>
        <w:pStyle w:val="Normal"/>
        <w:rPr/>
      </w:pPr>
      <w:r>
        <w:rPr>
          <w:rFonts w:cs="Arial" w:ascii="Arial" w:hAnsi="Arial"/>
          <w:sz w:val="24"/>
        </w:rPr>
        <w:t>Пока Он произносил эти слова, сервиз снова появился на сто</w:t>
        <w:softHyphen/>
        <w:t>ле в полном комплекте. Вдруг бокал упал на пол, а когда его поста</w:t>
        <w:softHyphen/>
        <w:t>вили на стол, мы не заметили на нем ни трещинки. Этот сервиз, — продолжил Он свое объяснение, — не</w:t>
        <w:softHyphen/>
        <w:t xml:space="preserve"> бьющийся, в чем вы смогли сами убедиться. Ухаживайте за ним всегда сами, и пусть он принесет вам большое счастье.</w:t>
      </w:r>
    </w:p>
    <w:p>
      <w:pPr>
        <w:pStyle w:val="Normal"/>
        <w:rPr/>
      </w:pPr>
      <w:r>
        <w:rPr>
          <w:rFonts w:cs="Arial" w:ascii="Arial" w:hAnsi="Arial"/>
          <w:sz w:val="24"/>
        </w:rPr>
        <w:t>А сейчас, поговорим об этом добром брате, — сказал Сен- Жермен, указывая на господина Ливингстона. — Он квалифициро</w:t>
        <w:softHyphen/>
        <w:t>ванный горный инженер. Месяцев через шесть, он понадобится вам на шахте на месте Боба. Позвольте мне предложить вернуться к этой теме завтра и договориться обо всём необходимом более под</w:t>
        <w:softHyphen/>
        <w:t>робно. Два года проведённые на Западе принесут его любимым мо</w:t>
        <w:softHyphen/>
        <w:t>ре радости. Я предлагаю им отправиться на ранчо примерно в сере</w:t>
        <w:softHyphen/>
        <w:t>дине апреля. Зара найдет там свой Близнецовый Луч. Она момен</w:t>
        <w:softHyphen/>
        <w:t>тально узнает его, как только увидит. Свести эти пары Близнецовых Лучей вместе — это самое замечательное, чего только я был удо</w:t>
        <w:softHyphen/>
        <w:t>стоен.</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Дорогой мой Ливингстон, приступив к изучению этих Мо</w:t>
        <w:softHyphen/>
        <w:t>гущественных Законов, тебе всё станет ясно и понятно. То, что се</w:t>
        <w:softHyphen/>
        <w:t>годня тебе кажется таким странным и, возможно, даже нереальным, станет реальнее всего остального в твоей Жизни, ибо в тебе нет со</w:t>
        <w:softHyphen/>
        <w:t>мнения. Это условие дает мне возможность дать тебе одно настав</w:t>
        <w:softHyphen/>
        <w:t>ление, если позволишь.</w:t>
      </w:r>
    </w:p>
    <w:p>
      <w:pPr>
        <w:pStyle w:val="Normal"/>
        <w:rPr/>
      </w:pPr>
      <w:r>
        <w:rPr>
          <w:rFonts w:cs="Arial" w:ascii="Arial" w:hAnsi="Arial"/>
          <w:sz w:val="24"/>
        </w:rPr>
        <w:t>—</w:t>
      </w:r>
      <w:r>
        <w:rPr>
          <w:rFonts w:cs="Arial" w:ascii="Arial" w:hAnsi="Arial"/>
          <w:sz w:val="24"/>
        </w:rPr>
        <w:tab/>
        <w:t>Великий Учитель, — сказала Зара, — я не могу не побла</w:t>
        <w:softHyphen/>
        <w:t>годарить Тебя за моё Исцеление и за возможность услышать это Наставление. Чудесные проявления, которые Ты показал нам сего</w:t>
        <w:softHyphen/>
        <w:t>дня, пробудили во мне смутную память о том, что где-то и когда-то я уже знала об этих Законах.</w:t>
      </w:r>
    </w:p>
    <w:p>
      <w:pPr>
        <w:pStyle w:val="Normal"/>
        <w:rPr>
          <w:rFonts w:ascii="Arial" w:hAnsi="Arial" w:cs="Arial"/>
          <w:sz w:val="24"/>
        </w:rPr>
      </w:pPr>
      <w:r>
        <w:rPr>
          <w:rFonts w:cs="Arial" w:ascii="Arial" w:hAnsi="Arial"/>
          <w:sz w:val="24"/>
        </w:rPr>
        <w:t>—</w:t>
      </w:r>
      <w:r>
        <w:rPr>
          <w:rFonts w:cs="Arial" w:ascii="Arial" w:hAnsi="Arial"/>
          <w:sz w:val="24"/>
        </w:rPr>
        <w:tab/>
        <w:t>Моё Дорогое Дитя, ты знала очень многие из этих Законов, и вся память о том, что ты знала, вернётся к тебе, — заверил Сен- Жермен.</w:t>
      </w:r>
    </w:p>
    <w:p>
      <w:pPr>
        <w:pStyle w:val="Normal"/>
        <w:rPr>
          <w:rFonts w:ascii="Arial" w:hAnsi="Arial" w:cs="Arial"/>
          <w:sz w:val="24"/>
        </w:rPr>
      </w:pPr>
      <w:r>
        <w:rPr>
          <w:rFonts w:cs="Arial" w:ascii="Arial" w:hAnsi="Arial"/>
          <w:sz w:val="24"/>
        </w:rPr>
        <w:t>Внезапно мы почувствовали, что в комнате есть кто-то ещё, и до нашего слуха донесся негромкий, очаровательный смех. Мать Нады и Рекса, одетая в необыкновенно красивое Платье, вошла к нам из смежной комнаты, а от Её Присутствия на всех нас излива</w:t>
        <w:softHyphen/>
        <w:t>лись Мир и Благодать. Она подала Свою руку Рейборну. Он низко поклонился и поцеловал её.</w:t>
      </w:r>
    </w:p>
    <w:p>
      <w:pPr>
        <w:pStyle w:val="Normal"/>
        <w:rPr/>
      </w:pPr>
      <w:r>
        <w:rPr>
          <w:rFonts w:cs="Arial" w:ascii="Arial" w:hAnsi="Arial"/>
          <w:sz w:val="24"/>
        </w:rPr>
        <w:t>Она всех мило поприветствовала, а Ей представили Ливингстонов, восхищение которых было явным и искренним. Сен-Жермен рассказал им во всех подробностях о Её Вознесении, о Её обучении с момента Своего Вознесения и о Служении, которое Она непрестанно несёт на благо человечества. Это была самая превос</w:t>
        <w:softHyphen/>
        <w:t>ходная и радостная Рождественская ночь в моей жизни, поскольку она была наполнена чудесным Сиянием и глубокими Наставления</w:t>
        <w:softHyphen/>
        <w:t>ми.</w:t>
      </w:r>
    </w:p>
    <w:p>
      <w:pPr>
        <w:pStyle w:val="Normal"/>
        <w:rPr>
          <w:rFonts w:ascii="Arial" w:hAnsi="Arial" w:cs="Arial"/>
          <w:sz w:val="24"/>
        </w:rPr>
      </w:pPr>
      <w:r>
        <w:rPr>
          <w:rFonts w:cs="Arial" w:ascii="Arial" w:hAnsi="Arial"/>
          <w:sz w:val="24"/>
        </w:rPr>
        <w:t>В полночь Мать Нады попрощалась с нами до той поры, когда мы все встретимся в Пещере Символов в июле. Её и Сен-Жермена сейчас ждала совместная Работа; когда Они исчезли, Его последни</w:t>
        <w:softHyphen/>
        <w:t>ми Словами была просьба, адресованная Ливингстону встретиться с нами завтра в два часа дня.</w:t>
      </w:r>
    </w:p>
    <w:p>
      <w:pPr>
        <w:pStyle w:val="Normal"/>
        <w:rPr>
          <w:rFonts w:ascii="Arial" w:hAnsi="Arial" w:cs="Arial"/>
          <w:sz w:val="24"/>
        </w:rPr>
      </w:pPr>
      <w:r>
        <w:rPr>
          <w:rFonts w:cs="Arial" w:ascii="Arial" w:hAnsi="Arial"/>
          <w:sz w:val="24"/>
        </w:rPr>
        <w:t>Как только Они ушли, Ливингстоны забросали нас вопросами о Возлюбленном Сен-Жермене и Его удивительной работе. Они были счастливы, как никогда, узнав, что Он собирается дать им На</w:t>
        <w:softHyphen/>
        <w:t>ставление. Их интерес был настолько велик, что мы не заметили, как пробило четыре часа утра. Это было самое счастливое Рождест</w:t>
        <w:softHyphen/>
        <w:t>во в нашей жизни.</w:t>
      </w:r>
    </w:p>
    <w:p>
      <w:pPr>
        <w:pStyle w:val="Normal"/>
        <w:rPr>
          <w:rFonts w:ascii="Arial" w:hAnsi="Arial" w:cs="Arial"/>
          <w:sz w:val="24"/>
        </w:rPr>
      </w:pPr>
      <w:r>
        <w:rPr>
          <w:rFonts w:cs="Arial" w:ascii="Arial" w:hAnsi="Arial"/>
          <w:sz w:val="24"/>
        </w:rPr>
        <w:t>На следующий день без четверти два Сен-Жермен появился снова и поздоровался, как обычно:</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ижу, у всех вас прекрасно получается стать участниками этого плана. Понимаете ли вы, насколько все события поистине идут в Божественном Порядке, а каждый человек — звено в Вели</w:t>
        <w:softHyphen/>
        <w:t>кой Космической Цепи Совершенства. Я часто поражаюсь Совер</w:t>
        <w:softHyphen/>
        <w:t>шенству, с которым действует «Могущественное Я ЕСМЬ Присут</w:t>
        <w:softHyphen/>
        <w:t>ствие».</w:t>
      </w:r>
    </w:p>
    <w:p>
      <w:pPr>
        <w:pStyle w:val="Normal"/>
        <w:rPr>
          <w:rFonts w:ascii="Arial" w:hAnsi="Arial" w:cs="Arial"/>
          <w:sz w:val="24"/>
        </w:rPr>
      </w:pPr>
      <w:r>
        <w:rPr>
          <w:rFonts w:cs="Arial" w:ascii="Arial" w:hAnsi="Arial"/>
          <w:sz w:val="24"/>
        </w:rPr>
        <w:t>Недавнее испытание нашего доброго брата Гейлорда привело нас к Ливингстонам, для того, чтобы защитить их, и благодаря это</w:t>
        <w:softHyphen/>
        <w:t>му, мы нашли ещё одну пару Близнецовых Лучей — Зару и того, кого она должна встретить. Это приведёт Ливингстонов и этого друга в Вечный Свет. Вы все одобряете Мой План для нашего доб</w:t>
        <w:softHyphen/>
        <w:t>рого брата Ливингстона?</w:t>
      </w:r>
    </w:p>
    <w:p>
      <w:pPr>
        <w:pStyle w:val="Normal"/>
        <w:rPr>
          <w:rFonts w:ascii="Arial" w:hAnsi="Arial" w:cs="Arial"/>
          <w:sz w:val="24"/>
        </w:rPr>
      </w:pPr>
      <w:r>
        <w:rPr>
          <w:rFonts w:cs="Arial" w:ascii="Arial" w:hAnsi="Arial"/>
          <w:sz w:val="24"/>
        </w:rPr>
        <w:t>Я более чем рад такой расстановке дел, ибо это благодать для всех, кого это коснулось, — ответил Рейборн.</w:t>
      </w:r>
    </w:p>
    <w:p>
      <w:pPr>
        <w:pStyle w:val="Normal"/>
        <w:rPr>
          <w:rFonts w:ascii="Arial" w:hAnsi="Arial" w:cs="Arial"/>
          <w:sz w:val="24"/>
        </w:rPr>
      </w:pPr>
      <w:r>
        <w:rPr>
          <w:rFonts w:cs="Arial" w:ascii="Arial" w:hAnsi="Arial"/>
          <w:sz w:val="24"/>
        </w:rPr>
        <w:t>Тогда, благодаря вашему сотрудничеству, мы приступим к весьма интенсивному Обучению, которое продлится в течение трёх следующих месяцев. Меня попросили это сделать Те, Кто выше ме</w:t>
        <w:softHyphen/>
        <w:t>ня. Мы покинем Вашингтон седьмого апреля и уедем на ранчо. Боб, Нада, Перл и Рекс останутся здесь до десятого января, а к двенадца</w:t>
        <w:softHyphen/>
        <w:t>тому — вернутся в школу.</w:t>
      </w:r>
    </w:p>
    <w:p>
      <w:pPr>
        <w:pStyle w:val="Normal"/>
        <w:rPr>
          <w:rFonts w:ascii="Arial" w:hAnsi="Arial" w:cs="Arial"/>
          <w:sz w:val="24"/>
          <w:lang w:val="en-US"/>
        </w:rPr>
      </w:pPr>
      <w:r>
        <w:rPr>
          <w:rFonts w:cs="Arial" w:ascii="Arial" w:hAnsi="Arial"/>
          <w:sz w:val="24"/>
        </w:rPr>
        <w:t>Эти славные дни пролетели слишком быстро. Боб проводил молодых до университета, откуда один отправился на шахту, а все остальные приступили к интенсивному Обучению. Самой большой радостью было видеть тот энтузиазм, с которым Ливингстоны нача</w:t>
        <w:softHyphen/>
        <w:t>ли Обучение у Возлюбленного Сен-Жермена. Для всех нас Он по</w:t>
        <w:softHyphen/>
        <w:t>истине «Свет Бога, который никогда не гаснет».</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8"/>
          <w:lang w:val="en-US"/>
        </w:rPr>
      </w:pPr>
      <w:r>
        <w:rPr>
          <w:rFonts w:cs="Arial" w:ascii="Arial" w:hAnsi="Arial"/>
          <w:sz w:val="28"/>
        </w:rPr>
        <w:t>ГЛАВА IX Вознесение Даниила Рейборна</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Наше интенсивное Обучение у Сен-Жермена длилось три месяца. Все это время мы были несказанно счастливы, ибо Радость и Благодать, которые получаешь, когда видишь, познаешь и обща</w:t>
        <w:softHyphen/>
        <w:t>ешься с «Могущественным Я ЕСМЬ Присутствием», не выразить словами, и познать их можно только на личном опыте.</w:t>
      </w:r>
    </w:p>
    <w:p>
      <w:pPr>
        <w:pStyle w:val="Normal"/>
        <w:rPr>
          <w:rFonts w:ascii="Arial" w:hAnsi="Arial" w:cs="Arial"/>
          <w:sz w:val="24"/>
        </w:rPr>
      </w:pPr>
      <w:r>
        <w:rPr>
          <w:rFonts w:cs="Arial" w:ascii="Arial" w:hAnsi="Arial"/>
          <w:sz w:val="24"/>
        </w:rPr>
        <w:t>Каждую неделю мы получали письма от детей, чьи успехи в университете были замечательными. Боб в своих письмах сообщал нам, что все дела на шахте в порядке, а рабочие даже поют, засту</w:t>
        <w:softHyphen/>
        <w:t>пая на смену. Сен-Жермен сказан нам тогда, что справедливость и любящее служение могут привести и приведут к таким же ре</w:t>
        <w:softHyphen/>
        <w:t>зультатам повсюду в мире, когда начнут применяться те же са</w:t>
        <w:softHyphen/>
        <w:t>мые принципы.</w:t>
      </w:r>
    </w:p>
    <w:p>
      <w:pPr>
        <w:pStyle w:val="Normal"/>
        <w:rPr/>
      </w:pPr>
      <w:r>
        <w:rPr>
          <w:rFonts w:cs="Arial" w:ascii="Arial" w:hAnsi="Arial"/>
          <w:sz w:val="24"/>
        </w:rPr>
        <w:t>Сен-Жермен обещал встретиться со всеми нами позднее на ранчо, а затем поехать вместе на Дальний Восток. Мы покинули Вашингтон седьмого апреля, одиннадцатого добрались до Денвера и выехали на ранчо на следующий же день рано утром, когда всё ещё дышало радостью, покоем и свободой чудных гор.</w:t>
      </w:r>
    </w:p>
    <w:p>
      <w:pPr>
        <w:pStyle w:val="Normal"/>
        <w:rPr/>
      </w:pPr>
      <w:r>
        <w:rPr>
          <w:rFonts w:cs="Arial" w:ascii="Arial" w:hAnsi="Arial"/>
          <w:sz w:val="24"/>
        </w:rPr>
        <w:t>Приближалось время выпускных экзаменов, и мы получили прекрасные письма от Нады и Рекса, где они описывали случай, как они подозревают, произошедший благодаря Сен-Жермену, и кото</w:t>
        <w:softHyphen/>
        <w:t>рый принёс им всем огромную радость. Однажды, поздно вечером они сели, чтобы обсудить, какой подобрать для выпускного вечера костюм для Рекса и платья для Нады и Перл. На следующее же утро Рекс нашел новый костюм на столе в своей комнате, к которому была приложена записка, где было написано: «Пожалуйста, прими это от тех, кто тебя любит». Костюм был сшит из прекрасной синей материи и отлично сидел на фигуре. В комнате Нады и Перл лежал полный туалет для каждой из них, с такими же записками. Их пла</w:t>
        <w:softHyphen/>
        <w:t>тья были сшиты из нежной белой ткани и красиво украшены. Рекс настоял, чтобы его отец, Боб, Гейлорд и я присутствовали на их вы</w:t>
        <w:softHyphen/>
        <w:t>пускных экзаменах, и был так настойчив, что мы не нашли способа отказать ему, поэтому мы приехали как раз к этому событию. Этот университет имел некоего неизвестного благодетеля, но мы начали подозревать, что это был Сен-Жермен. Позднее   Он   нам поведал, что ректором этого университета был член Великого Белого Братства.</w:t>
      </w:r>
    </w:p>
    <w:p>
      <w:pPr>
        <w:pStyle w:val="Normal"/>
        <w:rPr/>
      </w:pPr>
      <w:r>
        <w:rPr>
          <w:rFonts w:cs="Arial" w:ascii="Arial" w:hAnsi="Arial"/>
          <w:sz w:val="24"/>
        </w:rPr>
        <w:t>Рейборн пригласил ректора вместе с сто сестрой отобедать с! ним перед тем, как он вернётся на Запад. Это событие трудно за</w:t>
        <w:softHyphen/>
        <w:t>быть, ибо они явились вместе с Сен-Жерменом — к нашей общей I радости  и удивлению. Он много рассказывал нам о новой эпохе в I университетском образовании, в частности, следующее: «Во всех I сферах образования существует насущная необходимость, утверждающая себя во всем человечестве, а именно — прийти к признанию «Могущественного Я ЕСМЬ Присутствия». Это Единственное ] Основание, на котором можно построить Непреходящее Счастье, Свободу и Совершенство.</w:t>
      </w:r>
    </w:p>
    <w:p>
      <w:pPr>
        <w:pStyle w:val="Normal"/>
        <w:rPr/>
      </w:pPr>
      <w:r>
        <w:rPr>
          <w:rFonts w:cs="Arial" w:ascii="Arial" w:hAnsi="Arial"/>
          <w:sz w:val="24"/>
        </w:rPr>
        <w:t>Только через «Я ЕСМЬ» человечество может освободиться от I своего эгоизма и жадности. Тогда все придут к полноте использова</w:t>
        <w:softHyphen/>
        <w:t>ния вечного изобилия, которое ожидает своей очереди, чтобы служить человечеству. Каждый индивидуум является открытой дверью ко всему Совершенству, но это Совершенство может проявиться на Земле, только когда внешнее «я» поддерживает свои каналы в чис</w:t>
        <w:softHyphen/>
        <w:t>тоте и гармонии, благодаря поклонению и принятию «Могущест</w:t>
        <w:softHyphen/>
        <w:t>венного Я ЕСМЬ Присутствия». Через Принятие и удержание внимания на «Я ЕСМЬ Присутствии» индивидуум может в любой мо</w:t>
        <w:softHyphen/>
        <w:t>мент притянуть любое благо, необходимое для использования во внешнем мире. Таким образом, он может призвать в своё Существо и мир всё, что только пожелает. Однако Величайшая Сила, которую эта Истина даёт в распоряжение личности, — это применение Божественной Любви, как «Присутствия», идущего впереди неё, которое регулирует все внешние действия, разрешает все челове</w:t>
        <w:softHyphen/>
        <w:t>ческие проблемы и являет Совершенство, которому суждено про</w:t>
        <w:softHyphen/>
        <w:t>явиться на Земле.</w:t>
      </w:r>
    </w:p>
    <w:p>
      <w:pPr>
        <w:pStyle w:val="Normal"/>
        <w:rPr>
          <w:rFonts w:ascii="Arial" w:hAnsi="Arial" w:cs="Arial"/>
          <w:sz w:val="24"/>
        </w:rPr>
      </w:pPr>
      <w:r>
        <w:rPr>
          <w:rFonts w:cs="Arial" w:ascii="Arial" w:hAnsi="Arial"/>
          <w:sz w:val="24"/>
        </w:rPr>
        <w:t>Божественная Любовь, будучи Сердцем и Бесконечности, и Индивидуума, является вечно текущим Разумным Пламенем, вы</w:t>
        <w:softHyphen/>
        <w:t>свобождающим безграничную Энергию, Мудрость, Силу и Вещест</w:t>
        <w:softHyphen/>
        <w:t>во. Она наделит бесконечными благословениями тех, кто установит в себе такую гармонию, чтобы Она могла войти в него.</w:t>
      </w:r>
    </w:p>
    <w:p>
      <w:pPr>
        <w:pStyle w:val="Normal"/>
        <w:rPr>
          <w:rFonts w:ascii="Arial" w:hAnsi="Arial" w:cs="Arial"/>
          <w:sz w:val="24"/>
        </w:rPr>
      </w:pPr>
      <w:r>
        <w:rPr>
          <w:rFonts w:cs="Arial" w:ascii="Arial" w:hAnsi="Arial"/>
          <w:sz w:val="24"/>
        </w:rPr>
        <w:t>Божественная Любовь — это Резервуар Жизни и Клад Все</w:t>
        <w:softHyphen/>
        <w:t>ленной. Она автоматически притягивает к индивидуальному «я» всякую благую вещь. Когда внешний разум признаёт «Я ЕСМЬ Присутствие» и поддерживает сонастрой с Божественной Любовью, то все достижения происходят без борьбы и напряжения, а вся со</w:t>
        <w:softHyphen/>
        <w:t>зидательная деятельность становится непрерывным расширением и радостью Совершенства.</w:t>
      </w:r>
    </w:p>
    <w:p>
      <w:pPr>
        <w:pStyle w:val="Normal"/>
        <w:rPr>
          <w:rFonts w:ascii="Arial" w:hAnsi="Arial" w:cs="Arial"/>
          <w:sz w:val="24"/>
        </w:rPr>
      </w:pPr>
      <w:r>
        <w:rPr>
          <w:rFonts w:cs="Arial" w:ascii="Arial" w:hAnsi="Arial"/>
          <w:sz w:val="24"/>
        </w:rPr>
        <w:t>Чем больше человек познаёт Жизнь, размышляет о Совер</w:t>
        <w:softHyphen/>
        <w:t>шенстве, тем меньше он борется с людьми и вещами и тем больше поклоняется «Божьему Присутствию», ибо почитающий Совершен</w:t>
        <w:softHyphen/>
        <w:t>ство неизбежно становится Тем, к чему приковано его внимание.</w:t>
      </w:r>
    </w:p>
    <w:p>
      <w:pPr>
        <w:pStyle w:val="Normal"/>
        <w:rPr>
          <w:rFonts w:ascii="Arial" w:hAnsi="Arial" w:cs="Arial"/>
          <w:sz w:val="24"/>
        </w:rPr>
      </w:pPr>
      <w:r>
        <w:rPr>
          <w:rFonts w:cs="Arial" w:ascii="Arial" w:hAnsi="Arial"/>
          <w:sz w:val="24"/>
        </w:rPr>
        <w:t>Когда человечество заполнит внешнюю деятельность разума мыс</w:t>
        <w:softHyphen/>
        <w:t>лями и чувствами о Совершенстве, то и тело, и дела человека станут выражать те же порядок и Совершенство вовне. Чем больше мы уз</w:t>
        <w:softHyphen/>
        <w:t>наем жизнь и Совершенство, тем нам проще жить, пока мы делаем только одно, и делаем это постоянно, — а именно, всегда наполня</w:t>
        <w:softHyphen/>
        <w:t>ем наши мысли и чувства Божественной Любовью.</w:t>
      </w:r>
    </w:p>
    <w:p>
      <w:pPr>
        <w:pStyle w:val="Normal"/>
        <w:rPr>
          <w:rFonts w:ascii="Arial" w:hAnsi="Arial" w:cs="Arial"/>
          <w:sz w:val="24"/>
        </w:rPr>
      </w:pPr>
      <w:r>
        <w:rPr>
          <w:rFonts w:cs="Arial" w:ascii="Arial" w:hAnsi="Arial"/>
          <w:sz w:val="24"/>
        </w:rPr>
        <w:t>Жизнь никогда не борется, ибо то, что вступает в борьбу, есть сознание, пытающееся ограничить Жизнь, и является лишь помехой для Совершенства, вечно стремящегося пробиться наружу. Если персональное или личное «я» просто позволит Жизни идти своим чередом и будет сохранять мир, то   в результате проявится Совер</w:t>
        <w:softHyphen/>
        <w:t>шенство — исполненный Божественный Путь Жизни. Многие из тех, кто искренне приступили к обретению Понимания, охладели и прекратили свой поиск, потому что они искали вещей, а не наслаж</w:t>
        <w:softHyphen/>
        <w:t>денья Богом, поклоняясь Красоте и Силе Великого Света ради Него Самого. Если мы ищем Света, потому что мы любим поклоняться Свету, то результаты последуют непременно; тогда мы ставим Бога на первое место — как и должно быть, если личное «я» хочет со</w:t>
        <w:softHyphen/>
        <w:t>хранить правильное отношение к Жизни.</w:t>
      </w:r>
    </w:p>
    <w:p>
      <w:pPr>
        <w:pStyle w:val="Normal"/>
        <w:rPr>
          <w:rFonts w:ascii="Arial" w:hAnsi="Arial" w:cs="Arial"/>
          <w:sz w:val="24"/>
        </w:rPr>
      </w:pPr>
      <w:r>
        <w:rPr>
          <w:rFonts w:cs="Arial" w:ascii="Arial" w:hAnsi="Arial"/>
          <w:sz w:val="24"/>
        </w:rPr>
        <w:t>На следующий день ближе к вечеру мы попрощались с наши</w:t>
        <w:softHyphen/>
        <w:t>ми друзьями, обменялись с ними добрыми пожеланиями и сели на поезд, направлявшийся на запад. Слуги, которых Сен-Жермен при</w:t>
        <w:softHyphen/>
        <w:t>слал для Нады, Перл и Рекса и которые жили в их апартаментах, пока они учились в университете, исчезли так же тихо, как появи</w:t>
        <w:softHyphen/>
        <w:t>лись. Всё их общение с нами были примером девиза: «Знать, дер</w:t>
        <w:softHyphen/>
        <w:t>зать, делать, служить и хранить молчание!»</w:t>
      </w:r>
    </w:p>
    <w:p>
      <w:pPr>
        <w:pStyle w:val="Normal"/>
        <w:rPr>
          <w:rFonts w:ascii="Arial" w:hAnsi="Arial" w:cs="Arial"/>
          <w:sz w:val="24"/>
        </w:rPr>
      </w:pPr>
      <w:r>
        <w:rPr>
          <w:rFonts w:cs="Arial" w:ascii="Arial" w:hAnsi="Arial"/>
          <w:sz w:val="24"/>
        </w:rPr>
        <w:t>Поезд прибыл в Денвер в четыре часа на третий день после вручения дипломов, и рано утром на следующий день Нада, Перл, Зара, Боб, Рекс и я отправились на лошадях в Пещеру Символов. В районе одиннадцати часов мы были на вершине горы. Зара была невероятно счастлива; она попросила извинить её и сказала, что хо</w:t>
        <w:softHyphen/>
        <w:t>чет немного побыть в одиночестве. Тем временем мы приготовили обед. Когда она вернулась, глаза её ярко горели Светом, и она ска</w:t>
        <w:softHyphen/>
        <w:t>зала:</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Только что произошло нечто необычное. Я видела Бога</w:t>
      </w:r>
    </w:p>
    <w:p>
      <w:pPr>
        <w:pStyle w:val="Normal"/>
        <w:rPr>
          <w:rFonts w:ascii="Arial" w:hAnsi="Arial" w:cs="Arial"/>
          <w:sz w:val="24"/>
        </w:rPr>
      </w:pPr>
      <w:r>
        <w:rPr>
          <w:rFonts w:cs="Arial" w:ascii="Arial" w:hAnsi="Arial"/>
          <w:sz w:val="24"/>
        </w:rPr>
        <w:t>этой горы. Это — удивительное Существо. Столько Величия, Муд</w:t>
        <w:softHyphen/>
        <w:t>рости и Силы я не могла себе представить ни в одном человеке! Рост его не меньше восьми футов, и Он — Стражник этой Священ</w:t>
        <w:softHyphen/>
        <w:t>ной, да, Он так и сказал, — Священной Горы. Его зовут Бог Табор и Он поведал, что в ближайшем будущем будет много нам помогать.</w:t>
      </w:r>
    </w:p>
    <w:p>
      <w:pPr>
        <w:pStyle w:val="Normal"/>
        <w:rPr>
          <w:rFonts w:ascii="Arial" w:hAnsi="Arial" w:cs="Arial"/>
          <w:sz w:val="24"/>
        </w:rPr>
      </w:pPr>
      <w:r>
        <w:rPr>
          <w:rFonts w:cs="Arial" w:ascii="Arial" w:hAnsi="Arial"/>
          <w:sz w:val="24"/>
        </w:rPr>
        <w:t>Всё вокруг кажется таким знакомым, будто я бывала здесь раньше. Он сказал, что я была в этом месте в очень древние време</w:t>
        <w:softHyphen/>
        <w:t>на. Я не совсем понимаю, что Он имел в виду, но мне показалось, что я уже была готова вспомнить что-то очень важное из прошлого.</w:t>
      </w:r>
    </w:p>
    <w:p>
      <w:pPr>
        <w:pStyle w:val="Normal"/>
        <w:rPr>
          <w:rFonts w:ascii="Arial" w:hAnsi="Arial" w:cs="Arial"/>
          <w:sz w:val="24"/>
        </w:rPr>
      </w:pPr>
      <w:r>
        <w:rPr>
          <w:rFonts w:cs="Arial" w:ascii="Arial" w:hAnsi="Arial"/>
          <w:sz w:val="24"/>
        </w:rPr>
        <w:t>Ещё Он сказал мне, что однажды я войду в Сердце этой горы и приму Её Вечную Жизнь и Мудрость, но не раньше, чем через два года. Он просил меня хранить мир, дабы всё могло идти в Божест</w:t>
        <w:softHyphen/>
        <w:t>венном Порядке, и ещё сказал, что я вошла в Великий Поток Жиз</w:t>
        <w:softHyphen/>
        <w:t>ни, который вынесет меня к Вечному Совершенству.</w:t>
      </w:r>
    </w:p>
    <w:p>
      <w:pPr>
        <w:pStyle w:val="Normal"/>
        <w:rPr>
          <w:rFonts w:ascii="Arial" w:hAnsi="Arial" w:cs="Arial"/>
          <w:sz w:val="24"/>
        </w:rPr>
      </w:pPr>
      <w:r>
        <w:rPr>
          <w:rFonts w:cs="Arial" w:ascii="Arial" w:hAnsi="Arial"/>
          <w:sz w:val="24"/>
        </w:rPr>
        <w:t>Моя дорогая Сестра, ты поистине благословенна, — под</w:t>
        <w:softHyphen/>
        <w:t>ходя к ней и заключив её в свои объятия, сказала Нада. — Просто доверься «Могущественному Я ЕСМЬ Присутствию», живущему внутри тебя, и всё откроется в своё время. А сейчас идем, пора обе</w:t>
        <w:softHyphen/>
        <w:t>дать.</w:t>
      </w:r>
    </w:p>
    <w:p>
      <w:pPr>
        <w:pStyle w:val="Normal"/>
        <w:rPr>
          <w:rFonts w:ascii="Arial" w:hAnsi="Arial" w:cs="Arial"/>
          <w:sz w:val="24"/>
        </w:rPr>
      </w:pPr>
      <w:r>
        <w:rPr>
          <w:rFonts w:cs="Arial" w:ascii="Arial" w:hAnsi="Arial"/>
          <w:sz w:val="24"/>
        </w:rPr>
        <w:t>Я бы с удовольствием пообедала вместе с вами, но чувствую какую-то силу, которую прежде никогда не ощущала! — отве</w:t>
        <w:softHyphen/>
        <w:t>тила она. — Я так благодарна, что вы привезли меня сегодня сюда, вы так добры ко мне. Я до глубины души тронута красотой окру</w:t>
        <w:softHyphen/>
        <w:t>жающей нас природы, но эта Внутренняя Сила превосходит всё, что я знала в своей Жизни. Да благословит вас Бог, Возлюбленные мои Друзья.</w:t>
      </w:r>
    </w:p>
    <w:p>
      <w:pPr>
        <w:pStyle w:val="Normal"/>
        <w:rPr>
          <w:rFonts w:ascii="Arial" w:hAnsi="Arial" w:cs="Arial"/>
          <w:sz w:val="24"/>
        </w:rPr>
      </w:pPr>
      <w:r>
        <w:rPr>
          <w:rFonts w:cs="Arial" w:ascii="Arial" w:hAnsi="Arial"/>
          <w:sz w:val="24"/>
        </w:rPr>
        <w:t>Только сейчас мы поняли, почему почувствовали побуждение прийти сюда, на Столовую Гору. Мы пообедали, и Рекс предложил нам спуститься вниз, на противоположную сторону горы, чтобы показать Заре чарующие краски пересечённой местности, и пока</w:t>
        <w:softHyphen/>
        <w:t>зать ей вход в Пещеру Символов. Возле Пещеры Рекс остановил своего коня и сказал: Предлагаю зайти внутрь.</w:t>
      </w:r>
    </w:p>
    <w:p>
      <w:pPr>
        <w:pStyle w:val="Normal"/>
        <w:rPr>
          <w:rFonts w:ascii="Arial" w:hAnsi="Arial" w:cs="Arial"/>
          <w:sz w:val="24"/>
        </w:rPr>
      </w:pPr>
      <w:r>
        <w:rPr>
          <w:rFonts w:cs="Arial" w:ascii="Arial" w:hAnsi="Arial"/>
          <w:sz w:val="24"/>
        </w:rPr>
        <w:t>Нет, нет! — взволнованно сказала Зара, и лицо её стало бе</w:t>
        <w:softHyphen/>
        <w:t>лым, как мел. Нет, сейчас мы не можем войти туда. Пожалуйста, давайте вернёмся домой.</w:t>
      </w:r>
    </w:p>
    <w:p>
      <w:pPr>
        <w:pStyle w:val="Normal"/>
        <w:rPr>
          <w:rFonts w:ascii="Arial" w:hAnsi="Arial" w:cs="Arial"/>
          <w:sz w:val="24"/>
        </w:rPr>
      </w:pPr>
      <w:r>
        <w:rPr>
          <w:rFonts w:cs="Arial" w:ascii="Arial" w:hAnsi="Arial"/>
          <w:sz w:val="24"/>
        </w:rPr>
        <w:t>Мы поняли, что её ведёт внутренний импульс, и не стали на</w:t>
        <w:softHyphen/>
        <w:t>стаивать, а повернули своих лошадей к дому. Когда мы подъехали к ранчо, Рейборн вышел встретить нас и сказал, что получил сообще</w:t>
        <w:softHyphen/>
        <w:t>ние от Возлюбленного Сен-Жермена, который приглашает всех нас на встречу с Ним в Башенную Комнату сегодня в восемь вечера.</w:t>
      </w:r>
    </w:p>
    <w:p>
      <w:pPr>
        <w:pStyle w:val="Normal"/>
        <w:rPr>
          <w:rFonts w:ascii="Arial" w:hAnsi="Arial" w:cs="Arial"/>
          <w:sz w:val="24"/>
        </w:rPr>
      </w:pPr>
      <w:r>
        <w:rPr>
          <w:rFonts w:cs="Arial" w:ascii="Arial" w:hAnsi="Arial"/>
          <w:sz w:val="24"/>
        </w:rPr>
        <w:t>Настал условленный час, и когда мы приблизились к двери, она широко распахнулась, и мы увидели Сен-Жермена. Он с обыч</w:t>
        <w:softHyphen/>
        <w:t>ной любезностью поприветствовал нас и усадил на стулья, расстав</w:t>
        <w:softHyphen/>
        <w:t>ленные по кругу. Ливингстоны были в восторге, они удивлялись и восхищались красотой комнаты. Когда все успокоились, Сен-Жермен сказал:</w:t>
      </w:r>
    </w:p>
    <w:p>
      <w:pPr>
        <w:pStyle w:val="Normal"/>
        <w:rPr>
          <w:rFonts w:ascii="Arial" w:hAnsi="Arial" w:cs="Arial"/>
          <w:sz w:val="24"/>
        </w:rPr>
      </w:pPr>
      <w:r>
        <w:rPr>
          <w:rFonts w:cs="Arial" w:ascii="Arial" w:hAnsi="Arial"/>
          <w:sz w:val="24"/>
        </w:rPr>
        <w:t>—</w:t>
      </w:r>
      <w:r>
        <w:rPr>
          <w:rFonts w:cs="Arial" w:ascii="Arial" w:hAnsi="Arial"/>
          <w:sz w:val="24"/>
        </w:rPr>
        <w:tab/>
        <w:t>Я собрал вас на эту встречу главным образом ради Зары, а кроме того, ради Даниила Рейборна.</w:t>
      </w:r>
    </w:p>
    <w:p>
      <w:pPr>
        <w:pStyle w:val="Normal"/>
        <w:rPr>
          <w:rFonts w:ascii="Arial" w:hAnsi="Arial" w:cs="Arial"/>
          <w:sz w:val="24"/>
        </w:rPr>
      </w:pPr>
      <w:r>
        <w:rPr>
          <w:rFonts w:cs="Arial" w:ascii="Arial" w:hAnsi="Arial"/>
          <w:sz w:val="24"/>
        </w:rPr>
        <w:t>Он вознёс краткую, но красивую Дань Хвалы и Благодарно</w:t>
        <w:softHyphen/>
        <w:t>сти «Я ЕСМЬ Присутствию»; пока Он её произносил, Свет засиял с такой интенсивностью, что ярко осветил всю комнату.</w:t>
      </w:r>
    </w:p>
    <w:p>
      <w:pPr>
        <w:pStyle w:val="Normal"/>
        <w:rPr>
          <w:rFonts w:ascii="Arial" w:hAnsi="Arial" w:cs="Arial"/>
          <w:sz w:val="24"/>
        </w:rPr>
      </w:pPr>
      <w:r>
        <w:rPr>
          <w:rFonts w:cs="Arial" w:ascii="Arial" w:hAnsi="Arial"/>
          <w:sz w:val="24"/>
        </w:rPr>
        <w:t>Он подошел к Заре и коснулся её лба. Тут же круг золотого, розового и синего Света окружил нас, и мы смогли увидеть сле</w:t>
        <w:softHyphen/>
        <w:t>дующую Октаву Света, лежащую за пределами той, в которой обычно функционирует человечество. Свет стал фокусироваться вокруг Зары, открывая её Внутреннее Зрение, и перед ней стали проходить переживания многих жизней. В одной из них она была наставницей Сен-Жермена и достигла большого просветления. В другой жизни она была жрицей в пещере великой горы, где впервые</w:t>
      </w:r>
    </w:p>
    <w:p>
      <w:pPr>
        <w:pStyle w:val="Normal"/>
        <w:rPr>
          <w:rFonts w:ascii="Arial" w:hAnsi="Arial" w:cs="Arial"/>
          <w:sz w:val="24"/>
        </w:rPr>
      </w:pPr>
      <w:r>
        <w:rPr>
          <w:rFonts w:cs="Arial" w:ascii="Arial" w:hAnsi="Arial"/>
          <w:sz w:val="24"/>
        </w:rPr>
        <w:t>встретила Бога Табора.</w:t>
      </w:r>
    </w:p>
    <w:p>
      <w:pPr>
        <w:pStyle w:val="Normal"/>
        <w:rPr>
          <w:rFonts w:ascii="Arial" w:hAnsi="Arial" w:cs="Arial"/>
          <w:sz w:val="24"/>
        </w:rPr>
      </w:pPr>
      <w:r>
        <w:rPr>
          <w:rFonts w:cs="Arial" w:ascii="Arial" w:hAnsi="Arial"/>
          <w:sz w:val="24"/>
        </w:rPr>
        <w:t>Былая память этих событий восстанавливалась в то время, как показывались Откровения её прошлых жизней, а Сен-Жермен сказал, что они принесут большое благо через несколько лет. Когда Он за</w:t>
        <w:softHyphen/>
        <w:t>кончил Свою Работу с ней, красивый Круг Света постепенно исчез.</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Брат Мой, обратился Он к Рейборну, — я желаю, чтобы ты пришел в Пещеру Символов двадцатого июля и подготовился к За</w:t>
        <w:softHyphen/>
        <w:t>ключительному этапу Работы, которую Мы желаем выполнить. Сей Брат, — продолжил Он, кивая в мою сторону, — будет сопровож</w:t>
        <w:softHyphen/>
        <w:t>дать тебя. Нада, Перл, Рекс и Боб придут туда двадцать шестого числа в восемь часов утра. Гейлорд завтра утром должен отправить</w:t>
        <w:softHyphen/>
        <w:t>ся в Южную Америку по заданию Великого Белого Братства.</w:t>
      </w:r>
    </w:p>
    <w:p>
      <w:pPr>
        <w:pStyle w:val="Normal"/>
        <w:rPr>
          <w:rFonts w:ascii="Arial" w:hAnsi="Arial" w:cs="Arial"/>
          <w:sz w:val="24"/>
        </w:rPr>
      </w:pPr>
      <w:r>
        <w:rPr>
          <w:rFonts w:cs="Arial" w:ascii="Arial" w:hAnsi="Arial"/>
          <w:sz w:val="24"/>
        </w:rPr>
        <w:t>Эта Подготовка бесценна для каждого, ибо пока вы не имеете ни малейшего представления о том, что она вам принесёт. Сияние, которое будет передано в Пещере Символов, приведёт к заверше</w:t>
        <w:softHyphen/>
        <w:t>нию земного паломничества Брата Рейборна, но точная дата и час не может быть открыта никому из невознесённых, потому что только его «Могущественное Я ЕСМЬ Присутствие» знает тот час, в который свершится Великий Труд веков.</w:t>
      </w:r>
    </w:p>
    <w:p>
      <w:pPr>
        <w:pStyle w:val="Normal"/>
        <w:rPr>
          <w:rFonts w:ascii="Arial" w:hAnsi="Arial" w:cs="Arial"/>
          <w:sz w:val="24"/>
        </w:rPr>
      </w:pPr>
      <w:r>
        <w:rPr>
          <w:rFonts w:cs="Arial" w:ascii="Arial" w:hAnsi="Arial"/>
          <w:sz w:val="24"/>
        </w:rPr>
        <w:t>Я надеюсь, что все дела во внешнем мире подготовлены для этого Высшего События. Если они не полностью завершены, то это можно сделать в течение оставшихся десяти дней.</w:t>
      </w:r>
    </w:p>
    <w:p>
      <w:pPr>
        <w:pStyle w:val="Normal"/>
        <w:rPr>
          <w:rFonts w:ascii="Arial" w:hAnsi="Arial" w:cs="Arial"/>
          <w:sz w:val="24"/>
        </w:rPr>
      </w:pPr>
      <w:r>
        <w:rPr>
          <w:rFonts w:cs="Arial" w:ascii="Arial" w:hAnsi="Arial"/>
          <w:sz w:val="24"/>
        </w:rPr>
        <w:t>Зара, твоя встреча с Богом Табором сегодня весьма важна; она имеет для тебя очень большое значение. Будь терпелива, чтобы ес</w:t>
        <w:softHyphen/>
        <w:t>тественное раскрытие Света в тебе могло произойти как можно бы</w:t>
        <w:softHyphen/>
        <w:t>стрее. То, что ты видела сегодня из своих прошлых жизней, -лишь крупица из всех твоих переживаний, но на этот час, это — всё, что важно для твоего развития.</w:t>
      </w:r>
    </w:p>
    <w:p>
      <w:pPr>
        <w:pStyle w:val="Normal"/>
        <w:rPr>
          <w:rFonts w:ascii="Arial" w:hAnsi="Arial" w:cs="Arial"/>
          <w:sz w:val="24"/>
        </w:rPr>
      </w:pPr>
      <w:r>
        <w:rPr>
          <w:rFonts w:cs="Arial" w:ascii="Arial" w:hAnsi="Arial"/>
          <w:sz w:val="24"/>
        </w:rPr>
        <w:t>А вам - Рексу, Бобу и этому Брату (говоря обо мне) я хочу сказать, что меньше чем в полумиле от месторождения «Владыки», как вы зовете его, есть ещё одна большая залежь руды — я покажу его вам во время вашего следующего визита на шахту через три дня. Поскольку все участки земли запатентованы и все дела нахо</w:t>
        <w:softHyphen/>
        <w:t>дятся в ваших руках, то они будут в безопасности до вашего воз</w:t>
        <w:softHyphen/>
        <w:t>вращения с Востока через два года.</w:t>
      </w:r>
    </w:p>
    <w:p>
      <w:pPr>
        <w:pStyle w:val="Normal"/>
        <w:rPr>
          <w:rFonts w:ascii="Arial" w:hAnsi="Arial" w:cs="Arial"/>
          <w:sz w:val="24"/>
        </w:rPr>
      </w:pPr>
      <w:r>
        <w:rPr>
          <w:rFonts w:cs="Arial" w:ascii="Arial" w:hAnsi="Arial"/>
          <w:sz w:val="24"/>
        </w:rPr>
        <w:t>К тому времени, как все вы вернётесь из Гималаев, наши воз</w:t>
        <w:softHyphen/>
        <w:t>любленные Ливингстоны будут готовы встретить вас снова, сделав определенные шаги, ведущие их к Полной Свободе. Я желаю, что</w:t>
        <w:softHyphen/>
        <w:t>бы каждый из вас следовал данным вам указаниям, и всегда помнил, что в Жизни нет ничего важнее, чем любить, поклоняться и стре</w:t>
        <w:softHyphen/>
        <w:t>миться к «Могущественному Я ЕСМЬ Присутствию» внутри вас и</w:t>
      </w:r>
    </w:p>
    <w:p>
      <w:pPr>
        <w:pStyle w:val="Normal"/>
        <w:rPr>
          <w:rFonts w:ascii="Arial" w:hAnsi="Arial" w:cs="Arial"/>
          <w:sz w:val="24"/>
        </w:rPr>
      </w:pPr>
      <w:r>
        <w:rPr>
          <w:rFonts w:cs="Arial" w:ascii="Arial" w:hAnsi="Arial"/>
          <w:sz w:val="24"/>
        </w:rPr>
        <w:t>во Вселенной. Никогда не теряйте радости и энтузиазма этого Поис</w:t>
        <w:softHyphen/>
        <w:t>ка ни на миг.</w:t>
      </w:r>
    </w:p>
    <w:p>
      <w:pPr>
        <w:pStyle w:val="Normal"/>
        <w:rPr>
          <w:rFonts w:ascii="Arial" w:hAnsi="Arial" w:cs="Arial"/>
          <w:sz w:val="24"/>
        </w:rPr>
      </w:pPr>
      <w:r>
        <w:rPr>
          <w:rFonts w:cs="Arial" w:ascii="Arial" w:hAnsi="Arial"/>
          <w:sz w:val="24"/>
        </w:rPr>
        <w:t>Я буду вместе с вами в пещере, оставаясь невидимым. Когда вы вернетесь, Боб поедет вместе с вами, готовый к путешествию на Дальний Восток. Возможно, я уже не явлюсь Ливингстонам в види</w:t>
        <w:softHyphen/>
        <w:t>мой, Ощутимой форме до нашего путешествия, но Зара, я хочу на</w:t>
        <w:softHyphen/>
        <w:t>помнить тебе, что Дейв Саутерленд, которого ты ещё встретишь на шахте — твой Близнецовый Луч. Ты вспомнишь и узнаешь его лицо и его сияние, ибо его черты очень схожи с теми, что он имел в во</w:t>
        <w:softHyphen/>
        <w:t>площении, когда вы в последний раз были вместе. Возлюбленные Ученики, Мои Благословения да окутают каждого из вас в Божест</w:t>
        <w:softHyphen/>
        <w:t>венных Объятиях «Могущественного Я ЕСМЬ Присутствия». -Когда Он сказал эти прощальные Слова, Его Тело исчезло практи</w:t>
        <w:softHyphen/>
        <w:t>чески мгновенно.</w:t>
      </w:r>
    </w:p>
    <w:p>
      <w:pPr>
        <w:pStyle w:val="Normal"/>
        <w:rPr/>
      </w:pPr>
      <w:r>
        <w:rPr>
          <w:rFonts w:cs="Arial" w:ascii="Arial" w:hAnsi="Arial"/>
          <w:sz w:val="24"/>
        </w:rPr>
        <w:t>Утром седьмого июля мы отправились в поход на шахту вме</w:t>
        <w:softHyphen/>
        <w:t>сте с Ливингстонами, и когда пришли на место, то Боб сказал нам, что Сен-Жермен оставил ему записку, в которой говорилось, что вы приедете в восемь часов вечера. Когда Ливингстонов привели в бунгало, радости их не было конца — и на это были причины, ибо Рейборн не скупился в своих расходах, чтобы обеспечить полный уют. Оно было просторное и светлое, со всеми современными удоб</w:t>
        <w:softHyphen/>
        <w:t>ствами, обставленное красивой мебелью, там был даже красивый кабинетный рояль. Я ещё не видел большего и более искреннего признания, а когда мы собрались вместе к ужину, Зара обняла Рейборна и поцеловала, снова и снова выражая свою благодарность за те чудесные благословения, которыми он из своей великой Любви наделил их.</w:t>
      </w:r>
    </w:p>
    <w:p>
      <w:pPr>
        <w:pStyle w:val="Normal"/>
        <w:rPr>
          <w:rFonts w:ascii="Arial" w:hAnsi="Arial" w:cs="Arial"/>
          <w:sz w:val="24"/>
        </w:rPr>
      </w:pPr>
      <w:r>
        <w:rPr>
          <w:rFonts w:cs="Arial" w:ascii="Arial" w:hAnsi="Arial"/>
          <w:sz w:val="24"/>
        </w:rPr>
        <w:t>После ужина Боб извинился и вышел, а через полчаса вернул</w:t>
        <w:softHyphen/>
        <w:t>ся уже вместе с Дейвом Саутерлендом. Он был представлен всем, кроме Зары, которая, незадолго до этого, на минуту вышла из ком</w:t>
        <w:softHyphen/>
        <w:t>наты. Она вернулась и внезапно встретилась лицом к лицу с Дей</w:t>
        <w:softHyphen/>
        <w:t>вом, когда Боб собирался представить его. Мы все внимательно следили за ними, но виду не подавали. Их взгляды встретились, и оба на мгновение застыли.</w:t>
      </w:r>
    </w:p>
    <w:p>
      <w:pPr>
        <w:pStyle w:val="Normal"/>
        <w:rPr>
          <w:rFonts w:ascii="Arial" w:hAnsi="Arial" w:cs="Arial"/>
          <w:sz w:val="24"/>
        </w:rPr>
      </w:pPr>
      <w:r>
        <w:rPr>
          <w:rFonts w:cs="Arial" w:ascii="Arial" w:hAnsi="Arial"/>
          <w:sz w:val="24"/>
        </w:rPr>
        <w:t>Я часто видел тебя во сне, — произнес Дейв, хотя он все</w:t>
        <w:softHyphen/>
        <w:t>гда казался мне намного реальнее, чем просто сон.</w:t>
      </w:r>
    </w:p>
    <w:p>
      <w:pPr>
        <w:pStyle w:val="Normal"/>
        <w:rPr/>
      </w:pPr>
      <w:r>
        <w:rPr>
          <w:rFonts w:cs="Arial" w:ascii="Arial" w:hAnsi="Arial"/>
          <w:sz w:val="24"/>
        </w:rPr>
        <w:t>Да, — ответила Зара, — наш Возлюбленный Сен-Жермен был прав. Я действительно тебя помню. Я тоже часто видела тебя, пока моё тело спало. Когда я была очень больна, и, казалось, не бы</w:t>
        <w:softHyphen/>
        <w:t>ло никакой надежды на выздоровление, ты приходил ко мне, и каж</w:t>
        <w:softHyphen/>
        <w:t>дый раз я чувствовала себя намного сильнее и бодрее. Потом при</w:t>
        <w:softHyphen/>
        <w:t>шел Сен-Жермен и за несколько часов полностью меня вылечил. Я</w:t>
      </w:r>
      <w:r>
        <w:rPr>
          <w:rFonts w:cs="Arial" w:ascii="Arial" w:hAnsi="Arial"/>
          <w:sz w:val="24"/>
          <w:lang w:val="en-US"/>
        </w:rPr>
        <w:t xml:space="preserve"> </w:t>
      </w:r>
      <w:r>
        <w:rPr>
          <w:rFonts w:cs="Arial" w:ascii="Arial" w:hAnsi="Arial"/>
          <w:sz w:val="24"/>
        </w:rPr>
        <w:t>расскажу тебе обо всем как- нибудь потом.</w:t>
      </w:r>
    </w:p>
    <w:p>
      <w:pPr>
        <w:pStyle w:val="Normal"/>
        <w:rPr>
          <w:rFonts w:ascii="Arial" w:hAnsi="Arial" w:cs="Arial"/>
          <w:sz w:val="24"/>
        </w:rPr>
      </w:pPr>
      <w:r>
        <w:rPr>
          <w:rFonts w:cs="Arial" w:ascii="Arial" w:hAnsi="Arial"/>
          <w:sz w:val="24"/>
        </w:rPr>
        <w:t>Видя такое трогательное воссоединение Близнецовых Лучей, никто из присутствовавших не мог сдержать слёз. Мы благодарили Возлюбленного Сен-Жермена за Совершенство, которое Он, не пе реставая, дарил каждому из нас и всему миру. Поистине, нет более крепкой Любовной связи, чем связь между Вознесённым Владыкой и Его учениками.</w:t>
      </w:r>
    </w:p>
    <w:p>
      <w:pPr>
        <w:pStyle w:val="Normal"/>
        <w:rPr/>
      </w:pPr>
      <w:r>
        <w:rPr>
          <w:rFonts w:cs="Arial" w:ascii="Arial" w:hAnsi="Arial"/>
          <w:sz w:val="24"/>
        </w:rPr>
        <w:t>Мои поздравления и благословения да пребудут с вами во</w:t>
        <w:softHyphen/>
        <w:t>век, великие души Света, — произнёс Ливингстон, обнимая одной рукой Дейва, а другой Зару.</w:t>
      </w:r>
    </w:p>
    <w:p>
      <w:pPr>
        <w:pStyle w:val="Normal"/>
        <w:rPr>
          <w:rFonts w:ascii="Arial" w:hAnsi="Arial" w:cs="Arial"/>
          <w:sz w:val="24"/>
        </w:rPr>
      </w:pPr>
      <w:r>
        <w:rPr>
          <w:rFonts w:cs="Arial" w:ascii="Arial" w:hAnsi="Arial"/>
          <w:sz w:val="24"/>
        </w:rPr>
        <w:t>Чаша моего счастья переполнена, — сказала госпожа Ли</w:t>
        <w:softHyphen/>
        <w:t>вингстон, целуя их обоих.</w:t>
      </w:r>
    </w:p>
    <w:p>
      <w:pPr>
        <w:pStyle w:val="Normal"/>
        <w:rPr>
          <w:rFonts w:ascii="Arial" w:hAnsi="Arial" w:cs="Arial"/>
          <w:sz w:val="24"/>
        </w:rPr>
      </w:pPr>
      <w:r>
        <w:rPr>
          <w:rFonts w:cs="Arial" w:ascii="Arial" w:hAnsi="Arial"/>
          <w:sz w:val="24"/>
        </w:rPr>
        <w:t xml:space="preserve">Нада, Перл, Боб и Рекс каждый лично поздравил их, ведь они, как никто другой, могли на деле понять, что значит этот Союз Близнецовых Лучей. </w:t>
      </w:r>
    </w:p>
    <w:p>
      <w:pPr>
        <w:pStyle w:val="Normal"/>
        <w:rPr>
          <w:rFonts w:ascii="Arial" w:hAnsi="Arial" w:cs="Arial"/>
          <w:sz w:val="24"/>
        </w:rPr>
      </w:pPr>
      <w:r>
        <w:rPr>
          <w:rFonts w:cs="Arial" w:ascii="Arial" w:hAnsi="Arial"/>
          <w:sz w:val="24"/>
        </w:rPr>
        <w:t>Тут прямо из эфира чистый и прекрасный Голос запел «Лю</w:t>
        <w:softHyphen/>
        <w:t>бовь есть исполнение Закона», под аккомпанемент струнных инст</w:t>
        <w:softHyphen/>
        <w:t>рументов. Дейв почти остолбенел от удивления, ведь он впервые стал свидетелем такого Проявления Вознесённых Сонмов. Музыка стала Их Признанием и Благословением Вечного Союза этих трёх пар Близнецовых Лучей, а Дейв был подобен цветку, готовому рас</w:t>
        <w:softHyphen/>
        <w:t>крыть свои лепестки перед Полнотой Сияния Солнца. Мы рассказа</w:t>
        <w:softHyphen/>
        <w:t>ли ему всё, что нам было позволено о Сен-Жермене и Его Чудес</w:t>
        <w:softHyphen/>
        <w:t>ном Труде.</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Это настолько удивительно, — сказал Дейв, — но что-то внутри заставляет меня поверить в то, что всё это реально и истин</w:t>
        <w:softHyphen/>
        <w:t>но. Я хочу узнать об этом больше и встретить Его лицом к лицу!</w:t>
      </w:r>
    </w:p>
    <w:p>
      <w:pPr>
        <w:pStyle w:val="Normal"/>
        <w:rPr>
          <w:rFonts w:ascii="Arial" w:hAnsi="Arial" w:cs="Arial"/>
          <w:sz w:val="24"/>
        </w:rPr>
      </w:pPr>
      <w:r>
        <w:rPr>
          <w:rFonts w:cs="Arial" w:ascii="Arial" w:hAnsi="Arial"/>
          <w:sz w:val="24"/>
        </w:rPr>
        <w:t>На следующий день Ливингстона назначили управляющим шахтой и показали месторождение «Владыки». Мы никогда не ус</w:t>
        <w:softHyphen/>
        <w:t>тавали говорить об этом и радовались тому, как всё было устроено. Когда мы закончили осмотр разработок, Боб передал всё в его рас</w:t>
        <w:softHyphen/>
        <w:t>поряжение. Как только каждая смена возвращалась с дежурства, Рейборн собирал рабочих вместе, знакомил их с Ливингстоном и объяснял, что он и Дейв Саутерленд будут здесь главными в тече</w:t>
        <w:softHyphen/>
        <w:t>ние следующих двух лет. Он дал им понять, что глубоко ценит их верность и служение, — их служение ему, в лице его помощников — и что те, кого он оставляет за главных, должны всегда заботиться об их благосостоянии. Квартет снова выступил перед рабочими, это было королевское представление на радость всем.</w:t>
      </w:r>
    </w:p>
    <w:p>
      <w:pPr>
        <w:pStyle w:val="Normal"/>
        <w:rPr>
          <w:rFonts w:ascii="Arial" w:hAnsi="Arial" w:cs="Arial"/>
          <w:sz w:val="24"/>
        </w:rPr>
      </w:pPr>
      <w:r>
        <w:rPr>
          <w:rFonts w:cs="Arial" w:ascii="Arial" w:hAnsi="Arial"/>
          <w:sz w:val="24"/>
        </w:rPr>
        <w:t>Этим вечером, когда я уже собирался лечь спать, на пол прямо к моим ногам упала небольшая записка. Я её поднял и прочел посла</w:t>
        <w:softHyphen/>
        <w:t>ние Сен-Жермена, которое Он адресовал Бобу, Рексу и мне. Он про</w:t>
        <w:softHyphen/>
        <w:t>сил нас быть в определённом месте на шахте Рейборна завтра в семь утра. Мы повиновались Его распоряжению и когда пришли на это место - я был заряжен Электронным Током с головы до ног. Все чёт</w:t>
        <w:softHyphen/>
        <w:t>ко услышали произнесённые вслух слова: «Все тихо сядьте в тре</w:t>
        <w:softHyphen/>
        <w:t>угольник. Сфокусируйте своё внимание на «Могущественном Я ЕСМЬ Присутствии» внутри вас, и удерживайте его на Нём».</w:t>
      </w:r>
    </w:p>
    <w:p>
      <w:pPr>
        <w:pStyle w:val="Normal"/>
        <w:rPr>
          <w:rFonts w:ascii="Arial" w:hAnsi="Arial" w:cs="Arial"/>
          <w:sz w:val="24"/>
        </w:rPr>
      </w:pPr>
      <w:r>
        <w:rPr>
          <w:rFonts w:cs="Arial" w:ascii="Arial" w:hAnsi="Arial"/>
          <w:sz w:val="24"/>
        </w:rPr>
        <w:t>Уже через несколько секунд я вышел из тела, и прошёл через Космическую Завесу. Передо мной стоял Сен-Жермен, одетый в Славное, Ослепительное Сияние. Он приветствовал меня с прису</w:t>
        <w:softHyphen/>
        <w:t>щей Ему Любящей и Милой манерой.</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Идём! — сказал Он, — сейчас мы войдем в подземное цар</w:t>
        <w:softHyphen/>
        <w:t>ство, где я покажу тебе не только огромное месторождение Золота, о котором говорил, но и то, как Бог Природы и Бог Золота трудятся рука об руку в Совершенной Гармонии, чтобы произвести драго</w:t>
        <w:softHyphen/>
        <w:t>ценный металл, который человечество инстинктивно любит исполь</w:t>
        <w:softHyphen/>
        <w:t>зовать в качестве украшения.</w:t>
      </w:r>
    </w:p>
    <w:p>
      <w:pPr>
        <w:pStyle w:val="Normal"/>
        <w:rPr>
          <w:rFonts w:ascii="Arial" w:hAnsi="Arial" w:cs="Arial"/>
          <w:sz w:val="24"/>
        </w:rPr>
      </w:pPr>
      <w:r>
        <w:rPr>
          <w:rFonts w:cs="Arial" w:ascii="Arial" w:hAnsi="Arial"/>
          <w:sz w:val="24"/>
        </w:rPr>
        <w:t>Когда я говорю о Боге Золота и Боге Природы, то имею в ви</w:t>
        <w:softHyphen/>
        <w:t>ду Чистейших и Совершенных Разумных Существ, которые управ</w:t>
        <w:softHyphen/>
        <w:t>ляют силами в этих сферах и сознательно их направляют. Бог При</w:t>
        <w:softHyphen/>
        <w:t>роды прокладывает и направляет магнитные токи Земли, и, благо</w:t>
        <w:softHyphen/>
        <w:t>даря разумному обращению с ними, производит определённые ре</w:t>
        <w:softHyphen/>
        <w:t>зультаты на нашей планете. Эта Деятельность реальна и точна, и производится согласно закону, с такой же точностью, с какой химик производит эксперименты в своей лаборатории.</w:t>
      </w:r>
    </w:p>
    <w:p>
      <w:pPr>
        <w:pStyle w:val="Normal"/>
        <w:rPr>
          <w:rFonts w:ascii="Arial" w:hAnsi="Arial" w:cs="Arial"/>
          <w:sz w:val="24"/>
        </w:rPr>
      </w:pPr>
      <w:r>
        <w:rPr>
          <w:rFonts w:cs="Arial" w:ascii="Arial" w:hAnsi="Arial"/>
          <w:sz w:val="24"/>
        </w:rPr>
        <w:t>Бог Золота прокладывает, обрабатывает и направляет Элек</w:t>
        <w:softHyphen/>
        <w:t>тронные Токи из нашего физического Солнца. Эти Токи проклады</w:t>
        <w:softHyphen/>
        <w:t>ваются внутри земной коры на определённой глубине, как иногда ленту продевают в шнуровку. Эта невероятно концентрированная электронная энергия, объединяясь с магнитной силой пластов зем</w:t>
        <w:softHyphen/>
        <w:t>ли, реагирует на неё таким образом, что скорость вибрации замед</w:t>
        <w:softHyphen/>
        <w:t>ляется. Излучение, идущее от Золота, впитывают как растения, так и люди, и используется оно для различных целей.</w:t>
      </w:r>
    </w:p>
    <w:p>
      <w:pPr>
        <w:pStyle w:val="Normal"/>
        <w:rPr>
          <w:rFonts w:ascii="Arial" w:hAnsi="Arial" w:cs="Arial"/>
          <w:sz w:val="24"/>
        </w:rPr>
      </w:pPr>
      <w:r>
        <w:rPr>
          <w:rFonts w:cs="Arial" w:ascii="Arial" w:hAnsi="Arial"/>
          <w:sz w:val="24"/>
        </w:rPr>
        <w:t>Как я однажды тебе говорил во время твоих переживаний, описанных в «Раскрытых Таинствах», эманации, идущие от Золота, производят мощное воздействие, как на человеческое тело, так и на Природу. Во все Золотые Века Золото в форме металла было широ</w:t>
        <w:softHyphen/>
        <w:t>ко распространено в обиходе среди масс людей, и во время этих веков духовное развитие человечества достигало очень больших высот.</w:t>
      </w:r>
    </w:p>
    <w:p>
      <w:pPr>
        <w:pStyle w:val="Normal"/>
        <w:rPr/>
      </w:pPr>
      <w:r>
        <w:rPr>
          <w:rFonts w:cs="Arial" w:ascii="Arial" w:hAnsi="Arial"/>
          <w:sz w:val="24"/>
        </w:rPr>
        <w:t>Одна из причин хаоса, существующего ныне, заключается в том, что Золото в мире торговли скапливается в хранилищах, вме</w:t>
        <w:softHyphen/>
        <w:t>сто того, чтобы поступать в обращение в людские массы и иметь возможность нести своё уравновешивающее, очищающее и энергетизирующее действие в коммерческую жизнь всего человечества.</w:t>
      </w:r>
    </w:p>
    <w:p>
      <w:pPr>
        <w:pStyle w:val="Normal"/>
        <w:rPr>
          <w:rFonts w:ascii="Arial" w:hAnsi="Arial" w:cs="Arial"/>
          <w:sz w:val="24"/>
        </w:rPr>
      </w:pPr>
      <w:r>
        <w:rPr>
          <w:rFonts w:cs="Arial" w:ascii="Arial" w:hAnsi="Arial"/>
          <w:sz w:val="24"/>
        </w:rPr>
        <w:t>Накапливание золота в больших количествах означает накоп</w:t>
        <w:softHyphen/>
        <w:t>ление Внутренней Силы, которая, если не будет высвобождена в течение какого-то времени, сама вырвется на свободу от перегруз</w:t>
        <w:softHyphen/>
        <w:t>ки, образованной её собственной огромной Внутренней Силой.</w:t>
      </w:r>
    </w:p>
    <w:p>
      <w:pPr>
        <w:pStyle w:val="Normal"/>
        <w:rPr>
          <w:rFonts w:ascii="Arial" w:hAnsi="Arial" w:cs="Arial"/>
          <w:sz w:val="24"/>
        </w:rPr>
      </w:pPr>
      <w:r>
        <w:rPr>
          <w:rFonts w:cs="Arial" w:ascii="Arial" w:hAnsi="Arial"/>
          <w:sz w:val="24"/>
        </w:rPr>
        <w:t>Сен-Жермен приблизил меня к Своему Сиянию и показал мне Внутреннюю Работу, проходящую в земле. Перед нами предстали два превосходных Лучистых Существа, одно из которых проклады</w:t>
        <w:softHyphen/>
        <w:t>вало и направляло магнитные токи Земли, а другое — токи Золота, которые формировались в земной коре.</w:t>
      </w:r>
    </w:p>
    <w:p>
      <w:pPr>
        <w:pStyle w:val="Normal"/>
        <w:rPr>
          <w:rFonts w:ascii="Arial" w:hAnsi="Arial" w:cs="Arial"/>
          <w:sz w:val="24"/>
        </w:rPr>
      </w:pPr>
      <w:r>
        <w:rPr>
          <w:rFonts w:cs="Arial" w:ascii="Arial" w:hAnsi="Arial"/>
          <w:sz w:val="24"/>
        </w:rPr>
        <w:t>Тот, кого Он назвал Богом Природы, был Существом славной красоты и силы. Рост Его Тела составлял все шесть футов, одежды Его были зелёного, золотого и розового цветов. Создавалось впе</w:t>
        <w:softHyphen/>
        <w:t>чатление, что они были сшиты из Светящейся Субстанции. Вокруг Его головы была Аура насыщенного синего цвета, а из Сердца, го</w:t>
        <w:softHyphen/>
        <w:t>ловы и рук лились Лучи Света. Луч, исходивший из правой руки, был зелёным, из левой — розовым, из головы и Сердца, струились соответственно белый и золотой лучи.</w:t>
      </w:r>
    </w:p>
    <w:p>
      <w:pPr>
        <w:pStyle w:val="Normal"/>
        <w:rPr>
          <w:rFonts w:ascii="Arial" w:hAnsi="Arial" w:cs="Arial"/>
          <w:sz w:val="24"/>
        </w:rPr>
      </w:pPr>
      <w:r>
        <w:rPr>
          <w:rFonts w:cs="Arial" w:ascii="Arial" w:hAnsi="Arial"/>
          <w:sz w:val="24"/>
        </w:rPr>
        <w:t>Существо, которого Сен-Жермен назвал Богом Золота, был окутан таким Ослепительным Золотым Светом, что мне понадоби</w:t>
        <w:softHyphen/>
        <w:t>лось несколько секунд, чтобы мои глаза приспособились к Его сия</w:t>
        <w:softHyphen/>
        <w:t>нию и я смог разглядеть его более детально. Его Одеяния также бы</w:t>
        <w:softHyphen/>
        <w:t>ли из Световой Субстанции, но Лучи, исходящие из головы и рук, были как раскалённое золото, а Лучи из Сердца — интенсивно бе</w:t>
        <w:softHyphen/>
        <w:t>лые, Аура же, простиравшаяся на целый фут вокруг головы, состоя</w:t>
        <w:softHyphen/>
        <w:t>ла как бы из одних только Лучей белой Молнии.</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уществование Золота в белом кварце, — продолжил Сен-Жермен, — является Его чистейшим образованием на Земле в на</w:t>
        <w:softHyphen/>
        <w:t>стоящее время; белый кварц, является осадком, так сказать, магнит</w:t>
        <w:softHyphen/>
        <w:t>ных токов, а золото в виде металла — Электронной Субстанцией Солнца с пониженной скоростью. Это и является причиной, почему о золоте иногда говорят как об «Осаждённом Луче Солнца». Это выражение намного ближе, чем люди думают, к истине о том, что в действительности происходит,. — А сейчас смотри!</w:t>
      </w:r>
    </w:p>
    <w:p>
      <w:pPr>
        <w:pStyle w:val="Normal"/>
        <w:rPr>
          <w:rFonts w:ascii="Arial" w:hAnsi="Arial" w:cs="Arial"/>
          <w:sz w:val="24"/>
        </w:rPr>
      </w:pPr>
      <w:r>
        <w:rPr>
          <w:rFonts w:cs="Arial" w:ascii="Arial" w:hAnsi="Arial"/>
          <w:sz w:val="24"/>
        </w:rPr>
        <w:t>Тут два Существа направили Лучи Света через Свои руки в каверну между породами, куда вдоль трещины, которая вероятно была вызвана вулканической активностью, потекло небольшое ко</w:t>
        <w:softHyphen/>
        <w:t>личество Золота. Из-за высокой температуры трещина заполнилась расплавленным гранитом, спрятав всю жилу, ведущую в каверну.</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Это рудное тело, — сказал Сен-Жермен, — достигает от</w:t>
        <w:softHyphen/>
        <w:t>метки 250 футов ниже поверхности земли в своей высшей точке. С геологической точки зрения её не смогли бы обнаружить и не обна</w:t>
        <w:softHyphen/>
        <w:t>ружили бы. После вашего возвращения с Дальнего Востока её от</w:t>
        <w:softHyphen/>
        <w:t>кроют, и однажды этой рудой воспользуются для особых целей, на благо и просветление человечества.</w:t>
      </w:r>
    </w:p>
    <w:p>
      <w:pPr>
        <w:pStyle w:val="Normal"/>
        <w:rPr>
          <w:rFonts w:ascii="Arial" w:hAnsi="Arial" w:cs="Arial"/>
          <w:sz w:val="24"/>
        </w:rPr>
      </w:pPr>
      <w:r>
        <w:rPr>
          <w:rFonts w:cs="Arial" w:ascii="Arial" w:hAnsi="Arial"/>
          <w:sz w:val="24"/>
        </w:rPr>
        <w:t>Мы продолжали следить за этими двумя Существами по мере того, как Проецируемые Ими Световые Лучи заставляли Золото в каверне расти и сиять, как растения под солнцем.</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Мы находимся здесь тридцать минут, — заметил Сен-Жермен, когда мы стали возвращаться к моему физическому телу. Рекс и Боб выглядели так, будто крепко спали. Через некоторое время, когда они открыли свои глаза, я рассказал им, что со мной</w:t>
      </w:r>
    </w:p>
    <w:p>
      <w:pPr>
        <w:pStyle w:val="Normal"/>
        <w:rPr>
          <w:rFonts w:ascii="Arial" w:hAnsi="Arial" w:cs="Arial"/>
          <w:sz w:val="24"/>
        </w:rPr>
      </w:pPr>
      <w:r>
        <w:rPr>
          <w:rFonts w:cs="Arial" w:ascii="Arial" w:hAnsi="Arial"/>
          <w:sz w:val="24"/>
        </w:rPr>
        <w:t>произошло. Их миссия была отлична от моей, Откровения и На</w:t>
        <w:softHyphen/>
        <w:t>ставления полученные ими были более личного характера, однако они находились в полном сознании во время всего переживания, и часть картины, которую наблюдал я, была также показана и им.</w:t>
      </w:r>
    </w:p>
    <w:p>
      <w:pPr>
        <w:pStyle w:val="Normal"/>
        <w:rPr/>
      </w:pPr>
      <w:r>
        <w:rPr>
          <w:rFonts w:cs="Arial" w:ascii="Arial" w:hAnsi="Arial"/>
          <w:sz w:val="24"/>
        </w:rPr>
        <w:t>Около восьми часов мы вернулись в бунгало, попав прямо к завтраку, и рассказали о своих переживаниях Наде, Перл и Рейборну. Тогда он нам сказал, что мы должны вернуться на ранчо десято</w:t>
        <w:softHyphen/>
        <w:t>го числа. Вечер накануне нашего отъезда был наполнен музыкой и радостью, к которым присоединились и Ливингстоны, поскольку мы с ними уже не увидимся целых два года.</w:t>
      </w:r>
    </w:p>
    <w:p>
      <w:pPr>
        <w:pStyle w:val="Normal"/>
        <w:rPr>
          <w:rFonts w:ascii="Arial" w:hAnsi="Arial" w:cs="Arial"/>
          <w:sz w:val="24"/>
        </w:rPr>
      </w:pPr>
      <w:r>
        <w:rPr>
          <w:rFonts w:cs="Arial" w:ascii="Arial" w:hAnsi="Arial"/>
          <w:sz w:val="24"/>
        </w:rPr>
        <w:t>Мы добрались до дома без всяких приключений, и следую</w:t>
        <w:softHyphen/>
        <w:t>щие десять дней Рейборн провёл закрывая свои дела, передав всё наследство Наде и Рексу. Его владения были обширны, а его солид</w:t>
        <w:softHyphen/>
        <w:t>ное состояние ставило его детей в ряд богатейших людей запада нашей страны.</w:t>
      </w:r>
    </w:p>
    <w:p>
      <w:pPr>
        <w:pStyle w:val="Normal"/>
        <w:rPr>
          <w:rFonts w:ascii="Arial" w:hAnsi="Arial" w:cs="Arial"/>
          <w:sz w:val="24"/>
        </w:rPr>
      </w:pPr>
      <w:r>
        <w:rPr>
          <w:rFonts w:cs="Arial" w:ascii="Arial" w:hAnsi="Arial"/>
          <w:sz w:val="24"/>
        </w:rPr>
        <w:t>Несомненно то, что трудно было бы найти людей, более дос</w:t>
        <w:softHyphen/>
        <w:t>тойных стать хранителями Божьих сокровищ, чем они.</w:t>
      </w:r>
    </w:p>
    <w:p>
      <w:pPr>
        <w:pStyle w:val="Normal"/>
        <w:rPr>
          <w:rFonts w:ascii="Arial" w:hAnsi="Arial" w:cs="Arial"/>
          <w:sz w:val="24"/>
        </w:rPr>
      </w:pPr>
      <w:r>
        <w:rPr>
          <w:rFonts w:cs="Arial" w:ascii="Arial" w:hAnsi="Arial"/>
          <w:sz w:val="24"/>
        </w:rPr>
        <w:t>Вечером девятнадцатого числа мы все собрались в Башенной Комнате, где нас поджидал сюрприз, ибо, открыв дверь, мы увиде</w:t>
        <w:softHyphen/>
        <w:t>ли, что всё уже освещено неярким Белым Светом. Когда мы затих</w:t>
        <w:softHyphen/>
        <w:t>ли, Рейборн вышел вперёд и вознёс молитву хвалы и благодарения, глубоко признательный за все блага, что он имел, и на прощание благословил всю свою земную собственность за оказанное ему слу</w:t>
        <w:softHyphen/>
        <w:t>жение. Потом мы вошли в глубокую медитацию и получили огром</w:t>
        <w:softHyphen/>
        <w:t>ную Помощь и Озарение.</w:t>
      </w:r>
    </w:p>
    <w:p>
      <w:pPr>
        <w:pStyle w:val="Normal"/>
        <w:rPr>
          <w:rFonts w:ascii="Arial" w:hAnsi="Arial" w:cs="Arial"/>
          <w:sz w:val="24"/>
        </w:rPr>
      </w:pPr>
      <w:r>
        <w:rPr>
          <w:rFonts w:cs="Arial" w:ascii="Arial" w:hAnsi="Arial"/>
          <w:sz w:val="24"/>
        </w:rPr>
        <w:t>После медитации мы вернулись в музыкальный зал, где квар</w:t>
        <w:softHyphen/>
        <w:t>тет пел нам почти целый час. Рейборн обнял каждого из своих лю</w:t>
        <w:softHyphen/>
        <w:t>бимых и ушел к себе в комнату, поскольку нам с ним предстояло рано утром отправиться в Пещеру Символов. Мы вышли в шесть утра, а Рекс довёз нас до ближайшей точки. Прогулка до входа в пещеру по бодрящему утреннему воздуху придавала радостное на</w:t>
        <w:softHyphen/>
        <w:t>строение, и когда мы подошли к пещере, то услышали звук рабо</w:t>
        <w:softHyphen/>
        <w:t>тающих станков. Подойдя ко второму входу, мы увидели, что Сен-Жермен уже ждёт нас там. Он был еще более Божественным и Пре</w:t>
        <w:softHyphen/>
        <w:t>красным, чем прежде.</w:t>
      </w:r>
    </w:p>
    <w:p>
      <w:pPr>
        <w:pStyle w:val="Normal"/>
        <w:rPr>
          <w:rFonts w:ascii="Arial" w:hAnsi="Arial" w:cs="Arial"/>
          <w:sz w:val="24"/>
        </w:rPr>
      </w:pPr>
      <w:r>
        <w:rPr>
          <w:rFonts w:cs="Arial" w:ascii="Arial" w:hAnsi="Arial"/>
          <w:sz w:val="24"/>
        </w:rPr>
        <w:t>Мы подошли к белой арке, она открылась перед нами, хотя никто к ней даже не прикоснулся. В тех местах, где прежде были красная и синяя арки, сейчас мы увидели только две ослепительно белые. Это был символ Космического Признания воскресения одно</w:t>
        <w:softHyphen/>
        <w:t>го из Детей Земли, которое вскоре должно было свершиться.</w:t>
      </w:r>
    </w:p>
    <w:p>
      <w:pPr>
        <w:pStyle w:val="Normal"/>
        <w:rPr>
          <w:rFonts w:ascii="Arial" w:hAnsi="Arial" w:cs="Arial"/>
          <w:sz w:val="24"/>
        </w:rPr>
      </w:pPr>
      <w:r>
        <w:rPr>
          <w:rFonts w:cs="Arial" w:ascii="Arial" w:hAnsi="Arial"/>
          <w:sz w:val="24"/>
        </w:rPr>
        <w:t>Мы вошли в зал, где стоял радиоприёмник, и я до сих пор помню то чувство Покоя, которое испытал там. Не испытав на себе огромной радости, которую ощущаешь во время пребывания в Сия</w:t>
        <w:softHyphen/>
        <w:t>нии этих чудесных обителей, едва ли можно передать другим то чувство радости и восторга. Эти залы на протяжении сотен столе</w:t>
        <w:softHyphen/>
        <w:t>тий заряжались славным Присутствием Могущественных Возне</w:t>
        <w:softHyphen/>
        <w:t>сённых Владык Любви, Света и Мудрости, Легионами Света и Ве</w:t>
        <w:softHyphen/>
        <w:t>ликого Белого Братства.</w:t>
      </w:r>
    </w:p>
    <w:p>
      <w:pPr>
        <w:pStyle w:val="Normal"/>
        <w:rPr>
          <w:rFonts w:ascii="Arial" w:hAnsi="Arial" w:cs="Arial"/>
          <w:sz w:val="24"/>
        </w:rPr>
      </w:pPr>
      <w:r>
        <w:rPr>
          <w:rFonts w:cs="Arial" w:ascii="Arial" w:hAnsi="Arial"/>
          <w:sz w:val="24"/>
        </w:rPr>
        <w:t>Медитация, проведённая там, совершенно отличалась от ме</w:t>
        <w:softHyphen/>
        <w:t>дитации в любом другом месте, и ценность такого Излияния пре</w:t>
        <w:softHyphen/>
        <w:t>восходит человеческое разумение. Сен-Жермен попросил нас сесть, пока Он даст нам все необходимые Наставления относительно того, что Он хочет, чтобы мы сделали. Я по сей день удивляюсь тому, как чётко хранит память ученика это Наставление, ведь оно никогда не повторяется, кроме как самим Владыкой, однако, оно такое чёт</w:t>
        <w:softHyphen/>
        <w:t>кое и ясное, будто записано письменами Света в моей памяти.</w:t>
      </w:r>
    </w:p>
    <w:p>
      <w:pPr>
        <w:pStyle w:val="Normal"/>
        <w:rPr>
          <w:rFonts w:ascii="Arial" w:hAnsi="Arial" w:cs="Arial"/>
          <w:sz w:val="24"/>
        </w:rPr>
      </w:pPr>
      <w:r>
        <w:rPr>
          <w:rFonts w:cs="Arial" w:ascii="Arial" w:hAnsi="Arial"/>
          <w:sz w:val="24"/>
        </w:rPr>
        <w:t>Когда Он закончил давать Наставления, мы прошли в спаль</w:t>
        <w:softHyphen/>
        <w:t>ни, которые занимали в прошлый визит и где остались наши Неру</w:t>
        <w:softHyphen/>
        <w:t>котворные Одеяния, чтобы мы могли использовать их в будущем. Мы вошли в глубокую медитацию, удерживая своё внимание на «Могущественном Я ЕСМЬ Присутствии», Владыке Христе, живу</w:t>
        <w:softHyphen/>
        <w:t>щему в наших Сердцах. Под конец третьего часа наше сознание возвысилось до Невероятных Высот и были даны Откровения, по</w:t>
        <w:softHyphen/>
        <w:t>разившие нас обоих. Мы вошли в Сферы, о которых слышали, но не сохранили сознательной памяти о пребывании в них. Тут послы</w:t>
        <w:softHyphen/>
        <w:t>шался мелодичный звон колокола, объявивший нам о приходе Вла</w:t>
        <w:softHyphen/>
        <w:t>дыки. Его лицо светилось счастьем.</w:t>
      </w:r>
    </w:p>
    <w:p>
      <w:pPr>
        <w:pStyle w:val="Normal"/>
        <w:rPr>
          <w:rFonts w:ascii="Arial" w:hAnsi="Arial" w:cs="Arial"/>
          <w:sz w:val="24"/>
        </w:rPr>
      </w:pPr>
      <w:r>
        <w:rPr>
          <w:rFonts w:cs="Arial" w:ascii="Arial" w:hAnsi="Arial"/>
          <w:sz w:val="24"/>
        </w:rPr>
        <w:t>—</w:t>
      </w:r>
      <w:r>
        <w:rPr>
          <w:rFonts w:cs="Arial" w:ascii="Arial" w:hAnsi="Arial"/>
          <w:sz w:val="24"/>
        </w:rPr>
        <w:tab/>
        <w:t>Очень рад вашей первой настоящей медитации, — поздра</w:t>
        <w:softHyphen/>
        <w:t>вил Он нас. — Блюдите этот священный час ежедневно.</w:t>
      </w:r>
    </w:p>
    <w:p>
      <w:pPr>
        <w:pStyle w:val="Normal"/>
        <w:rPr>
          <w:rFonts w:ascii="Arial" w:hAnsi="Arial" w:cs="Arial"/>
          <w:sz w:val="24"/>
        </w:rPr>
      </w:pPr>
      <w:r>
        <w:rPr>
          <w:rFonts w:cs="Arial" w:ascii="Arial" w:hAnsi="Arial"/>
          <w:sz w:val="24"/>
        </w:rPr>
        <w:t>Он протянул нам Свои руки. В них были два хрустальных кубка с тяжёлой Золотой Жидкостью, очень похожей на мёд, но сверкавшей так, словно она состояла из бриллиантов.</w:t>
      </w:r>
    </w:p>
    <w:p>
      <w:pPr>
        <w:pStyle w:val="Normal"/>
        <w:rPr/>
      </w:pPr>
      <w:r>
        <w:rPr>
          <w:rFonts w:cs="Arial" w:ascii="Arial" w:hAnsi="Arial"/>
          <w:sz w:val="24"/>
        </w:rPr>
        <w:t>—</w:t>
      </w:r>
      <w:r>
        <w:rPr>
          <w:rFonts w:cs="Arial" w:ascii="Arial" w:hAnsi="Arial"/>
          <w:sz w:val="24"/>
        </w:rPr>
        <w:tab/>
        <w:t xml:space="preserve">А это станет вашим основным питанием в грядущие дни,  ибо это — сама Эссенция Жизни. Кульминация жизненного опыта нашего Брата Рейборна является самым важным событием всего земного паломничества души и </w:t>
      </w:r>
      <w:r>
        <w:rPr>
          <w:rFonts w:cs="Arial" w:ascii="Arial" w:hAnsi="Arial"/>
          <w:sz w:val="24"/>
          <w:lang w:val="en-US"/>
        </w:rPr>
        <w:t>summum</w:t>
      </w:r>
      <w:r>
        <w:rPr>
          <w:rFonts w:cs="Arial" w:ascii="Arial" w:hAnsi="Arial"/>
          <w:sz w:val="24"/>
        </w:rPr>
        <w:t xml:space="preserve"> </w:t>
      </w:r>
      <w:r>
        <w:rPr>
          <w:rFonts w:cs="Arial" w:ascii="Arial" w:hAnsi="Arial"/>
          <w:sz w:val="24"/>
          <w:lang w:val="en-US"/>
        </w:rPr>
        <w:t>b</w:t>
      </w:r>
      <w:r>
        <w:rPr>
          <w:rFonts w:cs="Arial" w:ascii="Arial" w:hAnsi="Arial"/>
          <w:sz w:val="24"/>
        </w:rPr>
        <w:t>о</w:t>
      </w:r>
      <w:r>
        <w:rPr>
          <w:rFonts w:cs="Arial" w:ascii="Arial" w:hAnsi="Arial"/>
          <w:sz w:val="24"/>
          <w:lang w:val="en-US"/>
        </w:rPr>
        <w:t>num</w:t>
      </w:r>
      <w:r>
        <w:rPr>
          <w:rFonts w:cs="Arial" w:ascii="Arial" w:hAnsi="Arial"/>
          <w:sz w:val="24"/>
        </w:rPr>
        <w:t xml:space="preserve"> — «величайшим</w:t>
        <w:br/>
        <w:t>благом» всей человеческой жизни. Теперь идёмте со мной в Оби</w:t>
        <w:softHyphen/>
        <w:t>тель Света, и не смущайтесь тем, что увидите или испытаете. Мы прошли через зал для встреч, и в дальней его стене перед нами открылся вход, размером с дверной проем, там, где всего мгновение назад мы видели одну сплошную стену. Вход быстро закрылся за нами, а мы очутились в центре некоего шара. Там было три стула, сделанных целиком из Золота, поставлены они были в центре в форме треугольника.</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ожалуйста, садитесь, — предложил нам Сен-Жермен, са</w:t>
        <w:softHyphen/>
        <w:t>дясь на третий стул. Обитель залил нежный сияющий свет, интен</w:t>
        <w:softHyphen/>
        <w:t>сивность и подвижность которого постепенно усиливалась и, в ито</w:t>
        <w:softHyphen/>
        <w:t>ге, достигла невероятного ускорения. В окружавшем нас Свете ста ли пробиваться Языки Пламени, проникавшие сквозь наши тела и создававшие удивительный эффект, при котором мы чувствовали, как электроны входят в наши тела и умы, и заряжают их своей ог</w:t>
        <w:softHyphen/>
        <w:t>ромной энергией, но, вместе с тем, мы ощущали приятную прохладу.</w:t>
      </w:r>
    </w:p>
    <w:p>
      <w:pPr>
        <w:pStyle w:val="Normal"/>
        <w:rPr>
          <w:rFonts w:ascii="Arial" w:hAnsi="Arial" w:cs="Arial"/>
          <w:sz w:val="24"/>
        </w:rPr>
      </w:pPr>
      <w:r>
        <w:rPr>
          <w:rFonts w:cs="Arial" w:ascii="Arial" w:hAnsi="Arial"/>
          <w:sz w:val="24"/>
        </w:rPr>
        <w:t>По мере того, как процесс продолжался, мы чувствовали и видели, как Свет внутри нас поднимался и расширялся, а через не</w:t>
        <w:softHyphen/>
        <w:t>сколько секунд весь шар наполнился благоуханием роз. Он всё уси</w:t>
        <w:softHyphen/>
        <w:t>ливался, но только потом мы осознали, что источником его является Свет внутри нас самих. Внезапно эссенция сконденсировалась, и мы уже лежали на ложе из роз удивительных цветов. Это пережи</w:t>
        <w:softHyphen/>
        <w:t>вание доставило нашему сознанию такую радость, что никаким словам не под силу описать или воспроизвести ощущения того Глу</w:t>
        <w:softHyphen/>
        <w:t>бокого Покоя. Во всём этом переживании не было ничего выдуман</w:t>
        <w:softHyphen/>
        <w:t>ного, ибо Совершенство, существующее в Чистом Электронном Свете, — безгранично и, благодаря правильному пониманию Его проявления, Оно может обрести и обретёт любую форму и качество, которые Вознесённый Владыка захочет Ему придать.</w:t>
      </w:r>
    </w:p>
    <w:p>
      <w:pPr>
        <w:pStyle w:val="Normal"/>
        <w:rPr>
          <w:rFonts w:ascii="Arial" w:hAnsi="Arial" w:cs="Arial"/>
          <w:sz w:val="24"/>
        </w:rPr>
      </w:pPr>
      <w:r>
        <w:rPr>
          <w:rFonts w:cs="Arial" w:ascii="Arial" w:hAnsi="Arial"/>
          <w:sz w:val="24"/>
        </w:rPr>
        <w:t>Восхитительные чувства Покоя, Счастья и Блаженства, кото</w:t>
        <w:softHyphen/>
        <w:t>рые мы испытали, стёрли всё осознание времени, ибо Внутренняя и внешняя действительность стали Одной Полной Единицей Гармо</w:t>
        <w:softHyphen/>
        <w:t>нии, сфокусированной на то время Сен-Жерменом в Абсолютную Чистоту и Совершенство Одного Великого Света — «Могущест</w:t>
        <w:softHyphen/>
        <w:t>венного Я ЕСМЬ Присутствия». Постепенно интенсивность Света становилась всё меньше и меньше, и наконец, Он стал похож на нежное сияние Луны, лившей свой свет на тихую водную гладь.</w:t>
      </w:r>
    </w:p>
    <w:p>
      <w:pPr>
        <w:pStyle w:val="Normal"/>
        <w:rPr>
          <w:rFonts w:ascii="Arial" w:hAnsi="Arial" w:cs="Arial"/>
          <w:sz w:val="24"/>
        </w:rPr>
      </w:pPr>
      <w:r>
        <w:rPr>
          <w:rFonts w:cs="Arial" w:ascii="Arial" w:hAnsi="Arial"/>
          <w:sz w:val="24"/>
        </w:rPr>
        <w:t>К своему удивлению мы обнаружили, что розы настоящие. Хотя они и произошли из Света, но не исчезли вместе с Ним. После этого переживания я легко мог себе представить, почему розу на протяжении веков считали символом души и почему Сияние Возне</w:t>
        <w:softHyphen/>
        <w:t>сённого Владыки так часто несёт в Себе благоухание роз.</w:t>
      </w:r>
    </w:p>
    <w:p>
      <w:pPr>
        <w:pStyle w:val="Normal"/>
        <w:rPr>
          <w:rFonts w:ascii="Arial" w:hAnsi="Arial" w:cs="Arial"/>
          <w:sz w:val="24"/>
        </w:rPr>
      </w:pPr>
      <w:r>
        <w:rPr>
          <w:rFonts w:cs="Arial" w:ascii="Arial" w:hAnsi="Arial"/>
          <w:sz w:val="24"/>
        </w:rPr>
        <w:t>—</w:t>
      </w:r>
      <w:r>
        <w:rPr>
          <w:rFonts w:cs="Arial" w:ascii="Arial" w:hAnsi="Arial"/>
          <w:sz w:val="24"/>
        </w:rPr>
        <w:tab/>
        <w:t>Брат Мой, — сказал Сен-Жермен, обращаясь к Рейборну, — ты будешь приходить сюда каждый день в этот час, но остальное время должен быть один.</w:t>
      </w:r>
    </w:p>
    <w:p>
      <w:pPr>
        <w:pStyle w:val="Normal"/>
        <w:rPr>
          <w:rFonts w:ascii="Arial" w:hAnsi="Arial" w:cs="Arial"/>
          <w:sz w:val="24"/>
        </w:rPr>
      </w:pPr>
      <w:r>
        <w:rPr>
          <w:rFonts w:cs="Arial" w:ascii="Arial" w:hAnsi="Arial"/>
          <w:sz w:val="24"/>
        </w:rPr>
        <w:t>Вернувшись в зал для аудиенций, я понял, что мы провели в Обители Света более трёх часов, хотя, казалось, прошла всего пара минут. Сен-Жермен дал нам ещё по одной Чаше с Золотой Жидко</w:t>
        <w:softHyphen/>
        <w:t>стью, чтобы подкрепить тело.</w:t>
      </w:r>
    </w:p>
    <w:p>
      <w:pPr>
        <w:pStyle w:val="Normal"/>
        <w:rPr>
          <w:rFonts w:ascii="Arial" w:hAnsi="Arial" w:cs="Arial"/>
          <w:sz w:val="24"/>
        </w:rPr>
      </w:pPr>
      <w:r>
        <w:rPr>
          <w:rFonts w:cs="Arial" w:ascii="Arial" w:hAnsi="Arial"/>
          <w:sz w:val="24"/>
        </w:rPr>
        <w:t>—</w:t>
      </w:r>
      <w:r>
        <w:rPr>
          <w:rFonts w:cs="Arial" w:ascii="Arial" w:hAnsi="Arial"/>
          <w:sz w:val="24"/>
        </w:rPr>
        <w:tab/>
        <w:t>Теперь идите в свои спальни и спите, пока я не позову вас, — рекомендовал Он.</w:t>
      </w:r>
    </w:p>
    <w:p>
      <w:pPr>
        <w:pStyle w:val="Normal"/>
        <w:rPr>
          <w:rFonts w:ascii="Arial" w:hAnsi="Arial" w:cs="Arial"/>
          <w:sz w:val="24"/>
        </w:rPr>
      </w:pPr>
      <w:r>
        <w:rPr>
          <w:rFonts w:cs="Arial" w:ascii="Arial" w:hAnsi="Arial"/>
          <w:sz w:val="24"/>
        </w:rPr>
        <w:t>Куда бы мы ни шли, нас всюду окружал чудный аромат роз, и едва мы коснулись головами подушек, как провалились в глубокий сон.</w:t>
      </w:r>
    </w:p>
    <w:p>
      <w:pPr>
        <w:pStyle w:val="Normal"/>
        <w:rPr>
          <w:rFonts w:ascii="Arial" w:hAnsi="Arial" w:cs="Arial"/>
          <w:sz w:val="24"/>
        </w:rPr>
      </w:pPr>
      <w:r>
        <w:rPr>
          <w:rFonts w:cs="Arial" w:ascii="Arial" w:hAnsi="Arial"/>
          <w:sz w:val="24"/>
        </w:rPr>
        <w:t>Эта Чудесная Работа продолжалась каждый день до двадцать шестого июля, когда приехали Нада, Перл, Рекс и Боб. После того, как мы обменялись приветствиями, они заметили, что моё тело ок</w:t>
        <w:softHyphen/>
        <w:t>ружает нежное свечение и аромат роз, и были очень рады этой час</w:t>
        <w:softHyphen/>
        <w:t>ти моего достижения. Двадцать седьмого числа собралось очень много Вознесённых Владык, которые приходили группами или по одному, пока не собрались все, кто должен был принять участие в Работе.</w:t>
      </w:r>
    </w:p>
    <w:p>
      <w:pPr>
        <w:pStyle w:val="Normal"/>
        <w:rPr>
          <w:rFonts w:ascii="Arial" w:hAnsi="Arial" w:cs="Arial"/>
          <w:sz w:val="24"/>
        </w:rPr>
      </w:pPr>
      <w:r>
        <w:rPr>
          <w:rFonts w:cs="Arial" w:ascii="Arial" w:hAnsi="Arial"/>
          <w:sz w:val="24"/>
        </w:rPr>
        <w:t>В одиннадцать часов вечера нас проводили в Электрическую Обитель, где чудесный Атомарный Ускоритель ожидал принять ещё одного дитя Божьего и направить его в Непреходящую Свобо</w:t>
        <w:softHyphen/>
        <w:t>ду, к Сыну Света — Истинному Образу и Подобию «Могуществен</w:t>
        <w:softHyphen/>
        <w:t>ного Я ЕСМЬ Присутствия».</w:t>
      </w:r>
    </w:p>
    <w:p>
      <w:pPr>
        <w:pStyle w:val="Normal"/>
        <w:rPr>
          <w:rFonts w:ascii="Arial" w:hAnsi="Arial" w:cs="Arial"/>
          <w:sz w:val="24"/>
        </w:rPr>
      </w:pPr>
      <w:r>
        <w:rPr>
          <w:rFonts w:cs="Arial" w:ascii="Arial" w:hAnsi="Arial"/>
          <w:sz w:val="24"/>
        </w:rPr>
        <w:t>Когда мы вошли в Обитель, в ней был интенсивный Свет, в котором в непрестанном движении парили мельчайшие частицы ещё более Лучистого Света. Рейборн сел в Кресло, а собравшиеся Двадцать Четыре Владыки встали вокруг Ускорителя; Сен-Жермен стал сзади него, а я впереди. Нада, его Луч-Близнец, встала внутри круга. Когда все были готовы, Сен-Жермен попросил каждого при</w:t>
        <w:softHyphen/>
        <w:t>сутствующего неотрывно удерживать своё внимание на Присутст</w:t>
        <w:softHyphen/>
        <w:t>вии и Владычестве «Я ЕСМЬ» и Учителя Иисуса.</w:t>
      </w:r>
    </w:p>
    <w:p>
      <w:pPr>
        <w:pStyle w:val="Normal"/>
        <w:rPr>
          <w:rFonts w:ascii="Arial" w:hAnsi="Arial" w:cs="Arial"/>
          <w:sz w:val="24"/>
        </w:rPr>
      </w:pPr>
      <w:r>
        <w:rPr>
          <w:rFonts w:cs="Arial" w:ascii="Arial" w:hAnsi="Arial"/>
          <w:sz w:val="24"/>
        </w:rPr>
        <w:t>Вдруг, подобно вспышке молнии, нас окружило Кольцо неве</w:t>
        <w:softHyphen/>
        <w:t>роятно интенсивного Ослепительно Белого Света, которое медлен</w:t>
        <w:softHyphen/>
        <w:t>но приближалось к креслу, пока, наконец, не стало футов десяти в диаметре. Свет в Данииле Рейборне расширялся, пока не встретился с внешним Кольцом Света. Когда Кольца соприкоснулись, он стал медленно подниматься над Ускорителем, пока не поднялся на высо</w:t>
        <w:softHyphen/>
        <w:t>ту своего роста, в то время, как Свет в нём самом продолжал усили</w:t>
        <w:softHyphen/>
        <w:t>ваться.</w:t>
      </w:r>
    </w:p>
    <w:p>
      <w:pPr>
        <w:pStyle w:val="Normal"/>
        <w:rPr>
          <w:rFonts w:ascii="Arial" w:hAnsi="Arial" w:cs="Arial"/>
          <w:sz w:val="24"/>
        </w:rPr>
      </w:pPr>
      <w:r>
        <w:rPr>
          <w:rFonts w:cs="Arial" w:ascii="Arial" w:hAnsi="Arial"/>
          <w:sz w:val="24"/>
        </w:rPr>
        <w:t>Нада, его Луч-Близнец, также поднялась в воздух и прибли</w:t>
        <w:softHyphen/>
        <w:t>зилась к нему, войдя в меньший круг Света. Они на мгновенье встретились в Божественном объятии, а уже в следующий миг прямо над их головами, в Ауре золотого, розового и синего засиял лик Владыки Иисуса. Склонив свои головы, они улыбаясь посмот</w:t>
        <w:softHyphen/>
        <w:t>рели вниз, на нас, а потом опять наверх, откуда на них сошел Ог</w:t>
        <w:softHyphen/>
        <w:t>ромный Луч интенсивного Белого Света, опечатывая их обоих в Защитном Сиянии, благословляя их Славный Союз и скрывая их от наших взоров, пока они, облачённые в Тела Вечного Света — Одеяния Бессмертия, сиявшие ярче полуденного солнца, выходили за пределы всех забот и ограничений и вступали в своё Непреходя</w:t>
        <w:softHyphen/>
        <w:t>щее Совершенство Бытия.</w:t>
      </w:r>
    </w:p>
    <w:p>
      <w:pPr>
        <w:pStyle w:val="Normal"/>
        <w:rPr>
          <w:rFonts w:ascii="Arial" w:hAnsi="Arial" w:cs="Arial"/>
          <w:sz w:val="24"/>
        </w:rPr>
      </w:pPr>
      <w:r>
        <w:rPr>
          <w:rFonts w:cs="Arial" w:ascii="Arial" w:hAnsi="Arial"/>
          <w:sz w:val="24"/>
        </w:rPr>
        <w:t>Вот ещё одно «Могущественное Присутствие Владыки Вели</w:t>
        <w:softHyphen/>
        <w:t>кого Я ЕСМЬ» приступило к Космическому Служению, а Небесный Хор пел Свой Гимн Вечной Хвалы и Победы «Свету Бога, который никогда не гаснет».</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ГЛАВА X</w:t>
      </w:r>
    </w:p>
    <w:p>
      <w:pPr>
        <w:pStyle w:val="Normal"/>
        <w:rPr>
          <w:rFonts w:ascii="Arial" w:hAnsi="Arial" w:cs="Arial"/>
          <w:sz w:val="28"/>
          <w:lang w:val="en-US"/>
        </w:rPr>
      </w:pPr>
      <w:r>
        <w:rPr>
          <w:rFonts w:cs="Arial" w:ascii="Arial" w:hAnsi="Arial"/>
          <w:sz w:val="28"/>
        </w:rPr>
        <w:t>Последние события и наш отъезд в Аравию</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На данный момент наша работа здесь завершена, — сказал Сен-Жермен, когда пение прекратилось. — Давайте перейдём в Большой Зал и пообедаем.</w:t>
      </w:r>
    </w:p>
    <w:p>
      <w:pPr>
        <w:pStyle w:val="Normal"/>
        <w:rPr>
          <w:rFonts w:ascii="Arial" w:hAnsi="Arial" w:cs="Arial"/>
          <w:sz w:val="24"/>
        </w:rPr>
      </w:pPr>
      <w:r>
        <w:rPr>
          <w:rFonts w:cs="Arial" w:ascii="Arial" w:hAnsi="Arial"/>
          <w:sz w:val="24"/>
        </w:rPr>
        <w:t>Как только мы сели за стол, перед большим органом появи</w:t>
        <w:softHyphen/>
        <w:t>лась Дафни, а позади Неё стоял Эрион, в руках которого была див</w:t>
        <w:softHyphen/>
        <w:t>ная скрипка.</w:t>
      </w:r>
    </w:p>
    <w:p>
      <w:pPr>
        <w:pStyle w:val="Normal"/>
        <w:rPr>
          <w:rFonts w:ascii="Arial" w:hAnsi="Arial" w:cs="Arial"/>
          <w:sz w:val="24"/>
        </w:rPr>
      </w:pPr>
      <w:r>
        <w:rPr>
          <w:rFonts w:cs="Arial" w:ascii="Arial" w:hAnsi="Arial"/>
          <w:sz w:val="24"/>
        </w:rPr>
        <w:t>Они заиграли, и под потолком возник шар мягкого Света, лу</w:t>
        <w:softHyphen/>
        <w:t>чащийся всеми цветами радуги, изнутри которого Славный Тенор запел «Именем Христа мы правим» — и музыка, и слова песни бы</w:t>
        <w:softHyphen/>
        <w:t>ли невероятно вдохновляющими. Сен-Жермен прочел в наших го</w:t>
        <w:softHyphen/>
        <w:t>ловах вопрос о том, кто же этот певец, и в ответ на наши мысли, сказал: «Однажды вы встретитесь с этим Космическим Певцом ли</w:t>
        <w:softHyphen/>
        <w:t>цом к лицу».</w:t>
      </w:r>
    </w:p>
    <w:p>
      <w:pPr>
        <w:pStyle w:val="Normal"/>
        <w:rPr>
          <w:rFonts w:ascii="Arial" w:hAnsi="Arial" w:cs="Arial"/>
          <w:sz w:val="24"/>
        </w:rPr>
      </w:pPr>
      <w:r>
        <w:rPr>
          <w:rFonts w:cs="Arial" w:ascii="Arial" w:hAnsi="Arial"/>
          <w:sz w:val="24"/>
        </w:rPr>
        <w:t>Дафни радостно поздоровалась с детьми и попросила квартет спеть под их аккомпанемент органа и скрипки. После музыки у нас состоялся великолепный час общения, во время которого мы возоб</w:t>
        <w:softHyphen/>
        <w:t>новили знакомство со всеми присутствующими, а нескольких из них мы снова должны были повстречать на Дальнем Востоке.</w:t>
      </w:r>
    </w:p>
    <w:p>
      <w:pPr>
        <w:pStyle w:val="Normal"/>
        <w:rPr>
          <w:rFonts w:ascii="Arial" w:hAnsi="Arial" w:cs="Arial"/>
          <w:sz w:val="24"/>
        </w:rPr>
      </w:pPr>
      <w:r>
        <w:rPr>
          <w:rFonts w:cs="Arial" w:ascii="Arial" w:hAnsi="Arial"/>
          <w:sz w:val="24"/>
        </w:rPr>
        <w:t>Был уже предрассветный час, когда остальные гости разо</w:t>
        <w:softHyphen/>
        <w:t>шлись, и остались только мы пятеро и Сен-Жермен.</w:t>
      </w:r>
    </w:p>
    <w:p>
      <w:pPr>
        <w:pStyle w:val="Normal"/>
        <w:rPr>
          <w:rFonts w:ascii="Arial" w:hAnsi="Arial" w:cs="Arial"/>
          <w:sz w:val="24"/>
        </w:rPr>
      </w:pPr>
      <w:r>
        <w:rPr>
          <w:rFonts w:cs="Arial" w:ascii="Arial" w:hAnsi="Arial"/>
          <w:sz w:val="24"/>
        </w:rPr>
        <w:t>—</w:t>
      </w:r>
      <w:r>
        <w:rPr>
          <w:rFonts w:cs="Arial" w:ascii="Arial" w:hAnsi="Arial"/>
          <w:sz w:val="24"/>
        </w:rPr>
        <w:tab/>
        <w:t>Сейчас идите спать, — сказал Он, — вам необходимо от</w:t>
        <w:softHyphen/>
        <w:t>дохнуть, чтобы завтра днём вернуться домой.</w:t>
      </w:r>
    </w:p>
    <w:p>
      <w:pPr>
        <w:pStyle w:val="Normal"/>
        <w:rPr>
          <w:rFonts w:ascii="Arial" w:hAnsi="Arial" w:cs="Arial"/>
          <w:sz w:val="24"/>
        </w:rPr>
      </w:pPr>
      <w:r>
        <w:rPr>
          <w:rFonts w:cs="Arial" w:ascii="Arial" w:hAnsi="Arial"/>
          <w:sz w:val="24"/>
        </w:rPr>
        <w:t>Утром в одиннадцать часов нас разбудил звон колокола, так-как мы должны были встретиться в Большом Зале с нашим Возлюб</w:t>
        <w:softHyphen/>
        <w:t>ленным Сен-Жерменом. Когда мы подошли к Залу, то увидели, что большие двери уже открыты, а внутри всё залито ярким светом, как от полуденного солнца. Мы никогда еще не видели подобного эф</w:t>
        <w:softHyphen/>
        <w:t>фекта Внутреннего Солнечного Освещения.</w:t>
      </w:r>
    </w:p>
    <w:p>
      <w:pPr>
        <w:pStyle w:val="Normal"/>
        <w:rPr/>
      </w:pPr>
      <w:r>
        <w:rPr>
          <w:rFonts w:cs="Arial" w:ascii="Arial" w:hAnsi="Arial"/>
          <w:sz w:val="24"/>
        </w:rPr>
        <w:t>—</w:t>
      </w:r>
      <w:r>
        <w:rPr>
          <w:rFonts w:cs="Arial" w:ascii="Arial" w:hAnsi="Arial"/>
          <w:sz w:val="24"/>
        </w:rPr>
        <w:tab/>
        <w:t>Почему вас это до сих пор удивляет? — спросил Сен-Жермен, увидев наше изумление. — Вы же знаете, что в Вознесён</w:t>
        <w:softHyphen/>
        <w:t>ном Состоянии Сознания осуществимо всё, что только можно по</w:t>
        <w:softHyphen/>
        <w:t>желать. Это можно осуществить всегда и производится в абсолют</w:t>
        <w:softHyphen/>
        <w:t>ной уверенности и полной непринужденности. Я знаю, что вы еще не привыкли к тому, что кажется необычным, но для Владыки Хри</w:t>
        <w:softHyphen/>
        <w:t>ста, «Я ЕСМЬ Присутствия» внутри вас не существует ничего не обычного. Постарайтесь полностью понять это, чтобы и вы жили в Сознании Вознесённого Владыки и пришли к Знанию и использо</w:t>
        <w:softHyphen/>
        <w:t>ванию этой трансцендентной Свободы. А сейчас, пожалуйста, сади</w:t>
        <w:softHyphen/>
        <w:t>тесь.</w:t>
      </w:r>
    </w:p>
    <w:p>
      <w:pPr>
        <w:pStyle w:val="Normal"/>
        <w:rPr>
          <w:rFonts w:ascii="Arial" w:hAnsi="Arial" w:cs="Arial"/>
          <w:sz w:val="24"/>
        </w:rPr>
      </w:pPr>
      <w:r>
        <w:rPr>
          <w:rFonts w:cs="Arial" w:ascii="Arial" w:hAnsi="Arial"/>
          <w:sz w:val="24"/>
        </w:rPr>
        <w:t>Перед нами в тот же миг появился вкусный завтрак, и пока</w:t>
      </w:r>
    </w:p>
    <w:p>
      <w:pPr>
        <w:pStyle w:val="Normal"/>
        <w:rPr>
          <w:rFonts w:ascii="Arial" w:hAnsi="Arial" w:cs="Arial"/>
          <w:sz w:val="24"/>
        </w:rPr>
      </w:pPr>
      <w:r>
        <w:rPr>
          <w:rFonts w:cs="Arial" w:ascii="Arial" w:hAnsi="Arial"/>
          <w:sz w:val="24"/>
        </w:rPr>
        <w:t>мы его ели, Сен-Жермен давал нам Наставления по нашему путе</w:t>
        <w:softHyphen/>
        <w:t>шествию на Дальний Восток.</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Я бы посоветовал вам, — отметил Он, — по возможности, ехать налегке. Всегда слушайтесь своего Внутреннего Импульса, ибо вас всё время будут великолепно направлять. Сейчас вы обрели полную уверенность в том, что и одежду, и всё остальное, что вам понадобится, вы всегда получите. Вам вовсе не нужно отягощать себя в этом путешествии ненужным багажом. Я ещё встречусь с вами в Башенной Комнате десятого августа в восемь часов вечера, когда день вашего отъезда будет уже назначен.</w:t>
      </w:r>
    </w:p>
    <w:p>
      <w:pPr>
        <w:pStyle w:val="Normal"/>
        <w:rPr>
          <w:rFonts w:ascii="Arial" w:hAnsi="Arial" w:cs="Arial"/>
          <w:sz w:val="24"/>
        </w:rPr>
      </w:pPr>
      <w:r>
        <w:rPr>
          <w:rFonts w:cs="Arial" w:ascii="Arial" w:hAnsi="Arial"/>
          <w:sz w:val="24"/>
        </w:rPr>
        <w:t>Сен-Жермен проводил нас к машине, и любяще попрощав</w:t>
        <w:softHyphen/>
        <w:t>шись, вернулся в Священнообитель. Мы же сели в автомобиль и направились на ранчо. Две последующие недели мы готовились к путешествию на Восток. На Рекса возложили ответственность объ</w:t>
        <w:softHyphen/>
        <w:t>яснить управляющему ранчо столь длительное отсутствие Даниила Рейборна. Однажды утром Рекс сказал ему:</w:t>
      </w:r>
    </w:p>
    <w:p>
      <w:pPr>
        <w:pStyle w:val="Normal"/>
        <w:rPr>
          <w:rFonts w:ascii="Arial" w:hAnsi="Arial" w:cs="Arial"/>
          <w:sz w:val="24"/>
        </w:rPr>
      </w:pPr>
      <w:r>
        <w:rPr>
          <w:rFonts w:cs="Arial" w:ascii="Arial" w:hAnsi="Arial"/>
          <w:sz w:val="24"/>
        </w:rPr>
        <w:t>—</w:t>
      </w:r>
      <w:r>
        <w:rPr>
          <w:rFonts w:cs="Arial" w:ascii="Arial" w:hAnsi="Arial"/>
          <w:sz w:val="24"/>
        </w:rPr>
        <w:tab/>
        <w:t>Моего отца позвали на Дальний Восток на неопределённое время. Теперь заведовать всеми делами здесь буду я, однако, я дол</w:t>
        <w:softHyphen/>
        <w:t>жен уехать вместе с Надой за границу на два года. Можем ли мы рассчитывать, что ты присмотришь за ранчо во время нашего отсут</w:t>
        <w:softHyphen/>
        <w:t>ствия?</w:t>
      </w:r>
    </w:p>
    <w:p>
      <w:pPr>
        <w:pStyle w:val="Normal"/>
        <w:rPr>
          <w:rFonts w:ascii="Arial" w:hAnsi="Arial" w:cs="Arial"/>
          <w:sz w:val="24"/>
        </w:rPr>
      </w:pPr>
      <w:r>
        <w:rPr>
          <w:rFonts w:cs="Arial" w:ascii="Arial" w:hAnsi="Arial"/>
          <w:sz w:val="24"/>
        </w:rPr>
        <w:t>—</w:t>
      </w:r>
      <w:r>
        <w:rPr>
          <w:rFonts w:cs="Arial" w:ascii="Arial" w:hAnsi="Arial"/>
          <w:sz w:val="24"/>
        </w:rPr>
        <w:tab/>
        <w:t>Я сделаю всё возможное, чтобы позаботиться здесь обо всём, как вы скажете, — ответил он. — У меня есть помощник, на которого я вполне могу положиться, и который может взять на себя все управление, если со мной что-то случится.</w:t>
      </w:r>
    </w:p>
    <w:p>
      <w:pPr>
        <w:pStyle w:val="Normal"/>
        <w:rPr>
          <w:rFonts w:ascii="Arial" w:hAnsi="Arial" w:cs="Arial"/>
          <w:sz w:val="24"/>
        </w:rPr>
      </w:pPr>
      <w:r>
        <w:rPr>
          <w:rFonts w:cs="Arial" w:ascii="Arial" w:hAnsi="Arial"/>
          <w:sz w:val="24"/>
        </w:rPr>
        <w:t>Время летело быстро и, вот  настало десятое августа, полное радостного ожидания нашей встречи с Сен-Жерменом. До тех пор, пока сам человек не испытает на себе того, что были удостоены пе</w:t>
        <w:softHyphen/>
        <w:t>режить мы в общении с Ним, невозможно передать то огромное счастье, которое мы ощущали, когда размышляли о ещё более вели</w:t>
        <w:softHyphen/>
        <w:t>ком просветлении. Наше недавнее Наставление во время Вознесе</w:t>
        <w:softHyphen/>
        <w:t>ния Даниила Рейборна и моя встреча с седовласым старцем, так долго искавшим человека с хрустальной Чашей, стали для нас ободрением и достаточным стимулом, чтобы мобилизовав все наши внутренние ресурсы, устремиться к Свету и совершить Вознесение. В восемь часов, когда мы подошли к Башенной Комнате, две</w:t>
        <w:softHyphen/>
        <w:t>ри распахнулись и нас встретил с распростёртыми объятиями Сен-Жермен — Сияющий и Величественный. Мы обменялись любящи</w:t>
        <w:softHyphen/>
        <w:t>ми приветствиями, сели на свои места и Он передал нам послание Любви и Благословения от Матери и Отца Рекса и Нады.</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ремя вашего отбытия, — начал Он, — назначено на два</w:t>
        <w:softHyphen/>
        <w:t>дцатое августа. Я думаю, Рексу, Бобу и этому Брату, — кивая в мою сторону, — хорошо было бы еще раз перед отъездом на Восток по</w:t>
        <w:softHyphen/>
        <w:t>бывать на шахте, чтобы укрепить и ободрить Ливингстонов. Я не планировал этого посещения, когда вы уходили с шахты, но ду</w:t>
        <w:softHyphen/>
        <w:t>маю, будет весьма мудро увидеться с ними еще раз. Гейлорд встре</w:t>
        <w:softHyphen/>
        <w:t>тит вас в Париже, где-то в конце октября, как только закончит свою работу в Южной Америке.</w:t>
      </w:r>
    </w:p>
    <w:p>
      <w:pPr>
        <w:pStyle w:val="Normal"/>
        <w:rPr>
          <w:rFonts w:ascii="Arial" w:hAnsi="Arial" w:cs="Arial"/>
          <w:sz w:val="24"/>
        </w:rPr>
      </w:pPr>
      <w:r>
        <w:rPr>
          <w:rFonts w:cs="Arial" w:ascii="Arial" w:hAnsi="Arial"/>
          <w:sz w:val="24"/>
        </w:rPr>
        <w:t>А сейчас я хочу сказать вам ещё вот что. Внешний вход в Пещеру Символов был закрыт, и тот, кто бывал там прежде, на этот раз не сможет найти его. Группа людей обнаружила его и заплани</w:t>
        <w:softHyphen/>
        <w:t>ровала провести там исследование. Это было необходимо как-то предотвратить. Возлюбленные, вы видите, что Мы имеем всю Власть и безграничные средства в Своём Распоряжении для того, чтобы охранить и защитить всё, что требует Нашей Защиты. Я пе</w:t>
        <w:softHyphen/>
        <w:t>редам вам некоторые Наставления, которые вы можете сразу же применить, а затем я должен отправиться на встречу с Южно</w:t>
        <w:softHyphen/>
        <w:t>американским отделением Великого Белого Братства.</w:t>
      </w:r>
    </w:p>
    <w:p>
      <w:pPr>
        <w:pStyle w:val="Normal"/>
        <w:rPr>
          <w:rFonts w:ascii="Arial" w:hAnsi="Arial" w:cs="Arial"/>
          <w:sz w:val="24"/>
        </w:rPr>
      </w:pPr>
      <w:r>
        <w:rPr>
          <w:rFonts w:cs="Arial" w:ascii="Arial" w:hAnsi="Arial"/>
          <w:sz w:val="24"/>
        </w:rPr>
        <w:t>Указав на то, что нам может потребоваться, Он поднял Свою руку, благословил нас и, с Сияющей Улыбкой на лице, исчез.</w:t>
      </w:r>
    </w:p>
    <w:p>
      <w:pPr>
        <w:pStyle w:val="Normal"/>
        <w:rPr>
          <w:rFonts w:ascii="Arial" w:hAnsi="Arial" w:cs="Arial"/>
          <w:sz w:val="24"/>
        </w:rPr>
      </w:pPr>
      <w:r>
        <w:rPr>
          <w:rFonts w:cs="Arial" w:ascii="Arial" w:hAnsi="Arial"/>
          <w:sz w:val="24"/>
        </w:rPr>
        <w:t>Энтузиазм Боба рос по мере его продвижения. Интересно бы</w:t>
        <w:softHyphen/>
        <w:t>ло следить за тем, как его интенсивное устремление Совершить Вознесение фокусирует его внимание на «Свете» с беспрестанной радостью и решимостью. Нада и Перл начали проявлять Огромную Мудрость «Могущественного Я ЕСМЬ Присутствия», по мере того, как Свет в них Расширялся. Особенно явно это было видно в их гла</w:t>
        <w:softHyphen/>
        <w:t>зах.</w:t>
      </w:r>
    </w:p>
    <w:p>
      <w:pPr>
        <w:pStyle w:val="Normal"/>
        <w:rPr>
          <w:rFonts w:ascii="Arial" w:hAnsi="Arial" w:cs="Arial"/>
          <w:sz w:val="24"/>
        </w:rPr>
      </w:pPr>
      <w:r>
        <w:rPr>
          <w:rFonts w:cs="Arial" w:ascii="Arial" w:hAnsi="Arial"/>
          <w:sz w:val="24"/>
        </w:rPr>
        <w:t>Мы выехали на шахту рано утром, и, вернувшись на ранчо, знали, что наш визит прибавил сил Ливингстонам. Я никогда не за</w:t>
        <w:softHyphen/>
        <w:t>буду нашу последнюю ночь в этом удивительном доме на ранчо, где все мы испытали так много счастья и где произошли события настолько важные, что значительно повлияли на жизнь каждого из нас. Я ощутил сильное желание пойти в Башенную Комнату для последней медитации. В итоге, я так загорелся этим желанием, что даже пригласил остальных присоединиться ко мне. Мы подошли к двери, как она распахнулась, приглашая нас войти в комнату, где мягкое Чудесное Сияние уже освящало её Священным Присутстви</w:t>
        <w:softHyphen/>
        <w:t>ем — неописуемым Миром. Дверь за нами закрылась, и я невольно упал на колени в хвале и благодарности, на которые только был способен.</w:t>
      </w:r>
    </w:p>
    <w:p>
      <w:pPr>
        <w:pStyle w:val="Normal"/>
        <w:rPr>
          <w:rFonts w:ascii="Arial" w:hAnsi="Arial" w:cs="Arial"/>
          <w:sz w:val="24"/>
        </w:rPr>
      </w:pPr>
      <w:r>
        <w:rPr>
          <w:rFonts w:cs="Arial" w:ascii="Arial" w:hAnsi="Arial"/>
          <w:sz w:val="24"/>
        </w:rPr>
        <w:t>Внезапно, моё чувство нашло своё выражение в Словах, ис</w:t>
        <w:softHyphen/>
        <w:t>ходящих из моего «Я ЕСМЬ Присутствия», которые облекали глу</w:t>
        <w:softHyphen/>
        <w:t>бочайшие Излияния чувств моей души во фразы, выходящие далеко за пределы возможностей моего внешнего сознания. Вслед за мной Боб вознёс свою молитву, настолько прекрасную, что она взволно</w:t>
        <w:softHyphen/>
        <w:t>вала каждого. Тут остальные почувствовали такой же импульс, и стали выражать свои чувства из самых сокровенных глубин своих Сердец. Такое Излияние нашей Любви и Благодарности должно было, несомненно, достичь самого Сердечного Центра Творения — настолько оно было сильным и искренним. Когда все произнесли свои молитвы, Свет в комнате стал просто Ослепительным. Вдруг из эфира зазвучал Сильный Властный Голос:</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сё прекрасно. Последовав своей интуиции выразить со</w:t>
        <w:softHyphen/>
        <w:t>кровенное чувство хвалы, вы достигли огромных Высот, а также Великих Вознесённых Существ. Это принесет вам неисчислимые Благословения. Мир Космического Христа да окутает вас и да по</w:t>
        <w:softHyphen/>
        <w:t>несёт вас на Крыльях Света, пока вы не достигнете Вечного Совер</w:t>
        <w:softHyphen/>
        <w:t>шенства.</w:t>
      </w:r>
    </w:p>
    <w:p>
      <w:pPr>
        <w:pStyle w:val="Normal"/>
        <w:rPr>
          <w:rFonts w:ascii="Arial" w:hAnsi="Arial" w:cs="Arial"/>
          <w:sz w:val="24"/>
        </w:rPr>
      </w:pPr>
      <w:r>
        <w:rPr>
          <w:rFonts w:cs="Arial" w:ascii="Arial" w:hAnsi="Arial"/>
          <w:sz w:val="24"/>
        </w:rPr>
        <w:t>Медленно Свет начал меркнуть, пока не осталось лишь мяг</w:t>
        <w:softHyphen/>
        <w:t>кое Сияние. В абсолютной тишине мы покинули комнату, зная, что мы взяты под Любящую Бдительную Опеку Могущественных Сил Света, о которых имели еще так мало представления. Глубокое, не</w:t>
        <w:softHyphen/>
        <w:t>выразимое Излучение Любви и Небесной Радости исходило от каж</w:t>
        <w:softHyphen/>
        <w:t>дого из нас, и мы разошлись по своим комнатам.</w:t>
      </w:r>
    </w:p>
    <w:p>
      <w:pPr>
        <w:pStyle w:val="Normal"/>
        <w:rPr>
          <w:rFonts w:ascii="Arial" w:hAnsi="Arial" w:cs="Arial"/>
          <w:sz w:val="24"/>
        </w:rPr>
      </w:pPr>
      <w:r>
        <w:rPr>
          <w:rFonts w:cs="Arial" w:ascii="Arial" w:hAnsi="Arial"/>
          <w:sz w:val="24"/>
        </w:rPr>
        <w:t>Рано утром на следующий день мы сели на поезд и приехали в Нью-Йорк за несколько дней до отплытия. Наслаждаясь досто</w:t>
        <w:softHyphen/>
        <w:t>примечательностями, мы все как один ощутили огромную Внут</w:t>
        <w:softHyphen/>
        <w:t>реннюю признательность за Статую Свободы.</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Что за чудесный символ, — сказала Нада, — и сколь не</w:t>
        <w:softHyphen/>
        <w:t>многие, проходя мимо, останавливались, чтобы понять его смысл. Действительно, это - Фокус Духовной Силы, охраняющий берега Америки. Высоко поднятый Факел представляет собой Свет «Мо</w:t>
        <w:softHyphen/>
        <w:t>гущественного Я ЕСМЬ Присутствия», который указывает путь и посылает Свои Лучи Любви и Мира всему человечеству. Величие и сила самой Фигуры являются чудесным проявлением Великого Присутствия, несущего Свет, охраняющего и поддерживающего не только Америку, но и всех людей, искренне ищущих Света.</w:t>
      </w:r>
    </w:p>
    <w:p>
      <w:pPr>
        <w:pStyle w:val="Normal"/>
        <w:rPr>
          <w:rFonts w:ascii="Arial" w:hAnsi="Arial" w:cs="Arial"/>
          <w:sz w:val="24"/>
        </w:rPr>
      </w:pPr>
      <w:r>
        <w:rPr>
          <w:rFonts w:cs="Arial" w:ascii="Arial" w:hAnsi="Arial"/>
          <w:sz w:val="24"/>
        </w:rPr>
        <w:t>Словно Дух Америки высоко поднял Свет, тихо приветствуя Фигуру Христа, стоящую высоко в Андах. Как мало известно о той Могучей Силе, что заставила воздвигнуть Статую Свободы в том месте, где она стоит, и почему Фигура Иисуса занимает высочай</w:t>
        <w:softHyphen/>
        <w:t>шую вершину Южного полушария. Это - не случайность выбора вслепую, ибо случайности нет нигде во Вселенной. То, что рассудок воспринимает как случайность, на деле является просто недоста</w:t>
        <w:softHyphen/>
        <w:t>точным пониманием Закона Вселенной. Можете быть уверены, что Фигуры, стоящие в этих конкретных точках, говорят о служении, которое оба континента окажут для всего мира!</w:t>
      </w:r>
    </w:p>
    <w:p>
      <w:pPr>
        <w:pStyle w:val="Normal"/>
        <w:rPr/>
      </w:pPr>
      <w:r>
        <w:rPr>
          <w:rFonts w:cs="Arial" w:ascii="Arial" w:hAnsi="Arial"/>
          <w:sz w:val="24"/>
        </w:rPr>
        <w:t>В четыре часа дня двадцать восьмого числа мы сели на борт «С.С. Маджестик» — поистине плавучий дворец. Буксир потянул 1 его в открытое море, и пока корабль прокладывал себе путь по океанским водам, мы стояли на палубе и смотрели на удалявшуюся от нас Богиню Свободы. Мы спустились в ресторан по первому сигналу звонка, где зарезервировали столик на шестерых, естественно, не ожидая, что к нам кто-нибудь присоединится. Только мы заказали | себе обед, как стюард подвел к нашему столику Красивую Моло</w:t>
        <w:softHyphen/>
        <w:t>дую Леди. Когда я поднял голову и увидел Её лицо, вообразите моё | удивление - перед нами стояла Ученица Главы Совета Франции, в доме которого мы провели целую неделю перед возвращением в Америку вместе с Ливингстонами. Это была именно Та, которую я знал вначале как «Сестру в Вуали», и которая являлась Близнецо</w:t>
        <w:softHyphen/>
        <w:t>вым Лучом Гейлорда. Она любезно поздоровалась со мной, а когда  я хотел Её всем представить, сказала:</w:t>
      </w:r>
    </w:p>
    <w:p>
      <w:pPr>
        <w:pStyle w:val="Normal"/>
        <w:rPr>
          <w:rFonts w:ascii="Arial" w:hAnsi="Arial" w:cs="Arial"/>
          <w:sz w:val="24"/>
        </w:rPr>
      </w:pPr>
      <w:r>
        <w:rPr>
          <w:rFonts w:cs="Arial" w:ascii="Arial" w:hAnsi="Arial"/>
          <w:sz w:val="24"/>
        </w:rPr>
        <w:t>—</w:t>
      </w:r>
      <w:r>
        <w:rPr>
          <w:rFonts w:cs="Arial" w:ascii="Arial" w:hAnsi="Arial"/>
          <w:sz w:val="24"/>
        </w:rPr>
        <w:tab/>
        <w:t>Можешь звать меня Лето.</w:t>
      </w:r>
    </w:p>
    <w:p>
      <w:pPr>
        <w:pStyle w:val="Normal"/>
        <w:rPr>
          <w:rFonts w:ascii="Arial" w:hAnsi="Arial" w:cs="Arial"/>
          <w:sz w:val="24"/>
        </w:rPr>
      </w:pPr>
      <w:r>
        <w:rPr>
          <w:rFonts w:cs="Arial" w:ascii="Arial" w:hAnsi="Arial"/>
          <w:sz w:val="24"/>
        </w:rPr>
        <w:t>Все с Ней поздоровались и выразили большую радость и вос</w:t>
        <w:softHyphen/>
        <w:t>торг по поводу Её Присутствия здесь.</w:t>
      </w:r>
    </w:p>
    <w:p>
      <w:pPr>
        <w:pStyle w:val="Normal"/>
        <w:rPr>
          <w:rFonts w:ascii="Arial" w:hAnsi="Arial" w:cs="Arial"/>
          <w:sz w:val="24"/>
        </w:rPr>
      </w:pPr>
      <w:r>
        <w:rPr>
          <w:rFonts w:cs="Arial" w:ascii="Arial" w:hAnsi="Arial"/>
          <w:sz w:val="24"/>
        </w:rPr>
        <w:t>—</w:t>
      </w:r>
      <w:r>
        <w:rPr>
          <w:rFonts w:cs="Arial" w:ascii="Arial" w:hAnsi="Arial"/>
          <w:sz w:val="24"/>
        </w:rPr>
        <w:tab/>
        <w:t>Я пришла, чтобы доставить вас в наш дом в Париже, — сказала Она. — Мой Учитель желает, чтобы вы считали наш дом своим домом во время вашего пребывания за границей. Он будет несказанно счастлив, если вы согласитесь принять Его гостеприим</w:t>
        <w:softHyphen/>
        <w:t>ство.</w:t>
      </w:r>
    </w:p>
    <w:p>
      <w:pPr>
        <w:pStyle w:val="Normal"/>
        <w:rPr>
          <w:rFonts w:ascii="Arial" w:hAnsi="Arial" w:cs="Arial"/>
          <w:sz w:val="24"/>
        </w:rPr>
      </w:pPr>
      <w:r>
        <w:rPr>
          <w:rFonts w:cs="Arial" w:ascii="Arial" w:hAnsi="Arial"/>
          <w:sz w:val="24"/>
        </w:rPr>
        <w:t>Мы с радостью приняли Его Приглашение, зная, что это была часть Божественного Плана, который Сен-Жермен приготовил для нас. Мы обрадовались ещё больше, когда узнали, что Её каюта на</w:t>
        <w:softHyphen/>
        <w:t>ходится рядом с каютой Нады и Перл. Когда представилась воз</w:t>
        <w:softHyphen/>
        <w:t>можность, я рассказал всем, что эта молодая Леди, которой на вид не больше семнадцати лет, использует своё настоящее тело более трехсот лет. Я чуть было не перегнул палку доверчивости моих дру</w:t>
        <w:softHyphen/>
        <w:t>зей, несмотря на то, что Сен-Жермен делал всё для того, чтобы они могли привыкнуть к Великой Истине и Реальности Вознесённых Владык, а также к Их Труду.</w:t>
      </w:r>
    </w:p>
    <w:p>
      <w:pPr>
        <w:pStyle w:val="Normal"/>
        <w:rPr/>
      </w:pPr>
      <w:r>
        <w:rPr>
          <w:rFonts w:cs="Arial" w:ascii="Arial" w:hAnsi="Arial"/>
          <w:sz w:val="24"/>
        </w:rPr>
        <w:t>Первый вечер мы провели на палубе, наедине с великим спо</w:t>
        <w:softHyphen/>
        <w:t>койствием океана, поверхность которого напоминала зеркало, посе</w:t>
        <w:softHyphen/>
        <w:t>ребренное светом полной Луны. Следующий вечер мы сидели в своей каюте и внимали Наставлению Лето. Она объясняла нам, как уложить тело и сознательно, по желанию, выйти из него. Простота и ясность Её Объяснения позволила каждому постичь это и понять, какие перед нами открываются возможности достижения. Она ска</w:t>
        <w:softHyphen/>
        <w:t>зала: —</w:t>
        <w:tab/>
        <w:t>Обучение, даваемое мною сейчас - самое эффективное, а завтра вечером я докажу вам это.</w:t>
      </w:r>
    </w:p>
    <w:p>
      <w:pPr>
        <w:pStyle w:val="Normal"/>
        <w:rPr/>
      </w:pPr>
      <w:r>
        <w:rPr>
          <w:rFonts w:cs="Arial" w:ascii="Arial" w:hAnsi="Arial"/>
          <w:sz w:val="24"/>
        </w:rPr>
        <w:t>В объяснении Лето всё казалось просто, ясно и легко выполнимо; ибо всё несовершенство человеческого творения моменталь</w:t>
        <w:softHyphen/>
        <w:t>но исчезало при контакте с Её Присутствием. Наша радость и бла</w:t>
        <w:softHyphen/>
        <w:t>годарность были огромными, когда мы услышали, что Она будет обучать нас в течение всего нашего плавания. Мы снова и снова удивлялись тому, как всё было заранее подготовлено для нас «Мо</w:t>
        <w:softHyphen/>
        <w:t>гущественным Я ЕСМЬ Присутствием», работающим через Слав</w:t>
        <w:softHyphen/>
        <w:t>ных Вознесённых Владык. В этом заключается Их Деятельность на благо ученика, когда тот в достаточной мере войдёт в Свет — Ве</w:t>
        <w:softHyphen/>
        <w:t>ликий Восходящий Поток Жизни, где всегда пребывает его Вечная Свобода.</w:t>
      </w:r>
    </w:p>
    <w:p>
      <w:pPr>
        <w:pStyle w:val="Normal"/>
        <w:rPr/>
      </w:pPr>
      <w:r>
        <w:rPr>
          <w:rFonts w:cs="Arial" w:ascii="Arial" w:hAnsi="Arial"/>
          <w:sz w:val="24"/>
        </w:rPr>
        <w:t>Каждый пожелал Лето спокойной ночи, и, казалось, будто нас окутали Тончайшим Одеянием Света, и запах вереска, заполнявший каюту весь вечер, не покидал нас даже когда мы легли спать. Мы встретились опять за завтраком, но Сияние было даже больше, чем в прошлый вечер. Как-то, разговаривая с Лето, я спросил Её, почему мы ощущали запах вереска, когда Она давала Наставление. Она</w:t>
      </w:r>
      <w:r>
        <w:rPr>
          <w:rFonts w:cs="Arial" w:ascii="Arial" w:hAnsi="Arial"/>
          <w:sz w:val="24"/>
          <w:lang w:val="en-US"/>
        </w:rPr>
        <w:t xml:space="preserve"> </w:t>
      </w:r>
      <w:r>
        <w:rPr>
          <w:rFonts w:cs="Arial" w:ascii="Arial" w:hAnsi="Arial"/>
          <w:sz w:val="24"/>
        </w:rPr>
        <w:t>объяснила это так:</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 одиннадцатом веке я жила в Шотландии, и именно в той Жизни воспоминания о вереске стали мне очень дороги. С тех пор, в самые неожиданные моменты запах вереска становится очень сильным  настолько, что часто его замечают даже окружающие.</w:t>
      </w:r>
    </w:p>
    <w:p>
      <w:pPr>
        <w:pStyle w:val="Normal"/>
        <w:rPr>
          <w:rFonts w:ascii="Arial" w:hAnsi="Arial" w:cs="Arial"/>
          <w:sz w:val="24"/>
        </w:rPr>
      </w:pPr>
      <w:r>
        <w:rPr>
          <w:rFonts w:cs="Arial" w:ascii="Arial" w:hAnsi="Arial"/>
          <w:sz w:val="24"/>
        </w:rPr>
        <w:t>Я заметил, что Лето была одета в простое белое платье, одна</w:t>
        <w:softHyphen/>
        <w:t>ко, создавалось впечатление, что оно отливает всеми цветами и от</w:t>
        <w:softHyphen/>
        <w:t>тенками. Она моментально ответила на мою мысль, говоря:</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Мое Одеяние - Нерукотворное, оно не было сшито челове</w:t>
        <w:softHyphen/>
        <w:t>ческими руками, а осаждено прямо из Чистой Световой Субстанции - отсюда и многоцветные отливы и Сияние, которое вы приметили. Оно никогда не запачкается и не износится. Совсем скоро каждый из вас будет носить такие же Одеяния. В полностью пробужденном или, как вы называете его, Вознесённом Сознании Владыки, мы ни</w:t>
        <w:softHyphen/>
        <w:t>когда не отягощаем себя багажом, ибо в эфирах вокруг нас есть Чистая Субстанция, из которой Мы формируем всё, что нам нужно</w:t>
      </w:r>
    </w:p>
    <w:p>
      <w:pPr>
        <w:pStyle w:val="Normal"/>
        <w:rPr>
          <w:rFonts w:ascii="Arial" w:hAnsi="Arial" w:cs="Arial"/>
          <w:sz w:val="24"/>
        </w:rPr>
      </w:pPr>
      <w:r>
        <w:rPr>
          <w:rFonts w:cs="Arial" w:ascii="Arial" w:hAnsi="Arial"/>
          <w:sz w:val="24"/>
        </w:rPr>
        <w:t>для использования.</w:t>
      </w:r>
    </w:p>
    <w:p>
      <w:pPr>
        <w:pStyle w:val="Normal"/>
        <w:rPr>
          <w:rFonts w:ascii="Arial" w:hAnsi="Arial" w:cs="Arial"/>
          <w:sz w:val="24"/>
        </w:rPr>
      </w:pPr>
      <w:r>
        <w:rPr>
          <w:rFonts w:cs="Arial" w:ascii="Arial" w:hAnsi="Arial"/>
          <w:sz w:val="24"/>
        </w:rPr>
        <w:t>Всё, что нам нужно сделать, — это придать ей форму, созна</w:t>
        <w:softHyphen/>
        <w:t>тельно удерживая внимание на нашей ментальной картине, или ви</w:t>
        <w:softHyphen/>
        <w:t>зуализируемой форме. Это создает фокус для концентрации и кон</w:t>
        <w:softHyphen/>
        <w:t>денсации Электронного Света в эфире, заливающем всё простран</w:t>
        <w:softHyphen/>
        <w:t>ство повсюду. Наши чувства, вкупе с мысленным образом, вызыва</w:t>
        <w:softHyphen/>
        <w:t>ют действие магнитного притяжения Чистой Электронной Субстан</w:t>
        <w:softHyphen/>
        <w:t>ции. С этим чувством должно также прийти определённое знание того, как повышать или понижать вибрационную скорость в ауре вокруг электрона; ибо вибрационная скорость ауры определяет ка</w:t>
        <w:softHyphen/>
        <w:t>чество и материал осаждаемого предмета.</w:t>
      </w:r>
    </w:p>
    <w:p>
      <w:pPr>
        <w:pStyle w:val="Normal"/>
        <w:rPr>
          <w:rFonts w:ascii="Arial" w:hAnsi="Arial" w:cs="Arial"/>
          <w:sz w:val="24"/>
        </w:rPr>
      </w:pPr>
      <w:r>
        <w:rPr>
          <w:rFonts w:cs="Arial" w:ascii="Arial" w:hAnsi="Arial"/>
          <w:sz w:val="24"/>
        </w:rPr>
        <w:t>Используя термин «электрон», я подразумеваю Вечно Чистый  Сердечный Центр Бессмертного Огня - Совершенный Баланс Све</w:t>
        <w:softHyphen/>
        <w:t>та, Субстанции и Разума, вокруг которого находится аура меньшего Света, в мире науки называемая силовым полем. Электрон вечно и неизменно Совершенен, но силовое поле, или аура вокруг него, подвержены расширению или сжатию - это и является ключевым фактором при осаждении субстанции из невидимой формы в види</w:t>
        <w:softHyphen/>
        <w:t>мую. Благодаря присущей электрону разумности, он становится послушным слугой и подчиняется воздействию индивидуума, кото</w:t>
        <w:softHyphen/>
        <w:t>рый признаёт свой Исток Жизни, сознавая «Могущественное Я ЕСМЬ Присутствие» внутри себя. С этой Высоты Сознания такой индивидуум прямым указом, обращённым к присущему электрону Разуму, способен высвободить волну его Огня и вызвать расшире</w:t>
        <w:softHyphen/>
        <w:t>ние или сжатие силового поля по желанию.</w:t>
      </w:r>
    </w:p>
    <w:p>
      <w:pPr>
        <w:pStyle w:val="Normal"/>
        <w:rPr>
          <w:rFonts w:ascii="Arial" w:hAnsi="Arial" w:cs="Arial"/>
          <w:sz w:val="24"/>
        </w:rPr>
      </w:pPr>
      <w:r>
        <w:rPr>
          <w:rFonts w:cs="Arial" w:ascii="Arial" w:hAnsi="Arial"/>
          <w:sz w:val="24"/>
        </w:rPr>
        <w:t>Это есть повышение или понижение вибрационной скорости, то есть то, что заставляет силовое поле зафиксироваться, или стать качеством материала, который осаждается в физическую форму. Например, железо имеет намного более низкую вибрационную ско</w:t>
        <w:softHyphen/>
        <w:t>рость, чем Золото; и если вы захотите осадить Золото, то силовое поле вокруг электрона будет, естественно, намного шире, и следо</w:t>
        <w:softHyphen/>
        <w:t>вательно, будет содержать больше Бессмертного Огня, чем силовое поле железа.</w:t>
      </w:r>
    </w:p>
    <w:p>
      <w:pPr>
        <w:pStyle w:val="Normal"/>
        <w:rPr>
          <w:rFonts w:ascii="Arial" w:hAnsi="Arial" w:cs="Arial"/>
          <w:sz w:val="24"/>
        </w:rPr>
      </w:pPr>
      <w:r>
        <w:rPr>
          <w:rFonts w:cs="Arial" w:ascii="Arial" w:hAnsi="Arial"/>
          <w:sz w:val="24"/>
        </w:rPr>
        <w:t>Производя такого рода проявления, видение и чувствование индивидуума должны быть непоколебимы, дабы произвести быст</w:t>
        <w:softHyphen/>
        <w:t>рые результаты. Труд ученика заключается в овладении собой и поддержании Сознательного Контроля и направления энергии внутри своего собственного разума и тела. Только тогда он станет способен управлять потоком своей силы — через каналы зрения и чувств — к определенной цели и удерживать его там, пока сосуд, коим является мысленный образ, не наполнится до краев Живой Светящейся Субстанцией Вселенского Огня Жизни.</w:t>
      </w:r>
    </w:p>
    <w:p>
      <w:pPr>
        <w:pStyle w:val="Normal"/>
        <w:rPr>
          <w:rFonts w:ascii="Arial" w:hAnsi="Arial" w:cs="Arial"/>
          <w:sz w:val="24"/>
        </w:rPr>
      </w:pPr>
      <w:r>
        <w:rPr>
          <w:rFonts w:cs="Arial" w:ascii="Arial" w:hAnsi="Arial"/>
          <w:sz w:val="24"/>
        </w:rPr>
        <w:t>Это Наставление дается вам для применения, и вы должны испытать его сами, если хотите достичь какой-то ступени Мастер</w:t>
        <w:softHyphen/>
        <w:t>ства; ибо только на практике, прилагая знание, которое уже имеет</w:t>
        <w:softHyphen/>
        <w:t>ся, мы можем больше усвоить. Никто не может достичь какой-либо ступени Мастерства, кроме как посредством применения Великого Сокровенного Закона «Я ЕСМЬ».</w:t>
      </w:r>
    </w:p>
    <w:p>
      <w:pPr>
        <w:pStyle w:val="Normal"/>
        <w:rPr/>
      </w:pPr>
      <w:r>
        <w:rPr>
          <w:rFonts w:cs="Arial" w:ascii="Arial" w:hAnsi="Arial"/>
          <w:sz w:val="24"/>
        </w:rPr>
        <w:t>Величайшее из всех основополагающих правил, которое должны запомнить навечно все, от самых низших до Наивысших Существ во Вселенной, гласит, что единственным Присутствием и Силой, способной продвигать или создавать что-либо конструктив</w:t>
        <w:softHyphen/>
        <w:t>ное, являются тот Сознательный Разум, который признаёт своё соб</w:t>
        <w:softHyphen/>
        <w:t>ственное Бытие и Проявление с помощью указа «Я ЕСМЬ», что и приведёт к проявлению любого качества, которое это Существо же</w:t>
        <w:softHyphen/>
        <w:t>лает осадить. Это Слово Божье, через которое появилось всё Творение, и без Которого ни одно Творение не могло бы существовать. Помните, есть только Одна Сила, способная перемещаться в Творе</w:t>
        <w:softHyphen/>
        <w:t>нии, и это - Могучий Электронный Свет, существующий повсюду и пронизывающий всё проявленное.</w:t>
      </w:r>
    </w:p>
    <w:p>
      <w:pPr>
        <w:pStyle w:val="Normal"/>
        <w:rPr>
          <w:rFonts w:ascii="Arial" w:hAnsi="Arial" w:cs="Arial"/>
          <w:sz w:val="24"/>
        </w:rPr>
      </w:pPr>
      <w:r>
        <w:rPr>
          <w:rFonts w:cs="Arial" w:ascii="Arial" w:hAnsi="Arial"/>
          <w:sz w:val="24"/>
        </w:rPr>
        <w:t>Индивидуум, говорящий «Я ЕСМЬ», этим Признанием своего собственного существования должен принять ответственность за свои собственные Повеления. Великий Созидательный Принцип ' существует всюду, так же как таблица умножения, но он приводит</w:t>
        <w:softHyphen/>
        <w:t>ся в действие Признанием индивидуума своего «Я ЕСМЪ Присутст</w:t>
        <w:softHyphen/>
        <w:t>вия», и ведёт к исполнению его плана Жизни, который есть Совер</w:t>
        <w:softHyphen/>
        <w:t>шенство или Совершенное Равновесие.</w:t>
      </w:r>
    </w:p>
    <w:p>
      <w:pPr>
        <w:pStyle w:val="Normal"/>
        <w:rPr>
          <w:rFonts w:ascii="Arial" w:hAnsi="Arial" w:cs="Arial"/>
          <w:sz w:val="24"/>
        </w:rPr>
      </w:pPr>
      <w:r>
        <w:rPr>
          <w:rFonts w:cs="Arial" w:ascii="Arial" w:hAnsi="Arial"/>
          <w:sz w:val="24"/>
        </w:rPr>
        <w:t>Личность, или внешняя деятельность индивидуума — только один фокус, через который действует «Магическое Присутствие Я ЕСМЬ». Если энергия «Могущественного Я ЕСМЬ» определяется мыслями и чувствами таким образом, что принимаются во внима</w:t>
        <w:softHyphen/>
        <w:t>ние только потребности плотского тела, то Совершенный Баланс сосуда индивидуума нарушается, и он становится подобен колесу со смещённой осью; и, следовательно, выражает несовершенство и разлад. Но если индивидуум принимает во внимание «Совершенное Равновесие» и включает в своё Повеление не какую-то часть, а всю свою вселенную, он будет следовать только за своим Признанием «Я ЕСМЪ Присутствия» и высвобождением Его Силы через Веле</w:t>
        <w:softHyphen/>
        <w:t>ния, которые поддерживают Совершенное Равновесие. Любое пове</w:t>
        <w:softHyphen/>
        <w:t>ление Жизни, принимающее меньше, чем Безграничное Совершен</w:t>
        <w:softHyphen/>
        <w:t>ство, не является Божьим Планом и будет продолжать разрушать формы, в которых оно фокусируется, до тех пор, пока не станет вы</w:t>
        <w:softHyphen/>
        <w:t>ражать Веление Полного Совершенства. Когда ученик поймет это, он будет хранить сияющую радость и твёрдое осознание того, что только его «Могущественное Я ЕСМЬ Присутствие» никогда не по</w:t>
        <w:softHyphen/>
        <w:t>зволит изречённому им слову, повелеть что-либо меньшее, чем Со</w:t>
        <w:softHyphen/>
        <w:t>вершенство Жизни.</w:t>
      </w:r>
    </w:p>
    <w:p>
      <w:pPr>
        <w:pStyle w:val="Normal"/>
        <w:rPr>
          <w:rFonts w:ascii="Arial" w:hAnsi="Arial" w:cs="Arial"/>
          <w:sz w:val="24"/>
        </w:rPr>
      </w:pPr>
      <w:r>
        <w:rPr>
          <w:rFonts w:cs="Arial" w:ascii="Arial" w:hAnsi="Arial"/>
          <w:sz w:val="24"/>
        </w:rPr>
        <w:t>Наблюдая на протяжении столетий с Высоты Нашего Созна</w:t>
        <w:softHyphen/>
        <w:t>ния за человечеством, за его борьбой и создаваемыми им самим страданием и разладом, мы удивляемся, как упорно человечество отказывается понять, почему тела и умы людей продолжают ста</w:t>
        <w:softHyphen/>
        <w:t>реть,  слабеть  и распадаться,  в то  время,  как рьяные ученые-&lt; материалисты признают, что клетки, из которых состоят физиче</w:t>
        <w:softHyphen/>
        <w:t>ские тела, вечны и Бессмертны. Клетка имеет в себе силу вечно об</w:t>
        <w:softHyphen/>
        <w:t>новляться и поддерживать себя, потому что все её части находятся в Совершенном Равновесии. Если клетку оставить наедине с её ак</w:t>
        <w:softHyphen/>
        <w:t>тивностью в своей сфере, то она продолжит поддерживать это Со</w:t>
        <w:softHyphen/>
        <w:t>вершенство. Для Нас остается загадкой тот факт, что люди согла</w:t>
        <w:softHyphen/>
        <w:t>шаются проходить через переживание смерти, в то время как всё время тянутся к молодости, красоте и Жизни, хотя отказываются сохранять гармонию, достаточную для их поддержания. Ученик, единый со своим «Я ЕСМЬ Присутствием», принимающий и пове</w:t>
        <w:softHyphen/>
        <w:t>левающий только Его Совершенством и Великой Внутренней Си</w:t>
        <w:softHyphen/>
        <w:t>лой, станет высвобождать Его Поток через внешнюю деятельность разума и тела, и произведёт всё, о чем повелит.</w:t>
      </w:r>
    </w:p>
    <w:p>
      <w:pPr>
        <w:pStyle w:val="Normal"/>
        <w:rPr>
          <w:rFonts w:ascii="Arial" w:hAnsi="Arial" w:cs="Arial"/>
          <w:sz w:val="24"/>
        </w:rPr>
      </w:pPr>
      <w:r>
        <w:rPr>
          <w:rFonts w:cs="Arial" w:ascii="Arial" w:hAnsi="Arial"/>
          <w:sz w:val="24"/>
        </w:rPr>
        <w:t>Способность выходить и входить в тело по желанию - необ</w:t>
        <w:softHyphen/>
        <w:t>ходимый шаг к Свободе ученика, который поведёт его ко многим великим Достижениям. Часть моего Служения человечеству состо</w:t>
        <w:softHyphen/>
        <w:t>ит в обучении людей этому процессу - труд, к которому я испыты</w:t>
        <w:softHyphen/>
        <w:t>ваю глубокую любовь и природную способность. Я могу передать эту идею другим, дабы и они могли двигаться вперёд и постичь Жизнь в большей мере.</w:t>
      </w:r>
    </w:p>
    <w:p>
      <w:pPr>
        <w:pStyle w:val="Normal"/>
        <w:rPr>
          <w:rFonts w:ascii="Arial" w:hAnsi="Arial" w:cs="Arial"/>
          <w:sz w:val="24"/>
        </w:rPr>
      </w:pPr>
      <w:r>
        <w:rPr>
          <w:rFonts w:cs="Arial" w:ascii="Arial" w:hAnsi="Arial"/>
          <w:sz w:val="24"/>
        </w:rPr>
        <w:t>Через два месяца вы сможете входить и выходить из своих тел сознательно и так же просто, как вы сейчас входите и выходите из дома. Первое время я буду вам помогать, пока вы не поймете и не закрепите происходящее в своем сознании; тогда вы сможете выполнить то, что пожелаете только своими силами. Нам редко вы</w:t>
        <w:softHyphen/>
        <w:t>падает случай найти сразу нескольких человек, готовых к этому На</w:t>
        <w:softHyphen/>
        <w:t>ставлению; данное необычное условие объясняется тем, что вы чет</w:t>
        <w:softHyphen/>
        <w:t>веро - две пары Лучей-Близнецов, работающих вместе.</w:t>
      </w:r>
    </w:p>
    <w:p>
      <w:pPr>
        <w:pStyle w:val="Normal"/>
        <w:rPr>
          <w:rFonts w:ascii="Arial" w:hAnsi="Arial" w:cs="Arial"/>
          <w:sz w:val="24"/>
        </w:rPr>
      </w:pPr>
      <w:r>
        <w:rPr>
          <w:rFonts w:cs="Arial" w:ascii="Arial" w:hAnsi="Arial"/>
          <w:sz w:val="24"/>
        </w:rPr>
        <w:t>А сейчас давайте наслаждаться морским бризом, красотой ночи и отличной погодой, которая будет держаться на протяжении всего нашего путешествия; ибо там, где есть Фокус Великого Бело</w:t>
        <w:softHyphen/>
        <w:t>го Братства, - там никогда не бывает штормов или беспорядка. Ка</w:t>
        <w:softHyphen/>
        <w:t>ждый Член представляет Определённый Его Фокус. Сейчас меня ждет работа в другом месте, поэтому я должна вас покинуть до че</w:t>
        <w:softHyphen/>
        <w:t>тырёх часов дня. После чего я вернусь к вам, и мы пообедаем вме</w:t>
        <w:softHyphen/>
        <w:t>сте.</w:t>
      </w:r>
    </w:p>
    <w:p>
      <w:pPr>
        <w:pStyle w:val="Normal"/>
        <w:rPr>
          <w:rFonts w:ascii="Arial" w:hAnsi="Arial" w:cs="Arial"/>
          <w:sz w:val="24"/>
        </w:rPr>
      </w:pPr>
      <w:r>
        <w:rPr>
          <w:rFonts w:cs="Arial" w:ascii="Arial" w:hAnsi="Arial"/>
          <w:sz w:val="24"/>
        </w:rPr>
        <w:t>Мне всегда нравились морские путешествия, но этот вояж был более, чем просто радостным, ибо наша дружба и совместный труд с Лето всё время давали нам осознание Божьего Присутствия. Позднее в этот день, мне довелось в течение нескольких минут бе</w:t>
        <w:softHyphen/>
        <w:t>седовать с капитаном, «и он поделился со мной, сказав, что за все пятнадцать лет, проведённых им в морях, у него не было более уди</w:t>
        <w:softHyphen/>
        <w:t>вительного путешествия. Я мог бы ему объяснить причину этого, но в данном случае было мудро хранить молчание.</w:t>
      </w:r>
    </w:p>
    <w:p>
      <w:pPr>
        <w:pStyle w:val="Normal"/>
        <w:rPr>
          <w:rFonts w:ascii="Arial" w:hAnsi="Arial" w:cs="Arial"/>
          <w:sz w:val="24"/>
        </w:rPr>
      </w:pPr>
      <w:r>
        <w:rPr>
          <w:rFonts w:cs="Arial" w:ascii="Arial" w:hAnsi="Arial"/>
          <w:sz w:val="24"/>
        </w:rPr>
        <w:t>Когда мы садились за стол, чтобы пообедать, вернулась Лето и, присоединившись к нашей компании, сказала:</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У меня для вас радостная новость! Чудесные вещи про</w:t>
        <w:softHyphen/>
        <w:t>изошли на Благо человечества. Я сказала вам это, чтобы вы могли разделить радость со мной, но подробно вы сможете обо всем уз</w:t>
        <w:softHyphen/>
        <w:t>нать только тогда, когда мы приедем в Аравию. Меня радует, что вы могли поддерживать своё сознание довольно хорошо сфокуси</w:t>
        <w:softHyphen/>
        <w:t>рованным на «Волшебном Присутствии Я ЕСМЬ». Сегодня, прежде чем начнется наша работа, я хочу, чтобы мы вместе полюбовались закатом, поскольку вам больше не представится такой возможности в последующие пятьдесят лет из-за определённой Космической Ак</w:t>
        <w:softHyphen/>
        <w:t>тивности, которую вы пока ещё не осознаёте.</w:t>
      </w:r>
    </w:p>
    <w:p>
      <w:pPr>
        <w:pStyle w:val="Normal"/>
        <w:rPr>
          <w:rFonts w:ascii="Arial" w:hAnsi="Arial" w:cs="Arial"/>
          <w:sz w:val="24"/>
        </w:rPr>
      </w:pPr>
      <w:r>
        <w:rPr>
          <w:rFonts w:cs="Arial" w:ascii="Arial" w:hAnsi="Arial"/>
          <w:sz w:val="24"/>
        </w:rPr>
        <w:t>Лето поставила стулья на верхней палубе, где нам  никто не мог помешать. Когда мы все удобно уселись, Она сказала:</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омните, что вам сказал Возлюбленный Сен-Жермен, что Солнце этой системы, словно Сердце для человеческого тела. Токи Его Энергии представляют собой кровеносную систему этой систе</w:t>
        <w:softHyphen/>
        <w:t>мы миров; эфирный пояс вокруг Земли выполняет функцию лёгких, через которые постоянно проходят токи энергии, очищающие тело Земли. Солнце — это также голова, или Отец, этой системы, через которую постоянно генерируется Могущественная Энергия, сфоку</w:t>
        <w:softHyphen/>
        <w:t>сированная там Могучим Разумом Славных Вознесённых Владык, отвечающих за эту Деятельность и управляющих ею.</w:t>
      </w:r>
    </w:p>
    <w:p>
      <w:pPr>
        <w:pStyle w:val="Normal"/>
        <w:rPr>
          <w:rFonts w:ascii="Arial" w:hAnsi="Arial" w:cs="Arial"/>
          <w:sz w:val="24"/>
        </w:rPr>
      </w:pPr>
      <w:r>
        <w:rPr>
          <w:rFonts w:cs="Arial" w:ascii="Arial" w:hAnsi="Arial"/>
          <w:sz w:val="24"/>
        </w:rPr>
        <w:t>Солнце не раскалённый шар, как полагают ученые. Оно про</w:t>
        <w:softHyphen/>
        <w:t>хладное и в тысячу раз свежее нежного ветерка в прекрасный лет</w:t>
        <w:softHyphen/>
        <w:t>ний вечер. И только когда Солнечные Токи Энергии проходят через эфирный пояс Земли, они превращаются в тепло, Солнце - элек</w:t>
        <w:softHyphen/>
        <w:t>тронный полюс, а Земля - магнитный. Эфирный пояс - это элемент, проходя через который эти токи диверсифицируются.</w:t>
      </w:r>
    </w:p>
    <w:p>
      <w:pPr>
        <w:pStyle w:val="Normal"/>
        <w:rPr>
          <w:rFonts w:ascii="Arial" w:hAnsi="Arial" w:cs="Arial"/>
          <w:sz w:val="24"/>
        </w:rPr>
      </w:pPr>
      <w:r>
        <w:rPr>
          <w:rFonts w:cs="Arial" w:ascii="Arial" w:hAnsi="Arial"/>
          <w:sz w:val="24"/>
        </w:rPr>
        <w:t>Разум Христа на Солнце, так же как и на Земле, воплощают Великие Существа. Всегда помните, что Бог посылает Свои Лучи -индивидуализированное проявление Его Самого - для управления, упорядочивания и направления Своей Деятельности через Самосоз</w:t>
        <w:softHyphen/>
        <w:t>нательных Существ. Вот почему нам, как Сыновьям Божьим, дана Свободная Воля - возможность выбора.</w:t>
      </w:r>
    </w:p>
    <w:p>
      <w:pPr>
        <w:pStyle w:val="Normal"/>
        <w:rPr>
          <w:rFonts w:ascii="Arial" w:hAnsi="Arial" w:cs="Arial"/>
          <w:sz w:val="24"/>
        </w:rPr>
      </w:pPr>
      <w:r>
        <w:rPr>
          <w:rFonts w:cs="Arial" w:ascii="Arial" w:hAnsi="Arial"/>
          <w:sz w:val="24"/>
        </w:rPr>
        <w:t>Понимая и полностью принимая эти Могущественные Боже</w:t>
        <w:softHyphen/>
        <w:t>ственные Силу, Любовь и Разум, закреплённые в нас, мы способны выражать во все большей Полноте Силу Бога в сознательных дейст</w:t>
        <w:softHyphen/>
        <w:t>виях. Только очень продвинутые ученики осознают, что существу</w:t>
        <w:softHyphen/>
        <w:t>ют Могущественные Существа, настолько же превосходящие Гос</w:t>
        <w:softHyphen/>
        <w:t>пода Земли, насколько Господь Земли превосходит простого смерт</w:t>
        <w:softHyphen/>
        <w:t>ного.</w:t>
      </w:r>
    </w:p>
    <w:p>
      <w:pPr>
        <w:pStyle w:val="Normal"/>
        <w:rPr>
          <w:rFonts w:ascii="Arial" w:hAnsi="Arial" w:cs="Arial"/>
          <w:sz w:val="24"/>
        </w:rPr>
      </w:pPr>
      <w:r>
        <w:rPr>
          <w:rFonts w:cs="Arial" w:ascii="Arial" w:hAnsi="Arial"/>
          <w:sz w:val="24"/>
        </w:rPr>
        <w:t>А сейчас, пусть каждый из вас извлечёт сознание из своего тела и поместит его полностью на Солнце. Прикройте глаза, и жди</w:t>
        <w:softHyphen/>
        <w:t>те.</w:t>
      </w:r>
    </w:p>
    <w:p>
      <w:pPr>
        <w:pStyle w:val="Normal"/>
        <w:rPr/>
      </w:pPr>
      <w:r>
        <w:rPr>
          <w:rFonts w:cs="Arial" w:ascii="Arial" w:hAnsi="Arial"/>
          <w:sz w:val="24"/>
        </w:rPr>
        <w:t>Мы сидели очень тихо минут двадцать, а потом всей группой направились вслед за Лето. Она стала Ослепительно Яркой и Сияющей. Мы всё глубже и глубже входили в Интенсивный Свет Великого Фокуса Космического Света и, наконец, осознали, что приближаемся к Самому Шару. Излучаемое Им Сияние вызвало чувство огромного восторга от пламенеющего Покоя и Силы. Лето всё приближалась, и Сияние Её становилось всё ярче. Затем мы приблизились к великолепному Городу, называщемуся Городом Света. В нём жили удивительные Совершенны! Существа, как и мы сами, но Их Тела были немного крупнее человеческих. Их Лучистость и Красота были превыше всяких слов. И вдруг, мы обнаружили, что удаляемся и Славный Город начал таять и исчезать из виду, Неописуемый Свет стал меркнуть, и мы услы</w:t>
        <w:softHyphen/>
        <w:t>шали голос Лето, приказывающий нам вернуться вместе с Ней Ощутив внезапный толчок, мы снова оказались в своих физически телах.</w:t>
      </w:r>
    </w:p>
    <w:p>
      <w:pPr>
        <w:pStyle w:val="Normal"/>
        <w:rPr>
          <w:rFonts w:ascii="Arial" w:hAnsi="Arial" w:cs="Arial"/>
          <w:sz w:val="24"/>
        </w:rPr>
      </w:pPr>
      <w:r>
        <w:rPr>
          <w:rFonts w:cs="Arial" w:ascii="Arial" w:hAnsi="Arial"/>
          <w:sz w:val="24"/>
        </w:rPr>
        <w:t>—</w:t>
      </w:r>
      <w:r>
        <w:rPr>
          <w:rFonts w:cs="Arial" w:ascii="Arial" w:hAnsi="Arial"/>
          <w:sz w:val="24"/>
        </w:rPr>
        <w:tab/>
        <w:t>Грандиозный успех, — улыбнулась Она. — Я сделала это тем, чтобы каждый из вас мог засвидетельствовать другим то, что увидел, ибо в этом — огромная сила. Представление людей о том,</w:t>
        <w:br/>
        <w:t>что Солнце является средоточием раскалённого огня - нелепо и по детски наивно. Истина состоит в том, что те Лучи Энергии, которые Оно посылает своей системе планет, вовсе не являются тепловыми лучами, а Лучами Электронной Энергии, которые превращаются тепло только при касании атмосферы Земли и проникновении в нее. Атмосфера, окружающая нашу планету, — это силовое поле, обра</w:t>
        <w:softHyphen/>
        <w:t>зованное лучами магнитной силы, выходящими из центра Земли.</w:t>
        <w:br/>
        <w:t>Когда Лучи Электронной Энергии Солнца соприкасаются с этими лучами магнитной силы - мы в нашей атмосфере получаем фено</w:t>
        <w:softHyphen/>
        <w:t>мен, называемый теплом и Солнечным Светом.</w:t>
      </w:r>
    </w:p>
    <w:p>
      <w:pPr>
        <w:pStyle w:val="Normal"/>
        <w:rPr>
          <w:rFonts w:ascii="Arial" w:hAnsi="Arial" w:cs="Arial"/>
          <w:sz w:val="24"/>
        </w:rPr>
      </w:pPr>
      <w:r>
        <w:rPr>
          <w:rFonts w:cs="Arial" w:ascii="Arial" w:hAnsi="Arial"/>
          <w:sz w:val="24"/>
        </w:rPr>
        <w:t>Мы остались на палубе и наслаждались сумерками до поло</w:t>
        <w:softHyphen/>
        <w:t>вины восьмого, после чего пошли в каюту Лето. Мы расположились на пяти креслах с откидывающимися спинками, которые Она при</w:t>
        <w:softHyphen/>
        <w:t>готовила специально для нас, и где тело чувствовало себя удобно и покойно. Затем Лето начала своё Наставление:</w:t>
      </w:r>
    </w:p>
    <w:p>
      <w:pPr>
        <w:pStyle w:val="Normal"/>
        <w:rPr/>
      </w:pPr>
      <w:r>
        <w:rPr>
          <w:rFonts w:cs="Arial" w:ascii="Arial" w:hAnsi="Arial"/>
          <w:sz w:val="24"/>
        </w:rPr>
        <w:t>—</w:t>
      </w:r>
      <w:r>
        <w:rPr>
          <w:rFonts w:cs="Arial" w:ascii="Arial" w:hAnsi="Arial"/>
          <w:sz w:val="24"/>
        </w:rPr>
        <w:tab/>
        <w:t>Сфокусируйте своё внимание на Сердце, — начала Она. — И сразу поднимите его к макушке головы. Удерживайте его здесь неизменно. Пусть вашей единственной мыслью будет следующее: «Могущественное Я ЕСМЬ Присутствие, которое Я ЕСМЬ, в Пол</w:t>
        <w:softHyphen/>
        <w:t>ном Мастерстве управляй этим телом. Проследи, чтобы я выходили входил в него сознательно и по желанию. Впредь оно уже никогда не сможет связывать меня или ограничивать мою Свободу».</w:t>
      </w:r>
    </w:p>
    <w:p>
      <w:pPr>
        <w:pStyle w:val="Normal"/>
        <w:rPr>
          <w:rFonts w:ascii="Arial" w:hAnsi="Arial" w:cs="Arial"/>
          <w:sz w:val="24"/>
        </w:rPr>
      </w:pPr>
      <w:r>
        <w:rPr>
          <w:rFonts w:cs="Arial" w:ascii="Arial" w:hAnsi="Arial"/>
          <w:sz w:val="24"/>
        </w:rPr>
        <w:t>Не прошло и трёх минут, как мы уже стояли возле своих тел — свободные, сознательно свободные — в телах из субстанции бо</w:t>
        <w:softHyphen/>
        <w:t>лее тонкой, чем физическое тело. В них мы чувствовали себя более легко и свободно, чем когда-либо в физических телах.</w:t>
      </w:r>
    </w:p>
    <w:p>
      <w:pPr>
        <w:pStyle w:val="Normal"/>
        <w:rPr/>
      </w:pPr>
      <w:r>
        <w:rPr>
          <w:rFonts w:cs="Arial" w:ascii="Arial" w:hAnsi="Arial"/>
          <w:sz w:val="24"/>
        </w:rPr>
        <w:t>Идёмте со мной, — предложила Лето и тут же мы вышли из каюты, и прямо по мирным водам океана направились в Её дом в Париже. Мы увидели Её Учителя и поздоровались с Ним, потом отправились к Дому Братства Аравии, куда должны были приехать позже. Когда же мы возвратились к своим телам, Она снова сказала:</w:t>
      </w:r>
    </w:p>
    <w:p>
      <w:pPr>
        <w:pStyle w:val="Normal"/>
        <w:rPr/>
      </w:pPr>
      <w:r>
        <w:rPr>
          <w:rFonts w:cs="Arial" w:ascii="Arial" w:hAnsi="Arial"/>
          <w:sz w:val="24"/>
        </w:rPr>
        <w:t>Подождите! Мы сделаем это сознательно. Она подошла к каждому телу, лежавшему в креслах, и коснулась лба. Тело момен</w:t>
        <w:softHyphen/>
        <w:t>тально встало на ноги, но на вид казалось спящим. Затем Она дала нам необходимое Наставление, но я не могу сказать его вам сейчас, и мы снова сознательно очутились в своих телах. Все переживание было настолько отличным от всех прежних опытов, что заложило в нас невыразимую определённую уверенность в том, что мы сможем сделать это снова. Мы хотели поблагодарить Её, но Она подняла Свою руку и сказала:</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Любовь служит, потому что природа Любви есть отдача, Она не беспокоится и не ждёт признания своих Даров. Ваша Благо</w:t>
        <w:softHyphen/>
        <w:t>дарность, однако, мила и хорошо мне известна. Просто постарай</w:t>
        <w:softHyphen/>
        <w:t>тесь стать той Любовью, которая не стремится обладать чем-либо, ибо тогда Любовь поистине Божественна.</w:t>
      </w:r>
    </w:p>
    <w:p>
      <w:pPr>
        <w:pStyle w:val="Normal"/>
        <w:rPr>
          <w:rFonts w:ascii="Arial" w:hAnsi="Arial" w:cs="Arial"/>
          <w:sz w:val="24"/>
        </w:rPr>
      </w:pPr>
      <w:r>
        <w:rPr>
          <w:rFonts w:cs="Arial" w:ascii="Arial" w:hAnsi="Arial"/>
          <w:sz w:val="24"/>
        </w:rPr>
        <w:t>Следующие дни были наполнены радостью, спокойствием и миром. Глядя на озарённую солнцем гладь океана днём и наблюдая за прекрасным звёздным небом ночью, всё наше существо, в конце концов, уже буквально дышало хвалой и благодарностью за счастье жить.</w:t>
      </w:r>
    </w:p>
    <w:p>
      <w:pPr>
        <w:pStyle w:val="Normal"/>
        <w:rPr>
          <w:rFonts w:ascii="Arial" w:hAnsi="Arial" w:cs="Arial"/>
          <w:sz w:val="24"/>
        </w:rPr>
      </w:pPr>
      <w:r>
        <w:rPr>
          <w:rFonts w:cs="Arial" w:ascii="Arial" w:hAnsi="Arial"/>
          <w:sz w:val="24"/>
        </w:rPr>
        <w:t>Корабль причалил в Шербурской гавани и мы, следуя за Лето,</w:t>
      </w:r>
    </w:p>
    <w:p>
      <w:pPr>
        <w:pStyle w:val="Normal"/>
        <w:rPr>
          <w:rFonts w:ascii="Arial" w:hAnsi="Arial" w:cs="Arial"/>
          <w:sz w:val="24"/>
        </w:rPr>
      </w:pPr>
      <w:r>
        <w:rPr>
          <w:rFonts w:cs="Arial" w:ascii="Arial" w:hAnsi="Arial"/>
          <w:sz w:val="24"/>
        </w:rPr>
        <w:t>прошли к ожидавшим нас машинам, которые довезли нас до Пари</w:t>
        <w:softHyphen/>
        <w:t>жа. Перл и Нада сели в машину вместе с Лето, а Боб, Рекс и я - в другую. Когда мы вошли в Её дом в Париже, Её Учитель вышел нам навстречу, поприветствовал нас в своей Любезной и Учтивой мане</w:t>
        <w:softHyphen/>
        <w:t>ре и сказал:</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ы доставите Нам Несказанную Радость, если останетесь у</w:t>
      </w:r>
    </w:p>
    <w:p>
      <w:pPr>
        <w:pStyle w:val="Normal"/>
        <w:rPr>
          <w:rFonts w:ascii="Arial" w:hAnsi="Arial" w:cs="Arial"/>
          <w:sz w:val="24"/>
        </w:rPr>
      </w:pPr>
      <w:r>
        <w:rPr>
          <w:rFonts w:cs="Arial" w:ascii="Arial" w:hAnsi="Arial"/>
          <w:sz w:val="24"/>
        </w:rPr>
        <w:t>нас так долго, как пожелаете и будете чувствовать себя как дома. Мы хотели бы, чтобы вам было здесь так же свободно, как у себя, в Америке.</w:t>
      </w:r>
    </w:p>
    <w:p>
      <w:pPr>
        <w:pStyle w:val="Normal"/>
        <w:rPr>
          <w:rFonts w:ascii="Arial" w:hAnsi="Arial" w:cs="Arial"/>
          <w:sz w:val="24"/>
        </w:rPr>
      </w:pPr>
      <w:r>
        <w:rPr>
          <w:rFonts w:cs="Arial" w:ascii="Arial" w:hAnsi="Arial"/>
          <w:sz w:val="24"/>
        </w:rPr>
        <w:t>Следующие несколько дней мы провели с этими Благосло</w:t>
        <w:softHyphen/>
        <w:t>венными Владыками, изучая многие удивительные вещи и получая некоторое понимание Удивительной Работы Великого Белого Брат</w:t>
        <w:softHyphen/>
        <w:t>ства. Их Огромная Сила, Внутренняя Деятельность и Достижения просто поражают человеческий рассудок, непривыкший к такого рода Знанию.</w:t>
      </w:r>
    </w:p>
    <w:p>
      <w:pPr>
        <w:pStyle w:val="Normal"/>
        <w:rPr>
          <w:rFonts w:ascii="Arial" w:hAnsi="Arial" w:cs="Arial"/>
          <w:sz w:val="24"/>
        </w:rPr>
      </w:pPr>
      <w:r>
        <w:rPr>
          <w:rFonts w:cs="Arial" w:ascii="Arial" w:hAnsi="Arial"/>
          <w:sz w:val="24"/>
        </w:rPr>
        <w:t>Нам определили пройти необходимый курс обучения, и Лето, после окончания нашего утреннего Наставления, днём водила нас по достопримечательностям. Мы не теряли ни минуты, когда Она сказала, что мы скоро должны уехать в Аравию, ибо Она ждёт звон</w:t>
        <w:softHyphen/>
        <w:t>ка в течение недели.</w:t>
      </w:r>
    </w:p>
    <w:p>
      <w:pPr>
        <w:pStyle w:val="Normal"/>
        <w:rPr>
          <w:rFonts w:ascii="Arial" w:hAnsi="Arial" w:cs="Arial"/>
          <w:sz w:val="24"/>
        </w:rPr>
      </w:pPr>
      <w:r>
        <w:rPr>
          <w:rFonts w:cs="Arial" w:ascii="Arial" w:hAnsi="Arial"/>
          <w:sz w:val="24"/>
        </w:rPr>
        <w:t>Как-то во время нашего посещения Лувра, Лето показала нам картину одного молодого художника под названием «Союз двух душ». Картине назначено было изобразить Союз Близнецовых Лу</w:t>
        <w:softHyphen/>
        <w:t>чей — удивительный замысел и прекрасное произведение искусст</w:t>
        <w:softHyphen/>
        <w:t>ва.</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Мы наблюдаем, — сказала Она, — и пытаемся увидеть,  может ли этот художник пробудиться к Сокровенной Мудрости после получения им такого толкования его идеи. Прямо посередине процесса своей работы он неосознанно закрыл врата вдохновению, полученному вначале, и Мой Учитель, видя необходимость, оказал нужную Помощь, которая восстановила его контакт с Божествен</w:t>
        <w:softHyphen/>
        <w:t>ным Вдохновением и позволила ему закончить картину. Ему это, конечно, не было известно, но в результате появилась прекрасная картина, которая сейчас перед вами.</w:t>
      </w:r>
    </w:p>
    <w:p>
      <w:pPr>
        <w:pStyle w:val="Normal"/>
        <w:rPr>
          <w:rFonts w:ascii="Arial" w:hAnsi="Arial" w:cs="Arial"/>
          <w:sz w:val="24"/>
        </w:rPr>
      </w:pPr>
      <w:r>
        <w:rPr>
          <w:rFonts w:cs="Arial" w:ascii="Arial" w:hAnsi="Arial"/>
          <w:sz w:val="24"/>
        </w:rPr>
        <w:t>Часто Вознесённые Владыки оказывают такую Помощь ху</w:t>
        <w:softHyphen/>
        <w:t>дожникам, музыкантам, писателям, изобретателям и многим про</w:t>
        <w:softHyphen/>
        <w:t>чим творческим натурам, о чём те, кто получает эту Помощь, ниче</w:t>
        <w:softHyphen/>
        <w:t>го не знают. Такой вид Деятельности является одним из способов Нашей безличностной работы.</w:t>
      </w:r>
    </w:p>
    <w:p>
      <w:pPr>
        <w:pStyle w:val="Normal"/>
        <w:rPr>
          <w:rFonts w:ascii="Arial" w:hAnsi="Arial" w:cs="Arial"/>
          <w:sz w:val="24"/>
        </w:rPr>
      </w:pPr>
      <w:r>
        <w:rPr>
          <w:rFonts w:cs="Arial" w:ascii="Arial" w:hAnsi="Arial"/>
          <w:sz w:val="24"/>
        </w:rPr>
        <w:t>Мы присутствовали на одном Собрании Великого Белого Братства, куда сошлись Его Члены со всего мира, среди них был Друг Гейлорда, которого я повстречал, когда Гейлорда насильно увезли в Париж. Нашим неисчерпаемым источником радости было просто знать о той важной Работе, что выполняют Члены Великого Белого Братства, совершенно неведомой внешнему миру. Многие искренние души, имеющие желание вести творческий образ жизни, уже являются членами Братства на Внутренних Уровнях задолго до того, как осознают это вовне.</w:t>
      </w:r>
    </w:p>
    <w:p>
      <w:pPr>
        <w:pStyle w:val="Normal"/>
        <w:rPr>
          <w:rFonts w:ascii="Arial" w:hAnsi="Arial" w:cs="Arial"/>
          <w:sz w:val="24"/>
        </w:rPr>
      </w:pPr>
      <w:r>
        <w:rPr>
          <w:rFonts w:cs="Arial" w:ascii="Arial" w:hAnsi="Arial"/>
          <w:sz w:val="24"/>
        </w:rPr>
        <w:t>Подошло время нашего отъезда, и Лето должна была сопро</w:t>
        <w:softHyphen/>
        <w:t>вождать нас во время путешествия на Восток. Мы простились с Её Благословенным Учителем и поехали на автомобиле в Марсель, где направились прямо в контору пароходной компании «Мессаджери Меритаймс Лайн». Когда мы зашли в контору, к нам подошел вы</w:t>
        <w:softHyphen/>
        <w:t>сокий интересный мужчина в арабском костюме и поклонился Лето. — Ваше Высочество, — обратился он, — места забронирова</w:t>
        <w:softHyphen/>
        <w:t>ны на пароходе «Мариэтт Паше». В этом конверте вы найдёте все необходимые документы. Ваше жильё в обычном месте уже подго</w:t>
        <w:softHyphen/>
        <w:t>товлено. Чем ещё могу вам служить?</w:t>
      </w:r>
    </w:p>
    <w:p>
      <w:pPr>
        <w:pStyle w:val="Normal"/>
        <w:rPr/>
      </w:pPr>
      <w:r>
        <w:rPr>
          <w:rFonts w:cs="Arial" w:ascii="Arial" w:hAnsi="Arial"/>
          <w:sz w:val="24"/>
        </w:rPr>
        <w:t>Он коснулся Сердца и лба, а Лето, посылая ему взаимное приветствие, дала ему Знак, который, насколько нам было известно, означал принадлежность к Великому Белому Братству. По этому Знаку мы узнали, что он был одним из Братьев. Мы вернулись и сели в машину, на сей раз доставившую нас на место, которое ока</w:t>
        <w:softHyphen/>
        <w:t>залось частным постоялым двором — старым и причудливым, но безупречно чистым и с хорошими квартирами. Лето попросила водителя позвать нас завтра в девять утра и, должен признаться, я очень заинтересовался тем, почему Её назвали «Ваше Высочество». Ровно в девять мы сели в машины и нас повезли к причалу. По прибытии на место, Лето отправила водителей обратно в Париж.</w:t>
      </w:r>
    </w:p>
    <w:p>
      <w:pPr>
        <w:pStyle w:val="Normal"/>
        <w:rPr>
          <w:rFonts w:ascii="Arial" w:hAnsi="Arial" w:cs="Arial"/>
          <w:sz w:val="24"/>
        </w:rPr>
      </w:pPr>
      <w:r>
        <w:rPr>
          <w:rFonts w:cs="Arial" w:ascii="Arial" w:hAnsi="Arial"/>
          <w:sz w:val="24"/>
        </w:rPr>
        <w:t>Взойдя на борт парохода, мы все увидели великую перемену в ок</w:t>
        <w:softHyphen/>
        <w:t>ружающей нас обстановке, а жильё там было поистине царским.</w:t>
      </w:r>
    </w:p>
    <w:p>
      <w:pPr>
        <w:pStyle w:val="Normal"/>
        <w:rPr>
          <w:rFonts w:ascii="Arial" w:hAnsi="Arial" w:cs="Arial"/>
          <w:sz w:val="24"/>
        </w:rPr>
      </w:pPr>
      <w:r>
        <w:rPr>
          <w:rFonts w:cs="Arial" w:ascii="Arial" w:hAnsi="Arial"/>
          <w:sz w:val="24"/>
        </w:rPr>
        <w:t>Путешествие по глубоким синим водам Средиземного моря оказалось восхитительным, и под конец, мы причалили в Александ</w:t>
        <w:softHyphen/>
        <w:t>рии. Лето снова провела нас к ожидавшим машинам и через два</w:t>
        <w:softHyphen/>
        <w:t>дцать минут езды мы въехали за ограду и остановились возле кра</w:t>
        <w:softHyphen/>
        <w:t>сивого особняка, построенного в мавританском стиле. Юный араб в национальном костюме пригласил нас войти и проводил в круглую залу. Навстречу нам вышла высокая, красивая женщина, которой на вид было не больше двадцати, но глаза её светились глубокой Муд</w:t>
        <w:softHyphen/>
        <w:t>ростью. Она мило с нами поздоровалась, а Лето представила её нам как Электру.</w:t>
      </w:r>
    </w:p>
    <w:p>
      <w:pPr>
        <w:pStyle w:val="Normal"/>
        <w:rPr/>
      </w:pPr>
      <w:r>
        <w:rPr>
          <w:rFonts w:cs="Arial" w:ascii="Arial" w:hAnsi="Arial"/>
          <w:sz w:val="24"/>
        </w:rPr>
        <w:t>—</w:t>
      </w:r>
      <w:r>
        <w:rPr>
          <w:rFonts w:cs="Arial" w:ascii="Arial" w:hAnsi="Arial"/>
          <w:sz w:val="24"/>
        </w:rPr>
        <w:tab/>
        <w:t>Возлюбленные Сестры и Братья, — сказала Она, — я жда</w:t>
        <w:softHyphen/>
        <w:t>ла вас. Добро пожаловать. Примите, пожалуйста, моё скромное гос</w:t>
        <w:softHyphen/>
        <w:t>теприимство — сейчас и в любое время, когда будете в Александ</w:t>
        <w:softHyphen/>
        <w:t>рии. Вы окажете мне огромную честь, если будете чувствовать себя как дома. Ваш Возлюбленный Владыка был здесь вчера и просил, чтобы вы оставались здесь два дня. После этого на лодке доплывёте до берегов Аравии, откуда вас довезут до конечного пункта вашего следования. Потом она коснулась нескольких прелестных колокольчиков. Юноша вернулся и развёл нас по отдельным комнатам.</w:t>
      </w:r>
    </w:p>
    <w:p>
      <w:pPr>
        <w:pStyle w:val="Normal"/>
        <w:rPr>
          <w:rFonts w:ascii="Arial" w:hAnsi="Arial" w:cs="Arial"/>
          <w:sz w:val="24"/>
        </w:rPr>
      </w:pPr>
      <w:r>
        <w:rPr>
          <w:rFonts w:cs="Arial" w:ascii="Arial" w:hAnsi="Arial"/>
          <w:sz w:val="24"/>
        </w:rPr>
        <w:t>Во время нашего разговора за ужином мы немного узнали о семье Электры. Её отец был англичанином, а мать — францужен</w:t>
        <w:softHyphen/>
        <w:t>кой. Кто-то спросил Её, сколько прошло времени со дня их смерти, и Она ответила:</w:t>
      </w:r>
    </w:p>
    <w:p>
      <w:pPr>
        <w:pStyle w:val="Normal"/>
        <w:rPr>
          <w:rFonts w:ascii="Arial" w:hAnsi="Arial" w:cs="Arial"/>
          <w:sz w:val="24"/>
        </w:rPr>
      </w:pPr>
      <w:r>
        <w:rPr>
          <w:rFonts w:cs="Arial" w:ascii="Arial" w:hAnsi="Arial"/>
          <w:sz w:val="24"/>
        </w:rPr>
        <w:t>Сто двадцать пять лет. Видите, я не настолько продвину</w:t>
        <w:softHyphen/>
        <w:t>тая, как ваша прекрасная Вожатая, но я достигла достаточного гос</w:t>
        <w:softHyphen/>
        <w:t>подства, чтобы упразднить время и пространство.</w:t>
      </w:r>
    </w:p>
    <w:p>
      <w:pPr>
        <w:pStyle w:val="Normal"/>
        <w:rPr>
          <w:rFonts w:ascii="Arial" w:hAnsi="Arial" w:cs="Arial"/>
          <w:sz w:val="24"/>
        </w:rPr>
      </w:pPr>
      <w:r>
        <w:rPr>
          <w:rFonts w:cs="Arial" w:ascii="Arial" w:hAnsi="Arial"/>
          <w:sz w:val="24"/>
        </w:rPr>
        <w:t>Электра, — добавила Лето, — намного более продвинутая и сейчас выполняет удивительную работу, — в чём вы убедитесь позже. Пока мы будем в Александрии, вы увидите её достопримеча</w:t>
        <w:softHyphen/>
        <w:t>тельности, и в следующие два дня мы отлично проведём время.</w:t>
      </w:r>
    </w:p>
    <w:p>
      <w:pPr>
        <w:pStyle w:val="Normal"/>
        <w:rPr>
          <w:rFonts w:ascii="Arial" w:hAnsi="Arial" w:cs="Arial"/>
          <w:sz w:val="24"/>
        </w:rPr>
      </w:pPr>
      <w:r>
        <w:rPr>
          <w:rFonts w:cs="Arial" w:ascii="Arial" w:hAnsi="Arial"/>
          <w:sz w:val="24"/>
        </w:rPr>
        <w:t>Утром мы отправились смотреть достопримечательности го</w:t>
        <w:softHyphen/>
        <w:t>рода. Как-то мы остановились возле ювелирной лавки и залюбова</w:t>
        <w:softHyphen/>
        <w:t>лись красивыми драгоценными камнями и филигранностью работы их оправ. Тут к нам подошёл пожилой ювелир и, приветствуя нас, низко поклонился, коснувшись Сердца и головы. Он попросил по</w:t>
        <w:softHyphen/>
        <w:t>смотреть кольца Рекса и Боба. Несколько секунд он разглядывал их молча, а потом, пристально взглянув обоим в глаза, сказал:</w:t>
      </w:r>
    </w:p>
    <w:p>
      <w:pPr>
        <w:pStyle w:val="Normal"/>
        <w:rPr/>
      </w:pPr>
      <w:r>
        <w:rPr>
          <w:rFonts w:cs="Arial" w:ascii="Arial" w:hAnsi="Arial"/>
          <w:sz w:val="24"/>
        </w:rPr>
        <w:t>—</w:t>
      </w:r>
      <w:r>
        <w:rPr>
          <w:rFonts w:cs="Arial" w:ascii="Arial" w:hAnsi="Arial"/>
          <w:sz w:val="24"/>
        </w:rPr>
        <w:tab/>
        <w:t>Братья мои, вы оказали мне честь, — до этого момента только один раз в своей жизни мне доводилось видеть такие камни.</w:t>
        <w:br/>
        <w:t>Это - Конденсированный Свет. Это «Живые Драгоценности». Вы</w:t>
      </w:r>
      <w:r>
        <w:rPr>
          <w:rFonts w:cs="Arial" w:ascii="Arial" w:hAnsi="Arial"/>
          <w:sz w:val="24"/>
          <w:lang w:val="en-US"/>
        </w:rPr>
        <w:t xml:space="preserve"> </w:t>
      </w:r>
      <w:r>
        <w:rPr>
          <w:rFonts w:cs="Arial" w:ascii="Arial" w:hAnsi="Arial"/>
          <w:sz w:val="24"/>
        </w:rPr>
        <w:t>воистину благословенны.</w:t>
      </w:r>
    </w:p>
    <w:p>
      <w:pPr>
        <w:pStyle w:val="Normal"/>
        <w:rPr>
          <w:rFonts w:ascii="Arial" w:hAnsi="Arial" w:cs="Arial"/>
          <w:sz w:val="24"/>
        </w:rPr>
      </w:pPr>
      <w:r>
        <w:rPr>
          <w:rFonts w:cs="Arial" w:ascii="Arial" w:hAnsi="Arial"/>
          <w:sz w:val="24"/>
        </w:rPr>
        <w:t>В то время как мы поблагодарили его и направились к выхо</w:t>
        <w:softHyphen/>
        <w:t>ду, он призвал на нас Благословения Всевышнего Бога.</w:t>
      </w:r>
    </w:p>
    <w:p>
      <w:pPr>
        <w:pStyle w:val="Normal"/>
        <w:rPr>
          <w:rFonts w:ascii="Arial" w:hAnsi="Arial" w:cs="Arial"/>
          <w:sz w:val="24"/>
        </w:rPr>
      </w:pPr>
      <w:r>
        <w:rPr>
          <w:rFonts w:cs="Arial" w:ascii="Arial" w:hAnsi="Arial"/>
          <w:sz w:val="24"/>
        </w:rPr>
        <w:t>На следующий вечер после визита к пожилому ювелиру мы слушали рассказ Электры о Её Переживаниях, как вдруг, прямо из воздуха к ногам Рекса упал запечатанный конверт. Он нетерпеливо раскрыл его и прочёл Послание от нашего Возлюбленного Сен-Жермена: «Утром за вами прибудет яхта одного из Братьев и доста</w:t>
        <w:softHyphen/>
        <w:t>вит вас в порт, из которого вы на машине доберётесь до места на</w:t>
        <w:softHyphen/>
        <w:t>значения в Аравии. Ваши Мать и Отец шлют всем Приветствия и Любовь».</w:t>
      </w:r>
    </w:p>
    <w:p>
      <w:pPr>
        <w:pStyle w:val="Normal"/>
        <w:rPr>
          <w:rFonts w:ascii="Arial" w:hAnsi="Arial" w:cs="Arial"/>
          <w:sz w:val="24"/>
        </w:rPr>
      </w:pPr>
      <w:r>
        <w:rPr>
          <w:rFonts w:cs="Arial" w:ascii="Arial" w:hAnsi="Arial"/>
          <w:sz w:val="24"/>
        </w:rPr>
        <w:t>Настало утро, и Электра проводила нас к яхте — красивой, изящной лодке, быстроходной, как океанское судно.</w:t>
      </w:r>
    </w:p>
    <w:p>
      <w:pPr>
        <w:pStyle w:val="Normal"/>
        <w:rPr/>
      </w:pPr>
      <w:r>
        <w:rPr>
          <w:rFonts w:cs="Arial" w:ascii="Arial" w:hAnsi="Arial"/>
          <w:sz w:val="24"/>
        </w:rPr>
        <w:t>—</w:t>
      </w:r>
      <w:r>
        <w:rPr>
          <w:rFonts w:cs="Arial" w:ascii="Arial" w:hAnsi="Arial"/>
          <w:sz w:val="24"/>
        </w:rPr>
        <w:tab/>
        <w:t>Я буду ждать вас по возвращении, до того, как вы уедете в Индию, — сказала Она, прощаясь с нами. Мы сели на яхту, где нас поджидал ещё один сюрприз, ибо владельцем её оказался ни кто  иной, как Друг Гейлорда — Брат, встретивший меня с корабля, ко</w:t>
        <w:softHyphen/>
        <w:t>гда я приехал в Шербур, пока Гейлорда держали в плену.</w:t>
      </w:r>
    </w:p>
    <w:p>
      <w:pPr>
        <w:pStyle w:val="Normal"/>
        <w:rPr>
          <w:rFonts w:ascii="Arial" w:hAnsi="Arial" w:cs="Arial"/>
          <w:sz w:val="24"/>
        </w:rPr>
      </w:pPr>
      <w:r>
        <w:rPr>
          <w:rFonts w:cs="Arial" w:ascii="Arial" w:hAnsi="Arial"/>
          <w:sz w:val="24"/>
        </w:rPr>
        <w:t>Всё путешествие было хорошо подготовлено во всех отноше</w:t>
        <w:softHyphen/>
        <w:t>ниях. Всюду был большой комфорт и удобства. Радость, получае</w:t>
        <w:softHyphen/>
        <w:t>мую от такого рода Деятельности, трудно представить, пока не ощутишь на себе нечто подобное.</w:t>
      </w:r>
    </w:p>
    <w:p>
      <w:pPr>
        <w:pStyle w:val="Normal"/>
        <w:rPr>
          <w:rFonts w:ascii="Arial" w:hAnsi="Arial" w:cs="Arial"/>
          <w:sz w:val="24"/>
        </w:rPr>
      </w:pPr>
      <w:r>
        <w:rPr>
          <w:rFonts w:cs="Arial" w:ascii="Arial" w:hAnsi="Arial"/>
          <w:sz w:val="24"/>
        </w:rPr>
        <w:t>Как только мы вышли в открытое море, Хозяин яхты всё своё внимание без остатка уделил нам.</w:t>
      </w:r>
    </w:p>
    <w:p>
      <w:pPr>
        <w:pStyle w:val="Normal"/>
        <w:rPr/>
      </w:pPr>
      <w:r>
        <w:rPr>
          <w:rFonts w:cs="Arial" w:ascii="Arial" w:hAnsi="Arial"/>
          <w:sz w:val="24"/>
        </w:rPr>
        <w:t>—</w:t>
      </w:r>
      <w:r>
        <w:rPr>
          <w:rFonts w:cs="Arial" w:ascii="Arial" w:hAnsi="Arial"/>
          <w:sz w:val="24"/>
        </w:rPr>
        <w:tab/>
        <w:t>Я только что получил письмо от Гейлорда, — сказал Он.</w:t>
        <w:br/>
        <w:t>— Он всё ещё в Южной Америке, где заканчивает выполнение оп</w:t>
        <w:softHyphen/>
        <w:t>ределённой работы, и просил передать всем от него привет. Он ска</w:t>
        <w:softHyphen/>
        <w:t>зал, что надеется увидеть вас через несколько недель, а до тех пор его Любовь всегда с вами.</w:t>
      </w:r>
    </w:p>
    <w:p>
      <w:pPr>
        <w:pStyle w:val="Normal"/>
        <w:rPr>
          <w:rFonts w:ascii="Arial" w:hAnsi="Arial" w:cs="Arial"/>
          <w:sz w:val="24"/>
        </w:rPr>
      </w:pPr>
      <w:r>
        <w:rPr>
          <w:rFonts w:cs="Arial" w:ascii="Arial" w:hAnsi="Arial"/>
          <w:sz w:val="24"/>
        </w:rPr>
        <w:t>Мы поблагодарили Хозяина за весточку от нашего друга, благополучие которого стало предметом наших глубоких переживаний.</w:t>
      </w:r>
    </w:p>
    <w:p>
      <w:pPr>
        <w:pStyle w:val="Normal"/>
        <w:rPr/>
      </w:pPr>
      <w:r>
        <w:rPr>
          <w:rFonts w:cs="Arial" w:ascii="Arial" w:hAnsi="Arial"/>
          <w:sz w:val="24"/>
        </w:rPr>
        <w:t>Путешествие через Суэцкий канал было восхитительным и, памятуя о том, что с Красным морем связано так много божественных традиций, мы испытывали трепет, пересекая его. Неоднократно с нами случались удивительные переживания, и мы плыли, предвкушая, что воды расступятся и в эфире появятся сцены давнего прошлого. Вспоминая о том полном чудес времени, наш Хозяин сказал:</w:t>
      </w:r>
    </w:p>
    <w:p>
      <w:pPr>
        <w:pStyle w:val="Normal"/>
        <w:rPr/>
      </w:pPr>
      <w:r>
        <w:rPr>
          <w:rFonts w:cs="Arial" w:ascii="Arial" w:hAnsi="Arial"/>
          <w:sz w:val="24"/>
        </w:rPr>
        <w:t>—</w:t>
      </w:r>
      <w:r>
        <w:rPr>
          <w:rFonts w:cs="Arial" w:ascii="Arial" w:hAnsi="Arial"/>
          <w:sz w:val="24"/>
        </w:rPr>
        <w:tab/>
        <w:t>Чудеса — это всего лишь результат Могущественного Вездесущего Космического Закона, сознательно приведённого в действие тем, кто принимает свою Божественную Власть и понимает принцип Её Использования. Законы, управляющие любым видом проявления, которые человеческий рассудок считает сверхъестественными, настолько же естественны и безошибочны, как движение планет. Вся активность — от мельчайшего электрона до великих Солнц в космосе — находится под контролем и регулируется точным Законом, который приводится в действие Самосознательным  Индивидуализированным Разумом. Когда индивидуум понимает и применяет Великий Закон, управляющий проявлением в форме, он может произвести и обязательно произведёт определённые резуль</w:t>
        <w:softHyphen/>
        <w:t>таты. Так что, откровенно говоря, чудес не бывает.</w:t>
      </w:r>
    </w:p>
    <w:p>
      <w:pPr>
        <w:pStyle w:val="Normal"/>
        <w:rPr>
          <w:rFonts w:ascii="Arial" w:hAnsi="Arial" w:cs="Arial"/>
          <w:sz w:val="24"/>
        </w:rPr>
      </w:pPr>
      <w:r>
        <w:rPr>
          <w:rFonts w:cs="Arial" w:ascii="Arial" w:hAnsi="Arial"/>
          <w:sz w:val="24"/>
        </w:rPr>
        <w:t>Чудеса — это лишь следствие применения индивидом Закона для получения определённого результата. Все могут научиться де</w:t>
        <w:softHyphen/>
        <w:t>лать это, если будут достаточно сильно этого хотеть и дисциплини</w:t>
        <w:softHyphen/>
        <w:t>руют внешнюю мысленную и чувственную деятельность.</w:t>
      </w:r>
    </w:p>
    <w:p>
      <w:pPr>
        <w:pStyle w:val="Normal"/>
        <w:rPr>
          <w:rFonts w:ascii="Arial" w:hAnsi="Arial" w:cs="Arial"/>
          <w:sz w:val="24"/>
        </w:rPr>
      </w:pPr>
      <w:r>
        <w:rPr>
          <w:rFonts w:cs="Arial" w:ascii="Arial" w:hAnsi="Arial"/>
          <w:sz w:val="24"/>
        </w:rPr>
        <w:t>Мы добрались до порта, где нас уже поджидали два автомо</w:t>
        <w:softHyphen/>
        <w:t>биля, готовые везти нас на оставшемся отрезке пути. Наш Хозяин повёз нас в Священнообитель Аравии, дав прежде распоряжение относительно Своей яхты, чтобы она дожидалась здесь нашего воз</w:t>
        <w:softHyphen/>
        <w:t>вращения. Перед тем как покинуть яхту, мы пообедали, ибо при</w:t>
        <w:softHyphen/>
        <w:t>плыли в порт только во второй половине дня. Лето объяснила, что мы должны будем ехать ночью, чтобы нас никто не мог увидеть в этой части страны. Мы проехали вдоль многих странных мест и прибыли на место прямо перед восходом.</w:t>
      </w:r>
    </w:p>
    <w:p>
      <w:pPr>
        <w:pStyle w:val="Normal"/>
        <w:rPr>
          <w:rFonts w:ascii="Arial" w:hAnsi="Arial" w:cs="Arial"/>
          <w:sz w:val="24"/>
        </w:rPr>
      </w:pPr>
      <w:r>
        <w:rPr>
          <w:rFonts w:cs="Arial" w:ascii="Arial" w:hAnsi="Arial"/>
          <w:sz w:val="24"/>
        </w:rPr>
        <w:t>Мы сделали остановку возле маленькой хижины у самого подножия горы, о которой нам рассказывал Гейлорд. Как мы смог</w:t>
        <w:softHyphen/>
        <w:t>ли добраться до неё на автомобиле вместо верблюдов, мы не знаем; да и не наше дело было спрашивать об этом тогда. Мы осознавали себя гостями Могущественного Присутствия и Силы, и считали не</w:t>
        <w:softHyphen/>
        <w:t>обходимым хранить молчание, пока нам не будет обо всём расска</w:t>
        <w:softHyphen/>
        <w:t>зано. Любопытство ученика в духовном обучении непростительно и должно быть вырвано с корнем из сознания, прежде чем определён</w:t>
        <w:softHyphen/>
        <w:t>ное понимание, силу и опыт ему будет позволено получить на его пути к Мастерству. До тех пор, пока любопытство не будет истреб</w:t>
        <w:softHyphen/>
        <w:t>лено полностью, оно представляет собой широко открытую дверь, в которую могут в любой момент войти силы зла и оборвать нить дальнейшего прогресса успевающего ученика. В нужное время нам будет сказано всё, что необходимо знать, без наших вопросов.</w:t>
      </w:r>
    </w:p>
    <w:p>
      <w:pPr>
        <w:pStyle w:val="Normal"/>
        <w:rPr>
          <w:rFonts w:ascii="Arial" w:hAnsi="Arial" w:cs="Arial"/>
          <w:sz w:val="24"/>
        </w:rPr>
      </w:pPr>
      <w:r>
        <w:rPr>
          <w:rFonts w:cs="Arial" w:ascii="Arial" w:hAnsi="Arial"/>
          <w:sz w:val="24"/>
        </w:rPr>
        <w:t>Когда мы добрались до хижины, забрезжил рассвет, и нам на</w:t>
        <w:softHyphen/>
        <w:t>встречу тут же вышел Высокий мужчина в Плаще цвета Индиго. Он сердечно поздоровался с нами и попросил нас снова сесть в маши</w:t>
        <w:softHyphen/>
        <w:t>ны. Если бы произошёл катаклизм, это вряд ли удивило нас больше, чем то, что случилось тогда: прямо перед нами земля разверзлась, и подобно пасти дракона перед нами открылся въезд, вся конструкция которого была сделана полностью из металла. Он был достаточно большой, чтобы наши машины могли в него въехать. Мы заехали внутрь, и машина покатилась по хорошо вымощенной дороге, имеющей небольшой уклон вниз. Ворота управлялись мощным ме</w:t>
        <w:softHyphen/>
        <w:t>ханизмом, и когда они закрылись за нами через несколько секунд, то снаружи для всех они выглядели просто как обычная дорога ара</w:t>
        <w:softHyphen/>
        <w:t>вийской пустыни.</w:t>
      </w:r>
    </w:p>
    <w:p>
      <w:pPr>
        <w:pStyle w:val="Normal"/>
        <w:rPr>
          <w:rFonts w:ascii="Arial" w:hAnsi="Arial" w:cs="Arial"/>
          <w:sz w:val="24"/>
        </w:rPr>
      </w:pPr>
      <w:r>
        <w:rPr>
          <w:rFonts w:cs="Arial" w:ascii="Arial" w:hAnsi="Arial"/>
          <w:sz w:val="24"/>
        </w:rPr>
        <w:t>Как только наши машины начали спускаться вниз по дороге, все стены вокруг осветились так хорошо знакомым нам Мягким Бе</w:t>
        <w:softHyphen/>
        <w:t>лым Светом, который Вознесённые Владыки всегда используют для освещения тоннелей, пещер и всех подземных проходов. Минут двадцать наши машины медленно катились по дороге, затем въеха</w:t>
        <w:softHyphen/>
        <w:t>ли в круглый зал, диаметром около двадцати футов. Здесь храни</w:t>
        <w:softHyphen/>
        <w:t>лось всё оборудование для автомобилей, и ходили служащие, гото</w:t>
        <w:softHyphen/>
        <w:t>вые оказать любую необходимую услугу.</w:t>
      </w:r>
    </w:p>
    <w:p>
      <w:pPr>
        <w:pStyle w:val="Normal"/>
        <w:rPr>
          <w:rFonts w:ascii="Arial" w:hAnsi="Arial" w:cs="Arial"/>
          <w:sz w:val="24"/>
        </w:rPr>
      </w:pPr>
      <w:r>
        <w:rPr>
          <w:rFonts w:cs="Arial" w:ascii="Arial" w:hAnsi="Arial"/>
          <w:sz w:val="24"/>
        </w:rPr>
        <w:t>Брат в Плаще цвета Индиго вышел из машины и провел нас, как оказалось, к лифту. Мы вошли в него, опустились примерно на триста семьдесят футов и остановились; потом вошли в просторный зал с высоченными колоннами, достигавшими трёхсот футов.</w:t>
      </w:r>
    </w:p>
    <w:p>
      <w:pPr>
        <w:pStyle w:val="Normal"/>
        <w:rPr>
          <w:rFonts w:ascii="Arial" w:hAnsi="Arial" w:cs="Arial"/>
          <w:sz w:val="24"/>
        </w:rPr>
      </w:pPr>
      <w:r>
        <w:rPr>
          <w:rFonts w:cs="Arial" w:ascii="Arial" w:hAnsi="Arial"/>
          <w:sz w:val="24"/>
        </w:rPr>
        <w:t>Эти огромные колонны были сплошь исписаны иероглифами и устланы мозаикой удивительно красивых цветов. Позже мы уви</w:t>
        <w:softHyphen/>
        <w:t>дели, что это было фойе большого правительственного здания. Наш проводник повёл нас через зал к большим арочным дверям, которые отворились по Его Команде, приглашая нас войти в другой зал с очень красивым расписным Сводчатым потолком, который прямо по центру поддерживала одна единственная огромная колонна. Этот зал был размером не меньше двухсот футов от центра до стены. Брат в Плаще нарушил тишину и произнёс:</w:t>
      </w:r>
    </w:p>
    <w:p>
      <w:pPr>
        <w:pStyle w:val="Normal"/>
        <w:rPr>
          <w:rFonts w:ascii="Arial" w:hAnsi="Arial" w:cs="Arial"/>
          <w:sz w:val="24"/>
        </w:rPr>
      </w:pPr>
      <w:r>
        <w:rPr>
          <w:rFonts w:cs="Arial" w:ascii="Arial" w:hAnsi="Arial"/>
          <w:sz w:val="24"/>
        </w:rPr>
        <w:t>—</w:t>
      </w:r>
      <w:r>
        <w:rPr>
          <w:rFonts w:cs="Arial" w:ascii="Arial" w:hAnsi="Arial"/>
          <w:sz w:val="24"/>
        </w:rPr>
        <w:tab/>
        <w:t>Это - один из главных залов совещаний, который мы часто используем для банкетов. Возлюбленные Сестры и Братья, фор</w:t>
        <w:softHyphen/>
        <w:t>мально вы ещё не являетесь Членами нашего Ордена, но вы - пер</w:t>
        <w:softHyphen/>
        <w:t>вые были допущены в эту весьма древнюю Священнообитель, не будучи ещё полностью принятыми во внешнюю деятельность этого филиала Великого Белого Братства, но, уверяю вас, ваших рекомен</w:t>
        <w:softHyphen/>
        <w:t>даций вполне достаточно.</w:t>
      </w:r>
    </w:p>
    <w:p>
      <w:pPr>
        <w:pStyle w:val="Normal"/>
        <w:rPr>
          <w:rFonts w:ascii="Arial" w:hAnsi="Arial" w:cs="Arial"/>
          <w:sz w:val="24"/>
        </w:rPr>
      </w:pPr>
      <w:r>
        <w:rPr>
          <w:rFonts w:cs="Arial" w:ascii="Arial" w:hAnsi="Arial"/>
          <w:sz w:val="24"/>
        </w:rPr>
        <w:t>Сказав это, Он скинул с головы капюшон, и мы увидели пе</w:t>
        <w:softHyphen/>
        <w:t>ред собой нашего Благословенного Владыку Сен-Жермена. Это об</w:t>
        <w:softHyphen/>
        <w:t>радовало нас и сразу заставило нас почувствовать себя как дома.</w:t>
      </w:r>
    </w:p>
    <w:p>
      <w:pPr>
        <w:pStyle w:val="Normal"/>
        <w:rPr>
          <w:rFonts w:ascii="Arial" w:hAnsi="Arial" w:cs="Arial"/>
          <w:sz w:val="24"/>
        </w:rPr>
      </w:pPr>
      <w:r>
        <w:rPr>
          <w:rFonts w:cs="Arial" w:ascii="Arial" w:hAnsi="Arial"/>
          <w:sz w:val="24"/>
        </w:rPr>
        <w:t>—</w:t>
      </w:r>
      <w:r>
        <w:rPr>
          <w:rFonts w:cs="Arial" w:ascii="Arial" w:hAnsi="Arial"/>
          <w:sz w:val="24"/>
        </w:rPr>
        <w:tab/>
        <w:t>Сейчас вас проведут в ваши комнаты, и после того, как вы освежитесь и наденете свои Нерукотворные Одеяния, возвращай</w:t>
        <w:softHyphen/>
        <w:t>тесь сюда ко мне.</w:t>
      </w:r>
    </w:p>
    <w:p>
      <w:pPr>
        <w:pStyle w:val="Normal"/>
        <w:rPr>
          <w:rFonts w:ascii="Arial" w:hAnsi="Arial" w:cs="Arial"/>
          <w:sz w:val="24"/>
        </w:rPr>
      </w:pPr>
      <w:r>
        <w:rPr>
          <w:rFonts w:cs="Arial" w:ascii="Arial" w:hAnsi="Arial"/>
          <w:sz w:val="24"/>
        </w:rPr>
        <w:t>Перед нами появились юноша и девушка, они проводили нас в комнаты. Позднее, когда мы вернулись в Зал Совещаний, там уже было несколько Братьев, которые разговаривали с Возлюбленным</w:t>
      </w:r>
    </w:p>
    <w:p>
      <w:pPr>
        <w:pStyle w:val="Normal"/>
        <w:rPr>
          <w:rFonts w:ascii="Arial" w:hAnsi="Arial" w:cs="Arial"/>
          <w:sz w:val="24"/>
        </w:rPr>
      </w:pPr>
      <w:r>
        <w:rPr>
          <w:rFonts w:cs="Arial" w:ascii="Arial" w:hAnsi="Arial"/>
          <w:sz w:val="24"/>
        </w:rPr>
        <w:t>Сен-Жерменом.</w:t>
      </w:r>
    </w:p>
    <w:p>
      <w:pPr>
        <w:pStyle w:val="Normal"/>
        <w:rPr>
          <w:rFonts w:ascii="Arial" w:hAnsi="Arial" w:cs="Arial"/>
          <w:sz w:val="24"/>
        </w:rPr>
      </w:pPr>
      <w:r>
        <w:rPr>
          <w:rFonts w:cs="Arial" w:ascii="Arial" w:hAnsi="Arial"/>
          <w:sz w:val="24"/>
        </w:rPr>
        <w:t>—</w:t>
      </w:r>
      <w:r>
        <w:rPr>
          <w:rFonts w:cs="Arial" w:ascii="Arial" w:hAnsi="Arial"/>
          <w:sz w:val="24"/>
        </w:rPr>
        <w:t>Через семь дней, — сказал Он, — в этой Священнообители должен состояться Совет Великого Белого Братства. Самые Вели</w:t>
        <w:softHyphen/>
        <w:t>кие из наших Членов соберутся здесь, ибо Советы такого масштаба созываются только раз в семь лет. По такому случаю, все вы станете нашими Членами как внешнего тела, так и «Внутреннего». Сади</w:t>
        <w:softHyphen/>
        <w:t>тесь, пожалуйста, ибо я хочу вам немного рассказать о городе, в котором вы оказались.</w:t>
      </w:r>
    </w:p>
    <w:p>
      <w:pPr>
        <w:pStyle w:val="Normal"/>
        <w:rPr>
          <w:rFonts w:ascii="Arial" w:hAnsi="Arial" w:cs="Arial"/>
          <w:sz w:val="24"/>
        </w:rPr>
      </w:pPr>
      <w:r>
        <w:rPr>
          <w:rFonts w:cs="Arial" w:ascii="Arial" w:hAnsi="Arial"/>
          <w:sz w:val="24"/>
        </w:rPr>
        <w:t>Он провёл с нами ещё одну удивительную Беседу, которая поразила всех нас тем, каким чудесным местом является наша Зем</w:t>
        <w:softHyphen/>
        <w:t>ля, не говоря уже о всей Вселенной.</w:t>
      </w:r>
    </w:p>
    <w:p>
      <w:pPr>
        <w:pStyle w:val="Normal"/>
        <w:rPr/>
      </w:pPr>
      <w:r>
        <w:rPr>
          <w:rFonts w:cs="Arial" w:ascii="Arial" w:hAnsi="Arial"/>
          <w:sz w:val="24"/>
        </w:rPr>
        <w:t>—</w:t>
      </w:r>
      <w:r>
        <w:rPr>
          <w:rFonts w:cs="Arial" w:ascii="Arial" w:hAnsi="Arial"/>
          <w:sz w:val="24"/>
        </w:rPr>
        <w:tab/>
        <w:t>Когда-то, — начал Он, — этот город стоял на поверхности Земли. Некоторые Вознесённые Владыки знали, что ему грозит катаклизм и опечатали некоторую его часть для использования в бу</w:t>
        <w:softHyphen/>
        <w:t>дущем. Во время той катастрофы город погрузился намного ниже своего первоначального уровня, был засыпан песком с прилежащих территорий и превратился в пустыню.</w:t>
      </w:r>
    </w:p>
    <w:p>
      <w:pPr>
        <w:pStyle w:val="Normal"/>
        <w:rPr>
          <w:rFonts w:ascii="Arial" w:hAnsi="Arial" w:cs="Arial"/>
          <w:sz w:val="24"/>
        </w:rPr>
      </w:pPr>
      <w:r>
        <w:rPr>
          <w:rFonts w:cs="Arial" w:ascii="Arial" w:hAnsi="Arial"/>
          <w:sz w:val="24"/>
        </w:rPr>
        <w:t>Крыши самых высоких зданий в некоторых местах покоятся на глубине целых ста двадцати пяти футов ниже поверхности. Воз</w:t>
        <w:softHyphen/>
        <w:t>душные проходы всегда оставались открытыми и обеспечивали от</w:t>
        <w:softHyphen/>
        <w:t>личную вентиляцию. В этом подземном городе были усовершенст</w:t>
        <w:softHyphen/>
        <w:t>вованы самые выдающиеся достижения в области химии и изобре</w:t>
        <w:softHyphen/>
        <w:t>тательства, какие только мир удостоился получить. И в каждом случае, когда это происходило, в мире находился достойный чело</w:t>
        <w:softHyphen/>
        <w:t>век, через которого мир имел привилегию получать эти Благослове</w:t>
        <w:softHyphen/>
        <w:t>ния.</w:t>
      </w:r>
    </w:p>
    <w:p>
      <w:pPr>
        <w:pStyle w:val="Normal"/>
        <w:rPr>
          <w:rFonts w:ascii="Arial" w:hAnsi="Arial" w:cs="Arial"/>
          <w:sz w:val="24"/>
        </w:rPr>
      </w:pPr>
      <w:r>
        <w:rPr>
          <w:rFonts w:cs="Arial" w:ascii="Arial" w:hAnsi="Arial"/>
          <w:sz w:val="24"/>
        </w:rPr>
        <w:t>Здесь есть много того, что имеет весьма важное значение для</w:t>
      </w:r>
    </w:p>
    <w:p>
      <w:pPr>
        <w:pStyle w:val="Normal"/>
        <w:rPr>
          <w:rFonts w:ascii="Arial" w:hAnsi="Arial" w:cs="Arial"/>
          <w:sz w:val="24"/>
        </w:rPr>
      </w:pPr>
      <w:r>
        <w:rPr>
          <w:rFonts w:cs="Arial" w:ascii="Arial" w:hAnsi="Arial"/>
          <w:sz w:val="24"/>
        </w:rPr>
        <w:t>человечества и готово быть выпущено в мир, если Вознесённые Владыки посчитают Мудрым передать это. Тут произойдёт ещё один  катаклизм, он разорвёт земную поверхность, избавляя  от дальнейших разорений, создаваемых людьми настолько невежест</w:t>
        <w:softHyphen/>
        <w:t>венными и самонадеянными, что они осмеливаются утверждать, будто Бога нет. Те же, кто настолько связал себя оковами тьмы, что разрушают сами символы добра, истины, духовного подъема и про</w:t>
        <w:softHyphen/>
        <w:t>свещения на Земле, по причине самой этой тьмы, овладевшей их умами, должны быть остановлены, дабы предотвратить образование дальнейшего разлада на этой планете и пагубного влияния на дру</w:t>
        <w:softHyphen/>
        <w:t>гих их собственными ошибочными представлениями о жизни.</w:t>
      </w:r>
    </w:p>
    <w:p>
      <w:pPr>
        <w:pStyle w:val="Normal"/>
        <w:rPr>
          <w:rFonts w:ascii="Arial" w:hAnsi="Arial" w:cs="Arial"/>
          <w:sz w:val="24"/>
        </w:rPr>
      </w:pPr>
      <w:r>
        <w:rPr>
          <w:rFonts w:cs="Arial" w:ascii="Arial" w:hAnsi="Arial"/>
          <w:sz w:val="24"/>
        </w:rPr>
        <w:t>Все, кто отвергают Бога — Источник всей Жизни и Света — могут существовать лишь пока их поддерживает энергия, получен</w:t>
        <w:softHyphen/>
        <w:t>ная ими ранее; потому что в тот самый момент, когда индивидуум, группа или нация отвергает сам Исток Жизни - Входящий Поток Жизненной Энергии перекрывается и они способны функциониро</w:t>
        <w:softHyphen/>
        <w:t>вать только до тех пор, пока накопленная ими сила не исчерпается. Их крах и самоуничтожение неминуемо.</w:t>
      </w:r>
    </w:p>
    <w:p>
      <w:pPr>
        <w:pStyle w:val="Normal"/>
        <w:rPr>
          <w:rFonts w:ascii="Arial" w:hAnsi="Arial" w:cs="Arial"/>
          <w:sz w:val="24"/>
        </w:rPr>
      </w:pPr>
      <w:r>
        <w:rPr>
          <w:rFonts w:cs="Arial" w:ascii="Arial" w:hAnsi="Arial"/>
          <w:sz w:val="24"/>
        </w:rPr>
        <w:t>Отречение от Жизни и Света перекрывает поток Энергии, в то время как Их Признание высвобождает её и позволяет течь через тело и разум, которые выражают это Признание.</w:t>
      </w:r>
    </w:p>
    <w:p>
      <w:pPr>
        <w:pStyle w:val="Normal"/>
        <w:rPr>
          <w:rFonts w:ascii="Arial" w:hAnsi="Arial" w:cs="Arial"/>
          <w:sz w:val="24"/>
        </w:rPr>
      </w:pPr>
      <w:r>
        <w:rPr>
          <w:rFonts w:cs="Arial" w:ascii="Arial" w:hAnsi="Arial"/>
          <w:sz w:val="24"/>
        </w:rPr>
        <w:t>Великий Закон, управляющий всеми формами, или Закон Причины и Следствия, допускает беззаконие человека по отноше</w:t>
        <w:softHyphen/>
        <w:t>нию к человеку только в течение определённого времени. Когда беззаконие направлено на Богоначало или Исток Жизни, возмездие будет быстрым и точным.</w:t>
      </w:r>
    </w:p>
    <w:p>
      <w:pPr>
        <w:pStyle w:val="Normal"/>
        <w:rPr/>
      </w:pPr>
      <w:r>
        <w:rPr>
          <w:rFonts w:cs="Arial" w:ascii="Arial" w:hAnsi="Arial"/>
          <w:sz w:val="24"/>
        </w:rPr>
        <w:t>В Жизни существует автоматический очищающий и уравно</w:t>
        <w:softHyphen/>
        <w:t>вешивающий процесс, и когда какая-то внешняя деятельность встаёт в оппозицию к Космическому Закону продвижения вперёд и вечно расширяющегося Совершенства, которое всегда исходит изнутри, тогда настаёт час, когда всё противостояние сметается прочь и уничтожается движущим импульсом внутри Самой Жизни. Когда правители стран отворачиваются от Бога, разрушая всё, что обращает внимание на Свет Христа, — это значит, что конец этого пра</w:t>
        <w:softHyphen/>
        <w:t>вительства и группы уже близок; потому что это становится причи</w:t>
        <w:softHyphen/>
        <w:t>ной высвобождения на планету определённой Космической Энергии, которая сметёт их существование. Человеческий рассудок при</w:t>
        <w:softHyphen/>
        <w:t>обрёл много странных черт в образе своего мышления, и одна из самых угрожающих из них - это действие человеческого сознания, которое отказывается или забывает любить и благодарить Жизнь, | «Могущественное Я ЕСМЬ Присутствие» за Благословения, кото</w:t>
        <w:softHyphen/>
        <w:t>рыми Жизнь постоянно одаривает людей и эту планету.</w:t>
      </w:r>
    </w:p>
    <w:p>
      <w:pPr>
        <w:pStyle w:val="Normal"/>
        <w:rPr>
          <w:rFonts w:ascii="Arial" w:hAnsi="Arial" w:cs="Arial"/>
          <w:sz w:val="24"/>
        </w:rPr>
      </w:pPr>
      <w:r>
        <w:rPr>
          <w:rFonts w:cs="Arial" w:ascii="Arial" w:hAnsi="Arial"/>
          <w:sz w:val="24"/>
        </w:rPr>
        <w:t>Средний человек проживает Жизнь за Жизнью ни разу даже не послав любви и благодарности своему «Могущественному Я ЕСМЬ Присутствию» за энергию, безостановочно текущую через его ум и тело, за субстанцию, которую он использует в своём теле и мире, и ещё за сотню благих вещей, которыми он постоянно окру</w:t>
        <w:softHyphen/>
        <w:t>жён, которыми пользуется и наслаждается, но, тем не менее, ничего не дает от себя взамен.</w:t>
      </w:r>
    </w:p>
    <w:p>
      <w:pPr>
        <w:pStyle w:val="Normal"/>
        <w:rPr/>
      </w:pPr>
      <w:r>
        <w:rPr>
          <w:rFonts w:cs="Arial" w:ascii="Arial" w:hAnsi="Arial"/>
          <w:sz w:val="24"/>
        </w:rPr>
        <w:t>Многие люди несут в себе чувство недовольства Жизнью, об</w:t>
        <w:softHyphen/>
        <w:t>виняя Её за свои страдания и неудачи, в то время как выражение даже малейшей благодарности и Любви по отношению к «Я ЕСМЬ Присутствию» в каждом человеческом Сердце, могло бы трансмутировать любой разлад, преобразив его в Мир и Любовь, при этом высвобождая Совершенство Жизни во внешнюю деятельность ин</w:t>
        <w:softHyphen/>
        <w:t>дивидуума.</w:t>
      </w:r>
    </w:p>
    <w:p>
      <w:pPr>
        <w:pStyle w:val="Normal"/>
        <w:rPr>
          <w:rFonts w:ascii="Arial" w:hAnsi="Arial" w:cs="Arial"/>
          <w:sz w:val="24"/>
        </w:rPr>
      </w:pPr>
      <w:r>
        <w:rPr>
          <w:rFonts w:cs="Arial" w:ascii="Arial" w:hAnsi="Arial"/>
          <w:sz w:val="24"/>
        </w:rPr>
        <w:t>Человеческие существа находят время любить собак, кошек, еду, одежду, деньги, бриллианты, людей, и ещё тысячу разных ве</w:t>
        <w:softHyphen/>
        <w:t>щей; но весьма редко случается, чтобы индивидуум уделял хотя бы пять минут в своей жизни, чтобы любить свою собственную Боже</w:t>
        <w:softHyphen/>
        <w:t>ственность — однако же, ежесекундно использует Её Жизнь и Энергию, благодаря которым наслаждается всем этим. Даже те, кто говорят, что любят Бога, практически не выказывают никакой При</w:t>
        <w:softHyphen/>
        <w:t>знательности «Могущественному Я ЕСМЬ Присутствию» в самих себе и никакой благодарности не исходит от них за всё благо, кото</w:t>
        <w:softHyphen/>
        <w:t>рое пришло в Жизнь.</w:t>
      </w:r>
    </w:p>
    <w:p>
      <w:pPr>
        <w:pStyle w:val="Normal"/>
        <w:rPr>
          <w:rFonts w:ascii="Arial" w:hAnsi="Arial" w:cs="Arial"/>
          <w:sz w:val="24"/>
        </w:rPr>
      </w:pPr>
      <w:r>
        <w:rPr>
          <w:rFonts w:cs="Arial" w:ascii="Arial" w:hAnsi="Arial"/>
          <w:sz w:val="24"/>
        </w:rPr>
        <w:t>Это не значит, что мы не должны лить Любовь всему и всем, живущим во внешнем мире; но мы определённо должны любить Божественность Внутри себя в первую очередь и больше, чем лю</w:t>
        <w:softHyphen/>
        <w:t>бую внешнюю вещь или личность. Это именно та самая Жизнь и Сознание, благодаря которым мы существуем.</w:t>
      </w:r>
    </w:p>
    <w:p>
      <w:pPr>
        <w:pStyle w:val="Normal"/>
        <w:rPr/>
      </w:pPr>
      <w:r>
        <w:rPr>
          <w:rFonts w:cs="Arial" w:ascii="Arial" w:hAnsi="Arial"/>
          <w:sz w:val="24"/>
        </w:rPr>
        <w:t>Счастье не может существовать, без излияния Любви. Это -Закон Жизни. Когда люди любят что-то или кого-то, они счастливы. Даже скряга счастлив, когда любит своё Золото, потому что он из</w:t>
        <w:softHyphen/>
        <w:t>ливает чувство Любви на вещь, которой стремится обладать. На са</w:t>
        <w:softHyphen/>
        <w:t>мом деле он стремится удержать счастье; но он не понимает, что чувство счастья содержится не в Золоте, а в излиянии Любви из са</w:t>
        <w:softHyphen/>
        <w:t>мого себя. В таком излиянии он позволяет Жизни течь беспрепятственно и гармонично.</w:t>
      </w:r>
    </w:p>
    <w:p>
      <w:pPr>
        <w:pStyle w:val="Normal"/>
        <w:rPr>
          <w:rFonts w:ascii="Arial" w:hAnsi="Arial" w:cs="Arial"/>
          <w:sz w:val="24"/>
        </w:rPr>
      </w:pPr>
      <w:r>
        <w:rPr>
          <w:rFonts w:cs="Arial" w:ascii="Arial" w:hAnsi="Arial"/>
          <w:sz w:val="24"/>
        </w:rPr>
        <w:t>Однако, происходит всякое благо, которое мы когда-либо ис</w:t>
        <w:softHyphen/>
        <w:t>пользовали,  из  «Могущественного  Я  ЕСМЬ  Присутствия», что строит каждое физическое тело, первое и самое большое Излияние нашей Любви мы всегда должны направлять нашему Индивидуали</w:t>
        <w:softHyphen/>
        <w:t>зированному Бого-пламени — Могущественному Сознанию Жизни в нас, которое позволяет нам признавать наше собственное сущест</w:t>
        <w:softHyphen/>
        <w:t>вование и Источник всей Жизни, когда мы произносим: «Я ЕСМЬ». В этих Словах содержится Полнота Бога, и на самом деле в челове</w:t>
        <w:softHyphen/>
        <w:t>ческом опыте нет ничего более важного, чем Полнота Бога. Когда индивидуум принимает, признаёт и ощущает Полноту Бога, он сча</w:t>
        <w:softHyphen/>
        <w:t>стлив, он имеет всё благо, и тогда пребывает в Доме Отца. Возмож</w:t>
        <w:softHyphen/>
        <w:t>но ли, чтобы что-нибудь было более важно, чем Полнота Бога? Только Пониманием и Ощущением этого человечество может сбро</w:t>
        <w:softHyphen/>
        <w:t>сить оковы ограничений, созданных им же самим.</w:t>
      </w:r>
    </w:p>
    <w:p>
      <w:pPr>
        <w:pStyle w:val="Normal"/>
        <w:rPr>
          <w:rFonts w:ascii="Arial" w:hAnsi="Arial" w:cs="Arial"/>
          <w:sz w:val="24"/>
        </w:rPr>
      </w:pPr>
      <w:r>
        <w:rPr>
          <w:rFonts w:cs="Arial" w:ascii="Arial" w:hAnsi="Arial"/>
          <w:sz w:val="24"/>
        </w:rPr>
        <w:t>Сейчас вы должны отдохнуть, а потом я сочту за честь про</w:t>
        <w:softHyphen/>
        <w:t>вести вас по этому подземному городу, где вы увидите Братьев за работой. Я прошу только об одном: чтобы никакой мелочи, касаю</w:t>
        <w:softHyphen/>
        <w:t>щейся этой Работы, увиденной вами, вы не раскрыли без разреше</w:t>
        <w:softHyphen/>
        <w:t>ния Верховного Владыки, ответственного за эту Работу.</w:t>
      </w:r>
    </w:p>
    <w:p>
      <w:pPr>
        <w:pStyle w:val="Normal"/>
        <w:rPr/>
      </w:pPr>
      <w:r>
        <w:rPr>
          <w:rFonts w:cs="Arial" w:ascii="Arial" w:hAnsi="Arial"/>
          <w:sz w:val="24"/>
        </w:rPr>
        <w:t>Он пожелал нам спокойной ночи, и мы разошлись по своим комнатам. Они были обставлены в стиле, похожем на грекороманский, однако, были намного древнее. В выделенной для меня комнате была поставлена ванна эпохи романтизма — самая краси</w:t>
        <w:softHyphen/>
        <w:t>вая вещь, которую я когда-либо видел. Воздух повсюду был насы</w:t>
        <w:softHyphen/>
        <w:t>щен ароматом цветов, как правило, роз.</w:t>
      </w:r>
    </w:p>
    <w:p>
      <w:pPr>
        <w:pStyle w:val="Normal"/>
        <w:rPr/>
      </w:pPr>
      <w:r>
        <w:rPr>
          <w:rFonts w:cs="Arial" w:ascii="Arial" w:hAnsi="Arial"/>
          <w:sz w:val="24"/>
        </w:rPr>
        <w:t>Утром нас разбудила тихая музыка, производимая звучанием необычных музыкальных инструментов, и эффект, который она оказывала на тело, трудно передать, - появлялось чувство покоя и свободы — как будто с меня сняли какой-то груз. Это чувство на</w:t>
        <w:softHyphen/>
        <w:t>растало, и хотя мы четко понимали, что в нас происходит какая-то перемена, мы всё же не осознавали до какой степени пришли в сонастрой наши Внутренние Тела. Любопытная вещь в этом пережи</w:t>
        <w:softHyphen/>
        <w:t>вании заключалась в том, что когда мы сравнили свои впечатления, то оказалось, что на всех это оказало одинаковое воздействие.</w:t>
      </w:r>
    </w:p>
    <w:p>
      <w:pPr>
        <w:pStyle w:val="Normal"/>
        <w:rPr>
          <w:rFonts w:ascii="Arial" w:hAnsi="Arial" w:cs="Arial"/>
          <w:sz w:val="24"/>
        </w:rPr>
      </w:pPr>
      <w:r>
        <w:rPr>
          <w:rFonts w:cs="Arial" w:ascii="Arial" w:hAnsi="Arial"/>
          <w:sz w:val="24"/>
        </w:rPr>
        <w:t>Когда вошли в Зал Совещаний, Сен-Жермен и Друг Гейлорда поприветствовали нас. Сен-Жермен попросил нас сесть и тут же появился завтрак. Сначала были вкусные фрукты, затем еда, кото</w:t>
        <w:softHyphen/>
        <w:t>рую он назвал «Солнечной Кашей», а сверху на ней была субстан</w:t>
        <w:softHyphen/>
        <w:t>ция, похожая на мёд, и взбитые сливки. Были также поданы не</w:t>
        <w:softHyphen/>
        <w:t>сколько других блюд, а закончили мы трапезу горячим, дымящимся напитком, который заменял кофе, но не был похож ни на какой дру</w:t>
        <w:softHyphen/>
        <w:t>гой известный мне напиток.</w:t>
      </w:r>
    </w:p>
    <w:p>
      <w:pPr>
        <w:pStyle w:val="Normal"/>
        <w:rPr>
          <w:rFonts w:ascii="Arial" w:hAnsi="Arial" w:cs="Arial"/>
          <w:sz w:val="24"/>
        </w:rPr>
      </w:pPr>
      <w:r>
        <w:rPr>
          <w:rFonts w:cs="Arial" w:ascii="Arial" w:hAnsi="Arial"/>
          <w:sz w:val="24"/>
        </w:rPr>
        <w:t>Даже после всех наших многочисленных опытов, мне всегда казалось удивительным то, как появляются различные вещи по Сознательному Указу этих Благословенных Вознесённых Владык.</w:t>
      </w:r>
    </w:p>
    <w:p>
      <w:pPr>
        <w:pStyle w:val="Normal"/>
        <w:rPr>
          <w:rFonts w:ascii="Arial" w:hAnsi="Arial" w:cs="Arial"/>
          <w:sz w:val="24"/>
        </w:rPr>
      </w:pPr>
      <w:r>
        <w:rPr>
          <w:rFonts w:cs="Arial" w:ascii="Arial" w:hAnsi="Arial"/>
          <w:sz w:val="24"/>
        </w:rPr>
        <w:t>Всё имело начало во Вселенской Субстанции в тот момент, когда 1 Они этого желали: еда, одежда, золото — всё, чего бы Они ни по- ] желали. Они воплощают всё, что только способно передать слово «Владыка». Это единственное слово, достойное Их. Они — всегда славные и величественные.</w:t>
      </w:r>
    </w:p>
    <w:p>
      <w:pPr>
        <w:pStyle w:val="Normal"/>
        <w:rPr>
          <w:rFonts w:ascii="Arial" w:hAnsi="Arial" w:cs="Arial"/>
          <w:sz w:val="24"/>
        </w:rPr>
      </w:pPr>
      <w:r>
        <w:rPr>
          <w:rFonts w:cs="Arial" w:ascii="Arial" w:hAnsi="Arial"/>
          <w:sz w:val="24"/>
        </w:rPr>
        <w:t>Встав из-за стола, я услышал, как Друг Гейлорда обратился к | Лето: «Ваше Высочество», и снова мне стало интересно, почему в Священнообители используется такая форма обращения. Она по</w:t>
        <w:softHyphen/>
        <w:t>вернулась ко мне и очень любезно все объяснила:</w:t>
      </w:r>
    </w:p>
    <w:p>
      <w:pPr>
        <w:pStyle w:val="Normal"/>
        <w:rPr>
          <w:rFonts w:ascii="Arial" w:hAnsi="Arial" w:cs="Arial"/>
          <w:sz w:val="24"/>
        </w:rPr>
      </w:pPr>
      <w:r>
        <w:rPr>
          <w:rFonts w:cs="Arial" w:ascii="Arial" w:hAnsi="Arial"/>
          <w:sz w:val="24"/>
        </w:rPr>
        <w:t>Мой Брат, с которым ты встречался, унаследовал звание Принца Рексфордского, а я — Принцессы Луизы. Моё звание дер</w:t>
        <w:softHyphen/>
        <w:t>жится сквозь годы безо всякой причины. Вот почему ко мне часто обращаются как «Ваше Высочество».</w:t>
      </w:r>
    </w:p>
    <w:p>
      <w:pPr>
        <w:pStyle w:val="Normal"/>
        <w:rPr>
          <w:rFonts w:ascii="Arial" w:hAnsi="Arial" w:cs="Arial"/>
          <w:sz w:val="24"/>
        </w:rPr>
      </w:pPr>
      <w:r>
        <w:rPr>
          <w:rFonts w:cs="Arial" w:ascii="Arial" w:hAnsi="Arial"/>
          <w:sz w:val="24"/>
        </w:rPr>
        <w:t>Прости мне моё любопытство, — ответил я, — осознав, как остро эти Вознесённые Владыки чувствуют каждую мою мысль и чувство.</w:t>
      </w:r>
    </w:p>
    <w:p>
      <w:pPr>
        <w:pStyle w:val="Normal"/>
        <w:rPr>
          <w:rFonts w:ascii="Arial" w:hAnsi="Arial" w:cs="Arial"/>
          <w:sz w:val="24"/>
        </w:rPr>
      </w:pPr>
      <w:r>
        <w:rPr>
          <w:rFonts w:cs="Arial" w:ascii="Arial" w:hAnsi="Arial"/>
          <w:sz w:val="24"/>
        </w:rPr>
        <w:t>Идёмте, — позвал нас Сен-Жермен. Сначала мы отправи</w:t>
        <w:softHyphen/>
        <w:t>лись в телевизионную залу.</w:t>
      </w:r>
    </w:p>
    <w:p>
      <w:pPr>
        <w:pStyle w:val="Normal"/>
        <w:rPr>
          <w:rFonts w:ascii="Arial" w:hAnsi="Arial" w:cs="Arial"/>
          <w:sz w:val="24"/>
        </w:rPr>
      </w:pPr>
      <w:r>
        <w:rPr>
          <w:rFonts w:cs="Arial" w:ascii="Arial" w:hAnsi="Arial"/>
          <w:sz w:val="24"/>
        </w:rPr>
        <w:t>Мы пошли вслед за Ним и скоро оказались в большом круг</w:t>
        <w:softHyphen/>
        <w:t>лом зале. В самом центре его стоял огромный рефлектор, вокруг   которого была наставлена масса электрической аппаратуры, а с другой стороны находилась ручка настройки.</w:t>
      </w:r>
    </w:p>
    <w:p>
      <w:pPr>
        <w:pStyle w:val="Normal"/>
        <w:rPr>
          <w:rFonts w:ascii="Arial" w:hAnsi="Arial" w:cs="Arial"/>
          <w:sz w:val="24"/>
        </w:rPr>
      </w:pPr>
      <w:r>
        <w:rPr>
          <w:rFonts w:cs="Arial" w:ascii="Arial" w:hAnsi="Arial"/>
          <w:sz w:val="24"/>
        </w:rPr>
        <w:t>—</w:t>
      </w:r>
      <w:r>
        <w:rPr>
          <w:rFonts w:cs="Arial" w:ascii="Arial" w:hAnsi="Arial"/>
          <w:sz w:val="24"/>
        </w:rPr>
        <w:tab/>
        <w:t>Эта комната, — сказал Сен-Жермен, — изолирована по особенному, что позволяет производить очень точные наблюдения.</w:t>
        <w:br/>
        <w:t>С помощью этого аппарата, фокусируя его ручкой настройки в лю</w:t>
        <w:softHyphen/>
        <w:t>бой заданной точке на земной поверхности, мы можем моментально увидеть любое место или действия, которые там происходят  при</w:t>
        <w:softHyphen/>
        <w:t>чём, на любом расстоянии. Смотрите! Я наведу ручку на Нью-Йорк.</w:t>
      </w:r>
    </w:p>
    <w:p>
      <w:pPr>
        <w:pStyle w:val="Normal"/>
        <w:rPr>
          <w:rFonts w:ascii="Arial" w:hAnsi="Arial" w:cs="Arial"/>
          <w:sz w:val="24"/>
        </w:rPr>
      </w:pPr>
      <w:r>
        <w:rPr>
          <w:rFonts w:cs="Arial" w:ascii="Arial" w:hAnsi="Arial"/>
          <w:sz w:val="24"/>
        </w:rPr>
        <w:t>Он повернул ручку, и мы увидели — так же чётко, как будто находились в самом Манхэттене — станцию Гранд Централь. Пя</w:t>
        <w:softHyphen/>
        <w:t>тую Авеню и Статую Свободы. Затем, повернув ручку на Лондон, мы увидели Трафальгарскую площадь, Палату Парламента, Британ</w:t>
        <w:softHyphen/>
        <w:t>ский Музей, Английский Банк и Темзу. Он повернул её снова и вот, показался Мельбурн и Йокагама; всё было видно настолько чётко, будто мы физически присутствовали там.</w:t>
      </w:r>
    </w:p>
    <w:p>
      <w:pPr>
        <w:pStyle w:val="Normal"/>
        <w:rPr>
          <w:rFonts w:ascii="Arial" w:hAnsi="Arial" w:cs="Arial"/>
          <w:sz w:val="24"/>
        </w:rPr>
      </w:pPr>
      <w:r>
        <w:rPr>
          <w:rFonts w:cs="Arial" w:ascii="Arial" w:hAnsi="Arial"/>
          <w:sz w:val="24"/>
        </w:rPr>
        <w:t>—</w:t>
      </w:r>
      <w:r>
        <w:rPr>
          <w:rFonts w:cs="Arial" w:ascii="Arial" w:hAnsi="Arial"/>
          <w:sz w:val="24"/>
        </w:rPr>
        <w:tab/>
        <w:t>Этот удивительный прибор, — продолжил Он, — исполь</w:t>
        <w:softHyphen/>
        <w:t>зуется в этой Священнообители уже более ста лет. Теперь давайте пройдем в соседнюю комнату. Это — радиорубка. Заметьте, какая здесь тишина! Стены, пол и потолок покрывает осаждённая суб</w:t>
        <w:softHyphen/>
        <w:t>станция, которая делает их абсолютно непроницаемыми для вибра</w:t>
        <w:softHyphen/>
        <w:t>ций и звука.</w:t>
      </w:r>
    </w:p>
    <w:p>
      <w:pPr>
        <w:pStyle w:val="Normal"/>
        <w:rPr>
          <w:rFonts w:ascii="Arial" w:hAnsi="Arial" w:cs="Arial"/>
          <w:sz w:val="24"/>
        </w:rPr>
      </w:pPr>
      <w:r>
        <w:rPr>
          <w:rFonts w:cs="Arial" w:ascii="Arial" w:hAnsi="Arial"/>
          <w:sz w:val="24"/>
        </w:rPr>
        <w:t>Он подошел к прибору, стоявшему в самом центре помеще</w:t>
        <w:softHyphen/>
        <w:t>ния, и направил его на Нью-Йорк. Мы сразу услышали шум транс</w:t>
        <w:softHyphen/>
        <w:t>порта, а когда прислушались внимательно, то могли даже уловить вполне ясный и чёткий разговор прохожих на улице. Расстояние не имело никакого значения.</w:t>
      </w:r>
    </w:p>
    <w:p>
      <w:pPr>
        <w:pStyle w:val="Normal"/>
        <w:rPr>
          <w:rFonts w:ascii="Arial" w:hAnsi="Arial" w:cs="Arial"/>
          <w:sz w:val="24"/>
        </w:rPr>
      </w:pPr>
      <w:r>
        <w:rPr>
          <w:rFonts w:cs="Arial" w:ascii="Arial" w:hAnsi="Arial"/>
          <w:sz w:val="24"/>
        </w:rPr>
        <w:t>Этот прибор, — сказал Сен-Жермен, — очень скоро будут использовать повсюду. Теперь давайте пройдём в химическую ла</w:t>
        <w:softHyphen/>
        <w:t>бораторию, где некоторые Братья работают над многими чудесны</w:t>
        <w:softHyphen/>
        <w:t>ми изобретениями. Здесь были открыты способы нейтрализации вредных газов, химикатов и разнообразных действий, которые силы зла и их несчастные пешки могут попытаться применить против человечества, поскольку точно известно, что в определённых мес</w:t>
        <w:softHyphen/>
        <w:t>тах постоянно производятся яростные усилия по изготовлению раз</w:t>
        <w:softHyphen/>
        <w:t>личных субстанций, действующих очень разрушительно. Братья в этом Ретрите работают для того, чтобы нейтрализовать любую по</w:t>
        <w:softHyphen/>
        <w:t>добную деятельность.</w:t>
      </w:r>
    </w:p>
    <w:p>
      <w:pPr>
        <w:pStyle w:val="Normal"/>
        <w:rPr>
          <w:rFonts w:ascii="Arial" w:hAnsi="Arial" w:cs="Arial"/>
          <w:sz w:val="24"/>
        </w:rPr>
      </w:pPr>
      <w:r>
        <w:rPr>
          <w:rFonts w:cs="Arial" w:ascii="Arial" w:hAnsi="Arial"/>
          <w:sz w:val="24"/>
        </w:rPr>
        <w:t>Когда неверно ведомые личности открывают необычайно разрушительное вещество, то химик, проводящий подобные опыты, всегда теряет своё тело, когда его дьявольский труд доходит до оп</w:t>
        <w:softHyphen/>
        <w:t>ределенной стадии, поскольку разрушительное качество, которое он хотел испытать на телах людей, действует на его собственное тело. Затем мы посетили Палату Космических Лучей.</w:t>
      </w:r>
    </w:p>
    <w:p>
      <w:pPr>
        <w:pStyle w:val="Normal"/>
        <w:rPr/>
      </w:pPr>
      <w:r>
        <w:rPr>
          <w:rFonts w:cs="Arial" w:ascii="Arial" w:hAnsi="Arial"/>
          <w:sz w:val="24"/>
        </w:rPr>
        <w:t>—</w:t>
      </w:r>
      <w:r>
        <w:rPr>
          <w:rFonts w:cs="Arial" w:ascii="Arial" w:hAnsi="Arial"/>
          <w:sz w:val="24"/>
        </w:rPr>
        <w:tab/>
        <w:t>Эта Палата, — сказал Сен-Жермен, — обита пластинами чистого золота. Братья с определённым уровнем достижений, рабо</w:t>
        <w:softHyphen/>
        <w:t>тающие здесь обучаются отличать различные Лучи, направлять и использовать их, неся этим огромное Благо. Великие Вознесённые Владыки постоянно следят в мире за теми учениками, чьи достиже</w:t>
        <w:softHyphen/>
        <w:t>ния позволяют им взяться за эту работу.</w:t>
      </w:r>
    </w:p>
    <w:p>
      <w:pPr>
        <w:pStyle w:val="Normal"/>
        <w:rPr>
          <w:rFonts w:ascii="Arial" w:hAnsi="Arial" w:cs="Arial"/>
          <w:sz w:val="24"/>
        </w:rPr>
      </w:pPr>
      <w:r>
        <w:rPr>
          <w:rFonts w:cs="Arial" w:ascii="Arial" w:hAnsi="Arial"/>
          <w:sz w:val="24"/>
        </w:rPr>
        <w:t>Когда Боб понял эту сторону Их Деятельности, он с энтузиаз</w:t>
        <w:softHyphen/>
        <w:t>мом воскликнул:</w:t>
      </w:r>
    </w:p>
    <w:p>
      <w:pPr>
        <w:pStyle w:val="Normal"/>
        <w:rPr>
          <w:rFonts w:ascii="Arial" w:hAnsi="Arial" w:cs="Arial"/>
          <w:sz w:val="24"/>
        </w:rPr>
      </w:pPr>
      <w:r>
        <w:rPr>
          <w:rFonts w:cs="Arial" w:ascii="Arial" w:hAnsi="Arial"/>
          <w:sz w:val="24"/>
        </w:rPr>
        <w:t>—</w:t>
      </w:r>
      <w:r>
        <w:rPr>
          <w:rFonts w:cs="Arial" w:ascii="Arial" w:hAnsi="Arial"/>
          <w:sz w:val="24"/>
        </w:rPr>
        <w:tab/>
        <w:t>Как бы я хотел служить именно так!</w:t>
      </w:r>
    </w:p>
    <w:p>
      <w:pPr>
        <w:pStyle w:val="Normal"/>
        <w:rPr/>
      </w:pPr>
      <w:r>
        <w:rPr>
          <w:rFonts w:cs="Arial" w:ascii="Arial" w:hAnsi="Arial"/>
          <w:sz w:val="24"/>
        </w:rPr>
        <w:t>Посмотрим, — ответил Сен-Жермен, понимающе улыба</w:t>
        <w:softHyphen/>
        <w:t>ясь. — Среди тех, кто трудится в этой Палате, семь Братьев и три Сестры, чьё      Обучение в использовании этих Лучей уже подхо</w:t>
        <w:softHyphen/>
        <w:t>дит к концу. На грядущем Совете каждому из них дадут свою об</w:t>
        <w:softHyphen/>
        <w:t>ласть служения в применении этой Деятельности, для которой они</w:t>
        <w:br/>
        <w:t>проходили Обучение во многих жизнях.</w:t>
      </w:r>
    </w:p>
    <w:p>
      <w:pPr>
        <w:pStyle w:val="Normal"/>
        <w:rPr/>
      </w:pPr>
      <w:r>
        <w:rPr>
          <w:rFonts w:cs="Arial" w:ascii="Arial" w:hAnsi="Arial"/>
          <w:sz w:val="24"/>
        </w:rPr>
        <w:t>Теперь мы посетим Палату Искусств, где двадцать Братьев</w:t>
        <w:br/>
        <w:t>и десять Сестёр обучаются новому виду искусства, которое они по</w:t>
        <w:softHyphen/>
        <w:t>несут во внешний мир. Они обучаются секрету производства не блекнущих красок. За следующие двадцать лет  этот вид искусства</w:t>
        <w:br/>
        <w:t>проложит свою тропу в Жизнь человечества и принесёт с собой ог</w:t>
        <w:softHyphen/>
        <w:t>ромный духовный подъём.</w:t>
      </w:r>
    </w:p>
    <w:p>
      <w:pPr>
        <w:pStyle w:val="Normal"/>
        <w:rPr/>
      </w:pPr>
      <w:r>
        <w:rPr>
          <w:rFonts w:cs="Arial" w:ascii="Arial" w:hAnsi="Arial"/>
          <w:sz w:val="24"/>
        </w:rPr>
        <w:t>Отсюда давайте пройдём в Музыкальный Зал. Это самое пре</w:t>
        <w:softHyphen/>
        <w:t>красное место, смею вас заверить, а Совершенство инструментов поистине, выдающееся.</w:t>
      </w:r>
    </w:p>
    <w:p>
      <w:pPr>
        <w:pStyle w:val="Normal"/>
        <w:rPr/>
      </w:pPr>
      <w:r>
        <w:rPr>
          <w:rFonts w:cs="Arial" w:ascii="Arial" w:hAnsi="Arial"/>
          <w:sz w:val="24"/>
        </w:rPr>
        <w:t>Сен-Жермен указывал путь, а мы шли за Ним исполненные великих ожиданий. Обращая наше внимание на некоторые сплавы, Он продолжил:</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Это — новый металл для оркестровых инструментов, что производит непостижимо тонкий звук. А здесь — три новых мате риала для скрипок. Как видите, один из них похож на перламутр, другой как покрытое инеем серебро, а третий как романское золото. Музыкальные инструменты Нового века будут делаться из этих ма</w:t>
        <w:softHyphen/>
        <w:t>териалов.</w:t>
      </w:r>
    </w:p>
    <w:p>
      <w:pPr>
        <w:pStyle w:val="Normal"/>
        <w:rPr>
          <w:rFonts w:ascii="Arial" w:hAnsi="Arial" w:cs="Arial"/>
          <w:sz w:val="24"/>
        </w:rPr>
      </w:pPr>
      <w:r>
        <w:rPr>
          <w:rFonts w:cs="Arial" w:ascii="Arial" w:hAnsi="Arial"/>
          <w:sz w:val="24"/>
        </w:rPr>
        <w:t>Один из Братьев сыграл для нас на них. Никогда раньше че</w:t>
        <w:softHyphen/>
        <w:t>ловеческий слух не был благословлён более прекрасными звуками. Каждый из них определённо отличался от другого, но все они были настолько чудесными, что трудно было выбрать лучший.</w:t>
      </w:r>
    </w:p>
    <w:p>
      <w:pPr>
        <w:pStyle w:val="Normal"/>
        <w:rPr>
          <w:rFonts w:ascii="Arial" w:hAnsi="Arial" w:cs="Arial"/>
          <w:sz w:val="24"/>
        </w:rPr>
      </w:pPr>
      <w:r>
        <w:rPr>
          <w:rFonts w:cs="Arial" w:ascii="Arial" w:hAnsi="Arial"/>
          <w:sz w:val="24"/>
        </w:rPr>
        <w:t>В комнате, соседней с Музыкальным Залом, готовят и пишут красивые музыкальные произведения, чтобы Братья могли проеци</w:t>
        <w:softHyphen/>
        <w:t>ровать эти великолепные звуки в сознание музыкантов, работаю</w:t>
        <w:softHyphen/>
        <w:t>щих во внешнем мире.</w:t>
      </w:r>
    </w:p>
    <w:p>
      <w:pPr>
        <w:pStyle w:val="Normal"/>
        <w:rPr>
          <w:rFonts w:ascii="Arial" w:hAnsi="Arial" w:cs="Arial"/>
          <w:sz w:val="24"/>
        </w:rPr>
      </w:pPr>
      <w:r>
        <w:rPr>
          <w:rFonts w:cs="Arial" w:ascii="Arial" w:hAnsi="Arial"/>
          <w:sz w:val="24"/>
        </w:rPr>
        <w:t>—</w:t>
      </w:r>
      <w:r>
        <w:rPr>
          <w:rFonts w:cs="Arial" w:ascii="Arial" w:hAnsi="Arial"/>
          <w:sz w:val="24"/>
        </w:rPr>
        <w:tab/>
        <w:t>Некоторые из этих Братьев, — сказал Сен-Жермен, —</w:t>
        <w:br/>
        <w:t>придут во внешнюю жизнь мира в качестве учителей, в то время как другие будут служить с невидимой стороны Жизни.</w:t>
      </w:r>
    </w:p>
    <w:p>
      <w:pPr>
        <w:pStyle w:val="Normal"/>
        <w:rPr>
          <w:rFonts w:ascii="Arial" w:hAnsi="Arial" w:cs="Arial"/>
          <w:sz w:val="24"/>
        </w:rPr>
      </w:pPr>
      <w:r>
        <w:rPr>
          <w:rFonts w:cs="Arial" w:ascii="Arial" w:hAnsi="Arial"/>
          <w:sz w:val="24"/>
        </w:rPr>
        <w:t>Сейчас давайте перейдём в Государственную Палату. Здесь обучаются высшим формам искусства государственного и нацио</w:t>
        <w:softHyphen/>
        <w:t>нального управления. Как видите, сейчас здесь около сорока брать</w:t>
        <w:softHyphen/>
        <w:t>ев обучается правильному использованию этого Знания, где им также показывают, как проецировать его другим, уже занимающим официальные посты, - тем, чья искренность только позволит сде</w:t>
        <w:softHyphen/>
        <w:t>лать это. Десять этих прекрасных Братьев выйдут служить в мир и будут обычным путём избраны на государственные посты. Пятеро из них пойдут в Соединённые Штаты Америки.</w:t>
      </w:r>
    </w:p>
    <w:p>
      <w:pPr>
        <w:pStyle w:val="Normal"/>
        <w:rPr>
          <w:rFonts w:ascii="Arial" w:hAnsi="Arial" w:cs="Arial"/>
          <w:sz w:val="24"/>
        </w:rPr>
      </w:pPr>
      <w:r>
        <w:rPr>
          <w:rFonts w:cs="Arial" w:ascii="Arial" w:hAnsi="Arial"/>
          <w:sz w:val="24"/>
        </w:rPr>
        <w:t>Пока мы ходили по всем этим залам и слушали объяснения о Работе, которую выполняют Братья, мы поняли, что это было са</w:t>
        <w:softHyphen/>
        <w:t>мым прекрасным обучением за всю нашу жизнь. Мы почувствовали большое облегчение, когда узнали, что, несмотря на все внешние удручающие показатели того состояния, в каком сейчас находится человечество, Сила «Могущественного Я ЕСМЬ Присутствия» де</w:t>
        <w:softHyphen/>
        <w:t>лает всё возможное, чтобы принести просветление и облегчение людям. Это подняло наши Сердца и надежду на высоту ожидания великого блага в ближайшем будущем, по крайней мере для всех, кто желает конструктивного Плана Жизни.</w:t>
      </w:r>
    </w:p>
    <w:p>
      <w:pPr>
        <w:pStyle w:val="Normal"/>
        <w:rPr>
          <w:rFonts w:ascii="Arial" w:hAnsi="Arial" w:cs="Arial"/>
          <w:sz w:val="24"/>
        </w:rPr>
      </w:pPr>
      <w:r>
        <w:rPr>
          <w:rFonts w:cs="Arial" w:ascii="Arial" w:hAnsi="Arial"/>
          <w:sz w:val="24"/>
        </w:rPr>
        <w:t>Нам показали одни тайные сокровищницы с несметными бо</w:t>
        <w:softHyphen/>
        <w:t>гатствами, другие — с записями настолько древними, что это каза</w:t>
        <w:softHyphen/>
        <w:t>лось просто непостижимым. Некоторые из них были датированы временем пришествия человека на эту планету. Вернувшись в Зал Совещаний, мы обнаружили, что отсутствовали в общей сложности восемь часов. Во всём этом удивительном подземном городе мы ни разу не увидели ни пылинки, ни грязи, ни беспорядка. Всё поддер</w:t>
        <w:softHyphen/>
        <w:t>живалось в наилучшем состоянии — совершенном и безупречном. Мы удивились этому, и Сен-Жермен снова объяснил Закон, дейст</w:t>
        <w:softHyphen/>
        <w:t>вующий в отношении сохранения чистоты:</w:t>
      </w:r>
    </w:p>
    <w:p>
      <w:pPr>
        <w:pStyle w:val="Normal"/>
        <w:rPr>
          <w:rFonts w:ascii="Arial" w:hAnsi="Arial" w:cs="Arial"/>
          <w:sz w:val="24"/>
        </w:rPr>
      </w:pPr>
      <w:r>
        <w:rPr>
          <w:rFonts w:cs="Arial" w:ascii="Arial" w:hAnsi="Arial"/>
          <w:sz w:val="24"/>
        </w:rPr>
        <w:t>—</w:t>
      </w:r>
      <w:r>
        <w:rPr>
          <w:rFonts w:cs="Arial" w:ascii="Arial" w:hAnsi="Arial"/>
          <w:sz w:val="24"/>
        </w:rPr>
        <w:tab/>
        <w:t>Эта Совершенная Чистота поддерживается сознательным применением Великих Космических Лучей, и в течение следующих ста лет сотни домохозяек будут использовать Фиолетовый Луч для поддержания своих домов в таком же чудесном состоянии. О, толь</w:t>
        <w:softHyphen/>
        <w:t>ко бы человечество могло понять, какие Слава, Свобода и Благо</w:t>
        <w:softHyphen/>
        <w:t>словения уготованы для них на каждом шагу, когда они крепко придерживаются прекрасных Идеалов, твёрдо полагаются на «Мо</w:t>
        <w:softHyphen/>
        <w:t>гущественное Я ЕСМЬ Присутствие» и знают, что Это - единст</w:t>
        <w:softHyphen/>
        <w:t>венная реальная Сила Непреходящего Свершения!</w:t>
      </w:r>
    </w:p>
    <w:p>
      <w:pPr>
        <w:pStyle w:val="Normal"/>
        <w:rPr/>
      </w:pPr>
      <w:r>
        <w:rPr>
          <w:rFonts w:cs="Arial" w:ascii="Arial" w:hAnsi="Arial"/>
          <w:sz w:val="24"/>
        </w:rPr>
        <w:t>Внезапно мы ощутили сильнейшую вибрацию и, оглянувшись по сторонам, увидели Пятерых Вознесённых Владык, прибывших из Индии, судя по тому, что они были в тюрбанах. Среди Них были две Дамы и три Господина. Когда нас представили Им, мы действи</w:t>
        <w:softHyphen/>
        <w:t>тельно обрадовались, ибо одна Дама с Господином оказались имен</w:t>
        <w:softHyphen/>
        <w:t>но теми, о ком мы много слышали. Господин подошёл к нам с Рек</w:t>
        <w:softHyphen/>
        <w:t>сом и Бобом, а Дама направилась к Наде и Перл и очень мило при</w:t>
        <w:softHyphen/>
        <w:t>гласили нас к себе в гости, когда мы будем в Индии, и сказали, что мы можем чувствовать себя в Их доме, как в своём собственном в любое время. Повернувшись к Другу Гейлорда, Господин спросил:  Можешь ли ты помочь этим друзьям добраться до нашего дома, когда они будут готовы поехать в Индию?</w:t>
      </w:r>
    </w:p>
    <w:p>
      <w:pPr>
        <w:pStyle w:val="Normal"/>
        <w:rPr>
          <w:rFonts w:ascii="Arial" w:hAnsi="Arial" w:cs="Arial"/>
          <w:sz w:val="24"/>
        </w:rPr>
      </w:pPr>
      <w:r>
        <w:rPr>
          <w:rFonts w:cs="Arial" w:ascii="Arial" w:hAnsi="Arial"/>
          <w:sz w:val="24"/>
        </w:rPr>
        <w:t>Я благодарю вас за приглашение и с радостью доставлю их в Бомбей на своей яхте, — ответил Он.</w:t>
      </w:r>
    </w:p>
    <w:p>
      <w:pPr>
        <w:pStyle w:val="Normal"/>
        <w:rPr>
          <w:rFonts w:ascii="Arial" w:hAnsi="Arial" w:cs="Arial"/>
          <w:sz w:val="24"/>
        </w:rPr>
      </w:pPr>
      <w:r>
        <w:rPr>
          <w:rFonts w:cs="Arial" w:ascii="Arial" w:hAnsi="Arial"/>
          <w:sz w:val="24"/>
        </w:rPr>
        <w:t>Сен-Жермен попросил всех сесть за стол, чтобы отведать Его осаждённого обеда. Все кушанья, казалось, были ещё вкуснее, чем обычно. Мы внимательно слушали какая планируется Работа и от</w:t>
        <w:softHyphen/>
        <w:t>чёты о том, что было выполнено. Впервые в моей Жизни я понял, как на самом деле мало внешний мир знает об этой Истинной Внут</w:t>
        <w:softHyphen/>
        <w:t>ренней Деятельности и какими ничтожными становятся все челове</w:t>
        <w:softHyphen/>
        <w:t>ческие достижения в сравнении с тем, что делают эти Вознесённые Владыки — Сыновья Божьи, выражающие свою полную Свободу. К счастью, существует в бесконечное множество раз больше величе</w:t>
        <w:softHyphen/>
        <w:t>ственных путей Жизни, чем те, которыми в настоящее время наше человечество следует. Когда человек сможет отвернуться от своих ментальных концепций и поглядеть как можно дальше, чтобы уви</w:t>
        <w:softHyphen/>
        <w:t>деть перспективу своего собственного рассудка относительно ос</w:t>
        <w:softHyphen/>
        <w:t>тальной части Вселенной, тогда он действительно начнёт осозна</w:t>
        <w:softHyphen/>
        <w:t>вать нечто важное.</w:t>
      </w:r>
    </w:p>
    <w:p>
      <w:pPr>
        <w:pStyle w:val="Normal"/>
        <w:rPr>
          <w:rFonts w:ascii="Arial" w:hAnsi="Arial" w:cs="Arial"/>
          <w:sz w:val="24"/>
        </w:rPr>
      </w:pPr>
      <w:r>
        <w:rPr>
          <w:rFonts w:cs="Arial" w:ascii="Arial" w:hAnsi="Arial"/>
          <w:sz w:val="24"/>
        </w:rPr>
        <w:t>Нам всем нужно совершать мысленные путешествия, которые растянут мускулы нашего ума, и понять, что каждый человеческий ум является всего лишь одним из пяти миллиардов душ, воплощён</w:t>
        <w:softHyphen/>
        <w:t>ных на Земле. Наша планета — одна из самых маленьких в солнеч</w:t>
        <w:softHyphen/>
        <w:t>ной системе. Наша система — только атом в галактике, к которой мы относимся, всего же существует бесчисленное множество галак</w:t>
        <w:softHyphen/>
        <w:t>тик.</w:t>
      </w:r>
    </w:p>
    <w:p>
      <w:pPr>
        <w:pStyle w:val="Normal"/>
        <w:rPr/>
      </w:pPr>
      <w:r>
        <w:rPr>
          <w:rFonts w:cs="Arial" w:ascii="Arial" w:hAnsi="Arial"/>
          <w:sz w:val="24"/>
        </w:rPr>
        <w:t>Когда ученик будет об этом изредка размышлять, он уже ни</w:t>
        <w:softHyphen/>
        <w:t>когда не сможет принять тщеславные теории и эгоцентричные мне</w:t>
        <w:softHyphen/>
        <w:t>ния рассудка, глумящиеся и подвергающие сомнению существование Чудесного Проявления Совершенства, которое постоянно вы</w:t>
        <w:softHyphen/>
        <w:t>ражают эти Вознесённые Владыки.</w:t>
      </w:r>
    </w:p>
    <w:p>
      <w:pPr>
        <w:pStyle w:val="Normal"/>
        <w:rPr>
          <w:rFonts w:ascii="Arial" w:hAnsi="Arial" w:cs="Arial"/>
          <w:sz w:val="24"/>
        </w:rPr>
      </w:pPr>
      <w:r>
        <w:rPr>
          <w:rFonts w:cs="Arial" w:ascii="Arial" w:hAnsi="Arial"/>
          <w:sz w:val="24"/>
        </w:rPr>
        <w:t>Личность человека важна в величественной схеме Жизни по</w:t>
        <w:softHyphen/>
        <w:t>ка она повинуется «Могущественному Я ЕСМЬ Присутствию», по</w:t>
        <w:softHyphen/>
        <w:t>зволяя Совершенству распространяться во внешнюю деятельность индивидуума. В ином случае, эта личность представляет собой лишь обузу для Вселенной, которая использует субстанцию и энер</w:t>
        <w:softHyphen/>
        <w:t>гию, не созидая ничего постоянного.</w:t>
      </w:r>
    </w:p>
    <w:p>
      <w:pPr>
        <w:pStyle w:val="Normal"/>
        <w:rPr/>
      </w:pPr>
      <w:r>
        <w:rPr>
          <w:rFonts w:cs="Arial" w:ascii="Arial" w:hAnsi="Arial"/>
          <w:sz w:val="24"/>
        </w:rPr>
        <w:t>В течение этого интенсивного Обучения, которое мы получа</w:t>
        <w:softHyphen/>
        <w:t>ли от этих Великих Совершенных, время летело быстро, пока одна</w:t>
        <w:softHyphen/>
        <w:t>жды не настал день Великого Международного Совета. Братья и Сестры стекались сюда через определённые промежутки времени со всех концов света; когда в семь часов Совет был открыт, то к этому времени собралось более двухсот Гостей, большая часть которых были Главы других Советов. Когда всё было готово, мы склонили головы в полном молчании и ждали прибытия Великого Владыки — Председателя Совета. Внезапно во главе основного стола засиял Огромный Шар Ослепительного Света. Приглядевшись вниматель</w:t>
        <w:softHyphen/>
        <w:t>нее, мы увидели, как внутри Шара начала вырисовываться мужская фигура, постепенно становясь всё более отчётливой и осязаемой. Он понижал вибрационное действие, дабы проявиться в нашей ок</w:t>
        <w:softHyphen/>
        <w:t>таве сознания, пока, наконец, Его Тело не стало отчётливо видимым и абсолютно  физическим.</w:t>
      </w:r>
    </w:p>
    <w:p>
      <w:pPr>
        <w:pStyle w:val="Normal"/>
        <w:rPr>
          <w:rFonts w:ascii="Arial" w:hAnsi="Arial" w:cs="Arial"/>
          <w:sz w:val="24"/>
        </w:rPr>
      </w:pPr>
      <w:r>
        <w:rPr>
          <w:rFonts w:cs="Arial" w:ascii="Arial" w:hAnsi="Arial"/>
          <w:sz w:val="24"/>
        </w:rPr>
        <w:t>Его лик был поистине величественным, славным и лучистым, глаза сверкали, и всё Его Существо с головы до пят светилось Ве</w:t>
        <w:softHyphen/>
        <w:t>личием и Силой Его «Могущественного Я ЕСМЬ Присутствия». Первые звуки Его Голоса произвели Электрическую дрожь во всём моём теле, которую я не смогу забыть вовек, когда Он произнёс: «Возлюбленные, садитесь».</w:t>
      </w:r>
    </w:p>
    <w:p>
      <w:pPr>
        <w:pStyle w:val="Normal"/>
        <w:rPr>
          <w:rFonts w:ascii="Arial" w:hAnsi="Arial" w:cs="Arial"/>
          <w:sz w:val="24"/>
        </w:rPr>
      </w:pPr>
      <w:r>
        <w:rPr>
          <w:rFonts w:cs="Arial" w:ascii="Arial" w:hAnsi="Arial"/>
          <w:sz w:val="24"/>
        </w:rPr>
        <w:t>Послушав краткий отчет некоторых из Братьев, Он похвалил Их, и затем дал им очень краткие указания по Их дальнейшей Рабо</w:t>
        <w:softHyphen/>
        <w:t>те. Закончив с этим, Он повернулся к нам и сказал:</w:t>
      </w:r>
    </w:p>
    <w:p>
      <w:pPr>
        <w:pStyle w:val="Normal"/>
        <w:rPr>
          <w:rFonts w:ascii="Arial" w:hAnsi="Arial" w:cs="Arial"/>
          <w:sz w:val="24"/>
        </w:rPr>
      </w:pPr>
      <w:r>
        <w:rPr>
          <w:rFonts w:cs="Arial" w:ascii="Arial" w:hAnsi="Arial"/>
          <w:sz w:val="24"/>
        </w:rPr>
        <w:t>—</w:t>
      </w:r>
      <w:r>
        <w:rPr>
          <w:rFonts w:cs="Arial" w:ascii="Arial" w:hAnsi="Arial"/>
          <w:sz w:val="24"/>
        </w:rPr>
        <w:tab/>
        <w:t>Мы можем использовать ещё больше людей, готовых обу</w:t>
        <w:softHyphen/>
        <w:t>читься Пониманию и использованию Великих Космических Лучей</w:t>
        <w:br/>
        <w:t>Света. Имею честь сообщить вам, что у Нас есть десять таких, кто уже готов приступить к Работе, если захотят.</w:t>
      </w:r>
    </w:p>
    <w:p>
      <w:pPr>
        <w:pStyle w:val="Normal"/>
        <w:rPr/>
      </w:pPr>
      <w:r>
        <w:rPr>
          <w:rFonts w:cs="Arial" w:ascii="Arial" w:hAnsi="Arial"/>
          <w:sz w:val="24"/>
        </w:rPr>
        <w:t>Все в напряжении ждали, а Он попросил тех, чьи имена будут названы, встать, если они есть среди присутствующих. Затем, про</w:t>
        <w:softHyphen/>
        <w:t>должил: —</w:t>
        <w:tab/>
        <w:t>Нада, Перл, Лето, Рекс, Боб, Электра, Гейлорд и Его Воз</w:t>
        <w:softHyphen/>
        <w:br/>
        <w:t>любленный Друг, Нада и Даниил Рейборн. Возлюбленные Сестры и Братья из Америки! Это радостное событие имеет большое значе</w:t>
        <w:softHyphen/>
        <w:t>ние для Великого Белого Братства. Я поздравляю и вас и Великое</w:t>
        <w:br/>
        <w:t>Белое Братство, с тем, что такое событие стало возможным. Совсем скоро вы поедете в Индию и будете там обучаться в течение десяти месяцев, затем, вернётесь сюда и завершите своё Обучение. Вас обучат использованию этих Могущественных Лучей и, благодаря их Применению, вы сможете выполнять Трансцендентное Служе</w:t>
        <w:softHyphen/>
        <w:t>ние.</w:t>
      </w:r>
    </w:p>
    <w:p>
      <w:pPr>
        <w:pStyle w:val="Normal"/>
        <w:rPr>
          <w:rFonts w:ascii="Arial" w:hAnsi="Arial" w:cs="Arial"/>
          <w:sz w:val="24"/>
        </w:rPr>
      </w:pPr>
      <w:r>
        <w:rPr>
          <w:rFonts w:cs="Arial" w:ascii="Arial" w:hAnsi="Arial"/>
          <w:sz w:val="24"/>
        </w:rPr>
        <w:t>На четвёртый день вы вернётесь в Александрию, где к вам</w:t>
      </w:r>
    </w:p>
    <w:p>
      <w:pPr>
        <w:pStyle w:val="Normal"/>
        <w:rPr>
          <w:rFonts w:ascii="Arial" w:hAnsi="Arial" w:cs="Arial"/>
          <w:sz w:val="24"/>
        </w:rPr>
      </w:pPr>
      <w:r>
        <w:rPr>
          <w:rFonts w:cs="Arial" w:ascii="Arial" w:hAnsi="Arial"/>
          <w:sz w:val="24"/>
        </w:rPr>
        <w:t>присоединится Электра. Оттуда отправляйтесь в Бомбей, в любое удобное для вас время. Ваш Дорогой Хозяин проводит вас до места назначения. Есть ли возражения у кого-либо по поводу этой Рабо</w:t>
        <w:softHyphen/>
        <w:t>ты? Если есть, скажите сейчас.</w:t>
      </w:r>
    </w:p>
    <w:p>
      <w:pPr>
        <w:pStyle w:val="Normal"/>
        <w:rPr>
          <w:rFonts w:ascii="Arial" w:hAnsi="Arial" w:cs="Arial"/>
          <w:sz w:val="24"/>
        </w:rPr>
      </w:pPr>
      <w:r>
        <w:rPr>
          <w:rFonts w:cs="Arial" w:ascii="Arial" w:hAnsi="Arial"/>
          <w:sz w:val="24"/>
        </w:rPr>
        <w:t>Мы все радостно приняли и выразили свою благодарность за возможность нести подобное служение в меру наших способностей. На Совете обсуждалось множество вопросов, имеющих большое значение, но мне не разрешено здесь писать об этом. Собрание за</w:t>
        <w:softHyphen/>
        <w:t>кончилось, но ещё целый час мы беседовали с его Участниками, собравшимися там. Наш Друг из Индии представил нас Председа</w:t>
        <w:softHyphen/>
        <w:t>тельствующему Владыке, и я никогда не забуду той Силы, которая прошла по моему телу, когда я пожал Ему руку. Казалось, Она меня полностью оторвала от пола. Один Брат из Южной Америки принёс нам приветствие от Гейлорда, которого он видел два дня тому на</w:t>
        <w:softHyphen/>
        <w:t>зад.</w:t>
      </w:r>
    </w:p>
    <w:p>
      <w:pPr>
        <w:pStyle w:val="Normal"/>
        <w:rPr>
          <w:rFonts w:ascii="Arial" w:hAnsi="Arial" w:cs="Arial"/>
          <w:sz w:val="24"/>
        </w:rPr>
      </w:pPr>
      <w:r>
        <w:rPr>
          <w:rFonts w:cs="Arial" w:ascii="Arial" w:hAnsi="Arial"/>
          <w:sz w:val="24"/>
        </w:rPr>
        <w:t>Весь Совет представлял собой Совершенное Проявление Ве</w:t>
        <w:softHyphen/>
        <w:t>ликой Решимости, Высшей Мудрости и Безграничной Энергии. В этот момент в зале послышались звуки прекрасной Мелодии, и все непроизвольно обернулись к Владыке. Он поднял Свои руки и Бла</w:t>
        <w:softHyphen/>
        <w:t>гословил всех присутствовавших, в то же мгновение поднялся над землей и исчез, окруженный аркообразным Сиянием Ослепительно</w:t>
        <w:softHyphen/>
        <w:t>го Света.</w:t>
      </w:r>
    </w:p>
    <w:p>
      <w:pPr>
        <w:pStyle w:val="Normal"/>
        <w:rPr>
          <w:rFonts w:ascii="Arial" w:hAnsi="Arial" w:cs="Arial"/>
          <w:sz w:val="24"/>
        </w:rPr>
      </w:pPr>
      <w:r>
        <w:rPr>
          <w:rFonts w:cs="Arial" w:ascii="Arial" w:hAnsi="Arial"/>
          <w:sz w:val="24"/>
        </w:rPr>
        <w:t>Никогда во всей Бесконечности я не забуду этот первый визит в Аравийскую Священнообитель Великого Белого Братства. Через четыре дня мы покинули эту удивительную Гавань Мира, Света и Мудрости, получив Любовь и Благословения от всех Её Членов, чьё Служение Любви «Великого Я ЕСМЬ Присутствия» в них самих и во всём человечестве является самым прекрасным Достижением Жизни. Ночью мы поехали обратно к побережью Аравии, где нас ждала яхта, и через несколько мгновений уже сидели на борту и быстро скользили по глади Чёрного моря на крыльях ночи.</w:t>
      </w:r>
    </w:p>
    <w:p>
      <w:pPr>
        <w:pStyle w:val="Normal"/>
        <w:rPr>
          <w:rFonts w:ascii="Arial" w:hAnsi="Arial" w:cs="Arial"/>
          <w:sz w:val="24"/>
        </w:rPr>
      </w:pPr>
      <w:r>
        <w:rPr>
          <w:rFonts w:cs="Arial" w:ascii="Arial" w:hAnsi="Arial"/>
          <w:sz w:val="24"/>
        </w:rPr>
        <w:t>Утром следующего дня мы завтракали на палубе, чтобы уви</w:t>
        <w:softHyphen/>
        <w:t>деть восход солнца, ибо в тех местах это на самом деле славное зре</w:t>
        <w:softHyphen/>
        <w:t>лище. Вечером на второй день мы добрались до дома Электры в Александрии и поняли, что Она всё знает о том, что будет служить вместе с нами, используя Великие Космические Лучи «Света Бога, который никогда не гасне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ГЛАВА XI</w:t>
      </w:r>
    </w:p>
    <w:p>
      <w:pPr>
        <w:pStyle w:val="Normal"/>
        <w:rPr>
          <w:rFonts w:ascii="Arial" w:hAnsi="Arial" w:cs="Arial"/>
          <w:sz w:val="28"/>
        </w:rPr>
      </w:pPr>
      <w:r>
        <w:rPr>
          <w:rFonts w:cs="Arial" w:ascii="Arial" w:hAnsi="Arial"/>
          <w:sz w:val="28"/>
        </w:rPr>
        <w:t>Истинный Посланник Божественного Служения</w:t>
      </w:r>
    </w:p>
    <w:p>
      <w:pPr>
        <w:pStyle w:val="Normal"/>
        <w:rPr>
          <w:rFonts w:ascii="Arial" w:hAnsi="Arial" w:cs="Arial"/>
          <w:sz w:val="24"/>
        </w:rPr>
      </w:pPr>
      <w:r>
        <w:rPr>
          <w:rFonts w:cs="Arial" w:ascii="Arial" w:hAnsi="Arial"/>
          <w:sz w:val="24"/>
        </w:rPr>
        <w:t>Однажды, уже во второй половине дня мы с Электрой возвраща</w:t>
        <w:softHyphen/>
        <w:t>лись с прогулки на машине вдоль побережья Средиземного моря, и только вошли на порог Ее дома, как к ногам Рекса упал Запечатан</w:t>
        <w:softHyphen/>
        <w:t>ный конверт. Он поднял его, быстро открыл и прочел: «Дети Мои Возлюбленные!</w:t>
      </w:r>
    </w:p>
    <w:p>
      <w:pPr>
        <w:pStyle w:val="Normal"/>
        <w:rPr>
          <w:rFonts w:ascii="Arial" w:hAnsi="Arial" w:cs="Arial"/>
          <w:sz w:val="24"/>
        </w:rPr>
      </w:pPr>
      <w:r>
        <w:rPr>
          <w:rFonts w:cs="Arial" w:ascii="Arial" w:hAnsi="Arial"/>
          <w:sz w:val="24"/>
        </w:rPr>
        <w:t>Завтра утром выезжайте в Индию.</w:t>
      </w:r>
    </w:p>
    <w:p>
      <w:pPr>
        <w:pStyle w:val="Normal"/>
        <w:rPr>
          <w:rFonts w:ascii="Arial" w:hAnsi="Arial" w:cs="Arial"/>
          <w:sz w:val="24"/>
        </w:rPr>
      </w:pPr>
      <w:r>
        <w:rPr>
          <w:rFonts w:cs="Arial" w:ascii="Arial" w:hAnsi="Arial"/>
          <w:sz w:val="24"/>
        </w:rPr>
        <w:t>Всё готово и мы с радостью будем вас ждать. Сен-Жермен.»</w:t>
      </w:r>
    </w:p>
    <w:p>
      <w:pPr>
        <w:pStyle w:val="Normal"/>
        <w:rPr>
          <w:rFonts w:ascii="Arial" w:hAnsi="Arial" w:cs="Arial"/>
          <w:sz w:val="24"/>
        </w:rPr>
      </w:pPr>
      <w:r>
        <w:rPr>
          <w:rFonts w:cs="Arial" w:ascii="Arial" w:hAnsi="Arial"/>
          <w:sz w:val="24"/>
        </w:rPr>
        <w:t>Хозяин яхты не был с нами во время нашей прогулки по дос</w:t>
        <w:softHyphen/>
        <w:t>топримечательностям Александрии, но когда мы приехали на пирс, Он радостно поздоровался с нами и заверил нас, что плавание будет спокойным и чудесным. Мы опять переплыли Красное море, спеша добраться до одного из Величайших Центров Духовного Света и Силы на этой планете.</w:t>
      </w:r>
    </w:p>
    <w:p>
      <w:pPr>
        <w:pStyle w:val="Normal"/>
        <w:rPr>
          <w:rFonts w:ascii="Arial" w:hAnsi="Arial" w:cs="Arial"/>
          <w:sz w:val="24"/>
        </w:rPr>
      </w:pPr>
      <w:r>
        <w:rPr>
          <w:rFonts w:cs="Arial" w:ascii="Arial" w:hAnsi="Arial"/>
          <w:sz w:val="24"/>
        </w:rPr>
        <w:t>Лето продолжила давать Свои Наставления во время всего нашего плавания по Просьбе Сен-Жермена, чтобы Боб и Рекс смог</w:t>
        <w:softHyphen/>
        <w:t>ли выходить и входить в физическое тело сознательно и по жела</w:t>
        <w:softHyphen/>
        <w:t>нию. На пятый день пути они достигли достаточного мастерства в этом деле и, как большая часть молодых людей, хотели часто экс</w:t>
        <w:softHyphen/>
        <w:t>периментировать с использованием своих недавно обретенных Сил. Лето не позволила им этого.</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Должно быть большое чувство Духовной Чести и Цельно</w:t>
        <w:softHyphen/>
        <w:t>сти, — пояснила Она, — при использовании этих Могущественных Сил «Я ЕСМЬ Присутствия», ибо Великий Закон бытия не позволя</w:t>
        <w:softHyphen/>
        <w:t>ет использовать их вовне, кроме как для выполнения непреходяще</w:t>
        <w:softHyphen/>
        <w:t>го блага. Мы всегда должны знать, что если используем Жизнь, Субстанцию и Силу этой Вселенной просто для удовлетворения или наслаждения чувств, то результатом станет лишь страдание и раз</w:t>
        <w:softHyphen/>
        <w:t>рушение.</w:t>
      </w:r>
    </w:p>
    <w:p>
      <w:pPr>
        <w:pStyle w:val="Normal"/>
        <w:rPr/>
      </w:pPr>
      <w:r>
        <w:rPr>
          <w:rFonts w:cs="Arial" w:ascii="Arial" w:hAnsi="Arial"/>
          <w:sz w:val="24"/>
        </w:rPr>
        <w:t>«Могущественное Я ЕСМЬ Присутствие» непрерывно сози</w:t>
        <w:softHyphen/>
        <w:t>дает, высвобождает, выражает и вечно расширяет Совершенство во всей Его творческой Активности, постоянно поддерживая Лю</w:t>
        <w:softHyphen/>
        <w:t>бовь, Мир и неся Служение всему сущему. Если не обуздать телесные чувства и внешнюю деятельность разума и позволить им вме</w:t>
        <w:softHyphen/>
        <w:t>шиваться в Божественный План Жизни индивидуума, то в итоге претерпите беды и неудачи. Истинный Ученик Света никогда, ни</w:t>
        <w:softHyphen/>
        <w:t>когда не использует свои силы для услаждения и удовлетворения чувств, для использования другого человека в своих интересах или для получения прибыли от производства феноменов.</w:t>
      </w:r>
    </w:p>
    <w:p>
      <w:pPr>
        <w:pStyle w:val="Normal"/>
        <w:rPr/>
      </w:pPr>
      <w:r>
        <w:rPr>
          <w:rFonts w:cs="Arial" w:ascii="Arial" w:hAnsi="Arial"/>
          <w:sz w:val="24"/>
        </w:rPr>
        <w:t>Вся Жизнь Вознесённых Владык состоит в отдаче, в отдаче, в отдаче! в первую очередь, Любви и Поклонения своему Собствен</w:t>
        <w:softHyphen/>
        <w:t>ному «Могущественному Я ЕСМЬ Присутствию», а уже потом расширению Любви и Совершенства, изливая Их всем и каждому. Ежеминутно посылайте безграничную Божественную Любовь, — в этом и есть исполнение Закона. Если бы человечество могло по</w:t>
        <w:softHyphen/>
        <w:t>стичь это, то люди бы поняли, что они должны изливать это Пламя Божественной Любви, прежде чем желаемое ими Совершенство сможет прийти в их мир и высвободить в их распоряжение нужную вещь.</w:t>
      </w:r>
    </w:p>
    <w:p>
      <w:pPr>
        <w:pStyle w:val="Normal"/>
        <w:rPr>
          <w:rFonts w:ascii="Arial" w:hAnsi="Arial" w:cs="Arial"/>
          <w:sz w:val="24"/>
        </w:rPr>
      </w:pPr>
      <w:r>
        <w:rPr>
          <w:rFonts w:cs="Arial" w:ascii="Arial" w:hAnsi="Arial"/>
          <w:sz w:val="24"/>
        </w:rPr>
        <w:t>Божественная Любовь — это Чувство, подлинный Луч Света из Пламени Сердца. Его можно послать настолько мощно, что этот Луч Световой Субстанции станет и видимым, и ощутимым. Это есть самая Непобедимая Сила во Вселенной. Используйте Его, Воз</w:t>
        <w:softHyphen/>
        <w:t>любленные, безгранично, и для вас не будет ничего невозможного.</w:t>
      </w:r>
    </w:p>
    <w:p>
      <w:pPr>
        <w:pStyle w:val="Normal"/>
        <w:rPr>
          <w:rFonts w:ascii="Arial" w:hAnsi="Arial" w:cs="Arial"/>
          <w:sz w:val="24"/>
        </w:rPr>
      </w:pPr>
      <w:r>
        <w:rPr>
          <w:rFonts w:cs="Arial" w:ascii="Arial" w:hAnsi="Arial"/>
          <w:sz w:val="24"/>
        </w:rPr>
        <w:t>По своему темпераменту и методу обучения Лето была спо</w:t>
        <w:softHyphen/>
        <w:t>койным, милым и необыкновенно уравновешенным учителем; но нас поразила та Сила, которую Она могла высвобождать, когда хо</w:t>
        <w:softHyphen/>
        <w:t>тела запечатлеть в нашем сознании определённое Понимание Зако</w:t>
        <w:softHyphen/>
        <w:t>на. Она, не привыкшая к мальчишеским шалостям, таким, какие позволили себе Боб и Рекс, скоро безошибочно дала всем нам по</w:t>
        <w:softHyphen/>
        <w:t>нять, что никаким ребяческим проказам нет места в процессе рабо</w:t>
        <w:softHyphen/>
        <w:t>ты с этими Великими Космическими Законами.</w:t>
      </w:r>
    </w:p>
    <w:p>
      <w:pPr>
        <w:pStyle w:val="Normal"/>
        <w:rPr>
          <w:rFonts w:ascii="Arial" w:hAnsi="Arial" w:cs="Arial"/>
          <w:sz w:val="24"/>
        </w:rPr>
      </w:pPr>
      <w:r>
        <w:rPr>
          <w:rFonts w:cs="Arial" w:ascii="Arial" w:hAnsi="Arial"/>
          <w:sz w:val="24"/>
        </w:rPr>
        <w:t>Космический Закон действует, — продолжала Она, — там, где направляют мысли и чувства и квалифицируют энергию. Закон беспристрастен по отношению к людям, местам, условиям, вещам, мотивам, невежеству или знанию — как электрический ток, теку</w:t>
        <w:softHyphen/>
        <w:t>щий через мотор или динамо-машину. Когда вы включаете Пита</w:t>
        <w:softHyphen/>
        <w:t>ние, он начинает действовать в заданном направлении. Это именно то, что многие ученики, кажется, не понимают, или не хотят брать ответственность за это; но Нас беспокоит лишь одно — а именно,</w:t>
      </w:r>
    </w:p>
    <w:p>
      <w:pPr>
        <w:pStyle w:val="Normal"/>
        <w:rPr>
          <w:rFonts w:ascii="Arial" w:hAnsi="Arial" w:cs="Arial"/>
          <w:sz w:val="24"/>
        </w:rPr>
      </w:pPr>
      <w:r>
        <w:rPr>
          <w:rFonts w:cs="Arial" w:ascii="Arial" w:hAnsi="Arial"/>
          <w:sz w:val="24"/>
        </w:rPr>
        <w:t>Истина Закона.</w:t>
      </w:r>
    </w:p>
    <w:p>
      <w:pPr>
        <w:pStyle w:val="Normal"/>
        <w:rPr>
          <w:rFonts w:ascii="Arial" w:hAnsi="Arial" w:cs="Arial"/>
          <w:sz w:val="24"/>
        </w:rPr>
      </w:pPr>
      <w:r>
        <w:rPr>
          <w:rFonts w:cs="Arial" w:ascii="Arial" w:hAnsi="Arial"/>
          <w:sz w:val="24"/>
        </w:rPr>
        <w:t>Наша Работа состоит в том, чтобы представить людям точ</w:t>
        <w:softHyphen/>
        <w:t>ную Истину Закона. Если они отказываются понимать и повино</w:t>
        <w:softHyphen/>
        <w:t>ваться ему, то страдания увеличиваются до тех пор, пока человече</w:t>
        <w:softHyphen/>
        <w:t>ская сторона не разобьёт скорлупу своего упорства и эгоизма и не позволит «Могущественному Присутствию Я ЕСМЬ» взять всё под свой контроль согласно Совершенству Жизни.</w:t>
      </w:r>
    </w:p>
    <w:p>
      <w:pPr>
        <w:pStyle w:val="Normal"/>
        <w:rPr>
          <w:rFonts w:ascii="Arial" w:hAnsi="Arial" w:cs="Arial"/>
          <w:sz w:val="24"/>
        </w:rPr>
      </w:pPr>
      <w:r>
        <w:rPr>
          <w:rFonts w:cs="Arial" w:ascii="Arial" w:hAnsi="Arial"/>
          <w:sz w:val="24"/>
        </w:rPr>
        <w:t>Посему, никогда не шутите ни в мыслях своих, ни в чувствах, ни в изречённом слове о Силе Богоначала, ибо это, безо всякого ис</w:t>
        <w:softHyphen/>
        <w:t>ключения, должно принести печальные опыты в ваш мир. Поэтому управляйте Непреклонной Волей своими внешними настроениями, когда используете Силы «МОГУЩЕСТВЕННОГО Я ЕСМЬ ПРИСУТСТВИЯ».</w:t>
      </w:r>
    </w:p>
    <w:p>
      <w:pPr>
        <w:pStyle w:val="Normal"/>
        <w:rPr>
          <w:rFonts w:ascii="Arial" w:hAnsi="Arial" w:cs="Arial"/>
          <w:sz w:val="24"/>
        </w:rPr>
      </w:pPr>
      <w:r>
        <w:rPr>
          <w:rFonts w:cs="Arial" w:ascii="Arial" w:hAnsi="Arial"/>
          <w:sz w:val="24"/>
        </w:rPr>
        <w:t>Чтобы в большей степени Выражать «Я ЕСМЬ Присутствие», индивидуум должен осознать и ощущать это «Присутствие» внутри себя, и знать, что сама Жизненная Энергия, заставляющая его Сердце биться, а лёгкие - дышать, постоянно течёт в его физиче</w:t>
        <w:softHyphen/>
        <w:t>ское тело из Электронного. Его Электронное Тело спроецировано в пространстве из самого Сердечного Центра Космической Жизни Вселенной, которое, как вы слышали, Мы называем Великим Цен</w:t>
        <w:softHyphen/>
        <w:t>тральным Солнцем.</w:t>
      </w:r>
    </w:p>
    <w:p>
      <w:pPr>
        <w:pStyle w:val="Normal"/>
        <w:rPr>
          <w:rFonts w:ascii="Arial" w:hAnsi="Arial" w:cs="Arial"/>
          <w:sz w:val="24"/>
        </w:rPr>
      </w:pPr>
      <w:r>
        <w:rPr>
          <w:rFonts w:cs="Arial" w:ascii="Arial" w:hAnsi="Arial"/>
          <w:sz w:val="24"/>
        </w:rPr>
        <w:t>Эта Чистая Жизненная Энергия, безостановочно текущая в ум и тело индивидуума, представляет собой Триединую Деятельность Всевышнего, действующего повсюду в Беспредельности. Это есть Разум, Субстанция и Энергия — Единый Вселенский Свет, из кото</w:t>
        <w:softHyphen/>
        <w:t>рого произошло всё проявленное.</w:t>
      </w:r>
    </w:p>
    <w:p>
      <w:pPr>
        <w:pStyle w:val="Normal"/>
        <w:rPr>
          <w:rFonts w:ascii="Arial" w:hAnsi="Arial" w:cs="Arial"/>
          <w:sz w:val="24"/>
        </w:rPr>
      </w:pPr>
      <w:r>
        <w:rPr>
          <w:rFonts w:cs="Arial" w:ascii="Arial" w:hAnsi="Arial"/>
          <w:sz w:val="24"/>
        </w:rPr>
        <w:t>Он всегда подчинен сознательному направлению и использо</w:t>
        <w:softHyphen/>
        <w:t>ванию Самосознательного индивидуума с индивидуализированной Свободной Волей. Минералы, растения и животные не могут кон</w:t>
        <w:softHyphen/>
        <w:t>тролировать такую деятельность, ибо только Пламя Божественно</w:t>
        <w:softHyphen/>
        <w:t>сти наделено Самонаправляемой Свободной Волей.</w:t>
      </w:r>
    </w:p>
    <w:p>
      <w:pPr>
        <w:pStyle w:val="Normal"/>
        <w:rPr>
          <w:rFonts w:ascii="Arial" w:hAnsi="Arial" w:cs="Arial"/>
          <w:sz w:val="24"/>
        </w:rPr>
      </w:pPr>
      <w:r>
        <w:rPr>
          <w:rFonts w:cs="Arial" w:ascii="Arial" w:hAnsi="Arial"/>
          <w:sz w:val="24"/>
        </w:rPr>
        <w:t>Чем больше внимания человек отдаёт «Могущественному Я ЕСМЬ Присутствию», тем больше он узнаёт о Бескрайних Сферах Мудрости, распростёртых перед ним. Чем больше он осознаёт ог</w:t>
        <w:softHyphen/>
        <w:t>ромную ответственность и безграничную возможность, которые ему даны, тем больше он должен просить «Могущественное Я ЕСМЬ Присутствие» в своём сердце обучить его всему.</w:t>
      </w:r>
    </w:p>
    <w:p>
      <w:pPr>
        <w:pStyle w:val="Normal"/>
        <w:rPr>
          <w:rFonts w:ascii="Arial" w:hAnsi="Arial" w:cs="Arial"/>
          <w:sz w:val="24"/>
        </w:rPr>
      </w:pPr>
      <w:r>
        <w:rPr>
          <w:rFonts w:cs="Arial" w:ascii="Arial" w:hAnsi="Arial"/>
          <w:sz w:val="24"/>
        </w:rPr>
        <w:t>Если он хочет Мудрости, то должен обратить своё внимание на единственный Источник Мудрости — «Могущественное Я ЕСМЬ Присутствие». Только через признание «Я ЕСМЬ» может быть дан тот первый импульс, который высвободит Его Мудрость во внешнее проявление индивидуума. Только благодаря Признанию выходит первая волна, высвобождающая Её в физическую сферу деятельности. Иначе Она навечно останется неподвижно покоиться в сознании «Я ЕСМЬ». Это Высвобождение может произойти толь</w:t>
        <w:softHyphen/>
        <w:t>ко по Указу Самонаправляемой Воли Бого-Пламени.</w:t>
      </w:r>
    </w:p>
    <w:p>
      <w:pPr>
        <w:pStyle w:val="Normal"/>
        <w:rPr>
          <w:rFonts w:ascii="Arial" w:hAnsi="Arial" w:cs="Arial"/>
          <w:sz w:val="24"/>
        </w:rPr>
      </w:pPr>
      <w:r>
        <w:rPr>
          <w:rFonts w:cs="Arial" w:ascii="Arial" w:hAnsi="Arial"/>
          <w:sz w:val="24"/>
        </w:rPr>
        <w:t>Научитесь призывать эти Божественные Атрибуты и Дейст</w:t>
        <w:softHyphen/>
        <w:t>вия из самого Сердца Вселенной, а затем, использовать их в Любви ради благословения всего Сущего. Если будете так делать, достиг</w:t>
        <w:softHyphen/>
        <w:t>нете любых высот и получите любой дар, какой ни попросите от Жизни, Она будет давать вам, пока вы понимаете, какая часть вас</w:t>
      </w:r>
    </w:p>
    <w:p>
      <w:pPr>
        <w:pStyle w:val="Normal"/>
        <w:rPr>
          <w:rFonts w:ascii="Arial" w:hAnsi="Arial" w:cs="Arial"/>
          <w:sz w:val="24"/>
        </w:rPr>
      </w:pPr>
      <w:r>
        <w:rPr>
          <w:rFonts w:cs="Arial" w:ascii="Arial" w:hAnsi="Arial"/>
          <w:sz w:val="24"/>
        </w:rPr>
        <w:t>самих произносит: «Я ЕСМЬ», и готовы использовать всё, чтобы благословить Любовью всё Сущее.</w:t>
      </w:r>
    </w:p>
    <w:p>
      <w:pPr>
        <w:pStyle w:val="Normal"/>
        <w:rPr>
          <w:rFonts w:ascii="Arial" w:hAnsi="Arial" w:cs="Arial"/>
          <w:sz w:val="24"/>
        </w:rPr>
      </w:pPr>
      <w:r>
        <w:rPr>
          <w:rFonts w:cs="Arial" w:ascii="Arial" w:hAnsi="Arial"/>
          <w:sz w:val="24"/>
        </w:rPr>
        <w:t>Используйте, применяйте, употребляйте Понимание «Я ЕСМЬ Присутствия», которое получили, и упорно стремитесь лю</w:t>
        <w:softHyphen/>
        <w:t>бить и благословлять всё Сущее повсюду, и вы тем самым широко откроете Шлюзы к Свободе — Безграничной Сфере и Деятельно</w:t>
        <w:softHyphen/>
        <w:t>сти — Естественному Миру и Жизни Вознесённых Владык. При</w:t>
        <w:softHyphen/>
        <w:t>меняйте Мудрость, полученную вами ныне, и прибавится вам — также непременно, как бьётся ваше Сердце и ум мыслит.</w:t>
      </w:r>
    </w:p>
    <w:p>
      <w:pPr>
        <w:pStyle w:val="Normal"/>
        <w:rPr>
          <w:rFonts w:ascii="Arial" w:hAnsi="Arial" w:cs="Arial"/>
          <w:sz w:val="24"/>
        </w:rPr>
      </w:pPr>
      <w:r>
        <w:rPr>
          <w:rFonts w:cs="Arial" w:ascii="Arial" w:hAnsi="Arial"/>
          <w:sz w:val="24"/>
        </w:rPr>
        <w:t>Вечером на седьмой день нашего путешествия за ужином наш Хозяин объявил, что завтра поздно вечером мы должны быть в Бомбее, но останемся на судне до утра. Бомбей является одним из самых красивых портов в мире; и когда наша яхта причалила к пир</w:t>
        <w:softHyphen/>
        <w:t>су, к нам подошел Чананда, Владыка из Индии, которому предста</w:t>
        <w:softHyphen/>
        <w:t>вил нас Хозяин яхты. Мы отправились на железнодорожный вокзал, где нас должны были посадить в вагон, приготовленный лично для нас, где так любезно предусмотрены все удобства, - все, что может нам понадобиться вплоть до самого конечного пункта.</w:t>
      </w:r>
    </w:p>
    <w:p>
      <w:pPr>
        <w:pStyle w:val="Normal"/>
        <w:rPr>
          <w:rFonts w:ascii="Arial" w:hAnsi="Arial" w:cs="Arial"/>
          <w:sz w:val="24"/>
        </w:rPr>
      </w:pPr>
      <w:r>
        <w:rPr>
          <w:rFonts w:cs="Arial" w:ascii="Arial" w:hAnsi="Arial"/>
          <w:sz w:val="24"/>
        </w:rPr>
        <w:t>Только здесь нам дали общее представление о нашем пребы</w:t>
        <w:softHyphen/>
        <w:t>вании в Индии. Сначала, мы должны были поехать в Калькутту и остаться там на два дня, пока не получим определённую Работу. Поездка в Калькутту получилась превосходной и, хотя днём на улице была сильная жара, в поезде мы её не ощущали. Мы гуляли по очень красивым местам, но почти сразу после того, как выехали из Бомбея, потерялся Боб. Мы стали его повсюду искать, и только открыв его купе, поняли, что он вышел из тела. Лето немедленно нас предупредила:</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е трогайте его тело, ибо он ушел с Владыкой Чанандой.</w:t>
      </w:r>
    </w:p>
    <w:p>
      <w:pPr>
        <w:pStyle w:val="Normal"/>
        <w:rPr>
          <w:rFonts w:ascii="Arial" w:hAnsi="Arial" w:cs="Arial"/>
          <w:sz w:val="24"/>
        </w:rPr>
      </w:pPr>
      <w:r>
        <w:rPr>
          <w:rFonts w:cs="Arial" w:ascii="Arial" w:hAnsi="Arial"/>
          <w:sz w:val="24"/>
        </w:rPr>
        <w:t>Какое-то время в Наде шла упорная борьба, но она приказала себе сохранять спокойствие, поскольку это был первый раз, когда Боб выходил из тела без предварительной подготовки. Но уже со</w:t>
        <w:softHyphen/>
        <w:t>всем скоро она взяла свои чувства под контроль и успокоилась. Ча</w:t>
        <w:softHyphen/>
        <w:t>са через два в туристический вагон, где мы все собрались, вошёл Боб. Он старался всеми силами быть спокойным, но все остальные сразу же начали его расспрашивать о его переживаниях и, конечно же, захотели узнать, где он побывал. Мы не смогли выпытать у него ничего, и, наконец, он сказал:</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Каждый из нас должен хранить все свои переживания строго в своём собственном сознании, после чего мы сравним свои ощущения.</w:t>
      </w:r>
    </w:p>
    <w:p>
      <w:pPr>
        <w:pStyle w:val="Normal"/>
        <w:rPr>
          <w:rFonts w:ascii="Arial" w:hAnsi="Arial" w:cs="Arial"/>
          <w:sz w:val="24"/>
        </w:rPr>
      </w:pPr>
      <w:r>
        <w:rPr>
          <w:rFonts w:cs="Arial" w:ascii="Arial" w:hAnsi="Arial"/>
          <w:sz w:val="24"/>
        </w:rPr>
        <w:t>Нада и Перл отсутствовали в тот же день около двух часов. А на следующее утро мы с Рексом выходили из тел. Каждый испытал почти одно и то же, ибо нас обучали под верным надзором.</w:t>
      </w:r>
    </w:p>
    <w:p>
      <w:pPr>
        <w:pStyle w:val="Normal"/>
        <w:rPr>
          <w:rFonts w:ascii="Arial" w:hAnsi="Arial" w:cs="Arial"/>
          <w:sz w:val="24"/>
        </w:rPr>
      </w:pPr>
      <w:r>
        <w:rPr>
          <w:rFonts w:cs="Arial" w:ascii="Arial" w:hAnsi="Arial"/>
          <w:sz w:val="24"/>
        </w:rPr>
        <w:t>Шри Сингх, Брат,  который замещал  Чананду, восхищался всем, но про себя; когда же Он говорил, то делал это с какой-то оп</w:t>
        <w:softHyphen/>
        <w:t>ределённой целью. В тот день, когда мы подъезжали к Калькутте, Чананда явился перед нами снова и, когда мы сели ужинать, Он, улыбаясь своей чарующей лучистой улыбкой, произнёс:</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Я поздравляю каждого из вас с тем бесстрашием, с кото</w:t>
        <w:softHyphen/>
        <w:t>рым вы смогли выйти из своих тел и идти вперёд — сильные и сво</w:t>
        <w:softHyphen/>
        <w:t>бодные. Для каждого из вас это означает огромное просветление, а также вступление в великую сферу Служения. Лето, Сестра Моя, Ты — очень умелая Наставница и с этими учениками выполнила Работу в высшей степени превосходно. Только в такой Свободе, Друзья Мои, вам будет разрешено познать, ощутить и испытать Ис</w:t>
        <w:softHyphen/>
        <w:t>пользование Космических Лучей во всей Полноте. Сейчас вы нахо</w:t>
        <w:softHyphen/>
        <w:t>дитесь в положении, когда готовы получить Всю Пользу от Нашего Обучения.</w:t>
      </w:r>
    </w:p>
    <w:p>
      <w:pPr>
        <w:pStyle w:val="Normal"/>
        <w:rPr>
          <w:rFonts w:ascii="Arial" w:hAnsi="Arial" w:cs="Arial"/>
          <w:sz w:val="24"/>
        </w:rPr>
      </w:pPr>
      <w:r>
        <w:rPr>
          <w:rFonts w:cs="Arial" w:ascii="Arial" w:hAnsi="Arial"/>
          <w:sz w:val="24"/>
        </w:rPr>
        <w:t>Электра и Хозяин яхты сидели, не произнося ни слова, но очень внимательно наблюдали за всем происходящим и, без сомне</w:t>
        <w:softHyphen/>
        <w:t>ния, прошли точно такое же Обучение. Мы остро чувствовали ин</w:t>
        <w:softHyphen/>
        <w:t>тенсивность и силу Наставления, ибо всё, что мы делали, было с определенной целью и намерением. Приехав в Калькутту, мы пере</w:t>
        <w:softHyphen/>
        <w:t>сели в машину и через полчаса быстрой езды остановились, нако</w:t>
        <w:softHyphen/>
        <w:t>нец, возле красивого здания, стоящего на небольшом холме, веро</w:t>
        <w:softHyphen/>
        <w:t>ятнее всего, лучшего жилого квартала города.</w:t>
      </w:r>
    </w:p>
    <w:p>
      <w:pPr>
        <w:pStyle w:val="Normal"/>
        <w:rPr>
          <w:rFonts w:ascii="Arial" w:hAnsi="Arial" w:cs="Arial"/>
          <w:sz w:val="24"/>
        </w:rPr>
      </w:pPr>
      <w:r>
        <w:rPr>
          <w:rFonts w:cs="Arial" w:ascii="Arial" w:hAnsi="Arial"/>
          <w:sz w:val="24"/>
        </w:rPr>
        <w:t>Чананда провёл нас в дом, которым, по Его словам, тайно владеет Великое Белое Братство. Внутренний интерьер дома был совершенной красоты, довольно типичной для многих чудес Индии. Он «дышал» Мудростью, Светом и Чистотой векового Совершенст</w:t>
        <w:softHyphen/>
        <w:t>ва. Мы немедля прошли в Зал Совещаний на втором этаже, где со</w:t>
        <w:softHyphen/>
        <w:t>бралось почти все Братство. Мы заметили, что почетное место во главе стола было незанято. Чананда прошёл прямо к нему и Сам занял это место во главе стола. Только сейчас мы узнали, что Он и есть Глава Индийского Совета.</w:t>
      </w:r>
    </w:p>
    <w:p>
      <w:pPr>
        <w:pStyle w:val="Normal"/>
        <w:rPr>
          <w:rFonts w:ascii="Arial" w:hAnsi="Arial" w:cs="Arial"/>
          <w:sz w:val="24"/>
        </w:rPr>
      </w:pPr>
      <w:r>
        <w:rPr>
          <w:rFonts w:cs="Arial" w:ascii="Arial" w:hAnsi="Arial"/>
          <w:sz w:val="24"/>
        </w:rPr>
        <w:t>Как только все собрались, была открыта деловая часть собра</w:t>
        <w:softHyphen/>
        <w:t>ния, где несколько Вознесённых Владык просили о Защите группы англичан, находящихся в Индии, которые искренно желали принес</w:t>
        <w:softHyphen/>
        <w:t>ти огромное благо. Они также договорились предложить Защиту группе меньших Братьев, чьё желание действовать правильно тоже было искренним, и которые несли благое служение, но которым не всегда доставало хорошего чувства различения во внешней дея</w:t>
        <w:softHyphen/>
        <w:t>тельности, потому что их рвение превышало их мудрость.</w:t>
      </w:r>
    </w:p>
    <w:p>
      <w:pPr>
        <w:pStyle w:val="Normal"/>
        <w:rPr/>
      </w:pPr>
      <w:r>
        <w:rPr>
          <w:rFonts w:cs="Arial" w:ascii="Arial" w:hAnsi="Arial"/>
          <w:sz w:val="24"/>
        </w:rPr>
        <w:t>После Совещания нас представили всем Членам, и еще целый час мы общались. Нас довезли на машине до нашего частного ваго</w:t>
        <w:softHyphen/>
        <w:t>на, который отогнали на ветку, вглубь цветника, с красивым фонта</w:t>
        <w:softHyphen/>
        <w:t>ном, бьющим как раз за окнами комнаты, в которой мы обедали. Мы были поражены способностью Чананды всегда выражать красоту, и с одной из Своих улыбок, всегда несущих ощущение солнеч</w:t>
        <w:softHyphen/>
        <w:t>ного сияния, Он ответил:</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а самом же деле, выражать красоту намного проще, по</w:t>
        <w:softHyphen/>
        <w:t>тому что это естественное и истинное проявление «Могуществен</w:t>
        <w:softHyphen/>
        <w:t>ного Я ЕСМЬ Присутствия» в каждом человеке. Когда он действи</w:t>
        <w:softHyphen/>
        <w:t>тельно принимает это Славное «Присутствие» и ощущает в Нём Божественное Начало, выполняя всё через него и для него, то все остальные действия будут в согласии с Его чудной Красотой и Со</w:t>
        <w:softHyphen/>
        <w:t>вершенством. Полное принятие индивидуумом «Могущественного Я ЕСМЬ Присутствия» всегда гармонично повелевает и руководит всеми внешними обстоятельствами. Но только тогда, когда он со</w:t>
        <w:softHyphen/>
        <w:t>вершенно и полностью принимает это Славное «Присутствие Бога» внутри себя, он и становится Истинным Посланником Божествен</w:t>
        <w:softHyphen/>
        <w:t>ного Служения.</w:t>
      </w:r>
    </w:p>
    <w:p>
      <w:pPr>
        <w:pStyle w:val="Normal"/>
        <w:rPr>
          <w:rFonts w:ascii="Arial" w:hAnsi="Arial" w:cs="Arial"/>
          <w:sz w:val="24"/>
        </w:rPr>
      </w:pPr>
      <w:r>
        <w:rPr>
          <w:rFonts w:cs="Arial" w:ascii="Arial" w:hAnsi="Arial"/>
          <w:sz w:val="24"/>
        </w:rPr>
        <w:t>И по мере того как Совершенство «Могущественного Я ЕСМЬ Присутствия» начинает высвобождаться во внешней дея</w:t>
        <w:softHyphen/>
        <w:t>тельности во все большей и большей степени, приходит всё муже</w:t>
        <w:softHyphen/>
        <w:t>ство и уверенность, ибо, наконец, персональное «я» видит и чувст</w:t>
        <w:softHyphen/>
        <w:t>вует «Могущественное Я ЕСМЬ Присутствие», сознавая Полноту Его Силы, Величия и Мастерства.</w:t>
      </w:r>
    </w:p>
    <w:p>
      <w:pPr>
        <w:pStyle w:val="Normal"/>
        <w:rPr>
          <w:rFonts w:ascii="Arial" w:hAnsi="Arial" w:cs="Arial"/>
          <w:sz w:val="24"/>
        </w:rPr>
      </w:pPr>
      <w:r>
        <w:rPr>
          <w:rFonts w:cs="Arial" w:ascii="Arial" w:hAnsi="Arial"/>
          <w:sz w:val="24"/>
        </w:rPr>
        <w:t>На следующий день нам показали один из древнейших хра</w:t>
        <w:softHyphen/>
        <w:t>мов, в подземных лабораториях которого идёт Работа, невообрази</w:t>
        <w:softHyphen/>
        <w:t>мая для внешнего мира. В тот вечер Чананда сказал нам за ужином, что рано утром мы едем в Дарджилинг, и завтракать придётся уже в пути. Чем выше мы поднимались в горы, тем более очаровательный вид открывался нам, а гигантские заснеженные вершины гор стано</w:t>
        <w:softHyphen/>
        <w:t>вились всё ближе. Мы наблюдали за этим с замиранием сердца, но скоро ощутили перемену, поскольку поднялись на высоту более</w:t>
      </w:r>
    </w:p>
    <w:p>
      <w:pPr>
        <w:pStyle w:val="Normal"/>
        <w:rPr>
          <w:rFonts w:ascii="Arial" w:hAnsi="Arial" w:cs="Arial"/>
          <w:sz w:val="24"/>
        </w:rPr>
      </w:pPr>
      <w:r>
        <w:rPr>
          <w:rFonts w:cs="Arial" w:ascii="Arial" w:hAnsi="Arial"/>
          <w:sz w:val="24"/>
        </w:rPr>
        <w:t>семи тысяч футов.</w:t>
      </w:r>
    </w:p>
    <w:p>
      <w:pPr>
        <w:pStyle w:val="Normal"/>
        <w:rPr>
          <w:rFonts w:ascii="Arial" w:hAnsi="Arial" w:cs="Arial"/>
          <w:sz w:val="24"/>
        </w:rPr>
      </w:pPr>
      <w:r>
        <w:rPr>
          <w:rFonts w:cs="Arial" w:ascii="Arial" w:hAnsi="Arial"/>
          <w:sz w:val="24"/>
        </w:rPr>
        <w:t>Наконец, мы доехали до конечной точки нашего подъёма, и успели увидеть великолепный закат солнца в очень ясной атмосфе</w:t>
        <w:softHyphen/>
        <w:t>ре. На некотором расстоянии возвышались Эверест и другие знаме</w:t>
        <w:softHyphen/>
        <w:t>нитые вершины этой известной горной системы. Величественное присутствие этих гор и таинства веков, окутавшие их прошлое, за</w:t>
        <w:softHyphen/>
        <w:t>ставили нас ощутить более глубоко стремление достичь самого Сердца Великой Вечной Мудрости, почувствовать себя Её частью и изливать Её Благословения всему человечеству, чтобы и оно стало</w:t>
      </w:r>
    </w:p>
    <w:p>
      <w:pPr>
        <w:pStyle w:val="Normal"/>
        <w:rPr>
          <w:rFonts w:ascii="Arial" w:hAnsi="Arial" w:cs="Arial"/>
          <w:sz w:val="24"/>
        </w:rPr>
      </w:pPr>
      <w:r>
        <w:rPr>
          <w:rFonts w:cs="Arial" w:ascii="Arial" w:hAnsi="Arial"/>
          <w:sz w:val="24"/>
        </w:rPr>
        <w:t>счастливым.</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Я хочу, чтобы вы провели ночь здесь, — сказал Чананда, — и увидели восход именно с этого места, поскольку пройдет не</w:t>
        <w:softHyphen/>
        <w:t>мало лет, прежде чем вы сможете увидеть его снова — в связи с оп</w:t>
        <w:softHyphen/>
        <w:t>ределённым Космическим Процессом, который проходит в данный момент. Такое стечение обстоятельств, когда эти два события про</w:t>
        <w:softHyphen/>
        <w:t>ходят одновременно, случается впервые за семьдесят лет.</w:t>
      </w:r>
    </w:p>
    <w:p>
      <w:pPr>
        <w:pStyle w:val="Normal"/>
        <w:rPr>
          <w:rFonts w:ascii="Arial" w:hAnsi="Arial" w:cs="Arial"/>
          <w:sz w:val="24"/>
        </w:rPr>
      </w:pPr>
      <w:r>
        <w:rPr>
          <w:rFonts w:cs="Arial" w:ascii="Arial" w:hAnsi="Arial"/>
          <w:sz w:val="24"/>
        </w:rPr>
        <w:t>В три часа мы встали, оседлали наших маленьких пони и под</w:t>
        <w:softHyphen/>
        <w:t>нялись ещё выше в горы — в то место, где мы могли лучше всего наблюдать восход. Мы успели как раз к тому времени, когда Лучи стали гореть ярче. Через несколько секунд в небо взметнулся фон</w:t>
        <w:softHyphen/>
        <w:t>тан Великих Лучей Света всевозможных цветов и оттенков. Это зрелище длилось целых десять минут. Казалось, будто сам Свет ра</w:t>
        <w:softHyphen/>
        <w:t>дуется в Могущественном Присутствии Жизни.</w:t>
      </w:r>
    </w:p>
    <w:p>
      <w:pPr>
        <w:pStyle w:val="Normal"/>
        <w:rPr>
          <w:rFonts w:ascii="Arial" w:hAnsi="Arial" w:cs="Arial"/>
          <w:sz w:val="24"/>
        </w:rPr>
      </w:pPr>
      <w:r>
        <w:rPr>
          <w:rFonts w:cs="Arial" w:ascii="Arial" w:hAnsi="Arial"/>
          <w:sz w:val="24"/>
        </w:rPr>
        <w:t>Когда показался Гигантский Диск Солнца цвета Раскалённого Золота, нашу плоть пронзило трепещущее, Искрящееся Сияние, проникая в самую сердцевину наших существ. Никогда прежде нам не доводилось испытывать подобного действия солнечных лучей. Животворящий эффект сохранялся на протяжении многих часов, а великолепная красота ландшафта запечатлелась в самых сокровен</w:t>
        <w:softHyphen/>
        <w:t>ных уголках памяти и всплывает снова каждый раз, когда я вспоми</w:t>
        <w:softHyphen/>
        <w:t>наю об этом. После такого переживания знаешь наверняка, что Мо</w:t>
        <w:softHyphen/>
        <w:t>гущественный Разум Владыки Вселенной стоит у руля и управляет судьбами нашей Земли и живущего на ней человечества, несмотря на весь внешний хаос и все признаки обратного.</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ы ощутили на своих телах, — пояснил Чананда, — лёгкое Действие Могущественных Космических Лучей, которые в настоя</w:t>
        <w:softHyphen/>
        <w:t>щее время направляются на Землю Великими Космическими Вла</w:t>
        <w:softHyphen/>
        <w:t>дыками, оказывающими Трансцендентную Помощь человечеству в его внешней борьбе в этом цикле. Их Излияние — это Излучение расе людей Любви, Мужества и Силы, которые поддерживают ин</w:t>
        <w:softHyphen/>
        <w:t>дивидуума во время перемен и настолько озаряют его Внутренние Тела, что позволяют «Могущественному Я ЕСМЬ Присутствию» высвобождать еще больше своего Совершенства во внешнее «я» и через него.</w:t>
      </w:r>
    </w:p>
    <w:p>
      <w:pPr>
        <w:pStyle w:val="Normal"/>
        <w:rPr>
          <w:rFonts w:ascii="Arial" w:hAnsi="Arial" w:cs="Arial"/>
          <w:sz w:val="24"/>
        </w:rPr>
      </w:pPr>
      <w:r>
        <w:rPr>
          <w:rFonts w:cs="Arial" w:ascii="Arial" w:hAnsi="Arial"/>
          <w:sz w:val="24"/>
        </w:rPr>
        <w:t>Те из вас, кто должен пройти Обучение по применению этих Лучей, смогут фокусировать Огромные Потоки Световой Эссенции и сознательно направлять их, посылая человечеству Благословения в Огромных Потоках Целительной Силы и Гармонизирующих Ре</w:t>
        <w:softHyphen/>
        <w:t>ках Любви. Немногие готовы быть обученными тому, как направ</w:t>
        <w:softHyphen/>
        <w:t>лять и применять эти Могущественные Лучи, но всех, кого можно обучить, подготавливают в настоящее время. Эти Огромные Реки Конденсированного Света и Чистой Субстанции можно притяги</w:t>
        <w:softHyphen/>
        <w:t>вать, квалифицировать и посылать для произведения определенных результатов, так же просто, как лучом фонарика можно осветить всё, чего он коснётся.</w:t>
      </w:r>
    </w:p>
    <w:p>
      <w:pPr>
        <w:pStyle w:val="Normal"/>
        <w:rPr>
          <w:rFonts w:ascii="Arial" w:hAnsi="Arial" w:cs="Arial"/>
          <w:sz w:val="24"/>
        </w:rPr>
      </w:pPr>
      <w:r>
        <w:rPr>
          <w:rFonts w:cs="Arial" w:ascii="Arial" w:hAnsi="Arial"/>
          <w:sz w:val="24"/>
        </w:rPr>
        <w:t>Идёмте, мы сейчас должны вернуться к машине и направить</w:t>
        <w:softHyphen/>
        <w:t>ся к дому Главы Дарджилингского Совета.</w:t>
      </w:r>
    </w:p>
    <w:p>
      <w:pPr>
        <w:pStyle w:val="Normal"/>
        <w:rPr>
          <w:rFonts w:ascii="Arial" w:hAnsi="Arial" w:cs="Arial"/>
          <w:sz w:val="24"/>
        </w:rPr>
      </w:pPr>
      <w:r>
        <w:rPr>
          <w:rFonts w:cs="Arial" w:ascii="Arial" w:hAnsi="Arial"/>
          <w:sz w:val="24"/>
        </w:rPr>
        <w:t>Мы сели на пони и доехали до Дарджилинга, откуда на ма</w:t>
        <w:softHyphen/>
        <w:t>шине нас подвезли к дому, необычайно красивому, построенному на одном из самых живописных холмов, окружавших город. Везде были посажены деревья, а вид на раскинувшуюся внизу местность был одним из самых красивых на Земле. Нас провели в дом и пред</w:t>
        <w:softHyphen/>
        <w:t>ставили Главе этого Отделения Великого Белого Братства.</w:t>
      </w:r>
    </w:p>
    <w:p>
      <w:pPr>
        <w:pStyle w:val="Normal"/>
        <w:rPr>
          <w:rFonts w:ascii="Arial" w:hAnsi="Arial" w:cs="Arial"/>
          <w:sz w:val="24"/>
        </w:rPr>
      </w:pPr>
      <w:r>
        <w:rPr>
          <w:rFonts w:cs="Arial" w:ascii="Arial" w:hAnsi="Arial"/>
          <w:sz w:val="24"/>
        </w:rPr>
        <w:t>Это был высокий, красивый мужчина, пронизывающий взгляд чёрных глаз которого, казалось, мог просветить человека насквозь, но, когда он не выражал сильных чувств, взгляд Его был мягким, как у оленёнка. К своему удивлению, мы не увидели на Его голове чалмы, а Его мягкие красивые каштановые волосы мягкими волна</w:t>
        <w:softHyphen/>
        <w:t>ми спадали на плечи. Он был очень любезен и встретил нас с ог</w:t>
        <w:softHyphen/>
        <w:t>ромной любовью. Славный Мир окутывал и Его и всё Его окруже</w:t>
        <w:softHyphen/>
        <w:t>ние, наполняя всё пространство Его Чудесным Сиянием.</w:t>
      </w:r>
    </w:p>
    <w:p>
      <w:pPr>
        <w:pStyle w:val="Normal"/>
        <w:rPr>
          <w:rFonts w:ascii="Arial" w:hAnsi="Arial" w:cs="Arial"/>
          <w:sz w:val="24"/>
        </w:rPr>
      </w:pPr>
      <w:r>
        <w:rPr>
          <w:rFonts w:cs="Arial" w:ascii="Arial" w:hAnsi="Arial"/>
          <w:sz w:val="24"/>
        </w:rPr>
        <w:t>Он расспросил нас о путешествии, поинтересовался, видели ли мы восход в горах и пригласил нас отобедать вместе с Ним в этот вечер. Его речь была непринуждённой и Он рассказал нам мно</w:t>
        <w:softHyphen/>
        <w:t>го интересного об Индии. К нашей радости, напомнил нам множе</w:t>
        <w:softHyphen/>
        <w:t>ство различных легенд о Гималаях, среди которых было одно сказа</w:t>
        <w:softHyphen/>
        <w:t>ние о Священных Пещерах, которые находятся в Сердце этого Мо</w:t>
        <w:softHyphen/>
        <w:t>гучего Горного Массива. Беседа с Ним была несказанно захваты</w:t>
        <w:softHyphen/>
        <w:t>вающей и поучительной.</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екоторые из этих пещер, — сказал Он, — вы увидите во время вашего пребывания в Индии, а мне известно, что вас очень интересуют древние записи человечества; в одной из пещер до сих пор надежно хранятся древнейшие записи, какие только есть на Земле. Сейчас эти записи не открываются внешнему миру по при</w:t>
        <w:softHyphen/>
        <w:t>чине недостаточного духовного развития и понимания людей. В человеческой расе столько тревоги и критики, что весьма разруши</w:t>
        <w:softHyphen/>
        <w:t>тельно. Эти чувства находят выход через разного рода фанатиков, чьё понимание Жизни и этой удивительной Вселенной настолько узко и несерьёзно, что они стремятся уничтожить всё, что не согла</w:t>
        <w:softHyphen/>
        <w:t>суется с их собственными ограниченными представлениями о том, каким был или должен быть Бесконечный План Творения.</w:t>
      </w:r>
    </w:p>
    <w:p>
      <w:pPr>
        <w:pStyle w:val="Normal"/>
        <w:rPr>
          <w:rFonts w:ascii="Arial" w:hAnsi="Arial" w:cs="Arial"/>
          <w:sz w:val="24"/>
        </w:rPr>
      </w:pPr>
      <w:r>
        <w:rPr>
          <w:rFonts w:cs="Arial" w:ascii="Arial" w:hAnsi="Arial"/>
          <w:sz w:val="24"/>
        </w:rPr>
        <w:t>Именно это дезориентированное эгоистичное людское неве</w:t>
        <w:softHyphen/>
        <w:t>жество несёт ответственность за все нарушения гармонии во все эпохи, за разрушение записей, которые могли бы пролить Свет на многие проблемы человечества. Именно это необузданное порочное чувство разрушило прекрасную Александрийскую библиотеку и удивительные записи цивилизации инков.</w:t>
      </w:r>
    </w:p>
    <w:p>
      <w:pPr>
        <w:pStyle w:val="Normal"/>
        <w:rPr>
          <w:rFonts w:ascii="Arial" w:hAnsi="Arial" w:cs="Arial"/>
          <w:sz w:val="24"/>
        </w:rPr>
      </w:pPr>
      <w:r>
        <w:rPr>
          <w:rFonts w:cs="Arial" w:ascii="Arial" w:hAnsi="Arial"/>
          <w:sz w:val="24"/>
        </w:rPr>
        <w:t>Однако, несмотря на эти былые потери, Вознесённые Влады</w:t>
        <w:softHyphen/>
        <w:t>ки Великого Белого Братства всегда предвидели подобные разру</w:t>
        <w:softHyphen/>
        <w:t>шительные импульсы и забирали все важнейшие записи о каждой цивилизации, чтобы сохранить их, позволяя злому побуждению вандалов разрушать менее ценные из них.</w:t>
      </w:r>
    </w:p>
    <w:p>
      <w:pPr>
        <w:pStyle w:val="Normal"/>
        <w:rPr>
          <w:rFonts w:ascii="Arial" w:hAnsi="Arial" w:cs="Arial"/>
          <w:sz w:val="24"/>
        </w:rPr>
      </w:pPr>
      <w:r>
        <w:rPr>
          <w:rFonts w:cs="Arial" w:ascii="Arial" w:hAnsi="Arial"/>
          <w:sz w:val="24"/>
        </w:rPr>
        <w:t>В один день, когда человечество будет готово их получить и будет абсолютно безопасно выпустить эти записи во внешний мир, в определённом месте появится чудесная нерукотворная библиоте</w:t>
        <w:softHyphen/>
        <w:t>ка, в которой и будут находиться все эти записи; и все те во внеш</w:t>
        <w:softHyphen/>
        <w:t>нем мире, кто получит необходимые рекомендации, смогут их уви</w:t>
        <w:softHyphen/>
        <w:t>деть.</w:t>
      </w:r>
    </w:p>
    <w:p>
      <w:pPr>
        <w:pStyle w:val="Normal"/>
        <w:rPr>
          <w:rFonts w:ascii="Arial" w:hAnsi="Arial" w:cs="Arial"/>
          <w:sz w:val="24"/>
        </w:rPr>
      </w:pPr>
      <w:r>
        <w:rPr>
          <w:rFonts w:cs="Arial" w:ascii="Arial" w:hAnsi="Arial"/>
          <w:sz w:val="24"/>
        </w:rPr>
        <w:t>Когда человечество станет достаточно просветлённым, чтобы прекратить в своей злобе всё крушить, что случается вплоть до на</w:t>
        <w:softHyphen/>
        <w:t>стоящей минуты, — это свершится. Человечество своим раздраже</w:t>
        <w:softHyphen/>
        <w:t>нием, разрушительным чувством и мощной силой мысли заполони</w:t>
        <w:softHyphen/>
        <w:t>ло видимое и невидимое пространство мыслеформами необуздан</w:t>
        <w:softHyphen/>
        <w:t>ных страстей, ненависти, страха и разрушения. Они привязаны к человеку, их породившему, и к тем, кто открыл себя этой злобной силе, потому что носил подобное чувство внутри себя.</w:t>
      </w:r>
    </w:p>
    <w:p>
      <w:pPr>
        <w:pStyle w:val="Normal"/>
        <w:rPr>
          <w:rFonts w:ascii="Arial" w:hAnsi="Arial" w:cs="Arial"/>
          <w:sz w:val="24"/>
        </w:rPr>
      </w:pPr>
      <w:r>
        <w:rPr>
          <w:rFonts w:cs="Arial" w:ascii="Arial" w:hAnsi="Arial"/>
          <w:sz w:val="24"/>
        </w:rPr>
        <w:t>У человечества практически отсутствует понимание того что происходит, когда личностное «я» посылает раздражение, гнев, не</w:t>
        <w:softHyphen/>
        <w:t>нависть, зависть, ревность, критику или обвинение. Чувственная сторона человеческой природы представляет собой женскую поляр</w:t>
        <w:softHyphen/>
        <w:t>ность сознания в каждом индивидууме. Мысль — мужская поляр</w:t>
        <w:softHyphen/>
        <w:t>ность разума. Мысль никогда не сможет активизироваться во внеш</w:t>
        <w:softHyphen/>
        <w:t>ней жизни, пока не пройдёт через тело чувств. Чувство конденсиру</w:t>
        <w:softHyphen/>
        <w:t>ет на мыслеобразе атомарную субстанцию внешней деятельности Жизни. Таким образом, проходя через тело чувств, мысль облекает</w:t>
        <w:softHyphen/>
        <w:t>ся в одеяние и впоследствии начинает жить как отдельная живая сущность за пределами разума индивидуума. Множество банально</w:t>
        <w:softHyphen/>
        <w:t>стей писали и проповедовали о Божественной Любви, как о Законе Жизни. Но кто знает, как порождать Чувство Божественной Любви сознательно и по желанию, в неограниченном количестве и пога</w:t>
        <w:softHyphen/>
        <w:t>сить Им раздражение, ненависть и подобные чувства, как волной действенной силы и субстанции в своём собственном эмоциональ</w:t>
        <w:softHyphen/>
        <w:t>ном теле? Такое не только возможно, но и должно быть выполнено, если человек хочет положить конец страданиям и выражать Совер</w:t>
        <w:softHyphen/>
        <w:t>шенство. Личность не может навечно обрести гармонию, если не наполнится Божественной Любовью, взращиваемой сознательно.</w:t>
      </w:r>
    </w:p>
    <w:p>
      <w:pPr>
        <w:pStyle w:val="Normal"/>
        <w:rPr/>
      </w:pPr>
      <w:r>
        <w:rPr>
          <w:rFonts w:cs="Arial" w:ascii="Arial" w:hAnsi="Arial"/>
          <w:sz w:val="24"/>
        </w:rPr>
        <w:t>Если бы одни ментальные утверждения Закона Жизни и мо</w:t>
        <w:softHyphen/>
        <w:t>литвы были путём к Совершенству, Счастью и Свободе, то число проповедей, прочитанных на Земле, улучшило и просветило бы сотни планет задолго до этого дня. Если бы молитвы людей, — ко</w:t>
        <w:softHyphen/>
        <w:t>торые, кстати сказать, представляют собой в основном серию вопрошательств «я хочу» или «О, Господи, дай нам», — были бы спо</w:t>
        <w:softHyphen/>
        <w:t>собом к Освобождению от ограничений, то молитвы, возносимые в мире, сделали бы совершенными великие множества людей.</w:t>
      </w:r>
    </w:p>
    <w:p>
      <w:pPr>
        <w:pStyle w:val="Normal"/>
        <w:rPr>
          <w:rFonts w:ascii="Arial" w:hAnsi="Arial" w:cs="Arial"/>
          <w:sz w:val="24"/>
        </w:rPr>
      </w:pPr>
      <w:r>
        <w:rPr>
          <w:rFonts w:cs="Arial" w:ascii="Arial" w:hAnsi="Arial"/>
          <w:sz w:val="24"/>
        </w:rPr>
        <w:t>Я не хочу сказать, что молитвы не принесли никакого блага — это не так. Молитва же должна стать успокоением рассудка и умиротворением чувств, чтобы человек мог ощутить Излияние «Могущественного Я ЕСМЬ Присутствия» и получить ответ внутри себя. Молитва должна стать Излиянием Любви и Благодарности «Присутствию» за безграничные возможности и за всё благо, кото</w:t>
        <w:softHyphen/>
        <w:t>рое несёт Жизнь.</w:t>
      </w:r>
    </w:p>
    <w:p>
      <w:pPr>
        <w:pStyle w:val="Normal"/>
        <w:rPr>
          <w:rFonts w:ascii="Arial" w:hAnsi="Arial" w:cs="Arial"/>
          <w:sz w:val="24"/>
        </w:rPr>
      </w:pPr>
      <w:r>
        <w:rPr>
          <w:rFonts w:cs="Arial" w:ascii="Arial" w:hAnsi="Arial"/>
          <w:sz w:val="24"/>
        </w:rPr>
        <w:t>Внешний мир любит тешить своё тщеславие тем, что он спо</w:t>
        <w:softHyphen/>
        <w:t>собен осуществить нечто великое; что же касается контроля и Со</w:t>
        <w:softHyphen/>
        <w:t>вершенства чувств, то он всё ещё находится в первобытном состоя</w:t>
        <w:softHyphen/>
        <w:t>нии. Человеческие существа жалят и других, и себя жалом злобных чувств точно так же, как скорпион. В современном мире преоблада</w:t>
        <w:softHyphen/>
        <w:t>ет чувство ужасающей злобы, когда люди противостоят друг другу и критикуют тех, кто не согласен с ними. Так называемые «цивили</w:t>
        <w:softHyphen/>
        <w:t>зованные» люди каждый день недели совершают убийство, посыл</w:t>
        <w:softHyphen/>
        <w:t>ками гнева и чувствами раздражения, которые убивают высшие по</w:t>
        <w:softHyphen/>
        <w:t>буждения в других.</w:t>
      </w:r>
    </w:p>
    <w:p>
      <w:pPr>
        <w:pStyle w:val="Normal"/>
        <w:rPr>
          <w:rFonts w:ascii="Arial" w:hAnsi="Arial" w:cs="Arial"/>
          <w:sz w:val="24"/>
        </w:rPr>
      </w:pPr>
      <w:r>
        <w:rPr>
          <w:rFonts w:cs="Arial" w:ascii="Arial" w:hAnsi="Arial"/>
          <w:sz w:val="24"/>
        </w:rPr>
        <w:t>Именно чувства рода человеческого нуждаются в искуплении и спасении от разрушения, порождённого им самим. Пока индиви</w:t>
        <w:softHyphen/>
        <w:t>дуум не осознает необходимость самоконтроля, применительно к своим чувствам, в бодрствующем сознании, то поддерживать по</w:t>
        <w:softHyphen/>
        <w:t>стоянное конструктивное движение вперёд будет невозможно. Все достижения, которые достигнуты вне посредничества Чувства Бо</w:t>
        <w:softHyphen/>
        <w:t>жественной Любви, — преходящи, ибо единственный путь к Не</w:t>
        <w:softHyphen/>
        <w:t>преходящему Совершенству — Божественная Любовь.</w:t>
      </w:r>
    </w:p>
    <w:p>
      <w:pPr>
        <w:pStyle w:val="Normal"/>
        <w:rPr>
          <w:rFonts w:ascii="Arial" w:hAnsi="Arial" w:cs="Arial"/>
          <w:sz w:val="24"/>
        </w:rPr>
      </w:pPr>
      <w:r>
        <w:rPr>
          <w:rFonts w:cs="Arial" w:ascii="Arial" w:hAnsi="Arial"/>
          <w:sz w:val="24"/>
        </w:rPr>
        <w:t>Жаль смотреть на то, как на протяжении веков человечество затрачивает своё время и энергию на строительство посредством мысли, и одновременно разрывает в клочья всё своё творение не</w:t>
        <w:softHyphen/>
        <w:t>гармоничными чувствами. Это несерьёзное отношение и упрямый отказ от исполнения Вечного Плана Совершенства.</w:t>
      </w:r>
    </w:p>
    <w:p>
      <w:pPr>
        <w:pStyle w:val="Normal"/>
        <w:rPr/>
      </w:pPr>
      <w:r>
        <w:rPr>
          <w:rFonts w:cs="Arial" w:ascii="Arial" w:hAnsi="Arial"/>
          <w:sz w:val="24"/>
        </w:rPr>
        <w:t>Близится час, когда Великий Космический Закон, управляю</w:t>
        <w:softHyphen/>
        <w:t>щий этой системой миров, высвободит огромное расширение Света «Могущественного Я ЕСМЬ Присутствия» через нашу группу пла</w:t>
        <w:softHyphen/>
        <w:t>нет, а всё, что не сможет принять Силу этого Света, будет Им ис</w:t>
        <w:softHyphen/>
        <w:t>треблено. Итак, человечеству нет нужды и дальше обманывать себя представлением о том, что оно может продолжать порождать дест</w:t>
        <w:softHyphen/>
        <w:t>руктивное чувство и при этом выжить. Заканчивается прошлая  диспенсация, и всё обновляется. Пусть стремящийся прочтёт, что он может научиться Пути Света, пока ещё есть время.</w:t>
      </w:r>
    </w:p>
    <w:p>
      <w:pPr>
        <w:pStyle w:val="Normal"/>
        <w:rPr>
          <w:rFonts w:ascii="Arial" w:hAnsi="Arial" w:cs="Arial"/>
          <w:sz w:val="24"/>
        </w:rPr>
      </w:pPr>
      <w:r>
        <w:rPr>
          <w:rFonts w:cs="Arial" w:ascii="Arial" w:hAnsi="Arial"/>
          <w:sz w:val="24"/>
        </w:rPr>
        <w:t>Ни на этой Земле, ни на какой-либо другой планете нет иного зла, кроме порождённого самими людьми — где-нибудь и когда-нибудь. Большая часть этого зла совершалась в невежестве, но мно</w:t>
        <w:softHyphen/>
        <w:t>го было сделано преднамеренно теми, кто должен был знать лучше и кто полностью сознаёт своё преступление. Индивидуум, исполь</w:t>
        <w:softHyphen/>
        <w:t>зующий свой интеллект на поддержание разрушительной деятель</w:t>
        <w:softHyphen/>
        <w:t>ности в Новом Цикле, куда мы недавно вступили, должен встре</w:t>
        <w:softHyphen/>
        <w:t>титься со своим собственным разрушением, ибо возвращение его неминуемо. Возмездие будет быстрым и точным, ибо жизнь сегодня обретает такое ускорение, что возвращение воздаяния во многих случаях является делом нескольких часов, недель или, самое боль</w:t>
        <w:softHyphen/>
        <w:t>шее, месяцев, в то время, как раньше это был вопрос лет.</w:t>
      </w:r>
    </w:p>
    <w:p>
      <w:pPr>
        <w:pStyle w:val="Normal"/>
        <w:rPr>
          <w:rFonts w:ascii="Arial" w:hAnsi="Arial" w:cs="Arial"/>
          <w:sz w:val="24"/>
        </w:rPr>
      </w:pPr>
      <w:r>
        <w:rPr>
          <w:rFonts w:cs="Arial" w:ascii="Arial" w:hAnsi="Arial"/>
          <w:sz w:val="24"/>
        </w:rPr>
        <w:t>Вознесённые Владыки не покладая рук трудятся над тем, что</w:t>
        <w:softHyphen/>
        <w:t>бы человечество поняло и увидело это; и труд наших Посланников заключается в том, чтобы сделать эту Истину как можно более по</w:t>
        <w:softHyphen/>
        <w:t>нятной для человеческого сознания.</w:t>
      </w:r>
    </w:p>
    <w:p>
      <w:pPr>
        <w:pStyle w:val="Normal"/>
        <w:rPr>
          <w:rFonts w:ascii="Arial" w:hAnsi="Arial" w:cs="Arial"/>
          <w:sz w:val="24"/>
        </w:rPr>
      </w:pPr>
      <w:r>
        <w:rPr>
          <w:rFonts w:cs="Arial" w:ascii="Arial" w:hAnsi="Arial"/>
          <w:sz w:val="24"/>
        </w:rPr>
        <w:t>А сейчас настало время ужина. Слуги проведут вас в ваши комнаты. После того как освежитесь, возвращайтесь сюда, и мы по</w:t>
        <w:softHyphen/>
        <w:t>ужинаем.</w:t>
      </w:r>
    </w:p>
    <w:p>
      <w:pPr>
        <w:pStyle w:val="Normal"/>
        <w:rPr>
          <w:rFonts w:ascii="Arial" w:hAnsi="Arial" w:cs="Arial"/>
          <w:sz w:val="24"/>
        </w:rPr>
      </w:pPr>
      <w:r>
        <w:rPr>
          <w:rFonts w:cs="Arial" w:ascii="Arial" w:hAnsi="Arial"/>
          <w:sz w:val="24"/>
        </w:rPr>
        <w:t>Немного позднее мы услышали прекрасную музыку, зовущую нас на ужин. Наш хозяин предложил Свою руку Наде и проводил нас в величественный зал, где могло разместиться человек пятьсот.</w:t>
      </w:r>
    </w:p>
    <w:p>
      <w:pPr>
        <w:pStyle w:val="Normal"/>
        <w:rPr/>
      </w:pPr>
      <w:r>
        <w:rPr>
          <w:rFonts w:cs="Arial" w:ascii="Arial" w:hAnsi="Arial"/>
          <w:sz w:val="24"/>
        </w:rPr>
        <w:t>—</w:t>
      </w:r>
      <w:r>
        <w:rPr>
          <w:rFonts w:cs="Arial" w:ascii="Arial" w:hAnsi="Arial"/>
          <w:sz w:val="24"/>
        </w:rPr>
        <w:tab/>
        <w:t>На самом деле, это — наш Зал Совещаний, — пояснил Он.</w:t>
        <w:br/>
        <w:t>— Сегодня, ближе к вечеру, здесь соберутся все члены Дарджилингского Совета.</w:t>
      </w:r>
    </w:p>
    <w:p>
      <w:pPr>
        <w:pStyle w:val="Normal"/>
        <w:rPr>
          <w:rFonts w:ascii="Arial" w:hAnsi="Arial" w:cs="Arial"/>
          <w:sz w:val="24"/>
        </w:rPr>
      </w:pPr>
      <w:r>
        <w:rPr>
          <w:rFonts w:cs="Arial" w:ascii="Arial" w:hAnsi="Arial"/>
          <w:sz w:val="24"/>
        </w:rPr>
        <w:t>Мы наслаждались вкусным обедом, а наш Хозяин делился с нами информацией из своего бездонного кладезя знаний. Когда мы собрались уходить, Он извинился и сказал, что до начала Совеща</w:t>
        <w:softHyphen/>
        <w:t>ния Ему надо выполнить определённую работу.</w:t>
      </w:r>
    </w:p>
    <w:p>
      <w:pPr>
        <w:pStyle w:val="Normal"/>
        <w:rPr>
          <w:rFonts w:ascii="Arial" w:hAnsi="Arial" w:cs="Arial"/>
          <w:sz w:val="24"/>
        </w:rPr>
      </w:pPr>
      <w:r>
        <w:rPr>
          <w:rFonts w:cs="Arial" w:ascii="Arial" w:hAnsi="Arial"/>
          <w:sz w:val="24"/>
        </w:rPr>
        <w:t>—</w:t>
      </w:r>
      <w:r>
        <w:rPr>
          <w:rFonts w:cs="Arial" w:ascii="Arial" w:hAnsi="Arial"/>
          <w:sz w:val="24"/>
        </w:rPr>
        <w:tab/>
        <w:t>Наш Хозяин, — сказал Чананда, под опеку которого Он</w:t>
        <w:br/>
        <w:t>нас передал, — Брат Великой Мудрости и Силы, но и само олице</w:t>
        <w:softHyphen/>
        <w:t>творение любезности и доброты.</w:t>
      </w:r>
    </w:p>
    <w:p>
      <w:pPr>
        <w:pStyle w:val="Normal"/>
        <w:rPr>
          <w:rFonts w:ascii="Arial" w:hAnsi="Arial" w:cs="Arial"/>
          <w:sz w:val="24"/>
        </w:rPr>
      </w:pPr>
      <w:r>
        <w:rPr>
          <w:rFonts w:cs="Arial" w:ascii="Arial" w:hAnsi="Arial"/>
          <w:sz w:val="24"/>
        </w:rPr>
        <w:t>В девять часов Он вернулся и, предложив Свою руку Лето, провёл нас в Зал Совещаний, где собралось сотни две Членов Вели</w:t>
        <w:softHyphen/>
        <w:t>кого Белого Братства. Заняв Своё место во главе основного стола, Он посадил часть из нас справа, а часть слева от Себя. Он призвал собравшихся установить тишину, и Их Работа началась. Мы не пе</w:t>
        <w:softHyphen/>
        <w:t>реставали удивляться, когда слышали, как можно разрешить многие насущные мировые проблемы, в особенности некоторые из тех, что приковывали в настоящий момент наше внимание к Европе. Затем Он распределил некоторые обязанности среди многих Братьев.</w:t>
      </w:r>
    </w:p>
    <w:p>
      <w:pPr>
        <w:pStyle w:val="Normal"/>
        <w:rPr>
          <w:rFonts w:ascii="Arial" w:hAnsi="Arial" w:cs="Arial"/>
          <w:sz w:val="24"/>
        </w:rPr>
      </w:pPr>
      <w:r>
        <w:rPr>
          <w:rFonts w:cs="Arial" w:ascii="Arial" w:hAnsi="Arial"/>
          <w:sz w:val="24"/>
        </w:rPr>
        <w:t>Собрание объявили закрытым и нас представили лично мно</w:t>
        <w:softHyphen/>
        <w:t>гим его членам. Некоторое время мы наслаждались общением с Ними, как вдруг я заметил, что Рекс изо всех сил старается сдер</w:t>
        <w:softHyphen/>
        <w:t>жать сильное волнение. Какое-то время он очень внимательно на</w:t>
        <w:softHyphen/>
        <w:t>блюдал за одним из членов, а потом быстро и смело подошёл к на</w:t>
        <w:softHyphen/>
        <w:t>шему Хозяину и сказал Ему, что в Зале находится шпион, указав на определённого человека. Какое-то мгновение казалось, что внут</w:t>
        <w:softHyphen/>
        <w:t>ренняя Сила Главы Совета сокрушит Рекса, но он был облечён в Божественное, ни на миг не дрогнувшее Достоинство.</w:t>
      </w:r>
    </w:p>
    <w:p>
      <w:pPr>
        <w:pStyle w:val="Normal"/>
        <w:rPr>
          <w:rFonts w:ascii="Arial" w:hAnsi="Arial" w:cs="Arial"/>
          <w:sz w:val="24"/>
        </w:rPr>
      </w:pPr>
      <w:r>
        <w:rPr>
          <w:rFonts w:cs="Arial" w:ascii="Arial" w:hAnsi="Arial"/>
          <w:sz w:val="24"/>
        </w:rPr>
        <w:t>—</w:t>
      </w:r>
      <w:r>
        <w:rPr>
          <w:rFonts w:cs="Arial" w:ascii="Arial" w:hAnsi="Arial"/>
          <w:sz w:val="24"/>
        </w:rPr>
        <w:tab/>
        <w:t>Это серьёзное обвинение, — сказал Глава. — И требует</w:t>
        <w:br/>
        <w:t>доказательства.</w:t>
      </w:r>
    </w:p>
    <w:p>
      <w:pPr>
        <w:pStyle w:val="Normal"/>
        <w:rPr>
          <w:rFonts w:ascii="Arial" w:hAnsi="Arial" w:cs="Arial"/>
          <w:sz w:val="24"/>
        </w:rPr>
      </w:pPr>
      <w:r>
        <w:rPr>
          <w:rFonts w:cs="Arial" w:ascii="Arial" w:hAnsi="Arial"/>
          <w:sz w:val="24"/>
        </w:rPr>
        <w:t>В этот самый миг человек, о котором шла речь, подошёл к Перл, и сразу понял, что за ним следят. Он засунул руку в складки своего одеяния, вынул что-то и поднёс ко рту. Перл молниеносно выхватила это, а Боб, стоявший неподалёку, одним прыжком очу</w:t>
        <w:softHyphen/>
        <w:t>тился рядом и, заломив его руки за спину, держал его своей сталь</w:t>
        <w:softHyphen/>
        <w:t>ной хваткой.</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быщите его! — сказала Перл, когда Хозяин вышел впе</w:t>
        <w:softHyphen/>
        <w:t>рёд, и Рекс, ни от кого не ожидая позволения, быстро ощупал рука</w:t>
        <w:softHyphen/>
        <w:t>ми одежду шпиона. Он нашёл все доказательства его шпионской деятельности. Когда Глава Совета подошёл к ним и увидел в бума</w:t>
        <w:softHyphen/>
        <w:t>гах, которые Рекс передал Ему, имя, Он очень удивился, поскольку шпион был образованным афганцем, посланным в Индию прави</w:t>
        <w:softHyphen/>
        <w:t>тельством, создающим только разруху и выискавшим для него спо</w:t>
        <w:softHyphen/>
        <w:t>соб войти во внешние круги этого Совета с тем, чтобы выведать информацию, которую оно использовало против них. По сигналу пришёл один из Братьев и вывел шпиона из Зала.</w:t>
      </w:r>
    </w:p>
    <w:p>
      <w:pPr>
        <w:pStyle w:val="Normal"/>
        <w:rPr>
          <w:rFonts w:ascii="Arial" w:hAnsi="Arial" w:cs="Arial"/>
          <w:sz w:val="24"/>
        </w:rPr>
      </w:pPr>
      <w:r>
        <w:rPr>
          <w:rFonts w:cs="Arial" w:ascii="Arial" w:hAnsi="Arial"/>
          <w:sz w:val="24"/>
        </w:rPr>
        <w:t>—</w:t>
      </w:r>
      <w:r>
        <w:rPr>
          <w:rFonts w:cs="Arial" w:ascii="Arial" w:hAnsi="Arial"/>
          <w:sz w:val="24"/>
        </w:rPr>
        <w:tab/>
        <w:t>Брат Рекс, — сказал Хозяин с доброй улыбкой, — ты хо</w:t>
        <w:softHyphen/>
        <w:t>рошо послужил Делу Света и оказал нашему Братству несказанно важную Услугу. Недавно в нашей деятельности произошла утечка информации. Скажи, как ты узнал о его намерениях? Он обманывал нас очень ловко.</w:t>
      </w:r>
    </w:p>
    <w:p>
      <w:pPr>
        <w:pStyle w:val="Normal"/>
        <w:rPr>
          <w:rFonts w:ascii="Arial" w:hAnsi="Arial" w:cs="Arial"/>
          <w:sz w:val="24"/>
        </w:rPr>
      </w:pPr>
      <w:r>
        <w:rPr>
          <w:rFonts w:cs="Arial" w:ascii="Arial" w:hAnsi="Arial"/>
          <w:sz w:val="24"/>
        </w:rPr>
        <w:t>Моё внимание, — ответил Рекс, — привлекла к нему Внутренняя Сила моего «Я ЕСМЬ Присутствия», и пока я следил за его глазами, я понял, что он замышляет какой-то обман. Это всё произошло настолько быстро, что я едва ли смог осознать внешней стороной своего рассудка, что происходит. Если бы не Перл, мой Близнецовый Луч, мы бы, несомненно, опоздали.</w:t>
      </w:r>
    </w:p>
    <w:p>
      <w:pPr>
        <w:pStyle w:val="Normal"/>
        <w:rPr>
          <w:rFonts w:ascii="Arial" w:hAnsi="Arial" w:cs="Arial"/>
          <w:sz w:val="24"/>
        </w:rPr>
      </w:pPr>
      <w:r>
        <w:rPr>
          <w:rFonts w:cs="Arial" w:ascii="Arial" w:hAnsi="Arial"/>
          <w:sz w:val="24"/>
        </w:rPr>
        <w:t>Внешним сознанием вы трое может и не осознали, зачем всё это нужно, но «Могущественное Я ЕСМЬ Присутствие» дейст</w:t>
        <w:softHyphen/>
        <w:t>вовало безошибочно и Уверенно. Видите, Мои Возлюбленные, как</w:t>
        <w:br/>
        <w:t>молниеносно и в совершенном согласии могут действовать Лучи Близнецы, когда Великому Внутреннему «Присутствию» позволено взять всё под Полный Контроль.</w:t>
      </w:r>
    </w:p>
    <w:p>
      <w:pPr>
        <w:pStyle w:val="Normal"/>
        <w:rPr>
          <w:rFonts w:ascii="Arial" w:hAnsi="Arial" w:cs="Arial"/>
          <w:sz w:val="24"/>
        </w:rPr>
      </w:pPr>
      <w:r>
        <w:rPr>
          <w:rFonts w:cs="Arial" w:ascii="Arial" w:hAnsi="Arial"/>
          <w:sz w:val="24"/>
        </w:rPr>
        <w:t>—</w:t>
      </w:r>
      <w:r>
        <w:rPr>
          <w:rFonts w:cs="Arial" w:ascii="Arial" w:hAnsi="Arial"/>
          <w:sz w:val="24"/>
        </w:rPr>
        <w:tab/>
        <w:t>Сестра Моя, Брат Мой, — продолжил Он, подавая Свою левую руку Перл, а правую Рексу, — вы сможете выполнить пре</w:t>
        <w:softHyphen/>
        <w:t>восходную работу для «Могущественного Я ЕСМЬ Присутствия», Великого Белого Братства и всего человечества. Я благословляю вас на это Служение.</w:t>
      </w:r>
    </w:p>
    <w:p>
      <w:pPr>
        <w:pStyle w:val="Normal"/>
        <w:rPr>
          <w:rFonts w:ascii="Arial" w:hAnsi="Arial" w:cs="Arial"/>
          <w:sz w:val="24"/>
        </w:rPr>
      </w:pPr>
      <w:r>
        <w:rPr>
          <w:rFonts w:cs="Arial" w:ascii="Arial" w:hAnsi="Arial"/>
          <w:sz w:val="24"/>
        </w:rPr>
        <w:t>Что же будет со шпионом? — спросила Перл.</w:t>
      </w:r>
    </w:p>
    <w:p>
      <w:pPr>
        <w:pStyle w:val="Normal"/>
        <w:rPr>
          <w:rFonts w:ascii="Arial" w:hAnsi="Arial" w:cs="Arial"/>
          <w:sz w:val="24"/>
        </w:rPr>
      </w:pPr>
      <w:r>
        <w:rPr>
          <w:rFonts w:cs="Arial" w:ascii="Arial" w:hAnsi="Arial"/>
          <w:sz w:val="24"/>
        </w:rPr>
        <w:t>Этот человек знает, что он должен делать, — ответил Гла</w:t>
        <w:softHyphen/>
        <w:t>ва Совета. — Давайте забудем о том, что случилось. Мы всегда бу</w:t>
        <w:softHyphen/>
        <w:t>дем помнить о вашем Служении Братству.</w:t>
      </w:r>
    </w:p>
    <w:p>
      <w:pPr>
        <w:pStyle w:val="Normal"/>
        <w:rPr/>
      </w:pPr>
      <w:r>
        <w:rPr>
          <w:rFonts w:cs="Arial" w:ascii="Arial" w:hAnsi="Arial"/>
          <w:sz w:val="24"/>
        </w:rPr>
        <w:t>К этому времени большая часть гостей разошлась, и мы по</w:t>
        <w:softHyphen/>
        <w:t>желали нашему Хозяину доброй ночи, поскольку утром должны были покинуть Дарджилинг. На этот раз мы не остановились в Калькутте, а проехали прямо в Бенарес — Священный Город индусов и один из древнейших городов Индии. Когда наш вагон подъ</w:t>
        <w:softHyphen/>
        <w:t>езжал к железнодорожной станции, мы остро почувствовали ис</w:t>
        <w:softHyphen/>
        <w:t>креннюю преданность, витавшую в самой атмосфере этого места.</w:t>
      </w:r>
    </w:p>
    <w:p>
      <w:pPr>
        <w:pStyle w:val="Normal"/>
        <w:rPr>
          <w:rFonts w:ascii="Arial" w:hAnsi="Arial" w:cs="Arial"/>
          <w:sz w:val="24"/>
        </w:rPr>
      </w:pPr>
      <w:r>
        <w:rPr>
          <w:rFonts w:cs="Arial" w:ascii="Arial" w:hAnsi="Arial"/>
          <w:sz w:val="24"/>
        </w:rPr>
        <w:t>Представьте нашу радость, когда одним из первых мы увиде</w:t>
        <w:softHyphen/>
        <w:t>ли нашего возлюбленного друга, Александра Гейлорда, который приехал в Бенарес всего за несколько часов до нас. Рекс, Боб и я бросились к нему навстречу, как только поезд остановился. Когда к нему подошёл Его Друг, владелец яхты, чтобы поздороваться, они посмотрели друг другу в глаза с Любовью и Преданностью, что за</w:t>
        <w:softHyphen/>
        <w:t>родились вследствие вековой дружбы. Когда Лето — Близнецовый Луч Гейлорда — подошла к нему, он распростёр объятия и прижал Её к своему Сердцу. После этого Чананда представил Электру.</w:t>
      </w:r>
    </w:p>
    <w:p>
      <w:pPr>
        <w:pStyle w:val="Normal"/>
        <w:rPr>
          <w:rFonts w:ascii="Arial" w:hAnsi="Arial" w:cs="Arial"/>
          <w:sz w:val="24"/>
        </w:rPr>
      </w:pPr>
      <w:r>
        <w:rPr>
          <w:rFonts w:cs="Arial" w:ascii="Arial" w:hAnsi="Arial"/>
          <w:sz w:val="24"/>
        </w:rPr>
        <w:t>—</w:t>
      </w:r>
      <w:r>
        <w:rPr>
          <w:rFonts w:cs="Arial" w:ascii="Arial" w:hAnsi="Arial"/>
          <w:sz w:val="24"/>
        </w:rPr>
        <w:tab/>
        <w:t>Сегодня вечером мы приглашены в гости в один из древ</w:t>
        <w:softHyphen/>
        <w:t>нейших Советов Индии, — сказал Он. — Это будет чисто духовная вечеря, целиком посвященная гостям. Все Члены Ордена должны</w:t>
        <w:br/>
        <w:t>надеть свои Нерукотворные Одеяния. Я приду за вами в шесть ча</w:t>
        <w:softHyphen/>
        <w:t>сов.</w:t>
      </w:r>
    </w:p>
    <w:p>
      <w:pPr>
        <w:pStyle w:val="Normal"/>
        <w:rPr>
          <w:rFonts w:ascii="Arial" w:hAnsi="Arial" w:cs="Arial"/>
          <w:sz w:val="24"/>
        </w:rPr>
      </w:pPr>
      <w:r>
        <w:rPr>
          <w:rFonts w:cs="Arial" w:ascii="Arial" w:hAnsi="Arial"/>
          <w:sz w:val="24"/>
        </w:rPr>
        <w:t>Мы вернулись в свои купе и стали готовиться к вечеру. Когда Чананда вернулся, Он был вместе со своей сестрой, Наджей, — кра</w:t>
        <w:softHyphen/>
        <w:t>сивой, юной девушкой, по крайней мере, так Она выглядела, кото</w:t>
        <w:softHyphen/>
        <w:t>рой нас представили. Затем, нас отвезли к красивому зданию, по</w:t>
        <w:softHyphen/>
        <w:t>строенному на небольшом возвышении над городом. На пути ко входу, мы невольно почувствовали радость от красоты и утончён</w:t>
        <w:softHyphen/>
        <w:t>ности окружающей панорамы, которая открылась нашему взору.</w:t>
      </w:r>
    </w:p>
    <w:p>
      <w:pPr>
        <w:pStyle w:val="Normal"/>
        <w:rPr>
          <w:rFonts w:ascii="Arial" w:hAnsi="Arial" w:cs="Arial"/>
          <w:sz w:val="24"/>
        </w:rPr>
      </w:pPr>
      <w:r>
        <w:rPr>
          <w:rFonts w:cs="Arial" w:ascii="Arial" w:hAnsi="Arial"/>
          <w:sz w:val="24"/>
        </w:rPr>
        <w:t>Мы прошли внутрь и оказались в ротонде, сделанной из розо</w:t>
        <w:softHyphen/>
        <w:t>вого мрамора со светло-зелёными прожилками, в которой было семь белых мраморных колонн. Всё здание оставляло ощущение тепла, утончённости и красоты. Наджа провела нас в гардеробную, где мы надели свои Нерукотворные Одеяния, а потом проводила нас к огромной арке, двери которой распахнулись, как только мы подошли к ней, приглашая нас войти в просторный великолепный зал совещаний, построенный целиком из мрамора и искусно укра</w:t>
        <w:softHyphen/>
        <w:t>шенный золотом. В зале не было видно никаких светильников, од</w:t>
        <w:softHyphen/>
        <w:t>нако, весь он был залит мягким Белым Светом — удивительное зрелище. В этом огромном зале могло бы поместиться около пяти</w:t>
        <w:softHyphen/>
        <w:t>сот человек, двести из которых уже прибыли.</w:t>
      </w:r>
    </w:p>
    <w:p>
      <w:pPr>
        <w:pStyle w:val="Normal"/>
        <w:rPr>
          <w:rFonts w:ascii="Arial" w:hAnsi="Arial" w:cs="Arial"/>
          <w:sz w:val="24"/>
        </w:rPr>
      </w:pPr>
      <w:r>
        <w:rPr>
          <w:rFonts w:cs="Arial" w:ascii="Arial" w:hAnsi="Arial"/>
          <w:sz w:val="24"/>
        </w:rPr>
        <w:t>—</w:t>
      </w:r>
      <w:r>
        <w:rPr>
          <w:rFonts w:cs="Arial" w:ascii="Arial" w:hAnsi="Arial"/>
          <w:sz w:val="24"/>
        </w:rPr>
        <w:tab/>
        <w:t>Сегодня вечером нас почтят своим присутствием Три Бо</w:t>
        <w:softHyphen/>
        <w:t>жественных Гостя, — объявил Чананда, когда представлял нас со</w:t>
        <w:softHyphen/>
        <w:t>бравшимся, в то время как мы садились на свои места. — Давайте помедитируем на Великий принцип Жизни — «Могущественное Я ЕСМЬ Присутствие» — до тех пор, пока музыка не объявит нам о завершении нашей медитации.</w:t>
      </w:r>
    </w:p>
    <w:p>
      <w:pPr>
        <w:pStyle w:val="Normal"/>
        <w:rPr/>
      </w:pPr>
      <w:r>
        <w:rPr>
          <w:rFonts w:cs="Arial" w:ascii="Arial" w:hAnsi="Arial"/>
          <w:sz w:val="24"/>
        </w:rPr>
        <w:t>И вот, по залу прокатился нежный перезвон огромных коло</w:t>
        <w:softHyphen/>
        <w:t>колов, и когда мы подняли головы и посмотрели на три свободных места во главе стола, то с трудом удержались от бури радости и удивления, охвативших нас, поскольку во главе стола стоял Сен-Жермен, слева от Него — Нада Рейборн, а справа — Даниил Рейборн.</w:t>
      </w:r>
    </w:p>
    <w:p>
      <w:pPr>
        <w:pStyle w:val="Normal"/>
        <w:rPr>
          <w:rFonts w:ascii="Arial" w:hAnsi="Arial" w:cs="Arial"/>
          <w:sz w:val="24"/>
        </w:rPr>
      </w:pPr>
      <w:r>
        <w:rPr>
          <w:rFonts w:cs="Arial" w:ascii="Arial" w:hAnsi="Arial"/>
          <w:sz w:val="24"/>
        </w:rPr>
        <w:t>Все присутствующие встали, приветствуя этих Благословен</w:t>
        <w:softHyphen/>
        <w:t>ных, как почетных гостей. Наша радость была настолько велика, что первым импульсом у нас было желание побежать и поприветст</w:t>
        <w:softHyphen/>
        <w:t>вовать их, но что-то внутри нас подсказало взять контроль над все</w:t>
        <w:softHyphen/>
        <w:t>ми внешними порывами, и вместо этого мы низко поклонились им в смиренном достоинстве и любящем уважении.</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Рад представить Вам нашего Возлюбленного Брата Света, Сен-Жермена, — обратился Чананда к собравшимся в зале, — и двух Его Гостей — Наду и Даниила Рейборнов, которые воскресили свои тела, будучи Его Учениками в Америке. Наша Сестра воскре</w:t>
        <w:softHyphen/>
        <w:t>сила своё тело, пройдя через то, что во внешнем мире называют смертью. А наш Брат, Даниил, достиг Своей Победы не переходя этой черты.</w:t>
      </w:r>
    </w:p>
    <w:p>
      <w:pPr>
        <w:pStyle w:val="Normal"/>
        <w:rPr>
          <w:rFonts w:ascii="Arial" w:hAnsi="Arial" w:cs="Arial"/>
          <w:sz w:val="24"/>
        </w:rPr>
      </w:pPr>
      <w:r>
        <w:rPr>
          <w:rFonts w:cs="Arial" w:ascii="Arial" w:hAnsi="Arial"/>
          <w:sz w:val="24"/>
        </w:rPr>
        <w:t>Под конец Его Пояснения Свет внутри и вокруг Чананды стал как Ослепительное Сияние, и Он продолжил:</w:t>
      </w:r>
    </w:p>
    <w:p>
      <w:pPr>
        <w:pStyle w:val="Normal"/>
        <w:rPr>
          <w:rFonts w:ascii="Arial" w:hAnsi="Arial" w:cs="Arial"/>
          <w:sz w:val="24"/>
        </w:rPr>
      </w:pPr>
      <w:r>
        <w:rPr>
          <w:rFonts w:cs="Arial" w:ascii="Arial" w:hAnsi="Arial"/>
          <w:sz w:val="24"/>
        </w:rPr>
        <w:t>—</w:t>
      </w:r>
      <w:r>
        <w:rPr>
          <w:rFonts w:cs="Arial" w:ascii="Arial" w:hAnsi="Arial"/>
          <w:sz w:val="24"/>
        </w:rPr>
        <w:tab/>
        <w:t>Наш Благословенный Брат и Почётный гость, Сен-Жермен, проведёт этот вечер и всю остальную работу Сам. Сен-Жермен   поклонился  со  свойственным  Ему Любящим Достоинством, принимая приглашение, и ответил:</w:t>
      </w:r>
    </w:p>
    <w:p>
      <w:pPr>
        <w:pStyle w:val="Normal"/>
        <w:rPr>
          <w:rFonts w:ascii="Arial" w:hAnsi="Arial" w:cs="Arial"/>
          <w:sz w:val="24"/>
        </w:rPr>
      </w:pPr>
      <w:r>
        <w:rPr>
          <w:rFonts w:cs="Arial" w:ascii="Arial" w:hAnsi="Arial"/>
          <w:sz w:val="24"/>
        </w:rPr>
        <w:t>—</w:t>
      </w:r>
      <w:r>
        <w:rPr>
          <w:rFonts w:cs="Arial" w:ascii="Arial" w:hAnsi="Arial"/>
          <w:sz w:val="24"/>
        </w:rPr>
        <w:tab/>
        <w:t>Приглашаю вас сегодня на пир, а все кушанья нам приго</w:t>
        <w:softHyphen/>
        <w:t>товят в космической кухне. Многие из вас слышали об этом Спосо</w:t>
        <w:softHyphen/>
        <w:t>бе приготовления пищи, но никогда не видели и не пробовали субстанцию, из которой можно произвести всё, что ваше Сердце Поже</w:t>
        <w:softHyphen/>
        <w:t>лает.</w:t>
      </w:r>
    </w:p>
    <w:p>
      <w:pPr>
        <w:pStyle w:val="Normal"/>
        <w:rPr/>
      </w:pPr>
      <w:r>
        <w:rPr>
          <w:rFonts w:cs="Arial" w:ascii="Arial" w:hAnsi="Arial"/>
          <w:sz w:val="24"/>
        </w:rPr>
        <w:t>Красивые банкетные столы были сделаны из жадеита, поэто</w:t>
        <w:softHyphen/>
        <w:t>му никакой скатерти не было, чтобы не закрывать его великолепие. Сен-Жермен попросил всех склонить головы и с любовью принять огромное Изобилие «Могущественного Я ЕСМЬ Присутствия». Ко</w:t>
        <w:softHyphen/>
        <w:t>гда Он выразил Свою Признательность Источнику Жизни, на столе начала появляться посуда. Тарелки, чашки, соусницы были сделаны из розового фарфора и украшены нежными мускусными розами. Серебряные ножи, вилки и ложки имели резные жадеитовые ручки; и по правую руку на столе возле каждого гостя появились высокие стаканы из резного жадеита, наполненные золотистым искрящимся нектаром. Затем перед каждым на тарелке появился маленький ку</w:t>
        <w:softHyphen/>
        <w:t>сочек хлеба, размерами примерно в два дюйма в длину и ширину, и четыре дюйма в высоту. Еда подавалась каждому разная, будто бы</w:t>
        <w:softHyphen/>
        <w:t>ла приготовлена на заказ, поскольку каждый получил то, что боль</w:t>
        <w:softHyphen/>
        <w:t>ше всего хотел, пока весь стол не был заставлен яствами и все были удовлетворены. Позже появилось ещё много различных ароматных фруктов на больших золотых подносах, а на десерт было что-то вроде фруктового пюре, поданного в хрустальных тарелках. За всё время пиршества не раздалось ни одного звона посуды, а в конце ужина                      Сен-Жермен встал и обратился к гостям:</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еликие Вознесённые Владыки желали, чтобы все увиде</w:t>
        <w:softHyphen/>
        <w:t>ли, узнали и отведали пищи, которая «приготовлена» прямо из Все</w:t>
        <w:softHyphen/>
        <w:t>ленской Вездесущей Космической Субстанции, которая и является той самой Чистой Электронной Субстанцией, что, как вам говори</w:t>
        <w:softHyphen/>
        <w:t>ли, наполняет Беспредельность и из которой созданы все формы и произведено всё проявленное. Эта Безграничная Субстанция, что всегда рядом, — ваша, чтобы распоряжаться ею, придавать ей лю</w:t>
        <w:softHyphen/>
        <w:t>бую форму, в то время как вы держитесь достаточно близко, ис</w:t>
        <w:softHyphen/>
        <w:t>кренне и непрерывно за «Могущественное Я ЕСМЬ Присутствие» внутри вас. Это Достославное Ангельское Существо и Сила, чем по сути является ваше Реальное Я, постоянно дающее Свою Энергию в ваш физический мозг и тело, — это Индивидуализированный Бог в данной точке Вселенной, который придаёт этой Космической Суб</w:t>
        <w:softHyphen/>
        <w:t>станции любую форму согласно вашему повелению.</w:t>
      </w:r>
    </w:p>
    <w:p>
      <w:pPr>
        <w:pStyle w:val="Normal"/>
        <w:rPr>
          <w:rFonts w:ascii="Arial" w:hAnsi="Arial" w:cs="Arial"/>
          <w:sz w:val="24"/>
        </w:rPr>
      </w:pPr>
      <w:r>
        <w:rPr>
          <w:rFonts w:cs="Arial" w:ascii="Arial" w:hAnsi="Arial"/>
          <w:sz w:val="24"/>
        </w:rPr>
        <w:t>Те человеческие существа, которые не признают или не же</w:t>
        <w:softHyphen/>
        <w:t>лают признать «Могущественное Я ЕСМЬ Присутствие», не могут наслаждаться Использованием, Радостью и Свободой этой огром</w:t>
        <w:softHyphen/>
        <w:t>ной милости посредством прямого осаждения, потому что их чувст</w:t>
        <w:softHyphen/>
        <w:t>ва страха, сомнений, ненависти, гнева, эгоизма или страстей воз</w:t>
        <w:softHyphen/>
        <w:t>двигают вокруг них непроходимую стену, преграждающую путь Силе и Совершенству «Света», которые, не будь её, могли бы прой</w:t>
        <w:softHyphen/>
        <w:t>ти.</w:t>
      </w:r>
    </w:p>
    <w:p>
      <w:pPr>
        <w:pStyle w:val="Normal"/>
        <w:rPr>
          <w:rFonts w:ascii="Arial" w:hAnsi="Arial" w:cs="Arial"/>
          <w:sz w:val="24"/>
        </w:rPr>
      </w:pPr>
      <w:r>
        <w:rPr>
          <w:rFonts w:cs="Arial" w:ascii="Arial" w:hAnsi="Arial"/>
          <w:sz w:val="24"/>
        </w:rPr>
        <w:t>Великий Премудрый Создатель Совершенной Формы творит всюду в космосе эти формы по Модели Совершенства — это ещё одно название Закона Божественной Любви. А это всегда означает упорядоченное. Гармоничное притяжение. Чувства страха, сомне</w:t>
        <w:softHyphen/>
        <w:t>ния и им подобные создают уровень вибраций, разбивающий суб</w:t>
        <w:softHyphen/>
        <w:t>станцию, а следовательно диаметрально противоположный Любви, Гармонии и Порядку.</w:t>
      </w:r>
    </w:p>
    <w:p>
      <w:pPr>
        <w:pStyle w:val="Normal"/>
        <w:rPr>
          <w:rFonts w:ascii="Arial" w:hAnsi="Arial" w:cs="Arial"/>
          <w:sz w:val="24"/>
        </w:rPr>
      </w:pPr>
      <w:r>
        <w:rPr>
          <w:rFonts w:cs="Arial" w:ascii="Arial" w:hAnsi="Arial"/>
          <w:sz w:val="24"/>
        </w:rPr>
        <w:t>Индивидуум, признающий «Могущественное Я ЕСМЬ При</w:t>
        <w:softHyphen/>
        <w:t>сутствие», твёрдо принявший Его позицию и постоянно сохраняю</w:t>
        <w:softHyphen/>
        <w:t>щий чувство Божественной Любви в своей личности, может совер</w:t>
        <w:softHyphen/>
        <w:t>шить всё, что вы здесь сегодня увидели, даже сейчас, в этой жизни. Этот пир дан для того, чтобы ободрить, просветить и укрепить вас.</w:t>
      </w:r>
    </w:p>
    <w:p>
      <w:pPr>
        <w:pStyle w:val="Normal"/>
        <w:rPr/>
      </w:pPr>
      <w:r>
        <w:rPr>
          <w:rFonts w:cs="Arial" w:ascii="Arial" w:hAnsi="Arial"/>
          <w:sz w:val="24"/>
        </w:rPr>
        <w:t>Силу осаждения, которую я использовал сегодня, имеет ка</w:t>
        <w:softHyphen/>
        <w:t>ждый индивидуум, уверяю вас — это не вымысел. Обратитесь к вашему собственному Могущественному Внутреннему Владыке, это позволит вам признать «Я ЕСМЬ». Обращайтесь к Нему непре</w:t>
        <w:softHyphen/>
        <w:t>станно, дабы Его Сила могла высвобождаться и Мудрость Возне</w:t>
        <w:softHyphen/>
        <w:t>сённого Владыки могла выйти вперёд, направляя каждое ваше действие. Разрушьте преграды, которые сами же построили и которые связывают вас, и узрите, какая лавина благодати «Могущественного Я ЕСМЬ Присутствия» готова сойти для вашего использования по вашей сознательной команде, когда ваше чувство заряжено Божест</w:t>
        <w:softHyphen/>
        <w:t>венной Любовью и вы поддерживаете порядок в своём храме — в вашем разуме и в теле. Наш добрый Брат Даниил Рейборн хочет вам что-то сказать.</w:t>
      </w:r>
    </w:p>
    <w:p>
      <w:pPr>
        <w:pStyle w:val="Normal"/>
        <w:rPr>
          <w:rFonts w:ascii="Arial" w:hAnsi="Arial" w:cs="Arial"/>
          <w:sz w:val="24"/>
        </w:rPr>
      </w:pPr>
      <w:r>
        <w:rPr>
          <w:rFonts w:cs="Arial" w:ascii="Arial" w:hAnsi="Arial"/>
          <w:sz w:val="24"/>
        </w:rPr>
        <w:t>Когда Рейборн встал, мы ощутили, как по всему залу прока</w:t>
        <w:softHyphen/>
        <w:t>тилась волна радостного возбуждения, и более получаса Он изливал Дивную Мудрость с такой Мощью, что, казалось. Она выжигает сами Слова на сознании каждого из нас. Он говорил с убеждённо</w:t>
        <w:softHyphen/>
        <w:t>стью, которая могла исходить только от Того, кто обладает нечто большим чем просто физической силой. Чананда сказал несколько слов хвалы и благодарности в адрес наших чудесных Гостей и при</w:t>
        <w:softHyphen/>
        <w:t>гласил Их к нам снова. Сен-Жермен встал и продолжил вечер:</w:t>
      </w:r>
    </w:p>
    <w:p>
      <w:pPr>
        <w:pStyle w:val="Normal"/>
        <w:rPr>
          <w:rFonts w:ascii="Arial" w:hAnsi="Arial" w:cs="Arial"/>
          <w:sz w:val="24"/>
        </w:rPr>
      </w:pPr>
      <w:r>
        <w:rPr>
          <w:rFonts w:cs="Arial" w:ascii="Arial" w:hAnsi="Arial"/>
          <w:sz w:val="24"/>
        </w:rPr>
        <w:t>—</w:t>
      </w:r>
      <w:r>
        <w:rPr>
          <w:rFonts w:cs="Arial" w:ascii="Arial" w:hAnsi="Arial"/>
          <w:sz w:val="24"/>
        </w:rPr>
        <w:tab/>
        <w:t>Милые Хозяин и Друзья, — начал Он, — Я хотел бы пода</w:t>
        <w:softHyphen/>
        <w:t>рить весь сервиз, которым Мы пользовались на сегодняшней вече</w:t>
        <w:softHyphen/>
        <w:t>ре. Вашему Совету для использования в будущем. Смотрите!</w:t>
      </w:r>
    </w:p>
    <w:p>
      <w:pPr>
        <w:pStyle w:val="Normal"/>
        <w:rPr>
          <w:rFonts w:ascii="Arial" w:hAnsi="Arial" w:cs="Arial"/>
          <w:sz w:val="24"/>
        </w:rPr>
      </w:pPr>
      <w:r>
        <w:rPr>
          <w:rFonts w:cs="Arial" w:ascii="Arial" w:hAnsi="Arial"/>
          <w:sz w:val="24"/>
        </w:rPr>
        <w:t>Тут в одно мгновение весь сервиз снова появился на столе — чистый и свежий, будто его никогда и не использовали. На самом пике этого радостного переживания на каждом столе появилось по красивой вазе из резного жадеита, полной прекрасных розовых роз.</w:t>
      </w:r>
    </w:p>
    <w:p>
      <w:pPr>
        <w:pStyle w:val="Normal"/>
        <w:rPr>
          <w:rFonts w:ascii="Arial" w:hAnsi="Arial" w:cs="Arial"/>
          <w:sz w:val="24"/>
        </w:rPr>
      </w:pPr>
      <w:r>
        <w:rPr>
          <w:rFonts w:cs="Arial" w:ascii="Arial" w:hAnsi="Arial"/>
          <w:sz w:val="24"/>
        </w:rPr>
        <w:t>—</w:t>
      </w:r>
      <w:r>
        <w:rPr>
          <w:rFonts w:cs="Arial" w:ascii="Arial" w:hAnsi="Arial"/>
          <w:sz w:val="24"/>
        </w:rPr>
        <w:tab/>
        <w:t>А это вам. Наши Возлюбленные Друзья, — продолжил Он,— с Любовью и Благословениями посылают Вознесённые Сонмы. Пусть это навечно станет всем вам знаком доброй памяти.</w:t>
      </w:r>
    </w:p>
    <w:p>
      <w:pPr>
        <w:pStyle w:val="Normal"/>
        <w:rPr/>
      </w:pPr>
      <w:r>
        <w:rPr>
          <w:rFonts w:cs="Arial" w:ascii="Arial" w:hAnsi="Arial"/>
          <w:sz w:val="24"/>
        </w:rPr>
        <w:t>Затем, одним только словом: «Завершено», пир был окончен. Мы поспешили, насколько позволяло нам чувство собственного достоинства, поздороваться с нашим Возлюбленным Сен-Жерменом, Надой и Даниилом Рейборном. Родители долго держали Своих детей в Любящих Объятиях; Нала - мать обняла Боба, а когда отпустила его, сказала:</w:t>
      </w:r>
    </w:p>
    <w:p>
      <w:pPr>
        <w:pStyle w:val="Normal"/>
        <w:rPr/>
      </w:pPr>
      <w:r>
        <w:rPr>
          <w:rFonts w:cs="Arial" w:ascii="Arial" w:hAnsi="Arial"/>
          <w:sz w:val="24"/>
        </w:rPr>
        <w:t>—</w:t>
      </w:r>
      <w:r>
        <w:rPr>
          <w:rFonts w:cs="Arial" w:ascii="Arial" w:hAnsi="Arial"/>
          <w:sz w:val="24"/>
        </w:rPr>
        <w:tab/>
        <w:t>Дети Мои Благословенные, поздравляю вас с вашей Любо</w:t>
        <w:softHyphen/>
        <w:t>вью и Преданностью Свету. Велика будет ваша Награда, ибо в кон</w:t>
        <w:softHyphen/>
        <w:t>це вашего двухлетнего срока испытаний вас будет ждать Славный Сюрприз. Мы ещё не раз увидимся с вами до этого момента в ко</w:t>
        <w:softHyphen/>
        <w:t>нечном пункте вашего путешествия по Индии. А сейчас нас ждет работа, поэтому я должна пожелать вам доброй ночи, и да  Благо</w:t>
        <w:softHyphen/>
        <w:t>словит вас Бог.</w:t>
      </w:r>
    </w:p>
    <w:p>
      <w:pPr>
        <w:pStyle w:val="Normal"/>
        <w:rPr>
          <w:rFonts w:ascii="Arial" w:hAnsi="Arial" w:cs="Arial"/>
          <w:sz w:val="24"/>
        </w:rPr>
      </w:pPr>
      <w:r>
        <w:rPr>
          <w:rFonts w:cs="Arial" w:ascii="Arial" w:hAnsi="Arial"/>
          <w:sz w:val="24"/>
        </w:rPr>
        <w:t>Поклонившись   Чананде   и   Надже,   Они   вместе   с   Сен-Жерменом исчезли.</w:t>
      </w:r>
    </w:p>
    <w:p>
      <w:pPr>
        <w:pStyle w:val="Normal"/>
        <w:rPr/>
      </w:pPr>
      <w:r>
        <w:rPr>
          <w:rFonts w:cs="Arial" w:ascii="Arial" w:hAnsi="Arial"/>
          <w:sz w:val="24"/>
        </w:rPr>
        <w:t>Поблагодарив нашего Хозяина за великолепный вечер, мы только сейчас узнали от Него, что завтра рано утром должны отпра</w:t>
        <w:softHyphen/>
        <w:t>виться в путь. Мы оставались так долго, как нам позволяла работа. Мы сразу же вернулись в наш личный вагон и, пожелав нам спокойной ночи, Чананда дал нам некоторые указания о том, чтобы завтракали уже в пути, Он же должен вернуться к нам до того, кА мы доедем до Шимлы.</w:t>
      </w:r>
    </w:p>
    <w:p>
      <w:pPr>
        <w:pStyle w:val="Normal"/>
        <w:rPr/>
      </w:pPr>
      <w:r>
        <w:rPr>
          <w:rFonts w:cs="Arial" w:ascii="Arial" w:hAnsi="Arial"/>
          <w:sz w:val="24"/>
        </w:rPr>
        <w:t>В семь утра мы тронулись, надеясь сделать остановки в Бенаресе, Лакхнау, Дели и Шимле. Нам же строго наказали не терять времени и ехать прямо к месту назначения в Гималаях, которое должно было стать нам домом на долгие месяцы нашего пребыва</w:t>
        <w:softHyphen/>
        <w:t>ния там, и ничто в действительности не было таким важным, как повиновение этому Приказу. Только тот, кто стремится к Высвобождению Света внутри себя, может полностью понять и оценить то, что в действительности нет ничего важнее, чем «Пол</w:t>
        <w:softHyphen/>
        <w:t>нота Бога» и те испытания, благодаря которым происходит вы</w:t>
        <w:softHyphen/>
        <w:t>свобождение Света.</w:t>
      </w:r>
    </w:p>
    <w:p>
      <w:pPr>
        <w:pStyle w:val="Normal"/>
        <w:rPr/>
      </w:pPr>
      <w:r>
        <w:rPr>
          <w:rFonts w:cs="Arial" w:ascii="Arial" w:hAnsi="Arial"/>
          <w:sz w:val="24"/>
        </w:rPr>
        <w:t>Гейлорд должен был встретить нас в Бенаресе, по пути на се</w:t>
        <w:softHyphen/>
        <w:t>вер и остаться с нами на время всего нашего пребывания в Индии. Местность, по которой мы проезжали, была очень красивой. Мы рассуждали, что могла бы сделать современная техника для Индии, которая, благодаря  ей, могла бы превратиться в чудесный сад на этой планете. Её бесчисленные реки могли бы сделать из неё Со</w:t>
        <w:softHyphen/>
        <w:t>вершенный Рай, ибо Индия снова начинает ощущать за своей спи</w:t>
        <w:softHyphen/>
        <w:t>ной крылья и её промышленность возродится снова. К ней вновь вернется великая слава, которую она не раз имела в своём прошлом; и, независимо от губительных влияний, которые продолжали му</w:t>
        <w:softHyphen/>
        <w:t>чить её последние двести или триста лет, самая большая проблема Индии будет разрешена в Совершенном Божественном Порядке. Её многомиллионному населению будет дана возможность выражать Свет и Бого-Присутствие, пребывающее внутри каждого.</w:t>
      </w:r>
    </w:p>
    <w:p>
      <w:pPr>
        <w:pStyle w:val="Normal"/>
        <w:rPr/>
      </w:pPr>
      <w:r>
        <w:rPr>
          <w:rFonts w:cs="Arial" w:ascii="Arial" w:hAnsi="Arial"/>
          <w:sz w:val="24"/>
        </w:rPr>
        <w:t>Существует Громадное Космическое Колесо Прогресса, ока</w:t>
        <w:softHyphen/>
        <w:t>зывающее влияние на всю Землю. Оно управляет Расширением Света во всей системе, к которой относится наша планета. Когда это Колесо повернется в определённую точку, — а Оно намного ближе к ней, чем мыслит себе человечество, — то Оно начнет фокусиро</w:t>
        <w:softHyphen/>
        <w:t>вать на Землю Лучи Энергии. Тогда препоны, сооружаемые на пути большего блага слабыми эгоистичными человечками и не пробуж</w:t>
        <w:softHyphen/>
        <w:t>денными умами, уподобятся соломинке, стоящей на пути у сильно</w:t>
        <w:softHyphen/>
        <w:t>го ветра. Тщетны будут все усилия таких людей, и они вынуждены будут покориться Силе, намного превышающей их собственные эгоистические страсти.</w:t>
      </w:r>
    </w:p>
    <w:p>
      <w:pPr>
        <w:pStyle w:val="Normal"/>
        <w:rPr>
          <w:rFonts w:ascii="Arial" w:hAnsi="Arial" w:cs="Arial"/>
          <w:sz w:val="24"/>
        </w:rPr>
      </w:pPr>
      <w:r>
        <w:rPr>
          <w:rFonts w:cs="Arial" w:ascii="Arial" w:hAnsi="Arial"/>
          <w:sz w:val="24"/>
        </w:rPr>
        <w:t>День пролетел незаметно; после обеда мы собрались в купе Гсйлорда и попросили его рассказать нам о некоторых своих испы</w:t>
        <w:softHyphen/>
        <w:t>таниях. Немало потребовалось уговоров и обещаний с нашей сто</w:t>
        <w:softHyphen/>
        <w:t>роны, что мы не станем разглашать его рассказ, прежде чем он вкратце описал нам одно из своих воплощений в Южной Америке во времена цивилизации инков. Мы внимали каждому его слову на протяжении трёх часов, очарованные его рассказом о переживаниях в той Жизни, во время которой Лето также находилась в воплоще</w:t>
        <w:softHyphen/>
        <w:t>нии. В одной части рассказ его был настолько трогательный, и не</w:t>
        <w:softHyphen/>
        <w:t>ведомо для себя мы так вошли в роль, что из наших глаз катились слёзы, а осознали мы это гораздо позже. Его история была одной из самых захватывающих из тех, что мне приходилось слышать, а в конце он сказал нам, что имеет в своём распоряжении древние за</w:t>
        <w:softHyphen/>
        <w:t>писи на языке инков, которые подтверждают самые основные собы</w:t>
        <w:softHyphen/>
        <w:t>тия той Жизни. Поступки его были в высшей степени героически</w:t>
        <w:softHyphen/>
        <w:t>ми, и, поскольку они с Лето заняли Правую позицию в той Жизни, Высвобождение Света в них обоих ныне несло им Свободу.</w:t>
      </w:r>
    </w:p>
    <w:p>
      <w:pPr>
        <w:pStyle w:val="Normal"/>
        <w:rPr>
          <w:rFonts w:ascii="Arial" w:hAnsi="Arial" w:cs="Arial"/>
          <w:sz w:val="24"/>
        </w:rPr>
      </w:pPr>
      <w:r>
        <w:rPr>
          <w:rFonts w:cs="Arial" w:ascii="Arial" w:hAnsi="Arial"/>
          <w:sz w:val="24"/>
        </w:rPr>
        <w:t>Следующим утром Чананда поприветствовал нас и сказал, что Он уже всё устроил так, что встретит нас с поезда и сразу повезёт в конечный пункт нашего путешествия.</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ы должны добраться до места назначения, — объявил Он, — до того, как Космический цикл достигнет определённой точки.</w:t>
      </w:r>
    </w:p>
    <w:p>
      <w:pPr>
        <w:pStyle w:val="Normal"/>
        <w:rPr>
          <w:rFonts w:ascii="Arial" w:hAnsi="Arial" w:cs="Arial"/>
          <w:sz w:val="24"/>
        </w:rPr>
      </w:pPr>
      <w:r>
        <w:rPr>
          <w:rFonts w:cs="Arial" w:ascii="Arial" w:hAnsi="Arial"/>
          <w:sz w:val="24"/>
        </w:rPr>
        <w:t>Приехав в Шимлу, мы сошли с поезда и, в сопровождении Чананды, добрались до какой-то фабрики. Она была ограждена вы</w:t>
        <w:softHyphen/>
        <w:t>сокими стенами, и как только мы вошли в ворота, то увидели, что нас уже дожидается караван, готовый немедленно тронуться в путь.    :, Слуги помогли донести наш багаж, и мы взобрались на маленьких  ч* горных пони. Чананда приказал нам тотчас выехать, и, благодаря Его чудному влиянию, никто не обратил ни малейшего внимания на  выходящий из города караван.</w:t>
      </w:r>
    </w:p>
    <w:p>
      <w:pPr>
        <w:pStyle w:val="Normal"/>
        <w:rPr/>
      </w:pPr>
      <w:r>
        <w:rPr>
          <w:rFonts w:cs="Arial" w:ascii="Arial" w:hAnsi="Arial"/>
          <w:sz w:val="24"/>
        </w:rPr>
        <w:t>Вскоре мы добрались до гор, и какое-то время брели вдоль русла живописного ручья. Мы взбирались всё выше и выше, и, зайдя за огромную каменную стену, которая выдавалась сбоку отвес</w:t>
        <w:softHyphen/>
        <w:t>ной скалы, внезапно оказались у открытого входа, ведущего внутрь горы. Чананда, не колеблясь ни секунды, пошёл вперёд, ведя нас за собой; скоро всё вокруг осветилось Мягким Белым Светом. Судя по всему, мы шли по руслу подземной реки.</w:t>
      </w:r>
    </w:p>
    <w:p>
      <w:pPr>
        <w:pStyle w:val="Normal"/>
        <w:rPr>
          <w:rFonts w:ascii="Arial" w:hAnsi="Arial" w:cs="Arial"/>
          <w:sz w:val="24"/>
        </w:rPr>
      </w:pPr>
      <w:r>
        <w:rPr>
          <w:rFonts w:cs="Arial" w:ascii="Arial" w:hAnsi="Arial"/>
          <w:sz w:val="24"/>
        </w:rPr>
        <w:t>Мы зашли в этот подземный тоннель в полдень и шли по не</w:t>
        <w:softHyphen/>
        <w:t>му до половины шестого. Выйдя на солнечный свет, мы увидели, что стоим на прекрасной, озарённой солнечным светом долине, длиной, вероятно, мили четыре и шириной мили две в самом своём широком месте. По всей длине долины протекала красивая река. Климат здесь был субтропический, и поскольку долина простира</w:t>
        <w:softHyphen/>
        <w:t>лась с востока на запад, то солнце заливало её большую часть дня. С севера её ограждала отвесная скала высотой несколько сотен футов, а на западе играл водопад, похожий на свадебную фату. Здесь в изобилии росли самые редкие и ароматные фрукты и овощи. Я по</w:t>
        <w:softHyphen/>
        <w:t>думал, что, возможно, это то место, которое в одном из своих рас</w:t>
        <w:softHyphen/>
        <w:t>сказов о своих прежних жизнях в Индии описал нам Гейлорд, но он I    сразу ответил на мою мысль: Нет, я говорил не об этом месте, — сказал он. — Оно далеко отсюда. Подходя к огромному строению, я невольно выкрикнул:</w:t>
      </w:r>
    </w:p>
    <w:p>
      <w:pPr>
        <w:pStyle w:val="Normal"/>
        <w:rPr>
          <w:rFonts w:ascii="Arial" w:hAnsi="Arial" w:cs="Arial"/>
          <w:sz w:val="24"/>
        </w:rPr>
      </w:pPr>
      <w:r>
        <w:rPr>
          <w:rFonts w:cs="Arial" w:ascii="Arial" w:hAnsi="Arial"/>
          <w:sz w:val="24"/>
        </w:rPr>
        <w:t>—</w:t>
      </w:r>
      <w:r>
        <w:rPr>
          <w:rFonts w:cs="Arial" w:ascii="Arial" w:hAnsi="Arial"/>
          <w:sz w:val="24"/>
        </w:rPr>
        <w:tab/>
        <w:t>Это Дворец Света!</w:t>
      </w:r>
    </w:p>
    <w:p>
      <w:pPr>
        <w:pStyle w:val="Normal"/>
        <w:rPr>
          <w:rFonts w:ascii="Arial" w:hAnsi="Arial" w:cs="Arial"/>
          <w:sz w:val="24"/>
        </w:rPr>
      </w:pPr>
      <w:r>
        <w:rPr>
          <w:rFonts w:cs="Arial" w:ascii="Arial" w:hAnsi="Arial"/>
          <w:sz w:val="24"/>
        </w:rPr>
        <w:t>К моему глубокому удивлению, Гейлорд ответил: — Да, это правда. Под этим названием он известен всем, кто посещает эту Священнообитель. Когда мы вошли в сад, расположенный около здания, то кра</w:t>
        <w:softHyphen/>
        <w:t>сота и великолепие всего окружения заставили нас ощутить трепет Любви и восхищения этим местом. Мы спешились и передали кара</w:t>
        <w:softHyphen/>
        <w:t>ван слугам, которые повели животных к маленьким домам, стояв</w:t>
        <w:softHyphen/>
        <w:t>шим в полумиле от реки. Чананда привёл нас в дом, красота которо</w:t>
        <w:softHyphen/>
        <w:t>го нас просто ошеломила — и архитектура и мастерство строителей были восхитительны. Он был построен из белого оникса высотой в четыре этажа, а в центре был огромный купол. Только мы начали подниматься вверх по ступенькам, как красивый звон колокола объ</w:t>
        <w:softHyphen/>
        <w:t>явил о нашем прибытии, как бы приглашая нас в гости в эту Оби</w:t>
        <w:softHyphen/>
        <w:t>тель. Большие двери моментально распахнулись, и мы увидели Наджу, которая вышла нас поприветствовать. Чананда наградил нас одной из своих магических сияющих улыбок в ответ на наше удив</w:t>
        <w:softHyphen/>
        <w:t>ление, и с радостью произнёс:</w:t>
      </w:r>
    </w:p>
    <w:p>
      <w:pPr>
        <w:pStyle w:val="Normal"/>
        <w:rPr>
          <w:rFonts w:ascii="Arial" w:hAnsi="Arial" w:cs="Arial"/>
          <w:sz w:val="24"/>
        </w:rPr>
      </w:pPr>
      <w:r>
        <w:rPr>
          <w:rFonts w:cs="Arial" w:ascii="Arial" w:hAnsi="Arial"/>
          <w:sz w:val="24"/>
        </w:rPr>
        <w:t>—</w:t>
      </w:r>
      <w:r>
        <w:rPr>
          <w:rFonts w:cs="Arial" w:ascii="Arial" w:hAnsi="Arial"/>
          <w:sz w:val="24"/>
        </w:rPr>
        <w:tab/>
        <w:t>Это и есть Наш Дом. Добро пожаловать, теперь это и ваш дом до тех пор, пока вы пожелаете здесь оставаться, и в любое вре</w:t>
        <w:softHyphen/>
        <w:t>мя, когда снова захотите приехать сюда. В своих комнатах вы най</w:t>
        <w:softHyphen/>
        <w:t>дете шёлковые Платья и бельё, — продолжил Он, — которые може</w:t>
        <w:softHyphen/>
        <w:t>те носить, пока будете здесь жить. Они не запачкаются и не износятся, так что не бойтесь их носить.</w:t>
      </w:r>
    </w:p>
    <w:p>
      <w:pPr>
        <w:pStyle w:val="Normal"/>
        <w:rPr>
          <w:rFonts w:ascii="Arial" w:hAnsi="Arial" w:cs="Arial"/>
          <w:sz w:val="24"/>
        </w:rPr>
      </w:pPr>
      <w:r>
        <w:rPr>
          <w:rFonts w:cs="Arial" w:ascii="Arial" w:hAnsi="Arial"/>
          <w:sz w:val="24"/>
        </w:rPr>
        <w:t>Нас провели в комнаты, расположенные на втором этаже, от</w:t>
        <w:softHyphen/>
        <w:t>куда открывался вид на долину. Они были сказочно красивы, со</w:t>
        <w:softHyphen/>
        <w:t>вершенны и комфортабельны, со всевозможными удобствами и предметами роскоши. Мы освежились перед обедом, и надели свои Платья, как нас просили. Не удержавшись, мы сравнили их с наши</w:t>
        <w:softHyphen/>
        <w:t>ми походными костюмами. Ткань наших новых чудесных Одеяний была осаждённой, такого качества, какое невозможно воспроизве</w:t>
        <w:softHyphen/>
        <w:t>сти ни на каких физических предприятиях. Она не была похожа ни на одну ткань во внешнем мире. Она светилась Ярким Светом, была толстая и мягкая, будто внутри набитая пухом. К каждому Платью прилагался пояс из такой же ткани, который был усыпан драгоцен</w:t>
        <w:softHyphen/>
        <w:t>ными камнями, а также Сандалии красивой формы.</w:t>
      </w:r>
    </w:p>
    <w:p>
      <w:pPr>
        <w:pStyle w:val="Normal"/>
        <w:rPr>
          <w:rFonts w:ascii="Arial" w:hAnsi="Arial" w:cs="Arial"/>
          <w:sz w:val="24"/>
        </w:rPr>
      </w:pPr>
      <w:r>
        <w:rPr>
          <w:rFonts w:cs="Arial" w:ascii="Arial" w:hAnsi="Arial"/>
          <w:sz w:val="24"/>
        </w:rPr>
        <w:t>В тот миг, когда мы надели на себя Платья, по телам нашим прошла волна лёгкости, заставившая нас почувствовать будто мы вот-вот воспарим в воздух. Эффект был мгновенным и необыкно</w:t>
        <w:softHyphen/>
        <w:t>венным.</w:t>
      </w:r>
    </w:p>
    <w:p>
      <w:pPr>
        <w:pStyle w:val="Normal"/>
        <w:rPr/>
      </w:pPr>
      <w:r>
        <w:rPr>
          <w:rFonts w:cs="Arial" w:ascii="Arial" w:hAnsi="Arial"/>
          <w:sz w:val="24"/>
        </w:rPr>
        <w:t>Мы были несказанно счастливы, когда размышляли об этом чудесном опыте и об удивительной Силе этих Благословенных Воз</w:t>
        <w:softHyphen/>
        <w:t>несённых Владык, которые имели эту Превосходную Силу, однако были очень смиренны и естественны в Своем Любящем Общении и Дружбе. Пока мы восхищались своими новыми Одеяниями, пере</w:t>
        <w:softHyphen/>
        <w:t>звон колоколов объявил нам. что пора обедать. Мы спустились в приёмную на первом этаже, где дамы из нашей группы, одетые в такие же Платья, уже ждали нас. Чананда подал Свою руку Перл и провел нас в Их, как Он назвал её, личную столовую. Она оказалась достаточно просторной, чтобы вместить, по меньшей мере, сорок человек, и была великолепно украшена в бело-фиолетовых тонах. Мы очень удивились, заметив, что стулья здесь такие же, как на ранчо «Даймонд К» в Америке, с единственным отличием: они бы</w:t>
        <w:softHyphen/>
        <w:t>ли обтянуты фиолетовым шёлковым бархатом, а не синим.</w:t>
      </w:r>
    </w:p>
    <w:p>
      <w:pPr>
        <w:pStyle w:val="Normal"/>
        <w:rPr>
          <w:rFonts w:ascii="Arial" w:hAnsi="Arial" w:cs="Arial"/>
          <w:sz w:val="24"/>
        </w:rPr>
      </w:pPr>
      <w:r>
        <w:rPr>
          <w:rFonts w:cs="Arial" w:ascii="Arial" w:hAnsi="Arial"/>
          <w:sz w:val="24"/>
        </w:rPr>
        <w:t>В одном конце комнаты стоял огромный стол тикового дере</w:t>
        <w:softHyphen/>
        <w:t>ва, за которым вполне могло сесть человек двадцать. Он был густо инкрустирован субстанцией, похожей на золото, но в действитель</w:t>
        <w:softHyphen/>
        <w:t>ности, это был осаждённый материал. В другом конце комнаты сто</w:t>
        <w:softHyphen/>
        <w:t>ял белый стол из оникса таких же размеров, а верхняя панель выло</w:t>
        <w:softHyphen/>
        <w:t>жена фиолетовой и золотой, тоже осаждённой, субстанцией. В тех местах, где ставились тарелки, на фиолетовом фоне мозаикой были выложены белые розы с нежно розовой сердцевиной, а в середине стола золотом была выложена инкрустация рукопожатия двух рук.</w:t>
      </w:r>
    </w:p>
    <w:p>
      <w:pPr>
        <w:pStyle w:val="Normal"/>
        <w:rPr>
          <w:rFonts w:ascii="Arial" w:hAnsi="Arial" w:cs="Arial"/>
          <w:sz w:val="24"/>
        </w:rPr>
      </w:pPr>
      <w:r>
        <w:rPr>
          <w:rFonts w:cs="Arial" w:ascii="Arial" w:hAnsi="Arial"/>
          <w:sz w:val="24"/>
        </w:rPr>
        <w:t>Передать словами красоту и совершенство этих осаждённых предметов просто невозможно, ибо они производят эффект, абсо</w:t>
        <w:softHyphen/>
        <w:t>лютно невозможный для любой другой субстанции.</w:t>
      </w:r>
    </w:p>
    <w:p>
      <w:pPr>
        <w:pStyle w:val="Normal"/>
        <w:rPr>
          <w:rFonts w:ascii="Arial" w:hAnsi="Arial" w:cs="Arial"/>
          <w:sz w:val="24"/>
        </w:rPr>
      </w:pPr>
      <w:r>
        <w:rPr>
          <w:rFonts w:cs="Arial" w:ascii="Arial" w:hAnsi="Arial"/>
          <w:sz w:val="24"/>
        </w:rPr>
        <w:t>Мы сели за стол и Чананда излил Поклонение из глубин Сво</w:t>
        <w:softHyphen/>
        <w:t>его Сердца Высшему Присутствию Жизни. Мы во внешнем мире и понятия не имеем о том Поклонении, которое эти Великие Возне</w:t>
        <w:softHyphen/>
        <w:t>сённые Владыки постоянно изливают Великому Подателю всякого Блага.</w:t>
      </w:r>
    </w:p>
    <w:p>
      <w:pPr>
        <w:pStyle w:val="Normal"/>
        <w:rPr>
          <w:rFonts w:ascii="Arial" w:hAnsi="Arial" w:cs="Arial"/>
          <w:sz w:val="24"/>
        </w:rPr>
      </w:pPr>
      <w:r>
        <w:rPr>
          <w:rFonts w:cs="Arial" w:ascii="Arial" w:hAnsi="Arial"/>
          <w:sz w:val="24"/>
        </w:rPr>
        <w:t>Тут вышли два темнокожих слуги с сервизом и накрыли обед, состоявший из орехового каравая, восхитительного салата и горя</w:t>
        <w:softHyphen/>
        <w:t>чих булочек (рулетов), а на десерт был самый вкусный фруктовый пудинг из всех, которые я когда-либо ел. К еде был подан напиток, который Чананда назвал золотым вином. Он не был пьянящий, но</w:t>
      </w:r>
    </w:p>
    <w:p>
      <w:pPr>
        <w:pStyle w:val="Normal"/>
        <w:rPr>
          <w:rFonts w:ascii="Arial" w:hAnsi="Arial" w:cs="Arial"/>
          <w:sz w:val="24"/>
        </w:rPr>
      </w:pPr>
      <w:r>
        <w:rPr>
          <w:rFonts w:cs="Arial" w:ascii="Arial" w:hAnsi="Arial"/>
          <w:sz w:val="24"/>
        </w:rPr>
        <w:t>удивительно бодрящий.</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Завтракать мы будем обычно в девять утра, а ужинать в половине шестого, кроме особых случаев. Все должны ложиться спать не позднее одиннадцати вечера, а вставать в шесть утра. В ваших комнатах каждый день будут стоять подносы со свежими фруктами и медовыми пирожными, на тот случай, если вы почувст</w:t>
        <w:softHyphen/>
        <w:t>вуете себя голодными.</w:t>
      </w:r>
    </w:p>
    <w:p>
      <w:pPr>
        <w:pStyle w:val="Normal"/>
        <w:rPr>
          <w:rFonts w:ascii="Arial" w:hAnsi="Arial" w:cs="Arial"/>
          <w:sz w:val="24"/>
        </w:rPr>
      </w:pPr>
      <w:r>
        <w:rPr>
          <w:rFonts w:cs="Arial" w:ascii="Arial" w:hAnsi="Arial"/>
          <w:sz w:val="24"/>
        </w:rPr>
        <w:t>Вы находитесь здесь для того, чтобы войти в Определенный Сонастрой и в Работу, которые наполнят ваши Сердца огромной радостью; но временами это потребует напряжения всех ваших сил. Завтра я покажу вам дворец. Я получил известие о том, что завтра вечером нас удостоит Своим Присутствием Совет Вознесенных Владык, и Почётным Гостем у нас будет Великий Божественный Направитель. Уверяю вас. Его редко видят даже Тс, кто считается значительно продвинутым. Я чувствую приближение Огромной Особой  Диспинсации, а посему, ложитесь сегодня пораньше и в пер</w:t>
        <w:softHyphen/>
        <w:t>вый раз в жизни познайте, что значит отдыхать в Объятиях Света — Света, редко видимого. А теперь пойдемте в Музыкальный Зал, поскольку Наджа слышала о ваших выдающихся голосах и будет рада услышать ваше пение.</w:t>
      </w:r>
    </w:p>
    <w:p>
      <w:pPr>
        <w:pStyle w:val="Normal"/>
        <w:rPr>
          <w:rFonts w:ascii="Arial" w:hAnsi="Arial" w:cs="Arial"/>
          <w:sz w:val="24"/>
        </w:rPr>
      </w:pPr>
      <w:r>
        <w:rPr>
          <w:rFonts w:cs="Arial" w:ascii="Arial" w:hAnsi="Arial"/>
          <w:sz w:val="24"/>
        </w:rPr>
        <w:t>В Музыкальном Зале стоял их орган и фортепиано — точные копии инструментов из Священнообители Сен-Жермена в Пещере Символов в Америке. Здесь также был ряд небольших музыкальных инструментов и красивая арфа. Наджа села за фортепиано и пробе</w:t>
        <w:softHyphen/>
        <w:t>жала пальцами по клавишам. Инструмент как будто ожил от Её волшебного прикосновения. Нада и Рекс спели свою «Арабскую песнь Любви», затем квартет исполнил несколько номеров, кото</w:t>
        <w:softHyphen/>
        <w:t>рыми весьма нас порадовал.</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Друзья, Возлюбленные, — сказал Чананда, — вы прекрас</w:t>
        <w:softHyphen/>
        <w:t>но благословлены Удивительными Божьими Дарами, благодаря ко</w:t>
        <w:softHyphen/>
        <w:t>торым можете коснуться и благословить многих людей в течение своего служения человечеству.</w:t>
      </w:r>
    </w:p>
    <w:p>
      <w:pPr>
        <w:pStyle w:val="Normal"/>
        <w:rPr>
          <w:rFonts w:ascii="Arial" w:hAnsi="Arial" w:cs="Arial"/>
          <w:sz w:val="24"/>
        </w:rPr>
      </w:pPr>
      <w:r>
        <w:rPr>
          <w:rFonts w:cs="Arial" w:ascii="Arial" w:hAnsi="Arial"/>
          <w:sz w:val="24"/>
        </w:rPr>
        <w:t>Мы попросили Их сыграть нам, и Они любезно согласились. Они мельком переглянулись, затем Чананда подошел к органу и сел за инструмент. Пару мгновений Они сидели в медитации совершен</w:t>
        <w:softHyphen/>
        <w:t>но неподвижно, а потом заиграли. Вибрации в окружающей нас ат</w:t>
        <w:softHyphen/>
        <w:t>мосфере начали усиливаться. Тогда, подобно океану звука, поли</w:t>
        <w:softHyphen/>
        <w:t>лась Музыка, — словно Великая Душа входила в Восторг Вечной Свободы и Легионы Света из Беспредельности приветствовали Возносящуюся Душу, как новое Солнце, восходящее в пространст</w:t>
        <w:softHyphen/>
        <w:t>во.</w:t>
      </w:r>
    </w:p>
    <w:p>
      <w:pPr>
        <w:pStyle w:val="Normal"/>
        <w:rPr>
          <w:rFonts w:ascii="Arial" w:hAnsi="Arial" w:cs="Arial"/>
          <w:sz w:val="24"/>
        </w:rPr>
      </w:pPr>
      <w:r>
        <w:rPr>
          <w:rFonts w:cs="Arial" w:ascii="Arial" w:hAnsi="Arial"/>
          <w:sz w:val="24"/>
        </w:rPr>
        <w:t>Они переходили от одной композиции к другой, пока не ис</w:t>
        <w:softHyphen/>
        <w:t>полнили четыре произведения, и к тому времени, когда они закон</w:t>
        <w:softHyphen/>
        <w:t>чили, казалось, что было невозможно пошевелиться, — настолько велик был наш сонастрой и счастье. Мы пытались было выразить свою признательность, благодарность и радость, но не нашли под</w:t>
        <w:softHyphen/>
        <w:t>ходящих слов, чтобы передать свои чувства. Наджа поняла это и скромно сказала:</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Могущественное Я ЕСМЬ Присутствие» делает всё, когда не существует никаких преград между человеческим «я» и «Я» Владыки, ибо внешнее поднимается в то же вибрационное дейст</w:t>
        <w:softHyphen/>
        <w:t>вие, что и Внутренний Свет.</w:t>
      </w:r>
    </w:p>
    <w:p>
      <w:pPr>
        <w:pStyle w:val="Normal"/>
        <w:rPr/>
      </w:pPr>
      <w:r>
        <w:rPr>
          <w:rFonts w:cs="Arial" w:ascii="Arial" w:hAnsi="Arial"/>
          <w:sz w:val="24"/>
        </w:rPr>
        <w:t>Радостно пожелав спокойной ночи, и благословив друг друга, мы разошлись по своим комнатам. Я думал, что вообще не смогу заснуть, поскольку вибрационное действие, в котором находилось моё тело, было очень возвышенным, но я заснул раньше, чем пола</w:t>
        <w:softHyphen/>
        <w:t>гал. Утром проснулся с ярким осознанием того, что я путешество</w:t>
        <w:softHyphen/>
        <w:t>вал в своём Тонком Теле, а именно, входил в тайную, массивную дверь в горе, что позади Дворца Света. Потом я ходил по каким-то пещерам, где хранились свидетельства очень древней цивилизации — намного древнее тех, о которых мы слышали в мире. Когда мы собрались к завтраку, я спросил у Чананды, что бы значило это пе</w:t>
        <w:softHyphen/>
        <w:t>реживание. Лицо его озарила милая улыбка.</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Мой Добрый Друг, — объяснил Он, — ты видел Великую Истину, и я уверяю тебя, что она очень Реальна. В своё время ты увидишь своими собственными глазами то, что ты видел в этом пе</w:t>
        <w:softHyphen/>
        <w:t>реживании своим Внутренним Зрением. Твой опыт убеждает меня в огромной важности визита  Нашего Почётного Гостя сегодня вече</w:t>
        <w:softHyphen/>
        <w:t>ром. Возлюбленные Друзья Мои из Америки, вы готовы к полноте Света. Я лишь жду Приказа от Вышестоящего, чтобы раскрыть вам множество подлинных чудес.</w:t>
      </w:r>
    </w:p>
    <w:p>
      <w:pPr>
        <w:pStyle w:val="Normal"/>
        <w:rPr/>
      </w:pPr>
      <w:r>
        <w:rPr>
          <w:rFonts w:cs="Arial" w:ascii="Arial" w:hAnsi="Arial"/>
          <w:sz w:val="24"/>
        </w:rPr>
        <w:t>Каждый из вас прошёл через бесчисленное множество опы</w:t>
        <w:softHyphen/>
        <w:t>тов, полную память о которых вам собираются открыть. Вы готовы сделать огромный прыжок, который удивит вас. Идёмте же, если считаете себя готовыми, и я покажу вам много удивительного, что есть в этой Священнообители.</w:t>
      </w:r>
    </w:p>
    <w:p>
      <w:pPr>
        <w:pStyle w:val="Normal"/>
        <w:rPr>
          <w:rFonts w:ascii="Arial" w:hAnsi="Arial" w:cs="Arial"/>
          <w:sz w:val="24"/>
        </w:rPr>
      </w:pPr>
      <w:r>
        <w:rPr>
          <w:rFonts w:cs="Arial" w:ascii="Arial" w:hAnsi="Arial"/>
          <w:sz w:val="24"/>
        </w:rPr>
        <w:t>Мы прошли сначала в зал, находящийся под куполом в центре здания, и вместо того, чтобы увидеть ожидаемую обычную обсерва</w:t>
        <w:softHyphen/>
        <w:t>торию, увидели там Космическую Обсерваторию — так Чананда назвал её. В ней было множество различных приборов, о которых учёные во внешнем мире ничего/не знают. Одним из таких прибо</w:t>
        <w:softHyphen/>
        <w:t>ров был Абсорбционный Рефлектор. Он рисовал образ желаемого объекта посредством Эфирных Лучей, а потом отображал его на</w:t>
        <w:softHyphen/>
        <w:t>блюдателю. По своему устройству это был простой приборчик, но не по качеству материала, из которого он был сделан. Чананда ска</w:t>
        <w:softHyphen/>
        <w:t>зал, что Эфирные Лучи и те, что учёные в нашем мире называют Космическими Лучами, — не одно и то же.</w:t>
      </w:r>
    </w:p>
    <w:p>
      <w:pPr>
        <w:pStyle w:val="Normal"/>
        <w:rPr>
          <w:rFonts w:ascii="Arial" w:hAnsi="Arial" w:cs="Arial"/>
          <w:sz w:val="24"/>
        </w:rPr>
      </w:pPr>
      <w:r>
        <w:rPr>
          <w:rFonts w:cs="Arial" w:ascii="Arial" w:hAnsi="Arial"/>
          <w:sz w:val="24"/>
        </w:rPr>
        <w:t>Было здесь ещё одно устройство, называемое Прожектором Света, благодаря которому можно было посылать дающий Жизнь или разрушительный луч на немыслимое расстояние. Здесь было также Совершенное радио-телевидение — чудо веков.</w:t>
      </w:r>
    </w:p>
    <w:p>
      <w:pPr>
        <w:pStyle w:val="Normal"/>
        <w:rPr/>
      </w:pPr>
      <w:r>
        <w:rPr>
          <w:rFonts w:cs="Arial" w:ascii="Arial" w:hAnsi="Arial"/>
          <w:sz w:val="24"/>
        </w:rPr>
        <w:t>Осмотрев ещё несколько изобретений в этой комнате, мы спустились вниз на следующий этаж, где увидели огромный зал со</w:t>
        <w:softHyphen/>
        <w:t>вещаний на семьсот сидячих мест. Стены этого зала были сделаны из красивого молочно-белого оникса с прекрасной синей отделкой. На полу лежал толстый ковёр такого же, как отделка, прекрасного в синего цвета. В зале не было ни одного окна, и он занимал практически весь этаж дворца. В нём были такие же красивые стулья, как! мы видели в столовой, но обтянуты они были мягкой материей насыщенного синего цвета, каким была выполнена вся отделка зала. С| одной стороны имелось возвышение, на котором стоял Алтарь и Золотое Кресло. Это была самая совершенная вещь, какую только] можно себе представить. Основание Алтаря было выполнено из Осаждённого Золота, а верхняя Его часть также была осажденной субстанцией с оттенком синего цвета, граничащего с фиолетовым. Эта субстанция была такой яркой, что излучала Серебристое Сия</w:t>
        <w:softHyphen/>
        <w:t>ние, а по краю шёл Золотой ободок двухдюймовой ширины. Укршение на Кресле было аналогичное тому, что на Алтаре, а сиденье было обтянуто синей материей и имело высокую спинку, возвышавшуюся намного выше головы.</w:t>
      </w:r>
    </w:p>
    <w:p>
      <w:pPr>
        <w:pStyle w:val="Normal"/>
        <w:rPr>
          <w:rFonts w:ascii="Arial" w:hAnsi="Arial" w:cs="Arial"/>
          <w:sz w:val="24"/>
        </w:rPr>
      </w:pPr>
      <w:r>
        <w:rPr>
          <w:rFonts w:cs="Arial" w:ascii="Arial" w:hAnsi="Arial"/>
          <w:sz w:val="24"/>
        </w:rPr>
        <w:t>Затем мы прошли в комнаты на первом этаже, где располага</w:t>
        <w:softHyphen/>
        <w:t>лись электрическая и химическая лаборатории, в которых проводи</w:t>
        <w:softHyphen/>
        <w:t>лись эксперименты. Мы шли вдоль западной стены этого этажа, как у самой середины её я вдруг остановился.</w:t>
      </w:r>
    </w:p>
    <w:p>
      <w:pPr>
        <w:pStyle w:val="Normal"/>
        <w:rPr/>
      </w:pPr>
      <w:r>
        <w:rPr>
          <w:rFonts w:cs="Arial" w:ascii="Arial" w:hAnsi="Arial"/>
          <w:sz w:val="24"/>
        </w:rPr>
        <w:t>Именно отсюда я входил сегодня ночью в пещеры, — ска</w:t>
        <w:softHyphen/>
        <w:t>зал я Чананде, — когда был в Тонком Теле. — И посмотрев на меня пристальным серьёзным взглядом, Он спросил:</w:t>
      </w:r>
    </w:p>
    <w:p>
      <w:pPr>
        <w:pStyle w:val="Normal"/>
        <w:rPr/>
      </w:pPr>
      <w:r>
        <w:rPr>
          <w:rFonts w:cs="Arial" w:ascii="Arial" w:hAnsi="Arial"/>
          <w:sz w:val="24"/>
        </w:rPr>
        <w:t>Разве ты видишь здесь какую-нибудь дверь или проход? Нет, — ответил я, — но я знаю, что он здесь.</w:t>
      </w:r>
    </w:p>
    <w:p>
      <w:pPr>
        <w:pStyle w:val="Normal"/>
        <w:rPr>
          <w:rFonts w:ascii="Arial" w:hAnsi="Arial" w:cs="Arial"/>
          <w:sz w:val="24"/>
        </w:rPr>
      </w:pPr>
      <w:r>
        <w:rPr>
          <w:rFonts w:cs="Arial" w:ascii="Arial" w:hAnsi="Arial"/>
          <w:sz w:val="24"/>
        </w:rPr>
        <w:t>Тогда Он улыбнулся и лукаво на меня поглядев, ответил:</w:t>
      </w:r>
    </w:p>
    <w:p>
      <w:pPr>
        <w:pStyle w:val="Normal"/>
        <w:rPr>
          <w:rFonts w:ascii="Arial" w:hAnsi="Arial" w:cs="Arial"/>
          <w:sz w:val="24"/>
        </w:rPr>
      </w:pPr>
      <w:r>
        <w:rPr>
          <w:rFonts w:cs="Arial" w:ascii="Arial" w:hAnsi="Arial"/>
          <w:sz w:val="24"/>
        </w:rPr>
        <w:t>—</w:t>
      </w:r>
      <w:r>
        <w:rPr>
          <w:rFonts w:cs="Arial" w:ascii="Arial" w:hAnsi="Arial"/>
          <w:sz w:val="24"/>
        </w:rPr>
        <w:tab/>
        <w:t>Ты прав, вход именно здесь и я рад видеть твою уверен</w:t>
        <w:softHyphen/>
        <w:t>ность. Немного терпения и ты все увидишь.</w:t>
      </w:r>
    </w:p>
    <w:p>
      <w:pPr>
        <w:pStyle w:val="Normal"/>
        <w:rPr/>
      </w:pPr>
      <w:r>
        <w:rPr>
          <w:rFonts w:cs="Arial" w:ascii="Arial" w:hAnsi="Arial"/>
          <w:sz w:val="24"/>
        </w:rPr>
        <w:t>Мы вернулись в большой приёмный холл. Я поинтересовался: Как же другие ученики и простые люди, не видя входа в это место, находят пути, ведущие в этот рай?</w:t>
      </w:r>
    </w:p>
    <w:p>
      <w:pPr>
        <w:pStyle w:val="Normal"/>
        <w:rPr/>
      </w:pPr>
      <w:r>
        <w:rPr>
          <w:rFonts w:cs="Arial" w:ascii="Arial" w:hAnsi="Arial"/>
          <w:sz w:val="24"/>
        </w:rPr>
        <w:t>Если бы ты намеревался войти в этот проход, — ответил Он, — то не нашел бы никакого намека на вход. Вчера, после того, как мы сюда вошли, он был снова опечатан, так что сейчас вместо прохода глухая стена; что же касается Охраны, то стена эта такая же непроходимая, как сама гора. На протяжении вот уже двух сто</w:t>
        <w:softHyphen/>
        <w:t>летий эта долина сохраняется в таком состоянии, в каком ты ви</w:t>
        <w:softHyphen/>
        <w:t>дишь её сейчас.</w:t>
      </w:r>
    </w:p>
    <w:p>
      <w:pPr>
        <w:pStyle w:val="Normal"/>
        <w:rPr>
          <w:rFonts w:ascii="Arial" w:hAnsi="Arial" w:cs="Arial"/>
          <w:sz w:val="24"/>
        </w:rPr>
      </w:pPr>
      <w:r>
        <w:rPr>
          <w:rFonts w:cs="Arial" w:ascii="Arial" w:hAnsi="Arial"/>
          <w:sz w:val="24"/>
        </w:rPr>
        <w:t>Человек способен, используя Световые Лучи или Космиче</w:t>
        <w:softHyphen/>
        <w:t>ские Токи Света, посредством «Могущественного Я ЕСМЬ Присут</w:t>
        <w:softHyphen/>
        <w:t>ствия» навечно истребить время, пространство, старение, дисгармо</w:t>
        <w:softHyphen/>
        <w:t>нию и разного рода ограничения. Разлад — это в действительности первая волна или отправной пункт ограничения. Перед индивидуу</w:t>
        <w:softHyphen/>
        <w:t>мом, поддерживающим Совершенную Гармонию в своём сознании, Дверь в Божье Царство Совершенства — неограниченную Деятель</w:t>
        <w:softHyphen/>
        <w:t>ность Жизни — всегда широко открыта.</w:t>
      </w:r>
    </w:p>
    <w:p>
      <w:pPr>
        <w:pStyle w:val="Normal"/>
        <w:rPr/>
      </w:pPr>
      <w:r>
        <w:rPr>
          <w:rFonts w:cs="Arial" w:ascii="Arial" w:hAnsi="Arial"/>
          <w:sz w:val="24"/>
        </w:rPr>
        <w:t>—</w:t>
      </w:r>
      <w:r>
        <w:rPr>
          <w:rFonts w:cs="Arial" w:ascii="Arial" w:hAnsi="Arial"/>
          <w:sz w:val="24"/>
        </w:rPr>
        <w:tab/>
        <w:t>А теперь, идёмте, — продолжил Он, — вероятно, я подвергну вашу доверчивость серьёзному испытанию, но вы узнаете намного больше, если пожелаете. Все вы, вероятно, слышали о ков</w:t>
        <w:softHyphen/>
        <w:t>ре-самолёте из сказок «Тысячи и одной ночи». Я покажу вам, что эта легенда является реальностью.</w:t>
      </w:r>
    </w:p>
    <w:p>
      <w:pPr>
        <w:pStyle w:val="Normal"/>
        <w:rPr>
          <w:rFonts w:ascii="Arial" w:hAnsi="Arial" w:cs="Arial"/>
          <w:sz w:val="24"/>
        </w:rPr>
      </w:pPr>
      <w:r>
        <w:rPr>
          <w:rFonts w:cs="Arial" w:ascii="Arial" w:hAnsi="Arial"/>
          <w:sz w:val="24"/>
        </w:rPr>
        <w:t>Он вышел из дворца на прекрасную лужайку перед входом, где мы увидели какую-то медную плиту, площадью четырнадцать квадратных футов. Двое молодых слуг вынесли великолепный пер</w:t>
        <w:softHyphen/>
        <w:t>сидский шёлковый ковер удивительного золотисто-жёлтого цвета. Они постелили его на плиту по указанию Чананды, и Он поинтере</w:t>
        <w:softHyphen/>
        <w:t>совался:</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Есть ли кто-нибудь среди вас, кто боится полетать со мной?</w:t>
      </w:r>
    </w:p>
    <w:p>
      <w:pPr>
        <w:pStyle w:val="Normal"/>
        <w:rPr/>
      </w:pPr>
      <w:r>
        <w:rPr>
          <w:rFonts w:cs="Arial" w:ascii="Arial" w:hAnsi="Arial"/>
          <w:sz w:val="24"/>
        </w:rPr>
        <w:t>Никто не ответил, вес вошли на ковёр и встали в центре во</w:t>
        <w:softHyphen/>
        <w:t>круг Него. Он тут же завязал с нами оживлённый разговор, — что было вовсе не свойственно ему — и через какие-то доли секунды мы почувствовали себя очень лёгкими. Посмотрев вниз, мы увиде</w:t>
        <w:softHyphen/>
        <w:t>ли, что поднимаемся вверх от земли. Достигнув высоты двадцати футов, мы стали медленно парить в воздухе. Потом снова начали подниматься, пока, наконец, достигли пятидесятифутовой высоты, и подлетели прямо к водопаду, который представлял собой свер</w:t>
        <w:softHyphen/>
        <w:t>кающее славное зрелище. Мы ещё немного полетали над всей до</w:t>
        <w:softHyphen/>
        <w:t>линой, наслаждаясь её чарующей красотой.</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А сейчас, если вы готовы, — сказал наш Хозяин, — мы взглянем на горы.</w:t>
      </w:r>
    </w:p>
    <w:p>
      <w:pPr>
        <w:pStyle w:val="Normal"/>
        <w:rPr>
          <w:rFonts w:ascii="Arial" w:hAnsi="Arial" w:cs="Arial"/>
          <w:sz w:val="24"/>
        </w:rPr>
      </w:pPr>
      <w:r>
        <w:rPr>
          <w:rFonts w:cs="Arial" w:ascii="Arial" w:hAnsi="Arial"/>
          <w:sz w:val="24"/>
        </w:rPr>
        <w:t>Мы взлетали всё выше, пока не очутились в одиннадцати ты</w:t>
        <w:softHyphen/>
        <w:t>сячах футов над дворцом. Внизу под нами лежала удивительная по своей красоте местность, а горные вершины под белоснежными шапками вечных снегов сверкали на Солнце словно бриллианты.</w:t>
      </w:r>
    </w:p>
    <w:p>
      <w:pPr>
        <w:pStyle w:val="Normal"/>
        <w:rPr>
          <w:rFonts w:ascii="Arial" w:hAnsi="Arial" w:cs="Arial"/>
          <w:sz w:val="24"/>
        </w:rPr>
      </w:pPr>
      <w:r>
        <w:rPr>
          <w:rFonts w:cs="Arial" w:ascii="Arial" w:hAnsi="Arial"/>
          <w:sz w:val="24"/>
        </w:rPr>
        <w:t>Мы были поглощены наблюдениями и рассказом Чананды. Мы не чувствовали ни температуры, ни движения, нам было очень комфортно. Мы не ощущали ни изменений высоты, ни климата, так как наш Хозяин держал нас всех в Своей Ауре, которая регулирова</w:t>
        <w:softHyphen/>
        <w:t>ла всё, что находилось внутри Неё, заставляя нас испытать только Его Славное Совершенство.</w:t>
      </w:r>
    </w:p>
    <w:p>
      <w:pPr>
        <w:pStyle w:val="Normal"/>
        <w:rPr>
          <w:rFonts w:ascii="Arial" w:hAnsi="Arial" w:cs="Arial"/>
          <w:sz w:val="24"/>
        </w:rPr>
      </w:pPr>
      <w:r>
        <w:rPr>
          <w:rFonts w:cs="Arial" w:ascii="Arial" w:hAnsi="Arial"/>
          <w:sz w:val="24"/>
        </w:rPr>
        <w:t>Мы сделали большой круг, вернулись на полянку перед двор</w:t>
        <w:softHyphen/>
        <w:t>цом и опустились на землю. Сойдя с плиты, наш Возлюбленный Хозяин от всего сердца рассмеялся над нашими комментариями и удивлением, явно наслаждаясь нашими радостными выкриками. Друзья Мои Возлюбленные, — объяснил Он, — уверяю</w:t>
        <w:br/>
        <w:t>вас, что в том, что вы только что испытали, нет ничего загадочного и неестественного. Все это согласуется с простым неизменным Вечным Законом, который каждый индивидуум может задейство</w:t>
        <w:softHyphen/>
        <w:t>вать безо всяких ограничений, если только захочет.</w:t>
      </w:r>
    </w:p>
    <w:p>
      <w:pPr>
        <w:pStyle w:val="Normal"/>
        <w:rPr>
          <w:rFonts w:ascii="Arial" w:hAnsi="Arial" w:cs="Arial"/>
          <w:sz w:val="24"/>
        </w:rPr>
      </w:pPr>
      <w:r>
        <w:rPr>
          <w:rFonts w:cs="Arial" w:ascii="Arial" w:hAnsi="Arial"/>
          <w:sz w:val="24"/>
        </w:rPr>
        <w:t>Почему мы не чувствовали высоты? — спросил кто-то у Него.</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 Совершенном Божьем Царстве, то есть в «Я ЕСМЬ При</w:t>
        <w:softHyphen/>
        <w:t>сутствии», в котором есть только Совершенство — Чувство Гар</w:t>
        <w:softHyphen/>
        <w:t>монии — нет никакого осознания изменения ни высоты, ни темпе</w:t>
        <w:softHyphen/>
        <w:t>ратуры. Мысли Совершенства и Чувство Гармонии — это просто скорость вибрации, которую сознание при помощи веления вклады</w:t>
        <w:softHyphen/>
        <w:t>вает в субстанцию, что даёт энергию тем качествам, которые прояв</w:t>
        <w:softHyphen/>
        <w:t>ляют Совершенство. Совершенство не может существовать без Любви, ибо Она является самой высокой скоростью вибрации во Вселенной. Это самая высшая и самая могущественная Энергия, вовеки управляющая всем, что меньше Её самой.</w:t>
      </w:r>
    </w:p>
    <w:p>
      <w:pPr>
        <w:pStyle w:val="Normal"/>
        <w:rPr>
          <w:rFonts w:ascii="Arial" w:hAnsi="Arial" w:cs="Arial"/>
          <w:sz w:val="24"/>
        </w:rPr>
      </w:pPr>
      <w:r>
        <w:rPr>
          <w:rFonts w:cs="Arial" w:ascii="Arial" w:hAnsi="Arial"/>
          <w:sz w:val="24"/>
        </w:rPr>
        <w:t>Несмотря на то, что вы стояли на ковре и находились в Моей Ауре в своих физических телах, вы всё же могли иметь сознатель</w:t>
        <w:softHyphen/>
        <w:t>ное ведение только о том Совершенстве, которым является Моя Аура во все времена, ибо все Вознесённые Владыки посылают только ту Вибрацию, которая является Тоном божественной Любви. Следовательно, всё прочее должно подчиниться Нашему Сознанию и Совершенству Нашей Любви.</w:t>
      </w:r>
    </w:p>
    <w:p>
      <w:pPr>
        <w:pStyle w:val="Normal"/>
        <w:rPr>
          <w:rFonts w:ascii="Arial" w:hAnsi="Arial" w:cs="Arial"/>
          <w:sz w:val="24"/>
        </w:rPr>
      </w:pPr>
      <w:r>
        <w:rPr>
          <w:rFonts w:cs="Arial" w:ascii="Arial" w:hAnsi="Arial"/>
          <w:sz w:val="24"/>
        </w:rPr>
        <w:t>Следующий этап для вас — научиться тому, как поворачивать Космический Ключ и освещать себе путь всюду, куда пожелаете идти. Ключ этот — внутри вас. Свет имеется и внутри и вокруг вас. Сейчас возвращайтесь в свои комнаты и медитируйте на Сияющий, Непостижимый Разум Бога — «Могущественное Я ЕСМЬ Присут</w:t>
        <w:softHyphen/>
        <w:t>ствие», которое есть в каждом из вас.</w:t>
      </w:r>
    </w:p>
    <w:p>
      <w:pPr>
        <w:pStyle w:val="Normal"/>
        <w:rPr>
          <w:rFonts w:ascii="Arial" w:hAnsi="Arial" w:cs="Arial"/>
          <w:sz w:val="24"/>
        </w:rPr>
      </w:pPr>
      <w:r>
        <w:rPr>
          <w:rFonts w:cs="Arial" w:ascii="Arial" w:hAnsi="Arial"/>
          <w:sz w:val="24"/>
        </w:rPr>
        <w:t>Мы подчинились, и никогда ещё медитация не была для нас такой легкой и прекрасной.</w:t>
      </w:r>
    </w:p>
    <w:p>
      <w:pPr>
        <w:pStyle w:val="Normal"/>
        <w:rPr>
          <w:rFonts w:ascii="Arial" w:hAnsi="Arial" w:cs="Arial"/>
          <w:sz w:val="24"/>
        </w:rPr>
      </w:pPr>
      <w:r>
        <w:rPr>
          <w:rFonts w:cs="Arial" w:ascii="Arial" w:hAnsi="Arial"/>
          <w:sz w:val="24"/>
        </w:rPr>
        <w:t>В половине шестого по всему зданию пронеслась волна пре</w:t>
        <w:softHyphen/>
        <w:t>лестного колокольного перезвона, объявляя нам о начале ужина. Чананда сел во главе стола, а Наджа — напротив Него. Минуты две мы сидели очень тихо, как вдруг стал проявляться Овал Золотого Света с розоватым оттенком, потом он окружил весь стол и окутал наши головы на время всего ужина. Это вызвало в нас самое чудес</w:t>
        <w:softHyphen/>
        <w:t>ное ощущение, и когда мы закончили ужинать, Чананда дал нам следующие Распоряжения:</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ейчас вернитесь к себе в комнаты, — сказал Он, — ложи</w:t>
        <w:softHyphen/>
        <w:t>тесь на спину, раскиньте руки в стороны и в течение часа не шеве</w:t>
        <w:softHyphen/>
        <w:t>лите даже мускулом. Потом примите ванну, помажьте свои тела Жидким Светом, который уже приготовлен для вас, и оденьте свои Осаждённые Одежды.</w:t>
      </w:r>
    </w:p>
    <w:p>
      <w:pPr>
        <w:pStyle w:val="Normal"/>
        <w:rPr/>
      </w:pPr>
      <w:r>
        <w:rPr>
          <w:rFonts w:cs="Arial" w:ascii="Arial" w:hAnsi="Arial"/>
          <w:sz w:val="24"/>
        </w:rPr>
        <w:t>Мы в точности выполнили его указания, и когда Жидкий Свет коснулся наших тел, то никакими словами не передать, какую виб</w:t>
        <w:softHyphen/>
        <w:t>рацию Энергии и Мира мы ощутили. Когда мы всё закончили и на</w:t>
        <w:softHyphen/>
        <w:t>дели на себя удивительные Платья, то увидели, что из наших тел на целых три фута вокруг нас излучается Мягкий Белый Свет, из которого исходит чудеснейший аромат роз, но у каждого он был особо индивидуальный по своему качеству. Как только мы были готовы, прозвучал колокол, зовущий нас в приёмную. Мы вошли туда и за</w:t>
        <w:softHyphen/>
        <w:t>метили, что Свет, излучаемый дамами, был такой же как у нас, кро</w:t>
        <w:softHyphen/>
        <w:t>ме Лето, Электры, Гейлорда и его Друга, чьё Сияние было намного ярче и больше нашего.</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Ровно в семь, — объявил Чананда, — мы войдём в Боль</w:t>
        <w:softHyphen/>
        <w:t>шой Зал Совещаний.</w:t>
      </w:r>
    </w:p>
    <w:p>
      <w:pPr>
        <w:pStyle w:val="Normal"/>
        <w:rPr/>
      </w:pPr>
      <w:r>
        <w:rPr>
          <w:rFonts w:cs="Arial" w:ascii="Arial" w:hAnsi="Arial"/>
          <w:sz w:val="24"/>
        </w:rPr>
        <w:t>Он повёл нас за Собой и посадил лицом к Алтарю, посадив Лето и Гейлорда в центре, а остальных по обе стороны от них. Сам Чананда сел с правого краю, а Наджа заняла крайнее место слева. Прямо за нами сели наш Возлюбленный Владыка Сен-Жермен, Нада и Даниил Рейборн, окружённые свитой из двухсот Вознесённых Владык.</w:t>
      </w:r>
    </w:p>
    <w:p>
      <w:pPr>
        <w:pStyle w:val="Normal"/>
        <w:rPr>
          <w:rFonts w:ascii="Arial" w:hAnsi="Arial" w:cs="Arial"/>
          <w:sz w:val="24"/>
        </w:rPr>
      </w:pPr>
      <w:r>
        <w:rPr>
          <w:rFonts w:cs="Arial" w:ascii="Arial" w:hAnsi="Arial"/>
          <w:sz w:val="24"/>
        </w:rPr>
        <w:t>Через пару мгновений весь зал осветил Мягкий Белый Свет с нежным розоватым оттенком и Чананда попросил нас войти в та</w:t>
        <w:softHyphen/>
        <w:t>кую глубокую медитацию, на какую мы только способны, поклоня</w:t>
        <w:softHyphen/>
        <w:t>ясь «Могущественному Я ЕСМЬ Присутствию» в наших Сердцах. Мы затихли и всё глубже и глубже входили в эту Тишину, остава</w:t>
        <w:softHyphen/>
        <w:t>ясь в Ней до тех пор, пока не услышали такой прекрасный Голос, от которого затрепетал каждый атом наших умов и тел.</w:t>
      </w:r>
    </w:p>
    <w:p>
      <w:pPr>
        <w:pStyle w:val="Normal"/>
        <w:rPr>
          <w:rFonts w:ascii="Arial" w:hAnsi="Arial" w:cs="Arial"/>
          <w:sz w:val="24"/>
        </w:rPr>
      </w:pPr>
      <w:r>
        <w:rPr>
          <w:rFonts w:cs="Arial" w:ascii="Arial" w:hAnsi="Arial"/>
          <w:sz w:val="24"/>
        </w:rPr>
        <w:t>Открыв глаза, мы увидели перед собой Чудесное Существо. Это «Великое Славное Присутствие» было олицетворением Совер</w:t>
        <w:softHyphen/>
        <w:t>шенного Баланса всех Превосходных Качеств, как мужских, так и женских, и Он вечно держал сфокусированными под Своим Созна</w:t>
        <w:softHyphen/>
        <w:t>тельным Контролем Мудрость и Силу Вечности. Это Величествен</w:t>
        <w:softHyphen/>
        <w:t>ное Существо ростом было все шесть футов четыре дюйма, Его вьющиеся волосы цвета сияющего под солнцем Золота ниспадали на плечи. Одеяние Его сверкало Точками Света, подобно большим драгоценным камням, вспыхивавшим то и дело огромными Лучами Силы, которую Он держал под Своим Контролем, и которая была послушна Его Сознательному Направлению. Пояс, который охва</w:t>
        <w:softHyphen/>
        <w:t>тывал Его талию, был украшен россыпью сапфиров и бриллиантов, а впереди от пояса на несколько дюймов ниже колен ниспадала планка. Она также была усыпана драгоценностями.</w:t>
      </w:r>
    </w:p>
    <w:p>
      <w:pPr>
        <w:pStyle w:val="Normal"/>
        <w:rPr>
          <w:rFonts w:ascii="Arial" w:hAnsi="Arial" w:cs="Arial"/>
          <w:sz w:val="24"/>
        </w:rPr>
      </w:pPr>
      <w:r>
        <w:rPr>
          <w:rFonts w:cs="Arial" w:ascii="Arial" w:hAnsi="Arial"/>
          <w:sz w:val="24"/>
        </w:rPr>
        <w:t>Эти Камни, как мы узнали позже, были Конденсацией Света, и можно было себе представить, какие они посылали Лучи — не</w:t>
        <w:softHyphen/>
        <w:t>прерывно изливающие Огромную Силу, сфокусированную в них. Это Достославное Величественное Существо стало известно нам под именем «Великий Божественный Направитель». Это Великий Космический Владыка, у которого обучались Возлюбленные Иисус, Сен-Жермен и Владыка Кутхуми Лал Сингх; Его Величайшая Лю</w:t>
        <w:softHyphen/>
        <w:t>бовь и широко охватывающая Забота зачастую и ныне окружают многих Его учеников. Нет ни в одном языке таких слов, которые могли бы достойно описать это Величественное Существо, а когда; Его Ученики говорят о Нём, то Они так же смиренны перед Его Мо</w:t>
        <w:softHyphen/>
        <w:t>гучим Светом, как мы перед Их. О, вот бы народы Америки и всего мира могли больше узнать этих Великих Благословенных Существ и испытать ту радость, которая даже сейчас возвышает меня над ограничениями моего внешнего «я»! Он начал свою речь, сделав Космический Знак Вознесённого Владыки, такими словами:</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озлюбленные Дети Вечного Света! Велика была радость Вознесённых Сонмов при созыве этого Собрания. Сии Благосло</w:t>
        <w:softHyphen/>
        <w:t>венные, которые сидят передо Мной, готовы ныне принять Нашу Помощь, ибо их тела ныне можно воскресить, и они войдут в свою Истинную Свободу.</w:t>
      </w:r>
    </w:p>
    <w:p>
      <w:pPr>
        <w:pStyle w:val="Normal"/>
        <w:rPr>
          <w:rFonts w:ascii="Arial" w:hAnsi="Arial" w:cs="Arial"/>
          <w:sz w:val="24"/>
        </w:rPr>
      </w:pPr>
      <w:r>
        <w:rPr>
          <w:rFonts w:cs="Arial" w:ascii="Arial" w:hAnsi="Arial"/>
          <w:sz w:val="24"/>
        </w:rPr>
        <w:t>Возлюбленный Сен-Жермен, с терпеньем и любовью Ты вёл и наставлял этих Детей Света во все века, и вот, получи награду за Свой превосходный труд.</w:t>
      </w:r>
    </w:p>
    <w:p>
      <w:pPr>
        <w:pStyle w:val="Normal"/>
        <w:rPr>
          <w:rFonts w:ascii="Arial" w:hAnsi="Arial" w:cs="Arial"/>
          <w:sz w:val="24"/>
        </w:rPr>
      </w:pPr>
      <w:r>
        <w:rPr>
          <w:rFonts w:cs="Arial" w:ascii="Arial" w:hAnsi="Arial"/>
          <w:sz w:val="24"/>
        </w:rPr>
        <w:t>Готов ли кто-нибудь ещё засвидетельствовать их готовность войти в Свет?</w:t>
      </w:r>
    </w:p>
    <w:p>
      <w:pPr>
        <w:pStyle w:val="Normal"/>
        <w:rPr>
          <w:rFonts w:ascii="Arial" w:hAnsi="Arial" w:cs="Arial"/>
          <w:sz w:val="24"/>
        </w:rPr>
      </w:pPr>
      <w:r>
        <w:rPr>
          <w:rFonts w:cs="Arial" w:ascii="Arial" w:hAnsi="Arial"/>
          <w:sz w:val="24"/>
        </w:rPr>
        <w:t>Чананда, будучи нашим Покровителем, моментально встал и сказал:</w:t>
      </w:r>
    </w:p>
    <w:p>
      <w:pPr>
        <w:pStyle w:val="Normal"/>
        <w:rPr>
          <w:rFonts w:ascii="Arial" w:hAnsi="Arial" w:cs="Arial"/>
          <w:sz w:val="24"/>
        </w:rPr>
      </w:pPr>
      <w:r>
        <w:rPr>
          <w:rFonts w:cs="Arial" w:ascii="Arial" w:hAnsi="Arial"/>
          <w:sz w:val="24"/>
        </w:rPr>
        <w:t>—</w:t>
      </w:r>
      <w:r>
        <w:rPr>
          <w:rFonts w:cs="Arial" w:ascii="Arial" w:hAnsi="Arial"/>
          <w:sz w:val="24"/>
        </w:rPr>
        <w:tab/>
        <w:t>Всевышний Владыка, я свидетельствую об их готовности.</w:t>
        <w:br/>
        <w:t>Великий Божественный Направитель продолжил:</w:t>
      </w:r>
    </w:p>
    <w:p>
      <w:pPr>
        <w:pStyle w:val="Normal"/>
        <w:rPr/>
      </w:pPr>
      <w:r>
        <w:rPr>
          <w:rFonts w:cs="Arial" w:ascii="Arial" w:hAnsi="Arial"/>
          <w:sz w:val="24"/>
        </w:rPr>
        <w:t>—</w:t>
      </w:r>
      <w:r>
        <w:rPr>
          <w:rFonts w:cs="Arial" w:ascii="Arial" w:hAnsi="Arial"/>
          <w:sz w:val="24"/>
        </w:rPr>
        <w:tab/>
        <w:t>Тогда Мы дадим им тела, в которых ещё никто не являлся на Земле прежде, дабы они стали в мире Живым Примером, являю</w:t>
        <w:softHyphen/>
        <w:t>щим Исполнение Закона Любви и Света. Они будут подобны Телам Вознесённых Существ, однако, на вид будут выглядеть, как тела наиболее высокоразвитых человеческих существ.</w:t>
      </w:r>
    </w:p>
    <w:p>
      <w:pPr>
        <w:pStyle w:val="Normal"/>
        <w:rPr/>
      </w:pPr>
      <w:r>
        <w:rPr>
          <w:rFonts w:cs="Arial" w:ascii="Arial" w:hAnsi="Arial"/>
          <w:sz w:val="24"/>
        </w:rPr>
        <w:t>Под их контролем будет Безграничное Использование Косми</w:t>
        <w:softHyphen/>
        <w:t>ческой Энергии и Направление Могучих Световых Лучей. Они бу</w:t>
        <w:softHyphen/>
        <w:t>дут служить человечеству бок о бок с их Возлюбленным Владыкой, который с такой любовью довел их до этой точки. Отныне я прини</w:t>
        <w:softHyphen/>
        <w:t>маю всех вас в Свои Вечные Объятия Света. Я упраздняю двухлет</w:t>
        <w:softHyphen/>
        <w:t>ний срок, который требуется обычно в таких случаях. За два дня вы обретёте то, чего при прошлой Диспенсации смогли бы достичь за два года.</w:t>
      </w:r>
    </w:p>
    <w:p>
      <w:pPr>
        <w:pStyle w:val="Normal"/>
        <w:rPr>
          <w:rFonts w:ascii="Arial" w:hAnsi="Arial" w:cs="Arial"/>
          <w:sz w:val="24"/>
        </w:rPr>
      </w:pPr>
      <w:r>
        <w:rPr>
          <w:rFonts w:cs="Arial" w:ascii="Arial" w:hAnsi="Arial"/>
          <w:sz w:val="24"/>
        </w:rPr>
        <w:t>Помните, что в «Я ЕСМЬ Присутствии» нет ни времени, ни пространства. Оно — Всезнающее и Всесильное, и благодаря Ему, Мы навечно устраним все атомарные преграды.</w:t>
      </w:r>
    </w:p>
    <w:p>
      <w:pPr>
        <w:pStyle w:val="Normal"/>
        <w:rPr>
          <w:rFonts w:ascii="Arial" w:hAnsi="Arial" w:cs="Arial"/>
          <w:sz w:val="24"/>
        </w:rPr>
      </w:pPr>
      <w:r>
        <w:rPr>
          <w:rFonts w:cs="Arial" w:ascii="Arial" w:hAnsi="Arial"/>
          <w:sz w:val="24"/>
        </w:rPr>
        <w:t>Брат Чананда, отведи их в Пещеру Света. Они должны оста</w:t>
        <w:softHyphen/>
        <w:t>ваться там два дня. Ты должен будешь делать помазания мужских тел Жидким Светом три раза в день, а наша Сестра Наджа сделает то же самое для женских тел.</w:t>
      </w:r>
    </w:p>
    <w:p>
      <w:pPr>
        <w:pStyle w:val="Normal"/>
        <w:rPr>
          <w:rFonts w:ascii="Arial" w:hAnsi="Arial" w:cs="Arial"/>
          <w:sz w:val="24"/>
        </w:rPr>
      </w:pPr>
      <w:r>
        <w:rPr>
          <w:rFonts w:cs="Arial" w:ascii="Arial" w:hAnsi="Arial"/>
          <w:sz w:val="24"/>
        </w:rPr>
        <w:t>Великий Божественный Направитель закончил Свою речь и Луч Ослепительного Кристально-Белого Света вышел из Его Лба, окутал голову каждого ученика, а затем Он вернулся обратно в Его Тело. Мгновение спустя из Его Сердца вышел интенсивный Луч Мягкого Золотого Света, охватил область Сердца сидевших перед Ним, и затем опять вернулся в Его Тело. Он на секунду остановил</w:t>
        <w:softHyphen/>
        <w:t>ся, как бы считывая силу и узнавая интенсивность Света каждого в отдельности.</w:t>
      </w:r>
    </w:p>
    <w:p>
      <w:pPr>
        <w:pStyle w:val="Normal"/>
        <w:rPr>
          <w:rFonts w:ascii="Arial" w:hAnsi="Arial" w:cs="Arial"/>
          <w:sz w:val="24"/>
        </w:rPr>
      </w:pPr>
      <w:r>
        <w:rPr>
          <w:rFonts w:cs="Arial" w:ascii="Arial" w:hAnsi="Arial"/>
          <w:sz w:val="24"/>
        </w:rPr>
        <w:t>В следующие мгновения Ослепительный Белый Свет засиял из всего Его Существа, распространяя своё Сияние подобно вееру и очищая все наши тела. Внутри этого Могущественного Потока бы</w:t>
        <w:softHyphen/>
        <w:t>ли токи Энергии, которые втекали в ноги и вытекали из макушки головы каждого ученика. Тень за тенью отпадала подобно шелухе, и в тот момент, когда отходила от тела, моментально поглощалась. Свет изменил окраску и стал нежно розовым, потом снова мягко-золотым, постепенно окрашиваясь в фиолетовый — такие цвета нельзя увидеть во внешнем мире. Наши внутренние Зрение и Слух очистились и стали нашими вечными служителями. Тогда Свет стал настолько Ослепительно-Белым, что мы вынуждены были закрыть глаза. И лишь по Внутренней Команде «Присутствия» мы открыли их.</w:t>
      </w:r>
    </w:p>
    <w:p>
      <w:pPr>
        <w:pStyle w:val="Normal"/>
        <w:rPr>
          <w:rFonts w:ascii="Arial" w:hAnsi="Arial" w:cs="Arial"/>
          <w:sz w:val="24"/>
        </w:rPr>
      </w:pPr>
      <w:r>
        <w:rPr>
          <w:rFonts w:cs="Arial" w:ascii="Arial" w:hAnsi="Arial"/>
          <w:sz w:val="24"/>
        </w:rPr>
        <w:t>Великое Существо, стоявшее перед нами было почти устра</w:t>
        <w:softHyphen/>
        <w:t>шающим по своему Величию и Силе, которые изливались из Него. Вознесённые Гости исчезли и мы остались наедине с этим Свер</w:t>
        <w:softHyphen/>
        <w:t>кающим Небесным Посланцем Божества. Потом, нежным Голосом, таким, как мать ласкает своё дитя. Он сказал:</w:t>
      </w:r>
    </w:p>
    <w:p>
      <w:pPr>
        <w:pStyle w:val="Normal"/>
        <w:rPr>
          <w:rFonts w:ascii="Arial" w:hAnsi="Arial" w:cs="Arial"/>
          <w:sz w:val="24"/>
        </w:rPr>
      </w:pPr>
      <w:r>
        <w:rPr>
          <w:rFonts w:cs="Arial" w:ascii="Arial" w:hAnsi="Arial"/>
          <w:sz w:val="24"/>
        </w:rPr>
        <w:t>Отныне и вовеки все вы являетесь частью Моей Любви, Света и Мудрости. Через час я встречу вас в Пещере Света. Он втя</w:t>
        <w:softHyphen/>
        <w:t>нул в Себя Поток Света и исчез.</w:t>
      </w:r>
    </w:p>
    <w:p>
      <w:pPr>
        <w:pStyle w:val="Normal"/>
        <w:rPr>
          <w:rFonts w:ascii="Arial" w:hAnsi="Arial" w:cs="Arial"/>
          <w:sz w:val="24"/>
        </w:rPr>
      </w:pPr>
      <w:r>
        <w:rPr>
          <w:rFonts w:cs="Arial" w:ascii="Arial" w:hAnsi="Arial"/>
          <w:sz w:val="24"/>
        </w:rPr>
        <w:t>Идемте. — сказал Чананда. Встав на ноги, мы абсолютно не ощущали своего веса и могли парить с такой же легкостью, как и ходить. Мы спустились на нижний этаж, где я проходил в дверь во время моего переживания в своём тонком теле. Перед нами была дверь, точно такая же, как та, что я видел. Чананда приложил Свою руку к ней и медленно, но верно она начала открываться — массив</w:t>
        <w:softHyphen/>
        <w:t>ная и громоздкая, весом в несколько тонн.</w:t>
      </w:r>
    </w:p>
    <w:p>
      <w:pPr>
        <w:pStyle w:val="Normal"/>
        <w:rPr>
          <w:rFonts w:ascii="Arial" w:hAnsi="Arial" w:cs="Arial"/>
          <w:sz w:val="24"/>
        </w:rPr>
      </w:pPr>
      <w:r>
        <w:rPr>
          <w:rFonts w:cs="Arial" w:ascii="Arial" w:hAnsi="Arial"/>
          <w:sz w:val="24"/>
        </w:rPr>
        <w:t>Мы прошли в узкий проход, который внезапно озарился Мяг</w:t>
        <w:softHyphen/>
        <w:t>ким Белым Светом, сиявшим на гладких, будто полированных сте</w:t>
        <w:softHyphen/>
        <w:t>нах. Мы прошли, должно быть, около полумили, когда подошли к следующей двери, но уже не такой массивной, изрезанной очень древними письменами. Она открылась при прикосновении Чананды и мы вошли в Пещеру Необыкновенной Красоты, которая чем-то напоминала второй зал в Пещере Символов в Америке, только здесь она была намного просторнее. В этой Пещере были те же самые символы, инкрустированные сверкающей кристаллической суб</w:t>
        <w:softHyphen/>
        <w:t>станцией. Пройдя ещё немного вперёд, мы подошли к Двери из Чистого Золота.</w:t>
      </w:r>
    </w:p>
    <w:p>
      <w:pPr>
        <w:pStyle w:val="Normal"/>
        <w:rPr>
          <w:rFonts w:ascii="Arial" w:hAnsi="Arial" w:cs="Arial"/>
          <w:sz w:val="24"/>
        </w:rPr>
      </w:pPr>
      <w:r>
        <w:rPr>
          <w:rFonts w:cs="Arial" w:ascii="Arial" w:hAnsi="Arial"/>
          <w:sz w:val="24"/>
        </w:rPr>
        <w:t>Кто желает сюда войти? — вдруг раздался Голос из эфира, и Чананда сразу же ответил: Дети Света, ищущие большего Света — Твоего Света и Его Совершенного Использования.</w:t>
      </w:r>
    </w:p>
    <w:p>
      <w:pPr>
        <w:pStyle w:val="Normal"/>
        <w:rPr>
          <w:rFonts w:ascii="Arial" w:hAnsi="Arial" w:cs="Arial"/>
          <w:sz w:val="24"/>
        </w:rPr>
      </w:pPr>
      <w:r>
        <w:rPr>
          <w:rFonts w:cs="Arial" w:ascii="Arial" w:hAnsi="Arial"/>
          <w:sz w:val="24"/>
        </w:rPr>
        <w:t>Скажите Имя! — снова произнес голос. Мы все вместе произнесли «Слово». Тогда Дверь из Золота начала медленно от</w:t>
        <w:softHyphen/>
        <w:t>крываться. Внутри всё было бело, как в тигле огромной печи. Голос снова произнёс:</w:t>
      </w:r>
    </w:p>
    <w:p>
      <w:pPr>
        <w:pStyle w:val="Normal"/>
        <w:rPr>
          <w:rFonts w:ascii="Arial" w:hAnsi="Arial" w:cs="Arial"/>
          <w:sz w:val="24"/>
        </w:rPr>
      </w:pPr>
      <w:r>
        <w:rPr>
          <w:rFonts w:cs="Arial" w:ascii="Arial" w:hAnsi="Arial"/>
          <w:sz w:val="24"/>
        </w:rPr>
        <w:t>Все, кто сюда входят, навечно оставляют здесь свои зем</w:t>
        <w:softHyphen/>
        <w:t>ные одеяния. Кто осмелится войти первым?</w:t>
      </w:r>
    </w:p>
    <w:p>
      <w:pPr>
        <w:pStyle w:val="Normal"/>
        <w:rPr>
          <w:rFonts w:ascii="Arial" w:hAnsi="Arial" w:cs="Arial"/>
          <w:sz w:val="24"/>
        </w:rPr>
      </w:pPr>
      <w:r>
        <w:rPr>
          <w:rFonts w:cs="Arial" w:ascii="Arial" w:hAnsi="Arial"/>
          <w:sz w:val="24"/>
        </w:rPr>
        <w:t>Я, — не раздумывая ответил Боб, и все последовали за ним.</w:t>
      </w:r>
    </w:p>
    <w:p>
      <w:pPr>
        <w:pStyle w:val="Normal"/>
        <w:rPr/>
      </w:pPr>
      <w:r>
        <w:rPr>
          <w:rFonts w:cs="Arial" w:ascii="Arial" w:hAnsi="Arial"/>
          <w:sz w:val="24"/>
        </w:rPr>
        <w:t>Через два дня и две ночи мы вышли из Вечного Пламени в своих Новых Телах Бессмертной Прочности. Земная дисгармония никогда уже не сможет зарегистрироваться на Них постоянно. Вер</w:t>
        <w:softHyphen/>
        <w:t>нувшись в приёмный зал Дворца, мы встретили Великого Божест</w:t>
        <w:softHyphen/>
        <w:t>венного Направителя вместе с нашим Возлюбленным                         Сен-Жерменом, Надой и Даниилом Рейборном, пришедшими нас по</w:t>
        <w:softHyphen/>
        <w:t>приветствовать. Великое Существо обратилось к нам:</w:t>
      </w:r>
    </w:p>
    <w:p>
      <w:pPr>
        <w:pStyle w:val="Normal"/>
        <w:rPr>
          <w:rFonts w:ascii="Arial" w:hAnsi="Arial" w:cs="Arial"/>
          <w:sz w:val="24"/>
        </w:rPr>
      </w:pPr>
      <w:r>
        <w:rPr>
          <w:rFonts w:cs="Arial" w:ascii="Arial" w:hAnsi="Arial"/>
          <w:sz w:val="24"/>
        </w:rPr>
        <w:t>—</w:t>
      </w:r>
      <w:r>
        <w:rPr>
          <w:rFonts w:cs="Arial" w:ascii="Arial" w:hAnsi="Arial"/>
          <w:sz w:val="24"/>
        </w:rPr>
        <w:tab/>
        <w:t>Отныне начинается ваше Истинное Служение. Все, кроме этого Брата, — указывая на меня, — должны оставаться в этом Дворце Света ещё один год. Ныне вы стали Истинными посланни</w:t>
        <w:softHyphen/>
        <w:t>ками Великого Белого Братства. Ваш Возлюбленный Сен-Жермен будет и дальше вести вас в ваших земных делах. — Сделав знак Вознесённого Владыки и Приветствие Сердцу Великого Централь</w:t>
        <w:softHyphen/>
        <w:t>ного Солнца, он призвал на нас Своё Благословение:</w:t>
      </w:r>
    </w:p>
    <w:p>
      <w:pPr>
        <w:pStyle w:val="Normal"/>
        <w:rPr/>
      </w:pPr>
      <w:r>
        <w:rPr>
          <w:rFonts w:eastAsia="Arial" w:cs="Arial" w:ascii="Arial" w:hAnsi="Arial"/>
          <w:sz w:val="24"/>
        </w:rPr>
        <w:t xml:space="preserve"> </w:t>
      </w:r>
      <w:r>
        <w:rPr>
          <w:rFonts w:cs="Arial" w:ascii="Arial" w:hAnsi="Arial"/>
          <w:sz w:val="24"/>
        </w:rPr>
        <w:t>Дети Алмазного Сердца! Я окутываю вас Золотом Пламени Своей Любви, Я защищаю вис Бронёй Своей Власти, Я возвышаю вас Десницей Собственной Божественности, Я благословляю вис Полнотой Своего Света, Я даю вам  Скипетр  Своего  Собственного Господ</w:t>
        <w:softHyphen/>
        <w:t>ства,</w:t>
      </w:r>
    </w:p>
    <w:p>
      <w:pPr>
        <w:pStyle w:val="Normal"/>
        <w:rPr>
          <w:rFonts w:ascii="Arial" w:hAnsi="Arial" w:cs="Arial"/>
          <w:sz w:val="24"/>
        </w:rPr>
      </w:pPr>
      <w:r>
        <w:rPr>
          <w:rFonts w:cs="Arial" w:ascii="Arial" w:hAnsi="Arial"/>
          <w:sz w:val="24"/>
        </w:rPr>
        <w:t>Я опечатываю вас в Вечной Свободе вашего Возне</w:t>
        <w:softHyphen/>
        <w:t>сения,</w:t>
      </w:r>
    </w:p>
    <w:p>
      <w:pPr>
        <w:pStyle w:val="Normal"/>
        <w:rPr>
          <w:rFonts w:ascii="Arial" w:hAnsi="Arial" w:cs="Arial"/>
          <w:sz w:val="24"/>
        </w:rPr>
      </w:pPr>
      <w:r>
        <w:rPr>
          <w:rFonts w:cs="Arial" w:ascii="Arial" w:hAnsi="Arial"/>
          <w:sz w:val="24"/>
        </w:rPr>
        <w:t>В Высшей Радости — в Присутствии Алмазного Сердца, «Я ЕСМ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Вспышка Ослепительной Славы наполнила комнату, на мгнове</w:t>
        <w:softHyphen/>
        <w:t>ние вздрогнула, и Он ушёл, а Сен-Жермен повернулся к нам и ска</w:t>
        <w:softHyphen/>
        <w:t>зал:</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Помните, Возлюбленные, теперь вы Грааль — Чаша Света, из которой все жаждущие могут напиться Сияния вашего Существа, ибо вы теперь стали Победой Любви. Слава Любви поёт в Вечности  Свою Победную Песнь Хвалы в непрестанном поклонении Жизни. Повинуйтесь, Дети Мои Благословенные, Её Вечному Указу. По</w:t>
        <w:softHyphen/>
        <w:t>шлите Приветствие Свету в Сердце Творения и Будьте вовеки Вер</w:t>
        <w:softHyphen/>
        <w:t>ны Бессмертному Велению Любв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 Дети Света! О Пламена Утренние! призовите</w:t>
      </w:r>
    </w:p>
    <w:p>
      <w:pPr>
        <w:pStyle w:val="Normal"/>
        <w:rPr>
          <w:rFonts w:ascii="Arial" w:hAnsi="Arial" w:cs="Arial"/>
          <w:sz w:val="24"/>
        </w:rPr>
      </w:pPr>
      <w:r>
        <w:rPr>
          <w:rFonts w:cs="Arial" w:ascii="Arial" w:hAnsi="Arial"/>
          <w:sz w:val="24"/>
        </w:rPr>
        <w:t>Сокровенную Звезду Любви.</w:t>
      </w:r>
    </w:p>
    <w:p>
      <w:pPr>
        <w:pStyle w:val="Normal"/>
        <w:rPr>
          <w:rFonts w:ascii="Arial" w:hAnsi="Arial" w:cs="Arial"/>
          <w:sz w:val="24"/>
        </w:rPr>
      </w:pPr>
      <w:r>
        <w:rPr>
          <w:rFonts w:cs="Arial" w:ascii="Arial" w:hAnsi="Arial"/>
          <w:sz w:val="24"/>
        </w:rPr>
        <w:t>Пусть Её Лучи соткут для вас Вечное Одеяние</w:t>
      </w:r>
    </w:p>
    <w:p>
      <w:pPr>
        <w:pStyle w:val="Normal"/>
        <w:rPr>
          <w:rFonts w:ascii="Arial" w:hAnsi="Arial" w:cs="Arial"/>
          <w:sz w:val="24"/>
        </w:rPr>
      </w:pPr>
      <w:r>
        <w:rPr>
          <w:rFonts w:cs="Arial" w:ascii="Arial" w:hAnsi="Arial"/>
          <w:sz w:val="24"/>
        </w:rPr>
        <w:t>Трансцендентной Красоты,</w:t>
      </w:r>
    </w:p>
    <w:p>
      <w:pPr>
        <w:pStyle w:val="Normal"/>
        <w:rPr>
          <w:rFonts w:ascii="Arial" w:hAnsi="Arial" w:cs="Arial"/>
          <w:sz w:val="24"/>
        </w:rPr>
      </w:pPr>
      <w:r>
        <w:rPr>
          <w:rFonts w:cs="Arial" w:ascii="Arial" w:hAnsi="Arial"/>
          <w:sz w:val="24"/>
        </w:rPr>
        <w:t>И поместят в ваши Сердца Сокровище Священного Огня.</w:t>
      </w:r>
    </w:p>
    <w:p>
      <w:pPr>
        <w:pStyle w:val="Normal"/>
        <w:rPr>
          <w:rFonts w:ascii="Arial" w:hAnsi="Arial" w:cs="Arial"/>
          <w:sz w:val="24"/>
        </w:rPr>
      </w:pPr>
      <w:r>
        <w:rPr>
          <w:rFonts w:cs="Arial" w:ascii="Arial" w:hAnsi="Arial"/>
          <w:sz w:val="24"/>
        </w:rPr>
        <w:t>Пусть Её Слава изливается через вас, дабы Скипетр</w:t>
      </w:r>
    </w:p>
    <w:p>
      <w:pPr>
        <w:pStyle w:val="Normal"/>
        <w:rPr>
          <w:rFonts w:ascii="Arial" w:hAnsi="Arial" w:cs="Arial"/>
          <w:sz w:val="24"/>
        </w:rPr>
      </w:pPr>
      <w:r>
        <w:rPr>
          <w:rFonts w:cs="Arial" w:ascii="Arial" w:hAnsi="Arial"/>
          <w:sz w:val="24"/>
        </w:rPr>
        <w:t>Верховной Власти стал вашим.</w:t>
      </w:r>
    </w:p>
    <w:p>
      <w:pPr>
        <w:pStyle w:val="Normal"/>
        <w:rPr>
          <w:rFonts w:ascii="Arial" w:hAnsi="Arial" w:cs="Arial"/>
          <w:sz w:val="24"/>
        </w:rPr>
      </w:pPr>
      <w:r>
        <w:rPr>
          <w:rFonts w:cs="Arial" w:ascii="Arial" w:hAnsi="Arial"/>
          <w:sz w:val="24"/>
        </w:rPr>
        <w:t>Изрекайте лишь Веление Любви, дабы повсюду</w:t>
      </w:r>
    </w:p>
    <w:p>
      <w:pPr>
        <w:pStyle w:val="Normal"/>
        <w:rPr>
          <w:rFonts w:ascii="Arial" w:hAnsi="Arial" w:cs="Arial"/>
          <w:sz w:val="24"/>
        </w:rPr>
      </w:pPr>
      <w:r>
        <w:rPr>
          <w:rFonts w:cs="Arial" w:ascii="Arial" w:hAnsi="Arial"/>
          <w:sz w:val="24"/>
        </w:rPr>
        <w:t>явилось Совершенство.</w:t>
      </w:r>
    </w:p>
    <w:p>
      <w:pPr>
        <w:pStyle w:val="Normal"/>
        <w:rPr>
          <w:rFonts w:ascii="Arial" w:hAnsi="Arial" w:cs="Arial"/>
          <w:sz w:val="24"/>
        </w:rPr>
      </w:pPr>
      <w:r>
        <w:rPr>
          <w:rFonts w:cs="Arial" w:ascii="Arial" w:hAnsi="Arial"/>
          <w:sz w:val="24"/>
        </w:rPr>
        <w:t>Внимайте Звуку Гласа Её, дабы все услышали</w:t>
      </w:r>
    </w:p>
    <w:p>
      <w:pPr>
        <w:pStyle w:val="Normal"/>
        <w:rPr>
          <w:rFonts w:ascii="Arial" w:hAnsi="Arial" w:cs="Arial"/>
          <w:sz w:val="24"/>
        </w:rPr>
      </w:pPr>
      <w:r>
        <w:rPr>
          <w:rFonts w:cs="Arial" w:ascii="Arial" w:hAnsi="Arial"/>
          <w:sz w:val="24"/>
        </w:rPr>
        <w:t>Песнь Радости,</w:t>
      </w:r>
    </w:p>
    <w:p>
      <w:pPr>
        <w:pStyle w:val="Normal"/>
        <w:rPr>
          <w:rFonts w:ascii="Arial" w:hAnsi="Arial" w:cs="Arial"/>
          <w:sz w:val="24"/>
        </w:rPr>
      </w:pPr>
      <w:r>
        <w:rPr>
          <w:rFonts w:cs="Arial" w:ascii="Arial" w:hAnsi="Arial"/>
          <w:sz w:val="24"/>
        </w:rPr>
        <w:t>Взирайте только на Её Свет, дабы Пламя Семи</w:t>
      </w:r>
    </w:p>
    <w:p>
      <w:pPr>
        <w:pStyle w:val="Normal"/>
        <w:rPr>
          <w:rFonts w:ascii="Arial" w:hAnsi="Arial" w:cs="Arial"/>
          <w:sz w:val="24"/>
        </w:rPr>
      </w:pPr>
      <w:r>
        <w:rPr>
          <w:rFonts w:cs="Arial" w:ascii="Arial" w:hAnsi="Arial"/>
          <w:sz w:val="24"/>
        </w:rPr>
        <w:t>Элохим сияло на вашем челе.</w:t>
      </w:r>
    </w:p>
    <w:p>
      <w:pPr>
        <w:pStyle w:val="Normal"/>
        <w:rPr>
          <w:rFonts w:ascii="Arial" w:hAnsi="Arial" w:cs="Arial"/>
          <w:sz w:val="24"/>
        </w:rPr>
      </w:pPr>
      <w:r>
        <w:rPr>
          <w:rFonts w:cs="Arial" w:ascii="Arial" w:hAnsi="Arial"/>
          <w:sz w:val="24"/>
        </w:rPr>
        <w:t>Держите Чашу Жидкого Света, и всегда лейте</w:t>
      </w:r>
    </w:p>
    <w:p>
      <w:pPr>
        <w:pStyle w:val="Normal"/>
        <w:rPr>
          <w:rFonts w:ascii="Arial" w:hAnsi="Arial" w:cs="Arial"/>
          <w:sz w:val="24"/>
        </w:rPr>
      </w:pPr>
      <w:r>
        <w:rPr>
          <w:rFonts w:cs="Arial" w:ascii="Arial" w:hAnsi="Arial"/>
          <w:sz w:val="24"/>
        </w:rPr>
        <w:t>Его Жизнедающую Эссенцию.</w:t>
      </w:r>
    </w:p>
    <w:p>
      <w:pPr>
        <w:pStyle w:val="Normal"/>
        <w:rPr>
          <w:rFonts w:ascii="Arial" w:hAnsi="Arial" w:cs="Arial"/>
          <w:sz w:val="24"/>
        </w:rPr>
      </w:pPr>
      <w:r>
        <w:rPr>
          <w:rFonts w:cs="Arial" w:ascii="Arial" w:hAnsi="Arial"/>
          <w:sz w:val="24"/>
        </w:rPr>
        <w:t>Тогда Лучи Алмазного Сердца озарят ваш путь, и</w:t>
      </w:r>
    </w:p>
    <w:p>
      <w:pPr>
        <w:pStyle w:val="Normal"/>
        <w:rPr>
          <w:rFonts w:ascii="Arial" w:hAnsi="Arial" w:cs="Arial"/>
          <w:sz w:val="24"/>
        </w:rPr>
      </w:pPr>
      <w:r>
        <w:rPr>
          <w:rFonts w:cs="Arial" w:ascii="Arial" w:hAnsi="Arial"/>
          <w:sz w:val="24"/>
        </w:rPr>
        <w:t>Когда Рыцарь-Командор поднимет Свой Пламенный</w:t>
      </w:r>
    </w:p>
    <w:p>
      <w:pPr>
        <w:pStyle w:val="Normal"/>
        <w:rPr>
          <w:rFonts w:ascii="Arial" w:hAnsi="Arial" w:cs="Arial"/>
          <w:sz w:val="24"/>
        </w:rPr>
      </w:pPr>
      <w:r>
        <w:rPr>
          <w:rFonts w:cs="Arial" w:ascii="Arial" w:hAnsi="Arial"/>
          <w:sz w:val="24"/>
        </w:rPr>
        <w:t>Меч, вы войдёте</w:t>
      </w:r>
    </w:p>
    <w:p>
      <w:pPr>
        <w:pStyle w:val="Normal"/>
        <w:rPr>
          <w:rFonts w:ascii="Arial" w:hAnsi="Arial" w:cs="Arial"/>
          <w:sz w:val="24"/>
        </w:rPr>
      </w:pPr>
      <w:r>
        <w:rPr>
          <w:rFonts w:cs="Arial" w:ascii="Arial" w:hAnsi="Arial"/>
          <w:sz w:val="24"/>
        </w:rPr>
        <w:t>И встанете лицом к лицу с Вашей Собственной</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Божественностью ни самом Алтаре Жизни; </w:t>
      </w:r>
    </w:p>
    <w:p>
      <w:pPr>
        <w:pStyle w:val="Normal"/>
        <w:rPr>
          <w:rFonts w:ascii="Arial" w:hAnsi="Arial" w:cs="Arial"/>
          <w:sz w:val="24"/>
        </w:rPr>
      </w:pPr>
      <w:r>
        <w:rPr>
          <w:rFonts w:cs="Arial" w:ascii="Arial" w:hAnsi="Arial"/>
          <w:sz w:val="24"/>
        </w:rPr>
        <w:t>Ибо в Этой Святая Святых — Всемогущий в</w:t>
      </w:r>
    </w:p>
    <w:p>
      <w:pPr>
        <w:pStyle w:val="Normal"/>
        <w:rPr>
          <w:rFonts w:ascii="Arial" w:hAnsi="Arial" w:cs="Arial"/>
          <w:sz w:val="24"/>
        </w:rPr>
      </w:pPr>
      <w:r>
        <w:rPr>
          <w:rFonts w:cs="Arial" w:ascii="Arial" w:hAnsi="Arial"/>
          <w:sz w:val="24"/>
        </w:rPr>
        <w:t>Сиянии Славы —</w:t>
      </w:r>
    </w:p>
    <w:p>
      <w:pPr>
        <w:pStyle w:val="Normal"/>
        <w:rPr>
          <w:rFonts w:ascii="Arial" w:hAnsi="Arial" w:cs="Arial"/>
          <w:sz w:val="24"/>
        </w:rPr>
      </w:pPr>
      <w:r>
        <w:rPr>
          <w:rFonts w:cs="Arial" w:ascii="Arial" w:hAnsi="Arial"/>
          <w:sz w:val="24"/>
        </w:rPr>
        <w:t>Ваше Собственное Возлюбленное Святое Я Христа,</w:t>
      </w:r>
    </w:p>
    <w:p>
      <w:pPr>
        <w:pStyle w:val="Normal"/>
        <w:rPr>
          <w:rFonts w:ascii="Arial" w:hAnsi="Arial" w:cs="Arial"/>
          <w:sz w:val="24"/>
        </w:rPr>
      </w:pPr>
      <w:r>
        <w:rPr>
          <w:rFonts w:cs="Arial" w:ascii="Arial" w:hAnsi="Arial"/>
          <w:sz w:val="24"/>
        </w:rPr>
        <w:t>Магическое Присутствие — «Я ЕСМЬ».</w:t>
      </w:r>
    </w:p>
    <w:p>
      <w:pPr>
        <w:pStyle w:val="Normal"/>
        <w:rPr>
          <w:rFonts w:ascii="Arial" w:hAnsi="Arial" w:cs="Arial"/>
          <w:sz w:val="24"/>
        </w:rPr>
      </w:pPr>
      <w:r>
        <w:rPr>
          <w:rFonts w:cs="Arial" w:ascii="Arial" w:hAnsi="Arial"/>
          <w:sz w:val="24"/>
        </w:rPr>
        <w:t>В Венце вашей Непреходящей Победы сияет двойная</w:t>
      </w:r>
    </w:p>
    <w:p>
      <w:pPr>
        <w:pStyle w:val="Normal"/>
        <w:rPr>
          <w:rFonts w:ascii="Arial" w:hAnsi="Arial" w:cs="Arial"/>
          <w:sz w:val="24"/>
        </w:rPr>
      </w:pPr>
      <w:r>
        <w:rPr>
          <w:rFonts w:cs="Arial" w:ascii="Arial" w:hAnsi="Arial"/>
          <w:sz w:val="24"/>
        </w:rPr>
        <w:t>радуга —</w:t>
      </w:r>
    </w:p>
    <w:p>
      <w:pPr>
        <w:pStyle w:val="Normal"/>
        <w:rPr>
          <w:rFonts w:ascii="Arial" w:hAnsi="Arial" w:cs="Arial"/>
          <w:sz w:val="24"/>
        </w:rPr>
      </w:pPr>
      <w:r>
        <w:rPr>
          <w:rFonts w:cs="Arial" w:ascii="Arial" w:hAnsi="Arial"/>
          <w:sz w:val="24"/>
        </w:rPr>
        <w:t>Результат Достояний Любви, в окружении Всей</w:t>
      </w:r>
    </w:p>
    <w:p>
      <w:pPr>
        <w:pStyle w:val="Normal"/>
        <w:rPr>
          <w:rFonts w:ascii="Arial" w:hAnsi="Arial" w:cs="Arial"/>
          <w:sz w:val="24"/>
        </w:rPr>
      </w:pPr>
      <w:r>
        <w:rPr>
          <w:rFonts w:cs="Arial" w:ascii="Arial" w:hAnsi="Arial"/>
          <w:sz w:val="24"/>
        </w:rPr>
        <w:t>Мудрости;</w:t>
      </w:r>
    </w:p>
    <w:p>
      <w:pPr>
        <w:pStyle w:val="Normal"/>
        <w:rPr>
          <w:rFonts w:ascii="Arial" w:hAnsi="Arial" w:cs="Arial"/>
          <w:sz w:val="24"/>
        </w:rPr>
      </w:pPr>
      <w:r>
        <w:rPr>
          <w:rFonts w:cs="Arial" w:ascii="Arial" w:hAnsi="Arial"/>
          <w:sz w:val="24"/>
        </w:rPr>
        <w:t>Ваши Царские Мантии Полномочий — это Деяния</w:t>
      </w:r>
    </w:p>
    <w:p>
      <w:pPr>
        <w:pStyle w:val="Normal"/>
        <w:rPr>
          <w:rFonts w:ascii="Arial" w:hAnsi="Arial" w:cs="Arial"/>
          <w:sz w:val="24"/>
        </w:rPr>
      </w:pPr>
      <w:r>
        <w:rPr>
          <w:rFonts w:cs="Arial" w:ascii="Arial" w:hAnsi="Arial"/>
          <w:sz w:val="24"/>
        </w:rPr>
        <w:t>Любви,</w:t>
      </w:r>
    </w:p>
    <w:p>
      <w:pPr>
        <w:pStyle w:val="Normal"/>
        <w:rPr>
          <w:rFonts w:ascii="Arial" w:hAnsi="Arial" w:cs="Arial"/>
          <w:sz w:val="24"/>
        </w:rPr>
      </w:pPr>
      <w:r>
        <w:rPr>
          <w:rFonts w:cs="Arial" w:ascii="Arial" w:hAnsi="Arial"/>
          <w:sz w:val="24"/>
        </w:rPr>
        <w:t>Лучи Свети Магического Присутствия,</w:t>
      </w:r>
    </w:p>
    <w:p>
      <w:pPr>
        <w:pStyle w:val="Normal"/>
        <w:rPr>
          <w:rFonts w:ascii="Arial" w:hAnsi="Arial" w:cs="Arial"/>
          <w:sz w:val="24"/>
        </w:rPr>
      </w:pPr>
      <w:r>
        <w:rPr>
          <w:rFonts w:cs="Arial" w:ascii="Arial" w:hAnsi="Arial"/>
          <w:sz w:val="24"/>
        </w:rPr>
        <w:t>«Я ЕСМЬ».</w:t>
      </w:r>
    </w:p>
    <w:p>
      <w:pPr>
        <w:pStyle w:val="Normal"/>
        <w:rPr>
          <w:rFonts w:ascii="Arial" w:hAnsi="Arial" w:cs="Arial"/>
          <w:sz w:val="24"/>
        </w:rPr>
      </w:pPr>
      <w:r>
        <w:rPr>
          <w:rFonts w:cs="Arial" w:ascii="Arial" w:hAnsi="Arial"/>
          <w:sz w:val="24"/>
        </w:rPr>
        <w:t>Они вечно облекают все Существа Своим Сиянием,</w:t>
      </w:r>
    </w:p>
    <w:p>
      <w:pPr>
        <w:pStyle w:val="Normal"/>
        <w:rPr>
          <w:rFonts w:ascii="Arial" w:hAnsi="Arial" w:cs="Arial"/>
          <w:sz w:val="24"/>
        </w:rPr>
      </w:pPr>
      <w:r>
        <w:rPr>
          <w:rFonts w:cs="Arial" w:ascii="Arial" w:hAnsi="Arial"/>
          <w:sz w:val="24"/>
        </w:rPr>
        <w:t>И являются Фонтаном Вечной Юности и Красоты;</w:t>
      </w:r>
    </w:p>
    <w:p>
      <w:pPr>
        <w:pStyle w:val="Normal"/>
        <w:rPr>
          <w:rFonts w:ascii="Arial" w:hAnsi="Arial" w:cs="Arial"/>
          <w:sz w:val="24"/>
        </w:rPr>
      </w:pPr>
      <w:r>
        <w:rPr>
          <w:rFonts w:cs="Arial" w:ascii="Arial" w:hAnsi="Arial"/>
          <w:sz w:val="24"/>
        </w:rPr>
        <w:t>Через них ваш Скипетр притягивает к Любови Её</w:t>
      </w:r>
    </w:p>
    <w:p>
      <w:pPr>
        <w:pStyle w:val="Normal"/>
        <w:rPr>
          <w:rFonts w:ascii="Arial" w:hAnsi="Arial" w:cs="Arial"/>
          <w:sz w:val="24"/>
        </w:rPr>
      </w:pPr>
      <w:r>
        <w:rPr>
          <w:rFonts w:cs="Arial" w:ascii="Arial" w:hAnsi="Arial"/>
          <w:sz w:val="24"/>
        </w:rPr>
        <w:t>возлюбленных —</w:t>
      </w:r>
    </w:p>
    <w:p>
      <w:pPr>
        <w:pStyle w:val="Normal"/>
        <w:rPr>
          <w:rFonts w:ascii="Arial" w:hAnsi="Arial" w:cs="Arial"/>
          <w:sz w:val="24"/>
        </w:rPr>
      </w:pPr>
      <w:r>
        <w:rPr>
          <w:rFonts w:cs="Arial" w:ascii="Arial" w:hAnsi="Arial"/>
          <w:sz w:val="24"/>
        </w:rPr>
        <w:t>Полнота Магического Присутствия, «Я ЕСМЬ».</w:t>
      </w:r>
    </w:p>
    <w:p>
      <w:pPr>
        <w:pStyle w:val="Normal"/>
        <w:rPr>
          <w:rFonts w:ascii="Arial" w:hAnsi="Arial" w:cs="Arial"/>
          <w:sz w:val="24"/>
        </w:rPr>
      </w:pPr>
      <w:r>
        <w:rPr>
          <w:rFonts w:cs="Arial" w:ascii="Arial" w:hAnsi="Arial"/>
          <w:sz w:val="24"/>
        </w:rPr>
        <w:t>Лучи Семи Строителей высвобождают</w:t>
      </w:r>
    </w:p>
    <w:p>
      <w:pPr>
        <w:pStyle w:val="Normal"/>
        <w:rPr>
          <w:rFonts w:ascii="Arial" w:hAnsi="Arial" w:cs="Arial"/>
          <w:sz w:val="24"/>
        </w:rPr>
      </w:pPr>
      <w:r>
        <w:rPr>
          <w:rFonts w:cs="Arial" w:ascii="Arial" w:hAnsi="Arial"/>
          <w:sz w:val="24"/>
        </w:rPr>
        <w:t>И льют Свои Сияющие Потоки Молний Любви,</w:t>
      </w:r>
    </w:p>
    <w:p>
      <w:pPr>
        <w:pStyle w:val="Normal"/>
        <w:rPr>
          <w:rFonts w:ascii="Arial" w:hAnsi="Arial" w:cs="Arial"/>
          <w:sz w:val="24"/>
        </w:rPr>
      </w:pPr>
      <w:r>
        <w:rPr>
          <w:rFonts w:cs="Arial" w:ascii="Arial" w:hAnsi="Arial"/>
          <w:sz w:val="24"/>
        </w:rPr>
        <w:t>Сплетая из Великих Рек Силы Нерушимое Одеяние,</w:t>
      </w:r>
    </w:p>
    <w:p>
      <w:pPr>
        <w:pStyle w:val="Normal"/>
        <w:rPr>
          <w:rFonts w:ascii="Arial" w:hAnsi="Arial" w:cs="Arial"/>
          <w:sz w:val="24"/>
        </w:rPr>
      </w:pPr>
      <w:r>
        <w:rPr>
          <w:rFonts w:cs="Arial" w:ascii="Arial" w:hAnsi="Arial"/>
          <w:sz w:val="24"/>
        </w:rPr>
        <w:t>Сияющее Славой и Ослепительной Красотой —</w:t>
      </w:r>
    </w:p>
    <w:p>
      <w:pPr>
        <w:pStyle w:val="Normal"/>
        <w:rPr>
          <w:rFonts w:ascii="Arial" w:hAnsi="Arial" w:cs="Arial"/>
          <w:sz w:val="24"/>
        </w:rPr>
      </w:pPr>
      <w:r>
        <w:rPr>
          <w:rFonts w:cs="Arial" w:ascii="Arial" w:hAnsi="Arial"/>
          <w:sz w:val="24"/>
        </w:rPr>
        <w:t>Дар Магического Присутствия, «Я ЕСМЬ ».</w:t>
      </w:r>
    </w:p>
    <w:p>
      <w:pPr>
        <w:pStyle w:val="Normal"/>
        <w:rPr>
          <w:rFonts w:ascii="Arial" w:hAnsi="Arial" w:cs="Arial"/>
          <w:sz w:val="24"/>
        </w:rPr>
      </w:pPr>
      <w:r>
        <w:rPr>
          <w:rFonts w:cs="Arial" w:ascii="Arial" w:hAnsi="Arial"/>
          <w:sz w:val="24"/>
        </w:rPr>
        <w:t>О, Дети Пламени! Воспойте Гимн Творению;</w:t>
      </w:r>
    </w:p>
    <w:p>
      <w:pPr>
        <w:pStyle w:val="Normal"/>
        <w:rPr>
          <w:rFonts w:ascii="Arial" w:hAnsi="Arial" w:cs="Arial"/>
          <w:sz w:val="24"/>
        </w:rPr>
      </w:pPr>
      <w:r>
        <w:rPr>
          <w:rFonts w:cs="Arial" w:ascii="Arial" w:hAnsi="Arial"/>
          <w:sz w:val="24"/>
        </w:rPr>
        <w:t>Это — Песнь Любви, рождающая Музыку Сфер,</w:t>
      </w:r>
    </w:p>
    <w:p>
      <w:pPr>
        <w:pStyle w:val="Normal"/>
        <w:rPr>
          <w:rFonts w:ascii="Arial" w:hAnsi="Arial" w:cs="Arial"/>
          <w:sz w:val="24"/>
        </w:rPr>
      </w:pPr>
      <w:r>
        <w:rPr>
          <w:rFonts w:cs="Arial" w:ascii="Arial" w:hAnsi="Arial"/>
          <w:sz w:val="24"/>
        </w:rPr>
        <w:t>Звенит по всему космосу в Поклонении и Гимне</w:t>
      </w:r>
    </w:p>
    <w:p>
      <w:pPr>
        <w:pStyle w:val="Normal"/>
        <w:rPr>
          <w:rFonts w:ascii="Arial" w:hAnsi="Arial" w:cs="Arial"/>
          <w:sz w:val="24"/>
        </w:rPr>
      </w:pPr>
      <w:r>
        <w:rPr>
          <w:rFonts w:cs="Arial" w:ascii="Arial" w:hAnsi="Arial"/>
          <w:sz w:val="24"/>
        </w:rPr>
        <w:t>Славословия, что суть само Служение Жизни,</w:t>
      </w:r>
    </w:p>
    <w:p>
      <w:pPr>
        <w:pStyle w:val="Normal"/>
        <w:rPr>
          <w:rFonts w:ascii="Arial" w:hAnsi="Arial" w:cs="Arial"/>
          <w:sz w:val="24"/>
        </w:rPr>
      </w:pPr>
      <w:r>
        <w:rPr>
          <w:rFonts w:cs="Arial" w:ascii="Arial" w:hAnsi="Arial"/>
          <w:sz w:val="24"/>
        </w:rPr>
        <w:t>Магическому Присутствию, «Я ЕСМЬ».</w:t>
      </w:r>
    </w:p>
    <w:p>
      <w:pPr>
        <w:pStyle w:val="Normal"/>
        <w:rPr>
          <w:rFonts w:ascii="Arial" w:hAnsi="Arial" w:cs="Arial"/>
          <w:sz w:val="24"/>
        </w:rPr>
      </w:pPr>
      <w:r>
        <w:rPr>
          <w:rFonts w:cs="Arial" w:ascii="Arial" w:hAnsi="Arial"/>
          <w:sz w:val="24"/>
        </w:rPr>
        <w:t>Пусть Он изливается через вас в Вечно расширяющемся</w:t>
      </w:r>
    </w:p>
    <w:p>
      <w:pPr>
        <w:pStyle w:val="Normal"/>
        <w:rPr>
          <w:rFonts w:ascii="Arial" w:hAnsi="Arial" w:cs="Arial"/>
          <w:sz w:val="24"/>
        </w:rPr>
      </w:pPr>
      <w:r>
        <w:rPr>
          <w:rFonts w:cs="Arial" w:ascii="Arial" w:hAnsi="Arial"/>
          <w:sz w:val="24"/>
        </w:rPr>
        <w:t>Совершенстве:</w:t>
      </w:r>
    </w:p>
    <w:p>
      <w:pPr>
        <w:pStyle w:val="Normal"/>
        <w:rPr>
          <w:rFonts w:ascii="Arial" w:hAnsi="Arial" w:cs="Arial"/>
          <w:sz w:val="24"/>
        </w:rPr>
      </w:pPr>
      <w:r>
        <w:rPr>
          <w:rFonts w:cs="Arial" w:ascii="Arial" w:hAnsi="Arial"/>
          <w:sz w:val="24"/>
        </w:rPr>
        <w:t>Станьте для всех Восторгом и Славой Света!</w:t>
      </w:r>
    </w:p>
    <w:p>
      <w:pPr>
        <w:pStyle w:val="Normal"/>
        <w:rPr>
          <w:rFonts w:ascii="Arial" w:hAnsi="Arial" w:cs="Arial"/>
          <w:sz w:val="24"/>
        </w:rPr>
      </w:pPr>
      <w:r>
        <w:rPr>
          <w:rFonts w:cs="Arial" w:ascii="Arial" w:hAnsi="Arial"/>
          <w:sz w:val="24"/>
        </w:rPr>
        <w:t>Познайте Тайну Единого!</w:t>
      </w:r>
    </w:p>
    <w:p>
      <w:pPr>
        <w:pStyle w:val="Normal"/>
        <w:rPr>
          <w:rFonts w:ascii="Arial" w:hAnsi="Arial" w:cs="Arial"/>
          <w:sz w:val="24"/>
        </w:rPr>
      </w:pPr>
      <w:r>
        <w:rPr>
          <w:rFonts w:cs="Arial" w:ascii="Arial" w:hAnsi="Arial"/>
          <w:sz w:val="24"/>
        </w:rPr>
        <w:t>Несите Любовь Дыхания Радости повсюду: и</w:t>
      </w:r>
    </w:p>
    <w:p>
      <w:pPr>
        <w:pStyle w:val="Normal"/>
        <w:rPr>
          <w:rFonts w:ascii="Arial" w:hAnsi="Arial" w:cs="Arial"/>
          <w:sz w:val="24"/>
        </w:rPr>
      </w:pPr>
      <w:r>
        <w:rPr>
          <w:rFonts w:cs="Arial" w:ascii="Arial" w:hAnsi="Arial"/>
          <w:sz w:val="24"/>
        </w:rPr>
        <w:t>Почувствуйте Великое Сердцебиение внутри</w:t>
      </w:r>
    </w:p>
    <w:p>
      <w:pPr>
        <w:pStyle w:val="Normal"/>
        <w:rPr>
          <w:rFonts w:ascii="Arial" w:hAnsi="Arial" w:cs="Arial"/>
          <w:sz w:val="24"/>
        </w:rPr>
      </w:pPr>
      <w:r>
        <w:rPr>
          <w:rFonts w:cs="Arial" w:ascii="Arial" w:hAnsi="Arial"/>
          <w:sz w:val="24"/>
        </w:rPr>
        <w:t>Пламени,</w:t>
      </w:r>
    </w:p>
    <w:p>
      <w:pPr>
        <w:pStyle w:val="Normal"/>
        <w:rPr>
          <w:rFonts w:ascii="Arial" w:hAnsi="Arial" w:cs="Arial"/>
          <w:sz w:val="24"/>
        </w:rPr>
      </w:pPr>
      <w:r>
        <w:rPr>
          <w:rFonts w:cs="Arial" w:ascii="Arial" w:hAnsi="Arial"/>
          <w:sz w:val="24"/>
        </w:rPr>
        <w:t>Магическое Присутствие, «Я ЕСМЬ».</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БРАТСТВО</w:t>
      </w:r>
    </w:p>
    <w:p>
      <w:pPr>
        <w:pStyle w:val="Normal"/>
        <w:rPr>
          <w:rFonts w:ascii="Arial" w:hAnsi="Arial" w:cs="Arial"/>
          <w:sz w:val="28"/>
        </w:rPr>
      </w:pPr>
      <w:r>
        <w:rPr>
          <w:rFonts w:cs="Arial" w:ascii="Arial" w:hAnsi="Arial"/>
          <w:sz w:val="28"/>
        </w:rPr>
        <w:t>ХРАНИТЕЛЕЙ ПЛАМЕНИ</w:t>
      </w:r>
    </w:p>
    <w:p>
      <w:pPr>
        <w:pStyle w:val="Normal"/>
        <w:rPr/>
      </w:pPr>
      <w:r>
        <w:rPr>
          <w:rFonts w:cs="Arial" w:ascii="Arial" w:hAnsi="Arial"/>
          <w:sz w:val="24"/>
        </w:rPr>
        <w:t>Кто такой Сен-жермен?</w:t>
      </w:r>
    </w:p>
    <w:p>
      <w:pPr>
        <w:pStyle w:val="Normal"/>
        <w:rPr>
          <w:rFonts w:ascii="Arial" w:hAnsi="Arial" w:cs="Arial"/>
          <w:sz w:val="24"/>
        </w:rPr>
      </w:pPr>
      <w:r>
        <w:rPr>
          <w:rFonts w:cs="Arial" w:ascii="Arial" w:hAnsi="Arial"/>
          <w:sz w:val="24"/>
        </w:rPr>
        <w:t>Сен-Жермен - наш бессмертный друг и брат, ныне ведущий Землю в век Водолея. В своих воплощениях как Христофор Колумб, Френсис Бекон и граф Сен-Жермен он подготавливал путь для технической революции и великого осознания свободы личности, которые мы наблюдаем в этом веке. Его душа вознеслась к Богу по завершении его воплощения Френсисом Беконом в семнадцатом веке.</w:t>
      </w:r>
    </w:p>
    <w:p>
      <w:pPr>
        <w:pStyle w:val="Normal"/>
        <w:rPr>
          <w:rFonts w:ascii="Arial" w:hAnsi="Arial" w:cs="Arial"/>
          <w:sz w:val="24"/>
        </w:rPr>
      </w:pPr>
      <w:r>
        <w:rPr>
          <w:rFonts w:cs="Arial" w:ascii="Arial" w:hAnsi="Arial"/>
          <w:sz w:val="24"/>
        </w:rPr>
        <w:t>Сен-Жермена называли Мастером Алхимии. Он учил нас как ухажи</w:t>
        <w:softHyphen/>
        <w:t>вать за пламенем, горящем на алтарях наших сердец и преображать метал наших душ в золото Духа.</w:t>
      </w:r>
    </w:p>
    <w:p>
      <w:pPr>
        <w:pStyle w:val="Normal"/>
        <w:rPr>
          <w:rFonts w:ascii="Arial" w:hAnsi="Arial" w:cs="Arial"/>
          <w:sz w:val="24"/>
        </w:rPr>
      </w:pPr>
      <w:r>
        <w:rPr>
          <w:rFonts w:cs="Arial" w:ascii="Arial" w:hAnsi="Arial"/>
          <w:sz w:val="24"/>
        </w:rPr>
        <w:t>ЧТО ТАКОЕ ПЛАМЯ?</w:t>
      </w:r>
    </w:p>
    <w:p>
      <w:pPr>
        <w:pStyle w:val="Normal"/>
        <w:rPr>
          <w:rFonts w:ascii="Arial" w:hAnsi="Arial" w:cs="Arial"/>
          <w:sz w:val="24"/>
        </w:rPr>
      </w:pPr>
      <w:r>
        <w:rPr>
          <w:rFonts w:cs="Arial" w:ascii="Arial" w:hAnsi="Arial"/>
          <w:sz w:val="24"/>
        </w:rPr>
        <w:t>Это не огонь, горящий в вашем камине. Это также не Олимпийский факел или факел статуи Свободы. Это духовный огонь внутри вашего сердца. Это Божественная искра, что никогда не умирает, и никогда не ро</w:t>
        <w:softHyphen/>
        <w:t>ждалась - она вечна. И это зовется пламенем Жизни - ваша личная порция Духа, которая была дана вам при рождении из Бесконечности вашей души.</w:t>
      </w:r>
    </w:p>
    <w:p>
      <w:pPr>
        <w:pStyle w:val="Normal"/>
        <w:rPr>
          <w:rFonts w:ascii="Arial" w:hAnsi="Arial" w:cs="Arial"/>
          <w:sz w:val="24"/>
        </w:rPr>
      </w:pPr>
      <w:r>
        <w:rPr>
          <w:rFonts w:cs="Arial" w:ascii="Arial" w:hAnsi="Arial"/>
          <w:sz w:val="24"/>
        </w:rPr>
        <w:t>ЗАЧЕМ НУЖНО ХРАНИТЬ ЕГО?</w:t>
      </w:r>
    </w:p>
    <w:p>
      <w:pPr>
        <w:pStyle w:val="Normal"/>
        <w:rPr/>
      </w:pPr>
      <w:r>
        <w:rPr>
          <w:rFonts w:cs="Arial" w:ascii="Arial" w:hAnsi="Arial"/>
          <w:sz w:val="24"/>
        </w:rPr>
        <w:t>Как вы поддерживаете огонь в вашем камине, так вам необходимо заботиться и о пламени сердца. Давным-давно на Земле, задолго до первых событий зафиксированных в истории, люди всё меньше и меньше поддер</w:t>
        <w:softHyphen/>
        <w:t>живали пламя, пока не осталось ни одного человека с пламенем, горящем на алтаре сердца. Это был темный век, когда все забыли Божественный источник своего происхождения. Тогда Санат Кумара, описанный в Книге Даниила как Ветхий Днями, пришел на Землю с другой планеты, чтобы вновь разжечь пламя и научить других беречь его. И с этих пор в каждом веке на Землю приходили великие Светочи, которые хранили пламя горя</w:t>
        <w:softHyphen/>
        <w:t>щим и затем возвращались в сферы Духа. Этими Светочами являлись Гаутама Будда, Иисус Христос, а в этом веке - Сен-Жерме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ЧТО ТАКОЕ БРАТСТВО ХРАНИТЕЛЕЙ ПЛАМЕНИ?</w:t>
      </w:r>
    </w:p>
    <w:p>
      <w:pPr>
        <w:pStyle w:val="Normal"/>
        <w:rPr>
          <w:rFonts w:ascii="Arial" w:hAnsi="Arial" w:cs="Arial"/>
          <w:sz w:val="24"/>
        </w:rPr>
      </w:pPr>
      <w:r>
        <w:rPr>
          <w:rFonts w:cs="Arial" w:ascii="Arial" w:hAnsi="Arial"/>
          <w:sz w:val="24"/>
        </w:rPr>
        <w:t>Братство Хранителей Пламени основано в традиции древних духовных орденов. Его основал Сен-Жермен в Вашингтоне в 1961 году через По</w:t>
        <w:softHyphen/>
        <w:t>сланника Марка Профета. Как Рыцарь-Командор Братства Сен-Жермен поклялся привести Землю в Золотой Век свободы, мира и просвещения.</w:t>
      </w:r>
    </w:p>
    <w:p>
      <w:pPr>
        <w:pStyle w:val="Normal"/>
        <w:rPr/>
      </w:pPr>
      <w:r>
        <w:rPr>
          <w:rFonts w:cs="Arial" w:ascii="Arial" w:hAnsi="Arial"/>
          <w:sz w:val="24"/>
        </w:rPr>
        <w:t>Вместе с Сен-Жерменом помочь Земле пришли и другие Вознесенные Владыки. Они описаны в Книге Откровений как «святые, облаченные в белое». Они и их невознесенные ученики образуют Великое Белое Братст</w:t>
        <w:softHyphen/>
        <w:t>во. (Слово «Белое» не относится к расе, но к белому цвету ауры, окружаю</w:t>
        <w:softHyphen/>
        <w:t>щему членов Братства). Братство Хранителей Пламени - это внешняя ветвь Великого Белого Братства.</w:t>
      </w:r>
    </w:p>
    <w:p>
      <w:pPr>
        <w:pStyle w:val="Normal"/>
        <w:rPr>
          <w:rFonts w:ascii="Arial" w:hAnsi="Arial" w:cs="Arial"/>
          <w:sz w:val="24"/>
        </w:rPr>
      </w:pPr>
      <w:r>
        <w:rPr>
          <w:rFonts w:cs="Arial" w:ascii="Arial" w:hAnsi="Arial"/>
          <w:sz w:val="24"/>
        </w:rPr>
        <w:t>Марк Л. Профет и Элизабет Клэр Профет являются Посланниками Ве</w:t>
        <w:softHyphen/>
        <w:t>ликого Белого Братства. Марк основал Вершинный Маяк (Саммит Лайтха-уз) в 1958 году, чтобы издавать и распространять учения Братства. В 1973 году его душа воссоединилась с Богом и он стал Вознесенным Владыкой</w:t>
      </w:r>
    </w:p>
    <w:p>
      <w:pPr>
        <w:pStyle w:val="Normal"/>
        <w:rPr>
          <w:rFonts w:ascii="Arial" w:hAnsi="Arial" w:cs="Arial"/>
          <w:sz w:val="24"/>
        </w:rPr>
      </w:pPr>
      <w:r>
        <w:rPr>
          <w:rFonts w:cs="Arial" w:ascii="Arial" w:hAnsi="Arial"/>
          <w:sz w:val="24"/>
        </w:rPr>
        <w:t>Ланелло.</w:t>
      </w:r>
    </w:p>
    <w:p>
      <w:pPr>
        <w:pStyle w:val="Normal"/>
        <w:rPr>
          <w:rFonts w:ascii="Arial" w:hAnsi="Arial" w:cs="Arial"/>
          <w:sz w:val="24"/>
        </w:rPr>
      </w:pPr>
      <w:r>
        <w:rPr>
          <w:rFonts w:cs="Arial" w:ascii="Arial" w:hAnsi="Arial"/>
          <w:sz w:val="24"/>
        </w:rPr>
        <w:t>После вознесения Марка Элизабет руководила Саммит Лайтхаузом из своей штаб-квартиры в Монтане до 2000 года. Она является всемирно при</w:t>
        <w:softHyphen/>
        <w:t>знанным духовным учителем и автором таких классических книг Нового Века как Утерянные годы Иисуса и Курс Алхимии Сен-Жермена. В Братст</w:t>
        <w:softHyphen/>
        <w:t>ве Хранителей Пламени она занимает должность Матери Пламени и её сту</w:t>
        <w:softHyphen/>
        <w:t>денты любяще называют её «Мать». Братство назначает очередных пред</w:t>
        <w:softHyphen/>
        <w:t>ставительниц женского пола на эту должность для того, чтобы лелеять и по-матерински заботиться о пламени Жизни на Земл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ЗАЧЕМ   ВСТУПАТЬ В БРАТСТВО?</w:t>
      </w:r>
    </w:p>
    <w:p>
      <w:pPr>
        <w:pStyle w:val="Normal"/>
        <w:rPr>
          <w:rFonts w:ascii="Arial" w:hAnsi="Arial" w:cs="Arial"/>
          <w:sz w:val="24"/>
        </w:rPr>
      </w:pPr>
      <w:r>
        <w:rPr>
          <w:rFonts w:cs="Arial" w:ascii="Arial" w:hAnsi="Arial"/>
          <w:sz w:val="24"/>
        </w:rPr>
        <w:t>Возможно, вы уже храните пламя Жизни. Возможно, вы уже оберегаете и защищаете свободу и священство Жизни и направляете это пламя другим, которые ничего не знают о Божественной искре внутри них.</w:t>
      </w:r>
    </w:p>
    <w:p>
      <w:pPr>
        <w:pStyle w:val="Normal"/>
        <w:rPr>
          <w:rFonts w:ascii="Arial" w:hAnsi="Arial" w:cs="Arial"/>
          <w:sz w:val="24"/>
        </w:rPr>
      </w:pPr>
      <w:r>
        <w:rPr>
          <w:rFonts w:cs="Arial" w:ascii="Arial" w:hAnsi="Arial"/>
          <w:sz w:val="24"/>
        </w:rPr>
        <w:t>Так зачем же вам вступать в Братство Хранителей Пламени?</w:t>
      </w:r>
    </w:p>
    <w:p>
      <w:pPr>
        <w:pStyle w:val="Normal"/>
        <w:rPr>
          <w:rFonts w:ascii="Arial" w:hAnsi="Arial" w:cs="Arial"/>
          <w:sz w:val="24"/>
        </w:rPr>
      </w:pPr>
      <w:r>
        <w:rPr>
          <w:rFonts w:cs="Arial" w:ascii="Arial" w:hAnsi="Arial"/>
          <w:sz w:val="24"/>
        </w:rPr>
        <w:t>Когда вы станете членом Братства, вы получите прямое и непосредст</w:t>
        <w:softHyphen/>
        <w:t>венное покровительство Сен-Жермена. Он наделен неописуемой силой, идущий из сердца Бога. И он желает использовать эту силу, чтобы вернуть вас на ваш духовный путь, ведущий Домой. Присоединившись к Братству вы придадите силу своим обязательствам хранить пламя благодаря обще</w:t>
        <w:softHyphen/>
        <w:t>нию с братьями и сестрами по всему миру, преследующими эту же цель.</w:t>
      </w:r>
    </w:p>
    <w:p>
      <w:pPr>
        <w:pStyle w:val="Normal"/>
        <w:rPr>
          <w:rFonts w:ascii="Arial" w:hAnsi="Arial" w:cs="Arial"/>
          <w:sz w:val="24"/>
        </w:rPr>
      </w:pPr>
      <w:r>
        <w:rPr>
          <w:rFonts w:cs="Arial" w:ascii="Arial" w:hAnsi="Arial"/>
          <w:sz w:val="24"/>
        </w:rPr>
        <w:t>Вместе с ними вы сможете познавать и почитать пламя Жизни еже дневно через молитвы, медитации и динамические утверждения и веления.</w:t>
      </w:r>
    </w:p>
    <w:p>
      <w:pPr>
        <w:pStyle w:val="Normal"/>
        <w:rPr/>
      </w:pPr>
      <w:r>
        <w:rPr>
          <w:rFonts w:cs="Arial" w:ascii="Arial" w:hAnsi="Arial"/>
          <w:sz w:val="24"/>
        </w:rPr>
        <w:t>Братство это не церковь. Оно не требует, чтобы вы покидали какую либо религиозную организацию, к которой принадлежите. Вы можете продолжать оставаться членом любой религиозной организации, вероисповедание и практики которой соответствуют законам Бог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В ЧЕМ ЗАКЛЮЧАЕТСЯ ПРИВИЛЕГИЯ БЫТЬ ХРАНИТЕЛЕМ ПЛАМЕНИ?</w:t>
      </w:r>
    </w:p>
    <w:p>
      <w:pPr>
        <w:pStyle w:val="Normal"/>
        <w:rPr>
          <w:rFonts w:ascii="Arial" w:hAnsi="Arial" w:cs="Arial"/>
          <w:sz w:val="24"/>
        </w:rPr>
      </w:pPr>
      <w:r>
        <w:rPr>
          <w:rFonts w:cs="Arial" w:ascii="Arial" w:hAnsi="Arial"/>
          <w:sz w:val="24"/>
        </w:rPr>
        <w:t>Как член Братства, вы будете ежемесячно получать уроки о космическом законе для самостоятельного изучения на дому. Эти уроки, которые явля</w:t>
        <w:softHyphen/>
        <w:t>ются конфиденциальными для каждого члена, расскажут вам о фиолетовом трансмутирующем пламени, балансировании кармы и законе реинкарна</w:t>
        <w:softHyphen/>
        <w:t>ции.</w:t>
      </w:r>
    </w:p>
    <w:p>
      <w:pPr>
        <w:pStyle w:val="Normal"/>
        <w:rPr>
          <w:rFonts w:ascii="Arial" w:hAnsi="Arial" w:cs="Arial"/>
          <w:sz w:val="24"/>
        </w:rPr>
      </w:pPr>
      <w:r>
        <w:rPr>
          <w:rFonts w:cs="Arial" w:ascii="Arial" w:hAnsi="Arial"/>
          <w:sz w:val="24"/>
        </w:rPr>
        <w:t>Как почитателю пламени Жизни, Сен-Жермен окажет вам персональное спонсорство на пути инициации и духовного роста. В часы вашего сна, ан</w:t>
        <w:softHyphen/>
        <w:t>гелы будут поднимать вас в сознании души (пока тело спит) в обители Владык Семи Лучей на эфирном плане, где вы будете проходить духовную подготовку.</w:t>
      </w:r>
    </w:p>
    <w:p>
      <w:pPr>
        <w:pStyle w:val="Normal"/>
        <w:rPr>
          <w:rFonts w:ascii="Arial" w:hAnsi="Arial" w:cs="Arial"/>
          <w:sz w:val="24"/>
        </w:rPr>
      </w:pPr>
      <w:r>
        <w:rPr>
          <w:rFonts w:cs="Arial" w:ascii="Arial" w:hAnsi="Arial"/>
          <w:sz w:val="24"/>
        </w:rPr>
        <w:t>Вы так же сможете принимать участие в особых событиях и мероприяти</w:t>
        <w:softHyphen/>
        <w:t>ях Вершинного Маяка в вашем регионе совместно с теми, кто так же явля</w:t>
        <w:softHyphen/>
        <w:t>ются членами Братства, обучаться в Вершинном Университете, получая знания по религии, культуре и науке, основанные на Учениях Вознесенных Владык.</w:t>
      </w:r>
    </w:p>
    <w:p>
      <w:pPr>
        <w:pStyle w:val="Normal"/>
        <w:rPr>
          <w:rFonts w:ascii="Arial" w:hAnsi="Arial" w:cs="Arial"/>
          <w:sz w:val="24"/>
        </w:rPr>
      </w:pPr>
      <w:r>
        <w:rPr>
          <w:rFonts w:cs="Arial" w:ascii="Arial" w:hAnsi="Arial"/>
          <w:sz w:val="24"/>
        </w:rPr>
        <w:t>На этих занятиях вы сможете получать знания, которые не найдете в кни</w:t>
        <w:softHyphen/>
        <w:t>гах, получите ответы на свои вопросы, а так же сможете значительно уско</w:t>
        <w:softHyphen/>
        <w:t>риться на пути благодаря воздействию фиолетового пламени, которое с особой интенсивностью высвобождается Вознесенными Владыками во время проведения лекций и семинаров Вершинного Университета.</w:t>
      </w:r>
    </w:p>
    <w:p>
      <w:pPr>
        <w:pStyle w:val="Normal"/>
        <w:rPr>
          <w:rFonts w:ascii="Arial" w:hAnsi="Arial" w:cs="Arial"/>
          <w:sz w:val="24"/>
        </w:rPr>
      </w:pPr>
      <w:r>
        <w:rPr>
          <w:rFonts w:cs="Arial" w:ascii="Arial" w:hAnsi="Arial"/>
          <w:sz w:val="24"/>
        </w:rPr>
        <w:t>Приобретая и изучая материалы Учения, включающие брошюры, книги, кассеты аудио и видео, фокусы для визуализаций и др. - вы сможете при</w:t>
        <w:softHyphen/>
        <w:t>менять Учение ко многим аспектам вашей жизни.</w:t>
      </w:r>
    </w:p>
    <w:p>
      <w:pPr>
        <w:pStyle w:val="Normal"/>
        <w:rPr>
          <w:rFonts w:ascii="Arial" w:hAnsi="Arial" w:cs="Arial"/>
          <w:sz w:val="24"/>
        </w:rPr>
      </w:pPr>
      <w:r>
        <w:rPr>
          <w:rFonts w:cs="Arial" w:ascii="Arial" w:hAnsi="Arial"/>
          <w:sz w:val="24"/>
        </w:rPr>
        <w:t>Когда жизненный срок, отпущенный вам Небесным Отцом на это вопло</w:t>
        <w:softHyphen/>
        <w:t>щение истечет и ваша душа покинет тело, то, как член Братства Храните</w:t>
        <w:softHyphen/>
        <w:t>лей Пламени, вы получите защиту от астрального плана и помощь ангелов, Архангела Михаила, Матери Пламени и Сен-Жермена в поднятии вашей души в эфирные октавы Свет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АКОВЫ ОБЯЗАННОСТИ ХРАНИТЕЛЯ ПЛАМЕНИ?</w:t>
      </w:r>
    </w:p>
    <w:p>
      <w:pPr>
        <w:pStyle w:val="Normal"/>
        <w:rPr>
          <w:rFonts w:ascii="Arial" w:hAnsi="Arial" w:cs="Arial"/>
          <w:sz w:val="24"/>
        </w:rPr>
      </w:pPr>
      <w:r>
        <w:rPr>
          <w:rFonts w:cs="Arial" w:ascii="Arial" w:hAnsi="Arial"/>
          <w:sz w:val="24"/>
        </w:rPr>
        <w:t>Когда вы примите решение стать членом Братства, вы должны будете дать клятву Рыцарю-Командору Сен-Жермену поддерживать принципы Братства, а также переосвящать пламя Жизни по крайней мере один раз в день чтением «Ежедневной молитвы Хранителя Пламени» и произнесени</w:t>
        <w:softHyphen/>
        <w:t>ем молитв и призывов в течении всей жизни.</w:t>
      </w:r>
    </w:p>
    <w:p>
      <w:pPr>
        <w:pStyle w:val="Normal"/>
        <w:rPr>
          <w:rFonts w:ascii="Arial" w:hAnsi="Arial" w:cs="Arial"/>
          <w:sz w:val="24"/>
        </w:rPr>
      </w:pPr>
      <w:r>
        <w:rPr>
          <w:rFonts w:cs="Arial" w:ascii="Arial" w:hAnsi="Arial"/>
          <w:sz w:val="24"/>
        </w:rPr>
        <w:t>Став членом Братства Хранителей Пламени, вы так же будете должны вносить членские взносы, которые пойдут на издание уроков и распростра</w:t>
        <w:softHyphen/>
        <w:t>нение через Вершинный Маяк учений нового века Иисуса Христа, Гаутамы Будды и Вознесенных Влады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АК СТАТЬ ЧЛЕНОМ БРАТСТВА ХРАНИТЕЛЕЙ ПЛАМЕНИ?</w:t>
      </w:r>
    </w:p>
    <w:p>
      <w:pPr>
        <w:pStyle w:val="Normal"/>
        <w:rPr/>
      </w:pPr>
      <w:r>
        <w:rPr>
          <w:rFonts w:cs="Arial" w:ascii="Arial" w:hAnsi="Arial"/>
          <w:sz w:val="24"/>
        </w:rPr>
        <w:t>Перепишите своей рукой на чистом листе бумаги образец клятвы, данной ниже. Затем спалите это письмо на физическом огне, чтобы оно могло попасть в сферы Духа. Позвоните в Учебный Цент Саммит Лайтхауза (Вершинного Маяка) вашего региона по указанному на последней стра</w:t>
        <w:softHyphen/>
        <w:t>нице телефону, чтобы сообщить о том, что вы вступили в Братство и же</w:t>
        <w:softHyphen/>
        <w:t>лаете внести первый взнос и получить первый урок Хранителей Пламен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РЫЦАРЮ - КОМАНДОРУ СЕН-ЖЕРМЕНУ</w:t>
      </w:r>
    </w:p>
    <w:p>
      <w:pPr>
        <w:pStyle w:val="Normal"/>
        <w:rPr>
          <w:rFonts w:ascii="Arial" w:hAnsi="Arial" w:cs="Arial"/>
          <w:sz w:val="24"/>
        </w:rPr>
      </w:pPr>
      <w:r>
        <w:rPr>
          <w:rFonts w:cs="Arial" w:ascii="Arial" w:hAnsi="Arial"/>
          <w:sz w:val="24"/>
        </w:rPr>
        <w:t>Перед моим собственным Истинным Я и Великим Законом моего су</w:t>
        <w:softHyphen/>
        <w:t>ществования, перед небесными иерархиями и всеми, кто победил мир, я отдаю свою любовь и преданность делу личной и мировой свободы, кото</w:t>
        <w:softHyphen/>
        <w:t>рому оказывают покровительство Сен-Жермен и Вознесенные Владыки. Посему я прошу принять меня в члены Братства Хранителей Пламени.</w:t>
      </w:r>
    </w:p>
    <w:p>
      <w:pPr>
        <w:pStyle w:val="Normal"/>
        <w:rPr>
          <w:rFonts w:ascii="Arial" w:hAnsi="Arial" w:cs="Arial"/>
          <w:sz w:val="24"/>
        </w:rPr>
      </w:pPr>
      <w:r>
        <w:rPr>
          <w:rFonts w:cs="Arial" w:ascii="Arial" w:hAnsi="Arial"/>
          <w:sz w:val="24"/>
        </w:rPr>
        <w:t>Я обещаю хранить Свет Бога в человеке и утверждаю, что я есмъ хранитель моего брата. Я буду стремиться стать живым примером За</w:t>
        <w:softHyphen/>
        <w:t>кона Жизни, поддерживать добродетель, избегать зла и свидетельство</w:t>
        <w:softHyphen/>
        <w:t>вать Истину. Я буду признавать всех членов братства братьями и сест</w:t>
        <w:softHyphen/>
        <w:t>рами. Я объединяю пламя, горящее на алтаре моего сердца, с пламенем Рыцаря-Командора, дабы поддержать и усилить его напор в стремлении к космической цели в эту эпоху.</w:t>
      </w:r>
    </w:p>
    <w:p>
      <w:pPr>
        <w:pStyle w:val="Normal"/>
        <w:rPr>
          <w:rFonts w:ascii="Arial" w:hAnsi="Arial" w:cs="Arial"/>
          <w:sz w:val="24"/>
        </w:rPr>
      </w:pPr>
      <w:r>
        <w:rPr>
          <w:rFonts w:cs="Arial" w:ascii="Arial" w:hAnsi="Arial"/>
          <w:sz w:val="24"/>
        </w:rPr>
        <w:t>Я буду содействовать распространению дела Сен-Жермена в эту эпо</w:t>
        <w:softHyphen/>
        <w:t>ху. Посему я буду каждый день читать «Ежедневную Молитву Хранителя Пламени» и отдавать свои энергии в призывах к священному огню на благо всего живого.</w:t>
      </w:r>
    </w:p>
    <w:p>
      <w:pPr>
        <w:pStyle w:val="Normal"/>
        <w:rPr>
          <w:rFonts w:ascii="Arial" w:hAnsi="Arial" w:cs="Arial"/>
          <w:sz w:val="24"/>
        </w:rPr>
      </w:pPr>
      <w:r>
        <w:rPr>
          <w:rFonts w:cs="Arial" w:ascii="Arial" w:hAnsi="Arial"/>
          <w:sz w:val="24"/>
        </w:rPr>
        <w:t>Я буду следовать Закону, изложенному в Уроках Хранителей Пламени и придерживаться того, что передается мне в конфиденциальных уроках, храня их в личном пользовании.</w:t>
      </w:r>
    </w:p>
    <w:p>
      <w:pPr>
        <w:pStyle w:val="Normal"/>
        <w:rPr>
          <w:rFonts w:ascii="Arial" w:hAnsi="Arial" w:cs="Arial"/>
          <w:sz w:val="24"/>
        </w:rPr>
      </w:pPr>
      <w:r>
        <w:rPr>
          <w:rFonts w:cs="Arial" w:ascii="Arial" w:hAnsi="Arial"/>
          <w:sz w:val="24"/>
        </w:rPr>
        <w:t>Дата</w:t>
      </w:r>
    </w:p>
    <w:p>
      <w:pPr>
        <w:pStyle w:val="Normal"/>
        <w:rPr>
          <w:rFonts w:ascii="Arial" w:hAnsi="Arial" w:cs="Arial"/>
          <w:sz w:val="24"/>
        </w:rPr>
      </w:pPr>
      <w:r>
        <w:rPr>
          <w:rFonts w:cs="Arial" w:ascii="Arial" w:hAnsi="Arial"/>
          <w:sz w:val="24"/>
        </w:rPr>
        <w:t>Подпис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ЕЖЕДНЕВНАЯ МОЛИТВА ХРАНИТЕЛЯ ПЛАМЕНИ</w:t>
      </w:r>
    </w:p>
    <w:p>
      <w:pPr>
        <w:pStyle w:val="Normal"/>
        <w:rPr>
          <w:rFonts w:ascii="Arial" w:hAnsi="Arial" w:cs="Arial"/>
          <w:sz w:val="24"/>
        </w:rPr>
      </w:pPr>
      <w:r>
        <w:rPr>
          <w:rFonts w:cs="Arial" w:ascii="Arial" w:hAnsi="Arial"/>
          <w:sz w:val="24"/>
        </w:rPr>
        <w:t>Вознесенная Владычица Нада</w:t>
      </w:r>
    </w:p>
    <w:p>
      <w:pPr>
        <w:pStyle w:val="Normal"/>
        <w:rPr>
          <w:rFonts w:ascii="Arial" w:hAnsi="Arial" w:cs="Arial"/>
          <w:sz w:val="24"/>
        </w:rPr>
      </w:pPr>
      <w:r>
        <w:rPr>
          <w:rFonts w:cs="Arial" w:ascii="Arial" w:hAnsi="Arial"/>
          <w:sz w:val="24"/>
        </w:rPr>
        <w:t>Пламя  Действенно-</w:t>
      </w:r>
    </w:p>
    <w:p>
      <w:pPr>
        <w:pStyle w:val="Normal"/>
        <w:rPr>
          <w:rFonts w:ascii="Arial" w:hAnsi="Arial" w:cs="Arial"/>
          <w:sz w:val="24"/>
        </w:rPr>
      </w:pPr>
      <w:r>
        <w:rPr>
          <w:rFonts w:cs="Arial" w:ascii="Arial" w:hAnsi="Arial"/>
          <w:sz w:val="24"/>
        </w:rPr>
        <w:t>Пламя   Жизненно- (произносите медленно, вдумчиво)</w:t>
      </w:r>
    </w:p>
    <w:p>
      <w:pPr>
        <w:pStyle w:val="Normal"/>
        <w:rPr>
          <w:rFonts w:ascii="Arial" w:hAnsi="Arial" w:cs="Arial"/>
          <w:sz w:val="24"/>
        </w:rPr>
      </w:pPr>
      <w:r>
        <w:rPr>
          <w:rFonts w:cs="Arial" w:ascii="Arial" w:hAnsi="Arial"/>
          <w:sz w:val="24"/>
        </w:rPr>
        <w:t>Пламя  Вечно.</w:t>
      </w:r>
    </w:p>
    <w:p>
      <w:pPr>
        <w:pStyle w:val="Normal"/>
        <w:rPr>
          <w:rFonts w:ascii="Arial" w:hAnsi="Arial" w:cs="Arial"/>
          <w:sz w:val="24"/>
        </w:rPr>
      </w:pPr>
      <w:r>
        <w:rPr>
          <w:rFonts w:cs="Arial" w:ascii="Arial" w:hAnsi="Arial"/>
          <w:sz w:val="24"/>
        </w:rPr>
        <w:t>Я ЕСМЬ Бого-Пламя лучистой Любви</w:t>
      </w:r>
    </w:p>
    <w:p>
      <w:pPr>
        <w:pStyle w:val="Normal"/>
        <w:rPr>
          <w:rFonts w:ascii="Arial" w:hAnsi="Arial" w:cs="Arial"/>
          <w:sz w:val="24"/>
        </w:rPr>
      </w:pPr>
      <w:r>
        <w:rPr>
          <w:rFonts w:cs="Arial" w:ascii="Arial" w:hAnsi="Arial"/>
          <w:sz w:val="24"/>
        </w:rPr>
        <w:t>Из самого Сердца Бога</w:t>
      </w:r>
    </w:p>
    <w:p>
      <w:pPr>
        <w:pStyle w:val="Normal"/>
        <w:rPr>
          <w:rFonts w:ascii="Arial" w:hAnsi="Arial" w:cs="Arial"/>
          <w:sz w:val="24"/>
        </w:rPr>
      </w:pPr>
      <w:r>
        <w:rPr>
          <w:rFonts w:cs="Arial" w:ascii="Arial" w:hAnsi="Arial"/>
          <w:sz w:val="24"/>
        </w:rPr>
        <w:t>В Великом Центральном Солнце,</w:t>
      </w:r>
    </w:p>
    <w:p>
      <w:pPr>
        <w:pStyle w:val="Normal"/>
        <w:rPr>
          <w:rFonts w:ascii="Arial" w:hAnsi="Arial" w:cs="Arial"/>
          <w:sz w:val="24"/>
        </w:rPr>
      </w:pPr>
      <w:r>
        <w:rPr>
          <w:rFonts w:cs="Arial" w:ascii="Arial" w:hAnsi="Arial"/>
          <w:sz w:val="24"/>
        </w:rPr>
        <w:t>Нисходящее от Владыки Жизни!</w:t>
      </w:r>
    </w:p>
    <w:p>
      <w:pPr>
        <w:pStyle w:val="Normal"/>
        <w:rPr>
          <w:rFonts w:ascii="Arial" w:hAnsi="Arial" w:cs="Arial"/>
          <w:sz w:val="24"/>
        </w:rPr>
      </w:pPr>
      <w:r>
        <w:rPr>
          <w:rFonts w:cs="Arial" w:ascii="Arial" w:hAnsi="Arial"/>
          <w:sz w:val="24"/>
        </w:rPr>
        <w:t>Я ЕСМЬ заряжен ныне</w:t>
      </w:r>
    </w:p>
    <w:p>
      <w:pPr>
        <w:pStyle w:val="Normal"/>
        <w:rPr>
          <w:rFonts w:ascii="Arial" w:hAnsi="Arial" w:cs="Arial"/>
          <w:sz w:val="24"/>
        </w:rPr>
      </w:pPr>
      <w:r>
        <w:rPr>
          <w:rFonts w:cs="Arial" w:ascii="Arial" w:hAnsi="Arial"/>
          <w:sz w:val="24"/>
        </w:rPr>
        <w:t>Высшим Бого-Сознанием</w:t>
      </w:r>
    </w:p>
    <w:p>
      <w:pPr>
        <w:pStyle w:val="Normal"/>
        <w:rPr>
          <w:rFonts w:ascii="Arial" w:hAnsi="Arial" w:cs="Arial"/>
          <w:sz w:val="24"/>
        </w:rPr>
      </w:pPr>
      <w:r>
        <w:rPr>
          <w:rFonts w:cs="Arial" w:ascii="Arial" w:hAnsi="Arial"/>
          <w:sz w:val="24"/>
        </w:rPr>
        <w:t>И Солнечным Ведением</w:t>
      </w:r>
    </w:p>
    <w:p>
      <w:pPr>
        <w:pStyle w:val="Normal"/>
        <w:rPr>
          <w:rFonts w:ascii="Arial" w:hAnsi="Arial" w:cs="Arial"/>
          <w:sz w:val="24"/>
        </w:rPr>
      </w:pPr>
      <w:r>
        <w:rPr>
          <w:rFonts w:cs="Arial" w:ascii="Arial" w:hAnsi="Arial"/>
          <w:sz w:val="24"/>
        </w:rPr>
        <w:t>Гелиоса и Весты.</w:t>
      </w:r>
    </w:p>
    <w:p>
      <w:pPr>
        <w:pStyle w:val="Normal"/>
        <w:rPr>
          <w:rFonts w:ascii="Arial" w:hAnsi="Arial" w:cs="Arial"/>
          <w:sz w:val="24"/>
        </w:rPr>
      </w:pPr>
      <w:r>
        <w:rPr>
          <w:rFonts w:cs="Arial" w:ascii="Arial" w:hAnsi="Arial"/>
          <w:sz w:val="24"/>
        </w:rPr>
        <w:t>Паломник на Земле,</w:t>
      </w:r>
    </w:p>
    <w:p>
      <w:pPr>
        <w:pStyle w:val="Normal"/>
        <w:rPr>
          <w:rFonts w:ascii="Arial" w:hAnsi="Arial" w:cs="Arial"/>
          <w:sz w:val="24"/>
        </w:rPr>
      </w:pPr>
      <w:r>
        <w:rPr>
          <w:rFonts w:cs="Arial" w:ascii="Arial" w:hAnsi="Arial"/>
          <w:sz w:val="24"/>
        </w:rPr>
        <w:t>Я ЕСМБ идущий ежедневно путем</w:t>
      </w:r>
    </w:p>
    <w:p>
      <w:pPr>
        <w:pStyle w:val="Normal"/>
        <w:rPr>
          <w:rFonts w:ascii="Arial" w:hAnsi="Arial" w:cs="Arial"/>
          <w:sz w:val="24"/>
        </w:rPr>
      </w:pPr>
      <w:r>
        <w:rPr>
          <w:rFonts w:cs="Arial" w:ascii="Arial" w:hAnsi="Arial"/>
          <w:sz w:val="24"/>
        </w:rPr>
        <w:t>Победы Вознесенных Владык,</w:t>
      </w:r>
    </w:p>
    <w:p>
      <w:pPr>
        <w:pStyle w:val="Normal"/>
        <w:rPr>
          <w:rFonts w:ascii="Arial" w:hAnsi="Arial" w:cs="Arial"/>
          <w:sz w:val="24"/>
        </w:rPr>
      </w:pPr>
      <w:r>
        <w:rPr>
          <w:rFonts w:cs="Arial" w:ascii="Arial" w:hAnsi="Arial"/>
          <w:sz w:val="24"/>
        </w:rPr>
        <w:t>Что ведет к моей вечной Свободе</w:t>
      </w:r>
    </w:p>
    <w:p>
      <w:pPr>
        <w:pStyle w:val="Normal"/>
        <w:rPr>
          <w:rFonts w:ascii="Arial" w:hAnsi="Arial" w:cs="Arial"/>
          <w:sz w:val="24"/>
        </w:rPr>
      </w:pPr>
      <w:r>
        <w:rPr>
          <w:rFonts w:cs="Arial" w:ascii="Arial" w:hAnsi="Arial"/>
          <w:sz w:val="24"/>
        </w:rPr>
        <w:t>Силой Священного Огня</w:t>
      </w:r>
    </w:p>
    <w:p>
      <w:pPr>
        <w:pStyle w:val="Normal"/>
        <w:rPr>
          <w:rFonts w:ascii="Arial" w:hAnsi="Arial" w:cs="Arial"/>
          <w:sz w:val="24"/>
        </w:rPr>
      </w:pPr>
      <w:r>
        <w:rPr>
          <w:rFonts w:cs="Arial" w:ascii="Arial" w:hAnsi="Arial"/>
          <w:sz w:val="24"/>
        </w:rPr>
        <w:t>Ныне и навсегда,</w:t>
      </w:r>
    </w:p>
    <w:p>
      <w:pPr>
        <w:pStyle w:val="Normal"/>
        <w:rPr>
          <w:rFonts w:ascii="Arial" w:hAnsi="Arial" w:cs="Arial"/>
          <w:sz w:val="24"/>
        </w:rPr>
      </w:pPr>
      <w:r>
        <w:rPr>
          <w:rFonts w:cs="Arial" w:ascii="Arial" w:hAnsi="Arial"/>
          <w:sz w:val="24"/>
        </w:rPr>
        <w:t>Постоянно проявляясь</w:t>
      </w:r>
    </w:p>
    <w:p>
      <w:pPr>
        <w:pStyle w:val="Normal"/>
        <w:rPr>
          <w:rFonts w:ascii="Arial" w:hAnsi="Arial" w:cs="Arial"/>
          <w:sz w:val="24"/>
        </w:rPr>
      </w:pPr>
      <w:r>
        <w:rPr>
          <w:rFonts w:cs="Arial" w:ascii="Arial" w:hAnsi="Arial"/>
          <w:sz w:val="24"/>
        </w:rPr>
        <w:t>В моих мыслях, чувствах и непосредственном</w:t>
      </w:r>
    </w:p>
    <w:p>
      <w:pPr>
        <w:pStyle w:val="Normal"/>
        <w:rPr>
          <w:rFonts w:ascii="Arial" w:hAnsi="Arial" w:cs="Arial"/>
          <w:sz w:val="24"/>
        </w:rPr>
      </w:pPr>
      <w:r>
        <w:rPr>
          <w:rFonts w:cs="Arial" w:ascii="Arial" w:hAnsi="Arial"/>
          <w:sz w:val="24"/>
        </w:rPr>
        <w:t>ведении,</w:t>
      </w:r>
    </w:p>
    <w:p>
      <w:pPr>
        <w:pStyle w:val="Normal"/>
        <w:rPr>
          <w:rFonts w:ascii="Arial" w:hAnsi="Arial" w:cs="Arial"/>
          <w:sz w:val="24"/>
        </w:rPr>
      </w:pPr>
      <w:r>
        <w:rPr>
          <w:rFonts w:cs="Arial" w:ascii="Arial" w:hAnsi="Arial"/>
          <w:sz w:val="24"/>
        </w:rPr>
        <w:t xml:space="preserve">Превосходя и трансмутируя Все земные стихии  </w:t>
      </w:r>
    </w:p>
    <w:p>
      <w:pPr>
        <w:pStyle w:val="Normal"/>
        <w:rPr>
          <w:rFonts w:ascii="Arial" w:hAnsi="Arial" w:cs="Arial"/>
          <w:sz w:val="24"/>
        </w:rPr>
      </w:pPr>
      <w:r>
        <w:rPr>
          <w:rFonts w:cs="Arial" w:ascii="Arial" w:hAnsi="Arial"/>
          <w:sz w:val="24"/>
        </w:rPr>
        <w:t xml:space="preserve">В моих четырех нижних телах  </w:t>
      </w:r>
    </w:p>
    <w:p>
      <w:pPr>
        <w:pStyle w:val="Normal"/>
        <w:rPr>
          <w:rFonts w:ascii="Arial" w:hAnsi="Arial" w:cs="Arial"/>
          <w:sz w:val="24"/>
        </w:rPr>
      </w:pPr>
      <w:r>
        <w:rPr>
          <w:rFonts w:cs="Arial" w:ascii="Arial" w:hAnsi="Arial"/>
          <w:sz w:val="24"/>
        </w:rPr>
        <w:t xml:space="preserve">И освобождая меня силой Священного Огня </w:t>
      </w:r>
    </w:p>
    <w:p>
      <w:pPr>
        <w:pStyle w:val="Normal"/>
        <w:rPr>
          <w:rFonts w:ascii="Arial" w:hAnsi="Arial" w:cs="Arial"/>
          <w:sz w:val="24"/>
        </w:rPr>
      </w:pPr>
      <w:r>
        <w:rPr>
          <w:rFonts w:cs="Arial" w:ascii="Arial" w:hAnsi="Arial"/>
          <w:sz w:val="24"/>
        </w:rPr>
        <w:t>От этих средоточий искаженных энергий</w:t>
      </w:r>
    </w:p>
    <w:p>
      <w:pPr>
        <w:pStyle w:val="Normal"/>
        <w:rPr>
          <w:rFonts w:ascii="Arial" w:hAnsi="Arial" w:cs="Arial"/>
          <w:sz w:val="24"/>
        </w:rPr>
      </w:pPr>
      <w:r>
        <w:rPr>
          <w:rFonts w:cs="Arial" w:ascii="Arial" w:hAnsi="Arial"/>
          <w:sz w:val="24"/>
        </w:rPr>
        <w:t>в моем существе.</w:t>
      </w:r>
    </w:p>
    <w:p>
      <w:pPr>
        <w:pStyle w:val="Normal"/>
        <w:rPr>
          <w:rFonts w:ascii="Arial" w:hAnsi="Arial" w:cs="Arial"/>
          <w:sz w:val="24"/>
        </w:rPr>
      </w:pPr>
      <w:r>
        <w:rPr>
          <w:rFonts w:cs="Arial" w:ascii="Arial" w:hAnsi="Arial"/>
          <w:sz w:val="24"/>
        </w:rPr>
        <w:t>Я ЕСМЬ освобожден ныне от всех оков</w:t>
      </w:r>
    </w:p>
    <w:p>
      <w:pPr>
        <w:pStyle w:val="Normal"/>
        <w:rPr>
          <w:rFonts w:ascii="Arial" w:hAnsi="Arial" w:cs="Arial"/>
          <w:sz w:val="24"/>
        </w:rPr>
      </w:pPr>
      <w:r>
        <w:rPr>
          <w:rFonts w:cs="Arial" w:ascii="Arial" w:hAnsi="Arial"/>
          <w:sz w:val="24"/>
        </w:rPr>
        <w:t>Токами Божественного Пламени</w:t>
      </w:r>
    </w:p>
    <w:p>
      <w:pPr>
        <w:pStyle w:val="Normal"/>
        <w:rPr>
          <w:rFonts w:ascii="Arial" w:hAnsi="Arial" w:cs="Arial"/>
          <w:sz w:val="24"/>
        </w:rPr>
      </w:pPr>
      <w:r>
        <w:rPr>
          <w:rFonts w:cs="Arial" w:ascii="Arial" w:hAnsi="Arial"/>
          <w:sz w:val="24"/>
        </w:rPr>
        <w:t>Самого Священного Огня,</w:t>
      </w:r>
    </w:p>
    <w:p>
      <w:pPr>
        <w:pStyle w:val="Normal"/>
        <w:rPr>
          <w:rFonts w:ascii="Arial" w:hAnsi="Arial" w:cs="Arial"/>
          <w:sz w:val="24"/>
        </w:rPr>
      </w:pPr>
      <w:r>
        <w:rPr>
          <w:rFonts w:cs="Arial" w:ascii="Arial" w:hAnsi="Arial"/>
          <w:sz w:val="24"/>
        </w:rPr>
        <w:t>Чье возносящее действие делает меня</w:t>
      </w:r>
    </w:p>
    <w:p>
      <w:pPr>
        <w:pStyle w:val="Normal"/>
        <w:rPr>
          <w:rFonts w:ascii="Arial" w:hAnsi="Arial" w:cs="Arial"/>
          <w:sz w:val="24"/>
        </w:rPr>
      </w:pPr>
      <w:r>
        <w:rPr>
          <w:rFonts w:cs="Arial" w:ascii="Arial" w:hAnsi="Arial"/>
          <w:sz w:val="24"/>
        </w:rPr>
        <w:t>Богом в проявлении,</w:t>
      </w:r>
    </w:p>
    <w:p>
      <w:pPr>
        <w:pStyle w:val="Normal"/>
        <w:rPr>
          <w:rFonts w:ascii="Arial" w:hAnsi="Arial" w:cs="Arial"/>
          <w:sz w:val="24"/>
        </w:rPr>
      </w:pPr>
      <w:r>
        <w:rPr>
          <w:rFonts w:cs="Arial" w:ascii="Arial" w:hAnsi="Arial"/>
          <w:sz w:val="24"/>
        </w:rPr>
        <w:t>Богом в действии,</w:t>
      </w:r>
    </w:p>
    <w:p>
      <w:pPr>
        <w:pStyle w:val="Normal"/>
        <w:rPr>
          <w:rFonts w:ascii="Arial" w:hAnsi="Arial" w:cs="Arial"/>
          <w:sz w:val="24"/>
        </w:rPr>
      </w:pPr>
      <w:r>
        <w:rPr>
          <w:rFonts w:cs="Arial" w:ascii="Arial" w:hAnsi="Arial"/>
          <w:sz w:val="24"/>
        </w:rPr>
        <w:t>Богом по призванию и Богом в сознании!</w:t>
      </w:r>
    </w:p>
    <w:p>
      <w:pPr>
        <w:pStyle w:val="Normal"/>
        <w:rPr>
          <w:rFonts w:ascii="Arial" w:hAnsi="Arial" w:cs="Arial"/>
          <w:sz w:val="24"/>
        </w:rPr>
      </w:pPr>
      <w:r>
        <w:rPr>
          <w:rFonts w:cs="Arial" w:ascii="Arial" w:hAnsi="Arial"/>
          <w:sz w:val="24"/>
        </w:rPr>
        <w:t>Я ЕСМЬ действенное Пламя!</w:t>
      </w:r>
    </w:p>
    <w:p>
      <w:pPr>
        <w:pStyle w:val="Normal"/>
        <w:rPr>
          <w:rFonts w:ascii="Arial" w:hAnsi="Arial" w:cs="Arial"/>
          <w:sz w:val="24"/>
        </w:rPr>
      </w:pPr>
      <w:r>
        <w:rPr>
          <w:rFonts w:cs="Arial" w:ascii="Arial" w:hAnsi="Arial"/>
          <w:sz w:val="24"/>
        </w:rPr>
        <w:t>Я ЕСМЬ жизненное Пламя!</w:t>
      </w:r>
    </w:p>
    <w:p>
      <w:pPr>
        <w:pStyle w:val="Normal"/>
        <w:rPr>
          <w:rFonts w:ascii="Arial" w:hAnsi="Arial" w:cs="Arial"/>
          <w:sz w:val="24"/>
        </w:rPr>
      </w:pPr>
      <w:r>
        <w:rPr>
          <w:rFonts w:cs="Arial" w:ascii="Arial" w:hAnsi="Arial"/>
          <w:sz w:val="24"/>
        </w:rPr>
        <w:t>Я ЕСМЬ вечное Пламя!</w:t>
      </w:r>
    </w:p>
    <w:p>
      <w:pPr>
        <w:pStyle w:val="Normal"/>
        <w:rPr>
          <w:rFonts w:ascii="Arial" w:hAnsi="Arial" w:cs="Arial"/>
          <w:sz w:val="24"/>
        </w:rPr>
      </w:pPr>
      <w:r>
        <w:rPr>
          <w:rFonts w:cs="Arial" w:ascii="Arial" w:hAnsi="Arial"/>
          <w:sz w:val="24"/>
        </w:rPr>
        <w:t>Я ЕСМЬ расширяющаяся огненная искра</w:t>
      </w:r>
    </w:p>
    <w:p>
      <w:pPr>
        <w:pStyle w:val="Normal"/>
        <w:rPr>
          <w:rFonts w:ascii="Arial" w:hAnsi="Arial" w:cs="Arial"/>
          <w:sz w:val="24"/>
        </w:rPr>
      </w:pPr>
      <w:r>
        <w:rPr>
          <w:rFonts w:cs="Arial" w:ascii="Arial" w:hAnsi="Arial"/>
          <w:sz w:val="24"/>
        </w:rPr>
        <w:t>Из Великого Центрального Солнца,</w:t>
      </w:r>
    </w:p>
    <w:p>
      <w:pPr>
        <w:pStyle w:val="Normal"/>
        <w:rPr>
          <w:rFonts w:ascii="Arial" w:hAnsi="Arial" w:cs="Arial"/>
          <w:sz w:val="24"/>
        </w:rPr>
      </w:pPr>
      <w:r>
        <w:rPr>
          <w:rFonts w:cs="Arial" w:ascii="Arial" w:hAnsi="Arial"/>
          <w:sz w:val="24"/>
        </w:rPr>
        <w:t>Что ныне притягивает ко мне каждый луч</w:t>
      </w:r>
    </w:p>
    <w:p>
      <w:pPr>
        <w:pStyle w:val="Normal"/>
        <w:rPr>
          <w:rFonts w:ascii="Arial" w:hAnsi="Arial" w:cs="Arial"/>
          <w:sz w:val="24"/>
        </w:rPr>
      </w:pPr>
      <w:r>
        <w:rPr>
          <w:rFonts w:cs="Arial" w:ascii="Arial" w:hAnsi="Arial"/>
          <w:sz w:val="24"/>
        </w:rPr>
        <w:t>Божественной энергии, в которой я нуждаюсь</w:t>
      </w:r>
    </w:p>
    <w:p>
      <w:pPr>
        <w:pStyle w:val="Normal"/>
        <w:rPr>
          <w:rFonts w:ascii="Arial" w:hAnsi="Arial" w:cs="Arial"/>
          <w:sz w:val="24"/>
        </w:rPr>
      </w:pPr>
      <w:r>
        <w:rPr>
          <w:rFonts w:cs="Arial" w:ascii="Arial" w:hAnsi="Arial"/>
          <w:sz w:val="24"/>
        </w:rPr>
        <w:t>И которая никогда не может снова быть искажена ничем человеческим,</w:t>
      </w:r>
    </w:p>
    <w:p>
      <w:pPr>
        <w:pStyle w:val="Normal"/>
        <w:rPr>
          <w:rFonts w:ascii="Arial" w:hAnsi="Arial" w:cs="Arial"/>
          <w:sz w:val="24"/>
        </w:rPr>
      </w:pPr>
      <w:r>
        <w:rPr>
          <w:rFonts w:cs="Arial" w:ascii="Arial" w:hAnsi="Arial"/>
          <w:sz w:val="24"/>
        </w:rPr>
        <w:t>И заливает меня Светом</w:t>
      </w:r>
    </w:p>
    <w:p>
      <w:pPr>
        <w:pStyle w:val="Normal"/>
        <w:rPr>
          <w:rFonts w:ascii="Arial" w:hAnsi="Arial" w:cs="Arial"/>
          <w:sz w:val="24"/>
        </w:rPr>
      </w:pPr>
      <w:r>
        <w:rPr>
          <w:rFonts w:cs="Arial" w:ascii="Arial" w:hAnsi="Arial"/>
          <w:sz w:val="24"/>
        </w:rPr>
        <w:t>И Богоозарением тысяч солнц.</w:t>
      </w:r>
    </w:p>
    <w:p>
      <w:pPr>
        <w:pStyle w:val="Normal"/>
        <w:rPr>
          <w:rFonts w:ascii="Arial" w:hAnsi="Arial" w:cs="Arial"/>
          <w:sz w:val="24"/>
        </w:rPr>
      </w:pPr>
      <w:r>
        <w:rPr>
          <w:rFonts w:cs="Arial" w:ascii="Arial" w:hAnsi="Arial"/>
          <w:sz w:val="24"/>
        </w:rPr>
        <w:t>Чтобы навеки принять господство и править в совершенстве</w:t>
      </w:r>
    </w:p>
    <w:p>
      <w:pPr>
        <w:pStyle w:val="Normal"/>
        <w:rPr>
          <w:rFonts w:ascii="Arial" w:hAnsi="Arial" w:cs="Arial"/>
          <w:sz w:val="24"/>
        </w:rPr>
      </w:pPr>
      <w:r>
        <w:rPr>
          <w:rFonts w:cs="Arial" w:ascii="Arial" w:hAnsi="Arial"/>
          <w:sz w:val="24"/>
        </w:rPr>
        <w:t>Всюду, где Я ЕСМЬ!</w:t>
      </w:r>
    </w:p>
    <w:p>
      <w:pPr>
        <w:pStyle w:val="Normal"/>
        <w:rPr>
          <w:rFonts w:ascii="Arial" w:hAnsi="Arial" w:cs="Arial"/>
          <w:sz w:val="24"/>
        </w:rPr>
      </w:pPr>
      <w:r>
        <w:rPr>
          <w:rFonts w:cs="Arial" w:ascii="Arial" w:hAnsi="Arial"/>
          <w:sz w:val="24"/>
        </w:rPr>
        <w:t>Где Я ЕСМЬ, там и Бог,</w:t>
      </w:r>
    </w:p>
    <w:p>
      <w:pPr>
        <w:pStyle w:val="Normal"/>
        <w:rPr>
          <w:rFonts w:ascii="Arial" w:hAnsi="Arial" w:cs="Arial"/>
          <w:sz w:val="24"/>
        </w:rPr>
      </w:pPr>
      <w:r>
        <w:rPr>
          <w:rFonts w:cs="Arial" w:ascii="Arial" w:hAnsi="Arial"/>
          <w:sz w:val="24"/>
        </w:rPr>
        <w:t>Я остаюсь вовеки от Него неотделим,</w:t>
      </w:r>
    </w:p>
    <w:p>
      <w:pPr>
        <w:pStyle w:val="Normal"/>
        <w:rPr>
          <w:rFonts w:ascii="Arial" w:hAnsi="Arial" w:cs="Arial"/>
          <w:sz w:val="24"/>
        </w:rPr>
      </w:pPr>
      <w:r>
        <w:rPr>
          <w:rFonts w:cs="Arial" w:ascii="Arial" w:hAnsi="Arial"/>
          <w:sz w:val="24"/>
        </w:rPr>
        <w:t>Увеличивая свой Свет</w:t>
      </w:r>
    </w:p>
    <w:p>
      <w:pPr>
        <w:pStyle w:val="Normal"/>
        <w:rPr>
          <w:rFonts w:ascii="Arial" w:hAnsi="Arial" w:cs="Arial"/>
          <w:sz w:val="24"/>
        </w:rPr>
      </w:pPr>
      <w:r>
        <w:rPr>
          <w:rFonts w:cs="Arial" w:ascii="Arial" w:hAnsi="Arial"/>
          <w:sz w:val="24"/>
        </w:rPr>
        <w:t>Улыбкой Его лучистости,</w:t>
      </w:r>
    </w:p>
    <w:p>
      <w:pPr>
        <w:pStyle w:val="Normal"/>
        <w:rPr>
          <w:rFonts w:ascii="Arial" w:hAnsi="Arial" w:cs="Arial"/>
          <w:sz w:val="24"/>
        </w:rPr>
      </w:pPr>
      <w:r>
        <w:rPr>
          <w:rFonts w:cs="Arial" w:ascii="Arial" w:hAnsi="Arial"/>
          <w:sz w:val="24"/>
        </w:rPr>
        <w:t>Полнотой Его Любви,</w:t>
      </w:r>
    </w:p>
    <w:p>
      <w:pPr>
        <w:pStyle w:val="Normal"/>
        <w:rPr>
          <w:rFonts w:ascii="Arial" w:hAnsi="Arial" w:cs="Arial"/>
          <w:sz w:val="24"/>
        </w:rPr>
      </w:pPr>
      <w:r>
        <w:rPr>
          <w:rFonts w:cs="Arial" w:ascii="Arial" w:hAnsi="Arial"/>
          <w:sz w:val="24"/>
        </w:rPr>
        <w:t>Всеведением Его Мудрости</w:t>
      </w:r>
    </w:p>
    <w:p>
      <w:pPr>
        <w:pStyle w:val="Normal"/>
        <w:rPr>
          <w:rFonts w:ascii="Arial" w:hAnsi="Arial" w:cs="Arial"/>
          <w:sz w:val="24"/>
        </w:rPr>
      </w:pPr>
      <w:r>
        <w:rPr>
          <w:rFonts w:cs="Arial" w:ascii="Arial" w:hAnsi="Arial"/>
          <w:sz w:val="24"/>
        </w:rPr>
        <w:t>И силой Его Жизни вечной,</w:t>
      </w:r>
    </w:p>
    <w:p>
      <w:pPr>
        <w:pStyle w:val="Normal"/>
        <w:rPr>
          <w:rFonts w:ascii="Arial" w:hAnsi="Arial" w:cs="Arial"/>
          <w:sz w:val="24"/>
        </w:rPr>
      </w:pPr>
      <w:r>
        <w:rPr>
          <w:rFonts w:cs="Arial" w:ascii="Arial" w:hAnsi="Arial"/>
          <w:sz w:val="24"/>
        </w:rPr>
        <w:t>Которая автоматически поднимает меня</w:t>
      </w:r>
    </w:p>
    <w:p>
      <w:pPr>
        <w:pStyle w:val="Normal"/>
        <w:rPr>
          <w:rFonts w:ascii="Arial" w:hAnsi="Arial" w:cs="Arial"/>
          <w:sz w:val="24"/>
        </w:rPr>
      </w:pPr>
      <w:r>
        <w:rPr>
          <w:rFonts w:cs="Arial" w:ascii="Arial" w:hAnsi="Arial"/>
          <w:sz w:val="24"/>
        </w:rPr>
        <w:t>На возносящих крыльях победы,</w:t>
      </w:r>
    </w:p>
    <w:p>
      <w:pPr>
        <w:pStyle w:val="Normal"/>
        <w:rPr>
          <w:rFonts w:ascii="Arial" w:hAnsi="Arial" w:cs="Arial"/>
          <w:sz w:val="24"/>
        </w:rPr>
      </w:pPr>
      <w:r>
        <w:rPr>
          <w:rFonts w:cs="Arial" w:ascii="Arial" w:hAnsi="Arial"/>
          <w:sz w:val="24"/>
        </w:rPr>
        <w:t>Возвращая меня в Сердце Бога,</w:t>
      </w:r>
    </w:p>
    <w:p>
      <w:pPr>
        <w:pStyle w:val="Normal"/>
        <w:rPr>
          <w:rFonts w:ascii="Arial" w:hAnsi="Arial" w:cs="Arial"/>
          <w:sz w:val="24"/>
        </w:rPr>
      </w:pPr>
      <w:r>
        <w:rPr>
          <w:rFonts w:cs="Arial" w:ascii="Arial" w:hAnsi="Arial"/>
          <w:sz w:val="24"/>
        </w:rPr>
        <w:t>Откуда поистине</w:t>
      </w:r>
    </w:p>
    <w:p>
      <w:pPr>
        <w:pStyle w:val="Normal"/>
        <w:rPr>
          <w:rFonts w:ascii="Arial" w:hAnsi="Arial" w:cs="Arial"/>
          <w:sz w:val="24"/>
        </w:rPr>
      </w:pPr>
      <w:r>
        <w:rPr>
          <w:rFonts w:cs="Arial" w:ascii="Arial" w:hAnsi="Arial"/>
          <w:sz w:val="24"/>
        </w:rPr>
        <w:t>Я ЕСМЬ пришедший свершить Божью Волю</w:t>
      </w:r>
    </w:p>
    <w:p>
      <w:pPr>
        <w:pStyle w:val="Normal"/>
        <w:rPr>
          <w:rFonts w:ascii="Arial" w:hAnsi="Arial" w:cs="Arial"/>
          <w:sz w:val="24"/>
        </w:rPr>
      </w:pPr>
      <w:r>
        <w:rPr>
          <w:rFonts w:cs="Arial" w:ascii="Arial" w:hAnsi="Arial"/>
          <w:sz w:val="24"/>
        </w:rPr>
        <w:t>И явить всем изобильную Жизн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ВЕЛЕНИЯ СЕРДЦА, ГОЛОВЫ И РУКИ</w:t>
      </w:r>
    </w:p>
    <w:p>
      <w:pPr>
        <w:pStyle w:val="Normal"/>
        <w:rPr>
          <w:rFonts w:ascii="Arial" w:hAnsi="Arial" w:cs="Arial"/>
          <w:sz w:val="24"/>
        </w:rPr>
      </w:pPr>
      <w:r>
        <w:rPr>
          <w:rFonts w:cs="Arial" w:ascii="Arial" w:hAnsi="Arial"/>
          <w:sz w:val="24"/>
        </w:rPr>
        <w:t>Эль Мария Фиолетовый огон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Сердце</w:t>
      </w:r>
    </w:p>
    <w:p>
      <w:pPr>
        <w:pStyle w:val="Normal"/>
        <w:rPr>
          <w:rFonts w:ascii="Arial" w:hAnsi="Arial" w:cs="Arial"/>
          <w:sz w:val="24"/>
        </w:rPr>
      </w:pPr>
      <w:r>
        <w:rPr>
          <w:rFonts w:cs="Arial" w:ascii="Arial" w:hAnsi="Arial"/>
          <w:sz w:val="24"/>
        </w:rPr>
        <w:t>Огонь фиолетовый в сердце пылай,</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Любовью божественной ярко сияй. </w:t>
      </w:r>
    </w:p>
    <w:p>
      <w:pPr>
        <w:pStyle w:val="Normal"/>
        <w:rPr>
          <w:rFonts w:ascii="Arial" w:hAnsi="Arial" w:cs="Arial"/>
          <w:sz w:val="24"/>
        </w:rPr>
      </w:pPr>
      <w:r>
        <w:rPr>
          <w:rFonts w:cs="Arial" w:ascii="Arial" w:hAnsi="Arial"/>
          <w:sz w:val="24"/>
        </w:rPr>
        <w:t xml:space="preserve">Ты - милосердие истинное вечно, </w:t>
      </w:r>
    </w:p>
    <w:p>
      <w:pPr>
        <w:pStyle w:val="Normal"/>
        <w:rPr>
          <w:rFonts w:ascii="Arial" w:hAnsi="Arial" w:cs="Arial"/>
          <w:sz w:val="24"/>
        </w:rPr>
      </w:pPr>
      <w:r>
        <w:rPr>
          <w:rFonts w:cs="Arial" w:ascii="Arial" w:hAnsi="Arial"/>
          <w:sz w:val="24"/>
        </w:rPr>
        <w:t>Да буду созвучен тебе бесконечно.</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Голова</w:t>
      </w:r>
    </w:p>
    <w:p>
      <w:pPr>
        <w:pStyle w:val="Normal"/>
        <w:rPr>
          <w:rFonts w:ascii="Arial" w:hAnsi="Arial" w:cs="Arial"/>
          <w:sz w:val="24"/>
        </w:rPr>
      </w:pPr>
      <w:r>
        <w:rPr>
          <w:rFonts w:cs="Arial" w:ascii="Arial" w:hAnsi="Arial"/>
          <w:sz w:val="24"/>
        </w:rPr>
        <w:t xml:space="preserve">Я ЕСМЬ свет Христос во мне, </w:t>
      </w:r>
    </w:p>
    <w:p>
      <w:pPr>
        <w:pStyle w:val="Normal"/>
        <w:rPr>
          <w:rFonts w:ascii="Arial" w:hAnsi="Arial" w:cs="Arial"/>
          <w:sz w:val="24"/>
        </w:rPr>
      </w:pPr>
      <w:r>
        <w:rPr>
          <w:rFonts w:cs="Arial" w:ascii="Arial" w:hAnsi="Arial"/>
          <w:sz w:val="24"/>
        </w:rPr>
        <w:t>Гори всегда в моем уме;</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Огонь фиолетовый ярко пылай. </w:t>
      </w:r>
    </w:p>
    <w:p>
      <w:pPr>
        <w:pStyle w:val="Normal"/>
        <w:rPr>
          <w:rFonts w:ascii="Arial" w:hAnsi="Arial" w:cs="Arial"/>
          <w:sz w:val="24"/>
        </w:rPr>
      </w:pPr>
      <w:r>
        <w:rPr>
          <w:rFonts w:cs="Arial" w:ascii="Arial" w:hAnsi="Arial"/>
          <w:sz w:val="24"/>
        </w:rPr>
        <w:t>Ум мой навеки освобождай</w:t>
      </w:r>
    </w:p>
    <w:p>
      <w:pPr>
        <w:pStyle w:val="Normal"/>
        <w:rPr>
          <w:rFonts w:ascii="Arial" w:hAnsi="Arial" w:cs="Arial"/>
          <w:sz w:val="24"/>
        </w:rPr>
      </w:pPr>
      <w:r>
        <w:rPr>
          <w:rFonts w:cs="Arial" w:ascii="Arial" w:hAnsi="Arial"/>
          <w:sz w:val="24"/>
        </w:rPr>
        <w:t xml:space="preserve">Боже, податель насущного хлеба, </w:t>
      </w:r>
    </w:p>
    <w:p>
      <w:pPr>
        <w:pStyle w:val="Normal"/>
        <w:rPr>
          <w:rFonts w:ascii="Arial" w:hAnsi="Arial" w:cs="Arial"/>
          <w:sz w:val="24"/>
        </w:rPr>
      </w:pPr>
      <w:r>
        <w:rPr>
          <w:rFonts w:cs="Arial" w:ascii="Arial" w:hAnsi="Arial"/>
          <w:sz w:val="24"/>
        </w:rPr>
        <w:t>Ум мой наполни огнем фиолетовым.</w:t>
      </w:r>
    </w:p>
    <w:p>
      <w:pPr>
        <w:pStyle w:val="Normal"/>
        <w:rPr>
          <w:rFonts w:ascii="Arial" w:hAnsi="Arial" w:cs="Arial"/>
          <w:sz w:val="24"/>
        </w:rPr>
      </w:pPr>
      <w:r>
        <w:rPr>
          <w:rFonts w:eastAsia="Arial" w:cs="Arial" w:ascii="Arial" w:hAnsi="Arial"/>
          <w:sz w:val="24"/>
        </w:rPr>
        <w:t xml:space="preserve"> </w:t>
      </w:r>
      <w:r>
        <w:rPr>
          <w:rFonts w:cs="Arial" w:ascii="Arial" w:hAnsi="Arial"/>
          <w:sz w:val="24"/>
        </w:rPr>
        <w:t>Чтобы в сиянии</w:t>
      </w:r>
    </w:p>
    <w:p>
      <w:pPr>
        <w:pStyle w:val="Normal"/>
        <w:rPr>
          <w:rFonts w:ascii="Arial" w:hAnsi="Arial" w:cs="Arial"/>
          <w:sz w:val="24"/>
        </w:rPr>
      </w:pPr>
      <w:r>
        <w:rPr>
          <w:rFonts w:eastAsia="Arial" w:cs="Arial" w:ascii="Arial" w:hAnsi="Arial"/>
          <w:sz w:val="24"/>
        </w:rPr>
        <w:t xml:space="preserve"> </w:t>
      </w:r>
      <w:r>
        <w:rPr>
          <w:rFonts w:cs="Arial" w:ascii="Arial" w:hAnsi="Arial"/>
          <w:sz w:val="24"/>
        </w:rPr>
        <w:t>Твоем небесном</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Стал мой разум разумом света.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Рука</w:t>
      </w:r>
    </w:p>
    <w:p>
      <w:pPr>
        <w:pStyle w:val="Normal"/>
        <w:rPr>
          <w:rFonts w:ascii="Arial" w:hAnsi="Arial" w:cs="Arial"/>
          <w:sz w:val="24"/>
        </w:rPr>
      </w:pPr>
      <w:r>
        <w:rPr>
          <w:rFonts w:cs="Arial" w:ascii="Arial" w:hAnsi="Arial"/>
          <w:sz w:val="24"/>
        </w:rPr>
        <w:t xml:space="preserve">Я ЕСМЬ неустанная Божья десница, </w:t>
      </w:r>
    </w:p>
    <w:p>
      <w:pPr>
        <w:pStyle w:val="Normal"/>
        <w:rPr>
          <w:rFonts w:ascii="Arial" w:hAnsi="Arial" w:cs="Arial"/>
          <w:sz w:val="24"/>
        </w:rPr>
      </w:pPr>
      <w:r>
        <w:rPr>
          <w:rFonts w:cs="Arial" w:ascii="Arial" w:hAnsi="Arial"/>
          <w:sz w:val="24"/>
        </w:rPr>
        <w:t xml:space="preserve">Вечно тружусь, чтоб победы добиться; </w:t>
      </w:r>
    </w:p>
    <w:p>
      <w:pPr>
        <w:pStyle w:val="Normal"/>
        <w:rPr>
          <w:rFonts w:ascii="Arial" w:hAnsi="Arial" w:cs="Arial"/>
          <w:sz w:val="24"/>
        </w:rPr>
      </w:pPr>
      <w:r>
        <w:rPr>
          <w:rFonts w:cs="Arial" w:ascii="Arial" w:hAnsi="Arial"/>
          <w:sz w:val="24"/>
        </w:rPr>
        <w:t>Великая радость для чистой души</w:t>
      </w:r>
    </w:p>
    <w:p>
      <w:pPr>
        <w:pStyle w:val="Normal"/>
        <w:rPr>
          <w:rFonts w:ascii="Arial" w:hAnsi="Arial" w:cs="Arial"/>
          <w:sz w:val="24"/>
        </w:rPr>
      </w:pPr>
      <w:r>
        <w:rPr>
          <w:rFonts w:cs="Arial" w:ascii="Arial" w:hAnsi="Arial"/>
          <w:sz w:val="24"/>
        </w:rPr>
        <w:t>Путь Серединный смиренно вершит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Столб Света</w:t>
      </w:r>
    </w:p>
    <w:p>
      <w:pPr>
        <w:pStyle w:val="Normal"/>
        <w:rPr>
          <w:rFonts w:ascii="Arial" w:hAnsi="Arial" w:cs="Arial"/>
          <w:sz w:val="24"/>
        </w:rPr>
      </w:pPr>
      <w:r>
        <w:rPr>
          <w:rFonts w:cs="Arial" w:ascii="Arial" w:hAnsi="Arial"/>
          <w:sz w:val="24"/>
        </w:rPr>
        <w:t xml:space="preserve">Я ЕСМЬ Присутствие благое, </w:t>
      </w:r>
    </w:p>
    <w:p>
      <w:pPr>
        <w:pStyle w:val="Normal"/>
        <w:rPr>
          <w:rFonts w:ascii="Arial" w:hAnsi="Arial" w:cs="Arial"/>
          <w:sz w:val="24"/>
        </w:rPr>
      </w:pPr>
      <w:r>
        <w:rPr>
          <w:rFonts w:cs="Arial" w:ascii="Arial" w:hAnsi="Arial"/>
          <w:sz w:val="24"/>
        </w:rPr>
        <w:t xml:space="preserve">Света столбом опечатай меня, </w:t>
      </w:r>
    </w:p>
    <w:p>
      <w:pPr>
        <w:pStyle w:val="Normal"/>
        <w:rPr>
          <w:rFonts w:ascii="Arial" w:hAnsi="Arial" w:cs="Arial"/>
          <w:sz w:val="24"/>
        </w:rPr>
      </w:pPr>
      <w:r>
        <w:rPr>
          <w:rFonts w:cs="Arial" w:ascii="Arial" w:hAnsi="Arial"/>
          <w:sz w:val="24"/>
        </w:rPr>
        <w:t>Светом, что вызван именем Божьим</w:t>
      </w:r>
    </w:p>
    <w:p>
      <w:pPr>
        <w:pStyle w:val="Normal"/>
        <w:rPr>
          <w:rFonts w:ascii="Arial" w:hAnsi="Arial" w:cs="Arial"/>
          <w:sz w:val="24"/>
        </w:rPr>
      </w:pPr>
      <w:r>
        <w:rPr>
          <w:rFonts w:eastAsia="Arial" w:cs="Arial" w:ascii="Arial" w:hAnsi="Arial"/>
          <w:sz w:val="24"/>
        </w:rPr>
        <w:t xml:space="preserve"> </w:t>
      </w:r>
      <w:r>
        <w:rPr>
          <w:rFonts w:cs="Arial" w:ascii="Arial" w:hAnsi="Arial"/>
          <w:sz w:val="24"/>
        </w:rPr>
        <w:t>Из Вознесенных Владык огня.</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Пусть мой храм он всегда хранит </w:t>
      </w:r>
    </w:p>
    <w:p>
      <w:pPr>
        <w:pStyle w:val="Normal"/>
        <w:rPr>
          <w:rFonts w:ascii="Arial" w:hAnsi="Arial" w:cs="Arial"/>
          <w:sz w:val="24"/>
        </w:rPr>
      </w:pPr>
      <w:r>
        <w:rPr>
          <w:rFonts w:cs="Arial" w:ascii="Arial" w:hAnsi="Arial"/>
          <w:sz w:val="24"/>
        </w:rPr>
        <w:t xml:space="preserve">От разлада, что послан мне; </w:t>
      </w:r>
    </w:p>
    <w:p>
      <w:pPr>
        <w:pStyle w:val="Normal"/>
        <w:rPr>
          <w:rFonts w:ascii="Arial" w:hAnsi="Arial" w:cs="Arial"/>
          <w:sz w:val="24"/>
        </w:rPr>
      </w:pPr>
      <w:r>
        <w:rPr>
          <w:rFonts w:cs="Arial" w:ascii="Arial" w:hAnsi="Arial"/>
          <w:sz w:val="24"/>
        </w:rPr>
        <w:t>Желания спалить и обратить</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Я призываю в фиолетовом огне. </w:t>
      </w:r>
    </w:p>
    <w:p>
      <w:pPr>
        <w:pStyle w:val="Normal"/>
        <w:rPr>
          <w:rFonts w:ascii="Arial" w:hAnsi="Arial" w:cs="Arial"/>
          <w:sz w:val="24"/>
        </w:rPr>
      </w:pPr>
      <w:r>
        <w:rPr>
          <w:rFonts w:cs="Arial" w:ascii="Arial" w:hAnsi="Arial"/>
          <w:sz w:val="24"/>
        </w:rPr>
        <w:t xml:space="preserve">Буду во имя свободы взывать, </w:t>
      </w:r>
    </w:p>
    <w:p>
      <w:pPr>
        <w:pStyle w:val="Normal"/>
        <w:rPr>
          <w:rFonts w:ascii="Arial" w:hAnsi="Arial" w:cs="Arial"/>
          <w:sz w:val="24"/>
        </w:rPr>
      </w:pPr>
      <w:r>
        <w:rPr>
          <w:rFonts w:cs="Arial" w:ascii="Arial" w:hAnsi="Arial"/>
          <w:sz w:val="24"/>
        </w:rPr>
        <w:t>И тогда я смогу этим пламенем стат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ощение</w:t>
      </w:r>
    </w:p>
    <w:p>
      <w:pPr>
        <w:pStyle w:val="Normal"/>
        <w:rPr>
          <w:rFonts w:ascii="Arial" w:hAnsi="Arial" w:cs="Arial"/>
          <w:sz w:val="24"/>
        </w:rPr>
      </w:pPr>
      <w:r>
        <w:rPr>
          <w:rFonts w:cs="Arial" w:ascii="Arial" w:hAnsi="Arial"/>
          <w:sz w:val="24"/>
        </w:rPr>
        <w:t xml:space="preserve">Я ЕСМЬ дающий здесь прощение, </w:t>
      </w:r>
    </w:p>
    <w:p>
      <w:pPr>
        <w:pStyle w:val="Normal"/>
        <w:rPr>
          <w:rFonts w:ascii="Arial" w:hAnsi="Arial" w:cs="Arial"/>
          <w:sz w:val="24"/>
        </w:rPr>
      </w:pPr>
      <w:r>
        <w:rPr>
          <w:rFonts w:cs="Arial" w:ascii="Arial" w:hAnsi="Arial"/>
          <w:sz w:val="24"/>
        </w:rPr>
        <w:t xml:space="preserve">Прочь гоню страх и сомнения, </w:t>
      </w:r>
    </w:p>
    <w:p>
      <w:pPr>
        <w:pStyle w:val="Normal"/>
        <w:rPr>
          <w:rFonts w:ascii="Arial" w:hAnsi="Arial" w:cs="Arial"/>
          <w:sz w:val="24"/>
        </w:rPr>
      </w:pPr>
      <w:r>
        <w:rPr>
          <w:rFonts w:cs="Arial" w:ascii="Arial" w:hAnsi="Arial"/>
          <w:sz w:val="24"/>
        </w:rPr>
        <w:t>Всех навек освобождая,</w:t>
      </w:r>
    </w:p>
    <w:p>
      <w:pPr>
        <w:pStyle w:val="Normal"/>
        <w:rPr>
          <w:rFonts w:ascii="Arial" w:hAnsi="Arial" w:cs="Arial"/>
          <w:sz w:val="24"/>
        </w:rPr>
      </w:pPr>
      <w:r>
        <w:rPr>
          <w:rFonts w:eastAsia="Arial" w:cs="Arial" w:ascii="Arial" w:hAnsi="Arial"/>
          <w:sz w:val="24"/>
        </w:rPr>
        <w:t xml:space="preserve"> </w:t>
      </w:r>
      <w:r>
        <w:rPr>
          <w:rFonts w:cs="Arial" w:ascii="Arial" w:hAnsi="Arial"/>
          <w:sz w:val="24"/>
        </w:rPr>
        <w:t>И победой окрыляя.</w:t>
      </w:r>
    </w:p>
    <w:p>
      <w:pPr>
        <w:pStyle w:val="Normal"/>
        <w:rPr>
          <w:rFonts w:ascii="Arial" w:hAnsi="Arial" w:cs="Arial"/>
          <w:sz w:val="24"/>
        </w:rPr>
      </w:pPr>
      <w:r>
        <w:rPr>
          <w:rFonts w:cs="Arial" w:ascii="Arial" w:hAnsi="Arial"/>
          <w:sz w:val="24"/>
        </w:rPr>
        <w:t xml:space="preserve">Я взываю полновластно </w:t>
      </w:r>
    </w:p>
    <w:p>
      <w:pPr>
        <w:pStyle w:val="Normal"/>
        <w:rPr>
          <w:rFonts w:ascii="Arial" w:hAnsi="Arial" w:cs="Arial"/>
          <w:sz w:val="24"/>
        </w:rPr>
      </w:pPr>
      <w:r>
        <w:rPr>
          <w:rFonts w:cs="Arial" w:ascii="Arial" w:hAnsi="Arial"/>
          <w:sz w:val="24"/>
        </w:rPr>
        <w:t xml:space="preserve">О прощенье ежечасно. </w:t>
      </w:r>
    </w:p>
    <w:p>
      <w:pPr>
        <w:pStyle w:val="Normal"/>
        <w:rPr>
          <w:rFonts w:ascii="Arial" w:hAnsi="Arial" w:cs="Arial"/>
          <w:sz w:val="24"/>
        </w:rPr>
      </w:pPr>
      <w:r>
        <w:rPr>
          <w:rFonts w:cs="Arial" w:ascii="Arial" w:hAnsi="Arial"/>
          <w:sz w:val="24"/>
        </w:rPr>
        <w:t xml:space="preserve">Сущему всему прощая. </w:t>
      </w:r>
    </w:p>
    <w:p>
      <w:pPr>
        <w:pStyle w:val="Normal"/>
        <w:rPr>
          <w:rFonts w:ascii="Arial" w:hAnsi="Arial" w:cs="Arial"/>
          <w:sz w:val="24"/>
        </w:rPr>
      </w:pPr>
      <w:r>
        <w:rPr>
          <w:rFonts w:cs="Arial" w:ascii="Arial" w:hAnsi="Arial"/>
          <w:sz w:val="24"/>
        </w:rPr>
        <w:t>Милость всюду изливаю,</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Изобилие</w:t>
      </w:r>
    </w:p>
    <w:p>
      <w:pPr>
        <w:pStyle w:val="Normal"/>
        <w:rPr>
          <w:rFonts w:ascii="Arial" w:hAnsi="Arial" w:cs="Arial"/>
          <w:sz w:val="24"/>
        </w:rPr>
      </w:pPr>
      <w:r>
        <w:rPr>
          <w:rFonts w:cs="Arial" w:ascii="Arial" w:hAnsi="Arial"/>
          <w:sz w:val="24"/>
        </w:rPr>
        <w:t xml:space="preserve">ЯЕСМЬ без страха и сомненья  </w:t>
      </w:r>
    </w:p>
    <w:p>
      <w:pPr>
        <w:pStyle w:val="Normal"/>
        <w:rPr>
          <w:rFonts w:ascii="Arial" w:hAnsi="Arial" w:cs="Arial"/>
          <w:sz w:val="24"/>
        </w:rPr>
      </w:pPr>
      <w:r>
        <w:rPr>
          <w:rFonts w:cs="Arial" w:ascii="Arial" w:hAnsi="Arial"/>
          <w:sz w:val="24"/>
        </w:rPr>
        <w:t xml:space="preserve">Прогоню нужду, лишенья. </w:t>
      </w:r>
    </w:p>
    <w:p>
      <w:pPr>
        <w:pStyle w:val="Normal"/>
        <w:rPr>
          <w:rFonts w:ascii="Arial" w:hAnsi="Arial" w:cs="Arial"/>
          <w:sz w:val="24"/>
        </w:rPr>
      </w:pPr>
      <w:r>
        <w:rPr>
          <w:rFonts w:cs="Arial" w:ascii="Arial" w:hAnsi="Arial"/>
          <w:sz w:val="24"/>
        </w:rPr>
        <w:t>Свыше сходит. - ныне знаю.</w:t>
      </w:r>
    </w:p>
    <w:p>
      <w:pPr>
        <w:pStyle w:val="Normal"/>
        <w:rPr>
          <w:rFonts w:ascii="Arial" w:hAnsi="Arial" w:cs="Arial"/>
          <w:sz w:val="24"/>
        </w:rPr>
      </w:pPr>
      <w:r>
        <w:rPr>
          <w:rFonts w:eastAsia="Arial" w:cs="Arial" w:ascii="Arial" w:hAnsi="Arial"/>
          <w:sz w:val="24"/>
        </w:rPr>
        <w:t xml:space="preserve"> </w:t>
      </w:r>
      <w:r>
        <w:rPr>
          <w:rFonts w:cs="Arial" w:ascii="Arial" w:hAnsi="Arial"/>
          <w:sz w:val="24"/>
        </w:rPr>
        <w:t>Дар изобилия - помошь благая.</w:t>
      </w:r>
    </w:p>
    <w:p>
      <w:pPr>
        <w:pStyle w:val="Normal"/>
        <w:rPr>
          <w:rFonts w:ascii="Arial" w:hAnsi="Arial" w:cs="Arial"/>
          <w:sz w:val="24"/>
        </w:rPr>
      </w:pPr>
      <w:r>
        <w:rPr>
          <w:rFonts w:cs="Arial" w:ascii="Arial" w:hAnsi="Arial"/>
          <w:sz w:val="24"/>
        </w:rPr>
        <w:t xml:space="preserve">Я ЕСМЬ рука фортуны Божьей, </w:t>
      </w:r>
    </w:p>
    <w:p>
      <w:pPr>
        <w:pStyle w:val="Normal"/>
        <w:rPr>
          <w:rFonts w:ascii="Arial" w:hAnsi="Arial" w:cs="Arial"/>
          <w:sz w:val="24"/>
        </w:rPr>
      </w:pPr>
      <w:r>
        <w:rPr>
          <w:rFonts w:cs="Arial" w:ascii="Arial" w:hAnsi="Arial"/>
          <w:sz w:val="24"/>
        </w:rPr>
        <w:t xml:space="preserve">Что богатства света льет. </w:t>
      </w:r>
    </w:p>
    <w:p>
      <w:pPr>
        <w:pStyle w:val="Normal"/>
        <w:rPr>
          <w:rFonts w:ascii="Arial" w:hAnsi="Arial" w:cs="Arial"/>
          <w:sz w:val="24"/>
        </w:rPr>
      </w:pPr>
      <w:r>
        <w:rPr>
          <w:rFonts w:cs="Arial" w:ascii="Arial" w:hAnsi="Arial"/>
          <w:sz w:val="24"/>
        </w:rPr>
        <w:t xml:space="preserve">Изобилие благое </w:t>
      </w:r>
    </w:p>
    <w:p>
      <w:pPr>
        <w:pStyle w:val="Normal"/>
        <w:rPr>
          <w:rFonts w:ascii="Arial" w:hAnsi="Arial" w:cs="Arial"/>
          <w:sz w:val="24"/>
        </w:rPr>
      </w:pPr>
      <w:r>
        <w:rPr>
          <w:rFonts w:cs="Arial" w:ascii="Arial" w:hAnsi="Arial"/>
          <w:sz w:val="24"/>
        </w:rPr>
        <w:t>От нужды прочь уведе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Совершенство</w:t>
      </w:r>
    </w:p>
    <w:p>
      <w:pPr>
        <w:pStyle w:val="Normal"/>
        <w:rPr>
          <w:rFonts w:ascii="Arial" w:hAnsi="Arial" w:cs="Arial"/>
          <w:sz w:val="24"/>
        </w:rPr>
      </w:pPr>
      <w:r>
        <w:rPr>
          <w:rFonts w:cs="Arial" w:ascii="Arial" w:hAnsi="Arial"/>
          <w:sz w:val="24"/>
        </w:rPr>
        <w:t>ЯЕСМЬ жизнь, что Бог направил.</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Правды свет, во мне пылай! </w:t>
      </w:r>
    </w:p>
    <w:p>
      <w:pPr>
        <w:pStyle w:val="Normal"/>
        <w:rPr>
          <w:rFonts w:ascii="Arial" w:hAnsi="Arial" w:cs="Arial"/>
          <w:sz w:val="24"/>
        </w:rPr>
      </w:pPr>
      <w:r>
        <w:rPr>
          <w:rFonts w:cs="Arial" w:ascii="Arial" w:hAnsi="Arial"/>
          <w:sz w:val="24"/>
        </w:rPr>
        <w:t xml:space="preserve">Дай Господне совершенство. </w:t>
      </w:r>
    </w:p>
    <w:p>
      <w:pPr>
        <w:pStyle w:val="Normal"/>
        <w:rPr>
          <w:rFonts w:ascii="Arial" w:hAnsi="Arial" w:cs="Arial"/>
          <w:sz w:val="24"/>
        </w:rPr>
      </w:pPr>
      <w:r>
        <w:rPr>
          <w:rFonts w:cs="Arial" w:ascii="Arial" w:hAnsi="Arial"/>
          <w:sz w:val="24"/>
        </w:rPr>
        <w:t>От разлада избавляй.</w:t>
      </w:r>
    </w:p>
    <w:p>
      <w:pPr>
        <w:pStyle w:val="Normal"/>
        <w:rPr>
          <w:rFonts w:ascii="Arial" w:hAnsi="Arial" w:cs="Arial"/>
          <w:sz w:val="24"/>
        </w:rPr>
      </w:pPr>
      <w:r>
        <w:rPr>
          <w:rFonts w:cs="Arial" w:ascii="Arial" w:hAnsi="Arial"/>
          <w:sz w:val="24"/>
        </w:rPr>
        <w:t>В правоте благого плана</w:t>
      </w:r>
    </w:p>
    <w:p>
      <w:pPr>
        <w:pStyle w:val="Normal"/>
        <w:rPr>
          <w:rFonts w:ascii="Arial" w:hAnsi="Arial" w:cs="Arial"/>
          <w:sz w:val="24"/>
        </w:rPr>
      </w:pPr>
      <w:r>
        <w:rPr>
          <w:rFonts w:cs="Arial" w:ascii="Arial" w:hAnsi="Arial"/>
          <w:sz w:val="24"/>
        </w:rPr>
        <w:t>Укрепи меня навеки.</w:t>
      </w:r>
    </w:p>
    <w:p>
      <w:pPr>
        <w:pStyle w:val="Normal"/>
        <w:rPr>
          <w:rFonts w:ascii="Arial" w:hAnsi="Arial" w:cs="Arial"/>
          <w:sz w:val="24"/>
        </w:rPr>
      </w:pPr>
      <w:r>
        <w:rPr>
          <w:rFonts w:cs="Arial" w:ascii="Arial" w:hAnsi="Arial"/>
          <w:sz w:val="24"/>
        </w:rPr>
        <w:t>Я ЕСМЬ Присутствие совершенства.</w:t>
      </w:r>
    </w:p>
    <w:p>
      <w:pPr>
        <w:pStyle w:val="Normal"/>
        <w:rPr>
          <w:rFonts w:ascii="Arial" w:hAnsi="Arial" w:cs="Arial"/>
          <w:sz w:val="24"/>
        </w:rPr>
      </w:pPr>
      <w:r>
        <w:rPr>
          <w:rFonts w:cs="Arial" w:ascii="Arial" w:hAnsi="Arial"/>
          <w:sz w:val="24"/>
        </w:rPr>
        <w:t>Бог, живущий в человек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еображение</w:t>
      </w:r>
    </w:p>
    <w:p>
      <w:pPr>
        <w:pStyle w:val="Normal"/>
        <w:rPr>
          <w:rFonts w:ascii="Arial" w:hAnsi="Arial" w:cs="Arial"/>
          <w:sz w:val="24"/>
        </w:rPr>
      </w:pPr>
      <w:r>
        <w:rPr>
          <w:rFonts w:cs="Arial" w:ascii="Arial" w:hAnsi="Arial"/>
          <w:sz w:val="24"/>
        </w:rPr>
        <w:t>Я меняю одеянья,</w:t>
      </w:r>
    </w:p>
    <w:p>
      <w:pPr>
        <w:pStyle w:val="Normal"/>
        <w:rPr>
          <w:rFonts w:ascii="Arial" w:hAnsi="Arial" w:cs="Arial"/>
          <w:sz w:val="24"/>
        </w:rPr>
      </w:pPr>
      <w:r>
        <w:rPr>
          <w:rFonts w:cs="Arial" w:ascii="Arial" w:hAnsi="Arial"/>
          <w:sz w:val="24"/>
        </w:rPr>
        <w:t>В новый светлый дань вступая.</w:t>
      </w:r>
    </w:p>
    <w:p>
      <w:pPr>
        <w:pStyle w:val="Normal"/>
        <w:rPr>
          <w:rFonts w:ascii="Arial" w:hAnsi="Arial" w:cs="Arial"/>
          <w:sz w:val="24"/>
        </w:rPr>
      </w:pPr>
      <w:r>
        <w:rPr>
          <w:rFonts w:cs="Arial" w:ascii="Arial" w:hAnsi="Arial"/>
          <w:sz w:val="24"/>
        </w:rPr>
        <w:t>Ясным солнцем пониманья</w:t>
      </w:r>
    </w:p>
    <w:p>
      <w:pPr>
        <w:pStyle w:val="Normal"/>
        <w:rPr>
          <w:rFonts w:ascii="Arial" w:hAnsi="Arial" w:cs="Arial"/>
          <w:sz w:val="24"/>
        </w:rPr>
      </w:pPr>
      <w:r>
        <w:rPr>
          <w:rFonts w:cs="Arial" w:ascii="Arial" w:hAnsi="Arial"/>
          <w:sz w:val="24"/>
        </w:rPr>
        <w:t>Вое повсюду озаряя.</w:t>
      </w:r>
    </w:p>
    <w:p>
      <w:pPr>
        <w:pStyle w:val="Normal"/>
        <w:rPr>
          <w:rFonts w:ascii="Arial" w:hAnsi="Arial" w:cs="Arial"/>
          <w:sz w:val="24"/>
        </w:rPr>
      </w:pPr>
      <w:r>
        <w:rPr>
          <w:rFonts w:cs="Arial" w:ascii="Arial" w:hAnsi="Arial"/>
          <w:sz w:val="24"/>
        </w:rPr>
        <w:t>Свет Я ЕСМЬ вовне, внутри;</w:t>
      </w:r>
    </w:p>
    <w:p>
      <w:pPr>
        <w:pStyle w:val="Normal"/>
        <w:rPr>
          <w:rFonts w:ascii="Arial" w:hAnsi="Arial" w:cs="Arial"/>
          <w:sz w:val="24"/>
        </w:rPr>
      </w:pPr>
      <w:r>
        <w:rPr>
          <w:rFonts w:cs="Arial" w:ascii="Arial" w:hAnsi="Arial"/>
          <w:sz w:val="24"/>
        </w:rPr>
        <w:t>Свет Я ЕСМЬ вокруг горит.</w:t>
      </w:r>
    </w:p>
    <w:p>
      <w:pPr>
        <w:pStyle w:val="Normal"/>
        <w:rPr>
          <w:rFonts w:ascii="Arial" w:hAnsi="Arial" w:cs="Arial"/>
          <w:sz w:val="24"/>
        </w:rPr>
      </w:pPr>
      <w:r>
        <w:rPr>
          <w:rFonts w:cs="Arial" w:ascii="Arial" w:hAnsi="Arial"/>
          <w:sz w:val="24"/>
        </w:rPr>
        <w:t xml:space="preserve">Наполни, очисти, освободи. </w:t>
      </w:r>
    </w:p>
    <w:p>
      <w:pPr>
        <w:pStyle w:val="Normal"/>
        <w:rPr>
          <w:rFonts w:ascii="Arial" w:hAnsi="Arial" w:cs="Arial"/>
          <w:sz w:val="24"/>
        </w:rPr>
      </w:pPr>
      <w:r>
        <w:rPr>
          <w:rFonts w:cs="Arial" w:ascii="Arial" w:hAnsi="Arial"/>
          <w:sz w:val="24"/>
        </w:rPr>
        <w:t>Прославь, запечатай, исцели!</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Яви маня преображенным </w:t>
      </w:r>
    </w:p>
    <w:p>
      <w:pPr>
        <w:pStyle w:val="Normal"/>
        <w:rPr>
          <w:rFonts w:ascii="Arial" w:hAnsi="Arial" w:cs="Arial"/>
          <w:sz w:val="24"/>
        </w:rPr>
      </w:pPr>
      <w:r>
        <w:rPr>
          <w:rFonts w:cs="Arial" w:ascii="Arial" w:hAnsi="Arial"/>
          <w:sz w:val="24"/>
        </w:rPr>
        <w:t>Я ЕСМЬ сияющий как Сын,</w:t>
      </w:r>
    </w:p>
    <w:p>
      <w:pPr>
        <w:pStyle w:val="Normal"/>
        <w:rPr>
          <w:rFonts w:ascii="Arial" w:hAnsi="Arial" w:cs="Arial"/>
          <w:sz w:val="24"/>
        </w:rPr>
      </w:pPr>
      <w:r>
        <w:rPr>
          <w:rFonts w:eastAsia="Arial" w:cs="Arial" w:ascii="Arial" w:hAnsi="Arial"/>
          <w:sz w:val="24"/>
        </w:rPr>
        <w:t xml:space="preserve"> </w:t>
      </w:r>
      <w:r>
        <w:rPr>
          <w:rFonts w:cs="Arial" w:ascii="Arial" w:hAnsi="Arial"/>
          <w:sz w:val="24"/>
        </w:rPr>
        <w:t>Я ЕСМЬ сияющий как солнц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Воскресенье</w:t>
      </w:r>
    </w:p>
    <w:p>
      <w:pPr>
        <w:pStyle w:val="Normal"/>
        <w:rPr>
          <w:rFonts w:ascii="Arial" w:hAnsi="Arial" w:cs="Arial"/>
          <w:sz w:val="24"/>
        </w:rPr>
      </w:pPr>
      <w:r>
        <w:rPr>
          <w:rFonts w:cs="Arial" w:ascii="Arial" w:hAnsi="Arial"/>
          <w:sz w:val="24"/>
        </w:rPr>
        <w:t>Я ЕСМЬ пламя воскресенья.</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Божий чистый свет во мне </w:t>
      </w:r>
    </w:p>
    <w:p>
      <w:pPr>
        <w:pStyle w:val="Normal"/>
        <w:rPr>
          <w:rFonts w:ascii="Arial" w:hAnsi="Arial" w:cs="Arial"/>
          <w:sz w:val="24"/>
        </w:rPr>
      </w:pPr>
      <w:r>
        <w:rPr>
          <w:rFonts w:cs="Arial" w:ascii="Arial" w:hAnsi="Arial"/>
          <w:sz w:val="24"/>
        </w:rPr>
        <w:t xml:space="preserve">Воскрешает каждый атом, </w:t>
      </w:r>
    </w:p>
    <w:p>
      <w:pPr>
        <w:pStyle w:val="Normal"/>
        <w:rPr>
          <w:rFonts w:ascii="Arial" w:hAnsi="Arial" w:cs="Arial"/>
          <w:sz w:val="24"/>
        </w:rPr>
      </w:pPr>
      <w:r>
        <w:rPr>
          <w:rFonts w:cs="Arial" w:ascii="Arial" w:hAnsi="Arial"/>
          <w:sz w:val="24"/>
        </w:rPr>
        <w:t>Я свободен от теней,</w:t>
      </w:r>
    </w:p>
    <w:p>
      <w:pPr>
        <w:pStyle w:val="Normal"/>
        <w:rPr>
          <w:rFonts w:ascii="Arial" w:hAnsi="Arial" w:cs="Arial"/>
          <w:sz w:val="24"/>
        </w:rPr>
      </w:pPr>
      <w:r>
        <w:rPr>
          <w:rFonts w:cs="Arial" w:ascii="Arial" w:hAnsi="Arial"/>
          <w:sz w:val="24"/>
        </w:rPr>
        <w:t>Я Есмь свет,живущий вольно,</w:t>
      </w:r>
    </w:p>
    <w:p>
      <w:pPr>
        <w:pStyle w:val="Normal"/>
        <w:rPr>
          <w:rFonts w:ascii="Arial" w:hAnsi="Arial" w:cs="Arial"/>
          <w:sz w:val="24"/>
        </w:rPr>
      </w:pPr>
      <w:r>
        <w:rPr>
          <w:rFonts w:cs="Arial" w:ascii="Arial" w:hAnsi="Arial"/>
          <w:sz w:val="24"/>
        </w:rPr>
        <w:t>Свет Присутствия Господня,</w:t>
      </w:r>
    </w:p>
    <w:p>
      <w:pPr>
        <w:pStyle w:val="Normal"/>
        <w:rPr>
          <w:rFonts w:ascii="Arial" w:hAnsi="Arial" w:cs="Arial"/>
          <w:sz w:val="24"/>
        </w:rPr>
      </w:pPr>
      <w:r>
        <w:rPr>
          <w:rFonts w:cs="Arial" w:ascii="Arial" w:hAnsi="Arial"/>
          <w:sz w:val="24"/>
        </w:rPr>
        <w:t>Ввысь к  победе,пламя жизни</w:t>
      </w:r>
    </w:p>
    <w:p>
      <w:pPr>
        <w:pStyle w:val="Normal"/>
        <w:rPr>
          <w:rFonts w:ascii="Arial" w:hAnsi="Arial" w:cs="Arial"/>
          <w:sz w:val="24"/>
        </w:rPr>
      </w:pPr>
      <w:r>
        <w:rPr>
          <w:rFonts w:cs="Arial" w:ascii="Arial" w:hAnsi="Arial"/>
          <w:sz w:val="24"/>
        </w:rPr>
        <w:t>Устремляется сегодн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Вознесение</w:t>
      </w:r>
    </w:p>
    <w:p>
      <w:pPr>
        <w:pStyle w:val="Normal"/>
        <w:rPr>
          <w:rFonts w:ascii="Arial" w:hAnsi="Arial" w:cs="Arial"/>
          <w:sz w:val="24"/>
        </w:rPr>
      </w:pPr>
      <w:r>
        <w:rPr>
          <w:rFonts w:cs="Arial" w:ascii="Arial" w:hAnsi="Arial"/>
          <w:sz w:val="24"/>
        </w:rPr>
        <w:t>Я ЕСМЬ вознесение в свет,</w:t>
      </w:r>
    </w:p>
    <w:p>
      <w:pPr>
        <w:pStyle w:val="Normal"/>
        <w:rPr>
          <w:rFonts w:ascii="Arial" w:hAnsi="Arial" w:cs="Arial"/>
          <w:sz w:val="24"/>
        </w:rPr>
      </w:pPr>
      <w:r>
        <w:rPr>
          <w:rFonts w:cs="Arial" w:ascii="Arial" w:hAnsi="Arial"/>
          <w:sz w:val="24"/>
        </w:rPr>
        <w:t>Победы свободный поток.</w:t>
      </w:r>
    </w:p>
    <w:p>
      <w:pPr>
        <w:pStyle w:val="Normal"/>
        <w:rPr>
          <w:rFonts w:ascii="Arial" w:hAnsi="Arial" w:cs="Arial"/>
          <w:sz w:val="24"/>
        </w:rPr>
      </w:pPr>
      <w:r>
        <w:rPr>
          <w:rFonts w:cs="Arial" w:ascii="Arial" w:hAnsi="Arial"/>
          <w:sz w:val="24"/>
        </w:rPr>
        <w:t>Великое благо, что послано мне,</w:t>
      </w:r>
    </w:p>
    <w:p>
      <w:pPr>
        <w:pStyle w:val="Normal"/>
        <w:rPr>
          <w:rFonts w:ascii="Arial" w:hAnsi="Arial" w:cs="Arial"/>
          <w:sz w:val="24"/>
        </w:rPr>
      </w:pPr>
      <w:r>
        <w:rPr>
          <w:rFonts w:cs="Arial" w:ascii="Arial" w:hAnsi="Arial"/>
          <w:sz w:val="24"/>
        </w:rPr>
        <w:t>Обрел я сегодня наве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Я ЕСМЬ свет тяжести нет,</w:t>
      </w:r>
    </w:p>
    <w:p>
      <w:pPr>
        <w:pStyle w:val="Normal"/>
        <w:rPr>
          <w:rFonts w:ascii="Arial" w:hAnsi="Arial" w:cs="Arial"/>
          <w:sz w:val="24"/>
        </w:rPr>
      </w:pPr>
      <w:r>
        <w:rPr>
          <w:rFonts w:cs="Arial" w:ascii="Arial" w:hAnsi="Arial"/>
          <w:sz w:val="24"/>
        </w:rPr>
        <w:t>Я воспаряю ввысь.</w:t>
      </w:r>
    </w:p>
    <w:p>
      <w:pPr>
        <w:pStyle w:val="Normal"/>
        <w:rPr>
          <w:rFonts w:ascii="Arial" w:hAnsi="Arial" w:cs="Arial"/>
          <w:sz w:val="24"/>
        </w:rPr>
      </w:pPr>
      <w:r>
        <w:rPr>
          <w:rFonts w:cs="Arial" w:ascii="Arial" w:hAnsi="Arial"/>
          <w:sz w:val="24"/>
        </w:rPr>
        <w:t>Пою, испонен Божиих сил,</w:t>
      </w:r>
    </w:p>
    <w:p>
      <w:pPr>
        <w:pStyle w:val="Normal"/>
        <w:rPr>
          <w:rFonts w:ascii="Arial" w:hAnsi="Arial" w:cs="Arial"/>
          <w:sz w:val="24"/>
        </w:rPr>
      </w:pPr>
      <w:r>
        <w:rPr>
          <w:rFonts w:cs="Arial" w:ascii="Arial" w:hAnsi="Arial"/>
          <w:sz w:val="24"/>
        </w:rPr>
        <w:t>Чудесный гимн хвалы.</w:t>
      </w:r>
    </w:p>
    <w:p>
      <w:pPr>
        <w:pStyle w:val="Normal"/>
        <w:rPr>
          <w:rFonts w:ascii="Arial" w:hAnsi="Arial" w:cs="Arial"/>
          <w:sz w:val="24"/>
        </w:rPr>
      </w:pPr>
      <w:r>
        <w:rPr>
          <w:rFonts w:cs="Arial" w:ascii="Arial" w:hAnsi="Arial"/>
          <w:sz w:val="24"/>
        </w:rPr>
        <w:t>Возрадуйтесь! Я ЕСМЬ Христос,</w:t>
      </w:r>
    </w:p>
    <w:p>
      <w:pPr>
        <w:pStyle w:val="Normal"/>
        <w:rPr>
          <w:rFonts w:ascii="Arial" w:hAnsi="Arial" w:cs="Arial"/>
          <w:sz w:val="24"/>
        </w:rPr>
      </w:pPr>
      <w:r>
        <w:rPr>
          <w:rFonts w:cs="Arial" w:ascii="Arial" w:hAnsi="Arial"/>
          <w:sz w:val="24"/>
        </w:rPr>
        <w:t>Сияющий в любви.</w:t>
      </w:r>
    </w:p>
    <w:p>
      <w:pPr>
        <w:pStyle w:val="Normal"/>
        <w:rPr>
          <w:rFonts w:ascii="Arial" w:hAnsi="Arial" w:cs="Arial"/>
          <w:sz w:val="24"/>
        </w:rPr>
      </w:pPr>
      <w:r>
        <w:rPr>
          <w:rFonts w:cs="Arial" w:ascii="Arial" w:hAnsi="Arial"/>
          <w:sz w:val="24"/>
        </w:rPr>
        <w:t>И солнцем став, я вознесен,</w:t>
      </w:r>
    </w:p>
    <w:p>
      <w:pPr>
        <w:pStyle w:val="Normal"/>
        <w:rPr>
          <w:rFonts w:ascii="Arial" w:hAnsi="Arial" w:cs="Arial"/>
          <w:sz w:val="24"/>
        </w:rPr>
      </w:pPr>
      <w:r>
        <w:rPr>
          <w:rFonts w:cs="Arial" w:ascii="Arial" w:hAnsi="Arial"/>
          <w:sz w:val="24"/>
        </w:rPr>
        <w:t>Исполняясь Божиих сил.</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ЗАЩИТА В ПУТИ</w:t>
      </w:r>
    </w:p>
    <w:p>
      <w:pPr>
        <w:pStyle w:val="Normal"/>
        <w:rPr>
          <w:rFonts w:ascii="Arial" w:hAnsi="Arial" w:cs="Arial"/>
          <w:sz w:val="24"/>
        </w:rPr>
      </w:pPr>
      <w:r>
        <w:rPr>
          <w:rFonts w:cs="Arial" w:ascii="Arial" w:hAnsi="Arial"/>
          <w:sz w:val="24"/>
        </w:rPr>
        <w:t>Михаил впереди,</w:t>
      </w:r>
    </w:p>
    <w:p>
      <w:pPr>
        <w:pStyle w:val="Normal"/>
        <w:rPr>
          <w:rFonts w:ascii="Arial" w:hAnsi="Arial" w:cs="Arial"/>
          <w:sz w:val="24"/>
        </w:rPr>
      </w:pPr>
      <w:r>
        <w:rPr>
          <w:rFonts w:cs="Arial" w:ascii="Arial" w:hAnsi="Arial"/>
          <w:sz w:val="24"/>
        </w:rPr>
        <w:t>Михаил позади,</w:t>
      </w:r>
    </w:p>
    <w:p>
      <w:pPr>
        <w:pStyle w:val="Normal"/>
        <w:rPr>
          <w:rFonts w:ascii="Arial" w:hAnsi="Arial" w:cs="Arial"/>
          <w:sz w:val="24"/>
        </w:rPr>
      </w:pPr>
      <w:r>
        <w:rPr>
          <w:rFonts w:cs="Arial" w:ascii="Arial" w:hAnsi="Arial"/>
          <w:sz w:val="24"/>
        </w:rPr>
        <w:t>Михаил справа,</w:t>
      </w:r>
    </w:p>
    <w:p>
      <w:pPr>
        <w:pStyle w:val="Normal"/>
        <w:rPr>
          <w:rFonts w:ascii="Arial" w:hAnsi="Arial" w:cs="Arial"/>
          <w:sz w:val="24"/>
        </w:rPr>
      </w:pPr>
      <w:r>
        <w:rPr>
          <w:rFonts w:cs="Arial" w:ascii="Arial" w:hAnsi="Arial"/>
          <w:sz w:val="24"/>
        </w:rPr>
        <w:t>Михаил слева.</w:t>
      </w:r>
    </w:p>
    <w:p>
      <w:pPr>
        <w:pStyle w:val="Normal"/>
        <w:rPr>
          <w:rFonts w:ascii="Arial" w:hAnsi="Arial" w:cs="Arial"/>
          <w:sz w:val="24"/>
        </w:rPr>
      </w:pPr>
      <w:r>
        <w:rPr>
          <w:rFonts w:cs="Arial" w:ascii="Arial" w:hAnsi="Arial"/>
          <w:sz w:val="24"/>
        </w:rPr>
        <w:t>Михаил вверху,</w:t>
      </w:r>
    </w:p>
    <w:p>
      <w:pPr>
        <w:pStyle w:val="Normal"/>
        <w:rPr>
          <w:rFonts w:ascii="Arial" w:hAnsi="Arial" w:cs="Arial"/>
          <w:sz w:val="24"/>
        </w:rPr>
      </w:pPr>
      <w:r>
        <w:rPr>
          <w:rFonts w:cs="Arial" w:ascii="Arial" w:hAnsi="Arial"/>
          <w:sz w:val="24"/>
        </w:rPr>
        <w:t>Михаил внизу,</w:t>
      </w:r>
    </w:p>
    <w:p>
      <w:pPr>
        <w:pStyle w:val="Normal"/>
        <w:rPr>
          <w:rFonts w:ascii="Arial" w:hAnsi="Arial" w:cs="Arial"/>
          <w:sz w:val="24"/>
        </w:rPr>
      </w:pPr>
      <w:r>
        <w:rPr>
          <w:rFonts w:cs="Arial" w:ascii="Arial" w:hAnsi="Arial"/>
          <w:sz w:val="24"/>
        </w:rPr>
        <w:t xml:space="preserve">Михаил, Михаил </w:t>
      </w:r>
    </w:p>
    <w:p>
      <w:pPr>
        <w:pStyle w:val="Normal"/>
        <w:rPr>
          <w:rFonts w:ascii="Arial" w:hAnsi="Arial" w:cs="Arial"/>
          <w:sz w:val="24"/>
        </w:rPr>
      </w:pPr>
      <w:r>
        <w:rPr>
          <w:rFonts w:cs="Arial" w:ascii="Arial" w:hAnsi="Arial"/>
          <w:sz w:val="24"/>
        </w:rPr>
        <w:t>Везде, где я иду!</w:t>
      </w:r>
    </w:p>
    <w:p>
      <w:pPr>
        <w:pStyle w:val="Normal"/>
        <w:rPr>
          <w:rFonts w:ascii="Arial" w:hAnsi="Arial" w:cs="Arial"/>
          <w:sz w:val="24"/>
        </w:rPr>
      </w:pPr>
      <w:r>
        <w:rPr>
          <w:rFonts w:cs="Arial" w:ascii="Arial" w:hAnsi="Arial"/>
          <w:sz w:val="24"/>
        </w:rPr>
        <w:t xml:space="preserve">Я ЕСМЬ его любовь, защищающая здесь! </w:t>
      </w:r>
    </w:p>
    <w:p>
      <w:pPr>
        <w:pStyle w:val="Normal"/>
        <w:rPr>
          <w:rFonts w:ascii="Arial" w:hAnsi="Arial" w:cs="Arial"/>
          <w:sz w:val="24"/>
        </w:rPr>
      </w:pPr>
      <w:r>
        <w:rPr>
          <w:rFonts w:cs="Arial" w:ascii="Arial" w:hAnsi="Arial"/>
          <w:sz w:val="24"/>
        </w:rPr>
        <w:t>Я ЕСМЬ его любовь, защищающая здесь!</w:t>
      </w:r>
    </w:p>
    <w:p>
      <w:pPr>
        <w:pStyle w:val="Normal"/>
        <w:rPr>
          <w:rFonts w:ascii="Arial" w:hAnsi="Arial" w:cs="Arial"/>
          <w:sz w:val="24"/>
        </w:rPr>
      </w:pPr>
      <w:r>
        <w:rPr>
          <w:rFonts w:eastAsia="Arial" w:cs="Arial" w:ascii="Arial" w:hAnsi="Arial"/>
          <w:sz w:val="24"/>
        </w:rPr>
        <w:t xml:space="preserve"> </w:t>
      </w:r>
      <w:r>
        <w:rPr>
          <w:rFonts w:cs="Arial" w:ascii="Arial" w:hAnsi="Arial"/>
          <w:sz w:val="24"/>
        </w:rPr>
        <w:t>Я ЕСМЬ его любовь, защищающая здес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Я ЕСМЬ ФИОЛЕТОВЫЙ ПЛАМЕНЬ</w:t>
      </w:r>
    </w:p>
    <w:p>
      <w:pPr>
        <w:pStyle w:val="Normal"/>
        <w:rPr>
          <w:rFonts w:ascii="Arial" w:hAnsi="Arial" w:cs="Arial"/>
          <w:sz w:val="24"/>
        </w:rPr>
      </w:pPr>
      <w:r>
        <w:rPr>
          <w:rFonts w:cs="Arial" w:ascii="Arial" w:hAnsi="Arial"/>
          <w:sz w:val="24"/>
        </w:rPr>
        <w:t>Сен-Жермен Я ЕСМЬ фиолетовый пламень</w:t>
      </w:r>
    </w:p>
    <w:p>
      <w:pPr>
        <w:pStyle w:val="Normal"/>
        <w:rPr>
          <w:rFonts w:ascii="Arial" w:hAnsi="Arial" w:cs="Arial"/>
          <w:sz w:val="24"/>
        </w:rPr>
      </w:pPr>
      <w:r>
        <w:rPr>
          <w:rFonts w:cs="Arial" w:ascii="Arial" w:hAnsi="Arial"/>
          <w:sz w:val="24"/>
        </w:rPr>
        <w:t xml:space="preserve">В действии ныне во мне! </w:t>
      </w:r>
    </w:p>
    <w:p>
      <w:pPr>
        <w:pStyle w:val="Normal"/>
        <w:rPr>
          <w:rFonts w:ascii="Arial" w:hAnsi="Arial" w:cs="Arial"/>
          <w:sz w:val="24"/>
        </w:rPr>
      </w:pPr>
      <w:r>
        <w:rPr>
          <w:rFonts w:cs="Arial" w:ascii="Arial" w:hAnsi="Arial"/>
          <w:sz w:val="24"/>
        </w:rPr>
        <w:t>Я ЕСМЬ фиолетовый пламень</w:t>
      </w:r>
    </w:p>
    <w:p>
      <w:pPr>
        <w:pStyle w:val="Normal"/>
        <w:rPr>
          <w:rFonts w:ascii="Arial" w:hAnsi="Arial" w:cs="Arial"/>
          <w:sz w:val="24"/>
        </w:rPr>
      </w:pPr>
      <w:r>
        <w:rPr>
          <w:rFonts w:cs="Arial" w:ascii="Arial" w:hAnsi="Arial"/>
          <w:sz w:val="24"/>
        </w:rPr>
        <w:t xml:space="preserve">Свет, поклон мой тебе! </w:t>
      </w:r>
    </w:p>
    <w:p>
      <w:pPr>
        <w:pStyle w:val="Normal"/>
        <w:rPr>
          <w:rFonts w:ascii="Arial" w:hAnsi="Arial" w:cs="Arial"/>
          <w:sz w:val="24"/>
        </w:rPr>
      </w:pPr>
      <w:r>
        <w:rPr>
          <w:rFonts w:cs="Arial" w:ascii="Arial" w:hAnsi="Arial"/>
          <w:sz w:val="24"/>
        </w:rPr>
        <w:t xml:space="preserve">Я ЕСМЬ фиолетовый пламень </w:t>
      </w:r>
    </w:p>
    <w:p>
      <w:pPr>
        <w:pStyle w:val="Normal"/>
        <w:rPr>
          <w:rFonts w:ascii="Arial" w:hAnsi="Arial" w:cs="Arial"/>
          <w:sz w:val="24"/>
        </w:rPr>
      </w:pPr>
      <w:r>
        <w:rPr>
          <w:rFonts w:cs="Arial" w:ascii="Arial" w:hAnsi="Arial"/>
          <w:sz w:val="24"/>
        </w:rPr>
        <w:t>В могучей космической силе!</w:t>
      </w:r>
    </w:p>
    <w:p>
      <w:pPr>
        <w:pStyle w:val="Normal"/>
        <w:rPr>
          <w:rFonts w:ascii="Arial" w:hAnsi="Arial" w:cs="Arial"/>
          <w:sz w:val="24"/>
        </w:rPr>
      </w:pPr>
      <w:r>
        <w:rPr>
          <w:rFonts w:cs="Arial" w:ascii="Arial" w:hAnsi="Arial"/>
          <w:sz w:val="24"/>
        </w:rPr>
        <w:t>Я ЕСМЬ Божественный Свет,</w:t>
      </w:r>
    </w:p>
    <w:p>
      <w:pPr>
        <w:pStyle w:val="Normal"/>
        <w:rPr>
          <w:rFonts w:ascii="Arial" w:hAnsi="Arial" w:cs="Arial"/>
          <w:sz w:val="24"/>
        </w:rPr>
      </w:pPr>
      <w:r>
        <w:rPr>
          <w:rFonts w:cs="Arial" w:ascii="Arial" w:hAnsi="Arial"/>
          <w:sz w:val="24"/>
        </w:rPr>
        <w:t>Вечно сияющий в мире!</w:t>
      </w:r>
    </w:p>
    <w:p>
      <w:pPr>
        <w:pStyle w:val="Normal"/>
        <w:rPr>
          <w:rFonts w:ascii="Arial" w:hAnsi="Arial" w:cs="Arial"/>
          <w:sz w:val="24"/>
        </w:rPr>
      </w:pPr>
      <w:r>
        <w:rPr>
          <w:rFonts w:eastAsia="Arial" w:cs="Arial" w:ascii="Arial" w:hAnsi="Arial"/>
          <w:sz w:val="24"/>
        </w:rPr>
        <w:t xml:space="preserve"> </w:t>
      </w:r>
      <w:r>
        <w:rPr>
          <w:rFonts w:cs="Arial" w:ascii="Arial" w:hAnsi="Arial"/>
          <w:sz w:val="24"/>
        </w:rPr>
        <w:t>Я ЕСМЬ фиолетовый пламень,</w:t>
      </w:r>
    </w:p>
    <w:p>
      <w:pPr>
        <w:pStyle w:val="Normal"/>
        <w:rPr>
          <w:rFonts w:ascii="Arial" w:hAnsi="Arial" w:cs="Arial"/>
          <w:sz w:val="24"/>
        </w:rPr>
      </w:pPr>
      <w:r>
        <w:rPr>
          <w:rFonts w:cs="Arial" w:ascii="Arial" w:hAnsi="Arial"/>
          <w:sz w:val="24"/>
        </w:rPr>
        <w:t>Как солнце всюду пылаю!</w:t>
      </w:r>
    </w:p>
    <w:p>
      <w:pPr>
        <w:pStyle w:val="Normal"/>
        <w:rPr>
          <w:rFonts w:ascii="Arial" w:hAnsi="Arial" w:cs="Arial"/>
          <w:sz w:val="24"/>
        </w:rPr>
      </w:pPr>
      <w:r>
        <w:rPr>
          <w:rFonts w:eastAsia="Arial" w:cs="Arial" w:ascii="Arial" w:hAnsi="Arial"/>
          <w:sz w:val="24"/>
        </w:rPr>
        <w:t xml:space="preserve"> </w:t>
      </w:r>
      <w:r>
        <w:rPr>
          <w:rFonts w:cs="Arial" w:ascii="Arial" w:hAnsi="Arial"/>
          <w:sz w:val="24"/>
        </w:rPr>
        <w:t>Я ЕСМЬ Сила Бога святая,</w:t>
      </w:r>
    </w:p>
    <w:p>
      <w:pPr>
        <w:pStyle w:val="Normal"/>
        <w:rPr>
          <w:rFonts w:ascii="Arial" w:hAnsi="Arial" w:cs="Arial"/>
          <w:sz w:val="24"/>
        </w:rPr>
      </w:pPr>
      <w:r>
        <w:rPr>
          <w:rFonts w:eastAsia="Arial" w:cs="Arial" w:ascii="Arial" w:hAnsi="Arial"/>
          <w:sz w:val="24"/>
        </w:rPr>
        <w:t xml:space="preserve"> </w:t>
      </w:r>
      <w:r>
        <w:rPr>
          <w:rFonts w:cs="Arial" w:ascii="Arial" w:hAnsi="Arial"/>
          <w:sz w:val="24"/>
        </w:rPr>
        <w:t>Свободой всех наделяю!</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МАНТРА ФИОЛЕТОВОГО ПЛАМЕНИ</w:t>
      </w:r>
    </w:p>
    <w:p>
      <w:pPr>
        <w:pStyle w:val="Normal"/>
        <w:rPr>
          <w:rFonts w:ascii="Arial" w:hAnsi="Arial" w:cs="Arial"/>
          <w:sz w:val="24"/>
        </w:rPr>
      </w:pPr>
      <w:r>
        <w:rPr>
          <w:rFonts w:cs="Arial" w:ascii="Arial" w:hAnsi="Arial"/>
          <w:sz w:val="24"/>
        </w:rPr>
        <w:t>Сен-Жермен</w:t>
      </w:r>
    </w:p>
    <w:p>
      <w:pPr>
        <w:pStyle w:val="Normal"/>
        <w:rPr>
          <w:rFonts w:ascii="Arial" w:hAnsi="Arial" w:cs="Arial"/>
          <w:sz w:val="24"/>
        </w:rPr>
      </w:pPr>
      <w:r>
        <w:rPr>
          <w:rFonts w:cs="Arial" w:ascii="Arial" w:hAnsi="Arial"/>
          <w:sz w:val="24"/>
        </w:rPr>
        <w:t xml:space="preserve">Я ЕСМЪ существо фиолетового пламени, </w:t>
      </w:r>
    </w:p>
    <w:p>
      <w:pPr>
        <w:pStyle w:val="Normal"/>
        <w:rPr>
          <w:rFonts w:ascii="Arial" w:hAnsi="Arial" w:cs="Arial"/>
          <w:sz w:val="24"/>
        </w:rPr>
      </w:pPr>
      <w:r>
        <w:rPr>
          <w:rFonts w:cs="Arial" w:ascii="Arial" w:hAnsi="Arial"/>
          <w:sz w:val="24"/>
        </w:rPr>
        <w:t>Я ЕСМЬ чистота, Богом желаема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ДОРОГИЕ ДРУЗЬЯ!</w:t>
      </w:r>
    </w:p>
    <w:p>
      <w:pPr>
        <w:pStyle w:val="Normal"/>
        <w:rPr>
          <w:rFonts w:ascii="Arial" w:hAnsi="Arial" w:cs="Arial"/>
          <w:sz w:val="24"/>
        </w:rPr>
      </w:pPr>
      <w:r>
        <w:rPr>
          <w:rFonts w:cs="Arial" w:ascii="Arial" w:hAnsi="Arial"/>
          <w:sz w:val="24"/>
        </w:rPr>
        <w:t>Шлем приветствие вам из Учебных Центров и Учебных Групп «Вершинного Маяка» -</w:t>
      </w:r>
    </w:p>
    <w:p>
      <w:pPr>
        <w:pStyle w:val="Normal"/>
        <w:rPr>
          <w:rFonts w:ascii="Arial" w:hAnsi="Arial" w:cs="Arial"/>
          <w:sz w:val="24"/>
        </w:rPr>
      </w:pPr>
      <w:r>
        <w:rPr>
          <w:rFonts w:cs="Arial" w:ascii="Arial" w:hAnsi="Arial"/>
          <w:sz w:val="24"/>
        </w:rPr>
        <w:t>Российского отделения «Саммит Лайтхауза»!</w:t>
      </w:r>
    </w:p>
    <w:p>
      <w:pPr>
        <w:pStyle w:val="Normal"/>
        <w:rPr>
          <w:rFonts w:ascii="Arial" w:hAnsi="Arial" w:cs="Arial"/>
          <w:sz w:val="24"/>
        </w:rPr>
      </w:pPr>
      <w:r>
        <w:rPr>
          <w:rFonts w:cs="Arial" w:ascii="Arial" w:hAnsi="Arial"/>
          <w:sz w:val="24"/>
        </w:rPr>
        <w:t>«Саммит Лайтхауз» или в переводе с английского «Вершинный Маяк» на</w:t>
        <w:softHyphen/>
        <w:t>чал своё существование в 1958 году в Америке, в г. Вашингтоне, где был осно</w:t>
        <w:softHyphen/>
        <w:t>ван Вознесенным Владыкой Эль Морией через Посланника Великого Белого Братства Марка Л. Профета. Через три года Вознесенный Владыка Сен-Жермен основал Братство Хранителей Пламени через этого же Посланника.</w:t>
      </w:r>
    </w:p>
    <w:p>
      <w:pPr>
        <w:pStyle w:val="Normal"/>
        <w:rPr>
          <w:rFonts w:ascii="Arial" w:hAnsi="Arial" w:cs="Arial"/>
          <w:sz w:val="24"/>
        </w:rPr>
      </w:pPr>
      <w:r>
        <w:rPr>
          <w:rFonts w:cs="Arial" w:ascii="Arial" w:hAnsi="Arial"/>
          <w:sz w:val="24"/>
        </w:rPr>
        <w:t>Более чем за 45 лет своей деятельности Саммит Лайтхауз превратился во всемирную организацию с 200 Учебными Центрами по всему миру. А Братство Хранителей Пламени сегодня включает в себя сотни тысяч членов.</w:t>
      </w:r>
    </w:p>
    <w:p>
      <w:pPr>
        <w:pStyle w:val="Normal"/>
        <w:rPr>
          <w:rFonts w:ascii="Arial" w:hAnsi="Arial" w:cs="Arial"/>
          <w:sz w:val="24"/>
        </w:rPr>
      </w:pPr>
      <w:r>
        <w:rPr>
          <w:rFonts w:cs="Arial" w:ascii="Arial" w:hAnsi="Arial"/>
          <w:sz w:val="24"/>
        </w:rPr>
        <w:t>В августе 2003 года Саммит Лайтхауз был юридически зарегистрирован в России, как некоммерческая организация «Вершинный Маяк» в городе Моск</w:t>
        <w:softHyphen/>
        <w:t>ве.</w:t>
      </w:r>
    </w:p>
    <w:p>
      <w:pPr>
        <w:pStyle w:val="Normal"/>
        <w:rPr>
          <w:rFonts w:ascii="Arial" w:hAnsi="Arial" w:cs="Arial"/>
          <w:sz w:val="24"/>
        </w:rPr>
      </w:pPr>
      <w:r>
        <w:rPr>
          <w:rFonts w:cs="Arial" w:ascii="Arial" w:hAnsi="Arial"/>
          <w:sz w:val="24"/>
        </w:rPr>
        <w:t>С этого времени российское отделение Саммит Лайтхауза теперь работает для всех русскоговорящих приверженцев Учений Вознесенных Владык.</w:t>
      </w:r>
    </w:p>
    <w:p>
      <w:pPr>
        <w:pStyle w:val="Normal"/>
        <w:rPr>
          <w:rFonts w:ascii="Arial" w:hAnsi="Arial" w:cs="Arial"/>
          <w:sz w:val="24"/>
        </w:rPr>
      </w:pPr>
      <w:r>
        <w:rPr>
          <w:rFonts w:cs="Arial" w:ascii="Arial" w:hAnsi="Arial"/>
          <w:sz w:val="24"/>
        </w:rPr>
        <w:t>Ежегодно весной и осенью Вершинный Маяк проводит большие Учебные классы с участием педагогов Саммит Лайтхауза.</w:t>
      </w:r>
    </w:p>
    <w:p>
      <w:pPr>
        <w:pStyle w:val="Normal"/>
        <w:rPr/>
      </w:pPr>
      <w:r>
        <w:rPr>
          <w:rFonts w:cs="Arial" w:ascii="Arial" w:hAnsi="Arial"/>
          <w:sz w:val="24"/>
        </w:rPr>
        <w:t>Учебные группы Вершинного Маяка существуют во многих городах России и странах СНГ. В этих группах духовные искатели могут познавать Учения Вознесенных Владык на семинарах и лекциях, а так же практиковаться в Науке Изреченного Слова на еженедельных сессиях велений и занятиях для начи</w:t>
        <w:softHyphen/>
        <w:t>нающих. Там вам помогут в приобретении уроков Хранителей Пламени и дру</w:t>
        <w:softHyphen/>
        <w:t>гих материалов Учения Вознесенных Владык, переданных через Посланников Марка и Элизабет Клэр Профет.                          Обращайтесь:</w:t>
      </w:r>
    </w:p>
    <w:p>
      <w:pPr>
        <w:pStyle w:val="Normal"/>
        <w:rPr>
          <w:rFonts w:ascii="Arial" w:hAnsi="Arial" w:cs="Arial"/>
          <w:sz w:val="24"/>
        </w:rPr>
      </w:pPr>
      <w:r>
        <w:rPr>
          <w:rFonts w:cs="Arial" w:ascii="Arial" w:hAnsi="Arial"/>
          <w:sz w:val="24"/>
        </w:rPr>
        <w:t>Киев: 11§МШ2@Ыш;</w:t>
      </w:r>
    </w:p>
    <w:p>
      <w:pPr>
        <w:pStyle w:val="Normal"/>
        <w:rPr>
          <w:rFonts w:ascii="Arial" w:hAnsi="Arial" w:cs="Arial"/>
          <w:sz w:val="24"/>
        </w:rPr>
      </w:pPr>
      <w:r>
        <w:rPr>
          <w:rFonts w:cs="Arial" w:ascii="Arial" w:hAnsi="Arial"/>
          <w:sz w:val="24"/>
        </w:rPr>
        <w:t>Владивосток: 1аупеаг1@гатЫег.ш; т. 51 51 45; 29 86 85</w:t>
      </w:r>
    </w:p>
    <w:p>
      <w:pPr>
        <w:pStyle w:val="Normal"/>
        <w:rPr>
          <w:rFonts w:ascii="Arial" w:hAnsi="Arial" w:cs="Arial"/>
          <w:sz w:val="24"/>
        </w:rPr>
      </w:pPr>
      <w:r>
        <w:rPr>
          <w:rFonts w:cs="Arial" w:ascii="Arial" w:hAnsi="Arial"/>
          <w:sz w:val="24"/>
        </w:rPr>
        <w:t>Светоносцы России, объединяйтесь во имя Сен-Жермен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Годфри Рэй Кинг Магическое Присутствие</w:t>
      </w:r>
    </w:p>
    <w:p>
      <w:pPr>
        <w:pStyle w:val="Normal"/>
        <w:rPr>
          <w:rFonts w:ascii="Arial" w:hAnsi="Arial" w:cs="Arial"/>
          <w:sz w:val="24"/>
        </w:rPr>
      </w:pPr>
      <w:r>
        <w:rPr>
          <w:rFonts w:cs="Arial" w:ascii="Arial" w:hAnsi="Arial"/>
          <w:sz w:val="24"/>
        </w:rPr>
        <w:t>Перевод с английского Е. Кадомской</w:t>
      </w:r>
    </w:p>
    <w:p>
      <w:pPr>
        <w:pStyle w:val="Normal"/>
        <w:rPr>
          <w:rFonts w:ascii="Arial" w:hAnsi="Arial" w:cs="Arial"/>
          <w:sz w:val="24"/>
        </w:rPr>
      </w:pPr>
      <w:r>
        <w:rPr>
          <w:rFonts w:cs="Arial" w:ascii="Arial" w:hAnsi="Arial"/>
          <w:sz w:val="24"/>
        </w:rPr>
        <w:t>Редакторы В. Долгочуб, Л. Долгочуб, М. Кириллов ООО «Золотое Слово»</w:t>
      </w:r>
    </w:p>
    <w:p>
      <w:pPr>
        <w:pStyle w:val="Normal"/>
        <w:rPr>
          <w:rFonts w:ascii="Arial" w:hAnsi="Arial" w:cs="Arial"/>
          <w:sz w:val="24"/>
        </w:rPr>
      </w:pPr>
      <w:r>
        <w:rPr>
          <w:rFonts w:cs="Arial" w:ascii="Arial" w:hAnsi="Arial"/>
          <w:sz w:val="24"/>
        </w:rPr>
        <w:t>Художник Е.Исаева</w:t>
      </w:r>
    </w:p>
    <w:p>
      <w:pPr>
        <w:pStyle w:val="Normal"/>
        <w:rPr>
          <w:rFonts w:ascii="Arial" w:hAnsi="Arial" w:cs="Arial"/>
          <w:sz w:val="24"/>
        </w:rPr>
      </w:pPr>
      <w:r>
        <w:rPr>
          <w:rFonts w:cs="Arial" w:ascii="Arial" w:hAnsi="Arial"/>
          <w:sz w:val="24"/>
        </w:rPr>
        <w:t>Ростов-на-Дону</w:t>
      </w:r>
    </w:p>
    <w:p>
      <w:pPr>
        <w:pStyle w:val="Normal"/>
        <w:rPr>
          <w:rFonts w:ascii="Arial" w:hAnsi="Arial" w:cs="Arial"/>
          <w:sz w:val="24"/>
        </w:rPr>
      </w:pPr>
      <w:r>
        <w:rPr>
          <w:rFonts w:cs="Arial" w:ascii="Arial" w:hAnsi="Arial"/>
          <w:sz w:val="24"/>
        </w:rPr>
        <w:t>2008</w:t>
      </w:r>
    </w:p>
    <w:p>
      <w:pPr>
        <w:pStyle w:val="Normal"/>
        <w:rPr>
          <w:rFonts w:ascii="Arial" w:hAnsi="Arial" w:cs="Arial"/>
          <w:sz w:val="24"/>
        </w:rPr>
      </w:pPr>
      <w:r>
        <w:rPr>
          <w:rFonts w:cs="Arial" w:ascii="Arial" w:hAnsi="Arial"/>
          <w:sz w:val="24"/>
        </w:rPr>
        <w:t>Подписано в печать 20.08.2008 Тираж 1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Отпечатано в типографии ООО «ВУД».</w:t>
      </w:r>
    </w:p>
    <w:p>
      <w:pPr>
        <w:pStyle w:val="Normal"/>
        <w:rPr>
          <w:rFonts w:ascii="Arial" w:hAnsi="Arial" w:cs="Arial"/>
          <w:sz w:val="24"/>
        </w:rPr>
      </w:pPr>
      <w:r>
        <w:rPr>
          <w:rFonts w:cs="Arial" w:ascii="Arial" w:hAnsi="Arial"/>
          <w:sz w:val="24"/>
        </w:rPr>
        <w:t>344000. Ростов-на-Дону, ул. Красноармейская, 157.</w:t>
      </w:r>
    </w:p>
    <w:p>
      <w:pPr>
        <w:pStyle w:val="Normal"/>
        <w:rPr>
          <w:rFonts w:ascii="Arial" w:hAnsi="Arial" w:cs="Arial"/>
          <w:sz w:val="24"/>
        </w:rPr>
      </w:pPr>
      <w:r>
        <w:rPr>
          <w:rFonts w:cs="Arial" w:ascii="Arial" w:hAnsi="Arial"/>
          <w:sz w:val="24"/>
        </w:rPr>
        <w:t>Тел.: (863)2-64-38-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3"/>
      <w:type w:val="nextPage"/>
      <w:pgSz w:w="11906" w:h="16838"/>
      <w:pgMar w:left="1701" w:right="113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5:24:00Z</dcterms:created>
  <dc:creator>Admin</dc:creator>
  <dc:description/>
  <cp:keywords/>
  <dc:language>en-US</dc:language>
  <cp:lastModifiedBy>Пользователь</cp:lastModifiedBy>
  <dcterms:modified xsi:type="dcterms:W3CDTF">2011-12-20T13:44:00Z</dcterms:modified>
  <cp:revision>4</cp:revision>
  <dc:subject/>
  <dc:title>Годфри Рэй Кинг</dc:title>
</cp:coreProperties>
</file>