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Чела и Путь</w:t>
      </w:r>
    </w:p>
    <w:p>
      <w:pPr>
        <w:pStyle w:val="Subtitle"/>
        <w:rPr>
          <w:rFonts w:ascii="Times New Roman" w:hAnsi="Times New Roman" w:cs="Times New Roman"/>
        </w:rPr>
      </w:pPr>
      <w:r>
        <w:rPr>
          <w:rFonts w:cs="Times New Roman" w:ascii="Times New Roman" w:hAnsi="Times New Roman"/>
        </w:rPr>
        <w:t>Ключи к духовному совершенствованию в эпоху Водолея</w:t>
      </w:r>
    </w:p>
    <w:p>
      <w:pPr>
        <w:pStyle w:val="Normal"/>
        <w:jc w:val="both"/>
        <w:rPr>
          <w:rFonts w:ascii="Times New Roman" w:hAnsi="Times New Roman" w:cs="Times New Roman"/>
          <w:sz w:val="4"/>
        </w:rPr>
      </w:pPr>
      <w:r>
        <w:rPr>
          <w:rFonts w:cs="Times New Roman"/>
          <w:sz w:val="4"/>
        </w:rPr>
      </w:r>
    </w:p>
    <w:p>
      <w:pPr>
        <w:pStyle w:val="Normal"/>
        <w:jc w:val="right"/>
        <w:rPr>
          <w:rFonts w:ascii="Bookman Old Style" w:hAnsi="Bookman Old Style" w:cs="Bookman Old Style"/>
        </w:rPr>
      </w:pPr>
      <w:r>
        <w:rPr>
          <w:rFonts w:cs="Bookman Old Style" w:ascii="Bookman Old Style" w:hAnsi="Bookman Old Style"/>
        </w:rPr>
        <w:t>Эль Мория</w:t>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 xml:space="preserve">Продиктовано </w:t>
      </w:r>
      <w:r>
        <w:rPr>
          <w:rFonts w:cs="Bookman Old Style" w:ascii="Bookman Old Style" w:hAnsi="Bookman Old Style"/>
          <w:b/>
        </w:rPr>
        <w:t>Элизабет Клэр Профет</w:t>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pPr>
      <w:r>
        <w:rPr>
          <w:rFonts w:cs="Bookman Old Style" w:ascii="Bookman Old Style" w:hAnsi="Bookman Old Style"/>
        </w:rPr>
        <w:t>Перевод с английского: Е. Волков</w:t>
      </w:r>
    </w:p>
    <w:p>
      <w:pPr>
        <w:pStyle w:val="Normal"/>
        <w:jc w:val="both"/>
        <w:rPr>
          <w:sz w:val="8"/>
        </w:rPr>
      </w:pPr>
      <w:r>
        <w:rPr>
          <w:sz w:val="8"/>
        </w:rPr>
      </w:r>
    </w:p>
    <w:p>
      <w:pPr>
        <w:pStyle w:val="TextBody"/>
        <w:ind w:firstLine="720"/>
        <w:rPr/>
      </w:pPr>
      <w:r>
        <w:rPr/>
        <w:t>Парадоксально, но об Эль Мории Хане, по-видимому, самом знаменитом из Тибетских Махатм, имеется очень немного биографических сведений. Известно, что он родился раджпутским князем в Индийском сословие воинов и правителей, пользующихся уважением за мужество и честь. Дата его рождения точно неизвестна.</w:t>
      </w:r>
    </w:p>
    <w:p>
      <w:pPr>
        <w:pStyle w:val="TextBody"/>
        <w:ind w:firstLine="720"/>
        <w:rPr/>
      </w:pPr>
      <w:r>
        <w:rPr/>
        <w:t>Жизнь Эль Мории примечательна его далеко идущей работой по объединению древних духовных истин Востока с традициями Запада. Эта задача была во многом исполнена им и адептом Кут Хуми через основание Теософского Общества в 1875 воду и дальнейшие наставления, данные через эту организацию. Эти наставления поступали частично в виде личных писем, адресованных горстке учеников - чела "Махатмы Гимавата". Они хранятся сейчас в Британском Музее в Лондоне.</w:t>
      </w:r>
    </w:p>
    <w:p>
      <w:pPr>
        <w:pStyle w:val="TextBody"/>
        <w:ind w:firstLine="720"/>
        <w:rPr/>
      </w:pPr>
      <w:r>
        <w:rPr/>
        <w:t>В архиве Общества находятся также случайные благоговейные свидетельства немногих теософов, которых посетил Эль Мория, предпочитавший зачастую не открываться внешнему миру. Записи этих учеников свидетельствуют о том, что многие стремились хотя бы к малейшему контакту с Гималайским адептом.</w:t>
      </w:r>
    </w:p>
    <w:p>
      <w:pPr>
        <w:pStyle w:val="TextBody"/>
        <w:ind w:firstLine="720"/>
        <w:rPr/>
      </w:pPr>
      <w:r>
        <w:rPr/>
        <w:t>Сейчас драгоценные учения Эль Мории, данные через Посланников Марка и Элизабет Профетов, доступны всем, кто хочет учиться у этого Владыки. В книге "Чела и Путь" Эль Мория ясно указывает, дорогу всем, кто стремится к более высокому уровню сознания и духовности. "Чела и Путь" - это личные наставления из сердца и разума Эль Мории, которые также необходимы искреннему искателю истины, как озарения и медитации.</w:t>
      </w:r>
    </w:p>
    <w:p>
      <w:pPr>
        <w:pStyle w:val="Normal"/>
        <w:jc w:val="both"/>
        <w:rPr>
          <w:sz w:val="12"/>
        </w:rPr>
      </w:pPr>
      <w:r>
        <w:rPr>
          <w:sz w:val="12"/>
        </w:rPr>
      </w:r>
    </w:p>
    <w:p>
      <w:pPr>
        <w:pStyle w:val="2"/>
        <w:rPr/>
      </w:pPr>
      <w:r>
        <w:rPr/>
        <w:t>Я посвящаю эти письма всем, кто мечтает об утверждении среди людей и наций свободы и благой воли, всем, кто знает, что единственным средством достижения этой цели является путь посвящения. Так пусть же осуществится мечта Камелота, ибо в наши дни живут истинные рыцари и дамы пламени, которые своей любовью, жертвенностью и самодисциплиной осуществят эту мечту.</w:t>
      </w:r>
    </w:p>
    <w:p>
      <w:pPr>
        <w:pStyle w:val="Normal"/>
        <w:jc w:val="right"/>
        <w:rPr/>
      </w:pPr>
      <w:r>
        <w:rPr/>
        <w:t>Эль Мория</w:t>
      </w:r>
    </w:p>
    <w:p>
      <w:pPr>
        <w:pStyle w:val="Normal"/>
        <w:jc w:val="both"/>
        <w:rPr/>
      </w:pPr>
      <w:r>
        <w:rPr/>
        <w:t>#  Возлюбленные чела, желающие быть на пути с Морией</w:t>
      </w:r>
    </w:p>
    <w:p>
      <w:pPr>
        <w:pStyle w:val="Normal"/>
        <w:jc w:val="both"/>
        <w:rPr>
          <w:sz w:val="8"/>
        </w:rPr>
      </w:pPr>
      <w:r>
        <w:rPr>
          <w:sz w:val="8"/>
        </w:rPr>
      </w:r>
    </w:p>
    <w:p>
      <w:pPr>
        <w:pStyle w:val="Normal"/>
        <w:jc w:val="both"/>
        <w:rPr/>
      </w:pPr>
      <w:r>
        <w:rPr/>
        <w:t>#    1. Вам, чела воли Бога</w:t>
      </w:r>
    </w:p>
    <w:p>
      <w:pPr>
        <w:pStyle w:val="Normal"/>
        <w:jc w:val="both"/>
        <w:rPr/>
      </w:pPr>
      <w:r>
        <w:rPr/>
        <w:t>#    2. Вам, чела Востока и Запада</w:t>
      </w:r>
    </w:p>
    <w:p>
      <w:pPr>
        <w:pStyle w:val="Normal"/>
        <w:jc w:val="both"/>
        <w:rPr/>
      </w:pPr>
      <w:r>
        <w:rPr/>
        <w:t>#    3. Вам, чела, идущие по пути самоовладения</w:t>
      </w:r>
    </w:p>
    <w:p>
      <w:pPr>
        <w:pStyle w:val="Normal"/>
        <w:jc w:val="both"/>
        <w:rPr/>
      </w:pPr>
      <w:r>
        <w:rPr/>
        <w:t>#    4. Вам, чела бело-огненной сердцевины</w:t>
      </w:r>
    </w:p>
    <w:p>
      <w:pPr>
        <w:pStyle w:val="Normal"/>
        <w:jc w:val="both"/>
        <w:rPr/>
      </w:pPr>
      <w:r>
        <w:rPr/>
        <w:t>#    5. Вам, чела, сосредоточенные в пламени, и тем, кто желает ими стать</w:t>
      </w:r>
    </w:p>
    <w:p>
      <w:pPr>
        <w:pStyle w:val="Normal"/>
        <w:jc w:val="both"/>
        <w:rPr/>
      </w:pPr>
      <w:r>
        <w:rPr/>
        <w:t>#    6. Вам, чела, которые тоже желали бы прийти в Дарджилинг</w:t>
      </w:r>
    </w:p>
    <w:p>
      <w:pPr>
        <w:pStyle w:val="Normal"/>
        <w:jc w:val="both"/>
        <w:rPr/>
      </w:pPr>
      <w:r>
        <w:rPr/>
        <w:t>#    7. Вам, чела с волей к свободе</w:t>
      </w:r>
    </w:p>
    <w:p>
      <w:pPr>
        <w:pStyle w:val="Normal"/>
        <w:jc w:val="both"/>
        <w:rPr/>
      </w:pPr>
      <w:r>
        <w:rPr/>
        <w:t>#    8. Вам, чела, которые желают стать посланниками богов</w:t>
      </w:r>
    </w:p>
    <w:p>
      <w:pPr>
        <w:pStyle w:val="Normal"/>
        <w:jc w:val="both"/>
        <w:rPr/>
      </w:pPr>
      <w:r>
        <w:rPr/>
        <w:t>#    9. Вам, чела, стяжающие напор для достижения цели</w:t>
      </w:r>
    </w:p>
    <w:p>
      <w:pPr>
        <w:pStyle w:val="Normal"/>
        <w:jc w:val="both"/>
        <w:rPr/>
      </w:pPr>
      <w:r>
        <w:rPr/>
        <w:t>#  10. Вам, чела, парящие в сети космического сознания</w:t>
      </w:r>
    </w:p>
    <w:p>
      <w:pPr>
        <w:pStyle w:val="Normal"/>
        <w:jc w:val="both"/>
        <w:rPr/>
      </w:pPr>
      <w:r>
        <w:rPr/>
        <w:t>#  11. Вам, чела, стремящиеся к свету победы</w:t>
      </w:r>
    </w:p>
    <w:p>
      <w:pPr>
        <w:pStyle w:val="Normal"/>
        <w:jc w:val="both"/>
        <w:rPr/>
      </w:pPr>
      <w:r>
        <w:rPr/>
        <w:t>#  12. Вам, чела, стремящиеся стать защитниками веры</w:t>
      </w:r>
    </w:p>
    <w:p>
      <w:pPr>
        <w:pStyle w:val="Normal"/>
        <w:jc w:val="both"/>
        <w:rPr/>
      </w:pPr>
      <w:r>
        <w:rPr/>
        <w:t>#  13. Вам, чела, которые выбегут навстречу утреннему свету архангелов</w:t>
      </w:r>
    </w:p>
    <w:p>
      <w:pPr>
        <w:pStyle w:val="Normal"/>
        <w:jc w:val="both"/>
        <w:rPr/>
      </w:pPr>
      <w:r>
        <w:rPr/>
        <w:t>#  14. Вам, чела, которые стремятся хранить пламя жизни</w:t>
      </w:r>
    </w:p>
    <w:p>
      <w:pPr>
        <w:pStyle w:val="Normal"/>
        <w:jc w:val="both"/>
        <w:rPr/>
      </w:pPr>
      <w:r>
        <w:rPr/>
        <w:t>#  15. Вам, чела, которые стремятся заменить любовь меньшего "я" любовью Я Большего</w:t>
      </w:r>
    </w:p>
    <w:p>
      <w:pPr>
        <w:pStyle w:val="Normal"/>
        <w:jc w:val="both"/>
        <w:rPr/>
      </w:pPr>
      <w:r>
        <w:rPr/>
        <w:t>#  16. Вам, чела, делающие успехи в искусстве общения</w:t>
      </w:r>
    </w:p>
    <w:p>
      <w:pPr>
        <w:pStyle w:val="Normal"/>
        <w:jc w:val="both"/>
        <w:rPr>
          <w:sz w:val="8"/>
        </w:rPr>
      </w:pPr>
      <w:r>
        <w:rPr>
          <w:sz w:val="8"/>
        </w:rPr>
      </w:r>
    </w:p>
    <w:p>
      <w:pPr>
        <w:pStyle w:val="Normal"/>
        <w:jc w:val="both"/>
        <w:rPr/>
      </w:pPr>
      <w:r>
        <w:rPr/>
        <w:t>#  Воплощения Вознесенного Владыки Эль Мории</w:t>
      </w:r>
    </w:p>
    <w:p>
      <w:pPr>
        <w:pStyle w:val="Normal"/>
        <w:jc w:val="both"/>
        <w:rPr/>
      </w:pPr>
      <w:r>
        <w:rPr/>
        <w:t>#  Ваше Божественное Я</w:t>
      </w:r>
    </w:p>
    <w:p>
      <w:pPr>
        <w:pStyle w:val="Normal"/>
        <w:jc w:val="both"/>
        <w:rPr/>
      </w:pPr>
      <w:r>
        <w:rPr/>
        <w:t>#  Примечания</w:t>
      </w:r>
    </w:p>
    <w:p>
      <w:pPr>
        <w:pStyle w:val="Normal"/>
        <w:jc w:val="both"/>
        <w:rPr/>
      </w:pPr>
      <w:r>
        <w:rPr/>
      </w:r>
    </w:p>
    <w:p>
      <w:pPr>
        <w:pStyle w:val="Normal"/>
        <w:jc w:val="both"/>
        <w:rPr>
          <w:sz w:val="12"/>
        </w:rPr>
      </w:pPr>
      <w:r>
        <w:rPr>
          <w:sz w:val="12"/>
        </w:rPr>
      </w:r>
    </w:p>
    <w:p>
      <w:pPr>
        <w:pStyle w:val="TextBodyIndent"/>
        <w:rPr/>
      </w:pPr>
      <w:r>
        <w:rPr/>
        <w:t>Я направляю эти наставления тем, кто летит в ветрах цикла Водолея. Всем, кто желал бы вступить в новую диспенсацию, но не знает, какой дорогой идти, я говорю: есть путь. Ступень за ступенью он был высечен посвященными священного огня. За тысячелетия босые ноги подвижников оставили на камнях следы.</w:t>
      </w:r>
    </w:p>
    <w:p>
      <w:pPr>
        <w:pStyle w:val="Normal"/>
        <w:ind w:firstLine="720"/>
        <w:jc w:val="both"/>
        <w:rPr/>
      </w:pPr>
      <w:r>
        <w:rPr/>
        <w:t>Этот путь известен нам. Вы также можете узнать его. Содействуя Сен-Жермену - Владыке Эпохи Водолея, выразителю пламени свободы для человечества, я возлагаю драгоценный камень моего венца на алтарь Великого Белого Братства, дабы те, кто потерял путь, могли найти его снова.</w:t>
      </w:r>
    </w:p>
    <w:p>
      <w:pPr>
        <w:pStyle w:val="Normal"/>
        <w:ind w:firstLine="720"/>
        <w:jc w:val="both"/>
        <w:rPr/>
      </w:pPr>
      <w:r>
        <w:rPr/>
        <w:t>Тропа к нашей обители крута. Путь полон неизвестных опасностей, однако пики гордыни острее, чем не обозначенные на карте высоты. Я прихожу, чтобы расчистить путь для чела Божьей воли - для тех, кто хотел бы стать чела Вознесенных Владык.</w:t>
      </w:r>
    </w:p>
    <w:p>
      <w:pPr>
        <w:pStyle w:val="Normal"/>
        <w:ind w:firstLine="720"/>
        <w:jc w:val="both"/>
        <w:rPr/>
      </w:pPr>
      <w:r>
        <w:rPr/>
        <w:t>Христианин или иудей, мусульманин или дзен-буддист, или ни тот и не другой, знай, искатель высшей реальности, что на путь посвящения можно вступить везде, где бы ты ни был. Но первый шаг должен сделать ты. Моя обязанность - вести и охранять, твоя - следовать.</w:t>
      </w:r>
    </w:p>
    <w:p>
      <w:pPr>
        <w:pStyle w:val="Heading1"/>
        <w:rPr/>
      </w:pPr>
      <w:r>
        <w:rPr/>
        <w:t>Эль Мория</w:t>
      </w:r>
    </w:p>
    <w:p>
      <w:pPr>
        <w:pStyle w:val="Normal"/>
        <w:jc w:val="both"/>
        <w:rPr>
          <w:sz w:val="12"/>
        </w:rPr>
      </w:pPr>
      <w:r>
        <w:rPr>
          <w:sz w:val="12"/>
        </w:rPr>
      </w:r>
    </w:p>
    <w:p>
      <w:pPr>
        <w:pStyle w:val="Heading2"/>
        <w:rPr/>
      </w:pPr>
      <w:r>
        <w:rPr/>
        <w:t>Возлюбленные чела, желающие быть на пути с Морией</w:t>
      </w:r>
    </w:p>
    <w:p>
      <w:pPr>
        <w:pStyle w:val="TextBodyIndent"/>
        <w:rPr/>
      </w:pPr>
      <w:r>
        <w:rPr/>
        <w:t>Эта книга содержит факты, которые всем нам необходимо знать для того, чтобы принять вызов жизни в двадцатом столетии. Этот вызов заключается в том, чтобы понять, кем и чем мы являемся, и быть таковыми прямо сейчас, среди беспокойной неопределенности, распада самоосознания, посреди монолита механизации, присущей этой цивилизации. Сама наша жизнь и даже восстановление целостности сознания ставятся на карту в испытаниях повседневности.</w:t>
      </w:r>
    </w:p>
    <w:p>
      <w:pPr>
        <w:pStyle w:val="TextBodyIndent"/>
        <w:rPr/>
      </w:pPr>
      <w:r>
        <w:rPr/>
        <w:t>Как раз тогда, когда все влияния и воздействия неестественно устроенного общества, кажется, втискивают наши чувства в коварные и чуждые закоулки нереального, Вознесенный Владыка Эль Мория приходит с Христом и Буддой, чтобы указать выход из дилеммы, возникшей вследствие заблуждений мира, - разделенности "я", введшего само себя в это заблуждение, и двойственности, к которой нас привели чувства греха, борьбы и стыда.</w:t>
      </w:r>
    </w:p>
    <w:p>
      <w:pPr>
        <w:pStyle w:val="TextBodyIndent"/>
        <w:rPr/>
      </w:pPr>
      <w:r>
        <w:rPr/>
        <w:t>Кто же такой - Вознесенный Владыка Эль Мория? И кто же, на самом деле, есть мы? Доверие, питаемое к Эль Мории, основывается на том факте, что он достиг просветления Будды и вознесения Христа. Более того, он говорит, что если мы последуем учениям тех же гуру, которым следовал он, то сможем достигнуть того же. И тогда это, в свою очередь, породит доверие к нам.</w:t>
      </w:r>
    </w:p>
    <w:p>
      <w:pPr>
        <w:pStyle w:val="TextBodyIndent"/>
        <w:rPr/>
      </w:pPr>
      <w:r>
        <w:rPr/>
        <w:t>Эль Мория - Вознесенный Владыка. Западный святой, ставший восточным адептом, он принимает чела учителей как Востока, так и Запада и посвящает их в строгие требования вознесения. Вознесение - путь Иисуса, Марии, Сен-Жермена, Гаутамы и Майтрейи, патриархов и пророков Израиля. Вознесение - это освобождение души через воссоединение с тем, что было, есть и всегда будет - с Я ЕСМЬ ТО ЧТО Я ЕСМЬ.</w:t>
      </w:r>
    </w:p>
    <w:p>
      <w:pPr>
        <w:pStyle w:val="TextBodyIndent"/>
        <w:rPr/>
      </w:pPr>
      <w:r>
        <w:rPr/>
        <w:t>Эль Мория возвел сознание, душу, разум и тело из планов смертности в сферы бессмертия. Эль Мория един с каждым сыном и дочерью Бога и с великими сонмами Господа, которые свершили то же самое - ускорили развитие атома преходящего "я", чтобы стать Я Непреходящим. Вместе с подвижниками, находящимися в воплощении, эти эмиссары Бога составляют Великое Белое Братство.</w:t>
      </w:r>
    </w:p>
    <w:p>
      <w:pPr>
        <w:pStyle w:val="TextBodyIndent"/>
        <w:rPr/>
      </w:pPr>
      <w:r>
        <w:rPr/>
        <w:t>Великое Белое Братство есть братство тех святых и мудрецов Востока и Запада, которые вышли из всех слоев общества, религий, рас и наций, чтобы служить душам человеческим повсюду, где в этом есть нужда. Служение Братству Эль Мория осуществляет на посту Главы Дарджилингского Совета. Собирающийся в его Дарджилингской обители, в Храме Благой Воли, этот Совет является "круглым столом" Вознесенных Владык и их невознесенных чела, которые изучают политические и экономические проблемы мира и дают рекомендации для их решения, поддерживают и готовят учеников и государственных деятелей, служащих человечеству под лучом Божьей воли - под первым лучом, чоханом (господом или властителем) которого является Эль Мория.</w:t>
      </w:r>
    </w:p>
    <w:p>
      <w:pPr>
        <w:pStyle w:val="TextBodyIndent"/>
        <w:rPr/>
      </w:pPr>
      <w:r>
        <w:rPr/>
        <w:t>Когда-то невознесенный чела, а ныне вознесенный гуру, Владыка приходит, чтобы расчистить путь для чела Божьей воли. Он говорит: "Пусть жребий будет брошен!" Возлюбленный Мория вступил в храм воли Бога внутри собственного существа, чтобы найти там Христа и Будду своей души. Благодаря причащению своей души Закону Единого, он определил Цель и наметил самый прямой, а следовательно, и самый трудный путь к вершине бытия. Для тех, кому дороги следы, оставленные в песках времени и пространства, следы живого Вознесенного Владыки, Эль Мория - именно тот, кто им нужен. Его строгий взгляд, его бесстрашие, молния и гром его присутствия - все это решительное выражение его абсолютной преданности чела на Пути.</w:t>
      </w:r>
    </w:p>
    <w:p>
      <w:pPr>
        <w:pStyle w:val="TextBodyIndent"/>
        <w:rPr/>
      </w:pPr>
      <w:r>
        <w:rPr/>
        <w:t>Мория - учитель учителей так любим своими чела потому, что прям, не признает ограничений и абсолютно свободен от условностей. Мория - единственный и неповторимый. Его девиз: "Ожидай неожиданного". Его наказания, исполненные любовью к воле Бога для каждой развивающейся души, никогда не лишают чела надежды, как и не оставляют их злополучными жертвами собственной кармы, это всегда радостный зов подняться выше. Мория говорит: "Оставь лохмотья своего меньшего "я" ради одеяний Я Истинного, - ты, кто есть навечно священник по Чину Мелхиседека!"</w:t>
      </w:r>
    </w:p>
    <w:p>
      <w:pPr>
        <w:pStyle w:val="TextBodyIndent"/>
        <w:rPr/>
      </w:pPr>
      <w:r>
        <w:rPr/>
        <w:t>Для тех, кто хотел бы выявить свою истинную идентичность во Христе и в Будде, Эль Мория - несравненный и непобедимый - является бесценным проводником на Пути. Он готовит чела ко встрече с собственным истинным Бого-Присутствием и к установлению связи с Истинным Я, индивидуальным Христом - единственным компонентом существа, благодаря которому душа человека может уцелеть в своих опытах во времени и пространстве. Эль Мория - "чела единого Гуру" готовит своих чела для вступления в эфирные обители Великого Белого Братства и для обучения у великого Владыки Сен-Жермена, Иерарха эпохи Водолея, или к занятиям в классах Сераписа Бея, Иерарха Храма Вознесения в Луксоре, в Египте.</w:t>
      </w:r>
    </w:p>
    <w:p>
      <w:pPr>
        <w:pStyle w:val="TextBodyIndent"/>
        <w:rPr/>
      </w:pPr>
      <w:r>
        <w:rPr/>
        <w:t>Эль Мория, великий ревнитель воли Бога, готовит своих чела к любым непредвиденным обстоятельствам, которые встретятся им в диапазонах расширяющегося космического сознания. Пройдя через школу испытаний Эль Мории и через еще большее число испытаний в опытах повседневной жизни на Земле, а затем через опыт пребывания в сокровенном уединении, - к чему он приглашает всех читателей этой книги, - вы узнаете, что должным образом подготовлены к вступлению на Путь. Вы также узнаете, что любая неудача - ваша собственная. Ибо Мория принимает только стойких последователей - тех, для кого восхождение стоит неудобств.</w:t>
      </w:r>
    </w:p>
    <w:p>
      <w:pPr>
        <w:pStyle w:val="TextBodyIndent"/>
        <w:rPr/>
      </w:pPr>
      <w:r>
        <w:rPr/>
        <w:t>Пристальным и пронизывающим взглядом своего ока, направленным одновременно в око Бога и око чела, Мория хранит приверженцев благой всемирной воли от ловушек самопотакания и от путей, "которые кажутся человеку прямыми, но", как гласит Писание, "конец их - путь к смерти"</w:t>
      </w:r>
      <w:r>
        <w:rPr>
          <w:rStyle w:val="FootnoteCharacters"/>
          <w:rStyle w:val="FootnoteAnchor"/>
          <w:sz w:val="24"/>
        </w:rPr>
        <w:footnoteReference w:customMarkFollows="1" w:id="2"/>
        <w:t>*</w:t>
      </w:r>
      <w:r>
        <w:rPr/>
        <w:t>. Если вы подчините свою волю воле Бога, Мория будет стоять рядом как ваш заступник пред Отцом до той поры, пока вас не причислят к победителям, к тем, кто прежде вас вошел через открытую дверь Христа и Будды в октавы света и в царства сияющей реальности. Здесь ваша душа, воссоединенная с вашим собственным Я ЕСМЬ Присутствием, будет вечно жить в святилище Всевышнего - сыном, дочерью Бога, Вознесенным Владыкой.</w:t>
      </w:r>
    </w:p>
    <w:p>
      <w:pPr>
        <w:pStyle w:val="TextBodyIndent"/>
        <w:rPr/>
      </w:pPr>
      <w:r>
        <w:rPr/>
        <w:t>Выдающийся характер книги "Чела и Путь" обусловлен как громадной широтой видения ее автора, так и его честностью, чистотой и целостностью, о которых свидетельствуют не только исторические факты блистательных воплощений его души на Земле (перечисленные в кратком биографическом очерке в конце книги), но также и его непрекращающаяся связь со своими чела - связь, которая продолжается на протяжении столетий. Они все как один расскажут вам о его чрезвычайно мощном присутствии, лично направляющем их ученичество, шлифующем каждую грань алмаза их самоосознания в соответствии с внутренней светокопией, которая является волей Бога для каждой души.</w:t>
      </w:r>
    </w:p>
    <w:p>
      <w:pPr>
        <w:pStyle w:val="TextBodyIndent"/>
        <w:rPr/>
      </w:pPr>
      <w:r>
        <w:rPr/>
        <w:t>Как только вы завоевали сердце гуру, а для этого существует только один способ - иметь мужество "любить друг друга, как Он возлюбил вас" и быть самодисциплинированным приверженцем Божьей воли, - Мория станет для вас самым верным другом, которого вы когда-либо знали. Как гуру он возьмет на себя ответственность за вас, став вашим поручителем перед Владыками Кармы. Апостол Павел сказал: "Вы куплены дорогою ценою".</w:t>
      </w:r>
      <w:r>
        <w:rPr>
          <w:rStyle w:val="FootnoteCharacters"/>
          <w:rStyle w:val="FootnoteAnchor"/>
          <w:sz w:val="24"/>
        </w:rPr>
        <w:footnoteReference w:customMarkFollows="1" w:id="3"/>
        <w:t>*</w:t>
      </w:r>
      <w:r>
        <w:rPr/>
        <w:t xml:space="preserve"> Только гуру знает, какую цену он должен заплатить за возможность для его чела быть чела. Мория, не поколебленный предавшими его доверие, готов заплатить эту цену за чела, который изъявляет волю стать волей Бога.</w:t>
      </w:r>
    </w:p>
    <w:p>
      <w:pPr>
        <w:pStyle w:val="TextBodyIndent"/>
        <w:rPr/>
      </w:pPr>
      <w:r>
        <w:rPr/>
        <w:t>Эль Мория был блестящим математиком и астрологом Мельхиором - мудрецом, посетившим младенца Мессию, когда тот родился. Как король Артур он правил обширной территорией Британии и учредил совет Круглого Стола. Будучи Томасом Бэкетом, сначала как лорд-канцлер, а затем как архиепископ Кентерберийский в правление Генриха II, он отдал свою жизнь, чтобы охранить Церковь от королевской агрессии. Позднее, как Томас Мор, снова в роли лорда-канцлера Англии, он умер смертью мученика, защищая религиозные принципы. Будучи Акбаром Великим - императором Индии из династии Моголов, он путем просвещения установил порядок в период великих волнений и раздоров. Потом, воплотившись Томасом Муром, он был любим и почитаем как национальный поэт Ирландии.</w:t>
      </w:r>
    </w:p>
    <w:p>
      <w:pPr>
        <w:pStyle w:val="TextBodyIndent"/>
        <w:rPr/>
      </w:pPr>
      <w:r>
        <w:rPr/>
        <w:t>Он вознесся в конце девятнадцатого века, после совместных с Владыками К.Х., Д.К., графом Сен-Жерменом и Е.П. Блаватской усилий по основанию Теософского Общества в Адьяре, в Индии.</w:t>
      </w:r>
    </w:p>
    <w:p>
      <w:pPr>
        <w:pStyle w:val="TextBodyIndent"/>
        <w:rPr/>
      </w:pPr>
      <w:r>
        <w:rPr/>
        <w:t>В 1958 году Эль Мория основал Саммит Лайтхауз (Вершинный Маяк) через своего возлюбленного чела - Посланника Марка Л. Профета с целью издания учений Вознесенных Владык. Пройдя обучение под руководством Марка и Мории, я была помазана Сен-Жерменом как Посланник для того, чтобы Марк и я, как близнецовые пламена, могли бы издавать священные писания эпохи Водолея. Не какой-то "канал", не спиритуалистический медиум, - Посланник Великого Белого Братства стоит на уровне сознания Реального Я, передавая свет Иерархии для того, чтобы ученик мог установить связь со своим собственным Истинным Я - внутренним Гуру - через Слово и Присутствие Вознесенных Владык. Марк покинул эту октаву, о чем заранее предупреждал меня, и совершил свое вознесение в феврале 1973 года. Ныне Вознесенный Владыка Ланелло, являясь своим ученикам по всему миру, он признан вездесущим Гуру, в то время как я, облеченная властью Матери Пламени, возложенной на меня Сен-Жерменом, продолжаю милостью Божьей наставлять и посвящать учеников Вознесенных Владык в Саммит Юниверсити (Вершинном Университете). Выражая свою искреннюю любовь к Пламени, последователи называют меня Матерью, почитая ту, пред которой я преклоняюсь. И так здесь, в нашем Камелоте, пришедшем вновь, Бог свершает свой труд через нас, когда мы проводим конференции и ретриты</w:t>
      </w:r>
      <w:r>
        <w:rPr>
          <w:rStyle w:val="FootnoteCharacters"/>
          <w:rStyle w:val="FootnoteAnchor"/>
          <w:sz w:val="24"/>
        </w:rPr>
        <w:footnoteReference w:customMarkFollows="1" w:id="4"/>
        <w:t>*</w:t>
      </w:r>
      <w:r>
        <w:rPr>
          <w:rStyle w:val="FootnoteCharacters"/>
          <w:sz w:val="24"/>
        </w:rPr>
        <w:t>*</w:t>
      </w:r>
      <w:r>
        <w:rPr/>
        <w:t>, записываем учения и осуществляем руководство многогранной деятельностью Церкви Вселенской и Торжествующей, которая включает и полную круглогодичную программу обучения (предназначенную для детей, начиная с младенческого возраста и по двенадцатый класс) в Монтессори Интернэшнл - частной школе для детей новой эпохи. Приходите, может быть, вы тоже найдете свое место на одном из наших ежеквартальных ретритов, проводимых здесь, в Общине Святого Духа Эль Мории.</w:t>
      </w:r>
    </w:p>
    <w:p>
      <w:pPr>
        <w:pStyle w:val="TextBodyIndent"/>
        <w:rPr/>
      </w:pPr>
      <w:r>
        <w:rPr/>
        <w:t>Книга "Чела и Путь" содержит учения Вознесенного Владыки Эль Мории, которые он продиктовал мне в моем доме в Санта-Барбаре. В ней он подробно, шаг за шагом исследует Я Большее и "я" меньшее, протягивая нити реальности и истины, переданные свыше от самого Ветхого Днями. Будучи знатоком как психологии (учения о душе), так и науки [о внешнем мире], он представляет - во всем спектре религиозных и философских традиций Востока и Запада - закон жизни, которому Вознесенные Владыки на протяжении тысячелетий обучали в обителях Великого Белого Братства. Таким образом, возлюбленный Владыка М., как его называют уже более века изучающие теософию, представляет окончательные ответы на важнейшие вопросы, поставленные перед нами жизнью: кто я и куда я иду?</w:t>
      </w:r>
    </w:p>
    <w:p>
      <w:pPr>
        <w:pStyle w:val="TextBodyIndent"/>
        <w:rPr/>
      </w:pPr>
      <w:r>
        <w:rPr/>
        <w:t>Первоначально изданное как серия писем ученикам по всему миру, послание Эль Мории является глубоко личным. Написанное отчасти в традиции дзен-учителей Востока, даже с некоторым налетом привлекательной грубоватости Бодхидхармы, это послание имеет совершенно собственный стиль, который бросает вызов привычным, заурядным способам мышления и способствует необычайному продвижению интеллекта человека на пути покорения вершины Разума. Я вдохновляю учеников чутко следить за сокровенным смыслом каждого слова, продиктованного Владыкой, так же как и за смыслом сокрытого между строк. Для того, чтобы извлечь максимальную пользу из учения Владыки, следует быть готовым освободиться от софистики интеллекта и "учиться познавать жизнь способностями души".</w:t>
      </w:r>
    </w:p>
    <w:p>
      <w:pPr>
        <w:pStyle w:val="TextBodyIndent"/>
        <w:rPr/>
      </w:pPr>
      <w:r>
        <w:rPr/>
        <w:t xml:space="preserve">Назначение этой книги - освободить вашу душу для грандиозного события - объединения с Космосом через путь посвящения под руководством Вознесенных Владык Великого Белого Братства. Да послужит она этой цели в вашей жизни. </w:t>
      </w:r>
      <w:r>
        <w:rPr>
          <w:i/>
        </w:rPr>
        <w:t>Vondir!</w:t>
      </w:r>
    </w:p>
    <w:p>
      <w:pPr>
        <w:pStyle w:val="Normal"/>
        <w:jc w:val="right"/>
        <w:rPr>
          <w:i/>
          <w:i/>
        </w:rPr>
      </w:pPr>
      <w:r>
        <w:rPr>
          <w:i/>
        </w:rPr>
        <w:t>Остаюсь его любящим чела</w:t>
      </w:r>
    </w:p>
    <w:p>
      <w:pPr>
        <w:pStyle w:val="Normal"/>
        <w:jc w:val="right"/>
        <w:rPr>
          <w:i/>
          <w:i/>
        </w:rPr>
      </w:pPr>
      <w:r>
        <w:rPr>
          <w:i/>
        </w:rPr>
        <w:t>Mother</w:t>
      </w:r>
    </w:p>
    <w:p>
      <w:pPr>
        <w:pStyle w:val="Normal"/>
        <w:jc w:val="right"/>
        <w:rPr>
          <w:i/>
          <w:i/>
          <w:sz w:val="8"/>
        </w:rPr>
      </w:pPr>
      <w:r>
        <w:rPr>
          <w:i/>
          <w:sz w:val="8"/>
        </w:rPr>
      </w:r>
    </w:p>
    <w:p>
      <w:pPr>
        <w:pStyle w:val="Normal"/>
        <w:jc w:val="right"/>
        <w:rPr/>
      </w:pPr>
      <w:r>
        <w:rPr>
          <w:i/>
        </w:rPr>
        <w:t>Саммит Юниверсити, август 1977 г.</w:t>
      </w:r>
    </w:p>
    <w:p>
      <w:pPr>
        <w:pStyle w:val="Normal"/>
        <w:jc w:val="both"/>
        <w:rPr>
          <w:i/>
          <w:i/>
          <w:sz w:val="12"/>
        </w:rPr>
      </w:pPr>
      <w:r>
        <w:rPr>
          <w:i/>
          <w:sz w:val="12"/>
        </w:rPr>
      </w:r>
    </w:p>
    <w:p>
      <w:pPr>
        <w:pStyle w:val="Normal"/>
        <w:jc w:val="right"/>
        <w:rPr>
          <w:rFonts w:ascii="Bookman Old Style" w:hAnsi="Bookman Old Style" w:cs="Bookman Old Style"/>
          <w:sz w:val="24"/>
        </w:rPr>
      </w:pPr>
      <w:r>
        <w:rPr>
          <w:rFonts w:cs="Bookman Old Style" w:ascii="Bookman Old Style" w:hAnsi="Bookman Old Style"/>
          <w:sz w:val="24"/>
        </w:rPr>
        <w:t>1. Вам, чела воли Бога</w:t>
      </w:r>
    </w:p>
    <w:p>
      <w:pPr>
        <w:pStyle w:val="TextBodyIndent"/>
        <w:rPr/>
      </w:pPr>
      <w:r>
        <w:rPr/>
        <w:t>Стройные высокие сосны Дарджилинга тянутся к утреннему свету. Рождается день. Это - день благоприятной возможности. Подобно тому, как знание, которое не используется, - потеряно, так и знание без любви - хрупко. Туманы в предгорьях существуют, чтобы напоить влагой жизнь. А любовь Святого Духа питает душу в годину тяжелых трудов.</w:t>
      </w:r>
    </w:p>
    <w:p>
      <w:pPr>
        <w:pStyle w:val="Normal"/>
        <w:ind w:firstLine="720"/>
        <w:jc w:val="both"/>
        <w:rPr/>
      </w:pPr>
      <w:r>
        <w:rPr/>
        <w:t>Тропа к нашей обители крута. Путь полон неизвестных опасностей, однако пики гордыни острее, чем не обозначенные на карте высоты. Я прихожу, чтобы расчистить путь для чела воли Бога - для тех, кто хотел бы стать чела Вознесенных Владык.</w:t>
      </w:r>
    </w:p>
    <w:p>
      <w:pPr>
        <w:pStyle w:val="Normal"/>
        <w:ind w:firstLine="720"/>
        <w:jc w:val="both"/>
        <w:rPr/>
      </w:pPr>
      <w:r>
        <w:rPr/>
        <w:t>Пусть будет ясно с самого начала, что не все, кто читает слова Вознесенных Владык, и не все, кто слышит наше слово, непременно считаются приемлемыми для нас чела. Пусть будет совершенно ясно, что существуют требования. Как слетают сухие щепки, когда очищают сосны в лесу, так же происходит очищение, когда дуют ветры Дарджилинга. Пусть недостойный чела будет сметен с нашей тропы. Мы очищаем с высокой целью - облагородить дело и расу. Кроме того Иерархия провозгласила: "Пусть жребий будет брошен!"</w:t>
      </w:r>
    </w:p>
    <w:p>
      <w:pPr>
        <w:pStyle w:val="Normal"/>
        <w:ind w:firstLine="720"/>
        <w:jc w:val="both"/>
        <w:rPr/>
      </w:pPr>
      <w:r>
        <w:rPr/>
        <w:t>Строгий взор истинного учителя пристально обращен к стойким. Слабовольные, неспособные посмотреть на собственный образ, едва ли удостоятся нашего внимания. Я пишу для тех, у кого есть воля измениться, так как трансмутация является велением времени. Я направляю эти наставления тем, кто летит в ветрах цикла Водолея. Всем, кто желал бы вступить в новую диспенсацию</w:t>
      </w:r>
      <w:r>
        <w:rPr>
          <w:rStyle w:val="FootnoteCharacters"/>
          <w:rStyle w:val="FootnoteAnchor"/>
          <w:sz w:val="24"/>
        </w:rPr>
        <w:footnoteReference w:customMarkFollows="1" w:id="5"/>
        <w:t>*</w:t>
      </w:r>
      <w:r>
        <w:rPr/>
        <w:t>, но не знает, какой дорогой идти, я говорю: есть путь. Ступень за ступенью он был высечен посвященными священного огня. За тысячелетия босые ноги подвижников оставили на камнях следы.</w:t>
      </w:r>
    </w:p>
    <w:p>
      <w:pPr>
        <w:pStyle w:val="Normal"/>
        <w:ind w:firstLine="720"/>
        <w:jc w:val="both"/>
        <w:rPr/>
      </w:pPr>
      <w:r>
        <w:rPr/>
        <w:t>Этот путь известен нам. Вы также можете узнать его. Содействуя Сен-Жермену - Владыке эпохи Водолея, выразителю пламени свободы для человечества, я возлагаю драгоценный камень моего венца на алтарь Великого Белого Братства, дабы те, кто потерял путь, могли найти его снова.</w:t>
      </w:r>
    </w:p>
    <w:p>
      <w:pPr>
        <w:pStyle w:val="Normal"/>
        <w:ind w:firstLine="720"/>
        <w:jc w:val="both"/>
        <w:rPr/>
      </w:pPr>
      <w:r>
        <w:rPr/>
        <w:t>Сказано в Писании: "Есть пути, которые кажутся человеку прямыми; но конец их - путь к смерти".</w:t>
      </w:r>
      <w:r>
        <w:rPr>
          <w:b/>
          <w:vertAlign w:val="superscript"/>
        </w:rPr>
        <w:t>1</w:t>
      </w:r>
      <w:r>
        <w:rPr/>
        <w:t xml:space="preserve"> Путь, кажущийся прямым, есть путь рассудка, и он не от вечного Логоса, но от сознания, привязанного к законам смертности. Потому он - путь смерти Христосознания.</w:t>
      </w:r>
    </w:p>
    <w:p>
      <w:pPr>
        <w:pStyle w:val="Normal"/>
        <w:ind w:firstLine="720"/>
        <w:jc w:val="both"/>
        <w:rPr/>
      </w:pPr>
      <w:r>
        <w:rPr/>
        <w:t>Я пришел вдохнуть жизнь в основы наследия Владыки из Галилеи. Он приходил, чтобы все "имели жизнь и имели с избытком".</w:t>
      </w:r>
      <w:r>
        <w:rPr>
          <w:b/>
          <w:vertAlign w:val="superscript"/>
        </w:rPr>
        <w:t>2</w:t>
      </w:r>
      <w:r>
        <w:rPr/>
        <w:t xml:space="preserve"> Его путь - это путь благодати, милосердия. Его благодать - масло для шестерен закона справедливости и для сцепления зубцов праведных деяний. Я освобожу тех, кто желает стать свободным.</w:t>
      </w:r>
    </w:p>
    <w:p>
      <w:pPr>
        <w:pStyle w:val="Normal"/>
        <w:ind w:firstLine="720"/>
        <w:jc w:val="both"/>
        <w:rPr/>
      </w:pPr>
      <w:r>
        <w:rPr/>
        <w:t>Пока люди признают тьму, они не достигнут света. Итак, грубости материализма и механистической цивилизации до сих пор не брошен вызов. Чтобы бросить его, у людей должен быть меч, и меч этот - священное Слово</w:t>
      </w:r>
      <w:r>
        <w:rPr>
          <w:rStyle w:val="FootnoteCharacters"/>
          <w:rStyle w:val="FootnoteAnchor"/>
          <w:sz w:val="24"/>
        </w:rPr>
        <w:footnoteReference w:customMarkFollows="1" w:id="6"/>
        <w:t>*</w:t>
      </w:r>
      <w:r>
        <w:rPr>
          <w:rStyle w:val="FootnoteCharacters"/>
          <w:sz w:val="24"/>
        </w:rPr>
        <w:t>*</w:t>
      </w:r>
      <w:r>
        <w:rPr/>
        <w:t xml:space="preserve"> истины для данной эпохи.</w:t>
      </w:r>
    </w:p>
    <w:p>
      <w:pPr>
        <w:pStyle w:val="Normal"/>
        <w:ind w:firstLine="720"/>
        <w:jc w:val="both"/>
        <w:rPr/>
      </w:pPr>
      <w:r>
        <w:rPr/>
        <w:t>Дарджилингский Совет является частью Иерархии. Я - его глава. Среди тех, кто встречается на совещаниях в наших залах, Сен-Жермен, Мать Мария, Иисус Христос, Владыка Кутхуми, Чананда, Великий Божественный Направитель, Господь Майтрейя и Вознесенный Владыка Годфри. При содействии многих невознесенных чела мы служим делу исполнения воли Бога среди человечества, в правительствах наций, в экономических советах, в общественных организациях, в образовательных учреждениях и, прежде всего, в алмазных сердцах преданных подвижников.</w:t>
      </w:r>
    </w:p>
    <w:p>
      <w:pPr>
        <w:pStyle w:val="Normal"/>
        <w:ind w:firstLine="720"/>
        <w:jc w:val="both"/>
        <w:rPr/>
      </w:pPr>
      <w:r>
        <w:rPr/>
        <w:t>Те, кто видит разрушение старого порядка, ищут новый. Стезя ученичества - это путь перехода. Для тех, кто желал бы прибыть на станцию нового цикла, мы предоставляем ответы и формулы. Здесь нет пути назад. В тех, в ком эгоизм не исказил видение нового дня, есть горячее стремление стать свободными и сделать эту свободу доступной для всех.</w:t>
      </w:r>
    </w:p>
    <w:p>
      <w:pPr>
        <w:pStyle w:val="Normal"/>
        <w:ind w:firstLine="720"/>
        <w:jc w:val="both"/>
        <w:rPr/>
      </w:pPr>
      <w:r>
        <w:rPr/>
        <w:t>Таково было намерение Дарджилингского Совета при основании Саммит Лайтхауза в Вашингтоне, округ Колумбия, в 1958 году. Начав весьма скромно, однако с факелом нашей веры, переданным от Бога и закрепленным в сердце группы преданных подвижников, мы строили нашу организацию - внешнее ответвление Великого Белого Братства, форум воли Бога, средоточие чистоты ее огненной сердцевины.</w:t>
      </w:r>
    </w:p>
    <w:p>
      <w:pPr>
        <w:pStyle w:val="Normal"/>
        <w:ind w:firstLine="720"/>
        <w:jc w:val="both"/>
        <w:rPr/>
      </w:pPr>
      <w:r>
        <w:rPr/>
        <w:t>Марк Профет, а позднее и его близнецовое пламя - Элизабет, были обучены мной, чтобы стать Посланниками Иерархии адептов, с честью окончивших школу Земли. Адепты - те, кто овладел законами собственной кармы и, устремившись к Буддхическому свету, вырвался из колеса перерождений. Это вознесенные, чьи души были возвышены во славу жизни вселенской и торжествующей. Благодаря своей устремленности на пути, совершенству своей самодисциплины и по милости Христа они - победители.</w:t>
      </w:r>
      <w:r>
        <w:rPr>
          <w:b/>
          <w:vertAlign w:val="superscript"/>
        </w:rPr>
        <w:t>3</w:t>
      </w:r>
      <w:r>
        <w:rPr/>
        <w:t xml:space="preserve"> Выйдя за пределы ограничений, они вступили в вечное общение с истоком реальности через ритуал вознесения.</w:t>
      </w:r>
    </w:p>
    <w:p>
      <w:pPr>
        <w:pStyle w:val="Normal"/>
        <w:ind w:firstLine="720"/>
        <w:jc w:val="both"/>
        <w:rPr/>
      </w:pPr>
      <w:r>
        <w:rPr/>
        <w:t>Для того, чтобы совершить вознесение на план реальности, как это сделали они, вы должны взрастить в своей душе напор силы, мудрости и любви. Чтобы выйти за пределы планов сознания, совершить гигантский прыжок в руки Бога, требуется напор. Поэтому из родника жизни, из источника живого пламени, которое Всемогущий Бог закрепил в вашем сердце, вызывайте напор веры, надежды и любви.</w:t>
      </w:r>
    </w:p>
    <w:p>
      <w:pPr>
        <w:pStyle w:val="Normal"/>
        <w:ind w:firstLine="720"/>
        <w:jc w:val="both"/>
        <w:rPr/>
      </w:pPr>
      <w:r>
        <w:rPr/>
        <w:t>Христианин или иудей, мусульманин или дзен-буддист, или ни тот и ни другой, знай, искатель высшей реальности, что на путь посвящения можно вступить везде, где бы ты ни был. Но первый шаг должен сделать ты. Моя обязанность - вести и охранять, твоя - следовать.</w:t>
      </w:r>
    </w:p>
    <w:p>
      <w:pPr>
        <w:pStyle w:val="Normal"/>
        <w:ind w:firstLine="720"/>
        <w:jc w:val="both"/>
        <w:rPr/>
      </w:pPr>
      <w:r>
        <w:rPr/>
        <w:t>Всеми способностями разума, сердца и души вы прокладываете курс на карте вашей жизни. Если вы желаете, координатная сетка Иерархии и посвящения через Иерархию может быть наложена на вашу карту. Если же вы не желаете посвящения, если не жаждете заменить ветхого человека новым,</w:t>
      </w:r>
      <w:r>
        <w:rPr>
          <w:b/>
          <w:vertAlign w:val="superscript"/>
        </w:rPr>
        <w:t>4</w:t>
      </w:r>
      <w:r>
        <w:rPr/>
        <w:t xml:space="preserve"> если не стремитесь к свободе, тогда вы не сможете привлечь частицы нашего моментума</w:t>
      </w:r>
      <w:r>
        <w:rPr>
          <w:rStyle w:val="FootnoteCharacters"/>
          <w:rStyle w:val="FootnoteAnchor"/>
          <w:sz w:val="24"/>
        </w:rPr>
        <w:footnoteReference w:customMarkFollows="1" w:id="7"/>
        <w:t>*</w:t>
      </w:r>
      <w:r>
        <w:rPr>
          <w:rStyle w:val="FootnoteCharacters"/>
          <w:sz w:val="24"/>
        </w:rPr>
        <w:t>**</w:t>
      </w:r>
      <w:r>
        <w:rPr/>
        <w:t xml:space="preserve"> [прохождения] пути, как не сможете привлечь и внимание Великого Посвятителя, который предоставляет не только испытания, но и необходимые средства для их прохождения.</w:t>
      </w:r>
    </w:p>
    <w:p>
      <w:pPr>
        <w:pStyle w:val="Normal"/>
        <w:ind w:firstLine="720"/>
        <w:jc w:val="both"/>
        <w:rPr/>
      </w:pPr>
      <w:r>
        <w:rPr/>
        <w:t>Иерархия выступает, открывая истину этому веку. Мы собираем вместе самоопределившиеся атомы. Новый год - открытая дверь для посвящения. Наш призыв обращен ко многим, уже достигшим зрелости, кто готов быть принятым своей собственной Христоидентичностью. Ибо Владыками Кармы уже дана диспенсация, согласно которой миллиону душ, развивающихся в настоящее время на этой планете, - определенному миллиону, чей эволюционный срок наступил, - может быть оказано более чем обычное содействие на пути жизни. Они почувствуют эманации нашего слова. Они познают присутствие Вознесенных Владык. Хотя пока и невидимое, это присутствие будет ясно отмечено божественным руководством и вдохновением, ведущими к решению текущих мировых проблем.</w:t>
      </w:r>
    </w:p>
    <w:p>
      <w:pPr>
        <w:pStyle w:val="Normal"/>
        <w:ind w:firstLine="720"/>
        <w:jc w:val="both"/>
        <w:rPr/>
      </w:pPr>
      <w:r>
        <w:rPr/>
        <w:t>Я диктую эти письма ученикам всего мира через нашего Посланника Элизабет Клэр Профет, призванную Сен-Жерменом занять пост Матери Пламени. Пусть все, кого пламя собственного сознания побуждает искать высокого пути внутренней реальности, решат следовать стезей избранников Бога, тех, кто на протяжении столетий, принадлежа к разным сословиям, как в лоне Церкви, так и вне ее, избрали узы Его воли. Они сошлись, чтобы вместе определить законы науки, математики и геометрии души; они занялись культурой, воспитанием, искусством и музыкой, ведомые стремлением слиться с законами космоса, которые определяют бытие каждого человеческого существа.</w:t>
      </w:r>
    </w:p>
    <w:p>
      <w:pPr>
        <w:pStyle w:val="Normal"/>
        <w:ind w:firstLine="720"/>
        <w:jc w:val="both"/>
        <w:rPr/>
      </w:pPr>
      <w:r>
        <w:rPr/>
        <w:t>Пусть все, кто понимает необходимость питать пламя сознания, готовятся работать с Матерью Пламени и дарджилингскими Владыками для просвещения расы посредством самодисциплины.</w:t>
      </w:r>
    </w:p>
    <w:p>
      <w:pPr>
        <w:pStyle w:val="Normal"/>
        <w:jc w:val="both"/>
        <w:rPr>
          <w:sz w:val="6"/>
        </w:rPr>
      </w:pPr>
      <w:r>
        <w:rPr>
          <w:sz w:val="6"/>
        </w:rPr>
      </w:r>
    </w:p>
    <w:p>
      <w:pPr>
        <w:pStyle w:val="Normal"/>
        <w:jc w:val="right"/>
        <w:rPr>
          <w:i/>
          <w:i/>
        </w:rPr>
      </w:pPr>
      <w:r>
        <w:rPr>
          <w:i/>
        </w:rPr>
        <w:t>Я ЕСМЬ наставник Духа</w:t>
      </w:r>
    </w:p>
    <w:p>
      <w:pPr>
        <w:pStyle w:val="Normal"/>
        <w:jc w:val="right"/>
        <w:rPr>
          <w:i/>
          <w:i/>
        </w:rPr>
      </w:pPr>
      <w:r>
        <w:rPr>
          <w:i/>
        </w:rPr>
        <w:t>El 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2. Вам, чела Востока и Запада</w:t>
      </w:r>
    </w:p>
    <w:p>
      <w:pPr>
        <w:pStyle w:val="Normal"/>
        <w:ind w:firstLine="720"/>
        <w:jc w:val="both"/>
        <w:rPr/>
      </w:pPr>
      <w:r>
        <w:rPr/>
        <w:t>Мыслеформа на 1975 год, данная нам Господом Мира Гаутамой Буддой в канун Нового Года, является магнитом</w:t>
      </w:r>
      <w:r>
        <w:rPr>
          <w:rStyle w:val="FootnoteCharacters"/>
          <w:rStyle w:val="FootnoteAnchor"/>
          <w:sz w:val="24"/>
        </w:rPr>
        <w:footnoteReference w:customMarkFollows="1" w:id="8"/>
        <w:t>*</w:t>
      </w:r>
      <w:r>
        <w:rPr/>
        <w:t xml:space="preserve"> разума Бога - "многогранным драгоценным камнем, фокусирующим пламя Его разума, сокровищем не от мира сего; да он и не имеет сходства с кристаллами этого плана. Пламя разума Бога находится в центре драгоценного камня... Это сокровище закреплено на эфирном плане планеты в священнообители в Шамбале. Сфокусированный там огонь Божьего разума послужит оживлению сознания человечества на пути истины, восстановления равновесия и видения, насыщающего разум той любовью, что позволяет жизни наполниться гнозисом Логоса".</w:t>
      </w:r>
      <w:r>
        <w:rPr>
          <w:b/>
          <w:vertAlign w:val="superscript"/>
        </w:rPr>
        <w:t>1</w:t>
      </w:r>
    </w:p>
    <w:p>
      <w:pPr>
        <w:pStyle w:val="TextBodyIndent"/>
        <w:rPr/>
      </w:pPr>
      <w:r>
        <w:rPr/>
        <w:t>Семеро святых Кумар, Владык пламени с Венеры, покровительствуют ментальному развитию человечества. На протяжении тысячелетий истории Земли в определенные благоприятные моменты они выступали вперед, чтобы возвысить энергии сознания, ускорить воздействие Христоразума, поляризовать энергии человечества в верхних чакрах. Таким образом, драгоценная реплика разума Бога, закрепленная (в каждом, кто сделает призыв) на эфирном уровне между шишковидной железой и гипофизом, служит для активации пламени Логоса, дабы содействовать дальнейшему росту посвящений планеты и человечества на стезе Иерархии.</w:t>
      </w:r>
    </w:p>
    <w:p>
      <w:pPr>
        <w:pStyle w:val="TextBodyIndent"/>
        <w:rPr/>
      </w:pPr>
      <w:r>
        <w:rPr/>
        <w:t>В этом мире, наряду с теми, кто станет чела, существует и множество таких, кто мог бы им быть, но ничего не знает ни о пути, ни об ученичестве. Есть еще и те, кто ходит по Земле как чела, но из-за отсутствия физической связи с нашими представителями все же не знает, что является чела и находится под нашим водительством на пути. Что же, в таком случае, есть ученичество?</w:t>
      </w:r>
    </w:p>
    <w:p>
      <w:pPr>
        <w:pStyle w:val="TextBodyIndent"/>
        <w:rPr/>
      </w:pPr>
      <w:r>
        <w:rPr/>
        <w:t>Чела - это термин, обозначающий учащегося или ученика религиозного учителя. Слово заимствовано из языка хинди, в который вошло как производное от санскритского "ceta" - "раб". В восточной традиции ученичества, в которой на протяжении тысячелетий видели путь самоовладения и просветления, человек, стремящийся получить знание таинств вселенского закона, обращается к учителю, называемому гуру и считающемуся Владыкой (на протяжении веков среди истинных гуру были как Вознесенные, так и невознесенные владыки), с просьбой позволить служить этому учителю до тех пор, пока он (чела) не будет сочтен достойным получить ключи к своей собственной внутренней реальности.</w:t>
      </w:r>
    </w:p>
    <w:p>
      <w:pPr>
        <w:pStyle w:val="TextBodyIndent"/>
        <w:rPr/>
      </w:pPr>
      <w:r>
        <w:rPr/>
        <w:t>Великий йог Миларепа выдержал на пути многочисленные тяготы и невзгоды, включая необходимость забыть ложные учения темных, от которых он получил некоторые сведения о манипулировании энергиями. Ему пришлось прекратить практику черной магии и уравновесить карму своих злодеяний, посредством которых он отомстил своим ближним, лишившим его отцовского наследства, сначала вызвав смерть многих, а затем - бурю с градом, уничтожившим их поля со спелым ячменем накануне уборки урожая. Когда он, наконец, заслужил право стать чела истинного Владыки, его гордыня уже была сломлена, и в смирении он шел по пути достижения.</w:t>
      </w:r>
    </w:p>
    <w:p>
      <w:pPr>
        <w:pStyle w:val="TextBodyIndent"/>
        <w:rPr/>
      </w:pPr>
      <w:r>
        <w:rPr/>
        <w:t>В соответствии с восточной традицией, чела является рабом своего Владыки-учителя с благой целью - не для утраты своей истинной идентичности, но для замещения псевдообраза Истинным Образом самобытия. Своим подчинением чела день за днем вплетает в сознание нити одеяния своего Владыки. Одеяние Владыки (как и столь желанное облачение Христа) - это синоним его сознания.</w:t>
      </w:r>
    </w:p>
    <w:p>
      <w:pPr>
        <w:pStyle w:val="TextBodyIndent"/>
        <w:rPr/>
      </w:pPr>
      <w:r>
        <w:rPr/>
        <w:t>В ответ на просветленное послушание и самозабвенную любовь чела получает прирост [своего достижения] за счет достижения Владыки - от его реализации собственного Истинного Я. Принимая к неукоснительному исполнению слова Владыки, чела наделяется его Христосознанием, которое, в свою очередь, является средством для расплавления грубых и низменных элементов подсознания ученика и моментумов его нетрансмутированной кармы пылающим жаром священного огня, составляющего сознание Владыки-учителя. Таким образом, свободно и добровольно отстраняя моментумы своего человеческого сознания, чела обнаруживает, что те вскоре замещаются мастерством учителя, когда же это мастерство становится присущим чела, оно, подобно магниту, притягивает его собственное высшее сознание и достижения.</w:t>
      </w:r>
    </w:p>
    <w:p>
      <w:pPr>
        <w:pStyle w:val="TextBodyIndent"/>
        <w:rPr/>
      </w:pPr>
      <w:r>
        <w:rPr/>
        <w:t>Невежды, наблюдавшие этот процесс, заявляли, что учеников Вознесенного Владыки или невознесенных учителей каким-то образом гипнотизируют, одурачивают, или, возможно, ими даже управляют, как роботами. Они не поняли путь самоотречения, отрешения от себя. Они не восприняли этот путь как кратчайшую дорогу к тому просветлению и той свободе, которые сами по-прежнему ищут в мире, не ведая, что мир никогда не сможет наделить их свободой и просветленностью, к которым стремится их душа.</w:t>
      </w:r>
    </w:p>
    <w:p>
      <w:pPr>
        <w:pStyle w:val="TextBodyIndent"/>
        <w:rPr/>
      </w:pPr>
      <w:r>
        <w:rPr/>
        <w:t>Таким образом, то, что для одного - рабство, для другого - свобода; то, что для одного - свобода, рабство для другого. В действительности, все люди - узники собственной кармы, и все освобождаются посредством собственной кармы. Это означает, что причины, которые люди привели в движение в предыдущих воплощениях, производят следствия, отзывающиеся в современном мире от личного до планетарного уровня. И все, что кажется результатом случайности или астрологической конфигурации, имеет лишь один источник - прошлые действия, завершившие свой круг в соответствии с законом циклов.</w:t>
      </w:r>
    </w:p>
    <w:p>
      <w:pPr>
        <w:pStyle w:val="TextBodyIndent"/>
        <w:rPr/>
      </w:pPr>
      <w:r>
        <w:rPr/>
        <w:t>Истинный учитель учит чела, как совладать со своей кармой - прошлой, настоящей и будущей. Он показывает ему, как исследовать закон причинности в своей собственной жизни и прослеживать нежелательные условия настоящего до сердцевины прошлых действий и взаимоотношений с людьми, членами своей семьи и миром в целом. Итак, реакции прошлого порождают последствия в настоящем; и постепенно чела обучается изымать из ткани сознания почерневшие нити прежних неблагоразумных посевов, дабы собрать более обильный урожай в карме будущего.</w:t>
      </w:r>
    </w:p>
    <w:p>
      <w:pPr>
        <w:pStyle w:val="TextBodyIndent"/>
        <w:rPr/>
      </w:pPr>
      <w:r>
        <w:rPr/>
        <w:t>Чтобы сделать это, чела должен переступить границы прежнего состояния сознания, иначе он будет повторять те же самые ошибки. Чтобы выйти за пределы этого состояния, он должен прорвать "упаковку" своего собственного конечного осознания - вырваться из тупика смертного рассудка, где барахтается на протяжении веков воплощений. Поэтому, когда ученик готов к прорыву, появляется учитель.</w:t>
      </w:r>
    </w:p>
    <w:p>
      <w:pPr>
        <w:pStyle w:val="TextBodyIndent"/>
        <w:rPr/>
      </w:pPr>
      <w:r>
        <w:rPr/>
        <w:t>Владыка Кутхуми как-то написал желавшему стать учеником о том, что "вынужден" принять его. Ибо, как вам известно, по космическому закону Вознесенные Владыки обязаны брать в ученики тех, кто движется и действует в соответствии с волей Бога на пути самодисциплины и самопожертвования. Когда стойкое служение чела свидетельствует о том, что он, отказываясь поклоняться идолам самости, действительно является рабом алмазно-сияющего разума Бога, он оказывается стоящим лицом к лицу с Вознесенным или невознесенным Владыкой Великого Белого Братства или с одним из наших воплощенных представителей, которые снабдят его определенными учениями и помогут сделать практические шаги для достижения цели воссоединения, в результате чего внешнее сознание входит "в сцепление" с внутренним, а душа выражает полный потенциал своей врожденной Божественности.</w:t>
      </w:r>
    </w:p>
    <w:p>
      <w:pPr>
        <w:pStyle w:val="TextBodyIndent"/>
        <w:rPr/>
      </w:pPr>
      <w:r>
        <w:rPr/>
        <w:t>Часто случается так, что Вознесенные Владыки остаются скрытыми "за завесой", присутствие которой просто означает, что из-за неполного самоотречения или недостаточного развития чела они сохраняют определенную анонимность и предпочитают оставаться неуловимыми для внешнего сознания, как бы играя с чела в прятки. Это один из способов удержать чела в состоянии напряженного поиска гуру, ибо борение, великое борение за достижение единства - вот знак победителя.</w:t>
      </w:r>
    </w:p>
    <w:p>
      <w:pPr>
        <w:pStyle w:val="TextBodyIndent"/>
        <w:rPr/>
      </w:pPr>
      <w:r>
        <w:rPr/>
        <w:t>Во все эпохи ученики, которые изъявляли готовность полностью покориться ритуалу, известному как "повиновение любви", делали самые быстрые успехи и иногда в течение одной жизни уравновешивали достаточно кармы для того, чтобы обеспечить себе нирваническое единение, которое мы предпочитаем называть вознесением в свет. Одним из таких был Иоанн Возлюбленный (Богослов), кто возвысился среди двенадцати [апостолов] благодаря любви и кто был единственным учеником, достигшим вознесения в конце Галилейской миссии.</w:t>
      </w:r>
    </w:p>
    <w:p>
      <w:pPr>
        <w:pStyle w:val="TextBodyIndent"/>
        <w:rPr/>
      </w:pPr>
      <w:r>
        <w:rPr/>
        <w:t>Размышляя о своем месте на пути, об обстоятельствах своей жизни, - какими вы являетесь, какими желаете быть, где вы находитесь и где желаете быть, - учитывайте, что любовь является исполнением закона пути ученичества. И если вы хотите вступить на эту стезю как на кратчайший путь к самоосознанию, то должны бесстрашно принять Его слова: "Ищущий сберечь жизнь свою потеряет ее; но теряющий свою жизнь ради Меня найдет ее".</w:t>
      </w:r>
      <w:r>
        <w:rPr>
          <w:b/>
          <w:vertAlign w:val="superscript"/>
        </w:rPr>
        <w:t>2</w:t>
      </w:r>
    </w:p>
    <w:p>
      <w:pPr>
        <w:pStyle w:val="TextBodyIndent"/>
        <w:rPr/>
      </w:pPr>
      <w:r>
        <w:rPr/>
        <w:t>Сказавший эти слова занимает сегодня вместе с Владыкой Кутхуми иерархический пост Мирового Учителя. Он является учителем, имеющим тысячи последователей - немало верующих, немало учеников. Но в строгом смысле слова чела Иисуса Христа очень редки. Из-за недостатка любви и отсутствия готовности положить жизнь свою за друзей своих те, кто хотел бы стать чела Иисуса Христа, те, кто мог бы стать им, не достигают отметки этого высокого призвания.</w:t>
      </w:r>
    </w:p>
    <w:p>
      <w:pPr>
        <w:pStyle w:val="TextBodyIndent"/>
        <w:rPr/>
      </w:pPr>
      <w:r>
        <w:rPr/>
        <w:t>Из Храма Божьей Воли, высоко в Гималаях, несутся звуки древнего колокола. Это зов к смиренным всего мира, к слугам воли Божьей и к авангарду, к тем, кто желал бы привести цивилизацию в новую эпоху. Мория созывает чела священного огня, которые стремятся стать адептами, последователей, которые жаждут быть друзьями Христа, выразить слово живой истины, подражать во всем Владыке и, наконец, стать сердцем, головой и рукой нашей космической свиты.</w:t>
      </w:r>
    </w:p>
    <w:p>
      <w:pPr>
        <w:pStyle w:val="TextBodyIndent"/>
        <w:rPr/>
      </w:pPr>
      <w:r>
        <w:rPr/>
        <w:t>Мы стремимся к планетарному сонастрою. Мы стремимся защитить вас, стать едиными с вами и действовать через вас - да, влить эссенцию нашего самобытия в сердца возвышенные, чаши сознания, высоко поднятые. Мы требуем всего от тех, кому стремимся отдать все, что есть у нас. Вопрос в том, готовы ли вы поменять свое меньшее "я" на наше Большее Я?</w:t>
      </w:r>
    </w:p>
    <w:p>
      <w:pPr>
        <w:pStyle w:val="TextBodyIndent"/>
        <w:rPr/>
      </w:pPr>
      <w:r>
        <w:rPr/>
        <w:t>Путь, который многое дает, многого требует. Как говорится в миру, за что заплатите, то и получите. Цена высока, но, заплатив, вы приобретете окончательную реальность.</w:t>
      </w:r>
    </w:p>
    <w:p>
      <w:pPr>
        <w:pStyle w:val="Normal"/>
        <w:jc w:val="both"/>
        <w:rPr>
          <w:sz w:val="8"/>
        </w:rPr>
      </w:pPr>
      <w:r>
        <w:rPr>
          <w:sz w:val="8"/>
        </w:rPr>
      </w:r>
    </w:p>
    <w:p>
      <w:pPr>
        <w:pStyle w:val="Normal"/>
        <w:jc w:val="right"/>
        <w:rPr>
          <w:i/>
          <w:i/>
        </w:rPr>
      </w:pPr>
      <w:r>
        <w:rPr>
          <w:i/>
        </w:rPr>
        <w:t>Я ЕСМЬ гуру многих чела и чела единого Гуру</w:t>
      </w:r>
    </w:p>
    <w:p>
      <w:pPr>
        <w:pStyle w:val="Normal"/>
        <w:jc w:val="right"/>
        <w:rPr>
          <w:i/>
          <w:i/>
        </w:rPr>
      </w:pPr>
      <w:r>
        <w:rPr>
          <w:i/>
        </w:rPr>
        <w:t>Morya</w:t>
      </w:r>
    </w:p>
    <w:p>
      <w:pPr>
        <w:pStyle w:val="Normal"/>
        <w:jc w:val="both"/>
        <w:rPr>
          <w:sz w:val="16"/>
        </w:rPr>
      </w:pPr>
      <w:r>
        <w:rPr>
          <w:sz w:val="16"/>
        </w:rPr>
      </w:r>
    </w:p>
    <w:p>
      <w:pPr>
        <w:pStyle w:val="Normal"/>
        <w:jc w:val="right"/>
        <w:rPr>
          <w:rFonts w:ascii="Bookman Old Style" w:hAnsi="Bookman Old Style" w:cs="Bookman Old Style"/>
          <w:sz w:val="24"/>
        </w:rPr>
      </w:pPr>
      <w:r>
        <w:rPr>
          <w:rFonts w:cs="Bookman Old Style" w:ascii="Bookman Old Style" w:hAnsi="Bookman Old Style"/>
          <w:sz w:val="24"/>
        </w:rPr>
        <w:t>3. Вам, чела, идущие по пути самоовладения</w:t>
      </w:r>
    </w:p>
    <w:p>
      <w:pPr>
        <w:pStyle w:val="TextBodyIndent"/>
        <w:rPr/>
      </w:pPr>
      <w:r>
        <w:rPr/>
        <w:t>Что такое овладение своим "я"? Чтобы правильно ответить на этот вопрос, мы должны вначале определить понятие "я". Знай же, о чела света, что ты есть то, что ты есть, независимо от того, что ты об этом думаешь. Утверждение Истинного Я каждого человека - заявление существа и сознания - гласит: Я ЕСМЬ КТО Я ЕСМЬ.</w:t>
      </w:r>
      <w:r>
        <w:rPr>
          <w:b/>
          <w:vertAlign w:val="superscript"/>
        </w:rPr>
        <w:t>1</w:t>
      </w:r>
    </w:p>
    <w:p>
      <w:pPr>
        <w:pStyle w:val="TextBodyIndent"/>
        <w:rPr/>
      </w:pPr>
      <w:r>
        <w:rPr/>
        <w:t>Из бело-огненной сердцевины индивидуализации Бого-пламени вечное Присутствие объявляет геометрию самореализации. Рождается Бог. И этот Бог выталкивает из Себя на планы Материи шар идентичности</w:t>
      </w:r>
      <w:r>
        <w:rPr>
          <w:rStyle w:val="FootnoteCharacters"/>
          <w:rStyle w:val="FootnoteAnchor"/>
          <w:sz w:val="24"/>
        </w:rPr>
        <w:footnoteReference w:customMarkFollows="1" w:id="9"/>
        <w:t>*</w:t>
      </w:r>
      <w:r>
        <w:rPr/>
        <w:t xml:space="preserve"> - самоосознание. Этот шар, микрокосм самобытия, брошенный из далеких миров, - распространение Великого Духа. Это - распространение Божьей индивидуальности, самоосознания в другие измерения.</w:t>
      </w:r>
    </w:p>
    <w:p>
      <w:pPr>
        <w:pStyle w:val="TextBodyIndent"/>
        <w:rPr/>
      </w:pPr>
      <w:r>
        <w:rPr/>
        <w:t>Этот шар - микрокосм, спряденный из великого Макрокосма всепроникающего сознания, которое люди называют Богом. Подвешенный в этом сознании, шар "я" соединен со своим источником связующей нитью, называемой кристальной струной. И потому этот шар идентичности, - подобно детской игрушке, прыгающей на эластичной нити, привязанной к палке, - свободен, чтобы двигаться во времени и пространстве, но, тем не менее, всегда подчинен движению руки Великого Закона, который управляет его приходом в конечные измерения и уходом из них.</w:t>
      </w:r>
    </w:p>
    <w:p>
      <w:pPr>
        <w:pStyle w:val="TextBodyIndent"/>
        <w:rPr/>
      </w:pPr>
      <w:r>
        <w:rPr/>
        <w:t>"Господи, Боже наш! как величественно имя Твое по всей земле! Слава Твоя простирается превыше небес! ... Когда взираю я на небеса Твои, - дело Твоих перстов, на луну и звезды, которые Ты поставил, то что есть человек, что Ты помнишь его, и сын человеческий, что Ты посещаешь его? Не много Ты умалил его перед ангелами; славою и честию увенчал его; поставил его владыкою над делами рук Твоих; все положил под ноги его".</w:t>
      </w:r>
      <w:r>
        <w:rPr>
          <w:b/>
          <w:vertAlign w:val="superscript"/>
        </w:rPr>
        <w:t>2</w:t>
      </w:r>
    </w:p>
    <w:p>
      <w:pPr>
        <w:pStyle w:val="TextBodyIndent"/>
        <w:rPr/>
      </w:pPr>
      <w:r>
        <w:rPr/>
        <w:t>Чтобы определить понятие "я" для тех, кто пока не познал себя, мне придется использовать термины, понятные вам в вашем нынешнем состоянии сумеречного осознавания в надежде, что они донесут до вашего внешнего "я" некоторые образы "я" внутреннего и, тем самым, заложат основу для вашего вечно расширяющегося осознавания сущего.</w:t>
      </w:r>
    </w:p>
    <w:p>
      <w:pPr>
        <w:pStyle w:val="TextBodyIndent"/>
        <w:rPr/>
      </w:pPr>
      <w:r>
        <w:rPr/>
        <w:t>Имеется некоторая часть "я", которая неизменна. Та часть его самобытия, которая является постоянным атомом, называется Я ЕСМЬ Присутствие. Это - Монада Я, подвешенная на планах Духа. Это - само Божественное Начало, индивидуализированное как живое пламя, как точка сознания, как сфера идентичности. Это есть Бог - ваше Божественное Я.</w:t>
      </w:r>
    </w:p>
    <w:p>
      <w:pPr>
        <w:pStyle w:val="TextBodyIndent"/>
        <w:rPr/>
      </w:pPr>
      <w:r>
        <w:rPr/>
        <w:t>Цель жизни и самоовладения заключается в том, чтобы слиться с этим атомом самобытия, который является абсолютной реальностью. Таким образом, мы установили цель самоовладения. Но мы еще не полностью определили понятие "я" и не ответили чела, спросившему: "Каково назначение самобытия и "я"?"</w:t>
      </w:r>
    </w:p>
    <w:p>
      <w:pPr>
        <w:pStyle w:val="TextBodyIndent"/>
        <w:rPr/>
      </w:pPr>
      <w:r>
        <w:rPr/>
        <w:t>Отвечая на этот вопрос, Господь Будда сказал: "Только когда вы реализуете полный потенциал своего "я", вы полностью поймете его предназначение". Тем не менее, мне позволено объяснить, что природа Бога - как сознания - реализуется в бесконечных частотах духовного и материального космоса в аспектах Божественного самоосознания, бесконечно разнообразных, вечно единых. Поэтому, если бы вы могли настраивать свое собственное сознание, проходя раз за разом по всем бесконечным станциям, или частотам, Божьего сознания, то постепенно - через миллиарды световых лет самобытия, выходящего за пределы "я", - у вас появилась бы перспектива обретения постоянства, которое есть Бог - постоянно превосходящее себя энергетическое поле.</w:t>
      </w:r>
    </w:p>
    <w:p>
      <w:pPr>
        <w:pStyle w:val="TextBodyIndent"/>
        <w:rPr/>
      </w:pPr>
      <w:r>
        <w:rPr/>
        <w:t>А теперь, благословенные чела, чтобы, идя по пути познания "я", вы не приходили в отчаяние, давайте на некоторое время отвлечемся от наших размышлений о бесконечном и посмотрим, какая частица Бесконечного Единого реализована непосредственно в силовом поле того, что вы называете своим "я". Конечно, семя этого "я" должно было появиться из великого Я Бога, ибо не существует другого источника, откуда бы оно могло прийти. Циклически проходя через сферы великой Монады Жизни, семя самоосознания собирает вместе, нить за нитью, пряди света, - сплетенные и намотанные, намотанные и сплетенные вокруг этой точки осознавания, - выстраивая энергетическое поле. И семя становится душой, рожденной из собственного соединения Духа с жизнью.</w:t>
      </w:r>
      <w:r>
        <w:rPr>
          <w:rStyle w:val="FootnoteCharacters"/>
          <w:rStyle w:val="FootnoteAnchor"/>
          <w:sz w:val="24"/>
        </w:rPr>
        <w:footnoteReference w:customMarkFollows="1" w:id="10"/>
        <w:t>*</w:t>
      </w:r>
      <w:r>
        <w:rPr>
          <w:rStyle w:val="FootnoteCharacters"/>
          <w:sz w:val="24"/>
        </w:rPr>
        <w:t>*</w:t>
      </w:r>
      <w:r>
        <w:rPr/>
        <w:t xml:space="preserve"> И душа есть миниатюрное солнце, вращающееся вокруг центрального солнца Вселенского Бытия.</w:t>
      </w:r>
    </w:p>
    <w:p>
      <w:pPr>
        <w:pStyle w:val="TextBodyIndent"/>
        <w:rPr/>
      </w:pPr>
      <w:r>
        <w:rPr/>
        <w:t>Вы видите, что энергия, которая есть Бог, которая есть бело-огненная сердцевина сознания, явлена в совершенной полярности - плюс и минус. Сфера Божественного существования есть вращающийся атом, который называется "от Альфы до Омеги". В результате вращения полярности Я ЕСМЬ ТО ЧТО Я ЕСМЬ рождается семя души. Проходя через циклы Монады, оно образует новую полярность с центром. И рождается электрон самобытия - нового самобытия.</w:t>
      </w:r>
    </w:p>
    <w:p>
      <w:pPr>
        <w:pStyle w:val="TextBodyIndent"/>
        <w:rPr/>
      </w:pPr>
      <w:r>
        <w:rPr/>
        <w:t>Этот электрон, когда выталкивается из атома Божественного существования, представляет собою материализацию Богопламени. Прорыв отрицательной полярности первого атома самобытия породил Материю и материальный космос - аналог Духа и духовного космоса. В то время как Бог снова и снова множил себя в Я ЕСМЬ Присутствии (в индивидуализированной искре бытия), семена, ставшие душами - душами, которые выталкивались из планов Духа, - начинали жить на планах Материи.</w:t>
      </w:r>
    </w:p>
    <w:p>
      <w:pPr>
        <w:pStyle w:val="TextBodyIndent"/>
        <w:rPr/>
      </w:pPr>
      <w:r>
        <w:rPr/>
        <w:t>Точно так же как семя собирало пряди нитей света, формируя идентичность души, новые души собирали "пряжу" Материи, чтобы создать проводники самобытия во времени и пространстве - разум, память, эмоции, ограниченные физической формой. Таким образом, укрытая плотью и кровью, душа была снаряжена в плавание во времени и пространстве. Миллиарды семян самобытия эволюционируют в солнечных системах, заполняющих собой просторы материального космоса. Увы, души, развивающиеся в круговороте энергии, который вы называете своим миром, не обладают истинным видением своего первоистока в необъятных тонких мирах.</w:t>
      </w:r>
    </w:p>
    <w:p>
      <w:pPr>
        <w:pStyle w:val="TextBodyIndent"/>
        <w:rPr/>
      </w:pPr>
      <w:r>
        <w:rPr/>
        <w:t>Следовательно, то, что вы называете своим "я", есть конечная часть бесконечного, маленький мир самости, которому суждено однажды стать - посредством самореализации - большим миром самобытия. Обладая свободной волей, человеческие души могут экспериментировать с законами, управляющими временем и пространством, и, будучи электронами Центрального Солнца, могут избрать возвращение в бело-огненную сердцевину бытия через согласованность с разумом Бога. Знай, о чела воли Бога, что предназначение пути и ученичества состоит в том, чтобы ты смог привести эту частицу самобытия, отделившуюся от центра и вышедшую в материальный космос, в вечный сонастрой с постоянным атомом бытия.</w:t>
      </w:r>
    </w:p>
    <w:p>
      <w:pPr>
        <w:pStyle w:val="TextBodyIndent"/>
        <w:rPr/>
      </w:pPr>
      <w:r>
        <w:rPr/>
        <w:t>К несчастью, после того, как произошло отделение, приспособление души к частотам Материи привело по прошествии миллионов лет эволюции к утрате ею памяти о происхождении, об истинном существовании и о целостности "я". По мере того как память самобытия все более и более затемнялась частотами Материи, разум, эмоции, форма и сознание формы обнаруживали все меньшую и меньшую согласованность с внутренним магнитом реальности - Я ЕСМЬ Присутствием. Со временем эти оболочки осознания, окружающие душу, стали отождествляться сами с собой, создав тем самым некую псевдоидентичность.</w:t>
      </w:r>
    </w:p>
    <w:p>
      <w:pPr>
        <w:pStyle w:val="TextBodyIndent"/>
        <w:rPr/>
      </w:pPr>
      <w:r>
        <w:rPr/>
        <w:t>Эта псевдоидентичность была отформована осознанием жизни в Материи, которое мало-помалу стало независимым от внутреннего осознания душой Истинного Я. Оболочки идентичности самоотождествлялись, основываясь на зеркальных образах самости, отражающих лицо за лицом, жизнь за жизнью, но уже не отображающих лицо реальности или жизнь, которая есть Бог.</w:t>
      </w:r>
    </w:p>
    <w:p>
      <w:pPr>
        <w:pStyle w:val="TextBodyIndent"/>
        <w:rPr/>
      </w:pPr>
      <w:r>
        <w:rPr/>
        <w:t>"Теперь мы видим как бы сквозь тусклое стекло".</w:t>
      </w:r>
      <w:r>
        <w:rPr>
          <w:b/>
          <w:vertAlign w:val="superscript"/>
        </w:rPr>
        <w:t>3</w:t>
      </w:r>
      <w:r>
        <w:rPr/>
        <w:t xml:space="preserve"> Чтобы обратиться к цивилизации, основанной исключительно на псевдообразе самобытия - псевдообразе, который мы называем синтетическим образом и который является рукотворной подделкой под Истинное Я, - и чтобы сказать этой цивилизации: "Тем, чем, по вашему мнению, вы являетесь, вы не являетесь; тем, чем, по вашему мнению, вы не являетесь, вы являетесь", - мы должны обратиться к душе и к ее смутным воспоминаниям о реальности. Мы делаем это в уверенности, что души, готовые к этому, оживятся. "Тогда будут двое на поле: один берется, а другой оставляется".</w:t>
      </w:r>
      <w:r>
        <w:rPr>
          <w:b/>
          <w:vertAlign w:val="superscript"/>
        </w:rPr>
        <w:t>4</w:t>
      </w:r>
    </w:p>
    <w:p>
      <w:pPr>
        <w:pStyle w:val="TextBodyIndent"/>
        <w:rPr/>
      </w:pPr>
      <w:r>
        <w:rPr/>
        <w:t>О чела, в этом собрании "Жемчужин Мудрости" мы намереваемся взять вас за руку и бережно повести из внешнего осознания ума, памяти и эмоций - впечатлений, восприятий, представлений, которые регистрируются посредством пяти чувств, ограниченных материальным существованием, - к внутреннему осознанию души путем дисциплинирования энергий и сознания. Та часть вашего существа, которую вы облекли в это внешнее осознание, должна быть изъята из него и вновь облачена во внутреннее.</w:t>
      </w:r>
    </w:p>
    <w:p>
      <w:pPr>
        <w:pStyle w:val="TextBodyIndent"/>
        <w:rPr/>
      </w:pPr>
      <w:r>
        <w:rPr/>
        <w:t>С этого момента мы приступаем к развитию сознания души, которое называется солнечным осознанием. Вновь рожденные для души, вы должны начать учиться испытывать жизнь способностями души. Подобно пяти физическим чувствам, эти чувства души, спавшие в течение эонов, оживляются космическими токами и космическими лучами, вновь сонастраивая то, что вы называете своим "я", с той точкой идентичности, которая в действительности является вашим Истинным Я.</w:t>
      </w:r>
    </w:p>
    <w:p>
      <w:pPr>
        <w:pStyle w:val="TextBodyIndent"/>
        <w:rPr/>
      </w:pPr>
      <w:r>
        <w:rPr/>
        <w:t>Не хотите ли перед тем, как мы вновь приступим к пристальному рассмотрению конечного "я" на фоне Бесконечного Я, поразмыслить над вопросом Псалмопевца: "Что есть человек, что Ты помнишь его, и сын человеческий, что Ты посещаешь его?". Рассмотрите, как одно существование происходит из другого, в свою очередь происходящего из третьего, и как молекулы самобытия появляются из других молекул самобытия, в свою очередь возникающих из молекул самосознания. Ибо, чтобы стать Реальным Я, вы должны размышлять об этом "я", о его происхождении и судьбе - его законах, его геометрии.</w:t>
      </w:r>
    </w:p>
    <w:p>
      <w:pPr>
        <w:pStyle w:val="TextBodyIndent"/>
        <w:rPr/>
      </w:pPr>
      <w:r>
        <w:rPr/>
        <w:t>Я дал вам ряд матриц, предназначенных для расширения границ самоосознания посредством вашего собственного размышления.</w:t>
      </w:r>
    </w:p>
    <w:p>
      <w:pPr>
        <w:pStyle w:val="Heading1"/>
        <w:rPr/>
      </w:pPr>
      <w:r>
        <w:rPr/>
        <w:t>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4. Вам, чела бело-огненной сердцевины</w:t>
      </w:r>
    </w:p>
    <w:p>
      <w:pPr>
        <w:pStyle w:val="TextBodyIndent"/>
        <w:rPr/>
      </w:pPr>
      <w:r>
        <w:rPr/>
        <w:t>Чтобы распутать нити ложной идентичности, мы нарисовали схему самобытия. Как я уже сказал, вы есть то, что вы есть, независимо от того, что вы об этом думаете.</w:t>
      </w:r>
    </w:p>
    <w:p>
      <w:pPr>
        <w:pStyle w:val="Normal"/>
        <w:ind w:firstLine="720"/>
        <w:jc w:val="both"/>
        <w:rPr/>
      </w:pPr>
      <w:r>
        <w:rPr/>
        <w:t>В действительности вы - живое пламя. Пламя вверху называется Я ЕСМЬ Присутствием. Пламя внизу есть искра жизни, закрепленная в центре существа. Это трехлепестковое пламя Истинного Я, обладающее качествами огня силы, мудрости и любви. Это трехлепестковое пламя есть огонь Бога, который горит на плане Материи, поддерживая семя идентичности, чем была и ныне является душа живая.</w:t>
      </w:r>
    </w:p>
    <w:p>
      <w:pPr>
        <w:pStyle w:val="Normal"/>
        <w:ind w:firstLine="720"/>
        <w:jc w:val="both"/>
        <w:rPr/>
      </w:pPr>
      <w:r>
        <w:rPr/>
        <w:t>Множество слоев осознания, окружающих душу, -энергетические поля ума и памяти, эмоций, чувств, физической формы, сознания этой формы, восприятий и представлений - своим внешним осознанием так поляризовали самобытие, что это внешнее осознание превратилось в некое искусственное, синтетическое "я", диаметрально противоположное Я Истинному. И душа, чье предназначение - отражать Дух, стала зеркалом мира кружащихся энергий, непохожего на ее изначальную реальность и, следовательно, нереального. Душа стала утраченной идентичностью, потерянной во времени и пространстве. Она должна быть обретена вновь. Она должна обрести себя в Боге.</w:t>
      </w:r>
    </w:p>
    <w:p>
      <w:pPr>
        <w:pStyle w:val="Normal"/>
        <w:ind w:firstLine="720"/>
        <w:jc w:val="both"/>
        <w:rPr/>
      </w:pPr>
      <w:r>
        <w:rPr/>
        <w:t>Таким образом, мы наблюдаем бедственное положение души, потерянной в силовых полях подсознания - некоего самоосознания, которое находится ниже порога Самоосознания Бога, провозглашающего: "Я ЕСМЬ КТО Я ЕСМЬ". Поскольку мужчине и женщине были даны дар свободной воли и дар жизни, которым является трехлепестковое пламя, они могут сознательно избрать утверждение закона пламени и идентичности пламени и назвать это пламя своим Я. Поступая так, мужчины и женщины возвращаются к божественной полярности, возвращаются к престолу власти - власти Реального Я взять под свой контроль искусственное "я". Из этой точки самоотождествления каждый может продолжать втягивать нити идентичности развивающейся души в центральную сердцевину существа, которая и есть пламя, называемое Богом.</w:t>
      </w:r>
    </w:p>
    <w:p>
      <w:pPr>
        <w:pStyle w:val="Normal"/>
        <w:ind w:firstLine="720"/>
        <w:jc w:val="both"/>
        <w:rPr/>
      </w:pPr>
      <w:r>
        <w:rPr/>
        <w:t>Существует один аспект вашего существа, с которым я хотел бы вас теперь познакомить. Именно эта точка сознания ведает о том Я, которое является Богом, и одновременно о "я", которым является душа, находящаяся в состоянии становления Им. Ей также ведомы все аспекты осознания, привязанного к искусственному образу. Эту точку самобытия мы называем Я Христа, или Помазанником. На Схеме самобытия она является посредником между той частью "я", которая развивается на планах Духа и зовется Я ЕСМЬ Присутствием, и той его частью, развивающейся на планах Материи, которая известна как семя идентичности, или душа. (См. главу "Ваше Божественное Я")</w:t>
      </w:r>
    </w:p>
    <w:p>
      <w:pPr>
        <w:pStyle w:val="Normal"/>
        <w:ind w:firstLine="720"/>
        <w:jc w:val="both"/>
        <w:rPr/>
      </w:pPr>
      <w:r>
        <w:rPr/>
        <w:t>Я Христа - ваше Реальное Я. Это то, чем вы действительно являетесь как индивидуум, отражающий индивидуальность Бога. Оно - ваша истинная личность, являющаяся частью личности Бога. Я Христа - ваш наставник, ваш личный гуру до того дня, пока вы, слившись с ним, не провозгласите: "Я ЕСМЬ Христос, Я ЕСМЬ наставник, Я ЕСМЬ гуру". Разъединенность с ним, с его реальностью сохраняется лишь до тех пор, пока вы по своей свободной воле предпочитаете поддерживать компоненты искусственного образа.</w:t>
      </w:r>
    </w:p>
    <w:p>
      <w:pPr>
        <w:pStyle w:val="Normal"/>
        <w:ind w:firstLine="720"/>
        <w:jc w:val="both"/>
        <w:rPr/>
      </w:pPr>
      <w:r>
        <w:rPr/>
        <w:t>А теперь, поскольку вы есть то, что вы есть, давайте рассмотрим, чем же вы являетесь. На планах Материи вы - конгломерат причинной обусловленности - прошлой, настоящей и будущей. Вы представляете собой некое силовое поле - энергетическое поле, сложный атом самобытия, живую спираль идентичности, центр душевного осознания, чьей эволюционной целью является Бого-Самоосознание. Как силовое поле причинной обусловленности, вы являетесь скоплением кармы - энергии, имеющей положительную и отрицательную полярности, энергии, которая должна быть приведена в равновесие с космическим законом и космическими циклами для того, чтобы суметь превзойти планы Материи и преодолеть ограничения времени и пространства.</w:t>
      </w:r>
    </w:p>
    <w:p>
      <w:pPr>
        <w:pStyle w:val="Normal"/>
        <w:ind w:firstLine="720"/>
        <w:jc w:val="both"/>
        <w:rPr/>
      </w:pPr>
      <w:r>
        <w:rPr/>
        <w:t>Вы обладаете даром сознания. Сознание, сосредоточенное в пламени жизни, закрепленном в сердце, знает себя как Бога - как безграничный потенциал, как существо, которое является бесконечным, хотя и привязанным к конечной матрице. Пламя, которым вы являетесь, - это льющийся поток сознания, который всегда был, всегда будет и даже сейчас есть исполнение закона вашего бытия. Это пламя - ваше непрерывающееся сознание; оно является частью Духа - бессмертного, нерожденного, вечного.</w:t>
      </w:r>
    </w:p>
    <w:p>
      <w:pPr>
        <w:pStyle w:val="Normal"/>
        <w:ind w:firstLine="720"/>
        <w:jc w:val="both"/>
        <w:rPr/>
      </w:pPr>
      <w:r>
        <w:rPr/>
        <w:t>В этом пламени вы знаете, что вы всегда существовали и что всегда будете существовать. В этом пламени ваша душа и ваш Дух слиты в вечности. Оно - лоно вечного "сейчас", дающего вам понимание утверждения Христа: "... Прежде нежели был Авраам, Я ЕСМЬ".</w:t>
      </w:r>
      <w:r>
        <w:rPr>
          <w:b/>
          <w:vertAlign w:val="superscript"/>
        </w:rPr>
        <w:t>1</w:t>
      </w:r>
      <w:r>
        <w:rPr/>
        <w:t xml:space="preserve"> В пламени вы утверждаете и возвеличиваете абсолютное совершенство вашего существа.</w:t>
      </w:r>
    </w:p>
    <w:p>
      <w:pPr>
        <w:pStyle w:val="Normal"/>
        <w:ind w:firstLine="720"/>
        <w:jc w:val="both"/>
        <w:rPr/>
      </w:pPr>
      <w:r>
        <w:rPr/>
        <w:t>Это пламя - миниатюрное солнце. Высотой лишь в одну шестнадцатую дюйма (полтора миллиметра) в обычном человеке, оно является магнитом вашей индивидуальности в Боге. И вот, ваша индивидуальность есть нераздельная дуальность - как вверху, так и внизу. Как вверху это пламя является Я ЕСМЬ Присутствием, так внизу оно же является искрой жизни. А потому вы представляете собою дуальность.</w:t>
      </w:r>
    </w:p>
    <w:p>
      <w:pPr>
        <w:pStyle w:val="Normal"/>
        <w:ind w:firstLine="720"/>
        <w:jc w:val="both"/>
        <w:rPr/>
      </w:pPr>
      <w:r>
        <w:rPr/>
        <w:t>Часть "я", та часть, которая полностью выявлена в Боге, живет в Духе, а та часть "я", которая еще не полностью осознала и осуществила себя в Боге, живет в планах Материи. Эта часть и есть душа. А пламя - господь, или закон</w:t>
      </w:r>
      <w:r>
        <w:rPr>
          <w:rStyle w:val="FootnoteCharacters"/>
          <w:rStyle w:val="FootnoteAnchor"/>
          <w:sz w:val="24"/>
        </w:rPr>
        <w:footnoteReference w:customMarkFollows="1" w:id="11"/>
        <w:t>*</w:t>
      </w:r>
      <w:r>
        <w:rPr/>
        <w:t xml:space="preserve"> бытия - является хранителем души, которой, в свою очередь, предназначено стать хранительницей пламени. Душа - это сфера идентичности, которая вращается вокруг солнечного центра, священного огня. Погружаясь в пламя - источник жизни в Материи, душа также познает себя как Бога. Но осознание души включает и память о прошлых воплощениях и взаимодействиях с другими душами.</w:t>
      </w:r>
    </w:p>
    <w:p>
      <w:pPr>
        <w:pStyle w:val="Normal"/>
        <w:ind w:firstLine="720"/>
        <w:jc w:val="both"/>
        <w:rPr/>
      </w:pPr>
      <w:r>
        <w:rPr/>
        <w:t>Душа окружена электронным силовым полем, содержащим в себе причину, следствие, запись и память тех энергий кармы, которые требуется уравновесить, прежде чем душа сможет вернуться на план реальности в Я ЕСМЬ Присутствии. Это силовое поле называется электронным поясом. Он может быть схематически изображен как нижняя половина яйца, которая начинается от пупка (или солнечного сплетения) и заканчивается ниже уровня ног. Вы видите, что нижняя часть человека окружена энергетическим полем, содержащим все сведения о вовлеченности души в планы Материи, частоты вибраций которых находятся ниже уровня ментального осознания и, следовательно, называются подсознательными. Поэтому обычно человек не имеет внешних воспоминаний об опытах существований в предыдущих жизнях, так как они хранятся ниже границы осознания в нижней части эфирного тела.</w:t>
      </w:r>
    </w:p>
    <w:p>
      <w:pPr>
        <w:pStyle w:val="Normal"/>
        <w:ind w:firstLine="720"/>
        <w:jc w:val="both"/>
        <w:rPr/>
      </w:pPr>
      <w:r>
        <w:rPr/>
        <w:t>Ежедневные столкновения людей на дорогах жизни являются в действительности развертыванием циклов кармы - позитивных и негативных сил, совершивших полный круг, дабы был подведен итог согласно закону бытия. Когда люди сталкиваются с прошлой ненавистью и враждебностью, с записями обостренных взаимоотношений, то при соприкосновении с другим человеком их порой охватывает ревность, гнев, обида, тревога или какая-либо из многочисленных негативных реакций. Такие происшествия означают, что залежи энергии, которой они злоупотребили в других жизнях, выходят на поверхность сознания из плана подсознания для восстановления равновесия как в самой душе, так и между душами.</w:t>
      </w:r>
    </w:p>
    <w:p>
      <w:pPr>
        <w:pStyle w:val="Normal"/>
        <w:ind w:firstLine="720"/>
        <w:jc w:val="both"/>
        <w:rPr/>
      </w:pPr>
      <w:r>
        <w:rPr/>
        <w:t>В ходе этого процесса люди должны учиться искусству самоовладения. Они должны научиться управлять теми энергиями в движении,</w:t>
      </w:r>
      <w:r>
        <w:rPr>
          <w:rStyle w:val="FootnoteCharacters"/>
          <w:rStyle w:val="FootnoteAnchor"/>
          <w:sz w:val="24"/>
        </w:rPr>
        <w:footnoteReference w:customMarkFollows="1" w:id="12"/>
        <w:t>*</w:t>
      </w:r>
      <w:r>
        <w:rPr>
          <w:rStyle w:val="FootnoteCharacters"/>
          <w:sz w:val="24"/>
        </w:rPr>
        <w:t>*</w:t>
      </w:r>
      <w:r>
        <w:rPr/>
        <w:t xml:space="preserve"> которые запечатлели в шаблонах несовершенства их былые потворства своим желаниям. Несчастные случаи, увечья, внезапные болезни, резкие перемены в делах, домашнем укладе или браке также могут означать внезапное схождение кармы, которая высвобождается в результате возврата завершившей цикл энергии из электронного пояса.</w:t>
      </w:r>
    </w:p>
    <w:p>
      <w:pPr>
        <w:pStyle w:val="Normal"/>
        <w:ind w:firstLine="720"/>
        <w:jc w:val="both"/>
        <w:rPr/>
      </w:pPr>
      <w:r>
        <w:rPr/>
        <w:t>О, чела бело-огненной сердцевины, когда такое случается, знайте, что это - испытание вашей души и что настало время вступить в сердцевину жизни, которая является пламенем. Находясь в центре этого пламени, вы можете во имя вашего собственного Я Христа бросить вызов этим отрицательным спиралям и воззвать к Я ЕСМЬ Присутствию, умоляя запустить пламя в действие и провести его через подсознание для трансмутации причины и сердцевины каждого негативного состояния.</w:t>
      </w:r>
    </w:p>
    <w:p>
      <w:pPr>
        <w:pStyle w:val="Normal"/>
        <w:ind w:firstLine="720"/>
        <w:jc w:val="both"/>
        <w:rPr/>
      </w:pPr>
      <w:r>
        <w:rPr/>
        <w:t>Действуя так, вы будете упражняться в искусстве и науке трансмутации. Вы измените частоту энергий, разъединенных с источником, так, чтобы они смогли воссоединиться с ним. И по мере того как эти энергии, завершая циклы, возвращаются к источнику, осознание вашей собственной души будет следовать за ними. Вы будете высвобождать энергию, заключенную в несовершенных клише, чтобы запечатать ее в образцах совершенства.</w:t>
      </w:r>
    </w:p>
    <w:p>
      <w:pPr>
        <w:pStyle w:val="Normal"/>
        <w:ind w:firstLine="720"/>
        <w:jc w:val="both"/>
        <w:rPr/>
      </w:pPr>
      <w:r>
        <w:rPr/>
        <w:t>Всякий раз, когда в вашей жизни создается негармоничная ситуация, вы, будучи чела на пути, должны видеть в этом благоприятную возможность, предоставляемую в настоящем для исправления ошибок, совершенных в прошлом. Так вы уравновешиваете карму. Так вы освобождаете душу от бремени искусственного образа. Жизнь бросает вам вызов! И вы видите, что вы есть то, что вы есть, - пламя живое, - независимо от того, что вы об этом думаете в моменты столкновений с накоплениями былых энергетических посевов. И так исполняется закон: "Что посеет человек, то и пожнет".</w:t>
      </w:r>
      <w:r>
        <w:rPr>
          <w:b/>
          <w:vertAlign w:val="superscript"/>
        </w:rPr>
        <w:t>2</w:t>
      </w:r>
    </w:p>
    <w:p>
      <w:pPr>
        <w:pStyle w:val="Normal"/>
        <w:ind w:firstLine="720"/>
        <w:jc w:val="both"/>
        <w:rPr/>
      </w:pPr>
      <w:r>
        <w:rPr/>
        <w:t>Так будьте же радостным жнецом, твердо усвоившим, что, бросив в пламя энергии кармы, вы пожнете обильный урожай света. Ибо в этих энергетических спиралях заключена жизнь, которая есть Бог. И когда эта искаженная энергия приходит в соприкосновение с пламенем в вашем сердце, она вновь становится пригодной и посылается вовне, дабы благословить всю жизнь совершенной любовью, совершенной мудростью, совершенной силой.</w:t>
      </w:r>
    </w:p>
    <w:p>
      <w:pPr>
        <w:pStyle w:val="TextBodyIndent"/>
        <w:rPr/>
      </w:pPr>
      <w:r>
        <w:rPr/>
        <w:t>В нашем следующем послании мы займемся изучением фиолетового трансмутирующего пламени и того, что оно может значить для чела на пути просветления.</w:t>
      </w:r>
    </w:p>
    <w:p>
      <w:pPr>
        <w:pStyle w:val="Normal"/>
        <w:jc w:val="both"/>
        <w:rPr>
          <w:sz w:val="6"/>
        </w:rPr>
      </w:pPr>
      <w:r>
        <w:rPr>
          <w:sz w:val="6"/>
        </w:rPr>
      </w:r>
    </w:p>
    <w:p>
      <w:pPr>
        <w:pStyle w:val="Normal"/>
        <w:jc w:val="right"/>
        <w:rPr>
          <w:i/>
          <w:i/>
        </w:rPr>
      </w:pPr>
      <w:r>
        <w:rPr>
          <w:i/>
        </w:rPr>
        <w:t>Да осветит вас свет сердца, чьим слугой я остаюсь</w:t>
      </w:r>
    </w:p>
    <w:p>
      <w:pPr>
        <w:pStyle w:val="Normal"/>
        <w:jc w:val="right"/>
        <w:rPr>
          <w:i/>
          <w:i/>
        </w:rPr>
      </w:pPr>
      <w:r>
        <w:rPr>
          <w:i/>
        </w:rPr>
        <w:t>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5. Вам, чела, сосредоточенные в пламени, и тем, кто желает ими стать</w:t>
      </w:r>
    </w:p>
    <w:p>
      <w:pPr>
        <w:pStyle w:val="TextBodyIndent"/>
        <w:rPr/>
      </w:pPr>
      <w:r>
        <w:rPr/>
        <w:t>Среди Владык я известен как прагматик в самом истинном смысле этого слова, ибо я занимаюсь практическими вопросами и тем, что является крайне необходимым в данный момент. Человечество стоит перед дилеммой. Это дилемма собственного "я", общества и цивилизации. Дарджилингский Совет ищет решения этой дилеммы. Мы исследуем разум Бога, а затем - разум человека. Нас интересует не философия воздушных замков, а то, что будет работать. Нас интересует то, что будет работать уже сейчас, препятствуя потоку мировой кармы и деградации как образа Христа, так и образа Божественной Матери.</w:t>
      </w:r>
    </w:p>
    <w:p>
      <w:pPr>
        <w:pStyle w:val="TextBodyIndent"/>
        <w:rPr/>
      </w:pPr>
      <w:r>
        <w:rPr/>
        <w:t>Чела, стучащихся в дверь Дарджилингской обители, спрашивают, понимают ли они крайнюю остроту мировых проблем и насущные нужды текущего момента. Если они еще не обрели такого видения, мы советуем им добиваться обучения в других обителях. Ибо здесь, в Дарджилинге, мы предлагаем ускоренную программу ученичества и посвящения на пути тем, кто готов безоговорочно выполнять требования собственного Я Христа и отвечать трепетным пламенем и взором, что искрится сверкающими огнями душевной проницательности.</w:t>
      </w:r>
    </w:p>
    <w:p>
      <w:pPr>
        <w:pStyle w:val="TextBodyIndent"/>
        <w:rPr/>
      </w:pPr>
      <w:r>
        <w:rPr/>
        <w:t>Обратно в мир мы посылаем людей, горячо преданных Божественной Матери. Мы воспитываем эмиссаров, которые будут представлять Братство и отправятся в большие города мира, чтобы, как некогда святой Франциск, учить пути, на котором в жертву приносится самость к вящей славе Христа во всем.</w:t>
      </w:r>
    </w:p>
    <w:p>
      <w:pPr>
        <w:pStyle w:val="TextBodyIndent"/>
        <w:rPr/>
      </w:pPr>
      <w:r>
        <w:rPr/>
        <w:t>Приходите, не бойтесь приблизиться к огню, пылающему в очаге, здесь, в библиотеке нашей обители. Приходите теперь же, и медитируйте на пламенах, и смотрите, как огненные саламандры танцуют под музыку воли Бога, которая являет мелодию воссоединения вашей души со светокопией вашей жизни, с великим замыслом сужденного. Смотрите, как синие, розовые и золотые узоры, сплетенные в восточный ковер, напоминают гобелен разума Бога, сотканный в вашей душе.</w:t>
      </w:r>
    </w:p>
    <w:p>
      <w:pPr>
        <w:pStyle w:val="Normal"/>
        <w:jc w:val="both"/>
        <w:rPr>
          <w:sz w:val="4"/>
        </w:rPr>
      </w:pPr>
      <w:r>
        <w:rPr>
          <w:sz w:val="4"/>
        </w:rPr>
      </w:r>
    </w:p>
    <w:p>
      <w:pPr>
        <w:pStyle w:val="Normal"/>
        <w:jc w:val="center"/>
        <w:rPr/>
      </w:pPr>
      <w:r>
        <w:rPr/>
        <w:t>Так примите утешенье</w:t>
      </w:r>
    </w:p>
    <w:p>
      <w:pPr>
        <w:pStyle w:val="Normal"/>
        <w:jc w:val="center"/>
        <w:rPr/>
      </w:pPr>
      <w:r>
        <w:rPr/>
        <w:t>В нашей чаше ободрения -</w:t>
      </w:r>
    </w:p>
    <w:p>
      <w:pPr>
        <w:pStyle w:val="Normal"/>
        <w:jc w:val="center"/>
        <w:rPr/>
      </w:pPr>
      <w:r>
        <w:rPr/>
        <w:t>Эликсир, кристально чистый,</w:t>
      </w:r>
    </w:p>
    <w:p>
      <w:pPr>
        <w:pStyle w:val="Normal"/>
        <w:jc w:val="center"/>
        <w:rPr/>
      </w:pPr>
      <w:r>
        <w:rPr/>
        <w:t>Данный ангельской рукою</w:t>
      </w:r>
    </w:p>
    <w:p>
      <w:pPr>
        <w:pStyle w:val="Normal"/>
        <w:jc w:val="center"/>
        <w:rPr/>
      </w:pPr>
      <w:r>
        <w:rPr/>
        <w:t>Дэв из сонмов поднебесных,</w:t>
      </w:r>
    </w:p>
    <w:p>
      <w:pPr>
        <w:pStyle w:val="Normal"/>
        <w:jc w:val="center"/>
        <w:rPr/>
      </w:pPr>
      <w:r>
        <w:rPr/>
        <w:t>Слуг алмазного сердца Марии,</w:t>
      </w:r>
    </w:p>
    <w:p>
      <w:pPr>
        <w:pStyle w:val="Normal"/>
        <w:jc w:val="center"/>
        <w:rPr/>
      </w:pPr>
      <w:r>
        <w:rPr/>
        <w:t>Приглашающих остаться</w:t>
      </w:r>
    </w:p>
    <w:p>
      <w:pPr>
        <w:pStyle w:val="Normal"/>
        <w:jc w:val="center"/>
        <w:rPr/>
      </w:pPr>
      <w:r>
        <w:rPr/>
        <w:t>С ними, с Нею - навсегда.</w:t>
      </w:r>
    </w:p>
    <w:p>
      <w:pPr>
        <w:pStyle w:val="Normal"/>
        <w:jc w:val="both"/>
        <w:rPr>
          <w:sz w:val="8"/>
        </w:rPr>
      </w:pPr>
      <w:r>
        <w:rPr>
          <w:sz w:val="8"/>
        </w:rPr>
      </w:r>
    </w:p>
    <w:p>
      <w:pPr>
        <w:pStyle w:val="TextBodyIndent"/>
        <w:rPr/>
      </w:pPr>
      <w:r>
        <w:rPr/>
        <w:t>Позвольте мне исполнить для вас одну песнь из "Ирландских мелодий" Томаса Мура - песнь моего сердца, которую когда-то, давным-давно я сочинил для возлюбленной. Теперь я посвящаю ее всем чела священного огня, готовящимся к трансмутации и отказу от внешней, стареющей формы ради внутреннего неувядающего подсолнечника сердца, - "Поверь, когда б вся юность прелестей чарующих твоих". Ибо сердце, которое по-настоящему полюбило Бога, никогда не забывает ответного тока любви, возвращенной источником жизни. Так и душа, "как подсолнух, - на Бога своего взирает неотрывно с восхода до заката".</w:t>
      </w:r>
      <w:r>
        <w:rPr>
          <w:b/>
          <w:vertAlign w:val="superscript"/>
        </w:rPr>
        <w:t>1</w:t>
      </w:r>
    </w:p>
    <w:p>
      <w:pPr>
        <w:pStyle w:val="TextBodyIndent"/>
        <w:rPr/>
      </w:pPr>
      <w:r>
        <w:rPr/>
        <w:t>Ну а теперь, чела воли Бога, пожелавшие стать чела Вознесенных Владык, я, с нежностью сердца воли Бога, облачаю вас в одеяние этой воли, дабы вы могли увидеть, что кристальная подкладка сапфировой синевы испещрена золотисто-розовыми искрами - интенсивной любовью мудрости Бога, которая и побуждает Дарджилингских Владык щелкать кнутом дисциплины. Так велика наша любовь к душе Бога в человеке, что мы хотим освободить вас, дабы вы узрели свою бессмертную судьбу.</w:t>
      </w:r>
    </w:p>
    <w:p>
      <w:pPr>
        <w:pStyle w:val="TextBodyIndent"/>
        <w:rPr/>
      </w:pPr>
      <w:r>
        <w:rPr/>
        <w:t>Случается, что некоторые приходят в нашу обитель для обучения, однако их помыслы не чисты. Они своекорыстны. Сила нужна им не для торжества в Боге, а ради удовлетворения тщеславия искусственного "я", расстаться с которым они не желают. Привратник вежливо указывает им, что входящие должны оставить за дверью стоптанные башмаки меньшего "я". Те, кто не желает снять обувь затемненного "я", не могут ступить на эту благословенную землю.</w:t>
      </w:r>
    </w:p>
    <w:p>
      <w:pPr>
        <w:pStyle w:val="TextBodyIndent"/>
        <w:rPr/>
      </w:pPr>
      <w:r>
        <w:rPr/>
        <w:t>Настало время войти в зал, украшенный сине-золотым орнаментом, где есть экран и сиденья, как в театре. Ибо, чтобы понять свой путь, свой совершенно индивидуальный путь к спасению, вы должны увидеть - и на личностном, и на планетарном уровнях - свое прошлое и то, как вы создали настоящее. Приходите же и давайте посмотрим, как мы в магии пламени будем раскрывать замыслы предназначения вашей души.</w:t>
      </w:r>
    </w:p>
    <w:p>
      <w:pPr>
        <w:pStyle w:val="TextBodyIndent"/>
        <w:rPr/>
      </w:pPr>
      <w:r>
        <w:rPr/>
        <w:t>Сейчас мы входим в зал и занимаем места перед широким полукруглым экраном, на который будут спроецированы в полном объеме взятые из записей акаши опыты прошлых воплощений. Собранная здесь сейчас группа состоит из невознесенных чела, часть которых поддерживает внешние связи с Обителью Спирали Воскресения в Колорадо Спрингс, Колорадо, и с Саммит Юниверсити (Вершинным Университетом). Другие служат воле Бога в своих нациях. Последние с нетерпением ждут дня, когда учения Вознесенных Владык будут изданы на их родном языке, чтобы они могли читать и изучать, находясь в своем внешнем, бодрствующем сознании, то, что получают здесь в тонких телах во время сна.</w:t>
      </w:r>
    </w:p>
    <w:p>
      <w:pPr>
        <w:pStyle w:val="TextBodyIndent"/>
        <w:rPr/>
      </w:pPr>
      <w:r>
        <w:rPr/>
        <w:t>Одну молодую чету, занимающую свои места, сопровождает невознесенное существо, обладающее значительными достижениями, исполненное достоинств и действительно признанное Советом. В недалеком будущем они дадут жизнь этой душе. Я допустил краткое отклонение, чтобы обратить ваше внимание на прекрасный пример: те, кто объединились в любви и в священном ритуале брачного обета, были выбраны Кармическим Правлением, так же как и этой душой, дабы продвинутый жизнепоток получил возможность воплотиться для служения человечеству с уверенностью в том, что он вырастет в семье, преданной истинному закону Господа.</w:t>
      </w:r>
    </w:p>
    <w:p>
      <w:pPr>
        <w:pStyle w:val="TextBodyIndent"/>
        <w:rPr/>
      </w:pPr>
      <w:r>
        <w:rPr/>
        <w:t>Теперь на экране появляются сцены из жизни античной Фракии, и мы оказываемся на торговой площади забытого города в стране, которая ныне является Турцией. Двое невознесенных владык идут среди толпы, оставаясь незамеченными. Люди заняты повседневными хлопотами, стараются выгоднее купить еду и товары; торговцы между тем внимательно следят за переходящими из рук в руки монетами, прикидывая, какова будет дневная выручка. На торговой площади появляется группа подвижников, среди которых находятся и некоторые из тех, кто присутствует сейчас в нашей обители. В той жизни они были мистиками, поклоняющимися огню как символу единого истинного Бога. Они и прежде подвергались осмеянию и гонениям со стороны своих сограждан.</w:t>
      </w:r>
    </w:p>
    <w:p>
      <w:pPr>
        <w:pStyle w:val="TextBodyIndent"/>
        <w:rPr/>
      </w:pPr>
      <w:r>
        <w:rPr/>
        <w:t>В момент их появления особая астрологическая конфигурация сонастраивает определенные силы ненависти, присущие подсознанию толпы, со сплавом массовой ненависти, сфокусированной в астральных планах. Мы воспроизводим для чела это взаимодействие силовых полей в нескольких измерениях Материи, демонстрируя также координацию созвездий, солнечных иерархий, "неподвижных" и "блуждающих" звезд и то, каким образом энергетические поля усиливают в человечестве как свет, так и тьму и вызывают пробуждение определенных уровней кармы воплощений, предваряющих те, что показаны сейчас на экране.</w:t>
      </w:r>
    </w:p>
    <w:p>
      <w:pPr>
        <w:pStyle w:val="TextBodyIndent"/>
        <w:rPr/>
      </w:pPr>
      <w:r>
        <w:rPr/>
        <w:t>Внезапно, без предупреждения, как будто охваченные безумием и неистовством, в которых они повинны лишь отчасти, отдельные люди, казалось бы, не связанные друг с другом, объединяются, превращаясь в единый организм. Они действуют как единое целое, толпа - и с неким единым сознанием - массовым сознанием. Они подбирают камни и бросают их в подвижников. Подвижники окружены. Отнюдь не объятые ужасом, напротив, невозмутимо сосредоточенные на пламени, которое является объектом их поклонения, они стараются укрыть головы и тела. Все бесполезно.</w:t>
      </w:r>
    </w:p>
    <w:p>
      <w:pPr>
        <w:pStyle w:val="TextBodyIndent"/>
        <w:rPr/>
      </w:pPr>
      <w:r>
        <w:rPr/>
        <w:t>Толпа жестока. Охваченная жаждой мести и крови, спроецированной астральными ордами, она набрасывается на чела и убивает их. Души подвижников покидают то, что осталось от их конечных форм, а двое невознесенных владык, находящихся поблизости, повышают фохатические энергии своих сердечных чакр, чтобы помочь тем душам в их переходе. Закон кармы не позволил владыкам вмешаться в обстоятельства, которые были вызваны схождением множества сил и стремлением природы к равновесию. Своей любовью и своим мастерством они создают силовое поле света, посредством которого души благополучно достигают эфирной обители Афины Паллады над островом Крит.</w:t>
      </w:r>
    </w:p>
    <w:p>
      <w:pPr>
        <w:pStyle w:val="TextBodyIndent"/>
        <w:rPr/>
      </w:pPr>
      <w:r>
        <w:rPr/>
        <w:t>А теперь мы прокручиваем драму на экране назад, так, чтобы все могли рассмотреть взаимосвязь сил и линий кармы, которые сошлись вместе, как только подвижники вступили на торговую площадь. И чела видят, как в очень древний период истории Земли они сами, в то время практиковавшие религию тьмы, были вовлечены в акты фанатизма и неуемного рвения, что привело к смерти тех, кто в впоследствии отплатил им той же монетой в забытом городе древней Фракии.</w:t>
      </w:r>
    </w:p>
    <w:p>
      <w:pPr>
        <w:pStyle w:val="TextBodyIndent"/>
        <w:rPr/>
      </w:pPr>
      <w:r>
        <w:rPr/>
        <w:t>Мы просматриваем сцену в замедленном темпе. Я использую алмаз, который ношу на указательном пальце правой руки, чтобы сфокусировать на экран действие священного огня. Фиолетовый луч, который спускается из сердца моего Присутствия, проецируется через него и внезапно вспыхивает миллиардами огней в той сцене на экране. Чела привстают с мест, наблюдая, как фиолетовое пламя поглощает причину и сердцевину, запись и память - и в акаше, и в их собственном подсознании.</w:t>
      </w:r>
    </w:p>
    <w:p>
      <w:pPr>
        <w:pStyle w:val="TextBodyIndent"/>
        <w:rPr/>
      </w:pPr>
      <w:r>
        <w:rPr/>
        <w:t>Действие фиолетового пламени усиливается в ответ на мой призыв, обращенный к Я ЕСМЬ Присутствию каждого чела: во имя их Я Христа я призываю огонь Всемогущего Бога разжечь действие трансмутации, чтобы превратить тьму в свет, страх и ненависть - в любовь, зависть - в понимание, а месть - в победу. По мере того как ангелы фиолетового пламени из обители Задкиила направляют энергии пламени, оно образует витки огня в подсознании каждого человека, принимавшего участие в том неудачном взаимодействии энергий.</w:t>
      </w:r>
    </w:p>
    <w:p>
      <w:pPr>
        <w:pStyle w:val="TextBodyIndent"/>
        <w:rPr/>
      </w:pPr>
      <w:r>
        <w:rPr/>
        <w:t>Витки огня образуются подобно завиткам древесной стружки, выходящей из-под рубанка. Эти витки вздымаются и опадают, вздымаются и опадают, усиливая действие трансмутации. А сейчас они взрываются, превращаясь в огромный круговорот энергии и затем возвращаются к центру. Все это является формирующим действием огней трансмутации, пылающего огня, который движется вверх и вниз, взад и вперед, внутрь и наружу, а затем, следуя по кругу циклов индивидуальной кармы в электронном поясе, становится действием очищения, кипячения, бурлящей и бодрящей энергией. Таково многообразие фиолетового пламени.</w:t>
      </w:r>
    </w:p>
    <w:p>
      <w:pPr>
        <w:pStyle w:val="TextBodyIndent"/>
        <w:rPr/>
      </w:pPr>
      <w:r>
        <w:rPr/>
        <w:t>Сцена за сценой, шаг за шагом ангелы фиолетового пламени удаляют запись из эфирного тела, представления из ментального тела, эмоции из тела чувств и шрамы с физической матрицы. Собственными глазами чела воли Бога видят, что может сделать чудесное пламя Бога. Они восторженно восклицают. Они рукоплещут. И их "браво" выражает высвобождение энергии в их собственных сердцах и новую свободу, которую обретает душа, когда сознание очищается от этой древней записи.</w:t>
      </w:r>
    </w:p>
    <w:p>
      <w:pPr>
        <w:pStyle w:val="TextBodyIndent"/>
        <w:rPr/>
      </w:pPr>
      <w:r>
        <w:rPr/>
        <w:t>А сейчас, в ответ на призывы чела к фиолетовому пламени, огненные саламандры и ангелы фиолетового пламени, работающие рука об руку, прослеживают запись того цикла, из которого линии причинности протянулись к предыдущему существованию, показывая, как ученики усваивают урок слепого следования за слепыми, когда они оказались не в состоянии призвать мудрость Логоса в качестве противовеса тирании эго.</w:t>
      </w:r>
    </w:p>
    <w:p>
      <w:pPr>
        <w:pStyle w:val="TextBodyIndent"/>
        <w:rPr/>
      </w:pPr>
      <w:r>
        <w:rPr/>
        <w:t>На следующей неделе мы продолжим наши исследования священного огня и пламени свободы - фиолетовых энергий, являющихся отличительным признаком эпохи Водолея.</w:t>
      </w:r>
    </w:p>
    <w:p>
      <w:pPr>
        <w:pStyle w:val="Normal"/>
        <w:jc w:val="both"/>
        <w:rPr>
          <w:sz w:val="8"/>
        </w:rPr>
      </w:pPr>
      <w:r>
        <w:rPr>
          <w:sz w:val="8"/>
        </w:rPr>
      </w:r>
    </w:p>
    <w:p>
      <w:pPr>
        <w:pStyle w:val="Normal"/>
        <w:jc w:val="right"/>
        <w:rPr>
          <w:i/>
          <w:i/>
        </w:rPr>
      </w:pPr>
      <w:r>
        <w:rPr>
          <w:i/>
        </w:rPr>
        <w:t>Я ЕСМЬ за свободу через трансмутацию в Божьей воле</w:t>
      </w:r>
    </w:p>
    <w:p>
      <w:pPr>
        <w:pStyle w:val="Normal"/>
        <w:jc w:val="right"/>
        <w:rPr>
          <w:i/>
          <w:i/>
        </w:rPr>
      </w:pPr>
      <w:r>
        <w:rPr>
          <w:i/>
        </w:rPr>
        <w:t>El Morya</w:t>
      </w:r>
    </w:p>
    <w:p>
      <w:pPr>
        <w:pStyle w:val="Normal"/>
        <w:jc w:val="both"/>
        <w:rPr>
          <w:i/>
          <w:i/>
          <w:sz w:val="12"/>
        </w:rPr>
      </w:pPr>
      <w:r>
        <w:rPr>
          <w:i/>
          <w:sz w:val="12"/>
        </w:rPr>
      </w:r>
    </w:p>
    <w:p>
      <w:pPr>
        <w:pStyle w:val="Normal"/>
        <w:jc w:val="right"/>
        <w:rPr>
          <w:rFonts w:ascii="Bookman Old Style" w:hAnsi="Bookman Old Style" w:cs="Bookman Old Style"/>
          <w:sz w:val="24"/>
        </w:rPr>
      </w:pPr>
      <w:r>
        <w:rPr>
          <w:rFonts w:cs="Bookman Old Style" w:ascii="Bookman Old Style" w:hAnsi="Bookman Old Style"/>
          <w:sz w:val="24"/>
        </w:rPr>
        <w:t>6. Вам, чела, которые тоже желали бы прийти в Дарджилинг</w:t>
      </w:r>
    </w:p>
    <w:p>
      <w:pPr>
        <w:pStyle w:val="TextBodyIndent"/>
        <w:rPr/>
      </w:pPr>
      <w:r>
        <w:rPr/>
        <w:t>Те, кто присутствовал в нашей обители на просмотре событий во Фракии, увидели - из первых рук и впервые в этом воплощении, - как фиолетовое пламя трансмутирует записи прошлого. Люди, живущие в мире сегодня, воспринимают исторические факты как некую данность, изменить которую невозможно. Они не приняли в расчет фиолетовое трансмутирующее пламя.</w:t>
      </w:r>
    </w:p>
    <w:p>
      <w:pPr>
        <w:pStyle w:val="TextBodyIndent"/>
        <w:rPr/>
      </w:pPr>
      <w:r>
        <w:rPr/>
        <w:t>Это пламя представляет собой энергию священного огня - дар Вознесенного Владыки Сен-Жермена всем чела воли Бога в эту эпоху. Диспенсация на передачу фиолетового пламени в руки учеников для использования его в этом столетии исходит от Владык Кармы, ибо Сен-Жермен, представ перед этим августейшим собранием, обосновал необходимость такого шага ради дела освобождения человечества и от его имени. Он предложил Владыкам Кармы свой моментум фиолетового пламени, накопленный в его сердечной чакре и Каузальном Теле, чтобы передать его людям - в виде моментума световой энергии - для проведения ими экспериментов с алхимией самопреобразования посредством священного огня.</w:t>
      </w:r>
    </w:p>
    <w:p>
      <w:pPr>
        <w:pStyle w:val="TextBodyIndent"/>
        <w:rPr/>
      </w:pPr>
      <w:r>
        <w:rPr/>
        <w:t>Фиолетовое пламя всегда использовалось в обителях Великого Белого Братства, расположенных на эфирном плане - высочайшем плане Материи, откуда Вознесенные Владыки осуществляют руководство, принимая для наставления и обучения на пути посвящения только наиболее достойных чела. Тем, кто были признаны достойными, - последователям различных религий, членам тайных обществ, причастникам пламени в мистериальных школах - давалось знание фиолетового пламени после того, как они проявляли свою самоотверженность как получатели, так и податели свободы на пути раскрепощения души.</w:t>
      </w:r>
    </w:p>
    <w:p>
      <w:pPr>
        <w:pStyle w:val="TextBodyIndent"/>
        <w:rPr/>
      </w:pPr>
      <w:r>
        <w:rPr/>
        <w:t>Таким образом, фиолетовое пламя предназначалось для немногих избранных вплоть до того момента, когда Сен-Жермен, представ перед Владыками Кармы, предложил сделать знание и использование фиолетового пламени доступными для всего человечества. Он выступил перед Судом Священного Огня как дерзновенный защитник земных эволюций, утверждая, что фиолетовое пламя революционизирует человеческую расу и превратит ее в божественную расу Богосвободных существ.</w:t>
      </w:r>
    </w:p>
    <w:p>
      <w:pPr>
        <w:pStyle w:val="TextBodyIndent"/>
        <w:rPr/>
      </w:pPr>
      <w:r>
        <w:rPr/>
        <w:t>Несомненно, Сен-Жермен предвидел зарождение "Я ЕСМЬ расы"</w:t>
      </w:r>
      <w:r>
        <w:rPr>
          <w:b/>
          <w:vertAlign w:val="superscript"/>
        </w:rPr>
        <w:t>1</w:t>
      </w:r>
      <w:r>
        <w:rPr/>
        <w:t xml:space="preserve"> - предтечи седьмой коренной расы, находящейся под покровительством Великого Божественного Направителя. Сен-Жермен - этот благословенный Владыка свободы, оказавший покровительство стране, названной Соединенными Штатами Америки, этот хранитель Христосознания, прошедший земной путь как покровитель Марии и Иисуса, этот Святой Иосиф, этот Дядюшка Сэм</w:t>
      </w:r>
      <w:r>
        <w:rPr>
          <w:b/>
          <w:vertAlign w:val="superscript"/>
        </w:rPr>
        <w:t>2</w:t>
      </w:r>
      <w:r>
        <w:rPr/>
        <w:t xml:space="preserve"> провидел, что земле Америки с севера до юга и, в конечном итоге, всему полушарию суждено стать приютом Божественной Матери и ее потомства.</w:t>
      </w:r>
    </w:p>
    <w:p>
      <w:pPr>
        <w:pStyle w:val="TextBodyIndent"/>
        <w:rPr/>
      </w:pPr>
      <w:r>
        <w:rPr/>
        <w:t>Ввиду того, что он сам должен был стать Владыкой эпохи Водолея и Богом Свободы для Земли, Владыки Кармы согласились с его планом со следующим условием: сначала они откроют знание фиолетового пламени определенному ядру воплощенных подвижников, которые на внутренних уровнях дадут обет с честью использовать это пламя на благо всей жизни и ради ее освобождения; и если этот эксперимент пройдет успешно, они позволят сделать знание пламени доступным широким массам.</w:t>
      </w:r>
    </w:p>
    <w:p>
      <w:pPr>
        <w:pStyle w:val="TextBodyIndent"/>
        <w:rPr/>
      </w:pPr>
      <w:r>
        <w:rPr/>
        <w:t>Здесь я должен сказать вам, что чела никогда не могли бы удостоиться диспенсации вызывать это пламя вне обителей Великого Белого Братства, если бы Сен-Жермен не возложил на алтарь человечества в качестве залога свой собственный, личный моментум энергий свободы, накопленный в его душе в течение тысячелетий. К вашему сведению, когда Владыки Кармы предоставляли, благодаря заступничеству этого помазанника, такое разрешение, они полностью осознавали, что при данной свободной воле и известной наклонности человечества к злоупотреблению ею вполне возможно, что определенное число людей злоупотребит этими священными энергиями, как и во времена древней Лемурии и Атлантиды. Если бы это случилось, кому-то пришлось бы возместить ущерб.</w:t>
      </w:r>
    </w:p>
    <w:p>
      <w:pPr>
        <w:pStyle w:val="TextBodyIndent"/>
        <w:rPr/>
      </w:pPr>
      <w:r>
        <w:rPr/>
        <w:t>Но Сен-Жермен очень хорошо понимал этот принцип космического закона. Ради немногих, а в конечном итоге, ради большинства - тех, кто бы блистательно использовал фиолетовое пламя, он был готов пожертвовать долей своего моментума, которую бы употребили неверно, и засчитать это злоупотребление в статью неизбежных расходов в лаборатории человеческого сознания. Тем самым он фактически подписался под экспериментами не только алхимиков священного огня, с которыми лично работал веками, но и простых людей, которые как использовали бы алхимические огни во благо, так и злоупотребляли бы ими, прежде чем прийти к просветленности Христоразума и к той сосредоточенности в Христопламени, которая необходима для ответственного использования фиолетового пламени.</w:t>
      </w:r>
    </w:p>
    <w:p>
      <w:pPr>
        <w:pStyle w:val="TextBodyIndent"/>
        <w:rPr/>
      </w:pPr>
      <w:r>
        <w:rPr/>
        <w:t>Сейчас вы, живущие в последних десятилетиях этого века, пользуетесь благами этого наследия Сен-Жермена, вы - те, кто куплен дорогою ценою</w:t>
      </w:r>
      <w:r>
        <w:rPr>
          <w:b/>
          <w:vertAlign w:val="superscript"/>
        </w:rPr>
        <w:t>3</w:t>
      </w:r>
      <w:r>
        <w:rPr/>
        <w:t xml:space="preserve"> - ценой огромной, потрясающей любви Владыки Сен-Жермена, чья любовь к вам еще до того, как вы воплотились, была столь велика, что он был готов заплатить частью своей жизни за то, чтобы вы могли жить в полноте вашего индивидуального Бого-Самоосознания. Кроме того, вы должны отдать долг признательности предшествующим подвижникам, которые призывали это пламя поистине с безупречной чистотой и преданностью делу свободы человечества, тем самым сделав возможной вторую фазу диспенсации, благодаря чему в последние годы вам и несчетному множеству других было дано знание фиолетового пламени.</w:t>
      </w:r>
    </w:p>
    <w:p>
      <w:pPr>
        <w:pStyle w:val="TextBodyIndent"/>
        <w:rPr/>
      </w:pPr>
      <w:r>
        <w:rPr/>
        <w:t>Где бы вы ни были, читая мои слова, вы можете начать испытывать изумительное действие фиолетового огня, бегущего по вашим венам, пронизывающего слои физического храма - кровеносную систему, нервную систему, мозг, - проходящего через чакры, вихрем проносящегося сквозь эфирное тело, листающего страницы летописи ваших воплощений на Земле. Строка за строкой, буква за буквой, это пламя - разумное, светозарное, направляемое разумом Бога, - освобождает, электрон за электроном, энергии всех прошлых злоупотреблений священным огнем. И, таким образом, ни одна йота и ни одна черта закона кармы не прейдет, пока не исполнится все</w:t>
      </w:r>
      <w:r>
        <w:rPr>
          <w:b/>
          <w:vertAlign w:val="superscript"/>
        </w:rPr>
        <w:t>4</w:t>
      </w:r>
      <w:r>
        <w:rPr/>
        <w:t xml:space="preserve"> в освобождающем действии фиолетового огня.</w:t>
      </w:r>
    </w:p>
    <w:p>
      <w:pPr>
        <w:pStyle w:val="TextBodyIndent"/>
        <w:rPr/>
      </w:pPr>
      <w:r>
        <w:rPr/>
        <w:t>Если вы желаете воспользоваться благом этой чудотворной энергии, если хотите, чтобы вас посещал гений из лампы свободы, сам Владыка Сен-Жермен, вы должны лишь сделать призыв. Ибо вышел указ Всемогущего Бога, а это - космический закон - "Зов заставляет ответить!" Однако этот зов - особый. Это не требование человеческого сознания, но приказ вашего Истинного Я, вашего собственного истинного существа, посредника между Я ЕСМЬ Присутствием и душой. Таким образом вы заявляете:</w:t>
      </w:r>
    </w:p>
    <w:p>
      <w:pPr>
        <w:pStyle w:val="TextBodyIndent"/>
        <w:rPr/>
      </w:pPr>
      <w:r>
        <w:rPr/>
        <w:t>"Во имя Я Христа и во имя Бога живого я вызываю энергии священного огня с алтаря в моем сердце. Во имя Я ЕСМЬ ТО ЧТО Я ЕСМЬ я призываю фиолетовое пламя вырваться из центра трехлепесткового пламени, из бело-огненной сердцевины моего собственного Я ЕСМЬ Присутствия, преумноженное моментумом благословенного Вознесенного Владыки Сен-Жермена. Я призываю этот свет пронизать мою душу, оживить ее воспоминания о свободе и изначальную светокопию ее судьбы. Я призываю фиолетовое трансмутирующее пламя пройти сквозь мои четыре нижних тела и через все сознание моей души для трансмутации причины и сердцевины всего, что меньше моего совершенства во Христе, всего, что не согласуется с волей Бога для моего жизнепотока. Да свершат это огненные разделяющиеся языки Святого Духа</w:t>
      </w:r>
      <w:r>
        <w:rPr>
          <w:b/>
          <w:vertAlign w:val="superscript"/>
        </w:rPr>
        <w:t>5</w:t>
      </w:r>
      <w:r>
        <w:rPr/>
        <w:t xml:space="preserve"> во исполнение действия этого священного огня как вверху, так и внизу. Я принимаю это свершенным в этот час, в полную силу Бога живого, который и ныне объявляет в моей душе: "Я ЕСМЬ КТО Я ЕСМЬ"."</w:t>
      </w:r>
    </w:p>
    <w:p>
      <w:pPr>
        <w:pStyle w:val="TextBodyIndent"/>
        <w:rPr/>
      </w:pPr>
      <w:r>
        <w:rPr/>
        <w:t>Фиолетовое пламя происходит из того аспекта белого света, который называется седьмым лучом. Оно в самом деле является аспектом седьмого луча Святого Духа. Точно так же, как солнечный свет, проходя через призму, преломляется в радугу из семи цветных лучей, так и в сознании Святого Духа свет Христа преломляется для использования человечеством на планах Материи. Каждый из семи лучей является концентрированным действием Божественного света, обладает определенными цветом и частотой, которые приводят к особому действию Христа в теле, разуме и душе. Мы рассмотрим остальные шесть аспектов священного огня по мере дальнейшего развития курса наших лекций.</w:t>
      </w:r>
    </w:p>
    <w:p>
      <w:pPr>
        <w:pStyle w:val="TextBodyIndent"/>
        <w:rPr/>
      </w:pPr>
      <w:r>
        <w:rPr/>
        <w:t>Теперь давайте исследуем, что происходит, когда фиолетовый огонь оказывает свое специфическое воздействие на неподатливые состояния человеческого сознания. Когда, действуя по своей свободной воле, вы взываете к фиолетовому пламени и предаете ему эти нежелательные, неудачные состояния, огонь мгновенно начинает растворять частицы субстанции, составляющие массу, накопленную за сотни и даже тысячи воплощений, в которых вы по неведению допустили -посредством своего сознания, своего внимания, мыслей и чувств, слов и действий - регистрацию всех унизительных состояний, унаследованных человеческой расой.</w:t>
      </w:r>
    </w:p>
    <w:p>
      <w:pPr>
        <w:pStyle w:val="TextBodyIndent"/>
        <w:rPr/>
      </w:pPr>
      <w:r>
        <w:rPr/>
        <w:t>Полагаю, мне не нужно перечислять кажущиеся нескончаемыми, однако, вполне конечные, качества ограниченности, навязанные эфирам, - выбросы плотского ума, заполнившие обширные пространства между электронами и ядрами атомов плотными скоплениями человеческой душевной грубости. Хотите верьте, хотите нет, но эта энергия может быть твердой, как бетон, или липкой, как патока; записанная в каждом из четырех нижних тел, она вызывает умственную строптивость, сердечную черствость, равнодушие к нуждам других и создает плотную массу, которая препятствует получению душой утонченных даров Святого Духа. Настолько толста стена беспросветной человеческой глупости, слой за слоем состоящая из злоупотреблений священным огнем, что люди даже не узнают в Вознесенных Владыках своих освободителей и не могут войти в соприкосновение с благословенным Я Христа - собственным посредником совершенства, который мог бы подтвердить реальность Вознесенных Владык.</w:t>
      </w:r>
    </w:p>
    <w:p>
      <w:pPr>
        <w:pStyle w:val="TextBodyIndent"/>
        <w:rPr/>
      </w:pPr>
      <w:r>
        <w:rPr/>
        <w:t>Когда вызывается фиолетовое пламя, оно разрежает плотную субстанцию, проходит сквозь нее и преобразует эту тьму в свет. А поскольку каждое человеческое состояние является искажением состояния божественного, то - штрих за штрихом, мера за мерой - человеческое сознание превращается в божественное, а энергии, загнанные в закоулки смертности, освобождаются, чтобы войти в гнезда бессмертия. И каждый раз, когда освобождается определенная мера энергии, определенная мера человека возносится к плану Богоосознания.</w:t>
      </w:r>
    </w:p>
    <w:p>
      <w:pPr>
        <w:pStyle w:val="TextBodyIndent"/>
        <w:rPr/>
      </w:pPr>
      <w:r>
        <w:rPr/>
        <w:t>Начав использовать фиолетовое пламя, вы испытаете чувства радости, легкости, надежды и новизны жизни, словно солнце вашего собственного существа рассеивает тучи депрессии. А гнет самых темных, промозглых энергий человеческого рабства буквально расплавляется в пылающем жару фиолетовых огней свободы.</w:t>
      </w:r>
    </w:p>
    <w:p>
      <w:pPr>
        <w:pStyle w:val="TextBodyIndent"/>
        <w:rPr/>
      </w:pPr>
      <w:r>
        <w:rPr/>
        <w:t>Господь Задкиил, Архангел Седьмого Луча, назвав фиолетовое пламя поющим, дал понять, что чела новой эры познают радость этого огня. Это пламенное присутствие и в самом деле заставляет "петь" сами атомы и молекулы вашего существа по мере того, как они вновь обретают свою нормальную частоту и в результате приходят в сонастрой с ключевой нотой вашего собственного жизнепотока. Эта ключевая нота рождается звучанием струны вашего собственного Я ЕСМЬ Присутствия. И когда вы, благодаря действию фиолетового пламени, освобождаете энергии своих четырех нижних тел, откликаясь на звучание этой струны, изумительный мир микрокосма движется в гармонии с великим Макрокосмом вашего Я ЕСМЬ Присутствия и Каузального Тела.</w:t>
      </w:r>
    </w:p>
    <w:p>
      <w:pPr>
        <w:pStyle w:val="TextBodyIndent"/>
        <w:rPr/>
      </w:pPr>
      <w:r>
        <w:rPr/>
        <w:t>Фиолетовое пламя прощает, освобождая, поглощает, трансмутируя, очищает записи прошлой кармы (тем самым уравновешивая ваши долги перед жизнью), выравнивает поток энергии между вашим и другими жизнепотоками и буквально толкает вас в объятия Бога живого. День за днем вы возноситесь выше и выше в планах сознания вашего Я Христа по мере того, как используете очищающее действие фиолетового пламени, и чувствуете, как отмываются дочиста сами "стены" вашего ментального тела. Вы можете представлять это действие в вашем теле желаний так, как будто ваши чувства и эмоции погружаются в химический раствор пурпурной жидкости, которая растворяет наносы, скопившиеся за десятилетия около решетчатой структуры вашего мира чувств.</w:t>
      </w:r>
    </w:p>
    <w:p>
      <w:pPr>
        <w:pStyle w:val="TextBodyIndent"/>
        <w:rPr/>
      </w:pPr>
      <w:r>
        <w:rPr/>
        <w:t>Каждый день всеми способами фиолетовое пламя промывает и обновляет клетки вашего тела, ячейки вашего разума и сферу вашей души, полируя драгоценный камень сознания до тех пор, пока он не засверкает в солнечном свете, ослепительно сияя, как чистая молекула бытия, возложенная на алтарь священного огня, как приношение, угодное Господу, - ваш дар Богу и человеку. А что может быть лучше, чем дар самобытия? В действительности, только это вы и можете предложить. И когда вы используете фиолетовое пламя, вы слагаете жалкое "я" - меньшее "я", дабы могло действовать Я Истинное, приумножая блага бесконечных миров Божьего сознания.</w:t>
      </w:r>
    </w:p>
    <w:p>
      <w:pPr>
        <w:pStyle w:val="TextBodyIndent"/>
        <w:rPr>
          <w:b/>
          <w:b/>
          <w:vertAlign w:val="superscript"/>
        </w:rPr>
      </w:pPr>
      <w:r>
        <w:rPr/>
        <w:t>Я настоятельно советую вам использовать фиолетовое пламя во имя Сен-Жермена и в его пламени. И его словами я говорю всем, кто желал бы стать чела воли Бога: пробуйте (try). Ибо, как сказал Мастер-Алхимик, в слове "try" заключена священная формула бытия: Theos = Бог; Rule = Правило; You = Вы (Существо); Бог + Правило + Вы = Закон Бога, действующий как Принцип внутри Вашего Существа (TRY).</w:t>
      </w:r>
      <w:r>
        <w:rPr>
          <w:b/>
          <w:vertAlign w:val="superscript"/>
        </w:rPr>
        <w:t>6</w:t>
      </w:r>
    </w:p>
    <w:p>
      <w:pPr>
        <w:pStyle w:val="TextBodyIndent"/>
        <w:rPr/>
      </w:pPr>
      <w:r>
        <w:rPr/>
        <w:t>Пусть энергии фиолетового пламени откроют ваше Истинное Я, удалив коросту "я" искусственного. Пусть же фиолетовое пламя вершит в вас дела Бога.</w:t>
      </w:r>
    </w:p>
    <w:p>
      <w:pPr>
        <w:pStyle w:val="TextBodyIndent"/>
        <w:rPr/>
      </w:pPr>
      <w:r>
        <w:rPr/>
        <w:t>До новой встречи в Дарджилинге.</w:t>
      </w:r>
    </w:p>
    <w:p>
      <w:pPr>
        <w:pStyle w:val="Normal"/>
        <w:jc w:val="right"/>
        <w:rPr/>
      </w:pPr>
      <w:r>
        <w:rPr>
          <w:i/>
        </w:rPr>
        <w:t>Я ЕСМЬ El Morya,</w:t>
      </w:r>
    </w:p>
    <w:p>
      <w:pPr>
        <w:pStyle w:val="Normal"/>
        <w:jc w:val="right"/>
        <w:rPr>
          <w:i/>
          <w:i/>
        </w:rPr>
      </w:pPr>
      <w:r>
        <w:rPr>
          <w:i/>
        </w:rPr>
        <w:t>выразитель свободы Божьей воли.</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7. Вам, чела с волей к свободе</w:t>
      </w:r>
    </w:p>
    <w:p>
      <w:pPr>
        <w:pStyle w:val="TextBodyIndent"/>
        <w:rPr/>
      </w:pPr>
      <w:r>
        <w:rPr/>
        <w:t>Стремитесь к Я ЕСМЬ: Я ЕСМЬ - воля пламени. Распространяется ли ваша преданность на Владыку Свободы и всепоглощающее фиолетовое пламя? Если вы непостоянны, то, по крайней мере, пусть уж - и я говорю это не без улыбки - переменчивый поток вашей привязанности равномерно распределит вашу преданность среди Вознесенных Владык, известных как Чоханы Лучей! Как я рад созерцать восторг в сердцах подвижников, открывших, что тело Господне умножается во множестве Вознесенных Владык, достигших освобождения через исполнение законов единого истинного Бога и через слияние с пламенем единородного Сына.</w:t>
      </w:r>
    </w:p>
    <w:p>
      <w:pPr>
        <w:pStyle w:val="Normal"/>
        <w:ind w:firstLine="720"/>
        <w:jc w:val="both"/>
        <w:rPr/>
      </w:pPr>
      <w:r>
        <w:rPr/>
        <w:t>Ты, открывший пламя внутри, нашел, наконец, Христа - печать твоего истинного существа. Это Христопламя есть знак, живое доказательство того, что ты являешься сыном (дочерью) Бога. Не позволяй никому отнять венца твоего.</w:t>
      </w:r>
      <w:r>
        <w:rPr>
          <w:b/>
          <w:vertAlign w:val="superscript"/>
        </w:rPr>
        <w:t>1</w:t>
      </w:r>
      <w:r>
        <w:rPr/>
        <w:t xml:space="preserve"> Никому не позволяй отнять у тебя это имя. Смотри, ты есть Христос навеки!</w:t>
      </w:r>
      <w:r>
        <w:rPr>
          <w:b/>
          <w:vertAlign w:val="superscript"/>
        </w:rPr>
        <w:t>2</w:t>
      </w:r>
      <w:r>
        <w:rPr/>
        <w:t xml:space="preserve"> Христопламя - это твое право на индивидуальность в Боге, на бессмертие, право увековечить самобытие за пределами смертности и за планами времени и пространства.</w:t>
      </w:r>
    </w:p>
    <w:p>
      <w:pPr>
        <w:pStyle w:val="Normal"/>
        <w:ind w:firstLine="720"/>
        <w:jc w:val="both"/>
        <w:rPr/>
      </w:pPr>
      <w:r>
        <w:rPr/>
        <w:t>Владыка из Галилеи приходил, дабы возвысить это пламя, явить пример жизни, прожитой в пламени. Так и вы пришли, призванные Богом, чтобы стать примером для этой эпохи, чтобы оставить свою веху, веху жизни, прожитой в Боге, веху любви, завещанной во Христе. Когда вы заявляете право на потенциал Христопламени, когда утверждаете свою индивидуальность в Боге, знайте, что вы делаете это абсолютной властью собственного Я ЕСМЬ Присутствия и Святого Духа. Ибо он сказал: "Сие есть Тело Мое, за вас ломимое".</w:t>
      </w:r>
      <w:r>
        <w:rPr>
          <w:b/>
          <w:vertAlign w:val="superscript"/>
        </w:rPr>
        <w:t>3</w:t>
      </w:r>
    </w:p>
    <w:p>
      <w:pPr>
        <w:pStyle w:val="Normal"/>
        <w:ind w:firstLine="720"/>
        <w:jc w:val="both"/>
        <w:rPr/>
      </w:pPr>
      <w:r>
        <w:rPr/>
        <w:t>Фрагменты светового тела вечного Логоса - того самого Света истинного, "который просвещает всякого человека, приходящего в мир",</w:t>
      </w:r>
      <w:r>
        <w:rPr>
          <w:b/>
          <w:vertAlign w:val="superscript"/>
        </w:rPr>
        <w:t>4</w:t>
      </w:r>
      <w:r>
        <w:rPr/>
        <w:t xml:space="preserve"> - являют собой повсюду, на протяжении всего творения, полноту Христа живого, которого Бог, - ибо Он так возлюбил мир,</w:t>
      </w:r>
      <w:r>
        <w:rPr>
          <w:b/>
          <w:vertAlign w:val="superscript"/>
        </w:rPr>
        <w:t>5</w:t>
      </w:r>
      <w:r>
        <w:rPr/>
        <w:t xml:space="preserve"> - дал каждому сыну и дочери. Поймите, что в даре жизни - трехлепестковом пламени - Господь Бог буквально отдал всем своим детям пламенную сущность Единородного, чтобы, уподобляясь ей, мир мог спастись от греха, болезни и смерти.</w:t>
      </w:r>
    </w:p>
    <w:p>
      <w:pPr>
        <w:pStyle w:val="Normal"/>
        <w:ind w:firstLine="720"/>
        <w:jc w:val="both"/>
        <w:rPr/>
      </w:pPr>
      <w:r>
        <w:rPr/>
        <w:t>"... Мы Им живем и движемся и существуем... мы Его и род".</w:t>
      </w:r>
      <w:r>
        <w:rPr>
          <w:b/>
          <w:vertAlign w:val="superscript"/>
        </w:rPr>
        <w:t>6</w:t>
      </w:r>
      <w:r>
        <w:rPr/>
        <w:t xml:space="preserve"> Мы - Вознесенные Владыки. Мы - Чоханы (Владыки) Лучей. Каждый из семи лучей, являющихся реализацией определенного аспекта Христосознания, одушевляется Вознесенным Владыкой, который окончил школу Земли, вознесся в Присутствие Я ЕСМЬ ТО ЧТО Я ЕСМЬ и стал учителем пути самоовладения на определенном луче, или излучении, Христоразума.</w:t>
      </w:r>
    </w:p>
    <w:p>
      <w:pPr>
        <w:pStyle w:val="Normal"/>
        <w:ind w:firstLine="720"/>
        <w:jc w:val="both"/>
        <w:rPr/>
      </w:pPr>
      <w:r>
        <w:rPr/>
        <w:t>Итак, являясь Чоханом Первого Луча, я обучаю закону воли Бога и овладению энергией через чакру горла с помощью науки изреченного слова.</w:t>
      </w:r>
      <w:r>
        <w:rPr>
          <w:b/>
          <w:vertAlign w:val="superscript"/>
        </w:rPr>
        <w:t>7</w:t>
      </w:r>
      <w:r>
        <w:rPr/>
        <w:t xml:space="preserve"> Господь Ланто, Учитель Мудрости, обучавший пути мудрости в древнем Китае, учит пути достижения через просвещение, ясность толкования и овладение чакрой венца. Павел Венецианец, который воплощался итальянским художником Паоло Веронезе, является Господом Третьего Луча божественной любви. Его чела изучают искусство поддержания пламени через дисциплину любви и овладение потоком творческих сил посредством чакры сердца.</w:t>
      </w:r>
    </w:p>
    <w:p>
      <w:pPr>
        <w:pStyle w:val="Normal"/>
        <w:ind w:firstLine="720"/>
        <w:jc w:val="both"/>
        <w:rPr/>
      </w:pPr>
      <w:r>
        <w:rPr/>
        <w:t>Чоханом Четвертого Луча является Владыка Серапис Бей - спартанец в полном смысле этого слова, чья огненная решимость спасла множество душ от трясины самопотакания. Отражение огненности Владыки видно в непоколебимой преданности его чела чистоте, сфокусированной, как свет Матери в чакре основания позвоночника. Илларион, приверженец истины и ученый новой эпохи, был воплощен Святым Павлом. Как Чохан Пятого Луча он раскрывает путь овладения через науку, истину, целительство и непорочное божественное видение посредством чакры третьего глаза.</w:t>
      </w:r>
    </w:p>
    <w:p>
      <w:pPr>
        <w:pStyle w:val="Normal"/>
        <w:ind w:firstLine="720"/>
        <w:jc w:val="both"/>
        <w:rPr/>
      </w:pPr>
      <w:r>
        <w:rPr/>
        <w:t>Возлюбленная Нада, наша Владычица-Чохан, которая воплощалась юристом - защитником космической справедливости, служит Владыкой Шестого Луча, указывая путь Иисуса, путь смиренного служения людям и Богу, который украшает таланты иных розой самоотверженности и раскрывает их творческий потенциал через овладение энергией в движении в чакре солнечного сплетения. Ее девизом является золотое правило: "Во всем, как хотите, чтобы с вами поступали люди, так поступайте и вы с ними".</w:t>
      </w:r>
      <w:r>
        <w:rPr>
          <w:b/>
          <w:vertAlign w:val="superscript"/>
        </w:rPr>
        <w:t>8</w:t>
      </w:r>
    </w:p>
    <w:p>
      <w:pPr>
        <w:pStyle w:val="TextBodyIndent"/>
        <w:rPr/>
      </w:pPr>
      <w:r>
        <w:rPr/>
        <w:t>Чела Нады прокладывают путь золотому веку Водолея, эпохе Сен-Жермена. Владыка Седьмого Луча, который является Мастером Алхимии, учит не только применению энергий освобождения и самому духу свободы, но также и пути алхимического ритуала - необходимому компоненту освобождения души. Его ритуал исполнен живого значения. В своей обители в Трансильвании он раскрывает символику ритуала атома и формулы циклов для высвобождения проявляющейся в человеке энергии Бога.</w:t>
      </w:r>
    </w:p>
    <w:p>
      <w:pPr>
        <w:pStyle w:val="Normal"/>
        <w:ind w:firstLine="720"/>
        <w:jc w:val="both"/>
        <w:rPr/>
      </w:pPr>
      <w:r>
        <w:rPr/>
        <w:t>Все люди рождаются для служения и овладения своим "я" на одном из семи лучей. Таким образом, их первым гуру после Я Христа - истинного учителя каждого человека - является чохан того луча, на котором проходит их служение. Поэтому те, кто желает быть чела, кто желает неотступно следовать по пути освобождения души, будут счастливы узнать, что существуют семь различных путей Христобытия, что один из них наиболее точно соответствует индивидуальным особенностям вашей души и внутреннему призванию, а второй станет ему хорошим дополнением. Итак, можно сказать, что среди семи лучей у вас есть основной и второстепенный фокусы внимания в обучении и применении [знаний] согласно закону становления Христом.</w:t>
      </w:r>
    </w:p>
    <w:p>
      <w:pPr>
        <w:pStyle w:val="Normal"/>
        <w:ind w:firstLine="720"/>
        <w:jc w:val="both"/>
        <w:rPr/>
      </w:pPr>
      <w:r>
        <w:rPr/>
        <w:t>И теперь это ваша высшая привилегия - определить в своем мире и жизни путь, который приведет вас домой. Все лучше узнавая Вознесенных Владык и их учения, прослушивая записи диктовок, данных ими на квартальных конференциях, читая их слова и медитируя над ними, вы начнете понимать, на каком из путей семи лучей находится ваша душа.</w:t>
      </w:r>
    </w:p>
    <w:p>
      <w:pPr>
        <w:pStyle w:val="Normal"/>
        <w:ind w:firstLine="720"/>
        <w:jc w:val="both"/>
        <w:rPr/>
      </w:pPr>
      <w:r>
        <w:rPr/>
        <w:t>Осознайте и то, что запас достаточного количества белого света в ваших четырех нижних телах - необходимое условие вознесения, ибо белый свет является источником всех цветных лучей. Это - огненная сердцевина пламени, из которой ткется брачное одеяние.</w:t>
      </w:r>
      <w:r>
        <w:rPr>
          <w:b/>
          <w:vertAlign w:val="superscript"/>
        </w:rPr>
        <w:t>9</w:t>
      </w:r>
      <w:r>
        <w:rPr/>
        <w:t xml:space="preserve"> Ваш моментум белого света - это средство, благодаря которому вы магнетизируете пламя вознесения в час вашей победы.</w:t>
      </w:r>
    </w:p>
    <w:p>
      <w:pPr>
        <w:pStyle w:val="Normal"/>
        <w:ind w:firstLine="720"/>
        <w:jc w:val="both"/>
        <w:rPr/>
      </w:pPr>
      <w:r>
        <w:rPr/>
        <w:t>Для того, чтобы достичь овладения белым светом, вы должны достичь определенного мастерства на всех семи лучах, ибо, по мере того как вы овладеваете лучами, они возвращают вас назад, к центру белого света, к призме Христосознания, к своему истоку. Более того, невозможно обрести овладение одним из семи лучей без того, чтобы оно не привело вас через единство бело-огненной сердцевины к другим аспектам Христосознания. Но все же свое высокое призвание сына или дочери Бога, называемое нами священным трудом, в процессе которого совершенствуются таланты, данные вашей душе Богом, вы исполняете на своем основном луче, опираясь на поддержку своего второстепенного луча. Все остальные будут неким украшением этого основного огненного предназначения.</w:t>
      </w:r>
    </w:p>
    <w:p>
      <w:pPr>
        <w:pStyle w:val="Normal"/>
        <w:ind w:firstLine="720"/>
        <w:jc w:val="both"/>
        <w:rPr/>
      </w:pPr>
      <w:r>
        <w:rPr/>
        <w:t>Каждая душа по свободной воле избирает путь своего вознесения. Ваша душа уже совершила свой выбор и развила значительный моментум на луче своей судьбы. Это произошло еще тогда, когда она проходила свой цикл развития внутри сфер Каузального Тела до воплощения на планах Материи. Каузальное Тело каждого сына и дочери Бога отражает этот более значительный [по сравнению с другими] моментум концентрации на избранном луче.</w:t>
      </w:r>
    </w:p>
    <w:p>
      <w:pPr>
        <w:pStyle w:val="Normal"/>
        <w:ind w:firstLine="720"/>
        <w:jc w:val="both"/>
        <w:rPr/>
      </w:pPr>
      <w:r>
        <w:rPr/>
        <w:t>Итак, вы можете услышать, что чела Вознесенных Владык говорят друг о друге как о находящихся "на первом луче", или "на втором луче", или "на пятом луче". Можно услышать, как они говорят: "Такой-то имеет огромный моментум на четвертом и седьмом лучах". Это хорошо. Ибо когда вы отождествляете Бога с пламенем и с личностным аспектом этого пламени, то хорошо поступать так же и по отношению к друзьям и чела, отождествляя их с пламенем, а не с внешними личностными качествами или с моментумами негативной кармы.</w:t>
      </w:r>
    </w:p>
    <w:p>
      <w:pPr>
        <w:pStyle w:val="Normal"/>
        <w:ind w:firstLine="720"/>
        <w:jc w:val="both"/>
        <w:rPr/>
      </w:pPr>
      <w:r>
        <w:rPr/>
        <w:t>Учитесь же, о чела священного огня, видеть друг в друге живые пламена. Учитесь видеть душу и помыслы души. Учитесь судить по основному побуждению сердца. Учитесь принимать друг друга за тех, кем вы являетесь в действительности, - выразителями Христа, облеченными мощью свыше, наполненными любовью из его сердца, распространяющими мудрость пламени, чьим источником является вселенский разум Бога.</w:t>
      </w:r>
    </w:p>
    <w:p>
      <w:pPr>
        <w:pStyle w:val="Normal"/>
        <w:ind w:firstLine="720"/>
        <w:jc w:val="both"/>
        <w:rPr/>
      </w:pPr>
      <w:r>
        <w:rPr/>
        <w:t>На этой неделе я прошу вас обратиться во имя вашего собственного Я Христа к каждому из семи Чоханов Лучей с просьбой о содействии на пути. Вы можете попросить, чтобы в каждую из последующих ночей вас брали в одну из их обителей.</w:t>
      </w:r>
      <w:r>
        <w:rPr>
          <w:b/>
          <w:vertAlign w:val="superscript"/>
        </w:rPr>
        <w:t>10</w:t>
      </w:r>
      <w:r>
        <w:rPr/>
        <w:t xml:space="preserve"> В воскресенье вечером вы можете перед сном сделать следующий призыв, соответственно изменяя его для каждого из последующих вечеров недели:</w:t>
      </w:r>
    </w:p>
    <w:p>
      <w:pPr>
        <w:pStyle w:val="Normal"/>
        <w:ind w:firstLine="720"/>
        <w:jc w:val="both"/>
        <w:rPr/>
      </w:pPr>
      <w:r>
        <w:rPr/>
        <w:t>"Я взываю во имя Христа, во имя моего собственного Истинного Я к сердцу Я ЕСМЬ Присутствия и к ангелу Присутствия и прошу взять меня - в моей душе и в сознании моей души - в обитель Павла Венецианца в Южной Франции. Я прошу дать мне наставление в законе любви и формулу для победы пламени любви в моем сердце. Я прошу, чтобы все сведения, необходимые для исполнения моего божественного плана, открывались моему внешнему бодрствующему сознанию тогда и так, как это требуется. Я с благодарностью принимаю это свершенным в полную силу воскресшего Христа".</w:t>
      </w:r>
    </w:p>
    <w:p>
      <w:pPr>
        <w:pStyle w:val="Normal"/>
        <w:ind w:firstLine="720"/>
        <w:jc w:val="both"/>
        <w:rPr/>
      </w:pPr>
      <w:r>
        <w:rPr/>
        <w:t>В понедельник вечером вам следует сделать призыв о том, чтобы вас взяли в обитель Божьей Воли в Дарджилинге, дабы ваши четыре нижние тела были заряжены и перезаряжены волей Бога и светокопией для исполнения вами этой воли. Во вторник вечером просите о посещении обители Иллариона над островом Крит для обучения пути истины, откровениям истины и истинным откровениям Иисуса Христа, данным в эпоху Апостола Павла - Вознесенного Владыки Иллариона.</w:t>
      </w:r>
    </w:p>
    <w:p>
      <w:pPr>
        <w:pStyle w:val="Normal"/>
        <w:ind w:firstLine="720"/>
        <w:jc w:val="both"/>
        <w:rPr/>
      </w:pPr>
      <w:r>
        <w:rPr/>
        <w:t>В среду вечером сделайте призыв о том, чтобы вас перенесли в обитель Иисуса в Аравии, где Нада будет наставлять вас в овладении эмоциями для излияния мира и укоренения пламени Князя Мира</w:t>
      </w:r>
      <w:r>
        <w:rPr>
          <w:rStyle w:val="FootnoteCharacters"/>
          <w:rStyle w:val="FootnoteAnchor"/>
          <w:sz w:val="24"/>
        </w:rPr>
        <w:footnoteReference w:customMarkFollows="1" w:id="13"/>
        <w:t>*</w:t>
      </w:r>
      <w:r>
        <w:rPr/>
        <w:t xml:space="preserve"> во всем человечестве. В четверг вечером просите о посещении храма в Луксоре, чтобы присоединиться к кандидатам на вознесение, внимающим слову Сераписа Бея и познающим Искупителя, что живет в пламени сердца.</w:t>
      </w:r>
    </w:p>
    <w:p>
      <w:pPr>
        <w:pStyle w:val="Normal"/>
        <w:ind w:firstLine="720"/>
        <w:jc w:val="both"/>
        <w:rPr/>
      </w:pPr>
      <w:r>
        <w:rPr/>
        <w:t>В ночь пятницы просите, чтобы вас взяли в Пещеру Символов - обитель Сен-Жермена на Северо-Американском континенте, дабы вы могли быть насыщены фиолетовым пламенем, сфокусированным здесь, и приступить к овладению ритуалом атома для эпохи Водолея.</w:t>
      </w:r>
    </w:p>
    <w:p>
      <w:pPr>
        <w:pStyle w:val="Normal"/>
        <w:ind w:firstLine="720"/>
        <w:jc w:val="both"/>
        <w:rPr/>
      </w:pPr>
      <w:r>
        <w:rPr/>
        <w:t>В субботний вечер обязательно медитируйте на Гранд Тетон</w:t>
      </w:r>
      <w:r>
        <w:rPr>
          <w:rStyle w:val="FootnoteCharacters"/>
          <w:rStyle w:val="FootnoteAnchor"/>
          <w:sz w:val="24"/>
        </w:rPr>
        <w:footnoteReference w:customMarkFollows="1" w:id="14"/>
        <w:t>*</w:t>
      </w:r>
      <w:r>
        <w:rPr/>
        <w:t>, прося о том, чтобы вас взяли в обитель Ройял Тетон для изучения пути мудрости и получения уроков озаренного действия для осаждения Христосознания под руководством Господа Ланто.</w:t>
      </w:r>
    </w:p>
    <w:p>
      <w:pPr>
        <w:pStyle w:val="Normal"/>
        <w:ind w:firstLine="720"/>
        <w:jc w:val="both"/>
        <w:rPr>
          <w:b/>
          <w:b/>
          <w:vertAlign w:val="superscript"/>
        </w:rPr>
      </w:pPr>
      <w:r>
        <w:rPr/>
        <w:t>Обращаясь к вам с просьбой следовать этому ритуалу призывов каждый вечер в течение тех недель, пока вы читаете мои "Жемчужины Мудрости", я позволю себе процитировать слова Мирового Учителя Иисуса Христа: "Сие творите в мое воспоминание".</w:t>
      </w:r>
      <w:r>
        <w:rPr>
          <w:b/>
          <w:vertAlign w:val="superscript"/>
        </w:rPr>
        <w:t>11</w:t>
      </w:r>
    </w:p>
    <w:p>
      <w:pPr>
        <w:pStyle w:val="Normal"/>
        <w:ind w:firstLine="720"/>
        <w:jc w:val="both"/>
        <w:rPr/>
      </w:pPr>
      <w:r>
        <w:rPr/>
        <w:t>В воспоминание о Великом Гуру я шлю приветствия из Дарджилинга, летящие от моего сердца к вашим на крыльях Святого Духа.</w:t>
      </w:r>
    </w:p>
    <w:p>
      <w:pPr>
        <w:pStyle w:val="Heading1"/>
        <w:rPr/>
      </w:pPr>
      <w:r>
        <w:rPr/>
        <w:t>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8. Вам, чела, которые желают стать посланниками богов</w:t>
      </w:r>
    </w:p>
    <w:p>
      <w:pPr>
        <w:pStyle w:val="Normal"/>
        <w:ind w:firstLine="720"/>
        <w:jc w:val="both"/>
        <w:rPr/>
      </w:pPr>
      <w:r>
        <w:rPr/>
        <w:t>Меркурий - планета стойких душ, которые уже вошли в огненную сердцевину дисциплины закона, чьи сконцентрированные энергии делают их ноги быстрыми, а ум острым.</w:t>
      </w:r>
      <w:r>
        <w:rPr>
          <w:b/>
          <w:vertAlign w:val="superscript"/>
        </w:rPr>
        <w:t>1</w:t>
      </w:r>
      <w:r>
        <w:rPr/>
        <w:t xml:space="preserve"> Поэтому бог Меркурий, изображаемый в крылатых сандалиях и с крыльями разума, является архетипом посланника богов, который трансмутирует раздвоенное копыто и рога бога Пана - одну из многих личин Сатаны.</w:t>
      </w:r>
    </w:p>
    <w:p>
      <w:pPr>
        <w:pStyle w:val="Normal"/>
        <w:ind w:firstLine="720"/>
        <w:jc w:val="both"/>
        <w:rPr>
          <w:b/>
          <w:b/>
          <w:vertAlign w:val="superscript"/>
        </w:rPr>
      </w:pPr>
      <w:r>
        <w:rPr/>
        <w:t>Чела на пути должны знать, куда идти. Иисус сказал: "А куда Яэ иду, вы знаете, и путь знаете". Однако Фома спросил: "Господи! не знаем, куда идешь; и как можем знать путь?" В любую эпоху человек во Христе</w:t>
      </w:r>
      <w:r>
        <w:rPr>
          <w:rStyle w:val="FootnoteCharacters"/>
          <w:rStyle w:val="FootnoteAnchor"/>
          <w:sz w:val="24"/>
        </w:rPr>
        <w:footnoteReference w:customMarkFollows="1" w:id="15"/>
        <w:t>*</w:t>
      </w:r>
      <w:r>
        <w:rPr>
          <w:rStyle w:val="FootnoteCharacters"/>
          <w:sz w:val="24"/>
        </w:rPr>
        <w:t>*</w:t>
      </w:r>
      <w:r>
        <w:rPr>
          <w:sz w:val="24"/>
        </w:rPr>
        <w:t xml:space="preserve"> </w:t>
      </w:r>
      <w:r>
        <w:rPr/>
        <w:t>должен ответить: "Я ЕСМЬ путь".</w:t>
      </w:r>
      <w:r>
        <w:rPr>
          <w:b/>
          <w:vertAlign w:val="superscript"/>
        </w:rPr>
        <w:t>2</w:t>
      </w:r>
      <w:r>
        <w:rPr/>
        <w:t xml:space="preserve"> Ибо он понимает, поскольку уже выявил Божественное Я как свою истинную идентичность, что это Божественное Я, чье имя - Я ЕСМЬ, и есть путь. Таким образом, когда он утверждает: "Я ЕСМЬ путь", - подразумевается: "Бог во мне есть путь".</w:t>
      </w:r>
      <w:r>
        <w:rPr>
          <w:b/>
          <w:vertAlign w:val="superscript"/>
        </w:rPr>
        <w:t>3</w:t>
      </w:r>
    </w:p>
    <w:p>
      <w:pPr>
        <w:pStyle w:val="Normal"/>
        <w:ind w:firstLine="720"/>
        <w:jc w:val="both"/>
        <w:rPr/>
      </w:pPr>
      <w:r>
        <w:rPr/>
        <w:t>Я ЕСМЬ целеустремленно готовящий чела стать представителями Иерархии в новую эпоху. Воистину, наши представители привносят новую эпоху, заменяя ветхого человека новым.</w:t>
      </w:r>
      <w:r>
        <w:rPr>
          <w:b/>
          <w:vertAlign w:val="superscript"/>
        </w:rPr>
        <w:t>4</w:t>
      </w:r>
      <w:r>
        <w:rPr/>
        <w:t xml:space="preserve"> Я стремлюсь передать своим чела моментум моих достижений в меркурианском алмазно-сияющем разуме Бога. Ибо я тоже проходил обучение у Бога Меркурия и потому стал проводником воли Бога, понижающим [интенсивность] энергии этой воли, делая ее доступной для меньших эволюций во многих системах миров.</w:t>
      </w:r>
    </w:p>
    <w:p>
      <w:pPr>
        <w:pStyle w:val="Normal"/>
        <w:ind w:firstLine="720"/>
        <w:jc w:val="both"/>
        <w:rPr/>
      </w:pPr>
      <w:r>
        <w:rPr/>
        <w:t>Бытие является электронным. Поэтому другое имя Я ЕСМЬ Присутствия - Электронное Присутствие. Подобно тому, как вы уже научились визуализировать Я ЕСМЬ Присутствие в виде пламенной идентичности Бога, окруженной сферическими оболочками, образующими то, что известно как Каузальное Тело, вы можете визуализировать это бытие, являющееся вашей Богореальностью, как некую галактику света, духовное силовое поле огромной космической мощи, мудрости и любви, которое, воистину, принадлежит вам.</w:t>
      </w:r>
    </w:p>
    <w:p>
      <w:pPr>
        <w:pStyle w:val="Normal"/>
        <w:ind w:firstLine="720"/>
        <w:jc w:val="both"/>
        <w:rPr/>
      </w:pPr>
      <w:r>
        <w:rPr/>
        <w:t>Космическое сознание - это выявление себя в качестве галактики света, которая из самого центра атома бытия провозглашает: "Я ЕСМЬ КТО Я ЕСМЬ". От века в век эта формула бытийности</w:t>
      </w:r>
      <w:r>
        <w:rPr>
          <w:rStyle w:val="FootnoteCharacters"/>
          <w:rStyle w:val="FootnoteAnchor"/>
          <w:sz w:val="24"/>
        </w:rPr>
        <w:footnoteReference w:customMarkFollows="1" w:id="16"/>
        <w:t>*</w:t>
      </w:r>
      <w:r>
        <w:rPr>
          <w:rStyle w:val="FootnoteCharacters"/>
          <w:sz w:val="24"/>
        </w:rPr>
        <w:t>**</w:t>
      </w:r>
      <w:r>
        <w:rPr/>
        <w:t xml:space="preserve"> разносится эхом по коридорам вечности как математика изреченного слова: Я ЕСМЬ КТО Я ЕСМЬ. Это самое первое уравнение бытия и сознания является основанием вашего алхимического эксперимента, что ведет к полноте той жизни, которая есть Бог.</w:t>
      </w:r>
    </w:p>
    <w:p>
      <w:pPr>
        <w:pStyle w:val="Normal"/>
        <w:ind w:firstLine="720"/>
        <w:jc w:val="both"/>
        <w:rPr/>
      </w:pPr>
      <w:r>
        <w:rPr/>
        <w:t>Я говорю вам: идите со мной; расширяйте поле разума; идите высокими космическими путями, пройденными мною и ведущими к престолу Всемогущего Бога. Если вам суждено стать посланником богов, вы должны выбраться из ограниченного сознания и выйти за пределы дилеммы смертности. Вы должны научиться видеть за пределами своего ограниченного "я", своего лилипутского мира и, благодаря сопоставлению, постичь грандиозность плана - грандиозность Божьего бытия, которое может стать вашим.</w:t>
      </w:r>
    </w:p>
    <w:p>
      <w:pPr>
        <w:pStyle w:val="Normal"/>
        <w:ind w:firstLine="720"/>
        <w:jc w:val="both"/>
        <w:rPr/>
      </w:pPr>
      <w:r>
        <w:rPr/>
        <w:t>Путешествие к центру солнца для расширения кругозора сердца и ума - вот что я предлагаю чела, которые сделают призыв, которые не побоятся войти в огонь сердца или пребывать в капсуле моей идентичности - подходящей для этого путешествия ракете. Итак, сделайте призыв и приходите. Спешите, ибо мы отбываем из Храма Божьей Воли в полночь. Подобно маленькому принцу Сент-Экзюпери, вы будете изучать жизневолны других систем миров. И вы увидите на фоне младенческой невинности своей собственной души, как эволюции в Материи загнали сами себя в закоулки сознания, что делает их бесполезными до тех пор, пока они не решат развиваться до такого измерения бытия, которое включает в себя осознание равенства всех частиц жизни.</w:t>
      </w:r>
    </w:p>
    <w:p>
      <w:pPr>
        <w:pStyle w:val="Normal"/>
        <w:ind w:firstLine="720"/>
        <w:jc w:val="both"/>
        <w:rPr/>
      </w:pPr>
      <w:r>
        <w:rPr/>
        <w:t>Для того, чтобы прервать циклы мертвого и гибнущего мира, чтобы перестать отождествляться со спиралями дизинтеграции и вместо этого оседлать спирали интеграции, что ведут к источнику жизни, человечество должно получить новое видение жизни. Оно приходит через осмысление соизмеримости, сопоставления меры человека с мерой космоса.</w:t>
      </w:r>
    </w:p>
    <w:p>
      <w:pPr>
        <w:pStyle w:val="Normal"/>
        <w:ind w:firstLine="720"/>
        <w:jc w:val="both"/>
        <w:rPr/>
      </w:pPr>
      <w:r>
        <w:rPr/>
        <w:t>Взгляните на звезды и знайте, что там идентичность реализовала самобытие в Боге. Знайте, что звезды на небесной тверди Божьего бытия отражают славу "древнейших дней Искусства"</w:t>
      </w:r>
      <w:r>
        <w:rPr>
          <w:b/>
          <w:vertAlign w:val="superscript"/>
        </w:rPr>
        <w:t>5</w:t>
      </w:r>
      <w:r>
        <w:rPr/>
        <w:t xml:space="preserve"> - тех забытых, давно минувших времен, когда сыновья и дочери Бога, представители ранних коренных рас этой и других систем миров, восторжествовав в законе Логоса, преодолели пространство и время и вознеслись на план Богореальности, где поддерживают звездное тело и звездное сознание концентрированного огня, оставляя свой двойник в Материи как свидетельство победы. Звезды - это вехи победителей. А значит вы тоже можете сказать: "Мы победим, Земля станет звездой. Эволюции Терры получат свободу".</w:t>
      </w:r>
    </w:p>
    <w:p>
      <w:pPr>
        <w:pStyle w:val="Normal"/>
        <w:ind w:firstLine="720"/>
        <w:jc w:val="both"/>
        <w:rPr/>
      </w:pPr>
      <w:r>
        <w:rPr/>
        <w:t>Настало время серьезно задуматься о природе распространения учений Вознесенных Владык. Необходимо понять, какую роль вы играете в Иерархии невознесенных чела, служащих воле Бога. Те, кто хотел бы стать посланником Вознесенных Владык, которых человечество отождествляло с богами и богинями древней мифологии, иногда ошибочно наделяя их человеческими качествами, должны учиться взаимодействовать с человечеством на его нынешнем уровне развития.</w:t>
      </w:r>
    </w:p>
    <w:p>
      <w:pPr>
        <w:pStyle w:val="Normal"/>
        <w:ind w:firstLine="720"/>
        <w:jc w:val="both"/>
        <w:rPr/>
      </w:pPr>
      <w:r>
        <w:rPr/>
        <w:t>Когда вы разговариваете с ребенком, то говорите просто, ясно, используя его словарь. Так и мы, обращаясь к человечеству, подчас используем просторечный язык, характерный для определенного времени, а подчас, говоря о чем-то, вынуждены следовать веяниям моды, однако, мы храним неизменным слово Логоса, обращаясь на классическом языке Духа, известном каждой душе, непосредственно к ней, ведь и цельнотканое одеяние света</w:t>
      </w:r>
      <w:r>
        <w:rPr>
          <w:b/>
          <w:vertAlign w:val="superscript"/>
        </w:rPr>
        <w:t>6</w:t>
      </w:r>
      <w:r>
        <w:rPr/>
        <w:t xml:space="preserve"> не подвергается влиянию моды. Мы приходим на каждый из планов бытия и обращаемся к частоте сознания, находящегося в процессе обретения целостности. Своим чела мы рекомендуем поступать так же: искать точки соприкосновения с сознанием человечества в его нынешнем состоянии, соответствовать требованиям текущего момента, отвечать на требующие ответа вопросы и затрагивать те положения закона, которые вызывают всеобщий интерес.</w:t>
      </w:r>
    </w:p>
    <w:p>
      <w:pPr>
        <w:pStyle w:val="TextBodyIndent"/>
        <w:rPr/>
      </w:pPr>
      <w:r>
        <w:rPr/>
        <w:t>То здесь, то там посреди пустыни человеческого сознания вы услышите наш голос, говорящий устами учителей, пророков, государственных мужей или просто мыслящего человека. Вы должны позаботиться о том, чтобы приносимый вами огонь не опалил крылья стремящегося, готового к своему первому самостоятельному полету, ибо этому огню предназначено согреть сердце и растопить сердечную черствость. Пусть тает воск свечи самости, ибо вы разожгли пламя, которое не нуждается в поддержке извне.</w:t>
      </w:r>
    </w:p>
    <w:p>
      <w:pPr>
        <w:pStyle w:val="Normal"/>
        <w:ind w:firstLine="720"/>
        <w:jc w:val="both"/>
        <w:rPr/>
      </w:pPr>
      <w:r>
        <w:rPr/>
        <w:t>Пусть будет ясно тем, кто озабочен, как бы не стать рабом Владыки, что мы не допустим этого, разве что это произойдет по вашей свободной воле. Вы должны стать всего лишь рабами закона собственного бытия, рабами собственной реальности. Но позаботьтесь о том, чтобы, убоявшись признать в учителе Владыку и отказавшись от Владыки как от учителя, не угодить в рабство к своему собственному плотскому уму. Он не будет мудрым господином.</w:t>
      </w:r>
    </w:p>
    <w:p>
      <w:pPr>
        <w:pStyle w:val="Normal"/>
        <w:ind w:firstLine="720"/>
        <w:jc w:val="both"/>
        <w:rPr/>
      </w:pPr>
      <w:r>
        <w:rPr/>
        <w:t>Позволить господствовать над собой своей собственной карме или своим астрологическим циклам - это, на самом деле, безумие со стороны тех, кто безрассудно сошел с пути. С таким же успехом они могли бы броситься с узкой тропы Гималайских высот в пропасть нигилизма. Ставить сохранение собственного "я" превыше учителя и превыше закона - значит отрицать закон собственной реальности, с которым учитель всегда един. Каждый день вы выбираете, кому станете служить. Я молюсь, чтобы вы выбирали мудро.</w:t>
      </w:r>
    </w:p>
    <w:p>
      <w:pPr>
        <w:pStyle w:val="Normal"/>
        <w:ind w:firstLine="720"/>
        <w:jc w:val="both"/>
        <w:rPr/>
      </w:pPr>
      <w:r>
        <w:rPr/>
        <w:t>Мы даем силу тяги, необходимую для того, чтобы ракета "я" могла пробиться в галактику Богореальности. Энергия нашего напора - это субсидия, которой должна соответствовать равная интенсивность вашей собственной решимости. Тем самым, когда энергия вашего напора устремленности к космической цели станет равной напору, "положенному вам на счет", ваша душа вырвется из гравитационного поля нетрансмутированной кармы планеты и населяющих ее людей.</w:t>
      </w:r>
    </w:p>
    <w:p>
      <w:pPr>
        <w:pStyle w:val="Normal"/>
        <w:ind w:firstLine="720"/>
        <w:jc w:val="both"/>
        <w:rPr/>
      </w:pPr>
      <w:r>
        <w:rPr/>
        <w:t>День за днем вы должны вызывать из центрального солнца своего существа энергию, достаточную для преодоления гравитационного поля собственной нетрансмутированной кармы. Когда вы чувствуете, что вас тянут вниз, затягивают эмоции массового сознания, и вы ловите себя на жалости к миру-горемыке, приготовьтесь обнаружить, что напор света вашего аурического силового поля идет на убыль. И именно тогда ноше, которую вы несете и которая на самом деле является кармическим грузом многих жизнепотоков, надлежит стать ношей света.</w:t>
      </w:r>
    </w:p>
    <w:p>
      <w:pPr>
        <w:pStyle w:val="Normal"/>
        <w:ind w:firstLine="720"/>
        <w:jc w:val="both"/>
        <w:rPr/>
      </w:pPr>
      <w:r>
        <w:rPr/>
        <w:t>Только прибегая к священной алхимической формуле Владыки Сен-Жермена, можете вы совершить трансмутацию, в результате чего бремя тьмы превращается в ношу света, которую имел в виду Иисус, сказав: "Приидите ко Мне, все труждающиеся и обремененные, и Я успокою вас; ... ибо иго Мое благо и бремя Мое легко".</w:t>
      </w:r>
      <w:r>
        <w:rPr>
          <w:b/>
          <w:vertAlign w:val="superscript"/>
        </w:rPr>
        <w:t>7</w:t>
      </w:r>
      <w:r>
        <w:rPr/>
        <w:t xml:space="preserve"> </w:t>
      </w:r>
      <w:r>
        <w:rPr>
          <w:rStyle w:val="FootnoteCharacters"/>
          <w:rStyle w:val="FootnoteAnchor"/>
          <w:sz w:val="24"/>
        </w:rPr>
        <w:footnoteReference w:customMarkFollows="1" w:id="17"/>
        <w:t>*</w:t>
      </w:r>
      <w:r>
        <w:rPr/>
        <w:t xml:space="preserve"> Действительно, когда вы обладаете священной формулой, заключенной в слове "пробовать", вы тоже можете сказать: "Бремя мое легко".</w:t>
      </w:r>
    </w:p>
    <w:p>
      <w:pPr>
        <w:pStyle w:val="Normal"/>
        <w:ind w:firstLine="720"/>
        <w:jc w:val="both"/>
        <w:rPr/>
      </w:pPr>
      <w:r>
        <w:rPr/>
        <w:t>Иго кармы, которое вам позволено нести ради человечества и от его имени, измеряется вашей способностью проявлять законы алхимии. Проявление этих законов следует начать - иного пути нет - с призыва к фиолетовому пламени. Поэтому я настоятельно советую всем, кто всерьез идет по пути ученичества, приобрести сборник "Молитвы, медитации и динамические веления"</w:t>
      </w:r>
      <w:r>
        <w:rPr>
          <w:b/>
          <w:vertAlign w:val="superscript"/>
        </w:rPr>
        <w:t>8</w:t>
      </w:r>
      <w:r>
        <w:rPr/>
        <w:t xml:space="preserve"> и развивать усиленный моментум применения закона фиолетового пламени.</w:t>
      </w:r>
    </w:p>
    <w:p>
      <w:pPr>
        <w:pStyle w:val="Normal"/>
        <w:ind w:firstLine="720"/>
        <w:jc w:val="both"/>
        <w:rPr/>
      </w:pPr>
      <w:r>
        <w:rPr/>
        <w:t>Когда я подхожу к двери и стучу, то ожидаю, что меня встретит чела, одетый в царственное пурпурное облачение. Если хотите, чтобы я вошел в ваш дом, подготовьте силовое поле. Пусть оно будет сверхнасыщено огнями свободы, ибо я хотел бы вдыхать чистый воздух свободы, а не затхлый запах разлагающегося человеческого сознания. Если вы желаете стать чела Мории или одного из Чоханов Лучей, тогда я говорю: пусть ваш дом будет домом света. Пусть ваша аура наполнится радостными огнями свободы. Расстелите фиолетовый ковер и смотрите, как Владыки придут, чтобы учить вас и вести стезями праведности (правильного применения закона) во имя Его.</w:t>
      </w:r>
      <w:r>
        <w:rPr>
          <w:b/>
          <w:vertAlign w:val="superscript"/>
        </w:rPr>
        <w:t>9</w:t>
      </w:r>
    </w:p>
    <w:p>
      <w:pPr>
        <w:pStyle w:val="TextBodyIndent"/>
        <w:rPr/>
      </w:pPr>
      <w:r>
        <w:rPr/>
        <w:t>А теперь, чела воли Бога, алхимики священного огня, я хотел бы, чтобы вы экспериментировали, накапливая моментум реальности, мощный фокус священного огня, достаточный для того, чтобы вырвать вашу душу из силового поля нереальности. Я хотел бы, чтобы вы разорвали оковы смертности. Я ходатайствовал о том, чтобы вы могли получить энергии нашего напора. Посмотрим же, сколько чела, благодаря своим призывам и пылкой молитве, окажутся ему подстать.</w:t>
      </w:r>
    </w:p>
    <w:p>
      <w:pPr>
        <w:pStyle w:val="Normal"/>
        <w:jc w:val="right"/>
        <w:rPr>
          <w:i/>
          <w:i/>
        </w:rPr>
      </w:pPr>
      <w:r>
        <w:rPr>
          <w:i/>
        </w:rPr>
        <w:t>Я вернусь. Бодрствуйте и молитесь</w:t>
      </w:r>
    </w:p>
    <w:p>
      <w:pPr>
        <w:pStyle w:val="Normal"/>
        <w:jc w:val="right"/>
        <w:rPr>
          <w:i/>
          <w:i/>
        </w:rPr>
      </w:pPr>
      <w:r>
        <w:rPr>
          <w:i/>
        </w:rPr>
        <w:t>Morya</w:t>
      </w:r>
    </w:p>
    <w:p>
      <w:pPr>
        <w:pStyle w:val="Normal"/>
        <w:jc w:val="right"/>
        <w:rPr>
          <w:rFonts w:ascii="Bookman Old Style" w:hAnsi="Bookman Old Style" w:cs="Bookman Old Style"/>
          <w:sz w:val="24"/>
        </w:rPr>
      </w:pPr>
      <w:r>
        <w:rPr>
          <w:rFonts w:cs="Bookman Old Style" w:ascii="Bookman Old Style" w:hAnsi="Bookman Old Style"/>
          <w:sz w:val="24"/>
        </w:rPr>
        <w:t>9. Вам, чела, стяжающие напор для достижения цели</w:t>
      </w:r>
    </w:p>
    <w:p>
      <w:pPr>
        <w:pStyle w:val="Normal"/>
        <w:ind w:firstLine="720"/>
        <w:jc w:val="both"/>
        <w:rPr/>
      </w:pPr>
      <w:r>
        <w:rPr/>
        <w:t>Я уже говорил, что бытие является электронным. Ваше Электронное Присутствие - солнечный центр, вокруг которого вращаются энергии световых накоплений сознания. Это сам себя окутывающий огонь.</w:t>
      </w:r>
      <w:r>
        <w:rPr>
          <w:b/>
          <w:vertAlign w:val="superscript"/>
        </w:rPr>
        <w:t>1</w:t>
      </w:r>
      <w:r>
        <w:rPr/>
        <w:t xml:space="preserve"> Это магнитное силовое поле, притягивающее к себе чистое бытие, чистое самобытие, цикл за циклом увеличивающее точку Бого-Самоосознания, осознания существа как огненного ядра жизни.</w:t>
      </w:r>
    </w:p>
    <w:p>
      <w:pPr>
        <w:pStyle w:val="Normal"/>
        <w:ind w:firstLine="720"/>
        <w:jc w:val="both"/>
        <w:rPr/>
      </w:pPr>
      <w:r>
        <w:rPr/>
        <w:t>Здесь внизу, на планах Материи, жизнь также является электронной. Человек представляет собой силовое поле, совокупность вращающихся энергий, молекул Материи. Он представляет собой оригинальную химическую формулу, включающую в себя многие химические элементы. Человек является физическим уравнением. Послушный законам физики, он движется в пространстве и времени. Однако душа не связана пространством и временем, как и не ограничена в своих проявлениях законами химии и физики. Душа есть электрон Великого Центрального Солнца всего бытия. Вращаясь по орбите вокруг Я ЕСМЬ Присутствия, душа является электроном, который обладает правом выбора - выбора исполнять Божью волю.</w:t>
      </w:r>
    </w:p>
    <w:p>
      <w:pPr>
        <w:pStyle w:val="Normal"/>
        <w:ind w:firstLine="720"/>
        <w:jc w:val="both"/>
        <w:rPr/>
      </w:pPr>
      <w:r>
        <w:rPr/>
        <w:t>Вы, избравшие исполнять эту волю, зовете себя чела, и мы называем вас "чела Вознесенных Владык". Путь, которым вы следуете, является в действительности путем закона, управляющего вращением электрона вокруг солнца, которым является Я ЕСМЬ Присутствие. Те, кто не находится на пути, сознают они это или нет, уже более не вольны двигаться в энергии Я ЕСМЬ Присутствия, перемещаться в ней и проходить сквозь нее. Они не преодолели тяготения массового сознания. Их душам неведом полет.</w:t>
      </w:r>
    </w:p>
    <w:p>
      <w:pPr>
        <w:pStyle w:val="Normal"/>
        <w:ind w:firstLine="720"/>
        <w:jc w:val="both"/>
        <w:rPr/>
      </w:pPr>
      <w:r>
        <w:rPr/>
        <w:t>Дабы ничто не препятствовало вашему отклику на посвящения пути, вы должны освободиться от магнетизма плотских помышлений человечества, ибо "Помышления плотские суть смерть, а помышления духовные - жизнь и мир".</w:t>
      </w:r>
      <w:r>
        <w:rPr>
          <w:b/>
          <w:vertAlign w:val="superscript"/>
        </w:rPr>
        <w:t>2</w:t>
      </w:r>
      <w:r>
        <w:rPr/>
        <w:t xml:space="preserve"> Действительно, не может быть и речи ни о чела, ни о пути, если электрон бытия не свободен избрать возвращение к центру Бога. Ученичество - это путь перехода с плана массового сознания к высотам Божественного сознания. Если чела не может собрать достаточно света в ауре своего "я" для того, чтобы сохранить свободу вращаться вокруг собственного солнечного центра, он, по определению, не является чела.</w:t>
      </w:r>
    </w:p>
    <w:p>
      <w:pPr>
        <w:pStyle w:val="Normal"/>
        <w:ind w:firstLine="720"/>
        <w:jc w:val="both"/>
        <w:rPr/>
      </w:pPr>
      <w:r>
        <w:rPr/>
        <w:t>На вас, таким образом, лежит ответственность, ответственность поддерживать себя столь наполненными светом, чтобы в любой час дня или ночи обладать свободой передвижения, быть свободным представителем священного огня, не связанным чувством собственной ограниченности или ограничением, навязанным вам другими. Вы должны быть свободны, чтобы воспринять безграничную реальность своего существа. Вы никому не должны позволять лишать вас свободы пребывать ничем не ограниченным в своем Божественном Я. Бог создал вас свободными, и вы должны защищать закон своего бытия и свою свободу творить по образу и подобию</w:t>
      </w:r>
      <w:r>
        <w:rPr>
          <w:b/>
          <w:vertAlign w:val="superscript"/>
        </w:rPr>
        <w:t>3</w:t>
      </w:r>
      <w:r>
        <w:rPr/>
        <w:t xml:space="preserve"> собственной Богореальности.</w:t>
      </w:r>
    </w:p>
    <w:p>
      <w:pPr>
        <w:pStyle w:val="Normal"/>
        <w:ind w:firstLine="720"/>
        <w:jc w:val="both"/>
        <w:rPr/>
      </w:pPr>
      <w:r>
        <w:rPr/>
        <w:t>Так же как вы должны собрать необходимый напор света, чтобы сохранить свободу своей души, чтобы ваша душа осталась свободной, точно так же и планета в целом должна сохранить тот напор света, который удержит ее не только на орбите вокруг физического солнца - центра данной солнечной системы, но также и вокруг духовного солнца - источника жизни для всех жизневолн в этой системе. Каждый, кто способен поддерживать напор света, необходимый для того, чтобы оставаться свободным, становится кандидатом на накопление энергий, необходимых для сохранения свободы планеты.</w:t>
      </w:r>
    </w:p>
    <w:p>
      <w:pPr>
        <w:pStyle w:val="Normal"/>
        <w:ind w:firstLine="720"/>
        <w:jc w:val="both"/>
        <w:rPr/>
      </w:pPr>
      <w:r>
        <w:rPr/>
        <w:t>Никогда еще груз мировой кармы не был так велик. Божественная Мать от имени детей Бога ходатайствует перед Судом Священного Огня о том, чтобы схождение их собственной кармы не разрушило самой сцены, на которой осуществляется их эволюция. Как говорил Торо: "Какая польза от дома, если у вас нет подходящей планеты, чтобы его поставить?" - так говорим и мы: "Какая польза от пути посвящения, если планетарная платформа не может больше поддерживать свои эволюции?"</w:t>
      </w:r>
    </w:p>
    <w:p>
      <w:pPr>
        <w:pStyle w:val="Normal"/>
        <w:ind w:firstLine="720"/>
        <w:jc w:val="both"/>
        <w:rPr/>
      </w:pPr>
      <w:r>
        <w:rPr/>
        <w:t>Следовательно, путь посвящения вычерчивается двумя параллельными линиями. Первая линия - это человек, достигающий самоовладения в микрокосме своего бытия, а вторая - человек, достигающий самоовладения в Макрокосме планетарного тела и сознания. Тем чела, которые достигли напора энергии, достаточного для поддержания первой линии посвящения, дается возможность поддерживать вторую.</w:t>
      </w:r>
    </w:p>
    <w:p>
      <w:pPr>
        <w:pStyle w:val="Normal"/>
        <w:ind w:firstLine="720"/>
        <w:jc w:val="both"/>
        <w:rPr/>
      </w:pPr>
      <w:r>
        <w:rPr/>
        <w:t>Такое множество людей на планете Земля пренебрегает законами Бога и своей собственной возможностью хоть сколько-нибудь продвинуться по духовным линиям, что, по требованию великого закона, в каждую эпоху немногие несут на себе груз планетарной кармы, дабы многие могли бы, как в настоящем, так и в будущем, обрести возможность победы, поскольку сама планетарная платформа сохранена.</w:t>
      </w:r>
    </w:p>
    <w:p>
      <w:pPr>
        <w:pStyle w:val="Normal"/>
        <w:ind w:firstLine="720"/>
        <w:jc w:val="both"/>
        <w:rPr/>
      </w:pPr>
      <w:r>
        <w:rPr/>
        <w:t>Иисус Христос был Спасителем мира, ибо в момент победы он удерживал равновесие для всего человечества. Это означает, что напор света, собранный им в своей ауре, был достаточен, чтобы уравновесить весь груз грехов мира. Поскольку он удержал это равновесие, вы и все человечество имеете возможность для развития здесь и сейчас.</w:t>
      </w:r>
    </w:p>
    <w:p>
      <w:pPr>
        <w:pStyle w:val="Normal"/>
        <w:ind w:firstLine="720"/>
        <w:jc w:val="both"/>
        <w:rPr/>
      </w:pPr>
      <w:r>
        <w:rPr/>
        <w:t>Теперь настал ваш черед. Пришло ваше время. Теперь вы можете присоединить силы своих световых моментумов к моментуму Спасителя мира и заявить: "Во Христе Я ЕСМЬ [Бог во мне есть] спаситель мира!" - и тем самым привлечь к себе энергии спасения для сохранения планеты и людей.</w:t>
      </w:r>
    </w:p>
    <w:p>
      <w:pPr>
        <w:pStyle w:val="Normal"/>
        <w:ind w:firstLine="720"/>
        <w:jc w:val="both"/>
        <w:rPr/>
      </w:pPr>
      <w:r>
        <w:rPr/>
        <w:t>Пока вы сохраняете осознание того, кто вы есть на самом деле, какой вы в действительности и где находитесь, это истинное осознание самобытия позволит вам поддерживать расширенное силовое поле сознания, которое привлечет сети света из сердца вашего собственного Я ЕСМЬ Присутствия. В результате этого, здесь внизу, на планах Материи вы станете таким же пылающим солнечным центром света, каким в действительности являетесь на планах Духа.</w:t>
      </w:r>
    </w:p>
    <w:p>
      <w:pPr>
        <w:pStyle w:val="Normal"/>
        <w:ind w:firstLine="720"/>
        <w:jc w:val="both"/>
        <w:rPr/>
      </w:pPr>
      <w:r>
        <w:rPr/>
        <w:t>Если вы хотите сохранить путь посвящения для себя и своих потомков, тогда у вас есть все основания быть заинтересованными в сохранении планетарной платформы. Глядя же на мир сегодня, куда бы вы ни бросили взгляд, можно справедливо заметить, что с человечеством не все благополучно.</w:t>
      </w:r>
    </w:p>
    <w:p>
      <w:pPr>
        <w:pStyle w:val="Normal"/>
        <w:ind w:firstLine="720"/>
        <w:jc w:val="both"/>
        <w:rPr/>
      </w:pPr>
      <w:r>
        <w:rPr/>
        <w:t>Те, кто избрал быть электроном Бога, должны вращаться в человеческой среде, чтобы души, нуждающиеся в свете, могли бы впитывать свет их аур. Каждая душа, которая учится накапливать напор для сохранения Макрокосма, должна также объединиться с другими душами, чьи аурические поля имеют схожую силу и напряженность. Иерархии нужны ядра душ, которые объединятся, дабы сцепление их электронных полей привело к взаимному усилению световых тел, решимости в воле Бога.</w:t>
      </w:r>
    </w:p>
    <w:p>
      <w:pPr>
        <w:pStyle w:val="Normal"/>
        <w:ind w:firstLine="720"/>
        <w:jc w:val="both"/>
        <w:rPr/>
      </w:pPr>
      <w:r>
        <w:rPr/>
        <w:t>Это требует жертвы - принесения в жертву человеческого сознания. Иерархия покровительствовала множеству прогрессивных духовных движений. Мы основывали организации и прежде, но всегда сталкивались с фактором различия человеческих личностей, которому чела позволяли встать между собой и своим космическим предназначением. "Ваша сила - лишь в согласьи",</w:t>
      </w:r>
      <w:r>
        <w:rPr>
          <w:b/>
          <w:vertAlign w:val="superscript"/>
        </w:rPr>
        <w:t>4</w:t>
      </w:r>
      <w:r>
        <w:rPr/>
        <w:t xml:space="preserve"> - сначала с Я Бога и затем друг с другом.</w:t>
      </w:r>
    </w:p>
    <w:p>
      <w:pPr>
        <w:pStyle w:val="Normal"/>
        <w:ind w:firstLine="720"/>
        <w:jc w:val="both"/>
        <w:rPr/>
      </w:pPr>
      <w:r>
        <w:rPr/>
        <w:t>Следует уяснить принципы геометрии, когда решаете объединиться для Иерархии. Вы не должны позволять сплетням, недопониманию или личной неприязни встать между вами и вашим служением. Мы не нуждаемся в раздробленных группах, разрозненных или фрагментарных энергиях. Нам нужен единый отряд преданных подвижников - один за всех и все за одного.</w:t>
      </w:r>
    </w:p>
    <w:p>
      <w:pPr>
        <w:pStyle w:val="Normal"/>
        <w:ind w:firstLine="720"/>
        <w:jc w:val="both"/>
        <w:rPr/>
      </w:pPr>
      <w:r>
        <w:rPr/>
        <w:t>Вы должны понять, что одно из первых посвящений на пути предназначено для проверки, может ли чела ладить с другими чела. Чела, который полностью отделяется от группы сподвижников, служащих Христу, и замыкается в башне духовной гордыни и самоуверенности, неприемлем для членства в Великом Белом Братстве. Братство означает "Я ЕСМЬ хранитель моего брата".</w:t>
      </w:r>
      <w:r>
        <w:rPr>
          <w:b/>
          <w:vertAlign w:val="superscript"/>
        </w:rPr>
        <w:t>5</w:t>
      </w:r>
      <w:r>
        <w:rPr/>
        <w:t xml:space="preserve"> Это поговорка победителей. Одержав победу, они сказали: "Мы в ответе за тех, кому еще предстоит победить".</w:t>
      </w:r>
    </w:p>
    <w:p>
      <w:pPr>
        <w:pStyle w:val="Normal"/>
        <w:ind w:firstLine="720"/>
        <w:jc w:val="both"/>
        <w:rPr/>
      </w:pPr>
      <w:r>
        <w:rPr/>
        <w:t>Именно так давным-давно была образована община Великого Белого Братства. Это братство Вознесенных и невознесенных существ, тех, кто уже победил, и тех, кто к этому идет. А термин "белое" означает, что они собирают напор энергии, необходимый для космического замысла и для исполнения этого замысла в масштабе всего планетарного тела и всей системы миров. Мы не намерены ограничивать свой напор рамками обособленного электрона. Мы полагаем, что он достаточно велик для того, чтобы втолкнуть целый мир в бело-огненную сердцевину бытия, в огненную светокопию внутренней геометрии.</w:t>
      </w:r>
    </w:p>
    <w:p>
      <w:pPr>
        <w:pStyle w:val="Normal"/>
        <w:ind w:firstLine="720"/>
        <w:jc w:val="both"/>
        <w:rPr/>
      </w:pPr>
      <w:r>
        <w:rPr/>
        <w:t>Как можем мы распространять учения Вознесенных Владык или расширять их деятельность, когда наши чела препираются друг с другом о форме проведения служб, о том, какие веления читать, или о методах распространения учения? Наши чела должны предстать перед миром единым фронтом. Наши чела должны показать, что знание закона Вознесенных Владык ведет к любви, единству и - превыше всего - к заботе друг о друге и состраданию. Чела должны быть живым доказательством того, что закон Вознесенных Владык отвечает всякой насущной необходимости - и человеческой, и божественной.</w:t>
      </w:r>
    </w:p>
    <w:p>
      <w:pPr>
        <w:pStyle w:val="Normal"/>
        <w:ind w:firstLine="720"/>
        <w:jc w:val="both"/>
        <w:rPr/>
      </w:pPr>
      <w:r>
        <w:rPr/>
        <w:t>Запомните следующее и слушайте внимательно: если вы не можете поладить со своим ближним или с собратом-чела на пути, или служить ему, значит не сможете поладить и с Вознесенными Владыками и служить им. Так что мы отходим от тех, кто называет себя чела, но оказывается неспособным служить ближним и вместе с ними.</w:t>
      </w:r>
    </w:p>
    <w:p>
      <w:pPr>
        <w:pStyle w:val="Normal"/>
        <w:ind w:firstLine="720"/>
        <w:jc w:val="both"/>
        <w:rPr/>
      </w:pPr>
      <w:r>
        <w:rPr/>
        <w:t>Всегда найдется чела, который ханжески скажет другому чела на пути: "Хорошо, я люблю твое Я Христа, но не выношу твое "я" человеческое". Такие, как они, полагают, что понимают - что есть чье. Они смотрят на чела, а видят человека. Я говорю, взгляните снова и узрите на его месте Владыку, который провозглашает: "Так как вы сделали это наименьшему из сих братьев моих, то сделали мне".</w:t>
      </w:r>
      <w:r>
        <w:rPr>
          <w:b/>
          <w:vertAlign w:val="superscript"/>
        </w:rPr>
        <w:t>6</w:t>
      </w:r>
    </w:p>
    <w:p>
      <w:pPr>
        <w:pStyle w:val="Normal"/>
        <w:ind w:firstLine="720"/>
        <w:jc w:val="both"/>
        <w:rPr/>
      </w:pPr>
      <w:r>
        <w:rPr/>
        <w:t>Можете ли вы взглянуть мне прямо в глаза и сказать, что всегда знаете, когда действует человеческое сознание, а когда - Владыка, действующий через собрата-чела, чтобы испытать порог вашей гордыни, вашей раздражительности? Нам нет нужды являться к чела, чтобы испытать его душу. Нам достаточно лишь воспользоваться другим чела, чтобы определить, каков уровень жертвенности. В какой степени вы готовы отказаться от своего "я" ради того, чтобы сохранить привилегию работы бок о бок с теми, чья преданность нашему пламени может быть гораздо больше вашей собственной?</w:t>
      </w:r>
    </w:p>
    <w:p>
      <w:pPr>
        <w:pStyle w:val="Normal"/>
        <w:ind w:firstLine="720"/>
        <w:jc w:val="both"/>
        <w:rPr/>
      </w:pPr>
      <w:r>
        <w:rPr/>
        <w:t>Когда чела Вознесенных Владык продемонстрируют свое единство в пламени, они увидят, как их совместный напор световой энергии расширит работу и приведет планету в золотой век.</w:t>
      </w:r>
    </w:p>
    <w:p>
      <w:pPr>
        <w:pStyle w:val="Normal"/>
        <w:ind w:firstLine="720"/>
        <w:jc w:val="both"/>
        <w:rPr/>
      </w:pPr>
      <w:r>
        <w:rPr/>
        <w:t>Я приду снова, дабы принести вам знаки победного пути вашей души. Не унывайте! Вознесенные Владыки уже победили мир.</w:t>
      </w:r>
      <w:r>
        <w:rPr>
          <w:b/>
          <w:vertAlign w:val="superscript"/>
        </w:rPr>
        <w:t>7</w:t>
      </w:r>
    </w:p>
    <w:p>
      <w:pPr>
        <w:pStyle w:val="Heading1"/>
        <w:rPr/>
      </w:pPr>
      <w:r>
        <w:rPr/>
        <w:t>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10. Вам, чела, парящие в сети космического сознания</w:t>
      </w:r>
    </w:p>
    <w:p>
      <w:pPr>
        <w:pStyle w:val="TextBodyIndent"/>
        <w:rPr/>
      </w:pPr>
      <w:r>
        <w:rPr/>
        <w:t>Представьте себя прыгающим на батуте Божьего разума. Представьте себя подпрыгивающим на сетке энергии, являющейся абсолютным разумом, - из полупрозрачных, сияющих шнуров, сцепленных между собой для взаимодействия идентичностей в разуме и посредством разума, который есть Бог. Смотрите же, как в своем эфирном теле вы крутите сальто, совершая гимнастику разума и души, которая ведет к полному самоотождествлению с существом и сознанием, являющимся Богом.</w:t>
      </w:r>
    </w:p>
    <w:p>
      <w:pPr>
        <w:pStyle w:val="TextBodyIndent"/>
        <w:rPr/>
      </w:pPr>
      <w:r>
        <w:rPr/>
        <w:t>Я хотел бы переместить разум чела в космические измерения самобытия, поэтому я предлагаю визуализацию для расширения вашего воображения. Пусть шар идентичности выпрыгнет из границ плоти. Пусть он оставляет тело и возвращается, когда захочет, перепрыгивая, как шарик</w:t>
      </w:r>
      <w:r>
        <w:rPr>
          <w:b/>
          <w:vertAlign w:val="superscript"/>
        </w:rPr>
        <w:t>1</w:t>
      </w:r>
      <w:r>
        <w:rPr/>
        <w:t>, через мили Терры, двигаясь, как ядро энергии над поверхностью земли, выпрыгивая затем во внешнее пространство, преодолевая расстояния между планетами. Позвольте себе прыгать по космическим магистралям внутри и за пределами планов Материи. Итак, шар "я" волен исследовать космос, и даже удаляясь на расстояние в миллионы световых лет на эфирных планах сознания, он может в мгновение ока вернуться в телесный храм и телесное сознание, эволюционирующее на Терре.</w:t>
      </w:r>
    </w:p>
    <w:p>
      <w:pPr>
        <w:pStyle w:val="TextBodyIndent"/>
        <w:rPr/>
      </w:pPr>
      <w:r>
        <w:rPr/>
        <w:t>Освободите свой разум, чтобы быть повсюду в сознании Бога. Освободите свой разум, чтобы странствовать по Его разуму. Освободите ваши желания, чтобы слиться с желанием Бога быть, и пусть желания самой бесконечности станут вашими желаниями. Божество порождает творение.</w:t>
      </w:r>
      <w:r>
        <w:rPr>
          <w:rStyle w:val="FootnoteCharacters"/>
          <w:rStyle w:val="FootnoteAnchor"/>
          <w:sz w:val="24"/>
        </w:rPr>
        <w:footnoteReference w:customMarkFollows="1" w:id="18"/>
        <w:t>*</w:t>
      </w:r>
      <w:r>
        <w:rPr/>
        <w:t xml:space="preserve"> И этот процесс порождения есть желание Бога приумножить Себя. Поэтому душа желает - и по праву - приумножить в себе Бога. Как достичь этой цели - и есть предмет ученичества.</w:t>
      </w:r>
    </w:p>
    <w:p>
      <w:pPr>
        <w:pStyle w:val="TextBodyIndent"/>
        <w:rPr/>
      </w:pPr>
      <w:r>
        <w:rPr/>
        <w:t>Чтобы стать чела на пути выявления космического самобытия, вы должны обучать ум быть свободным, исследовать и открывать "я" на многочисленных планах бытия, с легкостью перемещаться вверх и вниз по лестнице Божьего космического сознания, готовясь к выходу во внутреннее пространство, подобно тому, как астронавт готовится к выходу в пространство внешнее. Итак, для вас должно стать привычным проникновение в жизнь за пределами планеты, а затем возвращение на план обыденной жизни, план физического проявления, куда вы приходите, чтобы решительно взяться за свои счета, содержа их в порядке, за свой дом, поддерживая его в чистоте и опрятности, за твердое следование намеченному и сохранение равновесия в своих отношениях работодатель-работник, муж-жена, отец-сын, мать-дочь.</w:t>
      </w:r>
    </w:p>
    <w:p>
      <w:pPr>
        <w:pStyle w:val="TextBodyIndent"/>
        <w:rPr/>
      </w:pPr>
      <w:r>
        <w:rPr/>
        <w:t>Чем дальше вы хотели бы уйти от точки вашей индивидуальности в Материи, тем крепче вы должны быть связаны с этой точкой. Самодисциплина в законе повседневной жизни, послушание законам Бога и человека, точность в деталях, тщательность исполнения заветов Логоса и Матери - все это приготовит вашу душу и ваше сознание к расширению и достижению системы измерений высшей геометрии самобытия. По мере продвижения от плана к плану требования закона становятся все более взыскательными, и поэтому овладение своим "я" здесь, внизу, необходимо для овладения им в просторах беспредельности.</w:t>
      </w:r>
    </w:p>
    <w:p>
      <w:pPr>
        <w:pStyle w:val="TextBodyIndent"/>
        <w:rPr/>
      </w:pPr>
      <w:r>
        <w:rPr/>
        <w:t>Подготовка - это все. Готовься встретить Бога твоего. Готовься встретить йод</w:t>
      </w:r>
      <w:r>
        <w:rPr>
          <w:rStyle w:val="FootnoteCharacters"/>
          <w:rStyle w:val="FootnoteAnchor"/>
          <w:sz w:val="24"/>
        </w:rPr>
        <w:footnoteReference w:customMarkFollows="1" w:id="19"/>
        <w:t>*</w:t>
      </w:r>
      <w:r>
        <w:rPr/>
        <w:t xml:space="preserve"> пламенеющий. Готовься войти во внутреннее. Готовься к броску из внутреннего во внешнее. Бог есть все. Он - Все-во-всем. Путь чела - это путь, где все становится Всем.</w:t>
      </w:r>
    </w:p>
    <w:p>
      <w:pPr>
        <w:pStyle w:val="TextBodyIndent"/>
        <w:rPr/>
      </w:pPr>
      <w:r>
        <w:rPr/>
        <w:t>Я уже говорил об атомах самобытия, усиливающих друг друга во времени и пространстве, чьи световые тела являются моментумами для уравновешивания планетарной кармы. Я уже говорил, что необходимы ядра душ, собирающих вокруг себя нити света, усиливая световой импульс друг друга. Когда чела Вознесенных Владык собираются, чтобы ныне утвердить Бого-победу, торжественно провозглашая вместе с ним: "Я ЕСМЬ свет миру; кто последует за Мною [светом Христа, который Я ЕСМЬ], тот не будет ходить во тьме, но будет иметь свет жизни",</w:t>
      </w:r>
      <w:r>
        <w:rPr>
          <w:b/>
          <w:vertAlign w:val="superscript"/>
        </w:rPr>
        <w:t>2</w:t>
      </w:r>
      <w:r>
        <w:rPr/>
        <w:t xml:space="preserve"> - формируется священный круг АУМ'а.</w:t>
      </w:r>
    </w:p>
    <w:p>
      <w:pPr>
        <w:pStyle w:val="TextBodyIndent"/>
        <w:rPr/>
      </w:pPr>
      <w:r>
        <w:rPr/>
        <w:t>Голос Владыки отзывается эхом в памяти каждого приверженца пламени: "Истинно также говорю вам, что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w:t>
      </w:r>
      <w:r>
        <w:rPr>
          <w:b/>
          <w:vertAlign w:val="superscript"/>
        </w:rPr>
        <w:t>3</w:t>
      </w:r>
      <w:r>
        <w:rPr/>
        <w:t xml:space="preserve"> Это есть священный круг АУМ'а.</w:t>
      </w:r>
    </w:p>
    <w:p>
      <w:pPr>
        <w:pStyle w:val="TextBodyIndent"/>
        <w:rPr/>
      </w:pPr>
      <w:r>
        <w:rPr/>
        <w:t>Чела должны привлекать друг друга в пламени Бога. Чела должны собираться вместе для службы под Его жезлом. В каждом городе, где находятся чела воли Бога, пусть они сходятся вместе во имя Владыки. Пусть они сходятся вместе, соглашаясь на Земле просить, чтобы свет вечного Христа стал победоносным в эту эпоху и чтобы этот свет сконцентрировался в сердцах всего человечества и вырвался из них наружу. Когда Христос приходит в каждое сердце, облаченный в свое бессмертное световое тело, пусть собрание избранных будет собранием электронов для приветствия Господа Христа среди круга АУМ'а.</w:t>
      </w:r>
    </w:p>
    <w:p>
      <w:pPr>
        <w:pStyle w:val="TextBodyIndent"/>
        <w:rPr/>
      </w:pPr>
      <w:r>
        <w:rPr/>
        <w:t>Много лет тому назад вышел указ Господа Майтрейи - представителя Космического Христа, чтобы на призывы, вознесенные во имя Христа и во имя Я ЕСМЬ Присутствия к Богу Всемогущему и небесным сонмам, пришел ответ, мощь которого в десять тысяч раз по десять тысяч превышает мощь призыва. Это значит, что каждый призыв, данный властью изреченного слова Господу, или закону, вашего существа, умножается космическими силами, и световое воздействие, которое Земля получает в результате этого призыва, в сто миллионов раз больше его первоначального импульса.</w:t>
      </w:r>
    </w:p>
    <w:p>
      <w:pPr>
        <w:pStyle w:val="TextBodyIndent"/>
        <w:rPr/>
      </w:pPr>
      <w:r>
        <w:rPr/>
        <w:t>Это геометрическое выражение, кроме того, умножается на квадрат числа лиц, собравшихся вместе для призывов во имя Я ЕСМЬ Присутствия. Если веления читает один человек (хотя и всеедин в Боге, Я ЕСМЬ Присутствии), он имеет импульс единицы, несмотря на то, что, воистину, вместе с Богом составляет множество, а когда двое или трое сходятся во имя Христа, светодействие двоих возводится в квадрат до импульса четырех, светодействие троих возводится в квадрат до импульса девяти - и так далее, так что светодействие десятерых возводится в квадрат, становясь равным светодействию ста, и действие ста, возведенное в квадрат, равняется действию десяти тысяч. Это есть умножение тела Господня и геометризация его сознания на Земле, как на небе.</w:t>
      </w:r>
    </w:p>
    <w:p>
      <w:pPr>
        <w:pStyle w:val="TextBodyIndent"/>
        <w:rPr/>
      </w:pPr>
      <w:r>
        <w:rPr/>
        <w:t>Итак, по космическому закону чела воли Бога и Вознесенных Владык не должны позволять ничему и никому, никаким обстоятельствам препятствовать их регулярным встречам, во время которых в велениях и призывах к священному огню они отдают свои энергии для облегчения мировых условий - для трансмутации боли и скорби, смерти и умирания. В то время как они, сходясь вместе каждую неделю, освящают свои энергии в служении Вознесенным Владыкам, их собратья из ангельских сонмов собираются, чтобы слить свои голоса с невознесенными чела и умножить моментум как внизу, так и вверху.</w:t>
      </w:r>
    </w:p>
    <w:p>
      <w:pPr>
        <w:pStyle w:val="TextBodyIndent"/>
        <w:rPr/>
      </w:pPr>
      <w:r>
        <w:rPr/>
        <w:t>Те, кто участвует в групповых сессиях велений, которые на протяжении ряда лет проводятся во многих городах Америки и по всему миру, могут быть уверены в том, что своей преданностью пламени они поддерживают световой моментум, необходимый для сохранения равновесия в их общинах, государствах, нациях и даже в масштабе мира. Теперь, в связи с докладом Кармического Правления, который был доведен до сведения Хранителей Пламени в недавней диктовке Великого Божественного Направителя, я прошу, чтобы чела, связанные с нашими группами, дали обещание Сен-Жермену и Владыкам Кармы регулярно, в обязательном порядке, посещать групповые сессии велений, а также каждый день выделяли время - утром, днем или вечером, - которое никогда не пропускали бы, за исключением случаев чрезвычайной необходимости.</w:t>
      </w:r>
    </w:p>
    <w:p>
      <w:pPr>
        <w:pStyle w:val="TextBodyIndent"/>
        <w:rPr/>
      </w:pPr>
      <w:r>
        <w:rPr/>
        <w:t>Перед лицом мировых условий - угрозы войны на Ближнем Востоке, угрозы массового голода, а также социальных, экономических и природных катаклизмов - легионы света с космических уровней выступили, чтобы сформировать ядра энергии, силовые поля, посредством которых может произойти интенсивное высвобождение энергии из духовной вселенной в материальную. Эти силовые поля устанавливаются над каждым энергетическим фокусом Вознесенных Владык, везде, где есть чела, которые собираются вместе во имя Христа для служения Иерархии и делу свободы. Эти сети света устанавливаются так, чтобы соответствовать структуре вашего собственного силового поля внизу, и их геометрия точна.</w:t>
      </w:r>
    </w:p>
    <w:p>
      <w:pPr>
        <w:pStyle w:val="TextBodyIndent"/>
        <w:rPr/>
      </w:pPr>
      <w:r>
        <w:rPr/>
        <w:t>Следовательно, мы должны знать, на кого можно рассчитывать в каждый час дня или ночи. Итак, совершаете ли вы свое служение в одиночестве или, что предпочтительнее, вступаете в ряды светоносцев, запишите день, час и место проведения вашего собрания, пометив время начала и завершения ваших призывов так, чтобы Иерархия могла осуществить этот план по усилению ваших призывов и велений и объединению этих ядер силовыми линиями, связующей нитью, сетью света, которая называется антахкараной мировых служителей.</w:t>
      </w:r>
    </w:p>
    <w:p>
      <w:pPr>
        <w:pStyle w:val="TextBodyIndent"/>
        <w:rPr/>
      </w:pPr>
      <w:r>
        <w:rPr/>
        <w:t>Эта антахкарана - энергетическое поле разума самого Бога - предназначена для соединения сердец света по всей планете так, чтобы в любой час дня или ночи дети света могли сонастраиваться с сонмами Господа, с легионами света и моментумом Христосознания, собранным в индивидуальной и групповой матрице. И каждая душа, которая обязуется быть частью этой цепи Иерархии, может, в свою очередь, в час испытания получить поддержку объединенного сознания всех чела на пути.</w:t>
      </w:r>
    </w:p>
    <w:p>
      <w:pPr>
        <w:pStyle w:val="TextBodyIndent"/>
        <w:rPr/>
      </w:pPr>
      <w:r>
        <w:rPr/>
        <w:t>Только те, кто поддерживает моментум служения и хранит пламя своего часа, останутся звеном этой цепи единства. Те, кто изменяет своему обязательству, обнаружат, что, по космическому закону, ангельские воинства удалятся от них, и из-за отсутствия постоянства сеть распадется. Было бы лучше для вас брать на себя обязательство минимального служения, которое вам по силам, в выполнении которого, исходя из своего прошлого опыта, вы уверены. Затем вы можете и должны увеличивать ваше служение всякий раз, когда это возможно. Тем самым вы всегда будете уверены в том, что держите обещание, данное воинствам Господа. Не заставляйте их ожидать, ибо они также имеют обязательства, и они прислуживают Господу своему Богу как пламенные духи,</w:t>
      </w:r>
      <w:r>
        <w:rPr>
          <w:b/>
          <w:vertAlign w:val="superscript"/>
        </w:rPr>
        <w:t>4</w:t>
      </w:r>
      <w:r>
        <w:rPr/>
        <w:t xml:space="preserve"> заботящиеся об алтарях Всевышнего согласно космическим циклам, которые существуют для измерения приращений вечности.</w:t>
      </w:r>
    </w:p>
    <w:p>
      <w:pPr>
        <w:pStyle w:val="TextBodyIndent"/>
        <w:rPr/>
      </w:pPr>
      <w:r>
        <w:rPr/>
        <w:t>Чтение "Библейского Розария Матери Марии для новой эпохи",</w:t>
      </w:r>
      <w:r>
        <w:rPr>
          <w:b/>
          <w:vertAlign w:val="superscript"/>
        </w:rPr>
        <w:t>5</w:t>
      </w:r>
      <w:r>
        <w:rPr/>
        <w:t xml:space="preserve"> продиктованного Пресвятой Богородицей нашему Посланнику, и "Бдите со мной" - всенощная Иисуса имеют, поистине, величайшее значение в поддержании планетарного силового поля света, так же как и солнечных центров ядер. Это, вкупе с ежедневными призывами к иерархиям света и пламенам Бога, данными в книге "Мантры, медитации и динамические веления", производит действие, которое, в соответствии с требованием великого закона, необходимо для поддержания равновесия во время личного и планетарного перехода.</w:t>
      </w:r>
    </w:p>
    <w:p>
      <w:pPr>
        <w:pStyle w:val="TextBodyIndent"/>
        <w:rPr/>
      </w:pPr>
      <w:r>
        <w:rPr/>
        <w:t>Объединение приверженцев света из века в век имело такое важное значение, что, когда был основан Саммит Лайтхауз, я установил порядок проведения квартальных конференций, приуроченных к циклам года. Собираясь вместе четыре раза в год, отдавая и получая, чела Вознесенных Владык оказывают ни с чем не сравнимую услугу Великому Белому Братству. Если бы вы могли наблюдать эти квартальные конференции с внутренних планов, вы увидели бы, как чела - своей преданностью и единством - строят силовое поле на физическом плане и как Иерархия снижает сеть, являющуюся мандалой для этого класса, на эфирном плане над физическим местом его проведения.</w:t>
      </w:r>
    </w:p>
    <w:p>
      <w:pPr>
        <w:pStyle w:val="TextBodyIndent"/>
        <w:rPr/>
      </w:pPr>
      <w:r>
        <w:rPr/>
        <w:t>Мандала подобна снежинке, узор ее уникален, - никогда прежде не виданный, он никогда не появится вновь. Эта геометрическая конструкция, парящая над группой, является фокальной точкой, в которой энергии этой группы соединяются, чтобы притягивать, подобно магниту света, откровения Вознесенных Владык, запланированные Кармическим Правлением для каждой конкретной конференции. Каждая запланированная лекция и диктовка заполняют часть мандалы, а прилежание учеников усиливает действие священного огня, который дается планете.</w:t>
      </w:r>
    </w:p>
    <w:p>
      <w:pPr>
        <w:pStyle w:val="TextBodyIndent"/>
        <w:rPr/>
      </w:pPr>
      <w:r>
        <w:rPr/>
        <w:t>Наши конференции проводятся в поворотные моменты циклов года - зимнего солнцестояния, весеннего равноденствия, летнего солнцестояния и осеннего равноденствия. Физические перемены происходят до конференции, и свет, излучаемый иерархиями солнца при смене времен года, усиливается затем Вознесенными и невознесенными существами, служащими вместе на конференциях, для исполнения космического замысла на Земле, как на небе.</w:t>
      </w:r>
    </w:p>
    <w:p>
      <w:pPr>
        <w:pStyle w:val="TextBodyIndent"/>
        <w:rPr/>
      </w:pPr>
      <w:r>
        <w:rPr/>
        <w:t>Всякий раз, когда выпадает возможность, вы должны воспользоваться благоприятным случаем, чтобы присутствовать на такой конференции. Более того, вам следует сделать невозможное возможным посредством алхимии обращения к собственному Бого-Существу. Эти конференции являются наиважнейшим опытом жизни по расширению сознания и трансмутации несметного количества субстанции в вашем мире, да и ваша готовность служить на Земле координатой для иерархий света создаст моментум благой кармы, обойтись без которого вы вряд ли сумеете.</w:t>
      </w:r>
    </w:p>
    <w:p>
      <w:pPr>
        <w:pStyle w:val="TextBodyIndent"/>
        <w:rPr/>
      </w:pPr>
      <w:r>
        <w:rPr/>
        <w:t>Бог нуждается в человеке, а человек нуждается в Боге. Это закон священного круга АУМ'а. И когда вы обнаружите, что стоите в этом круге, вечно расширяющемся, образованном для заключительного обращения Господа Мира к приверженцам в завершение конференции, вы узнаете, что все, сказанное мною, воистину правда, и, благодаря нити связи с Иерархией, которую вы установили, ваша жизнь уже никогда не будет такой, как прежде.</w:t>
      </w:r>
    </w:p>
    <w:p>
      <w:pPr>
        <w:pStyle w:val="TextBodyIndent"/>
        <w:rPr/>
      </w:pPr>
      <w:r>
        <w:rPr/>
        <w:t>Наслоение планетарных миазмов и сошествие мировой кармы в Темном Цикле побудили нашего Посланника взяться за осуществление программы проведения семинаров по выходным дням, в периоды между квартальными конференциями. Эти семинары также являются мандалами с кристаллической структурой - драгоценными камнями совершенства, которые образованы чела, работающими в гармонии с Вознесенными Владыками.</w:t>
      </w:r>
    </w:p>
    <w:p>
      <w:pPr>
        <w:pStyle w:val="TextBodyIndent"/>
        <w:rPr/>
      </w:pPr>
      <w:r>
        <w:rPr/>
        <w:t>Иерархия приветствует вас и приглашает войти в пламя единства, где вы поймете и узрите глазами души, как Посланник становится фокусом для направления энергий группы сонмам Господним и для получения Слова, энергии, излучения и учений Великого Белого Братства не только для собравшихся, но и для всего человечества, всего пространства и времени. Это действительно чудо эпохи - чудо передачи космических энергий и космических импульсов мощью изреченного слова.</w:t>
      </w:r>
    </w:p>
    <w:p>
      <w:pPr>
        <w:pStyle w:val="TextBodyIndent"/>
        <w:rPr/>
      </w:pPr>
      <w:r>
        <w:rPr/>
        <w:t>Идите и смотрите. Приходите и узрите место, где Слово стало плотию</w:t>
      </w:r>
      <w:r>
        <w:rPr>
          <w:b/>
          <w:vertAlign w:val="superscript"/>
        </w:rPr>
        <w:t>6</w:t>
      </w:r>
      <w:r>
        <w:rPr/>
        <w:t xml:space="preserve"> в вас. Приходите и узрите место, где ваша душа, подобная сфере света, прыгает на батуте Божьего разума.</w:t>
      </w:r>
    </w:p>
    <w:p>
      <w:pPr>
        <w:pStyle w:val="TextBodyIndent"/>
        <w:rPr/>
      </w:pPr>
      <w:r>
        <w:rPr/>
        <w:t>Надеюсь в будущем приветствовать вас лично через Посланника, который фокусирует женский аспект моего существа в форме.</w:t>
      </w:r>
    </w:p>
    <w:p>
      <w:pPr>
        <w:pStyle w:val="Heading1"/>
        <w:rPr/>
      </w:pPr>
      <w:r>
        <w:rPr/>
        <w:t>El 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11. Вам, чела, стремящиеся к свету победы</w:t>
      </w:r>
    </w:p>
    <w:p>
      <w:pPr>
        <w:pStyle w:val="TextBodyIndent"/>
        <w:rPr/>
      </w:pPr>
      <w:r>
        <w:rPr/>
        <w:t>Победа есть свет, бытие, сознание. Победа - это пламя, с помощью которого коллективный настрой на неудачу, сфокусированный в подсознании расы в виде негативной спирали пораженчества, преодолевается и превращается в восходящий цикл душевной реальности. Победа - это магнетический моментум, выстраивающий гору "я", что становится волшебной горой вознесенного бытия.</w:t>
      </w:r>
    </w:p>
    <w:p>
      <w:pPr>
        <w:pStyle w:val="Normal"/>
        <w:ind w:firstLine="720"/>
        <w:jc w:val="both"/>
        <w:rPr/>
      </w:pPr>
      <w:r>
        <w:rPr/>
        <w:t>Я возлагаю перед Я Христа каждого человека лавры своей победы. И воля Эль Мории, как энергия-свет Материнского Луча</w:t>
      </w:r>
      <w:r>
        <w:rPr>
          <w:rStyle w:val="FootnoteCharacters"/>
          <w:rStyle w:val="FootnoteAnchor"/>
          <w:sz w:val="24"/>
        </w:rPr>
        <w:footnoteReference w:customMarkFollows="1" w:id="20"/>
        <w:t>*</w:t>
      </w:r>
      <w:r>
        <w:rPr/>
        <w:t xml:space="preserve"> внутри вас, есть та сила, что ведет домой с помощью голубой молнии разума Бога, к той личной победе, которой вы можете стать и станете.</w:t>
      </w:r>
    </w:p>
    <w:p>
      <w:pPr>
        <w:pStyle w:val="Normal"/>
        <w:ind w:firstLine="720"/>
        <w:jc w:val="both"/>
        <w:rPr/>
      </w:pPr>
      <w:r>
        <w:rPr/>
        <w:t>Я наблюдал чела, которые "знают" закон. Да, они знают назубок Священные Писания; "ибо, - как сказал Иисус, - вы думаете через них иметь жизнь вечную; а они свидетельствуют о Мне".</w:t>
      </w:r>
      <w:r>
        <w:rPr>
          <w:b/>
          <w:vertAlign w:val="superscript"/>
        </w:rPr>
        <w:t>1</w:t>
      </w:r>
      <w:r>
        <w:rPr/>
        <w:t xml:space="preserve"> Они из тех, кто всегда "знает" слово. Они произносят подходящие цитаты. Они пересказывают слова Вознесенных Владык. Их почитают другие чела на пути, и все же, из-за недостатка истинного понимания, их действиям не хватает напора, им недостает воли, чтобы побеждать, любви, чтобы жертвовать собой. И так они повторяют и повторяют древнюю мудрость, проходя снова и снова по привычным колеям памяти о законах Бога, не зная того, что лишены духа, благоволения и исполнения Господа Сущего.</w:t>
      </w:r>
    </w:p>
    <w:p>
      <w:pPr>
        <w:pStyle w:val="Normal"/>
        <w:ind w:firstLine="720"/>
        <w:jc w:val="both"/>
        <w:rPr/>
      </w:pPr>
      <w:r>
        <w:rPr/>
        <w:t>Мы приходим с огнем Бого-победы, который является космическим моментумом мудрости, подкрепленным волей-силой и любовью-силой. Мы приходим с космическим трехлепестковым пламенем, чтобы вдохнуть жизнь в знание, чтобы разрушить мудрость мира сего, которая есть безумие перед Богом,</w:t>
      </w:r>
      <w:r>
        <w:rPr>
          <w:b/>
          <w:vertAlign w:val="superscript"/>
        </w:rPr>
        <w:t>2</w:t>
      </w:r>
      <w:r>
        <w:rPr/>
        <w:t xml:space="preserve"> преобразовать эту "мудрость" мощью Его жезла. Мы приходим, чтобы воспламенить тройственное действие закона, которое огнями воскресения проносится вихрем через мозг, разум, сознание и сердце чела всего мира, тех, кто как единое тело, единое пламя, стремится сформировать спираль победы.</w:t>
      </w:r>
    </w:p>
    <w:p>
      <w:pPr>
        <w:pStyle w:val="Normal"/>
        <w:ind w:firstLine="720"/>
        <w:jc w:val="both"/>
        <w:rPr/>
      </w:pPr>
      <w:r>
        <w:rPr/>
        <w:t>Мы приходим во имя Христа. И в пламени Иисуса властью Бога мы очищаем коридоры сознания. Мы приказываем во имя Бога живого всем развоплощенным, всем падшим, а также осколкам раздробленной нереальности выйти из храма нашего Бога, выйти из цитадели сознания чела. Мы приходим, чтобы вычистить золу разума, пепел всесожжения самости. Мы приходим, чтобы начисто вымести место, которому уготовано стать местом пребывания Всевышнего Бога, индивидуальности человека.</w:t>
      </w:r>
    </w:p>
    <w:p>
      <w:pPr>
        <w:pStyle w:val="Normal"/>
        <w:ind w:firstLine="720"/>
        <w:jc w:val="both"/>
        <w:rPr/>
      </w:pPr>
      <w:r>
        <w:rPr/>
        <w:t>Победа - это моментум вашего вознесения. Победа - это свет милосердия, которым вы прощаете, прощаете окончательно отождествление души с искусственным "я". Без промедления и заигрывания, без защиты - душа, вызванная Христом, выходит, чтобы стать жертвоприношением, угодным Духу. Как святая Клара готовилась стать невестой Совершенного Жениха, так и ныне пусть душа, обнаженная пред Богом, будет приготовлена как невеста, украшенная для мужа своего.</w:t>
      </w:r>
      <w:r>
        <w:rPr>
          <w:rFonts w:cs="Verdana" w:ascii="Verdana" w:hAnsi="Verdana"/>
          <w:b/>
          <w:vertAlign w:val="superscript"/>
        </w:rPr>
        <w:t>3</w:t>
      </w:r>
      <w:r>
        <w:rPr/>
        <w:t xml:space="preserve"> И пусть золотой свет победы сливается воедино с космической чистотой, невинностью, укрытой фатой, полупрозрачным ликом Космической Девы.</w:t>
      </w:r>
    </w:p>
    <w:p>
      <w:pPr>
        <w:pStyle w:val="Normal"/>
        <w:ind w:firstLine="720"/>
        <w:jc w:val="both"/>
        <w:rPr/>
      </w:pPr>
      <w:r>
        <w:rPr/>
        <w:t>О чела священного огня, победители - это те, у кого есть воля к победе! А сознание поражения - это сознание гибели. Так разбейте же его вдребезги, говорю вам я! И бросьте осколки в море! И море, как поток Матери, поглотит коллективный настрой человечества на поражение. И как свет победы струится сквозь скачущие волны прибоя, так и приливы Материнской любви -огненная энергия в движении - трансмутируют мглу упадочничества, суетность эгоистических проявлений и все, что не относится к самоосознанию и находится вне огненной сердцевины нашего единства.</w:t>
      </w:r>
    </w:p>
    <w:p>
      <w:pPr>
        <w:pStyle w:val="Normal"/>
        <w:ind w:firstLine="720"/>
        <w:jc w:val="both"/>
        <w:rPr/>
      </w:pPr>
      <w:r>
        <w:rPr/>
        <w:t>Победа - это воинства Господа, марширующие с полей сражений жизни к центру, приближаясь по радиальным лучам к Триумфальной Арке. И на могиле неизвестного солдата - в пламени, отмечающем место, где покоится меньшее "я", отдавшее свою жизнь ради Большего Я, - пусть будет записана заповедь победителей: "Здесь находятся те, кто не возлюбил жизни своей даже до смерти, чела слова, победившие клеветника братии кровью Агнца и словом свидетельства своего".</w:t>
      </w:r>
      <w:r>
        <w:rPr>
          <w:b/>
          <w:vertAlign w:val="superscript"/>
        </w:rPr>
        <w:t>4</w:t>
      </w:r>
    </w:p>
    <w:p>
      <w:pPr>
        <w:pStyle w:val="TextBodyIndent"/>
        <w:rPr/>
      </w:pPr>
      <w:r>
        <w:rPr/>
        <w:t>Святой Франциск был непреклонен, защищая свет Христа. Обручившись с матерью-нищетой, он сделал нищенствующее "я" фоном, на котором был явлен Христос в век, погрязший в самодовольстве, потворстве плотским желаниям и увлечении плотскими ценностями. Готовы ли вы сделать то же самое? Готовы ли вы стать огненным крестом слитого воедино Бога Отца-Матери? Готовы ли вы встать в перекрестье, дабы свидетельствовать о прорыве света и идентичности вечного Христа? "И Слово стало плотию и обитало с нами, полное благодати и истины; и мы видели славу Его, славу как единородного от Отца".</w:t>
      </w:r>
      <w:r>
        <w:rPr>
          <w:b/>
          <w:vertAlign w:val="superscript"/>
        </w:rPr>
        <w:t>5</w:t>
      </w:r>
    </w:p>
    <w:p>
      <w:pPr>
        <w:pStyle w:val="Normal"/>
        <w:ind w:firstLine="720"/>
        <w:jc w:val="both"/>
        <w:rPr/>
      </w:pPr>
      <w:r>
        <w:rPr/>
        <w:t>Сегодня свет должен воссиять во тьме мира, раздувшегося от скверны гордыни. Вселенский свет устремляется вперед. "И свет во тьме светит, и тьма не объяла его";</w:t>
      </w:r>
      <w:r>
        <w:rPr>
          <w:b/>
          <w:vertAlign w:val="superscript"/>
        </w:rPr>
        <w:t>6</w:t>
      </w:r>
      <w:r>
        <w:rPr/>
        <w:t xml:space="preserve"> тьма не постигнет свет, пока люди не сделают его личным достоянием, твердо решив быть Христосуществами. Тогда личность Христа, явленная как живой пример, будет понята, и ей станут подражать. Выходите же, бравые чела! Покажите силу дерзновенных воинов! Покажите, насколько искусно вы владеете мечом живого пламени, отправляясь на битву с драконом меньшего "я".</w:t>
      </w:r>
    </w:p>
    <w:p>
      <w:pPr>
        <w:pStyle w:val="Normal"/>
        <w:ind w:firstLine="720"/>
        <w:jc w:val="both"/>
        <w:rPr/>
      </w:pPr>
      <w:r>
        <w:rPr/>
        <w:t>"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ю, обольщающий всю вселенную, низвержен на землю, и ангелы его низвержены с ним".</w:t>
      </w:r>
      <w:r>
        <w:rPr>
          <w:b/>
          <w:vertAlign w:val="superscript"/>
        </w:rPr>
        <w:t>7</w:t>
      </w:r>
      <w:r>
        <w:rPr/>
        <w:t xml:space="preserve"> Эта запись из Книги Жизни излагается в откровении Иисуса Христа, которое его ангел передал и показал Иоанну Возлюбленному.</w:t>
      </w:r>
      <w:r>
        <w:rPr>
          <w:b/>
          <w:vertAlign w:val="superscript"/>
        </w:rPr>
        <w:t>8</w:t>
      </w:r>
      <w:r>
        <w:rPr/>
        <w:t xml:space="preserve"> Это свидетельство о том, кто утратил ощущение победы, утратил пламя победы и впал в тщеславие псевдоиндивидуальности.</w:t>
      </w:r>
    </w:p>
    <w:p>
      <w:pPr>
        <w:pStyle w:val="Normal"/>
        <w:ind w:firstLine="720"/>
        <w:jc w:val="both"/>
        <w:rPr/>
      </w:pPr>
      <w:r>
        <w:rPr/>
        <w:t>Чары этого синтетического "я" и есть тот хвост дракона, который увлек с неба третью часть звезд.</w:t>
      </w:r>
      <w:r>
        <w:rPr>
          <w:b/>
          <w:vertAlign w:val="superscript"/>
        </w:rPr>
        <w:t>9</w:t>
      </w:r>
      <w:r>
        <w:rPr/>
        <w:t xml:space="preserve"> Именно искажение энергий нижних чакр и пламени Матери, символом чего является хвост дракона, заставило множество малых ангелов последовать за тем, кто назывался Люцифером (светоносцем), вместе с его приспешниками - Сатаной, Велиалом, Вельзевулом, Ваалом и другими. Эти полубоги отделились от воинств Господа и небесной Иерархии. Будучи изгнаны с Небес, они создали свое собственное царство преисподней, обычно называемое ложной иерархией.</w:t>
      </w:r>
    </w:p>
    <w:p>
      <w:pPr>
        <w:pStyle w:val="Normal"/>
        <w:ind w:firstLine="720"/>
        <w:jc w:val="both"/>
        <w:rPr/>
      </w:pPr>
      <w:r>
        <w:rPr/>
        <w:t>Некогда их привилегией было служить Богу живому как Его эмиссары. Из-за отказа почитать образ Бога, первородную матрицу, по которой Господь Бог создал все творение, включая мужское и женское начала - положительную и отрицательную полярность Божественного Целого, они были вынуждены сойти в планы Материи. Они утратили свое наследие и право быть сонаследниками Христу</w:t>
      </w:r>
      <w:r>
        <w:rPr>
          <w:b/>
          <w:vertAlign w:val="superscript"/>
        </w:rPr>
        <w:t>10</w:t>
      </w:r>
      <w:r>
        <w:rPr/>
        <w:t xml:space="preserve"> до тех пор, пока не преклонят колени и не исповедуют, что свет, который просвещает всякого человека,</w:t>
      </w:r>
      <w:r>
        <w:rPr>
          <w:b/>
          <w:vertAlign w:val="superscript"/>
        </w:rPr>
        <w:t>11</w:t>
      </w:r>
      <w:r>
        <w:rPr/>
        <w:t xml:space="preserve"> является не только образом Бога, но самим Богом всего [сущего].</w:t>
      </w:r>
    </w:p>
    <w:p>
      <w:pPr>
        <w:pStyle w:val="Normal"/>
        <w:ind w:firstLine="720"/>
        <w:jc w:val="both"/>
        <w:rPr/>
      </w:pPr>
      <w:r>
        <w:rPr/>
        <w:t>Потому было дано предупреждение: "Горе живущим на земле и на море, потому что к вам сошел диавол в сильной ярости, зная, что не много ему остается времени".</w:t>
      </w:r>
      <w:r>
        <w:rPr>
          <w:b/>
          <w:vertAlign w:val="superscript"/>
        </w:rPr>
        <w:t>12</w:t>
      </w:r>
      <w:r>
        <w:rPr/>
        <w:t xml:space="preserve"> Побежденные Михаилом, Князем Архангелов, эти падшие стали узниками пространства и времени, растлились и вошли в спирали распада и смерти. После своего падения люцифериане, сатанисты и их когорты решили, что раз уж им придется умереть, то должны умереть и дети Бога. Ибо эти падшие боятся лишь одного - умереть в одиночку. Поэтому отъявленные обманщики человечества, следуя своей тактике "разделяй и властвуй", измыслили всевозможные разновидности колдовства и черной магии, чтобы мучить детей Бога и затягивать их энергии, сонастраивая их со своими негативными спиралями, со своим пораженчеством, отчаянием, подавленностью - со своей волей к краху.</w:t>
      </w:r>
    </w:p>
    <w:p>
      <w:pPr>
        <w:pStyle w:val="Normal"/>
        <w:ind w:firstLine="720"/>
        <w:jc w:val="both"/>
        <w:rPr/>
      </w:pPr>
      <w:r>
        <w:rPr/>
        <w:t>Сейчас мы рассчитываем, что победители бросят вызов врагу внутри и вовне, разоблачат ложь темных, стремящихся заполонить ум и эмоции, порождая дурное настроение и рассудочность. Эти архиобманщики человечества непрестанно выдают себя за истинную идентичность детей Бога. При каждом удобном случае они пытаются убедить чела на пути в том, что его искусственное "я" является Истинным Я.</w:t>
      </w:r>
    </w:p>
    <w:p>
      <w:pPr>
        <w:pStyle w:val="Normal"/>
        <w:ind w:firstLine="720"/>
        <w:jc w:val="both"/>
        <w:rPr/>
      </w:pPr>
      <w:r>
        <w:rPr/>
        <w:t>Говорю вам ныне, ваше синтетическое "я" - это ничто иное, как измышление коллективного сознания падших, известного как плотский ум или антихрист. Все то, что пытается изнутри осудить, принизить, умалить и вырвать вас из любви Бога, - это, дорогие мои, ничто иное как движение нисходящих спиралей тех, кто обретается вне царства - сознания - нашего Бога. Они сами пожелали этого. Поэтому не станьте жертвой их обольщения, ибо они хотели бы втянуть вас в спирали самоуничтожения, используя магнетическое обаяние своих фальшивых личностей. Они притягивают души блеском своего ума, похищенного у разума Бога. Однако это - извращение Божественного разума, блеск плотского ума.</w:t>
      </w:r>
    </w:p>
    <w:p>
      <w:pPr>
        <w:pStyle w:val="Normal"/>
        <w:ind w:firstLine="720"/>
        <w:jc w:val="both"/>
        <w:rPr/>
      </w:pPr>
      <w:r>
        <w:rPr/>
        <w:t>Остерегайтесь мишуры их изощренного интеллекта. Берегитесь притягательной силы их эмоций. Остерегайтесь гордыни взгляда и дурного глаза, проявленных во внешности и выражении лица, которые, хотя и подделываются под совершенство, пусты, суетны и не отмечены смирением человечности, несущей бремя тела Господня. Остерегайтесь дракона, который рассвирепел на Жену и пошел, чтобы вступить в брань "с прочими от семени ее" (Божественной Матери).</w:t>
      </w:r>
      <w:r>
        <w:rPr>
          <w:b/>
          <w:vertAlign w:val="superscript"/>
        </w:rPr>
        <w:t>13</w:t>
      </w:r>
      <w:r>
        <w:rPr/>
        <w:t xml:space="preserve"> Ибо именно он, распорядившийся даром свободной воли, чтобы избрать не-я, в действительности является чужаком на планах Материи, вторгшимся в эфирные, ментальные, эмоциональные и физические тела планеты и ее людей.</w:t>
      </w:r>
    </w:p>
    <w:p>
      <w:pPr>
        <w:pStyle w:val="Normal"/>
        <w:ind w:firstLine="720"/>
        <w:jc w:val="both"/>
        <w:rPr/>
      </w:pPr>
      <w:r>
        <w:rPr/>
        <w:t>Эти падшие непрестанно представляют себя спасителями человечества. Они - те лжепророки, которые приходят, проповедуя царство "вот, оно здесь", или "вот, оно там".</w:t>
      </w:r>
      <w:r>
        <w:rPr>
          <w:b/>
          <w:vertAlign w:val="superscript"/>
        </w:rPr>
        <w:t>14</w:t>
      </w:r>
      <w:r>
        <w:rPr/>
        <w:t xml:space="preserve"> Не верьте им. Не ходите и не гоняйтесь</w:t>
      </w:r>
      <w:r>
        <w:rPr>
          <w:b/>
          <w:vertAlign w:val="superscript"/>
        </w:rPr>
        <w:t>15</w:t>
      </w:r>
      <w:r>
        <w:rPr/>
        <w:t xml:space="preserve"> за ними, о чела священного огня. Ибо Бог живой поместил Царствие Свое - как Свое сознание, как Свой священный огонь - внутри вас. Бодрствуйте и ожидайте исполнения пришествия Господня как закона своего существа и не принимайте поддельного творения. Ибо падшие являются заклятыми врагами человечества, теми, у кого отсутствуют угрызения совести. Они - живые мертвецы, желающие лишь одного: завлечь в свой лагерь живых.</w:t>
      </w:r>
    </w:p>
    <w:p>
      <w:pPr>
        <w:pStyle w:val="Normal"/>
        <w:ind w:firstLine="720"/>
        <w:jc w:val="both"/>
        <w:rPr/>
      </w:pPr>
      <w:r>
        <w:rPr/>
        <w:t>Я ЕСМЬ свет победы, и Я ЕСМЬ трехлепестковое пламя вашего Христосознания. Я ЕСМЬ защитник вашей победы. И по вашему слову, которое есть слово Бога, я нахожусь в этот час в гуще жизни, чтобы бросить вызов каждому посягнувшему на цитадель вашей Богореальности, вашего божественного плана и матрицы вашей души. Призовите меня, и мы пойдем рука об руку, чтобы соединиться с сонмами Господа. Возвысьте взор и узрите знамя могущественного Победы</w:t>
      </w:r>
      <w:r>
        <w:rPr>
          <w:rStyle w:val="FootnoteCharacters"/>
          <w:rStyle w:val="FootnoteAnchor"/>
          <w:sz w:val="24"/>
        </w:rPr>
        <w:footnoteReference w:customMarkFollows="1" w:id="21"/>
        <w:t>*</w:t>
      </w:r>
      <w:r>
        <w:rPr/>
        <w:t xml:space="preserve"> и его легионы. Возвысьте взор и узрите, как Бог стоит на страже света победы в вас.</w:t>
      </w:r>
    </w:p>
    <w:p>
      <w:pPr>
        <w:pStyle w:val="Normal"/>
        <w:ind w:firstLine="720"/>
        <w:jc w:val="both"/>
        <w:rPr/>
      </w:pPr>
      <w:r>
        <w:rPr/>
        <w:t>Invictus</w:t>
      </w:r>
      <w:r>
        <w:rPr>
          <w:rStyle w:val="FootnoteCharacters"/>
          <w:rStyle w:val="FootnoteAnchor"/>
          <w:sz w:val="24"/>
        </w:rPr>
        <w:footnoteReference w:customMarkFollows="1" w:id="22"/>
        <w:t>*</w:t>
      </w:r>
      <w:r>
        <w:rPr>
          <w:rStyle w:val="FootnoteCharacters"/>
          <w:sz w:val="24"/>
        </w:rPr>
        <w:t>*</w:t>
      </w:r>
      <w:r>
        <w:rPr/>
        <w:t>, Я ЕСМЬ вечное пламя, горящее в сердцах героев и героинь разных эпох!</w:t>
      </w:r>
    </w:p>
    <w:p>
      <w:pPr>
        <w:pStyle w:val="Heading1"/>
        <w:rPr/>
      </w:pPr>
      <w:r>
        <w:rPr/>
        <w:t>El 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12. Вам, чела, стремящиеся стать защитниками веры</w:t>
      </w:r>
    </w:p>
    <w:p>
      <w:pPr>
        <w:pStyle w:val="TextBodyIndent"/>
        <w:rPr/>
      </w:pPr>
      <w:r>
        <w:rPr/>
        <w:t>Михаил - князь Архангелов известен как защитник веры. Ми-ха-ил! Это имя раздается окрест небес подобно гулу Колокола Свободы. И душа, запутавшаяся в астральных зарослях, слышит клич избавления. Привет, Михаил! Архангел Господень, лучезарно облаченный в сине-белую молнию и желтые алмазы озаренного действия, что венчают победой этого сына света.</w:t>
      </w:r>
    </w:p>
    <w:p>
      <w:pPr>
        <w:pStyle w:val="TextBodyIndent"/>
        <w:rPr/>
      </w:pPr>
      <w:r>
        <w:rPr/>
        <w:t>Брезжит рассвет. И там, над холмами, можно увидеть в раннем утреннем свете силуэты сонмов Господних, легионы Архангела Михаила, их щиты, на которых отсвечивает крест белого огня, их мечи живого пламени, обнаженные в честь Матери... Мечи, скованные священным словом, произносимым ими нараспев, воспламененные от гласных звуков их любви к живому Богу. К ним присоединяются двенадцать легионов ангелов, которые собираются по приказу Верного и Истинного</w:t>
      </w:r>
      <w:r>
        <w:rPr>
          <w:b/>
          <w:vertAlign w:val="superscript"/>
        </w:rPr>
        <w:t>1</w:t>
      </w:r>
      <w:r>
        <w:rPr/>
        <w:t xml:space="preserve"> и тоже владеют мечом Христа - фокусом веры, надежды и любви.</w:t>
      </w:r>
    </w:p>
    <w:p>
      <w:pPr>
        <w:pStyle w:val="TextBodyIndent"/>
        <w:rPr/>
      </w:pPr>
      <w:r>
        <w:rPr/>
        <w:t>Чела на мукомольне жизни, впряженные линиями собственной кармы в одно ярмо с волами из субстанции механизированного Тельца, взгляните вверх! Освободители человечества рядом. И Михаил, князь Архангелов, ведет их и их легионы на защиту Христосознания. Ибо Бог учредил эволюцию света через младенческое человечество, и это человечество поднимается, чтобы стать полным выражением семи лучей осознания во Христе.</w:t>
      </w:r>
    </w:p>
    <w:p>
      <w:pPr>
        <w:pStyle w:val="TextBodyIndent"/>
        <w:rPr/>
      </w:pPr>
      <w:r>
        <w:rPr/>
        <w:t>Чела священного огня, в этот час предрешенной победы, когда свет ее нарастает изнутри и требует выхода для потока любви, я говорю вам: ответьте на внутренний зов. Выполните наказ внутреннего закона вашего существа стать Христом во всей полноте - Бого-победоносной, возведенной на престол любовью, - венчающей царя и царицу, пока Бог Отец-Мать, укрытые в живом пламени, растят Христа-Младенца единства своих сердец. Слияние этого огня предназначено для овладения Христосознанием на одном из семи лучей. В этот день, - я призываю, - изберите стезю своего назначения и помазания. Обратитесь к внутреннему закону вашего существа и утвердите истинную Богореальность, когда раздвоенные языки Святого Духа сливаются внутри вас, дабы вести вас к вершине победы жизни.</w:t>
      </w:r>
    </w:p>
    <w:p>
      <w:pPr>
        <w:pStyle w:val="TextBodyIndent"/>
        <w:rPr/>
      </w:pPr>
      <w:r>
        <w:rPr/>
        <w:t>Вы уже слышали о чоханах лучей. А ныне говорю вам: призовите моментум семи архангелов, чтобы усилить - в вашей душе и в вашем желании быть цельными - чувствования Бога, которые приводят все сознание в соответствие с геометрией самобытия. Семь архангелов владеют мощью, мудростью и любовью Бесконечности - космоса, который еще родится внутри вас, когда энергии микрокосма и макрокосма сольются, чтобы стать утком и основой ткани творческой жизненной силы.</w:t>
      </w:r>
    </w:p>
    <w:p>
      <w:pPr>
        <w:pStyle w:val="TextBodyIndent"/>
        <w:rPr/>
      </w:pPr>
      <w:r>
        <w:rPr/>
        <w:t>Расширьте сейчас чашу сознания, чтобы вместить архангела своего луча. Если вы служите воле Бога, тогда на синем луче, первом луче утреннего света, вы узрите лазурь Его Святости. Тот, кто стоит пред алтарем Господа, Любящего и Возлюбленного, высвобождает в священном ритуале в сознание Архангела Первого Луча сферу воли Бога, диск синевы пламенеющей, сердцевину йода сапфирного. В свое сердце великий архангел принимает атом энергии, глобулу света. И, поднимаясь от алтаря Господня, он выходит в космос, чтобы принести циклы Божественной веры - волю быть, мужество жить победоносно, почитание закона и самой жизни, энергию, которая поддерживает пульс космоса.</w:t>
      </w:r>
    </w:p>
    <w:p>
      <w:pPr>
        <w:pStyle w:val="TextBodyIndent"/>
        <w:rPr/>
      </w:pPr>
      <w:r>
        <w:rPr/>
        <w:t>В этом потоке синего огня, принятом в чашу Матери, находится светокопия каждой формы жизни - божественное руководство для свершения, сеть космоса, яйцо и само Я. И все архангелы, и серафимы, и херувимы склоняются пред лучезарным чудом света - Архангелом Михаилом, стоящим в центре солнца, превратившегося теперь в солнечную сферу синевы, окруженную ореолом бело-желтого блистания, когда алмазно-сияющий разум Бога превозносит этого воина, испытанного и верного.</w:t>
      </w:r>
    </w:p>
    <w:p>
      <w:pPr>
        <w:pStyle w:val="TextBodyIndent"/>
        <w:rPr/>
      </w:pPr>
      <w:r>
        <w:rPr/>
        <w:t>Чела, желающие воспламениться верой, приверженцы воли Бога, которые желают превзойти "я", став подобными самобытию Его воли, поднимите глаза и узрите капитана воинств Господних - великое воплощение вашей веры и вашего луча. И теперь, призывая к собственному Бого-Присутствию Я ЕСМЬ, указом свободной воли своей души подчините слову Логоса все сомнения, страх и всякое колебание, все сопротивление действию, что составляет человеческую проблему, и элементы неповиновения. Отдайте их все на суд победителю. Он, в ответ на указы чела, магнитом любви притянет всю негативную субстанцию и пустоту относительности в огни своего сердца.</w:t>
      </w:r>
    </w:p>
    <w:p>
      <w:pPr>
        <w:pStyle w:val="TextBodyIndent"/>
        <w:rPr/>
      </w:pPr>
      <w:r>
        <w:rPr/>
        <w:t>В то время как эти энергии циркулируют сквозь синий алмаз на алтаре его сердца, пламенная сфера синевы возвращается к вам, к вам и к вам. Это - великий труд Господа, который Архангел Михаил совершает ради народов и наций, континентов и миров. Он стоит со знаменем Космической Девы, на протяжении эпох оставаясь защитником детей Матери от дракона Тиамат и ее семени.</w:t>
      </w:r>
    </w:p>
    <w:p>
      <w:pPr>
        <w:pStyle w:val="TextBodyIndent"/>
        <w:rPr/>
      </w:pPr>
      <w:r>
        <w:rPr/>
        <w:t>Итак, внимайте нашему зову и его жертве. Ибо этот святой от Бога стоит перед вами. И пока вы читаете, Электронное Присутствие Михаила Архангела посещает каждого чела священного огня. Примете ли вы его в благодати, почтении и благодарении? Попросите ли вы его войти в цитадель вашего существа и предложите ли ему чашу света, чашу доброй воли? Пока ваше Я Христа преподносит ему дары: золото, ладан и мирру, - пусть ваша душа не останется в тени, но пусть выйдет и также возложит на алтарь его пламенного самобытия всю безнадежность, безверие, проявления безудержного себялюбия и каждый легкомысленный поступок.</w:t>
      </w:r>
    </w:p>
    <w:p>
      <w:pPr>
        <w:pStyle w:val="TextBodyIndent"/>
        <w:rPr/>
      </w:pPr>
      <w:r>
        <w:rPr/>
        <w:t>Позвольте же Пламенному принять субстанцию греха вашего. Позвольте ему заменить ее энергиями своей воли к победе. Он возьмет эту искаженную субстанцию и трансмутирует ее в свет, сияющий свет - бриллиант победы, ограненный в разуме Бога. Итак, вы кладете угли умирающего мира самости на алтарь архангела и наблюдаете, как на ваших глазах они преобразуются в алмаз вашей кристаллизованной Христоидентичности. Это алхимия первого луча. Это движение могучего океана, который являет мощь воли Бога, внезапно утихая и превращаясь в каплю индивидуальности.</w:t>
      </w:r>
    </w:p>
    <w:p>
      <w:pPr>
        <w:pStyle w:val="TextBodyIndent"/>
        <w:rPr/>
      </w:pPr>
      <w:r>
        <w:rPr/>
        <w:t>Я вернусь, чтобы продолжить наш курс медитации, в мантии семи архангелов, которые уже сейчас стучатся в дверь сознания.</w:t>
      </w:r>
    </w:p>
    <w:p>
      <w:pPr>
        <w:pStyle w:val="Heading1"/>
        <w:rPr/>
      </w:pPr>
      <w:r>
        <w:rPr/>
        <w:t>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13. Вам, чела, которые выбегут навстречу утреннему свету архангелов</w:t>
      </w:r>
    </w:p>
    <w:p>
      <w:pPr>
        <w:pStyle w:val="TextBodyIndent"/>
        <w:rPr/>
      </w:pPr>
      <w:r>
        <w:rPr/>
        <w:t>Каждый из семи архангелов несет определенную сферу энергий Бога, некоторую часть луча, на каком он служит. Каждый день, преклонив колени в священном ритуале пред алтарем Господа в Великом Центральном Солнце, он получает свою сферу и поручение пройти по всему космосу, рассеивая семена Христического света, что вырываются из луча и сферы луча, которую он несет в сердце как великий солнечный диск проявляющейся Христоидентичности.</w:t>
      </w:r>
    </w:p>
    <w:p>
      <w:pPr>
        <w:pStyle w:val="Normal"/>
        <w:ind w:firstLine="720"/>
        <w:jc w:val="both"/>
        <w:rPr/>
      </w:pPr>
      <w:r>
        <w:rPr/>
        <w:t>Близнецовые пламена архангелов и их легионы, которые составляют воинства Господа Христа, склоняются также перед сынами и дочерьми Бога, признавая священный огонь на алтаре их сердец. Каждый день сыны и дочери Бога, эволюционирующие в Материи, имеют благоприятную возможность получать энергии одного из семи лучей, циркулирующие из сферы света, хранимой в сердце архангела.</w:t>
      </w:r>
    </w:p>
    <w:p>
      <w:pPr>
        <w:pStyle w:val="Normal"/>
        <w:ind w:firstLine="720"/>
        <w:jc w:val="both"/>
        <w:rPr/>
      </w:pPr>
      <w:r>
        <w:rPr/>
        <w:t>Таким образом Михаил, Иофиил, Чамуил, Гавриил, Рафаил, Уриил и Задкиил</w:t>
      </w:r>
      <w:r>
        <w:rPr>
          <w:b/>
          <w:vertAlign w:val="superscript"/>
        </w:rPr>
        <w:t>1</w:t>
      </w:r>
      <w:r>
        <w:rPr/>
        <w:t xml:space="preserve"> слагают перед сынами и дочерями Бога Электронное Присутствие того самобытия, которое едино в Боге, свое собственное самореализованное осознание Бога в первом луче силы, втором луче мудрости, третьем луче любви, четвертом луче чистоты, пятом луче истины, шестом луче мира и седьмом луче свободы. По этой причине ранним христианам был дан совет: "Страннолюбия не забывайте; ибо чрез него некоторые, не зная, оказали гостеприимство Ангелам".</w:t>
      </w:r>
      <w:r>
        <w:rPr>
          <w:b/>
          <w:vertAlign w:val="superscript"/>
        </w:rPr>
        <w:t>2</w:t>
      </w:r>
    </w:p>
    <w:p>
      <w:pPr>
        <w:pStyle w:val="TextBodyIndent"/>
        <w:rPr/>
      </w:pPr>
      <w:r>
        <w:rPr/>
        <w:t>Встречайте этих назначенных духов Господних приветствием: "Здравствуй, Пламенный от Бога! Добро пожаловать, сын Всевышнего! Входи, слуга Господень. Войди в святилище существа, где царство Божие приходит в проявление на Земле, как оно есть на небе". Ибо таким образом вы открываете клапан в точке соединения верхней и нижней частей восьмерки, и энергия великой сферы устремляется потоком, льющимся из планов Духа в планы Материи. И в своем богопочитании, в своей готовности быть орудием воинства Господня вы отвечаете так же, как ответила Мария Архангелу Гавриилу: "... Се, раба Господня; да будет Мне по слову твоему".</w:t>
      </w:r>
      <w:r>
        <w:rPr>
          <w:b/>
          <w:vertAlign w:val="superscript"/>
        </w:rPr>
        <w:t>3</w:t>
      </w:r>
      <w:r>
        <w:rPr/>
        <w:t xml:space="preserve"> И ваш ответ тоже является солнцем реальности, солнцем света, сферой энергии, вращающейся в вашем сердце.</w:t>
      </w:r>
    </w:p>
    <w:p>
      <w:pPr>
        <w:pStyle w:val="TextBodyIndent"/>
        <w:rPr/>
      </w:pPr>
      <w:r>
        <w:rPr/>
        <w:t>Таким образом, сферический моментум вашей преданности, восходящей по той же восьмерке, соединяя вашу душу с Духом архангела, придает дополнительный стимул циркуляции энергий "как вверху, так и внизу". И в то время как энергии слуги Божьего льются в ваше существо, ваши энергии устремленности, вдохновения, стремления к целостности возносятся в сердце архангела.</w:t>
      </w:r>
    </w:p>
    <w:p>
      <w:pPr>
        <w:pStyle w:val="TextBodyIndent"/>
        <w:rPr/>
      </w:pPr>
      <w:r>
        <w:rPr/>
        <w:t>Это ваше ежедневное приношение. Это подключение к Источнику бесконечности и использование символа бесконечности - спирали восьмерки (когда вы представляете себя нижней сферой, а архангела - верхней) для визуализации и претворения в жизнь того, что происходит. Здесь и сейчас космические силы, курсируя - курсируя по космическим артериям, - проводят токи, которые существуют для поддержания сердца, ума, тела и души Бога в Материи, как и в Духе.</w:t>
      </w:r>
    </w:p>
    <w:p>
      <w:pPr>
        <w:pStyle w:val="TextBodyIndent"/>
        <w:rPr/>
      </w:pPr>
      <w:r>
        <w:rPr/>
        <w:t>Когда Иофиил приходит с сияющей золотой сферой желтого огня, и вы принимаете этого Иерарха пламени мудрости, не убоявшись провозгласить олицетворение им закона, не уклоняясь от Иерархии, - вы наделяетесь жидким золотым светом - питанием для ума и нервов, стимулом для достижения Буддхической просветленности венечной чакры. И вы осознаете, кто есмь я и что Я ЕСМЬ КТО Я ЕСМЬ.</w:t>
      </w:r>
      <w:r>
        <w:rPr>
          <w:b/>
          <w:vertAlign w:val="superscript"/>
        </w:rPr>
        <w:t>4</w:t>
      </w:r>
      <w:r>
        <w:rPr/>
        <w:t xml:space="preserve"> Самосознание. Осознание. Утверждение бытия. "Я мыслю, следовательно, я есмь".</w:t>
      </w:r>
      <w:r>
        <w:rPr>
          <w:b/>
          <w:vertAlign w:val="superscript"/>
        </w:rPr>
        <w:t>5</w:t>
      </w:r>
    </w:p>
    <w:p>
      <w:pPr>
        <w:pStyle w:val="TextBodyIndent"/>
        <w:rPr/>
      </w:pPr>
      <w:r>
        <w:rPr/>
        <w:t>Понимание самобытия приходит с потоком огня мудрости. И когда ваши четыре нижних тела наполняются познанием славы Господа, как воды наполняют море,</w:t>
      </w:r>
      <w:r>
        <w:rPr>
          <w:b/>
          <w:vertAlign w:val="superscript"/>
        </w:rPr>
        <w:t>6</w:t>
      </w:r>
      <w:r>
        <w:rPr/>
        <w:t xml:space="preserve"> вы узнаете, что в понимании закона заключается награда за вашу верность и ваше мужество быть и жить в послушании воле Бога. И в восторге от сияния мудрости душа возвышает голос радости: "Милость и суд буду петь; Тебе, Господи, буду петь. Буду размышлять о пути непорочном: "когда Ты придешь ко мне?" буду ходить в непорочности моего сердца посреди дома моего.</w:t>
      </w:r>
      <w:r>
        <w:rPr>
          <w:b/>
          <w:vertAlign w:val="superscript"/>
        </w:rPr>
        <w:t>7</w:t>
      </w:r>
      <w:r>
        <w:rPr/>
        <w:t xml:space="preserve"> Буду жить в радости теперешнего познания Господа, и сердце мое будет петь Тебе весь день, ибо я пробудился к жизни и сознанию. Поскольку Ты есть, о Боже, я есмь".</w:t>
      </w:r>
    </w:p>
    <w:p>
      <w:pPr>
        <w:pStyle w:val="TextBodyIndent"/>
        <w:rPr/>
      </w:pPr>
      <w:r>
        <w:rPr/>
        <w:t>Теперь приходит архангел любви, сфера заботливой нежности, окруженная ореолом огня Святого Духа, - розовый кварц, кристальная форма, вместилище розово-огненной божественной любви. Приветствую тебя, о Господь любви, Чамуил Пламенный. Благодаря любви и движению ее в самой моей душе я становлюсь сыном праведности. Вся человеческая скорбь и грех смываются в алхимии третьего луча.</w:t>
      </w:r>
    </w:p>
    <w:p>
      <w:pPr>
        <w:pStyle w:val="TextBodyIndent"/>
        <w:rPr/>
      </w:pPr>
      <w:r>
        <w:rPr/>
        <w:t>В пламени ответственности я использую свою возможность стать подобным ему. И уподобляясь этому воплощению любви, я обретаю единство с каждой частью Великого Целого. И в этом единстве рождается совершенное Христово Я всего [сущего]. А любя это подобие, я становлюсь им. Рука Мастера-Ваятеля придает мне форму и преобразует ее до тех пор, пока моя душа не пробудится в подобии Бога живого.</w:t>
      </w:r>
    </w:p>
    <w:p>
      <w:pPr>
        <w:pStyle w:val="TextBodyIndent"/>
        <w:rPr/>
      </w:pPr>
      <w:r>
        <w:rPr/>
        <w:t>В любви я удовлетворен, исполнен, ибо я вошел в блаженство вечного воссоединения с моим Создателем. Я благодарю тебя, о архангел любви, за то, что ты проходишь сквозь меня, за позволение пройти сквозь тебя. И при обмене спиралями идентичности я становлюсь твоим осознанием космической любви, а все меньшее осознание поглощается твоим сердцем, пылающим любовью к вечному Богу и Его творению, заключенному в Материи-форме и бесформенности.</w:t>
      </w:r>
    </w:p>
    <w:p>
      <w:pPr>
        <w:pStyle w:val="TextBodyIndent"/>
        <w:rPr/>
      </w:pPr>
      <w:r>
        <w:rPr/>
        <w:t>Внимайте Гавриилу, Архангелу Благовещения, который приходит возвестить девственное рождение души твоей. Я становлюсь цельным, о Господи! Твоя бело-огненная сфера от-Альфы-до-Омеги входит в мое существо, - и вот, я есмь един с Великим Центральным Солнцем, магнит самоосознания как Начало и Конец</w:t>
      </w:r>
      <w:r>
        <w:rPr>
          <w:b/>
          <w:vertAlign w:val="superscript"/>
        </w:rPr>
        <w:t>8</w:t>
      </w:r>
      <w:r>
        <w:rPr/>
        <w:t xml:space="preserve"> наполняет мое воспаряющее восприятие, и я слышу зов Духа Господня: "... Встань, возьми Младенца и Матерь Его, и беги в Египет, и будь там, доколе не скажу тебе; ибо Ирод хочет искать Младенца, чтобы погубить Его".</w:t>
      </w:r>
      <w:r>
        <w:rPr>
          <w:b/>
          <w:vertAlign w:val="superscript"/>
        </w:rPr>
        <w:t>9</w:t>
      </w:r>
    </w:p>
    <w:p>
      <w:pPr>
        <w:pStyle w:val="TextBodyIndent"/>
        <w:rPr/>
      </w:pPr>
      <w:r>
        <w:rPr/>
        <w:t>Так Ангел Гавриил приносит предупреждение Господа всем, кто хотел бы вызвать из бело-огненной сердцевины действие пламени Матери и Христа-Младенца - беспорочно зачатого самобытия. Запечатай энергии свои в белом солнце, в сердце Матери-Земли, символом которой является земля египетская, питаемая Материнским потоком Нила. Запечатай Мать и младенца в белой чакре "до смерти Ирода"</w:t>
      </w:r>
      <w:r>
        <w:rPr>
          <w:b/>
          <w:vertAlign w:val="superscript"/>
        </w:rPr>
        <w:t>10</w:t>
      </w:r>
      <w:r>
        <w:rPr/>
        <w:t xml:space="preserve"> - до смерти плотского разума и Антихриста, который высылает орды ночи, чтобы перебить всех младенцев в Вифлееме, - там, где Бог освящен как Слово, сделавшееся плотью.</w:t>
      </w:r>
    </w:p>
    <w:p>
      <w:pPr>
        <w:pStyle w:val="TextBodyIndent"/>
        <w:rPr/>
      </w:pPr>
      <w:r>
        <w:rPr/>
        <w:t>В то время, как молоко Слова наполняет мою чашу, я расту и крепну в Господе. Я преуспеваю "в премудрости и в возрасте и в любви у Бога и человеков".</w:t>
      </w:r>
      <w:r>
        <w:rPr>
          <w:b/>
          <w:vertAlign w:val="superscript"/>
        </w:rPr>
        <w:t>11</w:t>
      </w:r>
      <w:r>
        <w:rPr/>
        <w:t xml:space="preserve"> Я наполняюсь Святым Духом. Я рождаюсь от Космической Девы. Я принимаю благословение Бога моего: "Ты Сын Мой Возлюбленный, в Котором Мое благоволение".</w:t>
      </w:r>
      <w:r>
        <w:rPr>
          <w:b/>
          <w:vertAlign w:val="superscript"/>
        </w:rPr>
        <w:t>12</w:t>
      </w:r>
      <w:r>
        <w:rPr/>
        <w:t xml:space="preserve"> Наполненный Духом Бога живого, я готов обучаться закону и принять испытания искусителя,</w:t>
      </w:r>
      <w:r>
        <w:rPr>
          <w:b/>
          <w:vertAlign w:val="superscript"/>
        </w:rPr>
        <w:t>13</w:t>
      </w:r>
      <w:r>
        <w:rPr/>
        <w:t xml:space="preserve"> дабы доказать цельность, которой являюсь.</w:t>
      </w:r>
    </w:p>
    <w:p>
      <w:pPr>
        <w:pStyle w:val="TextBodyIndent"/>
        <w:rPr/>
      </w:pPr>
      <w:r>
        <w:rPr/>
        <w:t>Теперь приходит Рафаил, и мне передается сфера космического изобилия. В потоке изумрудного кристального огня я постигаю истинную науку бытия, науку Христа, посредством которой я удостоверяю, что истинное Христианство и путь Будды - единое пламя. Я вижу процессию исцеляющих ангелов - Орден Изумрудного Креста, - несущих знамя, ныне развернутое, чисто-белое, украшенное священным узором - изумрудным крестом, увитым нежно-розовыми бутонами роз в память о цветении жезла Ааронова,</w:t>
      </w:r>
      <w:r>
        <w:rPr>
          <w:b/>
          <w:vertAlign w:val="superscript"/>
        </w:rPr>
        <w:t>14</w:t>
      </w:r>
      <w:r>
        <w:rPr/>
        <w:t xml:space="preserve"> крестом, увенчанным золотым венцом жизни, воспламененным от множества венцов мира сего, положенных к стопам Царя царей и Господа господствующих.</w:t>
      </w:r>
      <w:r>
        <w:rPr>
          <w:b/>
          <w:vertAlign w:val="superscript"/>
        </w:rPr>
        <w:t>15</w:t>
      </w:r>
    </w:p>
    <w:p>
      <w:pPr>
        <w:pStyle w:val="TextBodyIndent"/>
        <w:rPr/>
      </w:pPr>
      <w:r>
        <w:rPr/>
        <w:t>В благоговении перед истиной я медитирую пред архангелом, чья душа поет: "Аве, Аве Мария". И я сливаюсь с преданностью Рафаила, его верностью Матери, кристаллизованной в Материи как пирамида жизни, как Город Четвероугольный,</w:t>
      </w:r>
      <w:r>
        <w:rPr>
          <w:b/>
          <w:vertAlign w:val="superscript"/>
        </w:rPr>
        <w:t>16</w:t>
      </w:r>
      <w:r>
        <w:rPr/>
        <w:t xml:space="preserve"> как Материализация</w:t>
      </w:r>
      <w:r>
        <w:rPr>
          <w:rStyle w:val="FootnoteCharacters"/>
          <w:rStyle w:val="FootnoteAnchor"/>
          <w:sz w:val="24"/>
        </w:rPr>
        <w:footnoteReference w:customMarkFollows="1" w:id="23"/>
        <w:t>*</w:t>
      </w:r>
      <w:r>
        <w:rPr/>
        <w:t xml:space="preserve"> Духа посредством науки и закона изобильной жизни. Как щедры Твои блага, о Боже! Яви милость рабу Твоему, и буду жить и хранить слово Твое. Открой очи мои, и увижу чудеса закона Твоего... Буду утешаться заповедями Твоими, которые возлюбил. Руки мои буду простирать к заповедям Твоим, которые возлюбил, и размышлять об уставах Твоих.</w:t>
      </w:r>
      <w:r>
        <w:rPr>
          <w:b/>
          <w:vertAlign w:val="superscript"/>
        </w:rPr>
        <w:t>17</w:t>
      </w:r>
    </w:p>
    <w:p>
      <w:pPr>
        <w:pStyle w:val="Normal"/>
        <w:jc w:val="both"/>
        <w:rPr>
          <w:sz w:val="8"/>
        </w:rPr>
      </w:pPr>
      <w:r>
        <w:rPr>
          <w:sz w:val="8"/>
        </w:rPr>
      </w:r>
    </w:p>
    <w:p>
      <w:pPr>
        <w:pStyle w:val="Normal"/>
        <w:jc w:val="center"/>
        <w:rPr/>
      </w:pPr>
      <w:r>
        <w:rPr/>
        <w:t>Потока Матери закон есть осажденье,</w:t>
      </w:r>
    </w:p>
    <w:p>
      <w:pPr>
        <w:pStyle w:val="Normal"/>
        <w:jc w:val="center"/>
        <w:rPr/>
      </w:pPr>
      <w:r>
        <w:rPr/>
        <w:t>Молекул Духа здесь, внизу, схожденье.</w:t>
      </w:r>
    </w:p>
    <w:p>
      <w:pPr>
        <w:pStyle w:val="Normal"/>
        <w:jc w:val="center"/>
        <w:rPr/>
      </w:pPr>
      <w:r>
        <w:rPr/>
        <w:t>И если благость, что в сознаньи Матери живет,</w:t>
      </w:r>
    </w:p>
    <w:p>
      <w:pPr>
        <w:pStyle w:val="Normal"/>
        <w:jc w:val="center"/>
        <w:rPr/>
      </w:pPr>
      <w:r>
        <w:rPr/>
        <w:t>Ответ в учениках священного огня найдет,</w:t>
      </w:r>
    </w:p>
    <w:p>
      <w:pPr>
        <w:pStyle w:val="Normal"/>
        <w:jc w:val="center"/>
        <w:rPr/>
      </w:pPr>
      <w:r>
        <w:rPr/>
        <w:t>Обильной мерою придет им воздаянье -</w:t>
      </w:r>
    </w:p>
    <w:p>
      <w:pPr>
        <w:pStyle w:val="Normal"/>
        <w:jc w:val="center"/>
        <w:rPr/>
      </w:pPr>
      <w:r>
        <w:rPr/>
        <w:t>Способность Матери к благому созиданью.</w:t>
      </w:r>
    </w:p>
    <w:p>
      <w:pPr>
        <w:pStyle w:val="Normal"/>
        <w:jc w:val="both"/>
        <w:rPr>
          <w:sz w:val="8"/>
        </w:rPr>
      </w:pPr>
      <w:r>
        <w:rPr>
          <w:sz w:val="8"/>
        </w:rPr>
      </w:r>
    </w:p>
    <w:p>
      <w:pPr>
        <w:pStyle w:val="Normal"/>
        <w:ind w:firstLine="720"/>
        <w:jc w:val="both"/>
        <w:rPr/>
      </w:pPr>
      <w:r>
        <w:rPr/>
        <w:t>Входит Уриил, колыбельная песнь любви, льющаяся как самоотверженное служение, пурпурно-золотая сфера, алхимия самопреобразования. Я становлюсь слугой всех. Я живу, чтобы служить, я служу, чтобы жить. Я отдаю свою жизнь, и в совершенной полноте своего дара я становлюсь всеобщностью его жизни. С милосердием и состраданием я иду с Князем Мира, даруя Царство Небесное нищим духом, утешая плачущих, благословляя кротких их законным наследством, насыщая алчущих и жаждущих правды, милуя милостивых, давая узреть Бога тем, кто чист сердцем, нарекая миротворцев детьми Бога, наделяя Царством Небесным гонимых за правду.</w:t>
      </w:r>
      <w:r>
        <w:rPr>
          <w:b/>
          <w:vertAlign w:val="superscript"/>
        </w:rPr>
        <w:t>18</w:t>
      </w:r>
      <w:r>
        <w:rPr/>
        <w:t xml:space="preserve"> Я радуюсь и ликую в свете служения Богу и людям. Ибо, когда я помазываю тело Господне, я вижу Христа, я и есть этот вновь рожденный Христос.</w:t>
      </w:r>
    </w:p>
    <w:p>
      <w:pPr>
        <w:pStyle w:val="Normal"/>
        <w:ind w:firstLine="720"/>
        <w:jc w:val="both"/>
        <w:rPr/>
      </w:pPr>
      <w:r>
        <w:rPr/>
        <w:t>Приди, о Задкиил, в радости освобождения! Приди в милосердии и правосудии истинном. Приди со сферой фиолетового цвета. Приди, о, приди! Благословляй меня снова и снова. Ибо я решил пребывать в ритуале закона, который есть трансмутация каждого изъяна сознания и характера. Теперь я наблюдаю, как Архангел Водолея изливает жидкие огни свободы - универсальный растворитель всего греха и отвратительного эгоизма. Я чист, омытый водой Слова. Моя душа свободна быть и жить в вечности. Моя душа свободна, чтобы стать полнотой закона семи лучей.</w:t>
      </w:r>
    </w:p>
    <w:p>
      <w:pPr>
        <w:pStyle w:val="Normal"/>
        <w:ind w:firstLine="720"/>
        <w:jc w:val="both"/>
        <w:rPr/>
      </w:pPr>
      <w:r>
        <w:rPr/>
        <w:t>Я хотел бы войти в ряды посвященных по чину Мелхиседека.</w:t>
      </w:r>
      <w:r>
        <w:rPr>
          <w:b/>
          <w:vertAlign w:val="superscript"/>
        </w:rPr>
        <w:t>19</w:t>
      </w:r>
      <w:r>
        <w:rPr/>
        <w:t xml:space="preserve"> Я хотел бы завершить начатый курс опечатывающим действием седьмого луча и ритуалом Логоса, который он разыгрывает на сцене жизни со множеством актеров. Они суть электроды! Той Жизни, особенной и всеобщей! Они берегут огни архангелов, они хранят пламя чоханов. Как звезды на тверди небесной Божьего бытия, эти актеры исполняют свои роли. А роль - это гигантский свиток, на котором записан закон жизни для каждой личной личности сынов и дочерей Бога, изъявляющей готовность стать Христом и через Христа стать эмиссаром Святого Духа.</w:t>
      </w:r>
    </w:p>
    <w:p>
      <w:pPr>
        <w:pStyle w:val="Normal"/>
        <w:ind w:firstLine="720"/>
        <w:jc w:val="both"/>
        <w:rPr/>
      </w:pPr>
      <w:r>
        <w:rPr/>
        <w:t>Таков путь семи лучей с семью архангелами. Медитируйте на сферах сознания собственного Самоосознания Бога, и пусть это осознание сольется со сферой самобытия, которой вы являетесь. Итак, выходите на защиту веры, надежды, любви в каждом аспекте закона, в каждой грани семи лучей. Боритесь за свет, так же как за вашу победу борются архангелы Пламенного.</w:t>
      </w:r>
    </w:p>
    <w:p>
      <w:pPr>
        <w:pStyle w:val="Heading1"/>
        <w:rPr/>
      </w:pPr>
      <w:r>
        <w:rPr/>
        <w:t>Я ЕСМЬ страж преданности души воле Бога</w:t>
      </w:r>
    </w:p>
    <w:p>
      <w:pPr>
        <w:pStyle w:val="Normal"/>
        <w:jc w:val="right"/>
        <w:rPr>
          <w:i/>
          <w:i/>
        </w:rPr>
      </w:pPr>
      <w:r>
        <w:rPr>
          <w:i/>
        </w:rPr>
        <w:t>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14. Вам, чела, которые стремятся хранить пламя жизни</w:t>
      </w:r>
    </w:p>
    <w:p>
      <w:pPr>
        <w:pStyle w:val="Normal"/>
        <w:ind w:firstLine="720"/>
        <w:jc w:val="both"/>
        <w:rPr/>
      </w:pPr>
      <w:r>
        <w:rPr/>
        <w:t>"Держи крепко то, что получил!" - таков указ Господа, который его воинства провозглашают, передавая факел жизни каждому Хранителю Пламени. Роль, подобная задаче бегунов античной Греции, ожидающих момента принять факел у предыдущего участника состязаний, отведена в плане Иерархии чела священного огня, принимающим факел Святого Духа и Маха Чохана</w:t>
      </w:r>
      <w:r>
        <w:rPr>
          <w:b/>
          <w:vertAlign w:val="superscript"/>
        </w:rPr>
        <w:t>1</w:t>
      </w:r>
      <w:r>
        <w:rPr/>
        <w:t xml:space="preserve"> - Хранителя Пламени Жизни.</w:t>
      </w:r>
    </w:p>
    <w:p>
      <w:pPr>
        <w:pStyle w:val="Normal"/>
        <w:ind w:firstLine="720"/>
        <w:jc w:val="both"/>
        <w:rPr/>
      </w:pPr>
      <w:r>
        <w:rPr/>
        <w:t>Все, желающие считать себя членами Великого Белого Братства, должны понять ответственность Иерархии. Факел действительно передается новому поколению светоносцев. Он должен приниматься радостно, протянутой в ожидании твердой рукой, чистым сердцем и разумом, обладающим Бого-контролем над четырьмя нижними телами. Нужно радостно нести этот факел на жизненном поприще, а затем зрелый должен бережно передать его юному, ожидающему на рубеже, где находятся те, кто уже отдал все свое и взамен принял все Господне.</w:t>
      </w:r>
    </w:p>
    <w:p>
      <w:pPr>
        <w:pStyle w:val="Normal"/>
        <w:ind w:firstLine="720"/>
        <w:jc w:val="both"/>
        <w:rPr/>
      </w:pPr>
      <w:r>
        <w:rPr/>
        <w:t>Иерархия состоит из атлетов, преодолевающих поприще. Иерархия представляет собою облако свидетелей, свидетельствующих о правде эпох. Иерархия - это хранители пламени жизни, передающие факел Святого Духа "из рода в род". "Посему и мы, имея, - как записано, - вокруг себя такое облако свидетелей, свергнем с себя всякое бремя [карму] и запинающий нас грех [чувство борьбы], и с терпением будем проходить предлежащее нам поприще".</w:t>
      </w:r>
      <w:r>
        <w:rPr>
          <w:b/>
          <w:vertAlign w:val="superscript"/>
        </w:rPr>
        <w:t>2</w:t>
      </w:r>
    </w:p>
    <w:p>
      <w:pPr>
        <w:pStyle w:val="Normal"/>
        <w:ind w:firstLine="720"/>
        <w:jc w:val="both"/>
        <w:rPr/>
      </w:pPr>
      <w:r>
        <w:rPr/>
        <w:t>Подобно Иисусу, в котором мы находим начало и конец циклов Альфы и Омеги, слитых воедино в его великом примере Христосознания, подобно ему, которого мы превозносим как "начальника и совершителя нашей веры", поскольку он вместил "тело" и "кровь" вечного Христа, подобно ему мы терпеливо несем крест, готовимся к посвящению распятия ради той радости, которая предлежит нам. И Божьей милостью, пройдя поприще, мы также воссядем по правую руку от престола Божия.</w:t>
      </w:r>
      <w:r>
        <w:rPr>
          <w:b/>
          <w:vertAlign w:val="superscript"/>
        </w:rPr>
        <w:t>3</w:t>
      </w:r>
    </w:p>
    <w:p>
      <w:pPr>
        <w:pStyle w:val="TextBodyIndent"/>
        <w:rPr/>
      </w:pPr>
      <w:r>
        <w:rPr/>
        <w:t>В январе 1961 года я дал разрешение на создание Братства Хранителей Пламени из круга приверженцев в рамках Саммит Лайтхауза, из тех, кто решил с высшей преданностью посвятить себя пламени жизни и Рыцарю-Командору, Сен-Жермену. Я пригласил всех, кто примет на себя обязательство помогать этому Иерарху эпохи Водолея, участвовать в охватывающей весь мир попытке вовлечь в пламя Святого Духа сыновей и дочерей Бога, которые бы выступили вперед, заявляя свое право на наследство как сонаследники Христосознания.</w:t>
      </w:r>
      <w:r>
        <w:rPr>
          <w:b/>
          <w:vertAlign w:val="superscript"/>
        </w:rPr>
        <w:t>4</w:t>
      </w:r>
      <w:r>
        <w:rPr/>
        <w:t xml:space="preserve"> Именно так зов был направлен к тем, кто предстал перед Владыками Кармы в Суде Справедливости, давая клятву исполнить план Иерархии для освобождения мира. Именно их души, сходя в воплощение, произносили указ посланников Господних: "Вот, Я ЕСМЬ пришедший исполнить волю Твою, Боже!"</w:t>
      </w:r>
      <w:r>
        <w:rPr>
          <w:b/>
          <w:vertAlign w:val="superscript"/>
        </w:rPr>
        <w:t>5</w:t>
      </w:r>
    </w:p>
    <w:p>
      <w:pPr>
        <w:pStyle w:val="TextBodyIndent"/>
        <w:rPr/>
      </w:pPr>
      <w:r>
        <w:rPr/>
        <w:t>Точно так же, как невознесенные чела закона имеют обязательства перед Иерархией, ответственность перед человечеством и долг, являющийся их дхармой, по исполнению внутреннего закона собственного существа, и Вознесенные Иерархи имеют обязательства перед теми, кто стоит выше и ниже их на ступенях Иерархии, и невознесенные чела - не последние в этом ряду. Поэтому, чтобы обеспечить возможность служения для всех, удовлетворить требования закона "как вверху, так и внизу" и дать гнозис закона Вознесенных Владык в руки простертые и сердца возвышенные, Сен-Жермен вновь предстал перед Владыками Кармы. Он просил и получил диспенсацию возложить свое пурпурное облачение, мантию своего служения, на алтарь человечества и, в особенности, на алтарь всех истинных приверженцев пламени свободы, тех, кому суждено стать авангардом эпохи Водолея.</w:t>
      </w:r>
    </w:p>
    <w:p>
      <w:pPr>
        <w:pStyle w:val="TextBodyIndent"/>
        <w:rPr/>
      </w:pPr>
      <w:r>
        <w:rPr/>
        <w:t>Всем тем, кто был готов встать плечом к плечу, чтобы оказать поддержку Вознесенным Владыкам и нашим Посланникам Марку и Элизабет Профет в обнародовании подлинного учения, открытого Иерархией, Рыцарем-Командором и мной было передано специальное приглашение присоединиться к этой внешней общине Великого Белого Братства, чтобы подтвердить свою поддержку и свои обязательства. Всем, кто признал бы Марка и Элизабет Профет, исполняющих свое служение на посту двух свидетелей, предреченных в одиннадцатой главе "Книги Откровения", всем, кто осознал бы необходимость хранить в память о Ветхом Днями</w:t>
      </w:r>
      <w:r>
        <w:rPr>
          <w:b/>
          <w:vertAlign w:val="superscript"/>
        </w:rPr>
        <w:t>6</w:t>
      </w:r>
      <w:r>
        <w:rPr/>
        <w:t xml:space="preserve"> пламя жизни ради непросвещенного и непробужденного человечества, - всем им было дано приглашение.</w:t>
      </w:r>
    </w:p>
    <w:p>
      <w:pPr>
        <w:pStyle w:val="TextBodyIndent"/>
        <w:rPr/>
      </w:pPr>
      <w:r>
        <w:rPr/>
        <w:t>Откликнувшиеся - это те, кто в глубине своей души осознал необходимость заново освятить это пламя посредством ежедневных призывов и велений, произносимых во имя Я ЕСМЬ Присутствия и Я Христа всего человечества; это те, кто страстно стремился к постижению алхимии Духа и работе непосредственно с Сен-Жерменом для осаждения основ золотого века. Те, кто остался верным своему обязательству, поняли и необходимость содействия распространению учений посредством регулярной финансовой поддержки нашей организации - Саммит Лайтхауза. И в течение этих лет они подтвердили свою верность и свое единство, свою готовность жертвовать, если необходимо, меньшими делами и заботами ради большего дела Братства на Земле, дела, которому их души уже были преданы на небесах.</w:t>
      </w:r>
    </w:p>
    <w:p>
      <w:pPr>
        <w:pStyle w:val="TextBodyIndent"/>
        <w:rPr/>
      </w:pPr>
      <w:r>
        <w:rPr/>
        <w:t>Где бы Вознесенные Владыки ни трудились, кропотливо устанавливая фокус своего учения, темные всегда предпринимали попытки узурпировать власть пророка, учителя или посланника, манипулируя финансовыми нитями. Это произошло и на заре образования Саммит Лайтхауза. Тогда наш Посланник полностью отверг и деньги, и того, чья финансовая поддержка, предложенная в обмен на управление нашей организацией, могла принести этому лицу мировую известность. В этом мире часто случается, что те, кто управляет финансовым обеспечением, также управляют и политикой организаций, как общественных, так и частных.</w:t>
      </w:r>
    </w:p>
    <w:p>
      <w:pPr>
        <w:pStyle w:val="TextBodyIndent"/>
        <w:rPr/>
      </w:pPr>
      <w:r>
        <w:rPr/>
        <w:t>В те ранние дни, когда сама судьба планеты, казалось, висела на волоске, и несколько чела приняли решение - во многом сомнительное и спорное, во многом поспешное - ворваться, подобно пламени, в служение Сен-Жермену, тогда Рыцарь-Командор воскликнул: "О, мне бы десять тысяч уборщиц, всецело преданных делу! С ними я покажу вам, как изменить мир божественной правдой".</w:t>
      </w:r>
      <w:r>
        <w:rPr>
          <w:b/>
          <w:vertAlign w:val="superscript"/>
        </w:rPr>
        <w:t>7</w:t>
      </w:r>
      <w:r>
        <w:rPr/>
        <w:t xml:space="preserve"> Поэтому была установлена номинальная вступительная плата и ежемесячные взносы, дабы противопоставить управлению меньшинства поддержку большинства.</w:t>
      </w:r>
    </w:p>
    <w:p>
      <w:pPr>
        <w:pStyle w:val="TextBodyIndent"/>
        <w:rPr/>
      </w:pPr>
      <w:r>
        <w:rPr/>
        <w:t>Чела священного огня, которые стремятся стать алхимиками Духа, должны понимать требования закона. Мы посылаем учителя и учение, а те, кто эволюционирует на планах Материи, должны продемонстрировать свою преданность как учителю, так и учению, осуществляя посредством законов алхимии, прямо или косвенно, осаждение обеспечения, необходимого для расширения этой работы и повсеместного умножения нашего слова в теле Бога. За нами - нисходящий треугольник Логоса, за вами - восходящая пирамида овладения материальным планом.</w:t>
      </w:r>
    </w:p>
    <w:p>
      <w:pPr>
        <w:pStyle w:val="TextBodyIndent"/>
        <w:rPr/>
      </w:pPr>
      <w:r>
        <w:rPr/>
        <w:t>Поскольку вы оказываете - сердцем, головой и рукой - регулярную поддержку нашему делу через Братство Хранителей Пламени, мы уполномочены законом алхимии передавать в ваши руки наставление в космическом законе, которое уже заложило основание для вознесения не одного, а целого ряда Хранителей Пламени. Они получают и применяют ежемесячные уроки, написанные Иерархией и предоставляющие, шаг за шагом, определенное знание закона, которое ведет каждого Хранителя Пламени по пути посвящения к двери Я ЕСМЬ Присутствия, объявляющего: "Вот, Я ЕСМЬ дверь отворенная, которую никто не может затворить!"</w:t>
      </w:r>
      <w:r>
        <w:rPr>
          <w:b/>
          <w:vertAlign w:val="superscript"/>
        </w:rPr>
        <w:t>8</w:t>
      </w:r>
      <w:r>
        <w:rPr/>
        <w:t xml:space="preserve"> Здесь, у ног своего собственного живого и полновластного Присутствия Жизни, факел, который чела держит правой рукой, внезапно вспыхивает огнем вознесения, и чела принимается на глазах смертных в облако священного огня,</w:t>
      </w:r>
      <w:r>
        <w:rPr>
          <w:b/>
          <w:vertAlign w:val="superscript"/>
        </w:rPr>
        <w:t>9</w:t>
      </w:r>
      <w:r>
        <w:rPr/>
        <w:t xml:space="preserve"> с которым его душа сливается по завершении жизненного пути.</w:t>
      </w:r>
    </w:p>
    <w:p>
      <w:pPr>
        <w:pStyle w:val="TextBodyIndent"/>
        <w:rPr/>
      </w:pPr>
      <w:r>
        <w:rPr/>
        <w:t>Братство Хранителей Пламени - это вселенский духовный орден, посвященный вечной вере, непоколебимому постоянству и бесконечной гармонии с любовью Бога, которая вовеки есть лучезарное пламя, зовущееся жизнью. Хранители Пламени живут ради этого пламени, и Хранители Пламени суть живые камни в храме нашего Бога.</w:t>
      </w:r>
      <w:r>
        <w:rPr>
          <w:b/>
          <w:vertAlign w:val="superscript"/>
        </w:rPr>
        <w:t>10</w:t>
      </w:r>
      <w:r>
        <w:rPr/>
        <w:t xml:space="preserve"> Они поддерживают пламя жизни - трехлепестковое пламя, пылающее в их сердцах, фокус всепреодолевающей победы над личными и планетарными спиралями смерти, распада и разложения. Пламя жизни, хранимое ими в сердцах, - это священный огонь, разгорающийся все сильнее и сильнее по мере того, как они призывают действие семи лучей Христосознания. Таким образом, белый огонь - в ответ на призыв каждого Хранителя Пламени - принимает цвета семи лучей, когда чела обращаются к пламени Бого-овладения под руководством каждого из чоханов лучей.</w:t>
      </w:r>
    </w:p>
    <w:p>
      <w:pPr>
        <w:pStyle w:val="TextBodyIndent"/>
        <w:rPr/>
      </w:pPr>
      <w:r>
        <w:rPr/>
        <w:t>Хранители Пламени несут ответственность перед духовным правлением братства, возглавляют которое Маха Чохан - Хранитель Пламени и Рыцарь-Командор Сен-Жермен. В правление входят семь чоханов, руководящих раскрытием различных аспектов закона как через опубликованные наставления, так и посредством индивидуального обучения, которое Хранители Пламени получают в эфирных обителях Великого Белого Братства. Во главе специального Комитета по воспитанию детей, образованного для подготовки родителей прибывающих душ и для получения детьми надлежащего воспитания, стоят Мировые Учителя, Иисус и Кутхуми, вместе с Матерью Марией. Все, кто поддерживает честь Хранителей Пламени и живет согласно принципам и заветам закона, обнаруживают ускоренное овладение как внутренней, так и внешней дисциплиной, приходящее к ним из живого источника радости и благодарности, который иерархии небес хранят для всех на Земле, кто готов оказать более чем обычную поддержку делу, являющемуся первоочередным для спасения</w:t>
      </w:r>
      <w:r>
        <w:rPr>
          <w:rStyle w:val="FootnoteCharacters"/>
          <w:rStyle w:val="FootnoteAnchor"/>
          <w:sz w:val="24"/>
        </w:rPr>
        <w:footnoteReference w:customMarkFollows="1" w:id="24"/>
        <w:t>*</w:t>
      </w:r>
      <w:r>
        <w:rPr/>
        <w:t xml:space="preserve"> человечества.</w:t>
      </w:r>
    </w:p>
    <w:p>
      <w:pPr>
        <w:pStyle w:val="TextBodyIndent"/>
        <w:rPr/>
      </w:pPr>
      <w:r>
        <w:rPr/>
        <w:t>При основании братства духовное правление, с помощью всего Великого Белого Братства, учредило и посвятило "Уроки Хранителей Пламени" как официальный источник, призванный служить делу дальнейшего просвещения человечества и преодоления невежества светом и мощью Бого-пламени. За столом Дарджилингского Совета было решено, что священное знание пламени, которое Владыки обязуются открыть в этих уроках, должно обеспечивать надежную основу для возносящихся душ - путь, столь хорошо освещенный, что все, кто с непредубежденным сердцем изучает учения и следует им, не колеблясь переступили бы через порог в вечную жизнь и истину, которая сделает все человечество свободным.</w:t>
      </w:r>
      <w:r>
        <w:rPr>
          <w:b/>
          <w:vertAlign w:val="superscript"/>
        </w:rPr>
        <w:t>11</w:t>
      </w:r>
    </w:p>
    <w:p>
      <w:pPr>
        <w:pStyle w:val="TextBodyIndent"/>
        <w:rPr/>
      </w:pPr>
      <w:r>
        <w:rPr/>
        <w:t>Те, кто верно служит делу Братства, поддерживая Общину Хранителей Пламени, были щедро вознаграждены бесчисленными благодатями. Все до одного, хотя иногда и неведомо для своего внешнего сознания, они получили возможность присутствовать в закрытых классах в обителях Владык, так же как и на наших квартальных конференциях, и уравновесить огромное количество кармы, применяя фиолетовое пламя, приумноженное покровителями братства (членами духовного правления), входящими в непосредственные и близкие отношения с каждым чела, готовым принять требуемое обязательство.</w:t>
      </w:r>
    </w:p>
    <w:p>
      <w:pPr>
        <w:pStyle w:val="TextBodyIndent"/>
        <w:rPr/>
      </w:pPr>
      <w:r>
        <w:rPr/>
        <w:t>Не ошибитесь. Хотя и потерпели неудачу целые организации, хотя некоторые индивидуумы предали доверие Бога и человека, Великое Белое Братство продолжает поддерживать компетентное руководство внешней деятельностью и использует и организации, и отдельных людей как зерновой ток, на котором мякина может быть отделена от пшеницы, чтобы проверить, кто достоин сотрудничества с Иерархией. Братство Хранителей Пламени и Саммит Лайтхауз являются такими организациями, а наши Посланники служат примером индивидуумов, которым Иерархия оказывает покровительство, дабы они представляли истинную Церковь Вселенскую и Торжествующую всем, кто способен их признать.</w:t>
      </w:r>
    </w:p>
    <w:p>
      <w:pPr>
        <w:pStyle w:val="TextBodyIndent"/>
        <w:rPr/>
      </w:pPr>
      <w:r>
        <w:rPr/>
        <w:t>Сам факт, что кто-то потерпел неудачу, не означает, что неудача ожидает всех, и я здесь, чтобы сказать вам, что в космосе число побед далеко превосходит число поражений. И поэтому мы, гуру, ищем чела, готовых оказать ту абсолютно полную поддержку пламени Бого-реальности, которая является основанием каждой победы. Сен-Жермен выдвинул как требования времени - постоянство, гармонию и верность; я добавляю к этому списку мужество, искренность и дерзновенность, дабы всегда любить Бога и Его помазанных служителей.</w:t>
      </w:r>
    </w:p>
    <w:p>
      <w:pPr>
        <w:pStyle w:val="TextBodyIndent"/>
        <w:rPr/>
      </w:pPr>
      <w:r>
        <w:rPr/>
        <w:t>Некоторым из вас известно, что я воплощался Артуром, королем бриттов, и разделял с Ланселотом и Гвиневир мечту Рыцарей Круглого Стола и поиски Святого Грааля. Некоторые из вас знают, что Мерлин - придворный маг был одним из ярких воплощений Сен-Жермена, который нес пламя пророка, советника и алхимика во времена моего царствования. Так узнайте же ныне, что Камелот был мечтой о схождении из эфирного плана в физический, - в качестве одной из многих обителей Отца,</w:t>
      </w:r>
      <w:r>
        <w:rPr>
          <w:b/>
          <w:vertAlign w:val="superscript"/>
        </w:rPr>
        <w:t>12</w:t>
      </w:r>
      <w:r>
        <w:rPr/>
        <w:t xml:space="preserve"> - ядра светоносцев, представителей двенадцати племен Израиля и истинных израильтян, посвятивших себя Христу и пламени реальности во всем, что является реальным.</w:t>
      </w:r>
    </w:p>
    <w:p>
      <w:pPr>
        <w:pStyle w:val="TextBodyIndent"/>
        <w:rPr/>
      </w:pPr>
      <w:r>
        <w:rPr/>
        <w:t>Знайте же, что Посланник Марк был моим чела в его воплощении Ланселотом, а моя возлюбленная королева Гвиневир - его близнецовое пламя и ваша Элизабет, чье Материнское сердце сейчас принадлежит миру. Знайте же, что треугольник нашей взаимной любви был средоточием Триединства Отца, Сына и Невесты Святого Духа, и что единство, которому мы принесли клятву, и наша преданность кристальному свету и кубку Господа нашего обновляется каждый день, когда мы причащаемся как вверху, так и внизу, из чаши причастия жизни. И три точки - знак преданности Мории Матери - являются символом силы нашего напора в достижении цели и символом Камелота, пришедшего вновь.</w:t>
      </w:r>
    </w:p>
    <w:p>
      <w:pPr>
        <w:pStyle w:val="TextBodyIndent"/>
        <w:rPr/>
      </w:pPr>
      <w:r>
        <w:rPr/>
        <w:t>Братство Хранителей Пламени состоит сейчас из душ, которые были с нами в течение веков, когда мы искали и нашли Святой Грааль. И один за другим те, кто стал достойным, заняли предназначенные для них места за круглыми столами в эфирных обителях Великого Белого Братства. В братстве Хранителей Пламени, которому оказывает покровительство наш Мерлин, мы работаем рука об руку над осуществлением давней мечты, мечты, которая в каждом веке возрождается в наших сердцах как матрица победы. Поэтому на церемониях встреч Хранителей Пламени существует возможность для чела, идущих путем исключительной преданности, быть посвященными в рыцари самим Рыцарем-Командором, или быть произведенными в дамы пламени. Другим, стойко воплощающим определенную добродетель, терпеливо служащим Господу,</w:t>
      </w:r>
      <w:r>
        <w:rPr>
          <w:b/>
          <w:vertAlign w:val="superscript"/>
        </w:rPr>
        <w:t>13</w:t>
      </w:r>
      <w:r>
        <w:rPr/>
        <w:t xml:space="preserve"> может быть дарован титул брата или сестры пламени.</w:t>
      </w:r>
    </w:p>
    <w:p>
      <w:pPr>
        <w:pStyle w:val="TextBodyIndent"/>
        <w:rPr/>
      </w:pPr>
      <w:r>
        <w:rPr/>
        <w:t>Чела, помнящие пламя Камелота, чела, понимающие необходимость сохранения нити контакта с Иерархией и преемственности в раскрытии плана из века в век, устремятся на зов Камелота и ответят, как может ответить только любовь: "Все мое отдаю тебе!"</w:t>
      </w:r>
    </w:p>
    <w:p>
      <w:pPr>
        <w:pStyle w:val="TextBodyIndent"/>
        <w:rPr/>
      </w:pPr>
      <w:r>
        <w:rPr/>
        <w:t>Вперед, Хранители Пламени, на поиски Святого Грааля! Со знаменем Матери Мира, с сердцем Непобедимого Рыцаря, со щитом Архангела Михаила и с мечом Экскалибур</w:t>
      </w:r>
      <w:r>
        <w:rPr>
          <w:rStyle w:val="FootnoteCharacters"/>
          <w:rStyle w:val="FootnoteAnchor"/>
          <w:sz w:val="24"/>
        </w:rPr>
        <w:footnoteReference w:customMarkFollows="1" w:id="25"/>
        <w:t>*</w:t>
      </w:r>
      <w:r>
        <w:rPr/>
        <w:t xml:space="preserve"> мы не потерпим поражения!</w:t>
      </w:r>
    </w:p>
    <w:p>
      <w:pPr>
        <w:pStyle w:val="Normal"/>
        <w:jc w:val="both"/>
        <w:rPr>
          <w:sz w:val="8"/>
        </w:rPr>
      </w:pPr>
      <w:r>
        <w:rPr>
          <w:sz w:val="8"/>
        </w:rPr>
      </w:r>
    </w:p>
    <w:p>
      <w:pPr>
        <w:pStyle w:val="Normal"/>
        <w:jc w:val="right"/>
        <w:rPr>
          <w:i/>
          <w:i/>
        </w:rPr>
      </w:pPr>
      <w:r>
        <w:rPr>
          <w:i/>
        </w:rPr>
        <w:t>Я ЕСМЬ Артур в мантии</w:t>
      </w:r>
    </w:p>
    <w:p>
      <w:pPr>
        <w:pStyle w:val="Normal"/>
        <w:jc w:val="right"/>
        <w:rPr>
          <w:i/>
          <w:i/>
        </w:rPr>
      </w:pPr>
      <w:r>
        <w:rPr>
          <w:i/>
        </w:rPr>
        <w:t>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15. Вам, чела, которые стремятся заменить любовь меньшего "я" любовью Я Большего</w:t>
      </w:r>
    </w:p>
    <w:p>
      <w:pPr>
        <w:pStyle w:val="TextBodyIndent"/>
        <w:rPr/>
      </w:pPr>
      <w:r>
        <w:rPr/>
        <w:t>Среди древнегреческих легенд есть одна, повествующая о красивом юноше, который, вглядываясь в отражение в зеркале воды, влюбился в свой образ. Томясь от любви к меньшему "я", он превратился в нарцисс, и по сей день его помнят под этим именем.</w:t>
      </w:r>
    </w:p>
    <w:p>
      <w:pPr>
        <w:pStyle w:val="Normal"/>
        <w:ind w:firstLine="720"/>
        <w:jc w:val="both"/>
        <w:rPr/>
      </w:pPr>
      <w:r>
        <w:rPr/>
        <w:t>Поэтому, глядя на нарциссы, желтые и золотые, в период весенних бризов нежно колышущиеся под свежими ветрами Эриеса и Тор,</w:t>
      </w:r>
      <w:r>
        <w:rPr>
          <w:rStyle w:val="FootnoteCharacters"/>
          <w:rStyle w:val="FootnoteAnchor"/>
          <w:sz w:val="24"/>
        </w:rPr>
        <w:footnoteReference w:customMarkFollows="1" w:id="26"/>
        <w:t>*</w:t>
      </w:r>
      <w:r>
        <w:rPr>
          <w:rStyle w:val="FootnoteCharacters"/>
          <w:sz w:val="24"/>
        </w:rPr>
        <w:t>*</w:t>
      </w:r>
      <w:r>
        <w:rPr/>
        <w:t xml:space="preserve"> вспоминайте об этой самозабвенной любви к меньшему "я", которая, посредством алхимии Святого Духа, стала преданностью Я Большему в образе цветочного дара.</w:t>
      </w:r>
    </w:p>
    <w:p>
      <w:pPr>
        <w:pStyle w:val="Normal"/>
        <w:ind w:firstLine="720"/>
        <w:jc w:val="both"/>
        <w:rPr/>
      </w:pPr>
      <w:r>
        <w:rPr/>
        <w:t>Иногда люди, злоупотребляющие даром свободной воли, видят, что по милосердию закона их энергии, циркулируя в природе, уравновешиваются элементальным царством - растительной и животной жизнью, принимающей на себя бремя человеческой кармы. Таким образом, благодаря огням трансмутации и принесению в жертву меньшей эволюции ради большей, вся жизнь эволюционирует по направлению к Богу, к центру Божественного Эго, которое, в конце концов, вытесняет весь эгоцентризм поклонения "я" меньшему как великому Божественному Я.</w:t>
      </w:r>
    </w:p>
    <w:p>
      <w:pPr>
        <w:pStyle w:val="Normal"/>
        <w:ind w:firstLine="720"/>
        <w:jc w:val="both"/>
        <w:rPr/>
      </w:pPr>
      <w:r>
        <w:rPr/>
        <w:t>Поклонение меньшему "я" - неправомерно. Поклонение Большему Я - законно. Поэтому в ходе эволюции человечества те, кто позволил себе привязаться к форме и к сознанию формы, обязательно обнаружат, что их любовь является узкой, следующей вдоль ограниченной линии, имеющей начало и конец. Со временем они усвоят урок, который усвоил каждый Вознесенный Владыка: что любовь является сферической и что истинная любовь - это солнце, вращающееся в сердце.</w:t>
      </w:r>
    </w:p>
    <w:p>
      <w:pPr>
        <w:pStyle w:val="Normal"/>
        <w:ind w:firstLine="720"/>
        <w:jc w:val="both"/>
        <w:rPr/>
      </w:pPr>
      <w:r>
        <w:rPr/>
        <w:t>Воспламененная Святым Духом, она поклоняется пламени жизни в каждом "я", в каждой части Великого Целого. И благодаря своей преданности пламени сферическая любовь Большего Я вбирает в себя, во все расширяющемся объеме, всю совокупность меньшего "я", включая его форму и его бесформенность, так что истинная любовь, любовь всеохватывающая заключает в себе и Целое, и часть.</w:t>
      </w:r>
    </w:p>
    <w:p>
      <w:pPr>
        <w:pStyle w:val="Normal"/>
        <w:ind w:firstLine="720"/>
        <w:jc w:val="both"/>
        <w:rPr/>
      </w:pPr>
      <w:r>
        <w:rPr/>
        <w:t>Истинная любовь отвечает как человеческой, так и божественной потребности. Испытать чувство истинной любви можно лишь тогда, когда полнота Высшего Я отражается в зеркале души. Тогда, созерцая Великий Дух, великую реальность самобытия, человек влюбляется в образ Бога и сливается с ним. И в этом поглощении рождается всепоглощающая любовь, что больше всякой другой, которую может вместить чаша сознания здесь, внизу. И эта же большая любовь, которую Бог Отец-Мать разделяет с каждым сыном и дочерью, охватывает всеобщность творения, безбрежность космоса.</w:t>
      </w:r>
    </w:p>
    <w:p>
      <w:pPr>
        <w:pStyle w:val="Normal"/>
        <w:ind w:firstLine="720"/>
        <w:jc w:val="both"/>
        <w:rPr/>
      </w:pPr>
      <w:r>
        <w:rPr/>
        <w:t>В отношениях Бога с Богом, как они переживаются в жизни на Земле, Бог дает человеку испить из чаши причастия глоток любви, которую может дать только Он. Бог позволяет ему причаститься той бессмертной любви, которую - через слияние меньшего "я" с Большим Я, души с Духом - однажды все мы разделим с восторгом, будучи восхищены в огни воскресения Христосуществ.</w:t>
      </w:r>
      <w:r>
        <w:rPr>
          <w:b/>
          <w:vertAlign w:val="superscript"/>
        </w:rPr>
        <w:t>1</w:t>
      </w:r>
    </w:p>
    <w:p>
      <w:pPr>
        <w:pStyle w:val="Normal"/>
        <w:ind w:firstLine="720"/>
        <w:jc w:val="both"/>
        <w:rPr/>
      </w:pPr>
      <w:r>
        <w:rPr/>
        <w:t>Иерархия приходит, чтобы сократить дни скорби</w:t>
      </w:r>
      <w:r>
        <w:rPr>
          <w:b/>
          <w:vertAlign w:val="superscript"/>
        </w:rPr>
        <w:t>2</w:t>
      </w:r>
      <w:r>
        <w:rPr/>
        <w:t xml:space="preserve"> для всех, кто уже уловил видение цели. Прям полет души, словно стрелы, выпущенной из лука Вечного Стрельца. Пройдя сквозь планы Материи с моментумом и натиском великой руки жизни, душа достигает этой отметки любви и выходит за пределы всех образов самости. Стрела попадает в зеро в центре существа - нулевое эго, нулевое самоосознание, - где нет ничего, кроме Бога. Здесь индивидуальность навсегда определяется как стрела пылающая, которая столь сильно тоскует по Истинному Образу, что становится магнитом, притягивающим энергии Великого Центрального Солнца, включая каждую добродетель и талант, необходимые для расширения самобытия в Святом Духе и в качестве самого Святого Духа.</w:t>
      </w:r>
    </w:p>
    <w:p>
      <w:pPr>
        <w:pStyle w:val="Normal"/>
        <w:ind w:firstLine="720"/>
        <w:jc w:val="both"/>
        <w:rPr/>
      </w:pPr>
      <w:r>
        <w:rPr/>
        <w:t>Иерархия приходит, чтобы спасти преданных от крушения в смертном существовании - ограниченном и ограничивающем себя смертностью, захваченном и владеющем лишь меньшими "я", формами идолопоклонства и его порождений. Иерархия приходит с зовом к ученикам Христа, которые бы стали "ловцами человеков". Иерархия знает, кто вы и где вы. Как Иисус, проходя близ моря Галилейского, увидел, уже отмеченных внутренним законом бытия, Симона и Андрея, закидывающих сети в море, и сказал им: "... Идите за Мною, и Я сделаю, что вы будете ловцами человеков",</w:t>
      </w:r>
      <w:r>
        <w:rPr>
          <w:b/>
          <w:vertAlign w:val="superscript"/>
        </w:rPr>
        <w:t>3</w:t>
      </w:r>
      <w:r>
        <w:rPr/>
        <w:t xml:space="preserve"> - так и Иерарх эпохи Водолея - Пламенный Владыка Свободы посылает зов ученикам.</w:t>
      </w:r>
    </w:p>
    <w:p>
      <w:pPr>
        <w:pStyle w:val="Normal"/>
        <w:ind w:firstLine="720"/>
        <w:jc w:val="both"/>
        <w:rPr/>
      </w:pPr>
      <w:r>
        <w:rPr/>
        <w:t>И те, чьи души отмечены законом, оставив, подобно ученикам Иисуса, свои сети, покинув равно и друзей, и врагов, тотчас последуют за тем, чье великое сердце своими огнями вовлечет все человечество в сеть Космического Христосознания. "Рыбы" погружаются во всеобщность Большего Я - в Любовь, которая превыше всякой другой, - ведь даже хлеба были созданы из любви Бога Отца-Матери.</w:t>
      </w:r>
      <w:r>
        <w:rPr>
          <w:rStyle w:val="FootnoteCharacters"/>
          <w:rStyle w:val="FootnoteAnchor"/>
          <w:sz w:val="24"/>
        </w:rPr>
        <w:footnoteReference w:customMarkFollows="1" w:id="27"/>
        <w:t>*</w:t>
      </w:r>
      <w:r>
        <w:rPr>
          <w:rStyle w:val="FootnoteCharacters"/>
          <w:sz w:val="24"/>
        </w:rPr>
        <w:t>**</w:t>
      </w:r>
      <w:r>
        <w:rPr/>
        <w:t xml:space="preserve"> Преданность и есть то, что командует самими электронами души, когда она всматривается в зеркало Я, чтобы сформировать образ своего Создателя.</w:t>
      </w:r>
    </w:p>
    <w:p>
      <w:pPr>
        <w:pStyle w:val="Normal"/>
        <w:ind w:firstLine="720"/>
        <w:jc w:val="both"/>
        <w:rPr/>
      </w:pPr>
      <w:r>
        <w:rPr/>
        <w:t>Символ рыбы, принятый ранними христианами, - это знак не только победителя эпохи Рыб, который покорил эмоции планеты водой Слова, но и тех, кто создал дуги-близнецы витков Альфы и Омеги в кадуцее божественной полярности. А глаз рыбы представляет собой точку бесконечности, где пребываете вы.</w:t>
      </w:r>
    </w:p>
    <w:p>
      <w:pPr>
        <w:pStyle w:val="Normal"/>
        <w:ind w:firstLine="720"/>
        <w:jc w:val="both"/>
        <w:rPr/>
      </w:pPr>
      <w:r>
        <w:rPr/>
        <w:t>Душам, скитающимся без руля и без ветрил по морю жизни, мы бросаем линь.</w:t>
      </w:r>
      <w:r>
        <w:rPr>
          <w:rStyle w:val="FootnoteCharacters"/>
          <w:rStyle w:val="FootnoteAnchor"/>
          <w:sz w:val="24"/>
        </w:rPr>
        <w:footnoteReference w:customMarkFollows="1" w:id="28"/>
        <w:t>*</w:t>
      </w:r>
      <w:r>
        <w:rPr>
          <w:sz w:val="24"/>
        </w:rPr>
        <w:t xml:space="preserve"> </w:t>
      </w:r>
      <w:r>
        <w:rPr/>
        <w:t>Это - спасательный трос, за который нужно с доверием ухватиться, ибо, если нет доверия, то сомнения и страхи меньшего "я", со всем его беспокойством и разочарованием, наводняют душу, стремящуюся к воссоединению с Духом Бога живого. Принимая этот линь, чела делает выбор. Это выбор стать ведомым, чтобы в один прекрасный день ему был указан путь. Есть также и ежедневный выбор: держаться за линь или отпустить его.</w:t>
      </w:r>
    </w:p>
    <w:p>
      <w:pPr>
        <w:pStyle w:val="Normal"/>
        <w:ind w:firstLine="720"/>
        <w:jc w:val="both"/>
        <w:rPr/>
      </w:pPr>
      <w:r>
        <w:rPr/>
        <w:t>Вознесенные Владыки не принуждают своих чела. Они позволяют чела принуждать их самих - магнетизировать - и таким образом приближаться к высшему закону собственного бытия. Существует определенное трение, неизбежно сопутствующее всем достижениям на пути. Существуют неудобства, которые необходимо перенести, и, может быть, несообразности, когда временами вы не действуете заодно с рычагом закона. Чела должны быть готовы к напряжению всех своих сил. Напряжение - это блок и тали разума и души, поднимающих тяжесть тьмы, дабы стала она светом.</w:t>
      </w:r>
      <w:r>
        <w:rPr>
          <w:rStyle w:val="FootnoteCharacters"/>
          <w:rStyle w:val="FootnoteAnchor"/>
          <w:sz w:val="24"/>
        </w:rPr>
        <w:footnoteReference w:customMarkFollows="1" w:id="29"/>
        <w:t>*</w:t>
      </w:r>
      <w:r>
        <w:rPr>
          <w:rStyle w:val="FootnoteCharacters"/>
          <w:sz w:val="24"/>
        </w:rPr>
        <w:t>*</w:t>
      </w:r>
      <w:r>
        <w:rPr/>
        <w:t xml:space="preserve"> И есть еще стойкость, которая непременно должна быть подвергнута испытанию, - упорство ради жизни, ради дыхания, ради любви, ради цельности.</w:t>
      </w:r>
    </w:p>
    <w:p>
      <w:pPr>
        <w:pStyle w:val="TextBodyIndent"/>
        <w:rPr/>
      </w:pPr>
      <w:r>
        <w:rPr/>
        <w:t>Мы списываем наши "Жемчужины Мудрости" со световых энграмм, с матриц Духа. Параграф за параграфом развертывается священная формула самобытия. Человек должен расшифровать формулу жизни и жития. Он должен исследовать. Должен читать и перечитывать. Он должен взывать к Святому Духу, в пламени которого будет найдено понимание Слова живого и умножения хлебов и рыб, чисел закона, которые - как уравнения Духа и Материи - передаются в строках печатного слова и между ними.</w:t>
      </w:r>
    </w:p>
    <w:p>
      <w:pPr>
        <w:pStyle w:val="Normal"/>
        <w:ind w:firstLine="720"/>
        <w:jc w:val="both"/>
        <w:rPr/>
      </w:pPr>
      <w:r>
        <w:rPr/>
        <w:t>Мы не собираемся кормить наших чела с ложечки. Мы ожидаем, что они, по меньшей мере, выполнят половину работы. Овсянка уже в ложке. Пусть те, кто голоден, наклонятся, возьмут ложку и сами накормят себя! Мы требуем, чтобы разум чела был сообразен разуму Бога. Поэтому наш метод преподнесения закона часто подобен коану</w:t>
      </w:r>
      <w:r>
        <w:rPr>
          <w:rStyle w:val="FootnoteCharacters"/>
          <w:rStyle w:val="FootnoteAnchor"/>
          <w:sz w:val="24"/>
        </w:rPr>
        <w:footnoteReference w:customMarkFollows="1" w:id="30"/>
        <w:t>*</w:t>
      </w:r>
      <w:r>
        <w:rPr>
          <w:rStyle w:val="FootnoteCharacters"/>
          <w:sz w:val="24"/>
        </w:rPr>
        <w:t>**</w:t>
      </w:r>
      <w:r>
        <w:rPr/>
        <w:t xml:space="preserve"> Дзэн-учителей. Мы позволяем загадке божественного смысла бросить вызов рассудку человеческому, втолкнуть душу в новый план, план разума вечного Логоса.</w:t>
      </w:r>
    </w:p>
    <w:p>
      <w:pPr>
        <w:pStyle w:val="Normal"/>
        <w:ind w:firstLine="720"/>
        <w:jc w:val="both"/>
        <w:rPr/>
      </w:pPr>
      <w:r>
        <w:rPr/>
        <w:t>Мы не преподносим наши курсы наставлений как некую формулу успеха, вроде "делай раз, делай два, делай три" или "сделай сам". Мы не заинтересованы в том, чтобы "сделать бизнес" или завоевать популярность в массовом сознании; да и вообще мы не собираемся потакать больному и умирающему эго, задыхающемуся и жадно цепляющемуся в агонии последней попытки эмоционального и умственного управления другими эго за возможность быть признанным. Мы не обещаем делать за наших чела то, что они должны сделать для себя сами. Подобные системы, включающие в себя манипуляцию аспектами "я", появляющиеся то здесь, то там под видом курсов по самогипнозу, управлению разумом и механическому "очищению" от стереотипов подсознания или записей прошлой кармы, являются всего лишь психическими приманками, на которые попались тысячи душ. Эти системы, все без исключения, представляют собой, как говорит Великий Божественный Направитель, ни что иное как манипуляции</w:t>
      </w:r>
      <w:r>
        <w:rPr>
          <w:rStyle w:val="FootnoteCharacters"/>
          <w:rStyle w:val="FootnoteAnchor"/>
          <w:sz w:val="24"/>
        </w:rPr>
        <w:footnoteReference w:customMarkFollows="1" w:id="31"/>
        <w:t>*</w:t>
      </w:r>
      <w:r>
        <w:rPr>
          <w:rStyle w:val="FootnoteCharacters"/>
          <w:sz w:val="24"/>
        </w:rPr>
        <w:t>***</w:t>
      </w:r>
      <w:r>
        <w:rPr/>
        <w:t xml:space="preserve"> тех, кто пребывает вне живого пламени на ложном пути эго. И пусть сегодня они торжествуют - дни их амбиций сочтены.</w:t>
      </w:r>
    </w:p>
    <w:p>
      <w:pPr>
        <w:pStyle w:val="Normal"/>
        <w:ind w:firstLine="720"/>
        <w:jc w:val="both"/>
        <w:rPr/>
      </w:pPr>
      <w:r>
        <w:rPr/>
        <w:t>Да, действительно, наши произведения содержат священную формулу; однако для того, чтобы эта формула выкристаллизовалась в разуме чела, существует одно требование. Это - требование к чела вложить ингредиент души. Чела должен внести моментум собственного индивидуализированного Бого-пламени. Наши слова - квинтэссенция Духа. Подобно множеству быстрорастворимых полуфабрикатов на прилавках ваших магазинов, наши слова являются "концентратами": вы должны принести их домой и добавить воды. Вода - это Слово живое, которое свободно течет из источника Божественной Матери. По воле Бога вы являетесь Словом воплощенным! Должны ли мы усугублять и без того тяжелое положение, доливая воду за вас? Вздор! Мория говорит: смешивайте сами!</w:t>
      </w:r>
    </w:p>
    <w:p>
      <w:pPr>
        <w:pStyle w:val="Normal"/>
        <w:ind w:firstLine="720"/>
        <w:jc w:val="both"/>
        <w:rPr/>
      </w:pPr>
      <w:r>
        <w:rPr/>
        <w:t>Алхимией Владыки и его чела, слиянием самобытия как вверху, так и внизу, в напечатанной странице, в изреченном Слове выявляются определения понятий и священная формула, уникальная для каждого индивидуума, хотя и утверждающая всеобщий закон основ. Это взаимодействие происходит всякий раз, когда чела подчиняет свой поток самобытия, опыта, обретенного в движении во времени и пространстве, наставлениям Вознесенных Владык.</w:t>
      </w:r>
    </w:p>
    <w:p>
      <w:pPr>
        <w:pStyle w:val="Normal"/>
        <w:ind w:firstLine="720"/>
        <w:jc w:val="both"/>
        <w:rPr/>
      </w:pPr>
      <w:r>
        <w:rPr/>
        <w:t>Поэтому общение чела с Владыкой уникально во всех, без исключения, случаях. Для каждого жизнепотока это единение - особое, присущее ему одному, и каждая встреча представляет собой особенный момент в вечности, когда не существует времени и поглощается пространство. Эти опыты [общения] с Вознесенными Владыками приходят день за днем к тем, кто готов оставить позади шаблоны меньшего "я" и слиться с солнечным сознанием Большего Я по мере того, как они изучают "Жемчужины Мудрости" и "Уроки Хранителей Пламени" и размышляют над сообщениями, продиктованными Иерархией нашим Посланникам Марку и Элизабет Профет.</w:t>
      </w:r>
    </w:p>
    <w:p>
      <w:pPr>
        <w:pStyle w:val="Normal"/>
        <w:ind w:firstLine="720"/>
        <w:jc w:val="both"/>
        <w:rPr/>
      </w:pPr>
      <w:r>
        <w:rPr/>
        <w:t>Время от времени мы слышим громкий выкрик гордого интеллекта, который, взяв одну "Жемчужину Мудрости", заявляет после, движимый потребностью эго производить впечатление на себе подобных или попыткой интеллектуального оправдания собственного бунта: "Я ничего не извлекаю из этих "Жемчужин". Что ж, бедный мотылек, я спрашиваю: чего же ты ждешь? Ведь ты ничего не вложил в них. Каждая "Жемчужина Мудрости" - это ключ к еще одной грани сознания Владыки. И если, подобно мотыльку, ты осмелишься приблизиться к свету, не обладая собственным светом, то сгоришь, подобно ему.</w:t>
      </w:r>
    </w:p>
    <w:p>
      <w:pPr>
        <w:pStyle w:val="Normal"/>
        <w:ind w:firstLine="720"/>
        <w:jc w:val="both"/>
        <w:rPr/>
      </w:pPr>
      <w:r>
        <w:rPr/>
        <w:t>Если вы любите Владыку, то наполните "Жемчужину" собственным моментумом преданности закону и учению. И это, вместе со словесным откровением, отворит дорогу свету из Каузального Тела учителя. Некоторые пытаются взять учение, не отдав самих себя. Такие придерживаются ментального осознавания и ментального подхода. Они лишены Духа, их чаши пусты. Им, ничего не имеющим, нечего отдать.</w:t>
      </w:r>
    </w:p>
    <w:p>
      <w:pPr>
        <w:pStyle w:val="Normal"/>
        <w:ind w:firstLine="720"/>
        <w:jc w:val="both"/>
        <w:rPr/>
      </w:pPr>
      <w:r>
        <w:rPr/>
        <w:t>Тот же самый закон подтверждается Священными Писаниями мира, ибо истинные Владыки всех эпох никогда не разбрасывали небрежно свой жемчуг.</w:t>
      </w:r>
      <w:r>
        <w:rPr>
          <w:b/>
          <w:vertAlign w:val="superscript"/>
        </w:rPr>
        <w:t>4</w:t>
      </w:r>
      <w:r>
        <w:rPr/>
        <w:t xml:space="preserve"> Они раскрыли часть таинства через изреченное Слово, а часть через неизреченное слово собственного примера. Кроме того, они позволили действовать внутреннему закону собственного существа каждого человека, чтобы побудить душу подняться к уровню Христосознания. Здесь, принятая индивидуальным Я ЕСМЬ Присутствием, она получает дары Духа, затворенные в словесной матрице и отворяемые теперь Я ЕСМЬ ТО ЧТО Я ЕСМЬ. "Ибо мы отчасти знаем и отчасти пророчествуем; когда же настанет совершенное, тогда то, что отчасти, прекратится".</w:t>
      </w:r>
      <w:r>
        <w:rPr>
          <w:b/>
          <w:vertAlign w:val="superscript"/>
        </w:rPr>
        <w:t>5</w:t>
      </w:r>
    </w:p>
    <w:p>
      <w:pPr>
        <w:pStyle w:val="TextBodyIndent"/>
        <w:rPr/>
      </w:pPr>
      <w:r>
        <w:rPr/>
        <w:t>Пусть каждый возьмет на себя нелегкий труд отыскать драгоценную жемчужину,</w:t>
      </w:r>
      <w:r>
        <w:rPr>
          <w:b/>
          <w:vertAlign w:val="superscript"/>
        </w:rPr>
        <w:t>6</w:t>
      </w:r>
      <w:r>
        <w:rPr/>
        <w:t xml:space="preserve"> сокрытую в каждой "Жемчужине Мудрости". Пусть подумают дважды, прежде чем отбросить то, что их мудрствованию кажется - в зависимости от обстоятельств - то чрезмерно простым, то чрезмерно сложным, то слишком поверхностным, то слишком глубоким, то устаревшим, то преждевременным. Пусть подумают дважды, прежде чем отбросить возможность войти в союз с Духом Бога живого.</w:t>
      </w:r>
    </w:p>
    <w:p>
      <w:pPr>
        <w:pStyle w:val="TextBodyIndent"/>
        <w:rPr/>
      </w:pPr>
      <w:r>
        <w:rPr/>
        <w:t>Каждый человек - ныряльщик в великом море жизни. Как уже говорилось, не вина океана, если искатель жемчуга, нырнув, ничего не находит. Благоприятная возможность - это песок в песочных часах, вечно струящийся сквозь время и пространство. Использовать возможность - значит подхватить песчинку момента и сделать ее живой жемчужиной. Это возможность взять жемчужину "я", жемчужину души полупрозрачной, отражающей радужный цвет Элохим, и бросить в море жизни, дабы другие смогли найти в этой жемчужине самоотверженного самобытия путь, что ведет к вечной индивидуальности.</w:t>
      </w:r>
    </w:p>
    <w:p>
      <w:pPr>
        <w:pStyle w:val="TextBodyIndent"/>
        <w:rPr/>
      </w:pPr>
      <w:r>
        <w:rPr/>
        <w:t>В эту эпоху Вознесенные Владыки бросили жемчужину своей идентичности, запечатанной в Боге, в великое море человечества для того, чтобы люди смогли бы подобным же образом вверить Богу свои собственные индивидуальности и души.</w:t>
      </w:r>
    </w:p>
    <w:p>
      <w:pPr>
        <w:pStyle w:val="TextBodyIndent"/>
        <w:rPr/>
      </w:pPr>
      <w:r>
        <w:rPr/>
        <w:t>Я ЕСМЬ жемчужина, ожидающая ныряльщика. Приди и найди меня.</w:t>
      </w:r>
    </w:p>
    <w:p>
      <w:pPr>
        <w:pStyle w:val="Heading1"/>
        <w:rPr/>
      </w:pPr>
      <w:r>
        <w:rPr/>
        <w:t>El Morya</w:t>
      </w:r>
    </w:p>
    <w:p>
      <w:pPr>
        <w:pStyle w:val="Normal"/>
        <w:jc w:val="right"/>
        <w:rPr>
          <w:i/>
          <w:i/>
        </w:rPr>
      </w:pPr>
      <w:r>
        <w:rPr>
          <w:i/>
        </w:rPr>
        <w:t>Эль Луча Матери в оке Пламенного Йод</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16. Вам, чела, делающие успехи в искусстве общения</w:t>
      </w:r>
    </w:p>
    <w:p>
      <w:pPr>
        <w:pStyle w:val="TextBodyIndent"/>
        <w:rPr/>
      </w:pPr>
      <w:r>
        <w:rPr/>
        <w:t>Слово есть все и вся. Слово есть вечный Логос. Слово - голос Ветхого Днями, громоподобно изрекающий с вершины Хорива Десять Заповедей и высекающий пламенем живым знаки закона на каменных плитах. Слово - это воля АУМ и луч вашей божественности. Слово - это жизнь, и любовь, и истина. Слово - это закон и принцип. Слово - индивидуальность от начала до конца.</w:t>
      </w:r>
    </w:p>
    <w:p>
      <w:pPr>
        <w:pStyle w:val="TextBodyIndent"/>
        <w:rPr/>
      </w:pPr>
      <w:r>
        <w:rPr/>
        <w:t>Мы посылаем вестников Слова, чьи души, помазанные самим Богом, преклонили колени пред алтарем в Суде Священного Огня и приняли поручение Двадцати Четырех Старцев.</w:t>
      </w:r>
      <w:r>
        <w:rPr>
          <w:b/>
          <w:vertAlign w:val="superscript"/>
        </w:rPr>
        <w:t>1</w:t>
      </w:r>
      <w:r>
        <w:rPr/>
        <w:t xml:space="preserve"> И их полномочие - это полномочие посланников Великого Центрального Солнца. Быть посланником Иерархии - высокое и священное призвание, которое дается нелегко, которое не следует принимать с беспечностью.</w:t>
      </w:r>
    </w:p>
    <w:p>
      <w:pPr>
        <w:pStyle w:val="TextBodyIndent"/>
        <w:rPr/>
      </w:pPr>
      <w:r>
        <w:rPr/>
        <w:t>Испокон веков мы назначаем наших посланников, пророков закона, учителей пути Христосознания и Буддхического света. Те же, кого мы назвали бы неутвержденными или самозванными посланниками, выходят, чтобы бесстыдно узурпировать пастырство и должность в Иерархии. И так повсюду на Земле обитает дух прельщающий, обольщающий как змий, который не является истинным духом пророчества. Не является он и даром Святого Духа;</w:t>
      </w:r>
      <w:r>
        <w:rPr>
          <w:b/>
          <w:vertAlign w:val="superscript"/>
        </w:rPr>
        <w:t>2</w:t>
      </w:r>
      <w:r>
        <w:rPr/>
        <w:t xml:space="preserve"> это - голос непокорства и колдовства, пустословов и обманщиков.</w:t>
      </w:r>
      <w:r>
        <w:rPr>
          <w:b/>
          <w:vertAlign w:val="superscript"/>
        </w:rPr>
        <w:t>3</w:t>
      </w:r>
      <w:r>
        <w:rPr/>
        <w:t xml:space="preserve"> Среди них гадатели на хрустальных шарах, психические провидцы и самопровозглашенные мессии, - околдованные и околдовывающие, приходящие якобы от имени Церкви, однако отрицающие истинную Церковь, приходящие якобы от имени Логоса, однако их жизнь - предательство истинного разума и закона.</w:t>
      </w:r>
    </w:p>
    <w:p>
      <w:pPr>
        <w:pStyle w:val="TextBodyIndent"/>
        <w:rPr/>
      </w:pPr>
      <w:r>
        <w:rPr/>
        <w:t>Они суть злостные обманщики человечества. Они подделываются под Вознесенных Владык и настоящих гуру. Выставляя себя в качестве гуру, они сидят в позе лотоса, раскуривая трубку мира с ложной иерархией, раздавая наркотики вместе с демонами и даже обучая своих учеников манипуляции сексуальными энергиями ради большего чувственного наслаждения. В своей всепоглощающей жажде власти они преподают путь к Богу через сексуальные извращения, злоупотребления телом и осквернение Матери. И свет, который они крадут у тех, кого заманивают в сети, используется для удовлетворения их безумных желаний и для управления огромными массами людей через колдовство, раздор и смертоносные проклятия.</w:t>
      </w:r>
    </w:p>
    <w:p>
      <w:pPr>
        <w:pStyle w:val="TextBodyIndent"/>
        <w:rPr/>
      </w:pPr>
      <w:r>
        <w:rPr/>
        <w:t>Другие заняты подготовкой "каналов" и психических целителей. Им не ведома разница между духовными и психическими энергиями - чистым и загрязненным потоком. Таким образом они превращают доверчивых в каналы для энергий преисподней, для дьявольских нашептываний бесцеремонных духов и "чародеев, которые шепчут и чревовещают".</w:t>
      </w:r>
      <w:r>
        <w:rPr>
          <w:b/>
          <w:vertAlign w:val="superscript"/>
        </w:rPr>
        <w:t>4</w:t>
      </w:r>
      <w:r>
        <w:rPr/>
        <w:t xml:space="preserve"> Лжеиерархи и падшие приходят под разными личинами, пытаясь произвести впечатление на младенческое человечество ловкостью рук, трансом и телепатией, летающими тарелками и прочей дребеденью.</w:t>
      </w:r>
    </w:p>
    <w:p>
      <w:pPr>
        <w:pStyle w:val="TextBodyIndent"/>
        <w:rPr/>
      </w:pPr>
      <w:r>
        <w:rPr/>
        <w:t>Я говорю: горе тем, кто искушен в ментальном управлении Материей и астральными энергиями, но не имеет Христа за душой, - заклинателям змей и шарлатанам, демонстрирующим феноменальное владение функциями тела и при этом ни на йоту не овладевшим душой! Можно подумать, они могут предложить человечеству что-нибудь такое, чего каждый человек не мог бы получить непосредственно от собственного Я Христа, собственного Я ЕСМЬ Присутствия и живого пламени, закрепленного Богом в сердце!</w:t>
      </w:r>
    </w:p>
    <w:p>
      <w:pPr>
        <w:pStyle w:val="TextBodyIndent"/>
        <w:rPr/>
      </w:pPr>
      <w:r>
        <w:rPr/>
        <w:t>Некоторые из них, обманутые сами и обманывающие других, заходят столь далеко, что утверждают, будто каждый должен быть неким психическим каналом, каждый должен развивать свои психические силы. Подобно чародеям и волхвам из свиты фараона,</w:t>
      </w:r>
      <w:r>
        <w:rPr>
          <w:b/>
          <w:vertAlign w:val="superscript"/>
        </w:rPr>
        <w:t>5</w:t>
      </w:r>
      <w:r>
        <w:rPr/>
        <w:t xml:space="preserve"> они выставляют нашим Посланникам свои психические феномены и говорят: "Смотрите, мы делаем то же самое!" Как бы не так! Подобно падшим, которые в своих попытках уничтожить Иерархию хотели бы поставить себя вровень с сынами и дочерями Бога, эти психические каналы хотели бы дискредитировать наших Посланников и их работу с живым Словом потоком психического материала, испускаемого лжеиерархией.</w:t>
      </w:r>
    </w:p>
    <w:p>
      <w:pPr>
        <w:pStyle w:val="TextBodyIndent"/>
        <w:rPr/>
      </w:pPr>
      <w:r>
        <w:rPr/>
        <w:t>Быть посему! Они обладают свободной волей. Дни их, как трава полевая: пройдет над ними ветер, и нет их, и не вспомнят их более.</w:t>
      </w:r>
      <w:r>
        <w:rPr>
          <w:b/>
          <w:vertAlign w:val="superscript"/>
        </w:rPr>
        <w:t>6</w:t>
      </w:r>
      <w:r>
        <w:rPr/>
        <w:t xml:space="preserve"> Но день истинных Посланников Иерархии будет подобен исполинской секвойе, отмечающей циклы духовно-материальной эволюции расы, и Гималаям, покрытым снегами, очерчивающим вершины достижений души. Поэтому пророки приходят в каждую эпоху, и их день - это день спасения (самовозвышения) человеческой расы. И приход Посланника - это всегда приготовление пути для пришествия нового уровня Христосознания. "... Се, Я посылаю Ангела Моего пред лицем Твоим, который приготовит путь Твой пред Тобою".</w:t>
      </w:r>
      <w:r>
        <w:rPr>
          <w:b/>
          <w:vertAlign w:val="superscript"/>
        </w:rPr>
        <w:t>7</w:t>
      </w:r>
    </w:p>
    <w:p>
      <w:pPr>
        <w:pStyle w:val="TextBodyIndent"/>
        <w:rPr/>
      </w:pPr>
      <w:r>
        <w:rPr/>
        <w:t>В каждом столетии посланники провозглашали живую истину, которая должна была освободить человечество от износившейся за век доктрины и догмы. В этом веке они пришли, чтобы приготовить мир к обретению каждым собственной Христоидентичности и Я ЕСМЬ Присутствия, "грядущего на облаках небесных с силою и славою великою".</w:t>
      </w:r>
      <w:r>
        <w:rPr>
          <w:b/>
          <w:vertAlign w:val="superscript"/>
        </w:rPr>
        <w:t>8</w:t>
      </w:r>
      <w:r>
        <w:rPr/>
        <w:t xml:space="preserve"> Их пришествие отмечает час, когда все, кто уже выявил единство Я ЕСМЬ Присутствия через ритуал вознесения, явятся человечеству в возвышенном видении Христосознания. Не только Иисус, но и Мария, Сен-Жермен, Гаутама Будда, Конфуций, Мухаммед и все, кто достиг единства с вечным пламенем жизни через ритуал вознесения, - все они явятся человечеству во Второе Пришествие, когда люди сами признают закон Я ЕСМЬ Присутствия и собственную идентичность как Христосущества.</w:t>
      </w:r>
    </w:p>
    <w:p>
      <w:pPr>
        <w:pStyle w:val="TextBodyIndent"/>
        <w:rPr/>
      </w:pPr>
      <w:r>
        <w:rPr/>
        <w:t>Истинные вестники Бога принимают только слово Великого Белого Братства и Вознесенных Владык. Они не общаются с мертвыми, как не практикуют ни некромантию, ни спиритизм, ни гипнотизм или месмеризм массового сознания. Космический закон запрещает им превращать свои чакры в орудие падших, быть каналом для энергий лишенных тела душ, пребывающих в царстве астрала, или быть рупором развоплощенных, либо мятежных духов, входящих в лжеиерархию.</w:t>
      </w:r>
    </w:p>
    <w:p>
      <w:pPr>
        <w:pStyle w:val="TextBodyIndent"/>
        <w:rPr/>
      </w:pPr>
      <w:r>
        <w:rPr/>
        <w:t>Это век испытывания духов. Поэтому, как говорил Иоанн: "Испытывайте духов, от Бога ли они".</w:t>
      </w:r>
      <w:r>
        <w:rPr>
          <w:b/>
          <w:vertAlign w:val="superscript"/>
        </w:rPr>
        <w:t>9</w:t>
      </w:r>
      <w:r>
        <w:rPr/>
        <w:t xml:space="preserve"> Как испытывать духов? Благословенные, бросайте вызов именем Господа каждому голосу, приходящему к вам изнутри и извне:</w:t>
      </w:r>
    </w:p>
    <w:p>
      <w:pPr>
        <w:pStyle w:val="TextBodyIndent"/>
        <w:rPr/>
      </w:pPr>
      <w:r>
        <w:rPr/>
        <w:t>"Во имя Бога живого, моего собственного Я ЕСМЬ Присутствия и пламенем Иисуса Христа я бросаю вызов каждому голосу, что говорит изнутри или извне. И говорю: я требую явить ваш свет! Я призываю пламя Святого Духа поглотить в вас все, что меньше совершенства Божьего. Я призываю Элохим и всевидящее око Бога раскрыть правду, раскрыть ложь и сорвать со смертного сознания покровы смертности. Да заменит его здесь и сейчас бессмертное пламя Богореальности".</w:t>
      </w:r>
    </w:p>
    <w:p>
      <w:pPr>
        <w:pStyle w:val="TextBodyIndent"/>
        <w:rPr/>
      </w:pPr>
      <w:r>
        <w:rPr/>
        <w:t>"Во имя Христа я призываю Элохим Астрею окружить причину и сердцевину каждого духа обмана, обманувшегося и обманывающего. Я призываю Архангела Михаила освободить меня, отсечь мечом голубой молнии всякую сущность, обитающую на астральном плане, всех обитателей бездны. Я призываю Мать Марию и ее целомудренное сознание заступиться за меня во имя Иисуса Христа, дабы моя душа и четыре нижних тела могли оставаться чашей чистоты, принимающей лишь слово Бога Всемогущего и его верных эмиссаров. Да свершится это во имя Я ЕСМЬ ТО ЧТО Я ЕСМЬ! И пусть воинства Господни выйдут на защиту Слова, воплощенного в душах всего человечества".</w:t>
      </w:r>
    </w:p>
    <w:p>
      <w:pPr>
        <w:pStyle w:val="TextBodyIndent"/>
        <w:rPr/>
      </w:pPr>
      <w:r>
        <w:rPr/>
        <w:t>Драгоценные существа, движущиеся по направлению к центру Я ЕСМЬ ТО ЧТО Я ЕСМЬ, Вознесенные Владыки и представители Великого Белого Братства в этой или любой другой системе миров никогда не обижаются на такое обращение. Те, кто обижается, оскорбляя и оскорбляясь, - не от Христа. Каждому эмиссару света закон предписывает предъявлять любому, кто потребует, верительные грамоты своего света. Посему говорите голосом человека, имеющего полномочия Христа и заповедь Бога, примите завет Иисуса, данный ученикам: "Истинно, истинно говорю вам: о чем ни попросите Отца во имя Мое, даст вам. Доныне вы ничего не просили во имя Мое; просите и получите, чтобы радость ваша была совершенна".</w:t>
      </w:r>
      <w:r>
        <w:rPr>
          <w:b/>
          <w:vertAlign w:val="superscript"/>
        </w:rPr>
        <w:t>10</w:t>
      </w:r>
    </w:p>
    <w:p>
      <w:pPr>
        <w:pStyle w:val="TextBodyIndent"/>
        <w:rPr/>
      </w:pPr>
      <w:r>
        <w:rPr/>
        <w:t>Законно требовать ответа от поставщиков ложных учений и от тех, чьи жизни не приносят плодов живой истины. Записано: "По плодам их узнаете их".</w:t>
      </w:r>
      <w:r>
        <w:rPr>
          <w:b/>
          <w:vertAlign w:val="superscript"/>
        </w:rPr>
        <w:t>11</w:t>
      </w:r>
      <w:r>
        <w:rPr/>
        <w:t xml:space="preserve"> И поэтому без колебаний Иисус проклял бесплодную смоковницу, говоря: "Да не будет же впредь от тебя плода вовек",</w:t>
      </w:r>
      <w:r>
        <w:rPr>
          <w:b/>
          <w:vertAlign w:val="superscript"/>
        </w:rPr>
        <w:t>12</w:t>
      </w:r>
      <w:r>
        <w:rPr/>
        <w:t xml:space="preserve"> ибо стихийный дух этой смоковницы не смог дать плоды человеческим душам. Поэтому лжеиерархам эпохи вынесен приговор Двадцати Четырех Старцев, и поэтому Иисус сказал провозгласившим себя авторитетами закона: "Горе вам, законникам, что вы взяли ключ разумения: сами не вошли и входящим воспрепятствовали".</w:t>
      </w:r>
      <w:r>
        <w:rPr>
          <w:b/>
          <w:vertAlign w:val="superscript"/>
        </w:rPr>
        <w:t>13</w:t>
      </w:r>
    </w:p>
    <w:p>
      <w:pPr>
        <w:pStyle w:val="TextBodyIndent"/>
        <w:rPr/>
      </w:pPr>
      <w:r>
        <w:rPr/>
        <w:t>Да будет вам ведомо, что сладкая вода и горькая не выходят из одного источника.</w:t>
      </w:r>
      <w:r>
        <w:rPr>
          <w:b/>
          <w:vertAlign w:val="superscript"/>
        </w:rPr>
        <w:t>14</w:t>
      </w:r>
      <w:r>
        <w:rPr/>
        <w:t xml:space="preserve"> Также и те, кто отказался отдать меньшее "я" Богу, те, кто отказался совершить это жертвоприношение, не считаются нашими эмиссарами. Они приходят, поучая во имя себя самих, вместо того, чтобы учить во имя Вознесенных Владык. Вместо того, чтобы воздавать славу Богу, они стремятся к прославлению собственного имени, учения, или системы, или методологии. Они - те, кто приходят с проповедью Царствия, говоря: "Вот, оно здесь!" или "Вот, там!", отказываясь признать, что Царствие Божие внутри вас.</w:t>
      </w:r>
      <w:r>
        <w:rPr>
          <w:b/>
          <w:vertAlign w:val="superscript"/>
        </w:rPr>
        <w:t>15</w:t>
      </w:r>
      <w:r>
        <w:rPr/>
        <w:t xml:space="preserve"> Они корчат из себя богов перед людьми. Будучи идолопоклонниками меньшего "я", они принимают идолопоклонство меньших "я" своих последователей, отказываясь возвеличивать Я Высшее.</w:t>
      </w:r>
    </w:p>
    <w:p>
      <w:pPr>
        <w:pStyle w:val="TextBodyIndent"/>
        <w:rPr/>
      </w:pPr>
      <w:r>
        <w:rPr/>
        <w:t>И так же, как вестник Иисуса наставлял Иоанна Богослова, павшего ниц, чтобы поклониться ему: "... Смотри, не делай сего... Богу поклонись",</w:t>
      </w:r>
      <w:r>
        <w:rPr>
          <w:b/>
          <w:vertAlign w:val="superscript"/>
        </w:rPr>
        <w:t>16</w:t>
      </w:r>
      <w:r>
        <w:rPr/>
        <w:t xml:space="preserve"> и как гласит заповедь: "Да не будет у тебя других богов пред лицем Моим",</w:t>
      </w:r>
      <w:r>
        <w:rPr>
          <w:b/>
          <w:vertAlign w:val="superscript"/>
        </w:rPr>
        <w:t>17</w:t>
      </w:r>
      <w:r>
        <w:rPr/>
        <w:t xml:space="preserve"> - так и мы говорим: поклоняйся Богу, который Я ЕСМЬ ТО ЧТО Я ЕСМЬ. Всем сердцем твоим, и всею душою твоею, и всем разумением твоим поклоняйся Ему.</w:t>
      </w:r>
      <w:r>
        <w:rPr>
          <w:b/>
          <w:vertAlign w:val="superscript"/>
        </w:rPr>
        <w:t>18</w:t>
      </w:r>
      <w:r>
        <w:rPr/>
        <w:t xml:space="preserve"> Ибо поклонение есть действие потока. Именно поток энергии из вашей души образует дугу между вами и объектом вашего поклонения. Это энергия преданности. И поэтому, если объектом вашей преданности будет какой-либо из аспектов меньшего "я", Божья энергия в вас устремится к нему, образуя дугу идолопоклонства. И однажды идол рухнет, разбившись у ваших ног; и именно дуга вашей собственной энергии будет тем, что разрушит как идола, так и идолопоклонника.</w:t>
      </w:r>
    </w:p>
    <w:p>
      <w:pPr>
        <w:pStyle w:val="TextBodyIndent"/>
        <w:rPr/>
      </w:pPr>
      <w:r>
        <w:rPr/>
        <w:t>Испытывание посланников - это испытывание децибелов и циркуляции энергий бесконечности сквозь форму и сознание. Там, где есть свет, не загрязненный тьмой эго и эгоистическим манипулированием, где есть ослепительное солнце славы и действительная связь с Иерархией через мощь изреченного слова, где есть передача Христоразума, там стоит Посланник Великого Белого Братства.</w:t>
      </w:r>
    </w:p>
    <w:p>
      <w:pPr>
        <w:pStyle w:val="TextBodyIndent"/>
        <w:rPr/>
      </w:pPr>
      <w:r>
        <w:rPr/>
        <w:t>Итак, вестник завета внезапно придет в храм свой.</w:t>
      </w:r>
      <w:r>
        <w:rPr>
          <w:b/>
          <w:vertAlign w:val="superscript"/>
        </w:rPr>
        <w:t>19</w:t>
      </w:r>
      <w:r>
        <w:rPr/>
        <w:t xml:space="preserve"> Храм его - это сердце человека. Он - Христосущество, ставшее у алтаря священного огня, чтобы зачитать указ об освобождении - передаче души в руки Бога Всемогущего. И Христосущество открывает положение закона именно так, как это положение было дано Посланниками, которых мы избрали и утвердили.</w:t>
      </w:r>
    </w:p>
    <w:p>
      <w:pPr>
        <w:pStyle w:val="TextBodyIndent"/>
        <w:rPr/>
      </w:pPr>
      <w:r>
        <w:rPr/>
        <w:t>В 1876 году Владыка Кутхуми и я, известные в то время как Учителя К.Х. и М., поручили Елене Петровне Блаватской написать "Разоблаченную Изиду". Позднее на нее была возложена ответственность передать миру "Тайную Доктрину". Иисус Христос, Вознесенный Владыка Илларион и Мать Мария дали Мэри Бейкер Эдди некоторые откровения и уполномочили ее изложить их в книге "Наука и здоровье". Эти свидетели, хотя временами их одолевали собственные предубеждения и бремя массового сознания, систематизировали истины и законы Востока и Запада как высшее достижение своих тысячелетних духовных накоплений.</w:t>
      </w:r>
    </w:p>
    <w:p>
      <w:pPr>
        <w:pStyle w:val="TextBodyIndent"/>
        <w:rPr/>
      </w:pPr>
      <w:r>
        <w:rPr/>
        <w:t>Такие посланники не обучаются за один год или в течение одной жизни. Воплощение за воплощением они сидят у ног Владык и принимают эманации их мантии в мощи их слова и примера. Некоторые, отобранные для подобного служения Иерархии, потерпели неудачу в своих посвящениях из-за гордыни, самолюбия интеллекта и неготовности полностью подчинить свою идентичность пламени. Таким образом они окончательно заблудились сами и продолжают втягивать невинные души в хаос своего заблуждения.</w:t>
      </w:r>
    </w:p>
    <w:p>
      <w:pPr>
        <w:pStyle w:val="TextBodyIndent"/>
        <w:rPr/>
      </w:pPr>
      <w:r>
        <w:rPr/>
        <w:t>В 30-е годы XX столетия пришли два близнецовых пламени - Гай У. Баллард и Эдна Баллард, передавшие людям священное таинство закона Я ЕСМЬ, углубленное знание об Иерархии, призывах священного огня и пути вознесения. Им, испытанным и верным представителям Сен-Жермена, было назначено оставаться единственными Посланниками Иерархии эпохи Водолея до тех пор, пока человечество не искупит определенную часть своей кармы.</w:t>
      </w:r>
    </w:p>
    <w:p>
      <w:pPr>
        <w:pStyle w:val="TextBodyIndent"/>
        <w:rPr/>
      </w:pPr>
      <w:r>
        <w:rPr/>
        <w:t>Когда тот цикл исполнился, Сен-Жермен вместе с Дарджилингским Советом оказал покровительство Марку и Элизабет Профет в продолжении дела не только Баллардов и движения "Я ЕСМЬ", но также дела Николая и Елены Рерихов. Рерихи передали слово Мории, которому суждено было наделить как русский, так и американский народы энергией и просветленностью, чтобы удержать красного дракона</w:t>
      </w:r>
      <w:r>
        <w:rPr>
          <w:b/>
          <w:vertAlign w:val="superscript"/>
        </w:rPr>
        <w:t>20</w:t>
      </w:r>
      <w:r>
        <w:rPr/>
        <w:t xml:space="preserve"> мирового коммунизма. Так пламя Матери в России и пламя Матери в Америке сливаются в спиралях свободы и победы ради сыновей и дочерей Бога в этих нациях и в каждой нации на Земле.</w:t>
      </w:r>
    </w:p>
    <w:p>
      <w:pPr>
        <w:pStyle w:val="TextBodyIndent"/>
        <w:rPr/>
      </w:pPr>
      <w:r>
        <w:rPr/>
        <w:t>Иерархия действует, невзирая на лица, политические взгляды, споры. Зов Иерархии не знает барьеров. Он не может быть остановлен железным занавесом или железной стеной, которую механистическая цивилизация соорудила вокруг детей Божьих. Луч нашего ока - лазерный луч; это действие рубинового луча. Он идет прямо в сердца преданных, и никакая рука, никакая сила, никакая идеология не могут противостоять воле Владыки, который посылает этот луч, призывающий души Бога домой. Пусть остерегаются те, кто считает иначе. Ибо я сказал, и Господь изрек: "Так и слово Мое, которое исходит из уст Моих, - оно не возвращается ко Мне тщетным, но исполняет то, что Мне угодно, и совершает то, для чего Я послал его".</w:t>
      </w:r>
      <w:r>
        <w:rPr>
          <w:b/>
          <w:vertAlign w:val="superscript"/>
        </w:rPr>
        <w:t>21</w:t>
      </w:r>
    </w:p>
    <w:p>
      <w:pPr>
        <w:pStyle w:val="TextBodyIndent"/>
        <w:rPr/>
      </w:pPr>
      <w:r>
        <w:rPr/>
        <w:t>Я заключаю мои письма к чела на пути увещеванием апостола ранней церкви, чья должность исполняется ныне Матерью Пламени: "Пасите Божие стадо, какое у вас, надзирая за ним не принужденно, но охотно и богоугодно, не для гнусной корысти, но из усердия, и не господствуя над наследием Божиим, но подавая пример стаду, - и когда явится Пастыреначальник, вы получите неувядающий венец славы".</w:t>
      </w:r>
      <w:r>
        <w:rPr>
          <w:b/>
          <w:vertAlign w:val="superscript"/>
        </w:rPr>
        <w:t>22</w:t>
      </w:r>
    </w:p>
    <w:p>
      <w:pPr>
        <w:pStyle w:val="TextBodyIndent"/>
        <w:rPr/>
      </w:pPr>
      <w:r>
        <w:rPr/>
        <w:t>Когда Петр столкнулся с последним испытанием - принесением жертвы, он попытался удалиться от огненной сердцевины Христа, от центра пламени и от Матери. Покидая Рим, чтобы избежать мученичества, он встретил Господа Христа на Аппиевой дороге и спросил своего учителя: "Quo vadis, Domini?" - "Куда ты идешь, Господи?" - Иисус ответил: "Я иду в Рим, чтобы быть распятым снова". И тогда Петр принял свою судьбу, обратил свой путь, вернулся в Рим и был распят ради своего Господа.</w:t>
      </w:r>
    </w:p>
    <w:p>
      <w:pPr>
        <w:pStyle w:val="TextBodyIndent"/>
        <w:rPr/>
      </w:pPr>
      <w:r>
        <w:rPr/>
        <w:t>Всем, кто сталкивается с искушением отойти от Христа, от Матери, или от пути посвящения, я говорю: вернитесь! Идите в Рим, чтобы там быть распятыми ради вашего Господа - чтобы сложить там меньшее "я", дабы Христос мог явиться не только в вас, но и в сердцах всего человечества.</w:t>
      </w:r>
    </w:p>
    <w:p>
      <w:pPr>
        <w:pStyle w:val="TextBodyIndent"/>
        <w:rPr/>
      </w:pPr>
      <w:r>
        <w:rPr/>
        <w:t>Обещание Второго Пришествия исполняется каждый раз, когда вы слагаете жизнь меньшего "я", чтобы Христос мог взять ее снова и выйти творить дела свои через вас как апостолов Церкви Вселенской и Торжествующей, как учеников своих, как пастырей и учителей, целителей и советчиков, как служителей, ученых, деятелей искусства, мастеровых Духа и Материи.</w:t>
      </w:r>
    </w:p>
    <w:p>
      <w:pPr>
        <w:pStyle w:val="TextBodyIndent"/>
        <w:rPr/>
      </w:pPr>
      <w:r>
        <w:rPr/>
        <w:t>Выходите во имя Бога и во имя Иисуса Христа. Поспешите неустрашимо и без промедления встретить свою божественную судьбу там, в соединении огненного креста, где Бог и человек встречаются в великом пожаре Святого Духа, который есть сущность живой любви.</w:t>
      </w:r>
    </w:p>
    <w:p>
      <w:pPr>
        <w:pStyle w:val="Normal"/>
        <w:jc w:val="both"/>
        <w:rPr>
          <w:sz w:val="8"/>
        </w:rPr>
      </w:pPr>
      <w:r>
        <w:rPr>
          <w:sz w:val="8"/>
        </w:rPr>
      </w:r>
    </w:p>
    <w:p>
      <w:pPr>
        <w:pStyle w:val="Normal"/>
        <w:jc w:val="right"/>
        <w:rPr>
          <w:i/>
          <w:i/>
        </w:rPr>
      </w:pPr>
      <w:r>
        <w:rPr>
          <w:i/>
        </w:rPr>
        <w:t>Я ЕСМЬ Мория, ожидающий стука чела в дверь Дарджилингской обители.</w:t>
      </w:r>
    </w:p>
    <w:p>
      <w:pPr>
        <w:pStyle w:val="Normal"/>
        <w:jc w:val="both"/>
        <w:rPr>
          <w:i/>
          <w:i/>
          <w:sz w:val="12"/>
        </w:rPr>
      </w:pPr>
      <w:r>
        <w:rPr>
          <w:i/>
          <w:sz w:val="12"/>
        </w:rPr>
      </w:r>
    </w:p>
    <w:p>
      <w:pPr>
        <w:pStyle w:val="Heading2"/>
        <w:rPr/>
      </w:pPr>
      <w:r>
        <w:rPr/>
        <w:t>Воплощения Вознесенного Владыки Эль Мории</w:t>
      </w:r>
    </w:p>
    <w:p>
      <w:pPr>
        <w:pStyle w:val="TextBodyIndent"/>
        <w:rPr/>
      </w:pPr>
      <w:r>
        <w:rPr>
          <w:b/>
        </w:rPr>
        <w:t>АВРААМ</w:t>
      </w:r>
      <w:r>
        <w:rPr/>
        <w:t>. Еврейский патриарх, родоначальник двенадцати колен Израиля (ок. 2000 г. до н. э.). Иудеи, христиане и мусульмане считают его первым, кто стал поклоняться истинному единому Богу. В библейском повествовании говорится, что он именовался Аврамом (что означает "отец, или мой отец, прославлен"). В дальнейшем Бог дал ему имя Авраам, которое традиционно принято толковать как "отец многих народов", но в настоящее время ученые считают его диалектной формой имени Аврам.</w:t>
      </w:r>
    </w:p>
    <w:p>
      <w:pPr>
        <w:pStyle w:val="Normal"/>
        <w:ind w:firstLine="720"/>
        <w:jc w:val="both"/>
        <w:rPr/>
      </w:pPr>
      <w:r>
        <w:rPr/>
        <w:t>Некогда среди ученых бытовало мнение, что Авраам был либо мистической фигурой, либо простым семитом, ведшим кочевой или полукочевой образ жизни. Они утверждали, что библейское повествование о нем не следует понимать буквально, как биографию, поскольку оно было создано более чем через тысячу лет после описываемых событий. Согласно информации, предоставленной вниманию публики Ричардом Остлингом в журнале "Таймс", многие исследователи Библии воспринимают Авраама "не как историческую личность, а как некоего семитского короля Артура". Открытия, сделанные за последнее время, однако, заставили ученых иначе взглянуть на образ патриарха. После первой мировой войны археологи открыли два города, относящиеся к третьему тысячелетию до нашей эры, - Эбла и Мари - и обнаружили, что при жизни Авраама и до нее в тех землях существовала урбанистическая цивилизация и богатая литература.</w:t>
      </w:r>
    </w:p>
    <w:p>
      <w:pPr>
        <w:pStyle w:val="Normal"/>
        <w:ind w:firstLine="720"/>
        <w:jc w:val="both"/>
        <w:rPr/>
      </w:pPr>
      <w:r>
        <w:rPr/>
        <w:t>Авраам и его семейство впервые упомянуты в Библии как граждане Ура Халдейского - процветавшего культурного, политического и экономического центра технически развитой шумерской цивилизации. Сэр Леонард Вулли - глава британско-американской археологической экспедиции, проводившей раскопки Ура вскоре после первой мировой войны, писал: "Нам следует пересмотреть свои представления о еврейском патриархе, узнав, что ранние годы его жизни прошли в обстановке столь утонченной культуры. Он был гражданином великого города и получил в наследство традиции древней и высоко организованной цивилизации". Еврейский историк первого века нашей эры Иосиф Флавий указывает, что Авраам был человеком благородного происхождения и военачальником. Известный археолог и исследователь Библии Уильям Олбрайт выдвинул предположение, что Авраам жил около 1800 г. до н. э. и "был богатым купцом и владельцем караванов, взаимоотношения которого с местными князьями и общинами были зафиксированы в контрактах и договорах (заветах)". Другие исследователи называли патриарха харизматическим вождем клана скотоводов, земледельцев и воинов.</w:t>
      </w:r>
    </w:p>
    <w:p>
      <w:pPr>
        <w:pStyle w:val="Normal"/>
        <w:ind w:firstLine="720"/>
        <w:jc w:val="both"/>
        <w:rPr/>
      </w:pPr>
      <w:r>
        <w:rPr/>
        <w:t>Захария Ситчин утверждает, что Авраам родился в 2123 году до н. э., был шумерским аристократом, происходившим из жреческой семьи, связанной кровным родством с царским домом, и повелевавшим многочисленной челядью и собственной армией. Книга "Бытие", в частности, изображает Авраама могущественным властителем - вождем, который общается с царями, вступает в военные союзы и распоряжается земельной собственностью. Он любит мир, но искушен в ратном деле и великодушен как победитель. Он - воплощение справедливости, праведности, чистоты и гостеприимства. Он также предстает как пророк и заступник пред Богом. Но что наиболее важно, Авраам является прототипом человека, твердо придерживающегося своей веры в повторяющееся обетование Господа о том, что он должен стать "отцом многих народов", даже если внешние обстоятельства свидетельствуют об обратном.</w:t>
      </w:r>
    </w:p>
    <w:p>
      <w:pPr>
        <w:pStyle w:val="Normal"/>
        <w:ind w:firstLine="720"/>
        <w:jc w:val="both"/>
        <w:rPr/>
      </w:pPr>
      <w:r>
        <w:rPr/>
        <w:t>"Бытие" повествует о том, что Авраам со своим отцом и семьей покинул Ур и поселился в шестистах милях от него, в Харране - крупном торговом центре на северо-западе Месопотамии, на территории нынешней Сирии. Несмотря на то, что Библия хранит молчание о раннем периоде жизни Авраама, в устных преданиях говорится, что он участвовал в военных походах, ратуя за распространение единобожия. Рассказывают о том, что он сокрушил идолов своего отца Фарры, который, как говорится в "Книге Иисуса Навина" (24:2), служил "иным богам".</w:t>
      </w:r>
    </w:p>
    <w:p>
      <w:pPr>
        <w:pStyle w:val="Normal"/>
        <w:ind w:firstLine="720"/>
        <w:jc w:val="both"/>
        <w:rPr/>
      </w:pPr>
      <w:r>
        <w:rPr/>
        <w:t>В Библии сказано, что, когда Аврааму исполнилось семьдесят пять лет и его отец умер, Господь призвал его оставить все - род его и дом отца, культуру и культы Месопотамии - и отправиться в путешествие в землю, которую Он укажет. Господь обещал Аврааму: "Я произведу от тебя великий народ", - и тот покинул Харран, взяв с собой жену Сарру, племянника Лота и "все имение, которое они приобрели, и всех людей, которых они имели в Харране". По прибытии их в землю Ханаанскую, Господь явился Аврааму и дал обетование: "... потомству твоему отдам Я землю сию" (Быт. 12:5, 7).</w:t>
      </w:r>
    </w:p>
    <w:p>
      <w:pPr>
        <w:pStyle w:val="Normal"/>
        <w:ind w:firstLine="720"/>
        <w:jc w:val="both"/>
        <w:rPr/>
      </w:pPr>
      <w:r>
        <w:rPr/>
        <w:t>Когда же ужасный голод обрушился на Ханаан, Авраам отправился на юг, в Египет. Убоявшись, что египтяне убьют его, прельщенные красотой жены его Сарры, Авраам назвался ее братом и позволил фараону забрать женщину во дворец. Тогда Господь "поразил тяжкими ударами фараона и дом его", и тот, узнав правду, немедленно выслал из страны Авраама и Сарру со всеми их слугами, скотом и богатствами, собранными в Египте.</w:t>
      </w:r>
    </w:p>
    <w:p>
      <w:pPr>
        <w:pStyle w:val="Normal"/>
        <w:ind w:firstLine="720"/>
        <w:jc w:val="both"/>
        <w:rPr/>
      </w:pPr>
      <w:r>
        <w:rPr/>
        <w:t>Вернувшись в Ханаан, пастухи Лота и Авраама начали тяжбы из-за земель, и родственники решили разделиться. Авраам великодушно предоставил Лоту право выбрать лучшую землю, и тот поселился в плодородной долине Иордана, раскинув шатры до Содома. Авраам же обосновался на казавшихся худшими землях Ханаанских в Хеброне. После ухода Лота Господь сказал Аврааму, что отдаст ему и его потомкам всю землю, которую тот видит - "к северу, и к югу, и к востоку, и к западу". И хотя патриарх все еще был бездетным, Бог подтвердил: потомство Авраамово будет бесчисленным, как "песок земный" (Быт. 13:14, 16).</w:t>
      </w:r>
    </w:p>
    <w:p>
      <w:pPr>
        <w:pStyle w:val="Normal"/>
        <w:ind w:firstLine="720"/>
        <w:jc w:val="both"/>
        <w:rPr/>
      </w:pPr>
      <w:r>
        <w:rPr/>
        <w:t>Затем Авраам предстает военачальником. Когда могущественные цари увели в плен Лота со всем его имуществом, патриарх вооружил триста восемнадцать человек, рожденных в доме его, и присоединился к другим вождям народов той земли, чтобы поразить врагов и освободить Лота. Вернувшись с победой, Авраам получил благословение Мелхиседека - царя Салимского и священника Бога Всевышнего [Эль Элион]. Мелхиседек "вынес хлеб и вино", а Авраам отдал ему десятину - "десятую часть из всего" (Быт. 14:18, 20). Авраам вернул царю Содомскому всех, кто был угнан в плен, и все похищенное добро и отказался принять в дар хотя бы часть трофеев.</w:t>
      </w:r>
    </w:p>
    <w:p>
      <w:pPr>
        <w:pStyle w:val="Normal"/>
        <w:ind w:firstLine="720"/>
        <w:jc w:val="both"/>
        <w:rPr/>
      </w:pPr>
      <w:r>
        <w:rPr/>
        <w:t>В библейском повествовании Авраам также предстает в роли заступника. Господь сообщил Аврааму о Своем намерении разрушить погрязшие в пороке города Содом и Гоморру. Авраам заручился обещанием Бога, что Содом будет избавлен от наказания, если в нем найдется хотя бы десять праведников. Город все-таки был уничтожен, но двое ангелов предупредили Лота о надвигающемся бедствии, и тот избегнул смерти.</w:t>
      </w:r>
    </w:p>
    <w:p>
      <w:pPr>
        <w:pStyle w:val="Normal"/>
        <w:ind w:firstLine="720"/>
        <w:jc w:val="both"/>
        <w:rPr/>
      </w:pPr>
      <w:r>
        <w:rPr/>
        <w:t>Несмотря на повторяющиеся обещания Господа умножить семя Авраамово, по прошествии десяти лет, проведенных в Ханаане, Сарра все еще оставалась бесплодной. Она предложила своему мужу, по обычаю того времени, взять в жены служанку Агарь, чтобы та родила им ребенка. И у Агари родился сын Измаил. По прошествии тринадцати лет, когда Аврааму было девяносто девять, а Сарре девяносто лет, Господь явился патриарху как Эль Шаддай - Бог Всемогущий и заключил с Авраамом вечный завет, сказав: "... буду Богом твоим и потомков твоих". Он объявил, что в сие самое время на другой год у Сарры родится сын Исаак (Быт 17:7, 19) и что именно Исаак, а не Измаил, будет наследовать отцу. Как изрек Господь, "Сарра зачала, и родила Аврааму сына в старости его" (Быт. 21:2).</w:t>
      </w:r>
    </w:p>
    <w:p>
      <w:pPr>
        <w:pStyle w:val="Normal"/>
        <w:ind w:firstLine="720"/>
        <w:jc w:val="both"/>
        <w:rPr/>
      </w:pPr>
      <w:r>
        <w:rPr/>
        <w:t>Однако самое трудное испытание веры патриарха было еще впереди. Бог повелел ему принести в жертву единственного сына - долгожданного наследника на одной из гор в земле Мориа. Совершив трехдневный переход, Авраам сделал алтарь, положил Исаака на сложенные дрова и занес нож, собираясь нанести мальчику удар. Но тут ангел Господень позвал его: "... не поднимай руки твоей на отрока и не делай над ним ничего; ибо теперь Я знаю, что боишься ты Бога и не пожалел сына твоего, единственного твоего, для Меня" (Быт 22:12). В жертву был принесен овен, и Бог окончательно утвердил Свой завет с Авраамом. После смерти Сарры Авраам женился на Хеттуре, которая родила ему шесть сыновей. Обеспечив всех своих детей, Авраам отдал "все, что было у него, Исааку" (Быт. 25:5). Умер он ста семидесяти пяти лет и был погребен рядом с Саррой в пещере Махпеле, которая в наше время считается священной у евреев, христиан и мусульман - у всех, кто ведет происхождение от Авраама.</w:t>
      </w:r>
    </w:p>
    <w:p>
      <w:pPr>
        <w:pStyle w:val="Normal"/>
        <w:ind w:firstLine="720"/>
        <w:jc w:val="both"/>
        <w:rPr/>
      </w:pPr>
      <w:r>
        <w:rPr/>
        <w:t>Благодаря своим тесным взаимоотношениям с Богом и вере, достойной подражания, Авраам, как отмечено и в христианских, и в мусульманских писаниях, заслужил звание друга Бога ("Эль Халиль" в Коране; 2 Пар. 20:7; Ис. 41:8). Он является, как сказал апостол Павел в "Послании к Римлянам", отцом не только евреев, но и "всех верующих" (Рим. 4:11). Мусульмане (которые утверждают, что арабы ведут свое происхождение от Авраама через Исмаила) почитают патриарха более всех библейских героев. В Старом городе в Иерусалиме на Яффских воротах есть надпись, взятая из Корана: "Нет Бога кроме Аллаха, и Авраам возлюблен Им".</w:t>
      </w:r>
    </w:p>
    <w:p>
      <w:pPr>
        <w:pStyle w:val="Normal"/>
        <w:jc w:val="both"/>
        <w:rPr>
          <w:sz w:val="12"/>
        </w:rPr>
      </w:pPr>
      <w:r>
        <w:rPr>
          <w:sz w:val="12"/>
        </w:rPr>
      </w:r>
    </w:p>
    <w:p>
      <w:pPr>
        <w:pStyle w:val="Normal"/>
        <w:ind w:firstLine="720"/>
        <w:jc w:val="both"/>
        <w:rPr/>
      </w:pPr>
      <w:r>
        <w:rPr>
          <w:b/>
        </w:rPr>
        <w:t>МЕЛЬХИОР</w:t>
      </w:r>
      <w:r>
        <w:rPr/>
        <w:t>. Именно Мельхиор, преклоняясь пред волей Бога в сиянии Сына Божьего, довел до совершенства науку небесных тел и циклов космической астрологии. С математической точностью он следовал за звездой Присутствия Сына-Младенца, рожденного Девой Марией, и поднес драгоценный дар золота - золотой электрод Разума Бога, того разума, который должен был в совершенстве проявиться в универсальном сознании Христа Иисуса, золото Царя царей, Князя Мира; золото учения вечного Христа, Сына, выходящего из золотого Солнца Праведности, золото - изобильную жизнь, которую он хотел бы возвратить всем, - его приношение Матери и ее детям.</w:t>
      </w:r>
    </w:p>
    <w:p>
      <w:pPr>
        <w:pStyle w:val="Normal"/>
        <w:ind w:firstLine="720"/>
        <w:jc w:val="both"/>
        <w:rPr/>
      </w:pPr>
      <w:r>
        <w:rPr/>
        <w:t>В сообщении, продиктованном 16 апреля 1976 года, Эль Мория описал опыты некоторых ранних воплощений своей души, по-видимому, на Меркурии, которые подготовили его к воплощению Мельхиором: "Много эонов тому назад стал я чела воли Бога, прежде даже, чем узнал значение слова чела или понятие гуру. Но для меня Бог был золотым светом утренней зари. И в первых лучах рассвета я чувствовал волю космического замысла, волю жизни и Творца, что превыше меня. В течение ряда воплощений утренний свет солнца был центром моего наблюдения Божества. И постепенно, благодаря этому контакту с Гелиосом и Вестой, о чем я и ведать не ведал, над дугой моего собственного внимания установилась дуга потока, и внутри я начал ощущать отклик собственного Бого-пламени Богу самих богов в Солнце за солнцем.</w:t>
      </w:r>
    </w:p>
    <w:p>
      <w:pPr>
        <w:pStyle w:val="Normal"/>
        <w:ind w:firstLine="720"/>
        <w:jc w:val="both"/>
        <w:rPr/>
      </w:pPr>
      <w:r>
        <w:rPr/>
        <w:t>Изучение этого сонастроя с Жизнью продолжалось еще несколько воплощений, до тех пор, пока я уже не мог начать ни дня в своей жизни без этого соприкосновения и потока энергии - буквально вливания в мое сознание идей, понимания работы, которую мне предстоит сделать. Почти что на подсознательных уровнях я перемещался в точку моего контакта - солнце и из него. И так случилось, что, когда мои молитвы усилились и возросла концентрация энергий в моих чакрах, после нескольких последующих воплощений я соприкоснулся с учителем древней науки астрологии. Это была наука об исследовании небесных тел и их влияний на эволюции во времени и пространстве. Этот учитель дал мне глубокое понимание энергии в том контакте, который я уже установил с самой сердцевиной творения. Итак, по воле, не моей собственной, но все же ставшей моей, связь с жизнью установилась, она возрастала и расширялась, и свет Гелиоса и Весты, сиявший в моем сердце, стал магнитом - магнитом стремления к Богу через применение науки.</w:t>
      </w:r>
    </w:p>
    <w:p>
      <w:pPr>
        <w:pStyle w:val="TextBodyIndent"/>
        <w:rPr/>
      </w:pPr>
      <w:r>
        <w:rPr/>
        <w:t>И после я всегда следовал путем науки и на Меркурии, и на Земле, и на других планетах этой и других систем миров. Господь Бог позволил мне понять закон небесных и земных тел, потока энергий во времени и пространстве. И я обнаружил, что становлюсь единым с циклами Материи, прежде чем выхожу за ее пределы. В пламени - из солнца внутри Земли и из Солнца за солнцем - я изучал путь Бога и Его законы по внутренней геометрии молекулы, атома, космоса. И признание того, что я сначала не называл Богом, пришло ко мне через смиренное осознание, через благоговейное осознание того, что есть жизнь, того, что есть энергия, того, что есть гармония, того, что я теперь созерцаю как волю Бога".</w:t>
      </w:r>
    </w:p>
    <w:p>
      <w:pPr>
        <w:pStyle w:val="Normal"/>
        <w:jc w:val="both"/>
        <w:rPr>
          <w:sz w:val="12"/>
        </w:rPr>
      </w:pPr>
      <w:r>
        <w:rPr>
          <w:sz w:val="12"/>
        </w:rPr>
      </w:r>
    </w:p>
    <w:p>
      <w:pPr>
        <w:pStyle w:val="Normal"/>
        <w:ind w:firstLine="720"/>
        <w:jc w:val="both"/>
        <w:rPr/>
      </w:pPr>
      <w:r>
        <w:rPr>
          <w:b/>
        </w:rPr>
        <w:t>АРТУР, КОРОЛЬ АНГЛИИ</w:t>
      </w:r>
      <w:r>
        <w:rPr/>
        <w:t>. К измученному войнами и суеверному народу Артур пришел как могущественный завоеватель. В действительности эпоха Артура и есть начальная точка истории Британии. Эпитафия на его гробнице в Гластонберийском соборе гласит: "Hic jacet Arthurus rex quandam rexque futurus" - "Здесь лежит Артур, король, который был, и король, который будет".</w:t>
      </w:r>
    </w:p>
    <w:p>
      <w:pPr>
        <w:pStyle w:val="Normal"/>
        <w:ind w:firstLine="720"/>
        <w:jc w:val="both"/>
        <w:rPr/>
      </w:pPr>
      <w:r>
        <w:rPr/>
        <w:t>Точные даты жизни Артура неизвестны, хотя рассказы о его жизни записаны как в истории, так и в легендах всей западной Европы. Первое упоминание о нем относится к шестому веку, когда, не оставив наследника престола, умер король Утер Пендрагон. Последовавшая за этим жестокая борьба за власть смогла разрешиться только с помощью Мерлина, алхимика. Он вызвал чудесное появление во дворе Лондонского кафедрального собора большого квадратного камня со стальной наковальней на нем и мечом, вонзенным в наковальню. На камне было написано: "Тот, кто вытащит этот меч из этого камня и наковальни, является по праву рождения королем всей Англии".</w:t>
      </w:r>
    </w:p>
    <w:p>
      <w:pPr>
        <w:pStyle w:val="Normal"/>
        <w:ind w:firstLine="720"/>
        <w:jc w:val="both"/>
        <w:rPr/>
      </w:pPr>
      <w:r>
        <w:rPr/>
        <w:t>Испытание мечом выявляет мощь души, свободной от рабской привязанности к материальным вещам, символом которых являются камень и наковальня. Это свидетельство божественного права царей - лишь обладающий наибольшими достижениями в Христосознании достоин править. Со всего западного мира собрались рыцари и воины, короли и знать, но лишь Артур - мальчик двенадцати лет смог освободить священный меч. Епископ Кентерберийский короновал его королем Англии.</w:t>
      </w:r>
    </w:p>
    <w:p>
      <w:pPr>
        <w:pStyle w:val="Normal"/>
        <w:ind w:firstLine="720"/>
        <w:jc w:val="both"/>
        <w:rPr/>
      </w:pPr>
      <w:r>
        <w:rPr/>
        <w:t>Со всего королевства король Артур созвал в Камелот мужчин и женщин, наделенных высочайшими достоинствами, и создал орден Рыцарей Круглого Стола. Смысл их жизни, их raison d'etre</w:t>
      </w:r>
      <w:r>
        <w:rPr>
          <w:rStyle w:val="FootnoteCharacters"/>
          <w:rStyle w:val="FootnoteAnchor"/>
          <w:sz w:val="24"/>
        </w:rPr>
        <w:footnoteReference w:customMarkFollows="1" w:id="32"/>
        <w:t>*</w:t>
      </w:r>
      <w:r>
        <w:rPr/>
        <w:t>: поиск Святого Грааля, защита Материнского принципа, вечное братство под Вечным Отцом, восстановление царства Христа на Земле, защита пламени Святого Духа в общине двора короля Артура и распространение его по всей Британии, облагораживание души преданным служением Христу в индивидуализированной общинной деятельности. Рыцари Круглого Стола и придворные дамы Камелота были посвященными тайной школы Великого Белого Братства. Продолжая традицию Пифагорейской школы в Кротоне, Ессейской общины в Кумране, мандалы Христа и его апостолов, а также пришедших им на смену цехов средневековой Европы, рыцари и дамы оберегали сокровенные истины Братства, открываемые им Сен-Жерменом, который был воплощен всеми любимым Мерлином - придворным магом и советником короля. Рыцарские турниры и поединки были способом выявления уровня внутренних достижений их душ.</w:t>
      </w:r>
    </w:p>
    <w:p>
      <w:pPr>
        <w:pStyle w:val="Normal"/>
        <w:ind w:firstLine="720"/>
        <w:jc w:val="both"/>
        <w:rPr/>
      </w:pPr>
      <w:r>
        <w:rPr/>
        <w:t>Глубокая любовь и преданность короля Артура и королевы Гвиневир, проявленная во взаимоотношениях их душ в роли гуру и чела, была фокусом пламени Бога Отца-Матери в центре Камелота. Приход в орден Рыцарей Круглого Стола Ланселота дю Лака, также чела Артура, стал соединением трех лиц Троицы, тройного пламени в сердце Камелота. Родство же душ Ланселота и Гвиневир было родством близнецовых пламен. Вместе Артур, Гвиневир и Ланселот заложили основание христианской - эпохи Рыб - диспенсации для англо-говорящих народов.</w:t>
      </w:r>
    </w:p>
    <w:p>
      <w:pPr>
        <w:pStyle w:val="Normal"/>
        <w:ind w:firstLine="720"/>
        <w:jc w:val="both"/>
        <w:rPr/>
      </w:pPr>
      <w:r>
        <w:rPr/>
        <w:t>Артур водил своих рыцарей на поиски Святого Грааля - чаши, из которой Иисус пил на Тайной Вечере. После его вознесения чаша Грааля была опущена в колодец в Гластонбери группой учеников, которые вместе с Матерью Марией и Иосифом Аримафейским совершили путешествие на судне из Святой Земли, чтобы установить святыни на Европейском континенте и Британских островах для распространения западного христианства во время последующего двухтысячелетнего цикла. Таким образом, Эль Мория, помазанник Божий (помазанный Мерлином, воплощением пророка Самуила, помазывателя царей и пророков народу Израилеву), своим настроем на фокус Грааля и устремлением к нему, благородными идеалами и духовным гением, создал платформу для разбрасывания семян света Христа по всему земному шару, куда бы, под воздействием его импульса, ни вступали британцы для открытия и заселения новых земель. Внутренний смысл рыцарских посвящений братства искателей заключался в обретении Христосознания через закон самодисциплинированного служения жизни.</w:t>
      </w:r>
    </w:p>
    <w:p>
      <w:pPr>
        <w:pStyle w:val="Normal"/>
        <w:ind w:firstLine="720"/>
        <w:jc w:val="both"/>
        <w:rPr/>
      </w:pPr>
      <w:r>
        <w:rPr/>
        <w:t>Среди рыцарей Круглого Стола был сэр Маурид (утверждавший, что он - внебрачный сын Артура), который питал сильную ревность и ненависть к королю. Зная, что в бою Артур непобедим, он связался с колдуньей по имени Моргана ле Фей, и, объединившись, они использовали изощренные уловки колдовства, коварство и интриги, чтобы разрушить священное доверие между королем, королевой и рыцарями Круглого Стола. В войне, возникшей вследствие отказа подчиниться требованию Рима платить дань, Артур покорил бы сам Рим и всю империю, если бы его не отозвали обратно в Англию, где Маурид узурпировал трон и заточил королеву Гвиневир в лондонский Тауэр. В последовавшем ожесточенном Камламском сражении Артур сразил Маурида, но сам был смертельно ранен. Говорили, что, когда умирающий Артур лежал на поле сражения, он увидел подростка и узрел в нем надежду будущего. Король посвятил в рыцари отрока и завещал ему драгоценное видение Камелота, пришедшего снова. Потом, как гласит предание, Артура положили на барку и вместе с тремя таинственными королевами отвезли в островную долину Авалона, как написал Теннисон, туда,</w:t>
      </w:r>
    </w:p>
    <w:p>
      <w:pPr>
        <w:pStyle w:val="Normal"/>
        <w:jc w:val="center"/>
        <w:rPr>
          <w:sz w:val="8"/>
        </w:rPr>
      </w:pPr>
      <w:r>
        <w:rPr>
          <w:sz w:val="8"/>
        </w:rPr>
      </w:r>
    </w:p>
    <w:p>
      <w:pPr>
        <w:pStyle w:val="Normal"/>
        <w:jc w:val="center"/>
        <w:rPr/>
      </w:pPr>
      <w:r>
        <w:rPr/>
        <w:t>Где нет ни града, ни дождя, ни снега,</w:t>
      </w:r>
    </w:p>
    <w:p>
      <w:pPr>
        <w:pStyle w:val="Normal"/>
        <w:jc w:val="center"/>
        <w:rPr/>
      </w:pPr>
      <w:r>
        <w:rPr/>
        <w:t>И никогда не дует шумно ветер с гор;</w:t>
      </w:r>
    </w:p>
    <w:p>
      <w:pPr>
        <w:pStyle w:val="Normal"/>
        <w:jc w:val="center"/>
        <w:rPr/>
      </w:pPr>
      <w:r>
        <w:rPr/>
        <w:t>Где луг широк - его прекрасна нега;</w:t>
      </w:r>
    </w:p>
    <w:p>
      <w:pPr>
        <w:pStyle w:val="Normal"/>
        <w:jc w:val="center"/>
        <w:rPr/>
      </w:pPr>
      <w:r>
        <w:rPr/>
        <w:t>Поляны средь садов, и с тенью дол.</w:t>
      </w:r>
    </w:p>
    <w:p>
      <w:pPr>
        <w:pStyle w:val="Normal"/>
        <w:jc w:val="center"/>
        <w:rPr/>
      </w:pPr>
      <w:r>
        <w:rPr/>
        <w:t>Все завершает море лета,</w:t>
      </w:r>
    </w:p>
    <w:p>
      <w:pPr>
        <w:pStyle w:val="Normal"/>
        <w:jc w:val="center"/>
        <w:rPr/>
      </w:pPr>
      <w:r>
        <w:rPr/>
        <w:t>Где рана, знаю, исцелится эта.</w:t>
      </w:r>
    </w:p>
    <w:p>
      <w:pPr>
        <w:pStyle w:val="Normal"/>
        <w:jc w:val="both"/>
        <w:rPr>
          <w:sz w:val="8"/>
        </w:rPr>
      </w:pPr>
      <w:r>
        <w:rPr>
          <w:sz w:val="8"/>
        </w:rPr>
      </w:r>
    </w:p>
    <w:p>
      <w:pPr>
        <w:pStyle w:val="TextBodyIndent"/>
        <w:rPr/>
      </w:pPr>
      <w:r>
        <w:rPr/>
        <w:t>Мечта Мории об освобождении Земли значительно превышает тот короткий период рыцарства. В этом веке Артур как Вознесенный Владыка удерживает равновесие для своих чела - близнецовых пламен Ланселота и Гвиневир, перевоплотившихся Марком и Элизабет Профет, которым он поручил восстановить тайную школу Камелота в островной долине Авалона - Обетованной Земле Жены, облаченной в Солнце (Матери Мира), и Божественного Сына-Младенца, которого она приносит (Христосознание, пробужденное в детях Бога на Земле). В канун Нового, 1976 года Эль Мория вспомнил дни Камелота. Он сказал: "Действительно, не ощущается ни время, ни пространство в этой радости возвращения, - все так же, как было тогда, возвращение к белому пламени, и перед нами видение Грааля, который мы должны внести в новый мир и в новую эпоху".</w:t>
      </w:r>
    </w:p>
    <w:p>
      <w:pPr>
        <w:pStyle w:val="Normal"/>
        <w:jc w:val="both"/>
        <w:rPr>
          <w:sz w:val="12"/>
        </w:rPr>
      </w:pPr>
      <w:r>
        <w:rPr>
          <w:sz w:val="12"/>
        </w:rPr>
      </w:r>
    </w:p>
    <w:p>
      <w:pPr>
        <w:pStyle w:val="Normal"/>
        <w:ind w:firstLine="720"/>
        <w:jc w:val="both"/>
        <w:rPr/>
      </w:pPr>
      <w:r>
        <w:rPr>
          <w:b/>
        </w:rPr>
        <w:t>ТОМАС БЭКЕТ</w:t>
      </w:r>
      <w:r>
        <w:rPr/>
        <w:t>. Лорд-канцлер Англии в XII веке в правление Генриха II. Томас был человеком действия, находившим радость и в трудной работе, и в острой полемике. Молодым человеком он получил образование в лучших школах Европы и служил архиепископу Кентерберийскому Теобальду, который представил его королю и рекомендовал на должность канцлера. О Бэкете и короле говорили, что у них было одно сердце и один ум, и, возможно, именно влияние канцлера во многом определило многочисленные преобразования в английском законе, которые ставят в заслугу Генриху. Сэр Томас имел склонность к роскоши, и его дом считался даже более изысканным, чем королевский. Облаченный в доспехи, как и каждый участвующий в сражении, он возглавлял атаки и бился в рукопашном бою - волевой, суровый, однако безукоризненно добродетельный и глубоко религиозный человек.</w:t>
      </w:r>
    </w:p>
    <w:p>
      <w:pPr>
        <w:pStyle w:val="Normal"/>
        <w:ind w:firstLine="720"/>
        <w:jc w:val="both"/>
        <w:rPr/>
      </w:pPr>
      <w:r>
        <w:rPr/>
        <w:t>В 1161 году умер архиепископ Теобальд, и Генрих предложил Бэкету занять эту должность. Однако канцлер отказывался, предупреждая короля, что такое положение разъединило бы их на моральной основе. Сэр Томас сказал: "Существуют некоторые вещи, которые вы делаете сейчас, ущемляя права Церкви, и это заставляет меня опасаться, что вы предъявите мне требования, на которые я не мог бы согласиться". Король не обратил на это никакого внимания и поторопил посвящение Томаса в сан архиепископа, назначив его на восьмой день после Троицы в 1162 году. Послушный королю и смиренный в любви своей перед волей Бога, Бэкет оставил свои владения, пышный образ жизни и начал жизнь аскета. На теле он тайно носил власяницу. Всеми любимый архиепископ проводил свои дни, помогая бедным, изучая Священное Писание, посещая приюты и наблюдая за работой монахов. Исполняя обязанности духовного судьи Церкви, Томас был неукоснительно справедлив.</w:t>
      </w:r>
    </w:p>
    <w:p>
      <w:pPr>
        <w:pStyle w:val="Normal"/>
        <w:ind w:firstLine="720"/>
        <w:jc w:val="both"/>
        <w:rPr/>
      </w:pPr>
      <w:r>
        <w:rPr/>
        <w:t>Хотя, став архиепископом, Бэкет, вопреки желанию короля, отказался от канцлерства, тем не менее, как он и предсказал, взаимоотношения Церкви и государства вскоре стали центром серьезных разногласий. Поскольку в то время Церковь владела обширными землями, то, когда Генрих распорядился, чтобы налоги на недвижимость выплачивались непосредственно в его собственную казну,- что фактически было возмутительной формой незаконных поборов, - Томас выразил протест. В другом случае, дело некоего духовного лица, обвиняемого в умышленном убийстве королевского солдата, было, в соответствии с давно установленным законом, рассмотрено в церковном суде, и обвиняемый был оправдан. Возник спор, поскольку Генрих посчитал архиепископа пристрастным судьей. Король пребывал в раздражении и выразил свое недовольство Томасу, созвав в Вестминстере собор, на котором епископы под давлением короля с неохотой согласились на революционные Кларендонские постановления, которые узаконивали некоторые королевские "обычаи" в делах Церкви и запрещали прелатам покидать королевство без королевского разрешения. Эти положения наносили серьезный ущерб авторитету и престижу Церкви.</w:t>
      </w:r>
    </w:p>
    <w:p>
      <w:pPr>
        <w:pStyle w:val="Normal"/>
        <w:ind w:firstLine="720"/>
        <w:jc w:val="both"/>
        <w:rPr/>
      </w:pPr>
      <w:r>
        <w:rPr/>
        <w:t>Не внимая новому закону, Томас пересек Ла-Манш, чтобы изложить дело папе римскому. Склонный к мстительности, король приказал ему отказаться от определенных имущественных прав и отличий и начал кампанию по его дискредитации и преследованию. Король Франции Людовик решил поддержать Церковь и принял гонимого архиепископа. В то время, когда Томас, послушный суровому цистерцианскому уставу, жил в монастыре в Понтиньи, он получил письмо от епископов и других священников Англии, оплакивающих его "враждебную позицию" по отношению к королю и умоляющих его быть более умиротворенным и великодушным. Бэкет ответил: "В течение длительного времени я безмолвствовал, ожидая, что, возможно, Господь воодушевит вас снова собрать ваши силы, что, возможно, хотя бы один из вас поднимется и встанет стеной, защищающей дом Израилев, или, по крайней мере, примет вид вступающего в бой с теми, кто ни на один день не прекращает атаковать армию Господа. Я ждал - ни один не поднялся. Я терпел - ни один не занял твердой позиции. Я безмолвствовал - ни один не высказался. Я скрылся - ни один не вступил в борьбу, даже хотя бы по видимости... Так давайте же тогда мы, все вместе, поспешим действовать так, чтобы гнев Божий не сошел на нас, как на нерадивых и праздных пастухов, чтобы мы не были причислены к безголосым псам, слишком немощным, чтобы лаять".</w:t>
      </w:r>
    </w:p>
    <w:p>
      <w:pPr>
        <w:pStyle w:val="Normal"/>
        <w:ind w:firstLine="720"/>
        <w:jc w:val="both"/>
        <w:rPr/>
      </w:pPr>
      <w:r>
        <w:rPr/>
        <w:t>Историческая ссора тянулась три года, пока, наконец, король Людовик не добился частичного примирения между Томасом и Генрихом. Однако, когда 1 декабря 1170 года архиепископ вернулся в Лондон, то был встречен лютой ненавистью. Три епископа, которые ранее были отлучены Томасом от церкви за прямое непослушание папе, предстали перед королем, который еще оставался во Франции. В приступе гнева Генрих выкрикнул слова, которые четверо его рыцарей восприняли как повод, чтобы отправиться в Англию и арестовать архиепископа, но там, в алтаре Кентерберийского кафедрального собора они набросились на него и зверски убили. Невероятное святотатство - убийство архиепископа в его собственном соборе заставило содрогнуться от ужаса весь христианский мир. Когда известие дошло до короля, он понял, что его неправильно истолкованные слова явились причиной смерти Бэкета. Генрих затворился и постился в течение сорока дней, а позже совершил публичное покаяние в Кентерберийском кафедральном соборе.</w:t>
      </w:r>
    </w:p>
    <w:p>
      <w:pPr>
        <w:pStyle w:val="Normal"/>
        <w:ind w:firstLine="720"/>
        <w:jc w:val="both"/>
        <w:rPr/>
      </w:pPr>
      <w:r>
        <w:rPr/>
        <w:t>Тело Томаса Бэкета было положено в гробницу в соборе, ставшем центром паломничества, - который Чосер обессмертил в своих "Кентерберииских рассказах", - для сотен тысяч пилигримов, приходивших к усыпальнице, чтобы стать свидетелями чудес, вызываемых заступничеством архиепископа Бэкета. Спустя три года Томас Бэкет был канонизирован как святой и мученик. Фильм "Бэкет", поставленный по одноименной пьесе Жана Ануйя, является драматическим повествованием о жизни Томаса Бэкета.</w:t>
      </w:r>
    </w:p>
    <w:p>
      <w:pPr>
        <w:pStyle w:val="Normal"/>
        <w:jc w:val="both"/>
        <w:rPr>
          <w:sz w:val="12"/>
        </w:rPr>
      </w:pPr>
      <w:r>
        <w:rPr>
          <w:sz w:val="12"/>
        </w:rPr>
      </w:r>
    </w:p>
    <w:p>
      <w:pPr>
        <w:pStyle w:val="Normal"/>
        <w:ind w:firstLine="720"/>
        <w:jc w:val="both"/>
        <w:rPr/>
      </w:pPr>
      <w:r>
        <w:rPr>
          <w:b/>
        </w:rPr>
        <w:t>ПРЕПОДОБНЫЙ СЕРГИЙ РАДОНЕЖСКИЙ</w:t>
      </w:r>
      <w:r>
        <w:rPr/>
        <w:t>. Он родился в городе Ростове (Великом) в 1314 году, в тот темный час земли Русской, когда она, совершенно разоренная Ордой, еще стонала от ужаса татарского нашествия, а народ ее словно онемел от горя. Названный при крещении Варфоломеем, этот будущий заступник Руси с рождения проявлял чудеса святости. По средам и пятницам младенец в пеленках неизменно постился, отказываясь от материнского молока. В отрочестве он все свободное время проводил в молитвах. В 23 года от роду, раздав бедным оставшееся от умерших родителей богатое наследство, постригся в монахи, получив имя Сергий, удалился в пустынное место близ города Радонеж и срубил там маленькую келью и небольшой храм.</w:t>
      </w:r>
    </w:p>
    <w:p>
      <w:pPr>
        <w:pStyle w:val="Normal"/>
        <w:ind w:firstLine="720"/>
        <w:jc w:val="both"/>
        <w:rPr/>
      </w:pPr>
      <w:r>
        <w:rPr/>
        <w:t>Слава о подвижнике распространилась в народе быстро, и пошли к нему люди за пищей духовной. Вокруг кельи скоро вырос монастырь, в котором Сергий стал настоятелем. Ныне это знаменитая Троице-Сергиева Лавра. Велики были скромность, терпение и смирение этого Светоносца. Начав править собравшейся к нему братией, преподобный Сергий был для нее поваром, пекарем, мельником, дровоколом, портным, плотником, служил ей, - по выражению автора его "Жития", - "как раб купленный". Сохранилось немало свидетельств очевидцев о чудесах, которые творил святой. Он воскрешал мертвых, исцелял больных. От прикосновения его руки прозревали слепые.</w:t>
      </w:r>
    </w:p>
    <w:p>
      <w:pPr>
        <w:pStyle w:val="Normal"/>
        <w:ind w:firstLine="720"/>
        <w:jc w:val="both"/>
        <w:rPr/>
      </w:pPr>
      <w:r>
        <w:rPr/>
        <w:t>Когда монастырь разросся и стал испытывать недостаток в воде, по молитве преподобного Сергия в совершенно безводном месте близ монастыря забил мощный источник. Он существует по сей день, и сегодня вода родника приносит исцеление многим людям. Ученики видели и засвидетельствовали, как однажды во время Божественной Литургии в алтаре храма появился ангел в ярком сиянии и служил вместе с Сергием. Ему являлась Пресвятая Богородица, мать Мария с двумя апостолами и напутствовала святого подвижника.</w:t>
      </w:r>
    </w:p>
    <w:p>
      <w:pPr>
        <w:pStyle w:val="Normal"/>
        <w:ind w:firstLine="720"/>
        <w:jc w:val="both"/>
        <w:rPr/>
      </w:pPr>
      <w:r>
        <w:rPr/>
        <w:t>Обладая даром провидения, Сергий благословил князя Дмитрия на битву с татарским ханом Мамаем на Куликовом поле и предсказал великую победу русского войска. Та победа положила начало возмужанию Московской Руси. А вдохновителем и духовным архитектором ее был величайший ум своего времени - Сергий Радонежский. Сегодня, благодаря Елене и Николаю Рерихам, мы знаем, что смиренный русский игумен был напрямую связан с Владыками Шамбалы и под их руководством дал импульс к единению, возвеличению могучей русской державы.</w:t>
      </w:r>
    </w:p>
    <w:p>
      <w:pPr>
        <w:pStyle w:val="Normal"/>
        <w:ind w:firstLine="720"/>
        <w:jc w:val="both"/>
        <w:rPr/>
      </w:pPr>
      <w:r>
        <w:rPr/>
        <w:t>Пол-века Сергий Радонежский тихо делал свое дело в Радонежской пустыни. Он умер в возрасте 78 лет. Когда через 30 лет после погребения вскрыли гроб, то увидели его нетленные мощи, от которых исходило благоухание, даже одежды на усопшем были невредимы, хотя гроб стоял в воде. Нравственное влияние этого святого на русских людей трудно переоценить. Он вдохнул в русское общество чувство нравственной бодрости, духовной крепости. Н.К. Рерих назвал его строителем русской духовной культуры. Не зря люди почитают Сергия Радонежского как одного из пророков. Не зря и сегодня идут они поклониться раке, хранящей его мощи.</w:t>
      </w:r>
    </w:p>
    <w:p>
      <w:pPr>
        <w:pStyle w:val="Normal"/>
        <w:jc w:val="both"/>
        <w:rPr>
          <w:sz w:val="12"/>
        </w:rPr>
      </w:pPr>
      <w:r>
        <w:rPr>
          <w:sz w:val="12"/>
        </w:rPr>
      </w:r>
    </w:p>
    <w:p>
      <w:pPr>
        <w:pStyle w:val="Normal"/>
        <w:ind w:firstLine="720"/>
        <w:jc w:val="both"/>
        <w:rPr/>
      </w:pPr>
      <w:r>
        <w:rPr>
          <w:b/>
        </w:rPr>
        <w:t>СЭР ТОМАС МОР</w:t>
      </w:r>
      <w:r>
        <w:rPr/>
        <w:t>, ныне воспетый как "человек на все времена", родился в 1478 году в самом сердце Лондона. Его отец, видный адвокат и судья, дал ему превосходное образование. В восемнадцать лет Томас Мор покинул Оксфорд, обладая глубоким знанием классики - античных языков и литературы, и посвятил себя изучению закона. Юный Томас был близким другом выдающегося голландского гуманиста Эразма Роттердамского и пользовался благосклонным вниманием короля Генриха VIII, который привлекал его к деятельности в зарубежных миссиях. Занимаясь литературой, Мор снискал себе славу первого писателя изящной словесности в английской прозе за свое произведение "Жизнь Ричарда III", точный исторический документ, которому Шекспир следовал буквально в деталях.</w:t>
      </w:r>
    </w:p>
    <w:p>
      <w:pPr>
        <w:pStyle w:val="Normal"/>
        <w:ind w:firstLine="720"/>
        <w:jc w:val="both"/>
        <w:rPr/>
      </w:pPr>
      <w:r>
        <w:rPr/>
        <w:t>Глубокая преданность Мора Богу побудила его одно время задуматься над религиозным призванием и практиковать необычайно строгий аскетизм в течение более четырех лет, дабы испытать собственную самодисциплину. Однако он решил жениться, и его жена и четверо детей оказались самой большой его радостью и единственным утешением в днях грядущих. Их известное поместье в Челси давало приют всей семье Томаса, включая одиннадцать внуков. Спустя годы "маленькая Утопия" Мора, как он часто называл ее, стала центром образования и культуры - Эразм уподоблял ее "платоновской академии", - обиталищем благой воли, куда приходили самые образованные люди того времени, даже сам король, за советом и утешением. В Челси Мор написал знаменитое произведение, озаглавленное "Утопия", остроумное обличение бессодержательной английской жизни и грубых пороков английского закона.</w:t>
      </w:r>
    </w:p>
    <w:p>
      <w:pPr>
        <w:pStyle w:val="Normal"/>
        <w:ind w:firstLine="720"/>
        <w:jc w:val="both"/>
        <w:rPr/>
      </w:pPr>
      <w:r>
        <w:rPr/>
        <w:t>В 1529 году Генрих VIII назначил сэра Томаса Мора лорд-канцлером Англии. Эразм писал о нем: "В серьезных вопросах нет ничего более ценного, чем человеческий совет, в то же время, когда король желает восстановить свои силы, нет ничего более отрадного, чем человеческая беседа. Часто существуют глубокие и запутанные вопросы, которые требуют серьезного и благоразумного судьи. Мор распутывал их таким способом, что удовлетворял обе стороны". Несмотря на множество почестей и достижений, Мор не стремился к человеческой славе. Он оставался чутким к нуждам простого народа и ежедневно прогуливался по закоулкам Лондона, стараясь осведомиться о жизни бедноты. И даже уже будучи лорд-канцлером, он ежедневно приходил в суд в Вестминстер-Холле, где заседал его отец, чтобы, преклонив колени, испросить его благословения.</w:t>
      </w:r>
    </w:p>
    <w:p>
      <w:pPr>
        <w:pStyle w:val="Normal"/>
        <w:ind w:firstLine="720"/>
        <w:jc w:val="both"/>
        <w:rPr/>
      </w:pPr>
      <w:r>
        <w:rPr/>
        <w:t>Сэр Томас, всецело преданный делу, исполнял свои обязанности с величайшим усердием, пока Генрих, желавший иметь наследника трона, не объявил свой брак с Екатериной Арагонской недействительным и не заявил о своем намерении жениться на Анне Болейн. Поскольку развод осуществлялся без папского одобрения и прямо противоречил законам церкви, Мор отказался поддержать решение короля. Он оставил свою службу и уединился в Челси, где, глубоко озабоченный ересями лютеровского восстания, продолжил свою литературную деятельность в защиту католической веры. Без друзей и без должности Мор и его семья жили в крайней нищете. Тем не менее Генрих был оскорблен публичным неодобрением канцлера. Поэтому король стремился обесславить Мора и тем самым восстановить свой королевский престиж.</w:t>
      </w:r>
    </w:p>
    <w:p>
      <w:pPr>
        <w:pStyle w:val="Normal"/>
        <w:ind w:firstLine="720"/>
        <w:jc w:val="both"/>
        <w:rPr/>
      </w:pPr>
      <w:r>
        <w:rPr/>
        <w:t>Когда сэр Томас недвусмысленно отказался от присяги Генриху как главе новой церкви Англии, его заточили в наводивший на всех ужас лондонский Тауэр. Несмотря на травлю, устроенную королевскими законниками, Мор решительно отказался ставить под угрозу позицию церкви и в то же время дипломатично уклонился от прямого обвинения короля, спасая тем самым свою жизнь и оставаясь живым свидетельством греховной несправедливости Генриха. Однако, в конце концов, ревностные противники, поощряемые Генрихом, оклеветали Томаса в собственном суде канцлера в Вестминстере. Осужденный по обвинению в высочайшей измене, Томас Мор был обезглавлен на Тауэрском холме в 1535 году. Преклонив колени перед палачом, он сказал: "Я умираю верным подданным короля, но, в первую очередь - Бога". Томас Мор был причислен к лику святых в 1935 году. Фильм "Человек на все времена", поставленный по пьесе Роберта Болта, является рассказом о жизни сэра Томаса Мора.</w:t>
      </w:r>
    </w:p>
    <w:p>
      <w:pPr>
        <w:pStyle w:val="Normal"/>
        <w:jc w:val="both"/>
        <w:rPr>
          <w:sz w:val="12"/>
        </w:rPr>
      </w:pPr>
      <w:r>
        <w:rPr>
          <w:sz w:val="12"/>
        </w:rPr>
      </w:r>
    </w:p>
    <w:p>
      <w:pPr>
        <w:pStyle w:val="Normal"/>
        <w:ind w:firstLine="720"/>
        <w:jc w:val="both"/>
        <w:rPr/>
      </w:pPr>
      <w:r>
        <w:rPr>
          <w:b/>
        </w:rPr>
        <w:t>АКБАР ВЕЛИКИЙ</w:t>
      </w:r>
      <w:r>
        <w:rPr/>
        <w:t>. В шестнадцатом веке Могольская империя Индии фактически была покорена жестокими чужеземными завоевателями, так что в 1556 году, когда Акбар Джалал Аддин Мохаммед наследовал трон, от некогда обширной империи остался только столичный город Дели. Выдающийся молодой император Акбар, которому в момент восшествия на престол не было и четырнадцати лет, отправился отвоевывать свое царство. Он стал знаменит во всем мире как Акбар Великий - самый могущественный из Могольских императоров.</w:t>
      </w:r>
    </w:p>
    <w:p>
      <w:pPr>
        <w:pStyle w:val="Normal"/>
        <w:ind w:firstLine="720"/>
        <w:jc w:val="both"/>
        <w:rPr/>
      </w:pPr>
      <w:r>
        <w:rPr/>
        <w:t>Император Акбар обладал потрясающей физической выносливостью, которая содействовала его необычайному военному успеху, - он мог проехать верхом 240 миль за 24 часа, чтобы застать врасплох и поразить врага. И тем не менее большая часть его долгого царствования (1556-1605) была отдана покорению мятежных князей северной Индии и обеспечению мира посредством учреждения крепких провинциальных правительств. Акбар был одарен талантом правителя. Он увеличил эффективность торговли, благодаря строительству дорог, развитию передовых рыночных систем и введению почтовой службы. В мудрой заботе о всех народах, находящихся под его юрисдикцией, Акбар отменил ненавистный джизья, подушный налог, взимаемый с немусульман, и предоставил индусам видные места в правительстве.</w:t>
      </w:r>
    </w:p>
    <w:p>
      <w:pPr>
        <w:pStyle w:val="Normal"/>
        <w:ind w:firstLine="720"/>
        <w:jc w:val="both"/>
        <w:rPr/>
      </w:pPr>
      <w:r>
        <w:rPr/>
        <w:t>Новая столица Фатехпур-Сикри вскоре стала процветающим культурным центром, более крупным, чем Лондон того времени. Здесь император Акбар собрал ученых мусульманских и индуистских сект, джайнов, зороастрийцев и иезуитов. Позже он построил ибадаткхана - "дом поклонения", где ученые люди всех религий могли встречаться для обсуждения богословских и философских вопросов. В результате возникло новое эклектическое верование, названное "дин-и-иллай" (Божественная вера).</w:t>
      </w:r>
    </w:p>
    <w:p>
      <w:pPr>
        <w:pStyle w:val="Normal"/>
        <w:ind w:firstLine="720"/>
        <w:jc w:val="both"/>
        <w:rPr/>
      </w:pPr>
      <w:r>
        <w:rPr/>
        <w:t>Акбар решительно поддерживал индийское искусство, и под его руководством было основано свыше ста ремесленных мастерских. Сам император очень любил музыку и поощрял ее как средство общения между индусами и мусульманами. И хотя Акбар был неграмотным, его библиотека иллюстрированных рукописей была так же знаменита, как и лучшие собрания Европы.</w:t>
      </w:r>
    </w:p>
    <w:p>
      <w:pPr>
        <w:pStyle w:val="Normal"/>
        <w:ind w:firstLine="720"/>
        <w:jc w:val="both"/>
        <w:rPr/>
      </w:pPr>
      <w:r>
        <w:rPr/>
        <w:t>В конце его царствования мир и процветание, которые он принес Индии, были нарушены дворцовыми интригами и разрушительной деятельностью его сына Джахангира. Когда Джахангир наследовал трон, он отверг реформы отца, особенно в вопросах религиозной терпимости, и империя быстро распалась. Сын Джахангира, Шах Джахан, унаследовал лишь маленькое и неуправляемое королевство, но сохранил великую любовь к культурному наследию деда. Величайший из могольских строителей, Шах Джахан подарил Индии Тадж-Махал - самую дорогую ее сердцу историю любви.</w:t>
      </w:r>
    </w:p>
    <w:p>
      <w:pPr>
        <w:pStyle w:val="Normal"/>
        <w:jc w:val="both"/>
        <w:rPr>
          <w:sz w:val="12"/>
        </w:rPr>
      </w:pPr>
      <w:r>
        <w:rPr>
          <w:sz w:val="12"/>
        </w:rPr>
      </w:r>
    </w:p>
    <w:p>
      <w:pPr>
        <w:pStyle w:val="Normal"/>
        <w:ind w:firstLine="720"/>
        <w:jc w:val="both"/>
        <w:rPr/>
      </w:pPr>
      <w:r>
        <w:rPr>
          <w:b/>
        </w:rPr>
        <w:t>ТОМАС МУР</w:t>
      </w:r>
      <w:r>
        <w:rPr/>
        <w:t xml:space="preserve"> родился в Дублине в 1779 году. Плодовитый прозаик и поэт, он одарил землю Ирландии своей нежной любовью к Богу и человеку. В 1799 году он окончил Тринити Колледж и отправился в Лондон. Казнь близких университетских друзей во время восстания "Объединенных ирландцев" пробудила в Муре, впечатлительном молодом человеке "с живым ирландским темпераментом", патриотический пыл, давший ему величайшее литературное вдохновение. Прямота его стиля и юношеский задор сделали его полезным британскому либеральному движению в качестве остроумного сатирика; его поэмы служили политической карикатурой того времени, вызывавшей острую полемику. К величайшим произведениям Томаса Мура относится блестящий биографический шедевр, написанный по конфиденциальным воспоминаниям лорда Байрона. Его собственные "Воспоминания, дневник и переписка" являются бесценным свидетельством социальной жизни Англии и Ирландии первой половины девятнадцатого столетия.</w:t>
      </w:r>
    </w:p>
    <w:p>
      <w:pPr>
        <w:pStyle w:val="Normal"/>
        <w:ind w:firstLine="720"/>
        <w:jc w:val="both"/>
        <w:rPr/>
      </w:pPr>
      <w:r>
        <w:rPr/>
        <w:t>Хотя большую часть своей жизни он провел в Англии, тем не менее, благодаря своим "Ирландским мелодиям" - собранию стихов, навеянных древними ирландскими народными песнями, - Мур стал известным и любимым национальным лириком Ирландии. Наиболее памятной из этих романтических баллад является "Поверь, когда б вся юность прелестей чарующих твоих", которая до нынешнего дня притягивает мощью его глубочайшей любви к воле Бога.</w:t>
      </w:r>
    </w:p>
    <w:p>
      <w:pPr>
        <w:pStyle w:val="Normal"/>
        <w:jc w:val="both"/>
        <w:rPr>
          <w:sz w:val="6"/>
        </w:rPr>
      </w:pPr>
      <w:r>
        <w:rPr>
          <w:sz w:val="6"/>
        </w:rPr>
      </w:r>
    </w:p>
    <w:p>
      <w:pPr>
        <w:pStyle w:val="Normal"/>
        <w:jc w:val="center"/>
        <w:rPr/>
      </w:pPr>
      <w:r>
        <w:rPr/>
        <w:t>Поверь, когда б вся юность прелестей чарующих твоих,</w:t>
      </w:r>
    </w:p>
    <w:p>
      <w:pPr>
        <w:pStyle w:val="Normal"/>
        <w:jc w:val="center"/>
        <w:rPr/>
      </w:pPr>
      <w:r>
        <w:rPr/>
        <w:t>Влекущих взор моей любви к тебе сейчас,</w:t>
      </w:r>
    </w:p>
    <w:p>
      <w:pPr>
        <w:pStyle w:val="Normal"/>
        <w:jc w:val="center"/>
        <w:rPr/>
      </w:pPr>
      <w:r>
        <w:rPr/>
        <w:t>Угасла б завтра вдруг, как дар волшебный, тающий в руках,</w:t>
      </w:r>
    </w:p>
    <w:p>
      <w:pPr>
        <w:pStyle w:val="Normal"/>
        <w:jc w:val="center"/>
        <w:rPr/>
      </w:pPr>
      <w:r>
        <w:rPr/>
        <w:t>Ты все равно останешься любима,</w:t>
      </w:r>
    </w:p>
    <w:p>
      <w:pPr>
        <w:pStyle w:val="Normal"/>
        <w:jc w:val="center"/>
        <w:rPr/>
      </w:pPr>
      <w:r>
        <w:rPr/>
        <w:t>Как ты любима мною в данный миг.</w:t>
      </w:r>
    </w:p>
    <w:p>
      <w:pPr>
        <w:pStyle w:val="Normal"/>
        <w:jc w:val="center"/>
        <w:rPr/>
      </w:pPr>
      <w:r>
        <w:rPr/>
        <w:t>Так пусть, как в будущем и будет, угаснет эта прелесть,</w:t>
      </w:r>
    </w:p>
    <w:p>
      <w:pPr>
        <w:pStyle w:val="Normal"/>
        <w:jc w:val="center"/>
        <w:rPr/>
      </w:pPr>
      <w:r>
        <w:rPr/>
        <w:t>И юности твоей тогда уйдет очарование;</w:t>
      </w:r>
    </w:p>
    <w:p>
      <w:pPr>
        <w:pStyle w:val="Normal"/>
        <w:jc w:val="center"/>
        <w:rPr/>
      </w:pPr>
      <w:r>
        <w:rPr/>
        <w:t>Но сердца каждое желанье вокруг руин мне дорогих</w:t>
      </w:r>
    </w:p>
    <w:p>
      <w:pPr>
        <w:pStyle w:val="Normal"/>
        <w:jc w:val="center"/>
        <w:rPr/>
      </w:pPr>
      <w:r>
        <w:rPr/>
        <w:t>Совьет безмолвие и тишину, зеленую, всегда в цвету.</w:t>
      </w:r>
    </w:p>
    <w:p>
      <w:pPr>
        <w:pStyle w:val="Normal"/>
        <w:jc w:val="center"/>
        <w:rPr/>
      </w:pPr>
      <w:r>
        <w:rPr/>
        <w:t>Пока красой и юностью твой взор блестит,</w:t>
      </w:r>
    </w:p>
    <w:p>
      <w:pPr>
        <w:pStyle w:val="Normal"/>
        <w:jc w:val="center"/>
        <w:rPr/>
      </w:pPr>
      <w:r>
        <w:rPr/>
        <w:t>И свежести твоих ланит слеза не осквернит,</w:t>
      </w:r>
    </w:p>
    <w:p>
      <w:pPr>
        <w:pStyle w:val="Normal"/>
        <w:jc w:val="center"/>
        <w:rPr/>
      </w:pPr>
      <w:r>
        <w:rPr/>
        <w:t>Нельзя узнать ни жар, ни преданность души,</w:t>
      </w:r>
    </w:p>
    <w:p>
      <w:pPr>
        <w:pStyle w:val="Normal"/>
        <w:jc w:val="center"/>
        <w:rPr/>
      </w:pPr>
      <w:r>
        <w:rPr/>
        <w:t>Которые проявятся в иное время,</w:t>
      </w:r>
    </w:p>
    <w:p>
      <w:pPr>
        <w:pStyle w:val="Normal"/>
        <w:jc w:val="center"/>
        <w:rPr/>
      </w:pPr>
      <w:r>
        <w:rPr/>
        <w:t>Что сделает тебя еще дороже и милее!</w:t>
      </w:r>
    </w:p>
    <w:p>
      <w:pPr>
        <w:pStyle w:val="Normal"/>
        <w:jc w:val="center"/>
        <w:rPr/>
      </w:pPr>
      <w:r>
        <w:rPr/>
        <w:t>Нет, сердце, истину любви познав, ничто не забывает,</w:t>
      </w:r>
    </w:p>
    <w:p>
      <w:pPr>
        <w:pStyle w:val="Normal"/>
        <w:jc w:val="center"/>
        <w:rPr/>
      </w:pPr>
      <w:r>
        <w:rPr/>
        <w:t>Но при завершении пути все так же искренне в любви,</w:t>
      </w:r>
    </w:p>
    <w:p>
      <w:pPr>
        <w:pStyle w:val="Normal"/>
        <w:jc w:val="center"/>
        <w:rPr/>
      </w:pPr>
      <w:r>
        <w:rPr/>
        <w:t>Как и подсолнух - при солнца гаснущем заходе</w:t>
      </w:r>
    </w:p>
    <w:p>
      <w:pPr>
        <w:pStyle w:val="Normal"/>
        <w:jc w:val="center"/>
        <w:rPr/>
      </w:pPr>
      <w:r>
        <w:rPr/>
        <w:t>На бога своего взирает все тем же самым взором,</w:t>
      </w:r>
    </w:p>
    <w:p>
      <w:pPr>
        <w:pStyle w:val="Normal"/>
        <w:jc w:val="center"/>
        <w:rPr/>
      </w:pPr>
      <w:r>
        <w:rPr/>
        <w:t>Что на него он обращает при расцветающем восходе.</w:t>
      </w:r>
    </w:p>
    <w:p>
      <w:pPr>
        <w:pStyle w:val="Normal"/>
        <w:jc w:val="both"/>
        <w:rPr>
          <w:sz w:val="12"/>
        </w:rPr>
      </w:pPr>
      <w:r>
        <w:rPr>
          <w:sz w:val="12"/>
        </w:rPr>
      </w:r>
    </w:p>
    <w:p>
      <w:pPr>
        <w:pStyle w:val="Normal"/>
        <w:ind w:firstLine="720"/>
        <w:jc w:val="both"/>
        <w:rPr/>
      </w:pPr>
      <w:r>
        <w:rPr>
          <w:b/>
        </w:rPr>
        <w:t>ВОЗНЕСЕННЫЙ ВЛАДЫКА ЭЛЬ МОРИЯ</w:t>
      </w:r>
      <w:r>
        <w:rPr/>
        <w:t>. Описывая окончательную победу - свое вознесение и свою работу с человечеством из вознесенного состояния в сообщении, продиктованном 16 апреля 1976 года, Владыка сказал: "Через неисчислимые воплощения и служение, отданные Иерархии, изучая пути этого мира и пути космоса, я пришел к месту, откуда смог последовать за лучом собственного Бого-Присутствия, обратно к сердцу Пламенного. Итак, в конце прошлого века я последовал за этим лучом к бело-огненной сердцевине и не вернулся к Матери (Материи) с зарей утреннего света, но принял ритуал вознесения с одной целью: служить воле Бога в мере большей, чем та, на которую я был способен, находясь в воплощении".</w:t>
      </w:r>
    </w:p>
    <w:p>
      <w:pPr>
        <w:pStyle w:val="Normal"/>
        <w:ind w:firstLine="720"/>
        <w:jc w:val="both"/>
        <w:rPr/>
      </w:pPr>
      <w:r>
        <w:rPr/>
        <w:t>Эль Мория вознесся приблизительно в 1898 году, после его совместной с Владыкой К.Х. работы по основанию Теософского Общества. Сегодня Вознесенный Владыка Эль Мория занимает пост Чохана (Господа) Первого Луча Божьей Воли. Он представляет Божественные атрибуты: мужество, уверенность, силу, решительность, самостоятельность, надежность, веру и инициативу. Они суть качества принципа Отца - государственного деятеля, руководителя, правителя. Поскольку Эль Мория смог отобразить в себе эти важнейшие добродетели, он пронес через множество воплощений венец власти и авторитета, правя успешно и мудро многими царствами. Его правление не было правлением диктатора, который требует от подданных подчинения своей человеческой воле. Скорее, его принцип правления заключен в формуле "Бог-над-человеком", а истинного государственного деятеля - "Божий начальник".</w:t>
      </w:r>
      <w:r>
        <w:rPr>
          <w:rStyle w:val="FootnoteCharacters"/>
          <w:rStyle w:val="FootnoteAnchor"/>
          <w:sz w:val="24"/>
        </w:rPr>
        <w:footnoteReference w:customMarkFollows="1" w:id="33"/>
        <w:t>*</w:t>
      </w:r>
      <w:r>
        <w:rPr/>
        <w:t xml:space="preserve"> Он вдохновляет на озаренное послушание священной воле Бога.</w:t>
      </w:r>
    </w:p>
    <w:p>
      <w:pPr>
        <w:pStyle w:val="Normal"/>
        <w:ind w:firstLine="720"/>
        <w:jc w:val="both"/>
        <w:rPr/>
      </w:pPr>
      <w:r>
        <w:rPr/>
        <w:t>Эль Мория является Иерархом Храма Доброй Воли на эфирном плане над городом Дарджилингом в Индии, в предгорьях Гималаев. Эта обитель является мандалой и силовым поле, которые используются солнечными иерархиями для принесения на планету дополнительной космической энергии. Вместе с членами Дарджилингского Совета Братья Алмазного Сердца, которые служат в этой обители под руководством Эль Мории, помогают человечеству, организуя, развивая, направляя и обеспечивая исполнение воли Бога, являющейся основанием для всех успешных организованных движений.</w:t>
      </w:r>
    </w:p>
    <w:p>
      <w:pPr>
        <w:pStyle w:val="Normal"/>
        <w:ind w:firstLine="720"/>
        <w:jc w:val="both"/>
        <w:rPr/>
      </w:pPr>
      <w:r>
        <w:rPr/>
        <w:t>"Мое служение продолжается из Дарджилингской Обители Братства, где вместе с другими братьями воли Бога я наставляю многие земные эволюции, тех, кто служит в правительствах наций, учителей, ученых, музыкантов и тех, кто управляет потоком воли Бога, что является властью и изобилием. Воля Бога находит применение на всех уровнях человеческих предприятий, ибо воля Бога является светокопией каждого проекта. Она - основание каждой задачи. Она - скелет вашего тела. Она -физическая энергия. Она - эфирный огонь. Воля Бога - это огненный алмаз в вашем сердце".</w:t>
      </w:r>
    </w:p>
    <w:p>
      <w:pPr>
        <w:pStyle w:val="Normal"/>
        <w:ind w:firstLine="720"/>
        <w:jc w:val="both"/>
        <w:rPr/>
      </w:pPr>
      <w:r>
        <w:rPr/>
        <w:t>Алмазно-сияющий разум Бога является сердцем любого предприятия. Общественные и государственные деятели, руководители обучаются между воплощениями и в своих более тонких телах во время сна, чтобы обновить заряд напора Мории ради достижения цели и освежить понимание переплетений воли Бога в политике, религии, в бизнесе и в воспитании. Вознесенные и невознесенные владыки и их чела часто встречаются в обители Мории, чтобы обсудить национальные и международные проблемы и способы их решения. Здесь, в частности, Вознесенный Владыка Эль Мория принимал президента Джона Ф. Кеннеди после его ухода в 1963 году.</w:t>
      </w:r>
    </w:p>
    <w:p>
      <w:pPr>
        <w:pStyle w:val="Normal"/>
        <w:ind w:firstLine="720"/>
        <w:jc w:val="both"/>
        <w:rPr/>
      </w:pPr>
      <w:r>
        <w:rPr/>
        <w:t>Эль Мория основал Саммит Лайтхауз (Вершинный маяк) в 1958 году в Вашингтоне, округ Колумбия, для опубликования учений Вознесенных Владык, даваемых Посланникам Марку и Элизабет Профет, что явилось продолжением его усилий по укоренению на Земле идеи Богоправления, осуществляемой им на протяжении многих воплощений. Призвание Посланников Профетов проявилось в разнообразных предприятиях, которым покровительствовал Дарджилингский Совет: в учреждении Сен-Жерменом в 1961 году ордена Братства Хранителей Пламени для изложения последовательных наставлений в космическом законе; основании Матерью Марией, Иисусом и Кутхуми школы Монтессори Интернэшнл, построенной на принципах Марии Монтессори и учений Вознесенных Владык; основании Саммит Юниверсити - сначала как двухнедельного летнего курса, а затем как двенадцатинедельного семинара; в скреплении печатью Бога Церкви Вселенской и Торжествующей, школы мистерий всех Владык Великого Белого Братства и общины Вознесенных и невознесенных душ на пути посвящения, Востока и Запада, во Христе и Будде.</w:t>
      </w:r>
    </w:p>
    <w:p>
      <w:pPr>
        <w:pStyle w:val="Normal"/>
        <w:jc w:val="both"/>
        <w:rPr>
          <w:sz w:val="12"/>
        </w:rPr>
      </w:pPr>
      <w:r>
        <w:rPr>
          <w:sz w:val="12"/>
        </w:rPr>
      </w:r>
    </w:p>
    <w:p>
      <w:pPr>
        <w:pStyle w:val="Heading2"/>
        <w:rPr/>
      </w:pPr>
      <w:r>
        <w:rPr/>
        <w:t>Ваше Божественное Я</w:t>
      </w:r>
    </w:p>
    <w:p>
      <w:pPr>
        <w:pStyle w:val="TextBodyIndent"/>
        <w:rPr/>
      </w:pPr>
      <w:r>
        <w:drawing>
          <wp:anchor behindDoc="1" distT="0" distB="0" distL="114935" distR="114935" simplePos="0" locked="0" layoutInCell="0" allowOverlap="1" relativeHeight="46">
            <wp:simplePos x="0" y="0"/>
            <wp:positionH relativeFrom="column">
              <wp:posOffset>13970</wp:posOffset>
            </wp:positionH>
            <wp:positionV relativeFrom="paragraph">
              <wp:posOffset>228600</wp:posOffset>
            </wp:positionV>
            <wp:extent cx="1533525" cy="2857500"/>
            <wp:effectExtent l="0" t="0" r="0" b="0"/>
            <wp:wrapTight wrapText="bothSides">
              <wp:wrapPolygon edited="0">
                <wp:start x="-134" y="0"/>
                <wp:lineTo x="-134" y="21466"/>
                <wp:lineTo x="21598" y="21466"/>
                <wp:lineTo x="21598"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13" r="-23" b="-13"/>
                    <a:stretch>
                      <a:fillRect/>
                    </a:stretch>
                  </pic:blipFill>
                  <pic:spPr bwMode="auto">
                    <a:xfrm>
                      <a:off x="0" y="0"/>
                      <a:ext cx="1533525" cy="2857500"/>
                    </a:xfrm>
                    <a:prstGeom prst="rect">
                      <a:avLst/>
                    </a:prstGeom>
                  </pic:spPr>
                </pic:pic>
              </a:graphicData>
            </a:graphic>
          </wp:anchor>
        </w:drawing>
      </w:r>
      <w:r>
        <w:rPr/>
        <w:t>Ваша духовная судьба уникальна. Одним из ключей к ее исполнению является понимание вами собственной божественной природы и связи с Богом.</w:t>
      </w:r>
    </w:p>
    <w:p>
      <w:pPr>
        <w:pStyle w:val="Normal"/>
        <w:ind w:firstLine="720"/>
        <w:jc w:val="both"/>
        <w:rPr/>
      </w:pPr>
      <w:r>
        <w:rPr/>
        <w:t>Чтобы помочь вам понять эту связь, Вознесенные Владыки составили Схему вашего Божественного Я, которую они называют также Древом Жизни. Эта Схема - ваш портрет и портрет Бога, живущего в вас, диаграмма вас самих - прошлого, настоящего и будущего.</w:t>
      </w:r>
    </w:p>
    <w:p>
      <w:pPr>
        <w:pStyle w:val="Normal"/>
        <w:jc w:val="both"/>
        <w:rPr>
          <w:sz w:val="12"/>
        </w:rPr>
      </w:pPr>
      <w:r>
        <w:rPr/>
        <w:t xml:space="preserve"> </w:t>
      </w:r>
    </w:p>
    <w:p>
      <w:pPr>
        <w:pStyle w:val="Heading3"/>
        <w:rPr/>
      </w:pPr>
      <w:r>
        <w:rPr/>
        <w:t>Я ЕСМЬ Присутствие и Каузальное Тело</w:t>
      </w:r>
    </w:p>
    <w:p>
      <w:pPr>
        <w:pStyle w:val="TextBodyIndent"/>
        <w:rPr/>
      </w:pPr>
      <w:r>
        <w:rPr/>
        <w:t>На Схеме вашего Божественного Я изображены три фигуры, которые соответствуют трем Ипостасям Троицы и Божественной Матери. Верхняя фигура соответствует Отцу (который составляет одно целое с Матерью) и представляет собой ваше Я ЕСМЬ Присутствие. Я ЕСМЬ Присутствие - это индивидуализированное Присутствие Бога в каждом из нас. Это ваше личное Я ЕСМЬ ТО ЧТО Я ЕСМЬ (таково имя Бога, открытое Моисею на горе Синай).</w:t>
      </w:r>
    </w:p>
    <w:p>
      <w:pPr>
        <w:pStyle w:val="TextBodyIndent"/>
        <w:rPr/>
      </w:pPr>
      <w:r>
        <w:rPr/>
        <w:t>Я ЕСМЬ Присутствие окружено семью концентрическими радужными сферами, составляющими ваше Каузальное Тело. Сферы Каузального Тела - это хранилище всего, что в вас реально и неизменно. Они содержат записи о добродетельных поступках, которые вы совершили во славу Бога и ради благословения человека за время многочисленных воплощений на Земле.</w:t>
      </w:r>
    </w:p>
    <w:p>
      <w:pPr>
        <w:pStyle w:val="TextBodyIndent"/>
        <w:rPr/>
      </w:pPr>
      <w:r>
        <w:rPr/>
        <w:t>Нет двух абсолютно одинаковых Каузальных Тел, потому что их мерцающие сферы отражают уникальные духовные достижения каждой души. Особые качества, развитые вами в себе в предыдущих жизнях, определяют те дарования и таланты, с которыми вы родитесь в жизнях последующих. Эти таланты запечатаны в вашем Каузальном Теле и открываются вам через ваше Высшее Я.</w:t>
      </w:r>
    </w:p>
    <w:p>
      <w:pPr>
        <w:pStyle w:val="Normal"/>
        <w:jc w:val="both"/>
        <w:rPr>
          <w:sz w:val="12"/>
        </w:rPr>
      </w:pPr>
      <w:r>
        <w:rPr>
          <w:sz w:val="12"/>
        </w:rPr>
      </w:r>
    </w:p>
    <w:p>
      <w:pPr>
        <w:pStyle w:val="Heading3"/>
        <w:rPr/>
      </w:pPr>
      <w:r>
        <w:rPr/>
        <w:t>Святое Я Христа</w:t>
      </w:r>
    </w:p>
    <w:p>
      <w:pPr>
        <w:pStyle w:val="TextBodyIndent"/>
        <w:rPr/>
      </w:pPr>
      <w:r>
        <w:rPr/>
        <w:t>Средняя фигура на Схеме изображает ваше Высшее Я, или Святое Я Христа. Святое Я Христа - ваш внутренний учитель, хранитель и ближайший друг. Оно также является голосом совести, звучащим в вашем сердце и душе. Оно отделяет в вас добро от зла, обучая отличать правильное от неправильного.</w:t>
      </w:r>
    </w:p>
    <w:p>
      <w:pPr>
        <w:pStyle w:val="Normal"/>
        <w:ind w:firstLine="720"/>
        <w:jc w:val="both"/>
        <w:rPr/>
      </w:pPr>
      <w:r>
        <w:rPr/>
        <w:t>Над головой Святого Я Христа изображен голубь Святого Духа, спускающийся по благословению Бога Отца-Матери.</w:t>
      </w:r>
    </w:p>
    <w:p>
      <w:pPr>
        <w:pStyle w:val="Normal"/>
        <w:ind w:firstLine="720"/>
        <w:jc w:val="both"/>
        <w:rPr/>
      </w:pPr>
      <w:r>
        <w:rPr/>
        <w:t>Луч белого света, нисходящий от Я ЕСМЬ Присутствия к нижней фигуре на Схеме через Святое Я Христа, - это кристальная струна. У Екклесиаста она называется серебряной цепочкой (Еккл. 12:6). По этой "пуповине" струится каскад света, жизни и сознания Бога. Этот поток жизни дает вам возможность мыслить, чувствовать, рассуждать, жить и духовно расти.</w:t>
      </w:r>
    </w:p>
    <w:p>
      <w:pPr>
        <w:pStyle w:val="Normal"/>
        <w:jc w:val="both"/>
        <w:rPr>
          <w:sz w:val="12"/>
        </w:rPr>
      </w:pPr>
      <w:r>
        <w:rPr>
          <w:sz w:val="12"/>
        </w:rPr>
      </w:r>
    </w:p>
    <w:p>
      <w:pPr>
        <w:pStyle w:val="Heading3"/>
        <w:rPr/>
      </w:pPr>
      <w:r>
        <w:rPr/>
        <w:t>Ваша божественная искра и четыре нижних тела</w:t>
      </w:r>
    </w:p>
    <w:p>
      <w:pPr>
        <w:pStyle w:val="TextBodyIndent"/>
        <w:rPr/>
      </w:pPr>
      <w:r>
        <w:rPr/>
        <w:t>Энергия вашей кристальной струны питает и поддерживает Божественное пламя, укрытое в тайной обители сердца. Это пламя называется трехлепестковым пламенем, или божественной искрой. Это, буквально, искра священного огня из самого сердца Бога.</w:t>
      </w:r>
    </w:p>
    <w:p>
      <w:pPr>
        <w:pStyle w:val="TextBodyIndent"/>
        <w:rPr/>
      </w:pPr>
      <w:r>
        <w:rPr/>
        <w:t>У этого пламени три "лепестка", которые символизируют три основных Божественных качества и соответствуют Троице. Белоогненная сердцевина, из которой берет начало трехлепестковое пламя, олицетворяет Мать.</w:t>
      </w:r>
    </w:p>
    <w:p>
      <w:pPr>
        <w:pStyle w:val="TextBodyIndent"/>
        <w:rPr/>
      </w:pPr>
      <w:r>
        <w:rPr/>
        <w:t>Если вы мысленно представите трехлепестковое пламя внутри себя, то синий лепесток расположен слева. Он олицетворяет силу Бога и соответствует ипостаси Отца. Желтый лепесток в середине олицетворяет мудрость Бога и соответствует ипостаси Сына. Розовый лепесток справа олицетворяет любовь Бога и соответствует Святому Духу. Обращаясь к силе, мудрости и любви, укорененным в вашем трехлепестковом пламени, вы можете исполнить смысл своего бытия.</w:t>
      </w:r>
    </w:p>
    <w:p>
      <w:pPr>
        <w:pStyle w:val="TextBodyIndent"/>
        <w:rPr/>
      </w:pPr>
      <w:r>
        <w:rPr/>
        <w:t>Нижняя фигура на Схеме изображает вашу душу. Душа окружена оболочками четырех различных "тел", называемых четырьмя нижними телами: (1) эфирное тело, (2) ментальное тело, (3) тело желаний и (4) физическое тело. Эти проводники душа использует для своих путешествий по Земле.</w:t>
      </w:r>
    </w:p>
    <w:p>
      <w:pPr>
        <w:pStyle w:val="TextBodyIndent"/>
        <w:rPr/>
      </w:pPr>
      <w:r>
        <w:rPr/>
        <w:t>Эфирное тело, также называемое телом памяти, содержит светокопию вашей идентичности. В нем содержится память обо всем, что когда-либо проникало в вашу душу, обо всех импульсах, которые вы излучили через нее с момента вашего создания. Ментальное тело служит вместилищем познавательных способностей. Будучи очищено, оно может стать сосудом Разума Бога.</w:t>
      </w:r>
    </w:p>
    <w:p>
      <w:pPr>
        <w:pStyle w:val="TextBodyIndent"/>
        <w:rPr/>
      </w:pPr>
      <w:r>
        <w:rPr/>
        <w:t>Тело желаний, также называемое эмоциональным, заключает в себе высокие и низкие желания и хранит записи ваших эмоций. Физическое тело - это чудо из плоти и крови, дающее душе возможность совершенствоваться в материальной вселенной.</w:t>
      </w:r>
    </w:p>
    <w:p>
      <w:pPr>
        <w:pStyle w:val="TextBodyIndent"/>
        <w:rPr/>
      </w:pPr>
      <w:r>
        <w:rPr/>
        <w:t>Нижняя фигура на Схеме соответствует Святому Духу, ибо душе и четырем нижним телам предназначено служить храмом Святого Духа. Нижняя фигура окутана фиолетовым пламенем - преображающим духовным огнем Святого Духа. Вы ежедневно можете призывать фиолетовое пламя для очищения ваших четырех нижних тел и поглощения негативных мыслей, чувств и негативной кармы.</w:t>
      </w:r>
    </w:p>
    <w:p>
      <w:pPr>
        <w:pStyle w:val="TextBodyIndent"/>
        <w:rPr/>
      </w:pPr>
      <w:r>
        <w:rPr/>
        <w:t>Фиолетовое пламя окружено столбом света, сходящего из Я ЕСМЬ Присутствия в ответ на ваш призыв. Это цилиндр белого света, который круглосуточно поддерживает вокруг вас защитное силовое поле при условии, что вы сохраняете душевное равновесие.</w:t>
      </w:r>
    </w:p>
    <w:p>
      <w:pPr>
        <w:pStyle w:val="TextBodyIndent"/>
        <w:rPr/>
      </w:pPr>
      <w:r>
        <w:rPr/>
        <w:t>Божественная Мать фокусирует в нас свою энергию через священный огонь Бога, который поднимается фонтаном света через наши чакры. Слово чакры на санскрите обозначает духовные центры эфирного тела. Каждая чакра регулирует поток энергии, поступающей в соответствующую часть тела. Семь основных чакр располагаются вдоль позвоночника от его основания до темени.</w:t>
      </w:r>
    </w:p>
    <w:p>
      <w:pPr>
        <w:pStyle w:val="Normal"/>
        <w:jc w:val="both"/>
        <w:rPr>
          <w:sz w:val="12"/>
        </w:rPr>
      </w:pPr>
      <w:r>
        <w:rPr>
          <w:sz w:val="12"/>
        </w:rPr>
      </w:r>
    </w:p>
    <w:p>
      <w:pPr>
        <w:pStyle w:val="Heading3"/>
        <w:rPr/>
      </w:pPr>
      <w:r>
        <w:rPr/>
        <w:t>Предназначение души</w:t>
      </w:r>
    </w:p>
    <w:p>
      <w:pPr>
        <w:pStyle w:val="TextBodyIndent"/>
        <w:rPr/>
      </w:pPr>
      <w:r>
        <w:rPr/>
        <w:t>Душа - это живой потенциал Бога. Цель эволюции души на Земле состоит в совершенствовании под руководством Святого Я Христа и возвращении к Богу через соединение с Я ЕСМЬ Присутствием в ритуале вознесения. Душа может пройти через многочисленные воплощения, прежде чем достигнет совершенства и в результате этого удостоится воссоединения с Богом.</w:t>
      </w:r>
    </w:p>
    <w:p>
      <w:pPr>
        <w:pStyle w:val="Normal"/>
        <w:ind w:firstLine="720"/>
        <w:jc w:val="both"/>
        <w:rPr/>
      </w:pPr>
      <w:r>
        <w:rPr/>
        <w:t>Что происходит с душой между воплощениями? Когда душа завершает жизнь на Земле, Я ЕСМЬ Присутствие вытягивает кристальную струну, трехлепестковое пламя возвращается в сердце Святого Я Христа, а душа притягивается к наивысшему уровню сознания, которого она достигла за время всех своих воплощений.</w:t>
      </w:r>
    </w:p>
    <w:p>
      <w:pPr>
        <w:pStyle w:val="Normal"/>
        <w:ind w:firstLine="720"/>
        <w:jc w:val="both"/>
        <w:rPr/>
      </w:pPr>
      <w:r>
        <w:rPr/>
        <w:t>Если душа заслуживает этого, то между воплощениями она проходит обучение в священнообителях, или духовных домах Вознесенных Владык в небесном мире. Там она получает наставления вместе с ангелами и мудрецами, достигшими мастерства в определенных областях знания.</w:t>
      </w:r>
    </w:p>
    <w:p>
      <w:pPr>
        <w:pStyle w:val="Normal"/>
        <w:ind w:firstLine="720"/>
        <w:jc w:val="both"/>
        <w:rPr>
          <w:lang w:val="en-US"/>
        </w:rPr>
      </w:pPr>
      <w:r>
        <w:rPr/>
        <w:t>Кульминацией всех воплощений, в течение которых душа служила жизни, является вознесение. Чтобы добиться окончательного соединения с Богом, душа должна стать одним целым со Святым Я Христа, она должна оплатить долги, уравновесить, по крайней мере, 51% своей кармы и выполнить назначенную ей миссию на Земле в соответствии со своим божественным планом. Когда душа вознесется, вернувшись к Богу, вы станете Вознесенным Владыкой, свободным от круговорота кармы и перерождений, и обретете венец вечной жизни.</w:t>
      </w:r>
    </w:p>
    <w:p>
      <w:pPr>
        <w:pStyle w:val="Normal"/>
        <w:ind w:firstLine="720"/>
        <w:jc w:val="both"/>
        <w:rPr>
          <w:i/>
          <w:i/>
          <w:lang w:val="en-US"/>
        </w:rPr>
      </w:pPr>
      <w:r>
        <w:rPr>
          <w:i/>
          <w:lang w:val="en-US"/>
        </w:rPr>
      </w:r>
    </w:p>
    <w:p>
      <w:pPr>
        <w:pStyle w:val="Normal"/>
        <w:ind w:firstLine="720"/>
        <w:jc w:val="both"/>
        <w:rPr/>
      </w:pPr>
      <w:r>
        <w:rPr>
          <w:i/>
        </w:rPr>
        <w:t>Книги Вознесенных Владык на сайте</w:t>
      </w:r>
      <w:r>
        <w:rPr/>
        <w:t xml:space="preserve"> </w:t>
      </w:r>
      <w:hyperlink r:id="rId3">
        <w:r>
          <w:rPr>
            <w:rStyle w:val="InternetLink"/>
          </w:rPr>
          <w:t>Золотая Чаша</w:t>
        </w:r>
      </w:hyperlink>
    </w:p>
    <w:p>
      <w:pPr>
        <w:pStyle w:val="Normal"/>
        <w:jc w:val="both"/>
        <w:rPr>
          <w:sz w:val="12"/>
        </w:rPr>
      </w:pPr>
      <w:r>
        <w:rPr>
          <w:sz w:val="12"/>
        </w:rPr>
      </w:r>
    </w:p>
    <w:p>
      <w:pPr>
        <w:pStyle w:val="Heading2"/>
        <w:rPr>
          <w:sz w:val="12"/>
        </w:rPr>
      </w:pPr>
      <w:r>
        <w:rPr>
          <w:sz w:val="12"/>
        </w:rPr>
      </w:r>
    </w:p>
    <w:p>
      <w:pPr>
        <w:pStyle w:val="Heading2"/>
        <w:rPr/>
      </w:pPr>
      <w:r>
        <w:rPr/>
      </w:r>
    </w:p>
    <w:p>
      <w:pPr>
        <w:pStyle w:val="Heading2"/>
        <w:jc w:val="center"/>
        <w:rPr/>
      </w:pPr>
      <w:r>
        <w:rPr/>
        <w:t>Примечания</w:t>
      </w:r>
    </w:p>
    <w:p>
      <w:pPr>
        <w:pStyle w:val="Normal"/>
        <w:jc w:val="both"/>
        <w:rPr/>
      </w:pPr>
      <w:r>
        <w:rPr/>
      </w:r>
    </w:p>
    <w:p>
      <w:pPr>
        <w:pStyle w:val="Normal"/>
        <w:rPr>
          <w:rFonts w:ascii="Courier New" w:hAnsi="Courier New" w:cs="Courier New"/>
          <w:b/>
          <w:b/>
        </w:rPr>
      </w:pPr>
      <w:r>
        <w:rPr>
          <w:rFonts w:cs="Courier New" w:ascii="Courier New" w:hAnsi="Courier New"/>
          <w:b/>
        </w:rPr>
        <w:t>1. Вам, чела воли Бога</w:t>
      </w:r>
    </w:p>
    <w:p>
      <w:pPr>
        <w:pStyle w:val="Normal"/>
        <w:ind w:firstLine="720"/>
        <w:jc w:val="both"/>
        <w:rPr>
          <w:rFonts w:ascii="Courier New" w:hAnsi="Courier New" w:cs="Courier New"/>
          <w:b/>
          <w:b/>
          <w:sz w:val="6"/>
        </w:rPr>
      </w:pPr>
      <w:r>
        <w:rPr>
          <w:rFonts w:cs="Courier New" w:ascii="Courier New" w:hAnsi="Courier New"/>
          <w:b/>
          <w:sz w:val="6"/>
        </w:rPr>
      </w:r>
    </w:p>
    <w:p>
      <w:pPr>
        <w:pStyle w:val="Normal"/>
        <w:ind w:firstLine="720"/>
        <w:jc w:val="both"/>
        <w:rPr/>
      </w:pPr>
      <w:r>
        <w:rPr/>
        <w:t>1. Прит. 14:12; 16:25.</w:t>
      </w:r>
    </w:p>
    <w:p>
      <w:pPr>
        <w:pStyle w:val="Normal"/>
        <w:ind w:firstLine="720"/>
        <w:jc w:val="both"/>
        <w:rPr/>
      </w:pPr>
      <w:r>
        <w:rPr/>
        <w:t>2. Иоан. 10:10.</w:t>
      </w:r>
    </w:p>
    <w:p>
      <w:pPr>
        <w:pStyle w:val="Normal"/>
        <w:ind w:firstLine="720"/>
        <w:jc w:val="both"/>
        <w:rPr/>
      </w:pPr>
      <w:r>
        <w:rPr/>
        <w:t>3. Опер. 3:21.</w:t>
      </w:r>
    </w:p>
    <w:p>
      <w:pPr>
        <w:pStyle w:val="TextBodyIndent"/>
        <w:rPr/>
      </w:pPr>
      <w:r>
        <w:rPr/>
        <w:t>4. Еф. 4:22-24; Кол. 3:9,10.</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2. Вам, чела Востока и Запада</w:t>
      </w:r>
    </w:p>
    <w:p>
      <w:pPr>
        <w:pStyle w:val="TextBodyIndent"/>
        <w:rPr>
          <w:rFonts w:ascii="Courier New" w:hAnsi="Courier New" w:cs="Courier New"/>
          <w:b/>
          <w:b/>
          <w:sz w:val="6"/>
        </w:rPr>
      </w:pPr>
      <w:r>
        <w:rPr>
          <w:rFonts w:cs="Courier New" w:ascii="Courier New" w:hAnsi="Courier New"/>
          <w:b/>
          <w:sz w:val="6"/>
        </w:rPr>
      </w:r>
    </w:p>
    <w:p>
      <w:pPr>
        <w:pStyle w:val="TextBodyIndent"/>
        <w:rPr/>
      </w:pPr>
      <w:r>
        <w:rPr/>
        <w:t>1. Из диктовки Гаутамы Будды в канун Нового 1975 Года.</w:t>
      </w:r>
    </w:p>
    <w:p>
      <w:pPr>
        <w:pStyle w:val="TextBodyIndent"/>
        <w:rPr/>
      </w:pPr>
      <w:r>
        <w:rPr/>
        <w:t>2. Матф. 10:39; Лук. 17:33. В русской Библии слово "жизнь" заменено на слово "душа". Матф. (10:39): "Сберегший душу свою потеряет ее; а потерявший душу свою ради Меня сбережет ее"; Лука (17:33): "Кто станет сберегать душу свою, тот погубит ее, а кто погубит ее, тот оживит ее". - Прим. пер.</w:t>
      </w:r>
    </w:p>
    <w:p>
      <w:pPr>
        <w:pStyle w:val="Normal"/>
        <w:jc w:val="both"/>
        <w:rPr>
          <w:sz w:val="6"/>
        </w:rPr>
      </w:pPr>
      <w:r>
        <w:rPr>
          <w:sz w:val="6"/>
        </w:rPr>
      </w:r>
    </w:p>
    <w:p>
      <w:pPr>
        <w:pStyle w:val="Normal"/>
        <w:jc w:val="both"/>
        <w:rPr>
          <w:rFonts w:ascii="Courier New" w:hAnsi="Courier New" w:cs="Courier New"/>
          <w:b/>
          <w:b/>
        </w:rPr>
      </w:pPr>
      <w:r>
        <w:rPr>
          <w:rFonts w:cs="Courier New" w:ascii="Courier New" w:hAnsi="Courier New"/>
          <w:b/>
        </w:rPr>
        <w:t>3. Вам, чела, идущие по пути самоовладения</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Исх. 3:14. (В русской Библии: "Я есмь Сущий". - Прим. пер.)</w:t>
      </w:r>
    </w:p>
    <w:p>
      <w:pPr>
        <w:pStyle w:val="Normal"/>
        <w:ind w:firstLine="720"/>
        <w:jc w:val="both"/>
        <w:rPr/>
      </w:pPr>
      <w:r>
        <w:rPr/>
        <w:t>2. Пс. 8:2,4-7.</w:t>
      </w:r>
    </w:p>
    <w:p>
      <w:pPr>
        <w:pStyle w:val="Normal"/>
        <w:ind w:firstLine="720"/>
        <w:jc w:val="both"/>
        <w:rPr/>
      </w:pPr>
      <w:r>
        <w:rPr/>
        <w:t>3. I Kop. 13:12.</w:t>
      </w:r>
    </w:p>
    <w:p>
      <w:pPr>
        <w:pStyle w:val="Normal"/>
        <w:ind w:firstLine="720"/>
        <w:jc w:val="both"/>
        <w:rPr/>
      </w:pPr>
      <w:r>
        <w:rPr/>
        <w:t>4. Матф. 24:40.</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4. Вам, чела бело-огненной сердцевины</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Иоан. 8:58.</w:t>
      </w:r>
    </w:p>
    <w:p>
      <w:pPr>
        <w:pStyle w:val="TextBodyIndent"/>
        <w:rPr/>
      </w:pPr>
      <w:r>
        <w:rPr/>
        <w:t>2. Гал. 6:7.</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5. Вам, чела, сосредоточенные в пламени, и тем, кто желает ими стать</w:t>
      </w:r>
    </w:p>
    <w:p>
      <w:pPr>
        <w:pStyle w:val="Normal"/>
        <w:jc w:val="both"/>
        <w:rPr>
          <w:rFonts w:ascii="Courier New" w:hAnsi="Courier New" w:cs="Courier New"/>
          <w:b/>
          <w:b/>
          <w:sz w:val="6"/>
        </w:rPr>
      </w:pPr>
      <w:r>
        <w:rPr>
          <w:rFonts w:cs="Courier New" w:ascii="Courier New" w:hAnsi="Courier New"/>
          <w:b/>
          <w:sz w:val="6"/>
        </w:rPr>
      </w:r>
    </w:p>
    <w:p>
      <w:pPr>
        <w:pStyle w:val="TextBodyIndent"/>
        <w:rPr/>
      </w:pPr>
      <w:r>
        <w:rPr>
          <w:lang w:val="en-US"/>
        </w:rPr>
        <w:t xml:space="preserve">1. Thomas Moore, "Believe Me, If All Those Endearing Young Charms", </w:t>
      </w:r>
      <w:r>
        <w:rPr/>
        <w:t>стих</w:t>
      </w:r>
      <w:r>
        <w:rPr>
          <w:lang w:val="en-US"/>
        </w:rPr>
        <w:t xml:space="preserve"> 2.</w:t>
      </w:r>
    </w:p>
    <w:p>
      <w:pPr>
        <w:pStyle w:val="Normal"/>
        <w:jc w:val="both"/>
        <w:rPr>
          <w:sz w:val="12"/>
          <w:lang w:val="en-US"/>
        </w:rPr>
      </w:pPr>
      <w:r>
        <w:rPr>
          <w:sz w:val="12"/>
          <w:lang w:val="en-US"/>
        </w:rPr>
      </w:r>
    </w:p>
    <w:p>
      <w:pPr>
        <w:pStyle w:val="Normal"/>
        <w:jc w:val="both"/>
        <w:rPr>
          <w:rFonts w:ascii="Courier New" w:hAnsi="Courier New" w:cs="Courier New"/>
          <w:b/>
          <w:b/>
        </w:rPr>
      </w:pPr>
      <w:r>
        <w:rPr>
          <w:rFonts w:cs="Courier New" w:ascii="Courier New" w:hAnsi="Courier New"/>
          <w:b/>
        </w:rPr>
        <w:t>6. Вам, чела, которые тоже желали бы прийти в Дарджилинг</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I AM race" - выражение, составленное из букв слова A-m-e-r-i-c-a.</w:t>
      </w:r>
    </w:p>
    <w:p>
      <w:pPr>
        <w:pStyle w:val="Normal"/>
        <w:ind w:firstLine="720"/>
        <w:jc w:val="both"/>
        <w:rPr/>
      </w:pPr>
      <w:r>
        <w:rPr/>
        <w:t>2. Сен-Жермен воплощался Иосифом, защитником Марии и Иисуса, и пророком Самуилом. Его любовно назвали Дядюшка Сэм, так как он воплощает дух свободы американского народа.</w:t>
      </w:r>
    </w:p>
    <w:p>
      <w:pPr>
        <w:pStyle w:val="Normal"/>
        <w:ind w:firstLine="720"/>
        <w:jc w:val="both"/>
        <w:rPr/>
      </w:pPr>
      <w:r>
        <w:rPr/>
        <w:t>3. I Кор. 6:20</w:t>
      </w:r>
    </w:p>
    <w:p>
      <w:pPr>
        <w:pStyle w:val="TextBodyIndent"/>
        <w:rPr/>
      </w:pPr>
      <w:r>
        <w:rPr/>
        <w:t>4. Матф. 5:18.</w:t>
      </w:r>
    </w:p>
    <w:p>
      <w:pPr>
        <w:pStyle w:val="Normal"/>
        <w:ind w:firstLine="720"/>
        <w:jc w:val="both"/>
        <w:rPr/>
      </w:pPr>
      <w:r>
        <w:rPr/>
        <w:t>5. Деян. 2:3.</w:t>
      </w:r>
    </w:p>
    <w:p>
      <w:pPr>
        <w:pStyle w:val="Normal"/>
        <w:ind w:firstLine="720"/>
        <w:jc w:val="both"/>
        <w:rPr/>
      </w:pPr>
      <w:r>
        <w:rPr/>
        <w:t>6. Сен-Жермен. "Курс Алхимии", Москва, 2000 г.</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7. Вам, чела с волей к свободе</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Отк.3:11.</w:t>
      </w:r>
    </w:p>
    <w:p>
      <w:pPr>
        <w:pStyle w:val="Normal"/>
        <w:ind w:firstLine="720"/>
        <w:jc w:val="both"/>
        <w:rPr/>
      </w:pPr>
      <w:r>
        <w:rPr/>
        <w:t>2. Матф. 16:16; Иоан. 11:27.</w:t>
      </w:r>
    </w:p>
    <w:p>
      <w:pPr>
        <w:pStyle w:val="Normal"/>
        <w:ind w:firstLine="720"/>
        <w:jc w:val="both"/>
        <w:rPr/>
      </w:pPr>
      <w:r>
        <w:rPr/>
        <w:t>3. I Kop. 11:24.</w:t>
      </w:r>
    </w:p>
    <w:p>
      <w:pPr>
        <w:pStyle w:val="Normal"/>
        <w:ind w:firstLine="720"/>
        <w:jc w:val="both"/>
        <w:rPr/>
      </w:pPr>
      <w:r>
        <w:rPr/>
        <w:t>4. Иоан. 1:9.</w:t>
      </w:r>
    </w:p>
    <w:p>
      <w:pPr>
        <w:pStyle w:val="Normal"/>
        <w:ind w:firstLine="720"/>
        <w:jc w:val="both"/>
        <w:rPr/>
      </w:pPr>
      <w:r>
        <w:rPr/>
        <w:t>5. Иоан. 3:16.</w:t>
      </w:r>
    </w:p>
    <w:p>
      <w:pPr>
        <w:pStyle w:val="Normal"/>
        <w:ind w:firstLine="720"/>
        <w:jc w:val="both"/>
        <w:rPr/>
      </w:pPr>
      <w:r>
        <w:rPr/>
        <w:t>6. Деян. 17:28.</w:t>
      </w:r>
    </w:p>
    <w:p>
      <w:pPr>
        <w:pStyle w:val="Normal"/>
        <w:ind w:firstLine="720"/>
        <w:jc w:val="both"/>
        <w:rPr/>
      </w:pPr>
      <w:r>
        <w:rPr/>
        <w:t>7. Для дальнейшего наставления см. "Наука изреченного слова", изд. "Лонгфелло", М., 2001 г., учения Вознесенных Владык, данные Марку и Элизабет Профет.</w:t>
      </w:r>
    </w:p>
    <w:p>
      <w:pPr>
        <w:pStyle w:val="Normal"/>
        <w:ind w:firstLine="720"/>
        <w:jc w:val="both"/>
        <w:rPr/>
      </w:pPr>
      <w:r>
        <w:rPr/>
        <w:t>8. Матф. 7:12.</w:t>
      </w:r>
    </w:p>
    <w:p>
      <w:pPr>
        <w:pStyle w:val="Normal"/>
        <w:ind w:firstLine="720"/>
        <w:jc w:val="both"/>
        <w:rPr/>
      </w:pPr>
      <w:r>
        <w:rPr/>
        <w:t>9. Матф. 22:12.</w:t>
      </w:r>
    </w:p>
    <w:p>
      <w:pPr>
        <w:pStyle w:val="TextBodyIndent"/>
        <w:rPr/>
      </w:pPr>
      <w:r>
        <w:rPr/>
        <w:t>10. Призывы к Чоханам делаются в преддверии дневного луча, высвобождаемого из сердца Бога через Духовное Солнце этой солнечной системы в полночь (по вашему местному времени). Дневные лучи следующие: воскресенье - второй луч, желтый; понедельник - третий луч, розовый; вторник - первый луч, синий; среда - пятый луч, зеленый; четверг - шестой луч, лиловый с золотом; пятница - четвертый луч, белый; и суббота - седьмой луч, фиолетовый. Таким образом, когда в воскресенье вечером, перед тем, как лечь спать, вы делаете призыв, вас могут взять в обитель Павла Венецианца, Чохана Третьего Луча, луча, который фокусируется на планете и начинает свои эволюции в полночь в воскресенье (00:00 ч. в понедельник). Мы просим чела ложиться спать около 23:00, так, чтобы вы могли быть в обителях в полночь и начать цикл нового дня вместе с Чоханом луча этого дня.</w:t>
      </w:r>
    </w:p>
    <w:p>
      <w:pPr>
        <w:pStyle w:val="Normal"/>
        <w:ind w:firstLine="720"/>
        <w:jc w:val="both"/>
        <w:rPr/>
      </w:pPr>
      <w:r>
        <w:rPr/>
        <w:t>11. I Kop. 11:24.</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8. Вам, чела, которые желают стать посланниками богов</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Владыка говорит о душах, чья эволюция осуществляется на эфирном плане. Некоторые из них уже вознеслись, другие остались в своем звездном доме, а третьи давно вызвались служить вместе с эволюциями Земли. Есть меркурианцы, которые отпали от пути Христа; некоторые из них воплотились в физической оболочке на Земле. Есть также такие, кто обрел огромное достижение на пути Христа; они достигли вознесения. Бог Меркурий, так же, как и Эль Мория, является примером меркурианских победителей, у которых, сделав призыв, земные эволюции могут позаимствовать моментум победы.</w:t>
      </w:r>
    </w:p>
    <w:p>
      <w:pPr>
        <w:pStyle w:val="Normal"/>
        <w:ind w:firstLine="720"/>
        <w:jc w:val="both"/>
        <w:rPr/>
      </w:pPr>
      <w:r>
        <w:rPr/>
        <w:t>2. Иоан. 14:4-6.</w:t>
      </w:r>
    </w:p>
    <w:p>
      <w:pPr>
        <w:pStyle w:val="TextBodyIndent"/>
        <w:rPr/>
      </w:pPr>
      <w:r>
        <w:rPr/>
        <w:t>3. Когда Христосущество осознает, что его истинное "я" есть полнота Я ЕСМЬ Присутствия, оно объявляет: "Вот, Я ЕСМЬ тот Я ЕСМЬ" Другими словами, он утверждает: "Бог во мне есть Я ЕСМЬ". Таким образом, каждый раз, когда чела, сосредоточенный в своем Бого-реализованном Я, утверждает "Я ЕСМЬ", чтобы ни следовало дальше, - это становится утверждением закона его существования. Следовательно, "Я ЕСМЬ" является не только именем Бога, но и неким сокращенным способом утверждения "Бог во мне есть" или "Бог во мне являет действие...".</w:t>
      </w:r>
    </w:p>
    <w:p>
      <w:pPr>
        <w:pStyle w:val="Normal"/>
        <w:ind w:firstLine="720"/>
        <w:jc w:val="both"/>
        <w:rPr/>
      </w:pPr>
      <w:r>
        <w:rPr>
          <w:lang w:val="en-US"/>
        </w:rPr>
        <w:t xml:space="preserve">4. </w:t>
      </w:r>
      <w:r>
        <w:rPr/>
        <w:t>Еф</w:t>
      </w:r>
      <w:r>
        <w:rPr>
          <w:lang w:val="en-US"/>
        </w:rPr>
        <w:t xml:space="preserve">. 4:22-24; </w:t>
      </w:r>
      <w:r>
        <w:rPr/>
        <w:t>Кол</w:t>
      </w:r>
      <w:r>
        <w:rPr>
          <w:lang w:val="en-US"/>
        </w:rPr>
        <w:t>. 3:9,10.</w:t>
      </w:r>
    </w:p>
    <w:p>
      <w:pPr>
        <w:pStyle w:val="Normal"/>
        <w:ind w:firstLine="720"/>
        <w:jc w:val="both"/>
        <w:rPr/>
      </w:pPr>
      <w:r>
        <w:rPr>
          <w:lang w:val="en-US"/>
        </w:rPr>
        <w:t xml:space="preserve">5. Henry Wadsworth Longfellow, The Builders, stanza 5. </w:t>
      </w:r>
      <w:r>
        <w:rPr/>
        <w:t>(Генри Уодсворт Лонгфелло, "Строители", строфа 5.)</w:t>
      </w:r>
    </w:p>
    <w:p>
      <w:pPr>
        <w:pStyle w:val="Normal"/>
        <w:ind w:firstLine="720"/>
        <w:jc w:val="both"/>
        <w:rPr/>
      </w:pPr>
      <w:r>
        <w:rPr/>
        <w:t>6. Иоан. 19:23.</w:t>
      </w:r>
    </w:p>
    <w:p>
      <w:pPr>
        <w:pStyle w:val="Normal"/>
        <w:ind w:firstLine="720"/>
        <w:jc w:val="both"/>
        <w:rPr/>
      </w:pPr>
      <w:r>
        <w:rPr/>
        <w:t>7. Матф. 11:28,30.</w:t>
      </w:r>
    </w:p>
    <w:p>
      <w:pPr>
        <w:pStyle w:val="Normal"/>
        <w:ind w:firstLine="720"/>
        <w:jc w:val="both"/>
        <w:rPr/>
      </w:pPr>
      <w:r>
        <w:rPr/>
        <w:t>8. "Молитвы, медитации и динамические веления", изд. "Лонгфелло", М., 2001 г.</w:t>
      </w:r>
    </w:p>
    <w:p>
      <w:pPr>
        <w:pStyle w:val="Normal"/>
        <w:ind w:firstLine="720"/>
        <w:jc w:val="both"/>
        <w:rPr/>
      </w:pPr>
      <w:r>
        <w:rPr/>
        <w:t>9. Пс. 22:3.</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9. Вам, чела, стяжающие напор для достижения цели</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Иез. 1:4</w:t>
      </w:r>
    </w:p>
    <w:p>
      <w:pPr>
        <w:pStyle w:val="Normal"/>
        <w:ind w:firstLine="720"/>
        <w:jc w:val="both"/>
        <w:rPr/>
      </w:pPr>
      <w:r>
        <w:rPr/>
        <w:t>2. Рим. 8:6.</w:t>
      </w:r>
    </w:p>
    <w:p>
      <w:pPr>
        <w:pStyle w:val="Normal"/>
        <w:ind w:firstLine="720"/>
        <w:jc w:val="both"/>
        <w:rPr/>
      </w:pPr>
      <w:r>
        <w:rPr/>
        <w:t>3. Быт. 1:26,27.</w:t>
      </w:r>
    </w:p>
    <w:p>
      <w:pPr>
        <w:pStyle w:val="Normal"/>
        <w:ind w:firstLine="720"/>
        <w:jc w:val="both"/>
        <w:rPr/>
      </w:pPr>
      <w:r>
        <w:rPr/>
        <w:t>4. Генри Лонгфелло, "Песнь о Гайавате", М., "Художественная литература", 1987 г.</w:t>
      </w:r>
    </w:p>
    <w:p>
      <w:pPr>
        <w:pStyle w:val="Normal"/>
        <w:ind w:firstLine="720"/>
        <w:jc w:val="both"/>
        <w:rPr/>
      </w:pPr>
      <w:r>
        <w:rPr/>
        <w:t>5. Быт. 4:9. Перевод дан с изменениями согласно английскому варианту Библии.</w:t>
      </w:r>
    </w:p>
    <w:p>
      <w:pPr>
        <w:pStyle w:val="Normal"/>
        <w:ind w:firstLine="720"/>
        <w:jc w:val="both"/>
        <w:rPr/>
      </w:pPr>
      <w:r>
        <w:rPr/>
        <w:t>6. Матф. 25:40.</w:t>
      </w:r>
    </w:p>
    <w:p>
      <w:pPr>
        <w:pStyle w:val="Normal"/>
        <w:ind w:firstLine="720"/>
        <w:jc w:val="both"/>
        <w:rPr/>
      </w:pPr>
      <w:r>
        <w:rPr/>
        <w:t>7. Иоан. 16:33.</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10. Вам, чела, парящие в сети космического сознания</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Маленький шар (служащий мишенью для игроков в шары).</w:t>
      </w:r>
    </w:p>
    <w:p>
      <w:pPr>
        <w:pStyle w:val="Normal"/>
        <w:ind w:firstLine="720"/>
        <w:jc w:val="both"/>
        <w:rPr/>
      </w:pPr>
      <w:r>
        <w:rPr/>
        <w:t>2. Иоан. 8:12.</w:t>
      </w:r>
    </w:p>
    <w:p>
      <w:pPr>
        <w:pStyle w:val="Normal"/>
        <w:ind w:firstLine="720"/>
        <w:jc w:val="both"/>
        <w:rPr/>
      </w:pPr>
      <w:r>
        <w:rPr/>
        <w:t>3. Матф. 18:19,20.</w:t>
      </w:r>
    </w:p>
    <w:p>
      <w:pPr>
        <w:pStyle w:val="Normal"/>
        <w:ind w:firstLine="720"/>
        <w:jc w:val="both"/>
        <w:rPr/>
      </w:pPr>
      <w:r>
        <w:rPr/>
        <w:t>4. Пс. 103:4.</w:t>
      </w:r>
    </w:p>
    <w:p>
      <w:pPr>
        <w:pStyle w:val="Normal"/>
        <w:ind w:firstLine="720"/>
        <w:jc w:val="both"/>
        <w:rPr/>
      </w:pPr>
      <w:r>
        <w:rPr/>
        <w:t xml:space="preserve">5. Розарии Марии - на каждое утро всех дней недели и один на воскресный вечер - даются полностью в книге "My Soul Doth Magnify the Lord! </w:t>
      </w:r>
      <w:r>
        <w:rPr>
          <w:lang w:val="en-US"/>
        </w:rPr>
        <w:t>New Age Rosary and New Age Teachings of Mother Mary" ("</w:t>
      </w:r>
      <w:r>
        <w:rPr/>
        <w:t>Величит</w:t>
      </w:r>
      <w:r>
        <w:rPr>
          <w:lang w:val="en-US"/>
        </w:rPr>
        <w:t xml:space="preserve"> </w:t>
      </w:r>
      <w:r>
        <w:rPr/>
        <w:t>душа</w:t>
      </w:r>
      <w:r>
        <w:rPr>
          <w:lang w:val="en-US"/>
        </w:rPr>
        <w:t xml:space="preserve"> </w:t>
      </w:r>
      <w:r>
        <w:rPr/>
        <w:t>моя</w:t>
      </w:r>
      <w:r>
        <w:rPr>
          <w:lang w:val="en-US"/>
        </w:rPr>
        <w:t xml:space="preserve"> </w:t>
      </w:r>
      <w:r>
        <w:rPr/>
        <w:t>Господа</w:t>
      </w:r>
      <w:r>
        <w:rPr>
          <w:lang w:val="en-US"/>
        </w:rPr>
        <w:t xml:space="preserve">! </w:t>
      </w:r>
      <w:r>
        <w:rPr/>
        <w:t>Розарий и учения Матери Марии в новую эпоху". См. "Розарии Матери Марии", изд. "Лонгфелло", М, 2000 г.</w:t>
      </w:r>
    </w:p>
    <w:p>
      <w:pPr>
        <w:pStyle w:val="TextBodyIndent"/>
        <w:rPr/>
      </w:pPr>
      <w:r>
        <w:rPr/>
        <w:t>6. Иоан. 1:14.</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11. Вам, чела, стремящиеся к свету победы</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Иоан. 5:39.</w:t>
      </w:r>
    </w:p>
    <w:p>
      <w:pPr>
        <w:pStyle w:val="Normal"/>
        <w:ind w:firstLine="720"/>
        <w:jc w:val="both"/>
        <w:rPr/>
      </w:pPr>
      <w:r>
        <w:rPr/>
        <w:t>2. I Кор. 3:19.</w:t>
      </w:r>
    </w:p>
    <w:p>
      <w:pPr>
        <w:pStyle w:val="Normal"/>
        <w:ind w:firstLine="720"/>
        <w:jc w:val="both"/>
        <w:rPr/>
      </w:pPr>
      <w:r>
        <w:rPr/>
        <w:t>3. Отк. 21:2.</w:t>
      </w:r>
    </w:p>
    <w:p>
      <w:pPr>
        <w:pStyle w:val="Normal"/>
        <w:ind w:firstLine="720"/>
        <w:jc w:val="both"/>
        <w:rPr/>
      </w:pPr>
      <w:r>
        <w:rPr/>
        <w:t>4. Отк. 12:10,11. Цитата дана с изменениями согласно английскому варианту Библии.</w:t>
      </w:r>
    </w:p>
    <w:p>
      <w:pPr>
        <w:pStyle w:val="Normal"/>
        <w:ind w:firstLine="720"/>
        <w:jc w:val="both"/>
        <w:rPr/>
      </w:pPr>
      <w:r>
        <w:rPr/>
        <w:t>5. Иоан. 1:14.</w:t>
      </w:r>
    </w:p>
    <w:p>
      <w:pPr>
        <w:pStyle w:val="Normal"/>
        <w:ind w:firstLine="720"/>
        <w:jc w:val="both"/>
        <w:rPr/>
      </w:pPr>
      <w:r>
        <w:rPr/>
        <w:t>6. Иоан. 1:5.</w:t>
      </w:r>
    </w:p>
    <w:p>
      <w:pPr>
        <w:pStyle w:val="Normal"/>
        <w:ind w:firstLine="720"/>
        <w:jc w:val="both"/>
        <w:rPr/>
      </w:pPr>
      <w:r>
        <w:rPr/>
        <w:t>7. Отк. 12:7-9.</w:t>
      </w:r>
    </w:p>
    <w:p>
      <w:pPr>
        <w:pStyle w:val="Normal"/>
        <w:ind w:firstLine="720"/>
        <w:jc w:val="both"/>
        <w:rPr/>
      </w:pPr>
      <w:r>
        <w:rPr/>
        <w:t>8. Отк. 1:1.</w:t>
      </w:r>
    </w:p>
    <w:p>
      <w:pPr>
        <w:pStyle w:val="Normal"/>
        <w:ind w:firstLine="720"/>
        <w:jc w:val="both"/>
        <w:rPr/>
      </w:pPr>
      <w:r>
        <w:rPr/>
        <w:t>9. Отк. 12:4.</w:t>
      </w:r>
    </w:p>
    <w:p>
      <w:pPr>
        <w:pStyle w:val="TextBodyIndent"/>
        <w:rPr/>
      </w:pPr>
      <w:r>
        <w:rPr/>
        <w:t>10. Рим.8:17.</w:t>
      </w:r>
    </w:p>
    <w:p>
      <w:pPr>
        <w:pStyle w:val="Normal"/>
        <w:ind w:firstLine="720"/>
        <w:jc w:val="both"/>
        <w:rPr/>
      </w:pPr>
      <w:r>
        <w:rPr/>
        <w:t>11. Иоан. 1:9.</w:t>
      </w:r>
    </w:p>
    <w:p>
      <w:pPr>
        <w:pStyle w:val="Normal"/>
        <w:ind w:firstLine="720"/>
        <w:jc w:val="both"/>
        <w:rPr/>
      </w:pPr>
      <w:r>
        <w:rPr/>
        <w:t>12. Отк. 12:12.</w:t>
      </w:r>
    </w:p>
    <w:p>
      <w:pPr>
        <w:pStyle w:val="Normal"/>
        <w:ind w:firstLine="720"/>
        <w:jc w:val="both"/>
        <w:rPr/>
      </w:pPr>
      <w:r>
        <w:rPr/>
        <w:t>13. Отк. 12:17.</w:t>
      </w:r>
    </w:p>
    <w:p>
      <w:pPr>
        <w:pStyle w:val="Normal"/>
        <w:ind w:firstLine="720"/>
        <w:jc w:val="both"/>
        <w:rPr/>
      </w:pPr>
      <w:r>
        <w:rPr/>
        <w:t>14. Лук. 17:21.</w:t>
      </w:r>
    </w:p>
    <w:p>
      <w:pPr>
        <w:pStyle w:val="Normal"/>
        <w:ind w:firstLine="720"/>
        <w:jc w:val="both"/>
        <w:rPr/>
      </w:pPr>
      <w:r>
        <w:rPr/>
        <w:t>15. Лук. 17:23.</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12. Вам, чела, стремящиеся стать защитниками веры</w:t>
      </w:r>
    </w:p>
    <w:p>
      <w:pPr>
        <w:pStyle w:val="Normal"/>
        <w:jc w:val="both"/>
        <w:rPr>
          <w:rFonts w:ascii="Courier New" w:hAnsi="Courier New" w:cs="Courier New"/>
          <w:b/>
          <w:b/>
          <w:sz w:val="6"/>
        </w:rPr>
      </w:pPr>
      <w:r>
        <w:rPr>
          <w:rFonts w:cs="Courier New" w:ascii="Courier New" w:hAnsi="Courier New"/>
          <w:b/>
          <w:sz w:val="6"/>
        </w:rPr>
      </w:r>
    </w:p>
    <w:p>
      <w:pPr>
        <w:pStyle w:val="TextBodyIndent"/>
        <w:rPr/>
      </w:pPr>
      <w:r>
        <w:rPr/>
        <w:t>1. Отк. 19:11.</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13. Вам, чела, которые выбегут навстречу утреннему свету архангелов</w:t>
      </w:r>
    </w:p>
    <w:p>
      <w:pPr>
        <w:pStyle w:val="Normal"/>
        <w:ind w:firstLine="720"/>
        <w:jc w:val="both"/>
        <w:rPr>
          <w:rFonts w:ascii="Courier New" w:hAnsi="Courier New" w:cs="Courier New"/>
          <w:b/>
          <w:b/>
          <w:sz w:val="6"/>
        </w:rPr>
      </w:pPr>
      <w:r>
        <w:rPr>
          <w:rFonts w:cs="Courier New" w:ascii="Courier New" w:hAnsi="Courier New"/>
          <w:b/>
          <w:sz w:val="6"/>
        </w:rPr>
      </w:r>
    </w:p>
    <w:p>
      <w:pPr>
        <w:pStyle w:val="Normal"/>
        <w:ind w:firstLine="720"/>
        <w:jc w:val="both"/>
        <w:rPr/>
      </w:pPr>
      <w:r>
        <w:rPr/>
        <w:t>1. Михаил передает сферу первого луча силы во вторник; Иофиил - сферу второго луча мудрости в воскресенье; Чамуил - сферу третьего луча любви в понедельник; Гавриил - сферу четвертого луча чистоты в пятницу; Рафаил - пятого луча истины в среду; Уриил - сферу шестого луча мира в четверг; и Задкиил - сферу седьмого луча свободы в субботу.</w:t>
      </w:r>
    </w:p>
    <w:p>
      <w:pPr>
        <w:pStyle w:val="Normal"/>
        <w:ind w:firstLine="720"/>
        <w:jc w:val="both"/>
        <w:rPr/>
      </w:pPr>
      <w:r>
        <w:rPr/>
        <w:t>2. Евр. 13:2.</w:t>
      </w:r>
    </w:p>
    <w:p>
      <w:pPr>
        <w:pStyle w:val="Normal"/>
        <w:ind w:firstLine="720"/>
        <w:jc w:val="both"/>
        <w:rPr/>
      </w:pPr>
      <w:r>
        <w:rPr/>
        <w:t>3. Лук. 1:38.</w:t>
      </w:r>
    </w:p>
    <w:p>
      <w:pPr>
        <w:pStyle w:val="Normal"/>
        <w:ind w:firstLine="720"/>
        <w:jc w:val="both"/>
        <w:rPr/>
      </w:pPr>
      <w:r>
        <w:rPr/>
        <w:t>4. Исх. 3:14.</w:t>
      </w:r>
    </w:p>
    <w:p>
      <w:pPr>
        <w:pStyle w:val="Normal"/>
        <w:ind w:firstLine="720"/>
        <w:jc w:val="both"/>
        <w:rPr/>
      </w:pPr>
      <w:r>
        <w:rPr/>
        <w:t>5. Р. Декарт. Рассуждение о методе, 4.</w:t>
      </w:r>
    </w:p>
    <w:p>
      <w:pPr>
        <w:pStyle w:val="Normal"/>
        <w:ind w:firstLine="720"/>
        <w:jc w:val="both"/>
        <w:rPr/>
      </w:pPr>
      <w:r>
        <w:rPr/>
        <w:t>6. Аввак. 2:14.</w:t>
      </w:r>
    </w:p>
    <w:p>
      <w:pPr>
        <w:pStyle w:val="TextBodyIndent"/>
        <w:rPr/>
      </w:pPr>
      <w:r>
        <w:rPr/>
        <w:t>7. Пс. 100:1,2.</w:t>
      </w:r>
    </w:p>
    <w:p>
      <w:pPr>
        <w:pStyle w:val="Normal"/>
        <w:ind w:firstLine="720"/>
        <w:jc w:val="both"/>
        <w:rPr/>
      </w:pPr>
      <w:r>
        <w:rPr/>
        <w:t>8. Отк. 1:8.</w:t>
      </w:r>
    </w:p>
    <w:p>
      <w:pPr>
        <w:pStyle w:val="Normal"/>
        <w:ind w:firstLine="720"/>
        <w:jc w:val="both"/>
        <w:rPr/>
      </w:pPr>
      <w:r>
        <w:rPr/>
        <w:t>9. Матф. 2:13.</w:t>
      </w:r>
    </w:p>
    <w:p>
      <w:pPr>
        <w:pStyle w:val="Normal"/>
        <w:ind w:firstLine="720"/>
        <w:jc w:val="both"/>
        <w:rPr/>
      </w:pPr>
      <w:r>
        <w:rPr/>
        <w:t>10. Матф. 2:15.</w:t>
      </w:r>
    </w:p>
    <w:p>
      <w:pPr>
        <w:pStyle w:val="Normal"/>
        <w:ind w:firstLine="720"/>
        <w:jc w:val="both"/>
        <w:rPr/>
      </w:pPr>
      <w:r>
        <w:rPr/>
        <w:t>11. Лук. 2:52.</w:t>
      </w:r>
    </w:p>
    <w:p>
      <w:pPr>
        <w:pStyle w:val="Normal"/>
        <w:ind w:firstLine="720"/>
        <w:jc w:val="both"/>
        <w:rPr/>
      </w:pPr>
      <w:r>
        <w:rPr/>
        <w:t>12. Марк 1:11.</w:t>
      </w:r>
    </w:p>
    <w:p>
      <w:pPr>
        <w:pStyle w:val="Normal"/>
        <w:ind w:firstLine="720"/>
        <w:jc w:val="both"/>
        <w:rPr/>
      </w:pPr>
      <w:r>
        <w:rPr/>
        <w:t>13. Матф. 4:3; I Фесс. 3:5.</w:t>
      </w:r>
    </w:p>
    <w:p>
      <w:pPr>
        <w:pStyle w:val="Normal"/>
        <w:ind w:firstLine="720"/>
        <w:jc w:val="both"/>
        <w:rPr/>
      </w:pPr>
      <w:r>
        <w:rPr/>
        <w:t>14. Числ. 17:8-10; Евр. 9:4.</w:t>
      </w:r>
    </w:p>
    <w:p>
      <w:pPr>
        <w:pStyle w:val="Normal"/>
        <w:ind w:firstLine="720"/>
        <w:jc w:val="both"/>
        <w:rPr/>
      </w:pPr>
      <w:r>
        <w:rPr/>
        <w:t>15. Откр. 17:14.</w:t>
      </w:r>
    </w:p>
    <w:p>
      <w:pPr>
        <w:pStyle w:val="Normal"/>
        <w:ind w:firstLine="720"/>
        <w:jc w:val="both"/>
        <w:rPr/>
      </w:pPr>
      <w:r>
        <w:rPr/>
        <w:t>16. Отк. 21:16.</w:t>
      </w:r>
    </w:p>
    <w:p>
      <w:pPr>
        <w:pStyle w:val="Normal"/>
        <w:ind w:firstLine="720"/>
        <w:jc w:val="both"/>
        <w:rPr/>
      </w:pPr>
      <w:r>
        <w:rPr/>
        <w:t>17. Пс. 118:17,18,47,48.</w:t>
      </w:r>
    </w:p>
    <w:p>
      <w:pPr>
        <w:pStyle w:val="Normal"/>
        <w:ind w:firstLine="720"/>
        <w:jc w:val="both"/>
        <w:rPr/>
      </w:pPr>
      <w:r>
        <w:rPr/>
        <w:t>18. Матф. 5:3-10.</w:t>
      </w:r>
    </w:p>
    <w:p>
      <w:pPr>
        <w:pStyle w:val="Normal"/>
        <w:ind w:firstLine="720"/>
        <w:jc w:val="both"/>
        <w:rPr/>
      </w:pPr>
      <w:r>
        <w:rPr/>
        <w:t>19. Пс. 109:4; Евр. 5:6,10; 6:20; 7:17,21.</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14. Вам, чела, которые стремятся хранить пламя жизни</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На санскрите означает "Великий Господь" - титул Вознесенного Владыки, занимающего иерархический пост представителя Святого Духа.</w:t>
      </w:r>
    </w:p>
    <w:p>
      <w:pPr>
        <w:pStyle w:val="Normal"/>
        <w:ind w:firstLine="720"/>
        <w:jc w:val="both"/>
        <w:rPr/>
      </w:pPr>
      <w:r>
        <w:rPr/>
        <w:t>2. Евр. 12:1.</w:t>
      </w:r>
    </w:p>
    <w:p>
      <w:pPr>
        <w:pStyle w:val="Normal"/>
        <w:ind w:firstLine="720"/>
        <w:jc w:val="both"/>
        <w:rPr/>
      </w:pPr>
      <w:r>
        <w:rPr/>
        <w:t>3. Евр. 12:2.</w:t>
      </w:r>
    </w:p>
    <w:p>
      <w:pPr>
        <w:pStyle w:val="Normal"/>
        <w:ind w:firstLine="720"/>
        <w:jc w:val="both"/>
        <w:rPr/>
      </w:pPr>
      <w:r>
        <w:rPr/>
        <w:t>4. Рим. 8:17.</w:t>
      </w:r>
    </w:p>
    <w:p>
      <w:pPr>
        <w:pStyle w:val="Normal"/>
        <w:ind w:firstLine="720"/>
        <w:jc w:val="both"/>
        <w:rPr/>
      </w:pPr>
      <w:r>
        <w:rPr/>
        <w:t>5. Евр. 10:9. Цитата дана с изменениями согласно английскому варианту Библии.</w:t>
      </w:r>
    </w:p>
    <w:p>
      <w:pPr>
        <w:pStyle w:val="Normal"/>
        <w:ind w:firstLine="720"/>
        <w:jc w:val="both"/>
        <w:rPr/>
      </w:pPr>
      <w:r>
        <w:rPr/>
        <w:t>6. Дан. 7:9.</w:t>
      </w:r>
    </w:p>
    <w:p>
      <w:pPr>
        <w:pStyle w:val="Normal"/>
        <w:ind w:firstLine="720"/>
        <w:jc w:val="both"/>
        <w:rPr/>
      </w:pPr>
      <w:r>
        <w:rPr/>
        <w:t>7. Сен-Жермен, "Друзьям Свободы", 7 марта 1961 г.</w:t>
      </w:r>
    </w:p>
    <w:p>
      <w:pPr>
        <w:pStyle w:val="Normal"/>
        <w:ind w:firstLine="720"/>
        <w:jc w:val="both"/>
        <w:rPr/>
      </w:pPr>
      <w:r>
        <w:rPr/>
        <w:t>8. Иоан. 10:9; Отк. 3:8.</w:t>
      </w:r>
    </w:p>
    <w:p>
      <w:pPr>
        <w:pStyle w:val="Normal"/>
        <w:ind w:firstLine="720"/>
        <w:jc w:val="both"/>
        <w:rPr/>
      </w:pPr>
      <w:r>
        <w:rPr/>
        <w:t>9. Деян. 1:9.</w:t>
      </w:r>
    </w:p>
    <w:p>
      <w:pPr>
        <w:pStyle w:val="Normal"/>
        <w:ind w:firstLine="720"/>
        <w:jc w:val="both"/>
        <w:rPr/>
      </w:pPr>
      <w:r>
        <w:rPr/>
        <w:t>10. I Пет. 2:5.</w:t>
      </w:r>
    </w:p>
    <w:p>
      <w:pPr>
        <w:pStyle w:val="Normal"/>
        <w:ind w:firstLine="720"/>
        <w:jc w:val="both"/>
        <w:rPr/>
      </w:pPr>
      <w:r>
        <w:rPr/>
        <w:t>11. Иоан. 8:32.</w:t>
      </w:r>
    </w:p>
    <w:p>
      <w:pPr>
        <w:pStyle w:val="Normal"/>
        <w:ind w:firstLine="720"/>
        <w:jc w:val="both"/>
        <w:rPr/>
      </w:pPr>
      <w:r>
        <w:rPr/>
        <w:t>12. Иоан. 14:2.</w:t>
      </w:r>
    </w:p>
    <w:p>
      <w:pPr>
        <w:pStyle w:val="Normal"/>
        <w:ind w:firstLine="720"/>
        <w:jc w:val="both"/>
        <w:rPr/>
      </w:pPr>
      <w:r>
        <w:rPr/>
        <w:t>13. Пс. 37:7.</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15. Вам, чела, которые стремятся заменить любовь меньшего "я" любовью Я Большего</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I Фес. 4:17.</w:t>
      </w:r>
    </w:p>
    <w:p>
      <w:pPr>
        <w:pStyle w:val="Normal"/>
        <w:ind w:firstLine="720"/>
        <w:jc w:val="both"/>
        <w:rPr/>
      </w:pPr>
      <w:r>
        <w:rPr/>
        <w:t>2. Матф. 24:21,22.</w:t>
      </w:r>
    </w:p>
    <w:p>
      <w:pPr>
        <w:pStyle w:val="Normal"/>
        <w:ind w:firstLine="720"/>
        <w:jc w:val="both"/>
        <w:rPr/>
      </w:pPr>
      <w:r>
        <w:rPr/>
        <w:t>3. Марк 1:17.</w:t>
      </w:r>
    </w:p>
    <w:p>
      <w:pPr>
        <w:pStyle w:val="Normal"/>
        <w:ind w:firstLine="720"/>
        <w:jc w:val="both"/>
        <w:rPr/>
      </w:pPr>
      <w:r>
        <w:rPr/>
        <w:t>4. Матф. 7:6.</w:t>
      </w:r>
    </w:p>
    <w:p>
      <w:pPr>
        <w:pStyle w:val="Normal"/>
        <w:ind w:firstLine="720"/>
        <w:jc w:val="both"/>
        <w:rPr/>
      </w:pPr>
      <w:r>
        <w:rPr/>
        <w:t>5. I Kop. 13:9,10.</w:t>
      </w:r>
    </w:p>
    <w:p>
      <w:pPr>
        <w:pStyle w:val="TextBodyIndent"/>
        <w:rPr/>
      </w:pPr>
      <w:r>
        <w:rPr/>
        <w:t>6. Матф. 13:46.</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16. Вам, чела, делающие успехи в искусстве общения</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Отк. 4:4.</w:t>
      </w:r>
    </w:p>
    <w:p>
      <w:pPr>
        <w:pStyle w:val="Normal"/>
        <w:ind w:firstLine="720"/>
        <w:jc w:val="both"/>
        <w:rPr/>
      </w:pPr>
      <w:r>
        <w:rPr/>
        <w:t>2. I Kop. 12:10.</w:t>
      </w:r>
    </w:p>
    <w:p>
      <w:pPr>
        <w:pStyle w:val="Normal"/>
        <w:ind w:firstLine="720"/>
        <w:jc w:val="both"/>
        <w:rPr/>
      </w:pPr>
      <w:r>
        <w:rPr/>
        <w:t>3. Тит. 1:10.</w:t>
      </w:r>
    </w:p>
    <w:p>
      <w:pPr>
        <w:pStyle w:val="Normal"/>
        <w:ind w:firstLine="720"/>
        <w:jc w:val="both"/>
        <w:rPr/>
      </w:pPr>
      <w:r>
        <w:rPr/>
        <w:t>4. Ис. 8:19.</w:t>
      </w:r>
    </w:p>
    <w:p>
      <w:pPr>
        <w:pStyle w:val="Normal"/>
        <w:ind w:firstLine="720"/>
        <w:jc w:val="both"/>
        <w:rPr/>
      </w:pPr>
      <w:r>
        <w:rPr/>
        <w:t>5. Исх. 7:8-12.</w:t>
      </w:r>
    </w:p>
    <w:p>
      <w:pPr>
        <w:pStyle w:val="Normal"/>
        <w:ind w:firstLine="720"/>
        <w:jc w:val="both"/>
        <w:rPr/>
      </w:pPr>
      <w:r>
        <w:rPr/>
        <w:t>6. Пс. 102:15,16.</w:t>
      </w:r>
    </w:p>
    <w:p>
      <w:pPr>
        <w:pStyle w:val="Normal"/>
        <w:ind w:firstLine="720"/>
        <w:jc w:val="both"/>
        <w:rPr/>
      </w:pPr>
      <w:r>
        <w:rPr/>
        <w:t>7. Матф. 11:10.</w:t>
      </w:r>
    </w:p>
    <w:p>
      <w:pPr>
        <w:pStyle w:val="Normal"/>
        <w:ind w:firstLine="720"/>
        <w:jc w:val="both"/>
        <w:rPr/>
      </w:pPr>
      <w:r>
        <w:rPr/>
        <w:t>8. Матф. 24:30.</w:t>
      </w:r>
    </w:p>
    <w:p>
      <w:pPr>
        <w:pStyle w:val="Normal"/>
        <w:ind w:firstLine="720"/>
        <w:jc w:val="both"/>
        <w:rPr/>
      </w:pPr>
      <w:r>
        <w:rPr/>
        <w:t>9. I Иоан. 4:1.</w:t>
      </w:r>
    </w:p>
    <w:p>
      <w:pPr>
        <w:pStyle w:val="Normal"/>
        <w:ind w:firstLine="720"/>
        <w:jc w:val="both"/>
        <w:rPr/>
      </w:pPr>
      <w:r>
        <w:rPr/>
        <w:t>10. Иоан. 16:23,24.</w:t>
      </w:r>
    </w:p>
    <w:p>
      <w:pPr>
        <w:pStyle w:val="TextBodyIndent"/>
        <w:rPr/>
      </w:pPr>
      <w:r>
        <w:rPr/>
        <w:t>11. Матф. 7:20.</w:t>
      </w:r>
    </w:p>
    <w:p>
      <w:pPr>
        <w:pStyle w:val="Normal"/>
        <w:ind w:firstLine="720"/>
        <w:jc w:val="both"/>
        <w:rPr/>
      </w:pPr>
      <w:r>
        <w:rPr/>
        <w:t>12. Матф. 21:19.</w:t>
      </w:r>
    </w:p>
    <w:p>
      <w:pPr>
        <w:pStyle w:val="Normal"/>
        <w:ind w:firstLine="720"/>
        <w:jc w:val="both"/>
        <w:rPr/>
      </w:pPr>
      <w:r>
        <w:rPr/>
        <w:t>13. Лука 11:52.</w:t>
      </w:r>
    </w:p>
    <w:p>
      <w:pPr>
        <w:pStyle w:val="Normal"/>
        <w:ind w:firstLine="720"/>
        <w:jc w:val="both"/>
        <w:rPr/>
      </w:pPr>
      <w:r>
        <w:rPr/>
        <w:t>14. Иак. 3:11.</w:t>
      </w:r>
    </w:p>
    <w:p>
      <w:pPr>
        <w:pStyle w:val="Normal"/>
        <w:ind w:firstLine="720"/>
        <w:jc w:val="both"/>
        <w:rPr/>
      </w:pPr>
      <w:r>
        <w:rPr/>
        <w:t>15. Лука 17:21.</w:t>
      </w:r>
    </w:p>
    <w:p>
      <w:pPr>
        <w:pStyle w:val="Normal"/>
        <w:ind w:firstLine="720"/>
        <w:jc w:val="both"/>
        <w:rPr/>
      </w:pPr>
      <w:r>
        <w:rPr/>
        <w:t>16. Отк. 19:10.</w:t>
      </w:r>
    </w:p>
    <w:p>
      <w:pPr>
        <w:pStyle w:val="Normal"/>
        <w:ind w:firstLine="720"/>
        <w:jc w:val="both"/>
        <w:rPr/>
      </w:pPr>
      <w:r>
        <w:rPr/>
        <w:t>17. Исх. 20:3.</w:t>
      </w:r>
    </w:p>
    <w:p>
      <w:pPr>
        <w:pStyle w:val="Normal"/>
        <w:ind w:firstLine="720"/>
        <w:jc w:val="both"/>
        <w:rPr/>
      </w:pPr>
      <w:r>
        <w:rPr/>
        <w:t>18. Матф. 22:37.</w:t>
      </w:r>
    </w:p>
    <w:p>
      <w:pPr>
        <w:pStyle w:val="Normal"/>
        <w:ind w:firstLine="720"/>
        <w:jc w:val="both"/>
        <w:rPr/>
      </w:pPr>
      <w:r>
        <w:rPr/>
        <w:t>19. Мал. 3:1.</w:t>
      </w:r>
    </w:p>
    <w:p>
      <w:pPr>
        <w:pStyle w:val="Normal"/>
        <w:ind w:firstLine="720"/>
        <w:jc w:val="both"/>
        <w:rPr/>
      </w:pPr>
      <w:r>
        <w:rPr/>
        <w:t>20. Отк. 12:3.</w:t>
      </w:r>
    </w:p>
    <w:p>
      <w:pPr>
        <w:pStyle w:val="Normal"/>
        <w:ind w:firstLine="720"/>
        <w:jc w:val="both"/>
        <w:rPr/>
      </w:pPr>
      <w:r>
        <w:rPr/>
        <w:t>21. Ис. 55:11.</w:t>
      </w:r>
    </w:p>
    <w:p>
      <w:pPr>
        <w:pStyle w:val="Normal"/>
        <w:ind w:firstLine="720"/>
        <w:jc w:val="both"/>
        <w:rPr/>
      </w:pPr>
      <w:r>
        <w:rPr/>
        <w:t>22. I Пет. 5:2-4</w:t>
      </w:r>
    </w:p>
    <w:sectPr>
      <w:footerReference w:type="default" r:id="rId4"/>
      <w:footnotePr>
        <w:numFmt w:val="decimal"/>
      </w:footnotePr>
      <w:type w:val="nextPage"/>
      <w:pgSz w:w="11906" w:h="16838"/>
      <w:pgMar w:left="1418" w:right="56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rPr>
        <w:t>Прит. 14:12; 16:25. - Прим. пер.</w:t>
      </w:r>
    </w:p>
  </w:footnote>
  <w:footnote w:id="3">
    <w:p>
      <w:pPr>
        <w:pStyle w:val="Footnote"/>
        <w:rPr>
          <w:sz w:val="18"/>
        </w:rPr>
      </w:pPr>
      <w:r>
        <w:rPr>
          <w:rStyle w:val="FootnoteCharacters"/>
        </w:rPr>
        <w:t>*</w:t>
      </w:r>
      <w:r>
        <w:rPr/>
        <w:t xml:space="preserve">    </w:t>
      </w:r>
      <w:r>
        <w:rPr>
          <w:sz w:val="18"/>
        </w:rPr>
        <w:t>1 Кор. 6:20. - Прим. пер.</w:t>
      </w:r>
    </w:p>
    <w:p>
      <w:pPr>
        <w:pStyle w:val="Footnote"/>
        <w:rPr>
          <w:sz w:val="6"/>
        </w:rPr>
      </w:pPr>
      <w:r>
        <w:rPr>
          <w:sz w:val="6"/>
        </w:rPr>
      </w:r>
    </w:p>
  </w:footnote>
  <w:footnote w:id="4">
    <w:p>
      <w:pPr>
        <w:pStyle w:val="Footnote"/>
        <w:jc w:val="both"/>
        <w:rPr/>
      </w:pPr>
      <w:r>
        <w:rPr>
          <w:rStyle w:val="FootnoteCharacters"/>
        </w:rPr>
        <w:t>*</w:t>
      </w:r>
      <w:r>
        <w:rPr>
          <w:rStyle w:val="FootnoteCharacters"/>
          <w:sz w:val="22"/>
        </w:rPr>
        <w:t>*</w:t>
      </w:r>
      <w:r>
        <w:rPr/>
        <w:t xml:space="preserve">   </w:t>
      </w:r>
      <w:r>
        <w:rPr>
          <w:sz w:val="18"/>
        </w:rPr>
        <w:t>Retreat (англ.) - букв., уединение, встреча или мероприятие, имеющие целью духовное общение, обучение, размышление. - Прим. пер.</w:t>
      </w:r>
    </w:p>
  </w:footnote>
  <w:footnote w:id="5">
    <w:p>
      <w:pPr>
        <w:pStyle w:val="Footnote"/>
        <w:jc w:val="both"/>
        <w:rPr>
          <w:sz w:val="18"/>
        </w:rPr>
      </w:pPr>
      <w:r>
        <w:rPr>
          <w:rStyle w:val="FootnoteCharacters"/>
        </w:rPr>
        <w:t>*</w:t>
      </w:r>
      <w:r>
        <w:rPr/>
        <w:t xml:space="preserve">   </w:t>
      </w:r>
      <w:r>
        <w:rPr>
          <w:sz w:val="18"/>
        </w:rPr>
        <w:t>Dispensation (англ.) - божественная милость, дарованная свыше на определенный период времени ради выполнения определенной цели; промысл Божий. - Прим. ред.</w:t>
      </w:r>
    </w:p>
    <w:p>
      <w:pPr>
        <w:pStyle w:val="Footnote"/>
        <w:jc w:val="both"/>
        <w:rPr>
          <w:sz w:val="6"/>
        </w:rPr>
      </w:pPr>
      <w:r>
        <w:rPr>
          <w:sz w:val="6"/>
        </w:rPr>
      </w:r>
    </w:p>
  </w:footnote>
  <w:footnote w:id="6">
    <w:p>
      <w:pPr>
        <w:pStyle w:val="Footnote"/>
        <w:rPr>
          <w:sz w:val="18"/>
        </w:rPr>
      </w:pPr>
      <w:r>
        <w:rPr>
          <w:rStyle w:val="FootnoteCharacters"/>
        </w:rPr>
        <w:t>*</w:t>
      </w:r>
      <w:r>
        <w:rPr>
          <w:rStyle w:val="FootnoteCharacters"/>
          <w:sz w:val="22"/>
        </w:rPr>
        <w:t>*</w:t>
      </w:r>
      <w:r>
        <w:rPr/>
        <w:t xml:space="preserve">    </w:t>
      </w:r>
      <w:r>
        <w:rPr>
          <w:sz w:val="18"/>
        </w:rPr>
        <w:t>Sword (англ.) - меч; представляет собой анаграмму слов "sacred Word" - священное Слово. - Прим пер.</w:t>
      </w:r>
    </w:p>
    <w:p>
      <w:pPr>
        <w:pStyle w:val="Footnote"/>
        <w:rPr>
          <w:sz w:val="6"/>
        </w:rPr>
      </w:pPr>
      <w:r>
        <w:rPr>
          <w:sz w:val="6"/>
        </w:rPr>
      </w:r>
    </w:p>
  </w:footnote>
  <w:footnote w:id="7">
    <w:p>
      <w:pPr>
        <w:pStyle w:val="Footnote"/>
        <w:jc w:val="both"/>
        <w:rPr/>
      </w:pPr>
      <w:r>
        <w:rPr>
          <w:rStyle w:val="FootnoteCharacters"/>
        </w:rPr>
        <w:t>*</w:t>
      </w:r>
      <w:r>
        <w:rPr>
          <w:rStyle w:val="FootnoteCharacters"/>
          <w:sz w:val="22"/>
        </w:rPr>
        <w:t>**</w:t>
      </w:r>
      <w:r>
        <w:rPr>
          <w:sz w:val="22"/>
        </w:rPr>
        <w:t xml:space="preserve"> </w:t>
      </w:r>
      <w:r>
        <w:rPr/>
        <w:t xml:space="preserve">  </w:t>
      </w:r>
      <w:r>
        <w:rPr>
          <w:sz w:val="18"/>
        </w:rPr>
        <w:t>Momentum (англ.) - от лат., означ. движущая сила; совокупный импульс, накопленный при частом повторении какого-либо действия, чувства, мысли или на протяжении многих воплощений; в том числе негативный моментум вредных привычек, стереотипов эмоций и мышления; количество движения; момент; импульс; инерция. - Прим. пер.</w:t>
      </w:r>
    </w:p>
  </w:footnote>
  <w:footnote w:id="8">
    <w:p>
      <w:pPr>
        <w:pStyle w:val="Footnote"/>
        <w:rPr/>
      </w:pPr>
      <w:r>
        <w:rPr>
          <w:rStyle w:val="FootnoteCharacters"/>
        </w:rPr>
        <w:t>*</w:t>
      </w:r>
      <w:r>
        <w:rPr>
          <w:sz w:val="22"/>
        </w:rPr>
        <w:t xml:space="preserve"> </w:t>
      </w:r>
      <w:r>
        <w:rPr/>
        <w:t xml:space="preserve">  </w:t>
      </w:r>
      <w:r>
        <w:rPr>
          <w:sz w:val="18"/>
        </w:rPr>
        <w:t>lodestone = loadstone (англ.) - природный магнит, минерал магнетит. - Прим. пер.</w:t>
      </w:r>
    </w:p>
  </w:footnote>
  <w:footnote w:id="9">
    <w:p>
      <w:pPr>
        <w:pStyle w:val="Footnote"/>
        <w:jc w:val="both"/>
        <w:rPr>
          <w:sz w:val="18"/>
        </w:rPr>
      </w:pPr>
      <w:r>
        <w:rPr>
          <w:rStyle w:val="FootnoteCharacters"/>
        </w:rPr>
        <w:t>*</w:t>
      </w:r>
      <w:r>
        <w:rPr/>
        <w:t xml:space="preserve">   </w:t>
      </w:r>
      <w:r>
        <w:rPr>
          <w:sz w:val="18"/>
        </w:rPr>
        <w:t>Identity - букв., тождество, идентичность; определенная форма, выявленная на планах четырех нижних тел, - инструмент, которым "Божья искра" пытается пролить свой свет на этих планах. - Прим. ред.</w:t>
      </w:r>
    </w:p>
    <w:p>
      <w:pPr>
        <w:pStyle w:val="Footnote"/>
        <w:jc w:val="both"/>
        <w:rPr>
          <w:sz w:val="6"/>
        </w:rPr>
      </w:pPr>
      <w:r>
        <w:rPr>
          <w:sz w:val="6"/>
        </w:rPr>
      </w:r>
    </w:p>
  </w:footnote>
  <w:footnote w:id="10">
    <w:p>
      <w:pPr>
        <w:pStyle w:val="Footnote"/>
        <w:jc w:val="both"/>
        <w:rPr/>
      </w:pPr>
      <w:r>
        <w:rPr>
          <w:rStyle w:val="FootnoteCharacters"/>
        </w:rPr>
        <w:t>*</w:t>
      </w:r>
      <w:r>
        <w:rPr>
          <w:rStyle w:val="FootnoteCharacters"/>
          <w:sz w:val="22"/>
        </w:rPr>
        <w:t>*</w:t>
      </w:r>
      <w:r>
        <w:rPr/>
        <w:t xml:space="preserve">  </w:t>
      </w:r>
      <w:r>
        <w:rPr>
          <w:sz w:val="18"/>
        </w:rPr>
        <w:t>В оригинале дано следующее выделение, не передаваемое при переводе на русский язык: a soul born out of Spirit's own union with life - таким образом, в английском языке слово "душа" представляет собою аббревиатуру выражения "собственное единство Духа с Жизнью". - Прим. пер.</w:t>
      </w:r>
    </w:p>
  </w:footnote>
  <w:footnote w:id="11">
    <w:p>
      <w:pPr>
        <w:pStyle w:val="Footnote"/>
        <w:rPr>
          <w:sz w:val="18"/>
        </w:rPr>
      </w:pPr>
      <w:r>
        <w:rPr>
          <w:rStyle w:val="FootnoteCharacters"/>
        </w:rPr>
        <w:t>*</w:t>
      </w:r>
      <w:r>
        <w:rPr/>
        <w:t xml:space="preserve">   </w:t>
      </w:r>
      <w:r>
        <w:rPr>
          <w:sz w:val="18"/>
        </w:rPr>
        <w:t>В английском слово "lord" - господь созвучно слову "law" - закон. - Прим. пер.</w:t>
      </w:r>
    </w:p>
    <w:p>
      <w:pPr>
        <w:pStyle w:val="Footnote"/>
        <w:rPr>
          <w:sz w:val="6"/>
        </w:rPr>
      </w:pPr>
      <w:r>
        <w:rPr>
          <w:sz w:val="6"/>
        </w:rPr>
      </w:r>
    </w:p>
  </w:footnote>
  <w:footnote w:id="12">
    <w:p>
      <w:pPr>
        <w:pStyle w:val="Footnote"/>
        <w:jc w:val="both"/>
        <w:rPr/>
      </w:pPr>
      <w:r>
        <w:rPr>
          <w:rStyle w:val="FootnoteCharacters"/>
        </w:rPr>
        <w:t>*</w:t>
      </w:r>
      <w:r>
        <w:rPr>
          <w:rStyle w:val="FootnoteCharacters"/>
          <w:sz w:val="22"/>
        </w:rPr>
        <w:t>*</w:t>
      </w:r>
      <w:r>
        <w:rPr/>
        <w:t xml:space="preserve">  </w:t>
      </w:r>
      <w:r>
        <w:rPr>
          <w:sz w:val="18"/>
        </w:rPr>
        <w:t>Emotion (англ.) - эмоция; представляет собой анаграмму слов "Energies in motion" - энергии в движении. - Прим пер.</w:t>
      </w:r>
    </w:p>
  </w:footnote>
  <w:footnote w:id="13">
    <w:p>
      <w:pPr>
        <w:pStyle w:val="Footnote"/>
        <w:jc w:val="both"/>
        <w:rPr/>
      </w:pPr>
      <w:r>
        <w:rPr>
          <w:rStyle w:val="FootnoteCharacters"/>
        </w:rPr>
        <w:t>*</w:t>
      </w:r>
      <w:r>
        <w:rPr/>
        <w:t xml:space="preserve">   </w:t>
      </w:r>
      <w:r>
        <w:rPr>
          <w:sz w:val="18"/>
        </w:rPr>
        <w:t>Prince of Peace - Князь Мира, т.е. Христос, в противоположность князю "мира сего" (prince of this world), т.е. Сатане. - Прим. пер.</w:t>
      </w:r>
    </w:p>
  </w:footnote>
  <w:footnote w:id="14">
    <w:p>
      <w:pPr>
        <w:pStyle w:val="Footnote"/>
        <w:rPr>
          <w:sz w:val="18"/>
        </w:rPr>
      </w:pPr>
      <w:r>
        <w:rPr>
          <w:rStyle w:val="FootnoteCharacters"/>
        </w:rPr>
        <w:t>*</w:t>
      </w:r>
      <w:r>
        <w:rPr/>
        <w:t xml:space="preserve">    </w:t>
      </w:r>
      <w:r>
        <w:rPr>
          <w:sz w:val="18"/>
        </w:rPr>
        <w:t>Гора в штате Вайоминг, США. - Прим. пер.</w:t>
      </w:r>
    </w:p>
    <w:p>
      <w:pPr>
        <w:pStyle w:val="Footnote"/>
        <w:rPr>
          <w:sz w:val="6"/>
        </w:rPr>
      </w:pPr>
      <w:r>
        <w:rPr>
          <w:sz w:val="6"/>
        </w:rPr>
      </w:r>
    </w:p>
  </w:footnote>
  <w:footnote w:id="15">
    <w:p>
      <w:pPr>
        <w:pStyle w:val="Footnote"/>
        <w:jc w:val="both"/>
        <w:rPr>
          <w:sz w:val="18"/>
        </w:rPr>
      </w:pPr>
      <w:r>
        <w:rPr>
          <w:rStyle w:val="FootnoteCharacters"/>
        </w:rPr>
        <w:t>*</w:t>
      </w:r>
      <w:r>
        <w:rPr>
          <w:rStyle w:val="FootnoteCharacters"/>
          <w:sz w:val="22"/>
        </w:rPr>
        <w:t>*</w:t>
      </w:r>
      <w:r>
        <w:rPr/>
        <w:t xml:space="preserve">  </w:t>
      </w:r>
      <w:r>
        <w:rPr>
          <w:sz w:val="18"/>
        </w:rPr>
        <w:t>The Christed one - Человек-Христос, или Христосущество, - осознавший свое собственное "я" как Я Христа, отождествивший себя с ним. - Прим ред.</w:t>
      </w:r>
    </w:p>
    <w:p>
      <w:pPr>
        <w:pStyle w:val="Footnote"/>
        <w:jc w:val="both"/>
        <w:rPr>
          <w:sz w:val="6"/>
        </w:rPr>
      </w:pPr>
      <w:r>
        <w:rPr>
          <w:sz w:val="6"/>
        </w:rPr>
      </w:r>
    </w:p>
  </w:footnote>
  <w:footnote w:id="16">
    <w:p>
      <w:pPr>
        <w:pStyle w:val="Footnote"/>
        <w:jc w:val="both"/>
        <w:rPr/>
      </w:pPr>
      <w:r>
        <w:rPr>
          <w:rStyle w:val="FootnoteCharacters"/>
        </w:rPr>
        <w:t>*</w:t>
      </w:r>
      <w:r>
        <w:rPr>
          <w:rStyle w:val="FootnoteCharacters"/>
          <w:sz w:val="22"/>
        </w:rPr>
        <w:t>**</w:t>
      </w:r>
      <w:r>
        <w:rPr/>
        <w:t xml:space="preserve"> </w:t>
      </w:r>
      <w:r>
        <w:rPr>
          <w:sz w:val="18"/>
        </w:rPr>
        <w:t>Beness - бытийность; слово, введенное в английский язык теософами как перевод санскритского слова сат, См. Е.П. Блаватская, "Теософский словарь". - Прим. ред.</w:t>
      </w:r>
    </w:p>
  </w:footnote>
  <w:footnote w:id="17">
    <w:p>
      <w:pPr>
        <w:pStyle w:val="Footnote"/>
        <w:jc w:val="both"/>
        <w:rPr/>
      </w:pPr>
      <w:r>
        <w:rPr>
          <w:rStyle w:val="FootnoteCharacters"/>
        </w:rPr>
        <w:t>*</w:t>
      </w:r>
      <w:r>
        <w:rPr/>
        <w:t xml:space="preserve">   </w:t>
      </w:r>
      <w:r>
        <w:rPr>
          <w:sz w:val="18"/>
        </w:rPr>
        <w:t>В английском языке слово "light" означает свет и легкий. - Прим. пер.</w:t>
      </w:r>
    </w:p>
  </w:footnote>
  <w:footnote w:id="18">
    <w:p>
      <w:pPr>
        <w:pStyle w:val="Footnote"/>
        <w:jc w:val="both"/>
        <w:rPr/>
      </w:pPr>
      <w:r>
        <w:rPr>
          <w:rStyle w:val="FootnoteCharacters"/>
        </w:rPr>
        <w:t>*</w:t>
      </w:r>
      <w:r>
        <w:rPr/>
        <w:t xml:space="preserve">   </w:t>
      </w:r>
      <w:r>
        <w:rPr>
          <w:sz w:val="18"/>
        </w:rPr>
        <w:t>В английском языке слова "desires" - желания и "Deity sires" - Божество порождает - созвучны. - Прим. пер.</w:t>
      </w:r>
    </w:p>
  </w:footnote>
  <w:footnote w:id="19">
    <w:p>
      <w:pPr>
        <w:pStyle w:val="Footnote"/>
        <w:jc w:val="both"/>
        <w:rPr/>
      </w:pPr>
      <w:r>
        <w:rPr>
          <w:rStyle w:val="FootnoteCharacters"/>
        </w:rPr>
        <w:t>*</w:t>
      </w:r>
      <w:r>
        <w:rPr/>
        <w:t xml:space="preserve">   </w:t>
      </w:r>
      <w:r>
        <w:rPr>
          <w:sz w:val="18"/>
        </w:rPr>
        <w:t>Йод - десятая буква евр. алфавита, первая буква в имени Иеговы. - Прим. пер.</w:t>
      </w:r>
    </w:p>
  </w:footnote>
  <w:footnote w:id="20">
    <w:p>
      <w:pPr>
        <w:pStyle w:val="Footnote"/>
        <w:jc w:val="both"/>
        <w:rPr/>
      </w:pPr>
      <w:r>
        <w:rPr>
          <w:rStyle w:val="FootnoteCharacters"/>
        </w:rPr>
        <w:t>*</w:t>
      </w:r>
      <w:r>
        <w:rPr/>
        <w:t xml:space="preserve">   </w:t>
      </w:r>
      <w:r>
        <w:rPr>
          <w:sz w:val="18"/>
        </w:rPr>
        <w:t>В английском тексте в выражении "the energy-light of the Mother ray" - энергия-свет Материнского Луча - выделены буквы, составляющие имя Владыки - El Morya, тем самым показан смысл одного из символов, скрытых в его имени.</w:t>
      </w:r>
    </w:p>
  </w:footnote>
  <w:footnote w:id="21">
    <w:p>
      <w:pPr>
        <w:pStyle w:val="Footnote"/>
        <w:jc w:val="both"/>
        <w:rPr>
          <w:sz w:val="18"/>
        </w:rPr>
      </w:pPr>
      <w:r>
        <w:rPr>
          <w:rStyle w:val="FootnoteCharacters"/>
        </w:rPr>
        <w:t>*</w:t>
      </w:r>
      <w:r>
        <w:rPr/>
        <w:t xml:space="preserve">  </w:t>
      </w:r>
      <w:r>
        <w:rPr>
          <w:sz w:val="18"/>
        </w:rPr>
        <w:t>Victory - Победа, имя Вознесенного Владыки, космического Существа, имеющего власть над пламенем победы и откликнувшегося на призыв Владыки Сен-Жермена о содействии ему на Земле (см. Глоссарий в книге "Сен-Жермен. Курс Алхимии", изд. "Восьмой луч", М, 2000 г.).</w:t>
      </w:r>
    </w:p>
    <w:p>
      <w:pPr>
        <w:pStyle w:val="Footnote"/>
        <w:jc w:val="both"/>
        <w:rPr>
          <w:sz w:val="6"/>
        </w:rPr>
      </w:pPr>
      <w:r>
        <w:rPr>
          <w:sz w:val="6"/>
        </w:rPr>
      </w:r>
    </w:p>
  </w:footnote>
  <w:footnote w:id="22">
    <w:p>
      <w:pPr>
        <w:pStyle w:val="Footnote"/>
        <w:jc w:val="both"/>
        <w:rPr/>
      </w:pPr>
      <w:r>
        <w:rPr>
          <w:rStyle w:val="FootnoteCharacters"/>
        </w:rPr>
        <w:t>*</w:t>
      </w:r>
      <w:r>
        <w:rPr>
          <w:rStyle w:val="FootnoteCharacters"/>
          <w:sz w:val="22"/>
        </w:rPr>
        <w:t>*</w:t>
      </w:r>
      <w:r>
        <w:rPr/>
        <w:t xml:space="preserve">   </w:t>
      </w:r>
      <w:r>
        <w:rPr>
          <w:sz w:val="18"/>
        </w:rPr>
        <w:t>Invictus (лат.) - непобежденный.</w:t>
      </w:r>
    </w:p>
  </w:footnote>
  <w:footnote w:id="23">
    <w:p>
      <w:pPr>
        <w:pStyle w:val="Footnote"/>
        <w:jc w:val="both"/>
        <w:rPr/>
      </w:pPr>
      <w:r>
        <w:rPr>
          <w:rStyle w:val="FootnoteCharacters"/>
        </w:rPr>
        <w:t>*</w:t>
      </w:r>
      <w:r>
        <w:rPr/>
        <w:t xml:space="preserve">   </w:t>
      </w:r>
      <w:r>
        <w:rPr>
          <w:sz w:val="18"/>
        </w:rPr>
        <w:t>В английском оригинале: Mater-realization - Матере-реализация. - Прим. пер.</w:t>
      </w:r>
    </w:p>
  </w:footnote>
  <w:footnote w:id="24">
    <w:p>
      <w:pPr>
        <w:pStyle w:val="Footnote"/>
        <w:jc w:val="both"/>
        <w:rPr/>
      </w:pPr>
      <w:r>
        <w:rPr>
          <w:rStyle w:val="FootnoteCharacters"/>
        </w:rPr>
        <w:t>*</w:t>
      </w:r>
      <w:r>
        <w:rPr/>
        <w:t xml:space="preserve">  </w:t>
      </w:r>
      <w:r>
        <w:rPr>
          <w:sz w:val="18"/>
        </w:rPr>
        <w:t>salvation (self-elevation) - в издании на англ. яз. дается расшифровка слова "salvation" - спасение, как анаграммы слов "self" - само и "elevation" - возвышение. - Прим. пер.</w:t>
      </w:r>
    </w:p>
  </w:footnote>
  <w:footnote w:id="25">
    <w:p>
      <w:pPr>
        <w:pStyle w:val="Footnote"/>
        <w:jc w:val="both"/>
        <w:rPr>
          <w:sz w:val="18"/>
        </w:rPr>
      </w:pPr>
      <w:r>
        <w:rPr>
          <w:rStyle w:val="FootnoteCharacters"/>
        </w:rPr>
        <w:t>*</w:t>
      </w:r>
      <w:r>
        <w:rPr/>
        <w:t xml:space="preserve">     </w:t>
      </w:r>
      <w:r>
        <w:rPr>
          <w:sz w:val="18"/>
        </w:rPr>
        <w:t>Экскалибур - магический меч короля Артура.</w:t>
      </w:r>
    </w:p>
    <w:p>
      <w:pPr>
        <w:pStyle w:val="Footnote"/>
        <w:jc w:val="both"/>
        <w:rPr>
          <w:sz w:val="6"/>
        </w:rPr>
      </w:pPr>
      <w:r>
        <w:rPr>
          <w:sz w:val="6"/>
        </w:rPr>
      </w:r>
    </w:p>
  </w:footnote>
  <w:footnote w:id="26">
    <w:p>
      <w:pPr>
        <w:pStyle w:val="Normal"/>
        <w:jc w:val="both"/>
        <w:rPr/>
      </w:pPr>
      <w:r>
        <w:rPr>
          <w:rStyle w:val="FootnoteCharacters"/>
        </w:rPr>
        <w:t>*</w:t>
      </w:r>
      <w:r>
        <w:rPr>
          <w:rStyle w:val="FootnoteCharacters"/>
          <w:sz w:val="22"/>
        </w:rPr>
        <w:t>*</w:t>
      </w:r>
      <w:r>
        <w:rPr/>
        <w:t xml:space="preserve">   </w:t>
      </w:r>
      <w:r>
        <w:rPr>
          <w:sz w:val="18"/>
        </w:rPr>
        <w:t>Эриес и Тор - Иерархи стихии воздуха. - Прим. пер.</w:t>
      </w:r>
    </w:p>
    <w:p>
      <w:pPr>
        <w:pStyle w:val="Footnote"/>
        <w:rPr>
          <w:sz w:val="6"/>
        </w:rPr>
      </w:pPr>
      <w:r>
        <w:rPr>
          <w:sz w:val="6"/>
        </w:rPr>
      </w:r>
    </w:p>
  </w:footnote>
  <w:footnote w:id="27">
    <w:p>
      <w:pPr>
        <w:pStyle w:val="Footnote"/>
        <w:jc w:val="both"/>
        <w:rPr/>
      </w:pPr>
      <w:r>
        <w:rPr>
          <w:rStyle w:val="FootnoteCharacters"/>
        </w:rPr>
        <w:t>*</w:t>
      </w:r>
      <w:r>
        <w:rPr>
          <w:rStyle w:val="FootnoteCharacters"/>
          <w:sz w:val="22"/>
        </w:rPr>
        <w:t>**</w:t>
      </w:r>
      <w:r>
        <w:rPr/>
        <w:t xml:space="preserve">  </w:t>
      </w:r>
      <w:r>
        <w:rPr>
          <w:sz w:val="18"/>
        </w:rPr>
        <w:t>В тексте на англ. яз. используется созвучие слов "loves" - любовь (форма мн. ч.) и "loaves" - хлеба. - Прим. пер.</w:t>
      </w:r>
    </w:p>
  </w:footnote>
  <w:footnote w:id="28">
    <w:p>
      <w:pPr>
        <w:pStyle w:val="Footnote"/>
        <w:jc w:val="both"/>
        <w:rPr>
          <w:sz w:val="18"/>
        </w:rPr>
      </w:pPr>
      <w:r>
        <w:rPr>
          <w:rStyle w:val="FootnoteCharacters"/>
        </w:rPr>
        <w:t>*</w:t>
      </w:r>
      <w:r>
        <w:rPr>
          <w:sz w:val="18"/>
        </w:rPr>
        <w:t xml:space="preserve">       </w:t>
      </w:r>
      <w:r>
        <w:rPr>
          <w:sz w:val="18"/>
        </w:rPr>
        <w:t>Lifeline - спасательный трос, линь; букв., линия жизни. - Прим. пер.</w:t>
      </w:r>
    </w:p>
    <w:p>
      <w:pPr>
        <w:pStyle w:val="Footnote"/>
        <w:jc w:val="both"/>
        <w:rPr>
          <w:sz w:val="6"/>
        </w:rPr>
      </w:pPr>
      <w:r>
        <w:rPr>
          <w:sz w:val="6"/>
        </w:rPr>
      </w:r>
    </w:p>
  </w:footnote>
  <w:footnote w:id="29">
    <w:p>
      <w:pPr>
        <w:pStyle w:val="Footnote"/>
        <w:jc w:val="both"/>
        <w:rPr>
          <w:sz w:val="18"/>
        </w:rPr>
      </w:pPr>
      <w:r>
        <w:rPr>
          <w:rStyle w:val="FootnoteCharacters"/>
        </w:rPr>
        <w:t>*</w:t>
      </w:r>
      <w:r>
        <w:rPr>
          <w:rStyle w:val="FootnoteCharacters"/>
          <w:sz w:val="22"/>
        </w:rPr>
        <w:t>*</w:t>
      </w:r>
      <w:r>
        <w:rPr>
          <w:sz w:val="18"/>
        </w:rPr>
        <w:t xml:space="preserve">     Слово light в англ. яз. наряду со значением свет имеет значение легкий. - Прим. пер.</w:t>
      </w:r>
    </w:p>
    <w:p>
      <w:pPr>
        <w:pStyle w:val="Footnote"/>
        <w:jc w:val="both"/>
        <w:rPr>
          <w:sz w:val="6"/>
        </w:rPr>
      </w:pPr>
      <w:r>
        <w:rPr>
          <w:sz w:val="6"/>
        </w:rPr>
      </w:r>
    </w:p>
  </w:footnote>
  <w:footnote w:id="30">
    <w:p>
      <w:pPr>
        <w:pStyle w:val="Footnote"/>
        <w:jc w:val="both"/>
        <w:rPr>
          <w:sz w:val="18"/>
        </w:rPr>
      </w:pPr>
      <w:r>
        <w:rPr>
          <w:rStyle w:val="FootnoteCharacters"/>
        </w:rPr>
        <w:t>*</w:t>
      </w:r>
      <w:r>
        <w:rPr>
          <w:rStyle w:val="FootnoteCharacters"/>
          <w:sz w:val="22"/>
        </w:rPr>
        <w:t>**</w:t>
      </w:r>
      <w:r>
        <w:rPr>
          <w:sz w:val="18"/>
        </w:rPr>
        <w:t xml:space="preserve">    Коан - неожиданный вопрос к ученику, на который требуется непосредственный ответ; также, напряженные размышления над вопросом (от яп. "ко" - публичный, "ан" - предложение, оформление). - Прим. ред.</w:t>
      </w:r>
    </w:p>
    <w:p>
      <w:pPr>
        <w:pStyle w:val="Footnote"/>
        <w:jc w:val="both"/>
        <w:rPr>
          <w:sz w:val="6"/>
        </w:rPr>
      </w:pPr>
      <w:r>
        <w:rPr>
          <w:sz w:val="6"/>
        </w:rPr>
      </w:r>
    </w:p>
  </w:footnote>
  <w:footnote w:id="31">
    <w:p>
      <w:pPr>
        <w:pStyle w:val="Footnote"/>
        <w:jc w:val="both"/>
        <w:rPr/>
      </w:pPr>
      <w:r>
        <w:rPr>
          <w:rStyle w:val="FootnoteCharacters"/>
        </w:rPr>
        <w:t>*</w:t>
      </w:r>
      <w:r>
        <w:rPr>
          <w:rStyle w:val="FootnoteCharacters"/>
          <w:sz w:val="22"/>
        </w:rPr>
        <w:t>***</w:t>
      </w:r>
      <w:r>
        <w:rPr>
          <w:sz w:val="18"/>
        </w:rPr>
        <w:t xml:space="preserve">  В тексте используется слово "manipollution", состоящее как бы из двух слов "man" - человек и "pollution" - загрязнение, осквернение и выявляющее смысл слова "manipulation" - манипуляция. - Прим. пер.</w:t>
      </w:r>
    </w:p>
  </w:footnote>
  <w:footnote w:id="32">
    <w:p>
      <w:pPr>
        <w:pStyle w:val="Footnote"/>
        <w:jc w:val="both"/>
        <w:rPr/>
      </w:pPr>
      <w:r>
        <w:rPr>
          <w:rStyle w:val="FootnoteCharacters"/>
        </w:rPr>
        <w:t>*</w:t>
      </w:r>
      <w:r>
        <w:rPr/>
        <w:t xml:space="preserve">   </w:t>
      </w:r>
      <w:r>
        <w:rPr>
          <w:sz w:val="18"/>
        </w:rPr>
        <w:t>Raison d'etre - фр., разумное основание, смысл.</w:t>
      </w:r>
    </w:p>
  </w:footnote>
  <w:footnote w:id="33">
    <w:p>
      <w:pPr>
        <w:pStyle w:val="Footnote"/>
        <w:jc w:val="both"/>
        <w:rPr/>
      </w:pPr>
      <w:r>
        <w:rPr>
          <w:rStyle w:val="FootnoteCharacters"/>
        </w:rPr>
        <w:t>*</w:t>
      </w:r>
      <w:r>
        <w:rPr/>
        <w:t xml:space="preserve">   </w:t>
      </w:r>
      <w:r>
        <w:rPr>
          <w:sz w:val="18"/>
        </w:rPr>
        <w:t>God-over-man - Бог над человеком; God's overman - Божий начальник. - 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2">
    <w:name w:val="Основной текст 2"/>
    <w:basedOn w:val="Normal"/>
    <w:qFormat/>
    <w:pPr>
      <w:jc w:val="center"/>
    </w:pPr>
    <w:rPr>
      <w: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
    <w:name w:val="Основной текст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ldencup.ucoz.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23:00Z</dcterms:created>
  <dc:creator>Элизабет Клэр Профет</dc:creator>
  <dc:description/>
  <cp:keywords/>
  <dc:language>en-US</dc:language>
  <cp:lastModifiedBy>www.PHILka.RU</cp:lastModifiedBy>
  <dcterms:modified xsi:type="dcterms:W3CDTF">2012-12-05T08:30:00Z</dcterms:modified>
  <cp:revision>17</cp:revision>
  <dc:subject>Ключи к духовному совершенствованию в эпоху Водолея</dc:subject>
  <dc:title>Эль Мория - Чела и Пу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to:">
    <vt:lpwstr>ostapenko@usr.lg.ua</vt:lpwstr>
  </property>
  <property fmtid="{D5CDD505-2E9C-101B-9397-08002B2CF9AE}" pid="3" name="Вёрстка">
    <vt:lpwstr>Остапенко А.Г.</vt:lpwstr>
  </property>
  <property fmtid="{D5CDD505-2E9C-101B-9397-08002B2CF9AE}" pid="4" name="Город:">
    <vt:lpwstr>Алчевск</vt:lpwstr>
  </property>
  <property fmtid="{D5CDD505-2E9C-101B-9397-08002B2CF9AE}" pid="5" name="Область:">
    <vt:lpwstr>Луганская</vt:lpwstr>
  </property>
  <property fmtid="{D5CDD505-2E9C-101B-9397-08002B2CF9AE}" pid="6" name="Страна:">
    <vt:lpwstr>Украина</vt:lpwstr>
  </property>
</Properties>
</file>