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" w:hAnsi="Century" w:eastAsia="Times New Roman" w:cs="Century"/>
          <w:vanish/>
          <w:sz w:val="24"/>
          <w:szCs w:val="24"/>
          <w:lang w:eastAsia="ru-RU"/>
        </w:rPr>
      </w:pPr>
      <w:r>
        <w:rPr>
          <w:rFonts w:eastAsia="Times New Roman" w:cs="Century" w:ascii="Century" w:hAnsi="Century"/>
          <w:vanish/>
          <w:sz w:val="24"/>
          <w:szCs w:val="24"/>
          <w:lang w:eastAsia="ru-RU"/>
        </w:rPr>
      </w:r>
    </w:p>
    <w:tbl>
      <w:tblPr>
        <w:tblW w:w="5400" w:type="pct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"/>
        <w:gridCol w:w="10010"/>
      </w:tblGrid>
      <w:tr>
        <w:trPr/>
        <w:tc>
          <w:tcPr>
            <w:tcW w:w="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Times New Roman" w:cs="Century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</w:r>
          </w:p>
        </w:tc>
        <w:tc>
          <w:tcPr>
            <w:tcW w:w="10010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Century" w:hAnsi="Century" w:eastAsia="Times New Roman" w:cs="Century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 w:eastAsia="Times New Roman"/>
                <w:sz w:val="24"/>
                <w:sz w:val="24"/>
                <w:szCs w:val="24"/>
                <w:lang w:eastAsia="ru-RU"/>
              </w:rPr>
              <w:t>﻿</w:t>
            </w:r>
            <w:r>
              <w:rPr>
                <w:rFonts w:eastAsia="Times New Roman" w:cs="Century" w:ascii="Century" w:hAnsi="Century"/>
                <w:sz w:val="32"/>
                <w:szCs w:val="32"/>
                <w:lang w:eastAsia="ru-RU"/>
              </w:rPr>
              <w:t>Лекция-медитация Элизабет Клэр Профет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eastAsia="ru-RU"/>
              </w:rPr>
              <w:t>«Расширение света Матери в вас»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br/>
              <w:br/>
              <w:t xml:space="preserve">        Перед нами стоит цель объединить энергии Альфы и Омеги в наших четырех нижнихтелах, в нашем существе, ибо это единение приводит к рождению Христо-сознания в каждой чакре. Процесс этот начинается в чакре сердца, а затем последовательно охватывает одну чакру за другой выше и ниже сердца. </w:t>
              <w:br/>
              <w:br/>
              <w:t xml:space="preserve">        Мы собираемся медитировать сегодня на чакры и давать мантры для расширения в них света Матери. Я буду работать с каждым из вас индивидуально; ведя вас в медитации, я буду контактировать в каждом из вас с той чакрой, с которой буду работать в то время. Медитируя, я буду высвобождать энергию для усиления света в той чакре. </w:t>
              <w:br/>
              <w:br/>
              <w:t xml:space="preserve">        Для каждого этот процесс, направляемый вашим Я ЕСМЬ Присутствием, будет сугубо индивидуальным. Мы будем стараться максимально настроить ваши чакры, не порвав при этом «струну», делая это так, чтобы они были как можно более близки к тому индивидуальному уровню совершенства, на котором каждый из вас способен вмещать наибольшее количество света. </w:t>
              <w:br/>
              <w:br/>
              <w:t>        Если Космический Христос Майтрейя – Великий Посвятитель – решит, что вы не можете вместить больше света в данную чакру, то он не будет высвобожден. Таким образом, вы получите количество света соразмерное тому, насколько прилежно следовали Закону в течение сотен тысяч лет. Вы принесли сегодн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лтар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лады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бствен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тств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од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ш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ы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ретенн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реме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странств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и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ы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мен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у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ценивать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t>      </w:t>
            </w:r>
          </w:p>
          <w:p>
            <w:pPr>
              <w:pStyle w:val="Normal"/>
              <w:spacing w:lineRule="auto" w:line="240" w:before="0" w:after="240"/>
              <w:rPr>
                <w:rFonts w:ascii="Century" w:hAnsi="Century" w:eastAsia="Times New Roman" w:cs="Century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начал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йд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ре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итуал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ансмутац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т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сл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ансмутац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ксималь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личест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гатив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убстанц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жде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чет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нт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дитаци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чн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нт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4"/>
                <w:szCs w:val="24"/>
                <w:lang w:eastAsia="ru-RU"/>
              </w:rPr>
              <w:t>«Вот</w:t>
            </w:r>
            <w:r>
              <w:rPr>
                <w:rFonts w:eastAsia="Times New Roman" w:cs="Footlight MT Light" w:ascii="Century" w:hAnsi="Century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b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4"/>
                <w:szCs w:val="24"/>
                <w:lang w:eastAsia="ru-RU"/>
              </w:rPr>
              <w:t>пришел</w:t>
            </w:r>
            <w:r>
              <w:rPr>
                <w:rFonts w:eastAsia="Times New Roman" w:cs="Footlight MT Light" w:ascii="Century" w:hAnsi="Century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4"/>
                <w:szCs w:val="24"/>
                <w:lang w:eastAsia="ru-RU"/>
              </w:rPr>
              <w:t>вершить</w:t>
            </w:r>
            <w:r>
              <w:rPr>
                <w:rFonts w:eastAsia="Times New Roman" w:cs="Footlight MT Light" w:ascii="Century" w:hAnsi="Century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4"/>
                <w:szCs w:val="24"/>
                <w:lang w:eastAsia="ru-RU"/>
              </w:rPr>
              <w:t>Волю</w:t>
            </w:r>
            <w:r>
              <w:rPr>
                <w:rFonts w:eastAsia="Times New Roman" w:cs="Footlight MT Light" w:ascii="Century" w:hAnsi="Century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4"/>
                <w:szCs w:val="24"/>
                <w:lang w:eastAsia="ru-RU"/>
              </w:rPr>
              <w:t>Твою</w:t>
            </w:r>
            <w:r>
              <w:rPr>
                <w:rFonts w:eastAsia="Times New Roman" w:cs="Footlight MT Light" w:ascii="Century" w:hAnsi="Century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b/>
                <w:sz w:val="24"/>
                <w:szCs w:val="24"/>
                <w:lang w:eastAsia="ru-RU"/>
              </w:rPr>
              <w:t>о Боже</w:t>
            </w:r>
            <w:r>
              <w:rPr>
                <w:rFonts w:eastAsia="Times New Roman" w:cs="Footlight MT Light" w:ascii="Century" w:hAnsi="Century"/>
                <w:b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о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ты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свящ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л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ка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тор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л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г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шел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площ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ка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ы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оче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ходящ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площ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остиж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зн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хожд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итуал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знес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жалуй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саживайте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удобне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крещив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ог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рж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ин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ям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ображ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дон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дитац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б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дитиров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ествен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е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вобожд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рет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ев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зн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t>        Душевн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ил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ш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а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сти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ш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мещенн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ходи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ассивн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стоян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к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ш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вибриру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ределен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сто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зн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сто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ж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ы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остигну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 буде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д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алансировани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хлепестков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е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бв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удро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ил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</w:t>
            </w:r>
          </w:p>
          <w:p>
            <w:pPr>
              <w:pStyle w:val="Normal"/>
              <w:spacing w:lineRule="auto" w:line="240" w:before="0" w:after="240"/>
              <w:rPr>
                <w:rFonts w:ascii="Century" w:hAnsi="Century" w:eastAsia="Times New Roman" w:cs="Century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дновремен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адени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ловек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адени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ериализ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увственно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тер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могущест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д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изошл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меньш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ме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хлепестков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е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вер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пользова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ко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сл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те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ловек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лостно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вел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шло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е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л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льк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меньшени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ме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е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 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факт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спек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е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ы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веде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стоя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вновес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ледств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равноцен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пользов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е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        Некотор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ею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меньшенн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елт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епесто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льш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луб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вори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лишн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пользован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ил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достаточн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зар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руг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ладаю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льш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озовы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епестк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оминирующ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д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ссоциация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ть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д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общ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ею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иб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вит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епесто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ладык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ъясня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хлепестков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об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д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стреми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е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ровн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глас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о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кон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йствительно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зволяе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резмерно развив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ыл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 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спекто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се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степен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еря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б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остиж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обретен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дн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епестк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ходящем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вновес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ам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льш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епесто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тремить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меньшить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ровн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ву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к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раз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наружива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е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д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приме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тор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тановя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чны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тудента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водя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зн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учен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иког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являю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бов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ля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учили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елт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епесто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корачивае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ыл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учш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ре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вновес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з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нимая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руги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да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ятельно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р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тальны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лепестков. </w:t>
              <w:br/>
              <w:br/>
              <w:t>        Хрис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знан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ределен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щ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лность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балансирован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хлепестков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епестк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тор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в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о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 энерг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свяще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авильно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пользован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щен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ист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бв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ист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удро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ист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ил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начи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приме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лоупотребл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явлен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ир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олж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ы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ансмутирова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ист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йств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ь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кажения желт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е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явленн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нтеллектуаль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рды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тремлен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тесни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олж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ы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ринут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гоистическ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бов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бственническ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бов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спект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каж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озов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епестк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олж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ы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ансмутирова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д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рхетип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ущест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мазан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ыл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ыл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весте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о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хлепестков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ыл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равновеше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ходили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настр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щенны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одил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актическ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е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р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еображ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величил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хлепестков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луто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антиметро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от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ме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евышающ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физическ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фор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br/>
              <w:t>        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ж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ди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евн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ил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а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иш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мощь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коплен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нтраль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(сердеч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к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раз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вляе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нтр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з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ро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ток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лучаем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ен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ступа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ередаваем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руг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еч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ристаль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тру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ви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тств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ям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тор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т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правля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ш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и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еч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ставля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умм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)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к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сьм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– тайн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ител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уществую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к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я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йны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уч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разу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вокупно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инадц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);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ел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ловек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144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тальн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мим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инадца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вляю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не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жны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нтра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жд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 связа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чка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тор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здействую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 исцелен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купункту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ктивизирую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велич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ток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 тел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сьм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едставля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б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тор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ечн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ител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Ес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от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лучи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ле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роб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иса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екоменд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ратить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емчужи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удро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жвал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ул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убликованны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ниг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«Человеческ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у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»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дач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годн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стои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б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бот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следи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ж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ждать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нтролируем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илов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л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нтролирующ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ол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де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граю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ш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ам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водящ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дитац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знесенн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ладык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ботающ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ладык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екомендую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им чел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дитиров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льк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дн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уществу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блем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равновешив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ток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бужд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кажен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тор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ж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капливать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круг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вляе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хр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текающ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ливающего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тека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вляя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ждени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йств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льф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х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йств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е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тягива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е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ходи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нов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звоночник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        Втекающ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текающ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ворачива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лес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здает действ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летен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рзи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(так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ерми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ис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пользовал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которы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следователя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)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нечн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че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лове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ладающ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вершенны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а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обны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хря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олже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ы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особе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ключитель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а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с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д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тмосфе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грязне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)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тягива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а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вляе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редств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держ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з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мног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не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ладею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остижения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зволяющи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л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ладык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ветую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нимать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ынешн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ров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ш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вит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днак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ен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ладык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депт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вата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лик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ел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ратст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сваиваю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у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того Дух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степен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виваем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ближая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ко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стоян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меча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мен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итан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г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д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ховно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у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с появляе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клонно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ле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егк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ищ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ньш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буе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ищ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яжел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итая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воща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фрукта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сваива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ан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держащую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дукта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луча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торич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точник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t>        Лю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требляющ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к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яжел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дукт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яс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лучаю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ан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ре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ть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ук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»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ро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ав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держащ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ан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сваива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т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лове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яс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к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раз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исходи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уществен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тупенчат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лабл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аническ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йств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это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г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тупае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у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степен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ерестае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требля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яжел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ищ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еющ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брац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от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зн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к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здейству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t>        Учитыв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казан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бираю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зуализац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ествен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е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д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торы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од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дитац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ссказыв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олж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зуализиров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б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на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леду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нкретн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мен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        Дав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чн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о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шел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рши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л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во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»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ре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мещ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фе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едставь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ходи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3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епестков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д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озов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ве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знач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жд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ественн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бов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лож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озов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фе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т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мест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луб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фе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ве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луб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апфи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д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рл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л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жд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речен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ажд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мест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сленны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зор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елен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фе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ла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3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лаз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жд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ровя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видяще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к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д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д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пороч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нят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тор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черед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води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 осажден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        Помест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елт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фе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ла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н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ям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кушк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ло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видь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льш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ругл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фе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ложенн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елт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елен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луб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озов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еч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лет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илов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олот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илов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он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олоты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лестка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фиолетов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конец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нов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звоночник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ел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br/>
              <w:t>        Тако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йств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уч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а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г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е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нт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шел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рши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л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во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»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в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свящать кажд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ответствующ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ве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полнен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нкретн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ров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вляе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рань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зн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еализу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б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ре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с 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ны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на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стота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ны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ровня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зн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ыл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бод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м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 дал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д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рн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полн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ь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ш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з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Century" w:ascii="Century" w:hAnsi="Century"/>
                <w:b/>
                <w:sz w:val="28"/>
                <w:szCs w:val="24"/>
                <w:lang w:eastAsia="ru-RU"/>
              </w:rPr>
              <w:t>Вот</w:t>
            </w:r>
            <w:r>
              <w:rPr>
                <w:rFonts w:eastAsia="Times New Roman" w:cs="Footlight MT Light" w:ascii="Century" w:hAnsi="Century"/>
                <w:b/>
                <w:sz w:val="28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b/>
                <w:sz w:val="28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8"/>
                <w:szCs w:val="24"/>
                <w:lang w:eastAsia="ru-RU"/>
              </w:rPr>
              <w:t>пришел</w:t>
            </w:r>
            <w:r>
              <w:rPr>
                <w:rFonts w:eastAsia="Times New Roman" w:cs="Footlight MT Light" w:ascii="Century" w:hAnsi="Century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8"/>
                <w:szCs w:val="24"/>
                <w:lang w:eastAsia="ru-RU"/>
              </w:rPr>
              <w:t>вершить</w:t>
            </w:r>
            <w:r>
              <w:rPr>
                <w:rFonts w:eastAsia="Times New Roman" w:cs="Footlight MT Light" w:ascii="Century" w:hAnsi="Century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8"/>
                <w:szCs w:val="24"/>
                <w:lang w:eastAsia="ru-RU"/>
              </w:rPr>
              <w:t>Волю</w:t>
            </w:r>
            <w:r>
              <w:rPr>
                <w:rFonts w:eastAsia="Times New Roman" w:cs="Footlight MT Light" w:ascii="Century" w:hAnsi="Century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8"/>
                <w:szCs w:val="24"/>
                <w:lang w:eastAsia="ru-RU"/>
              </w:rPr>
              <w:t>Твою</w:t>
            </w:r>
            <w:r>
              <w:rPr>
                <w:rFonts w:eastAsia="Times New Roman" w:cs="Footlight MT Light" w:ascii="Century" w:hAnsi="Century"/>
                <w:b/>
                <w:sz w:val="28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b/>
                <w:sz w:val="28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8"/>
                <w:szCs w:val="24"/>
                <w:lang w:eastAsia="ru-RU"/>
              </w:rPr>
              <w:t>Боже</w:t>
            </w:r>
            <w:r>
              <w:rPr>
                <w:rFonts w:eastAsia="Times New Roman" w:cs="Footlight MT Light" w:ascii="Century" w:hAnsi="Century"/>
                <w:b/>
                <w:sz w:val="28"/>
                <w:szCs w:val="24"/>
                <w:lang w:eastAsia="ru-RU"/>
              </w:rPr>
              <w:t>!</w:t>
            </w:r>
            <w:r>
              <w:rPr>
                <w:rFonts w:eastAsia="Times New Roman" w:cs="Century" w:ascii="Century" w:hAnsi="Century"/>
                <w:b/>
                <w:sz w:val="28"/>
                <w:szCs w:val="24"/>
                <w:lang w:eastAsia="ru-RU"/>
              </w:rPr>
              <w:t xml:space="preserve"> (4х</w:t>
            </w:r>
            <w:r>
              <w:rPr>
                <w:rFonts w:eastAsia="Times New Roman" w:cs="Footlight MT Light" w:ascii="Century" w:hAnsi="Century"/>
                <w:b/>
                <w:sz w:val="28"/>
                <w:szCs w:val="24"/>
                <w:lang w:eastAsia="ru-RU"/>
              </w:rPr>
              <w:t>)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4"/>
                <w:u w:val="single"/>
                <w:lang w:eastAsia="ru-RU"/>
              </w:rPr>
              <w:t>Открывающий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4"/>
                <w:u w:val="single"/>
                <w:lang w:eastAsia="ru-RU"/>
              </w:rPr>
              <w:t>призыв</w:t>
            </w:r>
            <w:r>
              <w:rPr>
                <w:rFonts w:eastAsia="Times New Roman" w:cs="Century" w:ascii="Century" w:hAnsi="Century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br/>
              <w:t>        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о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хлепестков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еди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нтральны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тств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крепля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ит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зн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величив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ульсац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хлепестков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е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t>        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нимай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хлепестков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величивай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ними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вобо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зна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ними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хлепестков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ними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ними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ил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удро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ними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танищ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бв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ними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страда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теш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исто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то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величивай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хлепестков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!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</w:t>
              <w:br/>
              <w:br/>
              <w:t>        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в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печатл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д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ы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е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имвол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бед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шестиконечн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везд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сходящ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угольни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исходящ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угольни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ер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единяющие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еди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жигающ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жа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хожден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х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ер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ец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здаю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динст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ш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бв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о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ов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ущест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пол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велич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щенн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он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зыва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лох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истот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стре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йд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ечную обител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л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щен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круж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чин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вин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ловеческих желан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мен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ьи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елания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ь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лостность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t>        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зн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 говор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д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енн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остиж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знес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свят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еврати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идетельст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е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ч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дин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гущественн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лох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стре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исто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круж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чин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вин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ньш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удро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бв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зыва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гнит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лик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нтраль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жденно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льф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мег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магни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магни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рство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чист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варны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изк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тиво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чисти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х болезн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вог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трахо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удовлетворенно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рды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евол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прави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t>        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ов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ущест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бод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л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пуст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каженн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меща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фонта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е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т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х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t>        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и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в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и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в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ист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ра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– обра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вершенст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щит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ествен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уководст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еринск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бв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entury" w:ascii="Century" w:hAnsi="Century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sz w:val="28"/>
                <w:szCs w:val="24"/>
                <w:u w:val="single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bCs/>
                <w:sz w:val="28"/>
                <w:szCs w:val="24"/>
                <w:u w:val="single"/>
                <w:lang w:eastAsia="ru-RU"/>
              </w:rPr>
              <w:t>Медитаци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4"/>
                <w:u w:val="single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4"/>
                <w:u w:val="single"/>
                <w:lang w:eastAsia="ru-RU"/>
              </w:rPr>
              <w:t>сердце</w:t>
            </w:r>
          </w:p>
          <w:p>
            <w:pPr>
              <w:pStyle w:val="Normal"/>
              <w:spacing w:lineRule="auto" w:line="240" w:before="0" w:after="240"/>
              <w:rPr>
                <w:rFonts w:ascii="Century" w:hAnsi="Century" w:eastAsia="Times New Roman" w:cs="Century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t>        Дав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йд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йн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ител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Визуализиру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фе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нт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иафраг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нт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ру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хож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льш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раморн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ша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ел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ве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лепитель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рк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едставь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б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ходящ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ша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льш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мнату, больш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ругл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мнат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адите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дет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ел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дея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дитиру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хлепестков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д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рк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епесто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ве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луб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апфи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ил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нн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пользов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д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рк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елт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епесто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нт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озов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ра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луб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ле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видь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вны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ылающи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!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Представь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рящ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евущ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он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        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хлепестков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силивае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сширяе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магничив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нтраль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новани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хлепестков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е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вляе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ел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фе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е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п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нов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звоночник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фе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истот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жда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ил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оиц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луб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епесто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ы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елт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т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х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– 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озов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клоняем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ику твое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нт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ел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фе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нован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хлепестков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е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        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тановя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рч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лагодар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ток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ш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тств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тств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жда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ристаль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тру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чувству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епл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ру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br/>
              <w:t>        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зыва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луб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фе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щит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рхангел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ихаил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круг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у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еч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у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еч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br/>
              <w:t>        П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увствуе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велич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сшир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нут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дувае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здушн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ша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жд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чувству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ходи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лагословля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Энерг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ходящ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вляе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ток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льф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ращ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жденн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разу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хр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тор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е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ращающим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д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ращающее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жда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возгласил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вид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: «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ш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еисполне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». [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22:5]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полня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ш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льш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удрость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льш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бовь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льш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ил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тор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уждаете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быто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е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б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ит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нет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д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4"/>
                <w:lang w:eastAsia="ru-RU"/>
              </w:rPr>
              <w:t>пылающее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4"/>
                <w:lang w:eastAsia="ru-RU"/>
              </w:rPr>
              <w:t>солнце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4"/>
                <w:lang w:eastAsia="ru-RU"/>
              </w:rPr>
              <w:t>Боже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4"/>
                <w:lang w:eastAsia="ru-RU"/>
              </w:rPr>
              <w:t>!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4"/>
                <w:lang w:eastAsia="ru-RU"/>
              </w:rPr>
              <w:t xml:space="preserve"> (6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4"/>
                <w:lang w:val="en-US" w:eastAsia="ru-RU"/>
              </w:rPr>
              <w:t>x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4"/>
                <w:lang w:eastAsia="ru-RU"/>
              </w:rPr>
              <w:t xml:space="preserve">) </w:t>
            </w:r>
            <w:r>
              <w:rPr>
                <w:rFonts w:eastAsia="Times New Roman" w:cs="Century" w:ascii="Century" w:hAnsi="Century"/>
                <w:b/>
                <w:bCs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Century" w:ascii="Century" w:hAnsi="Century"/>
                <w:b/>
                <w:bCs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г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износ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нт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л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вори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ш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талкив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крыв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ве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ш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руг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крыв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лаз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верст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чувству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ждае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льк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нт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ш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давливайте энерг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нт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давлива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юбик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убн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аст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же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чувствов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котор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противл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локировки энерг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ледств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кажен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находящей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круг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ш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t>        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у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енн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жде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у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ечн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ращае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евративши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ылающе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пылающее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солнце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Боже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Мое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сердце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есть пылающее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солнце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Боже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val="en-US" w:eastAsia="ru-RU"/>
              </w:rPr>
              <w:t xml:space="preserve">(3x) </w:t>
            </w:r>
            <w:r>
              <w:rPr>
                <w:rFonts w:eastAsia="Times New Roman" w:cs="Century" w:ascii="Century" w:hAnsi="Century"/>
                <w:b/>
                <w:bCs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полняе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ределен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ровн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ладык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 ваш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тств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ываю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стоян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торо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ве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дел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лубок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до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полн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иафраг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дых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лив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t>       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злюбленн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т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х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оха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величив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нутренн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то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щенны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т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х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екущ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б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вляе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ст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готовленны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нят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t>        Чак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е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12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епестко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же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едставля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 12-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епестков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солну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льш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елы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нтр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епесто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вляе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чк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ре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тор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еч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то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зн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; 12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епестко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12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спекто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бв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являющие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t>        Дав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о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eastAsia="ru-RU"/>
              </w:rPr>
              <w:t>Вот</w:t>
            </w:r>
            <w:r>
              <w:rPr>
                <w:rFonts w:eastAsia="Times New Roman" w:cs="Footlight MT Light" w:ascii="Century" w:hAnsi="Century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eastAsia="ru-RU"/>
              </w:rPr>
              <w:t>пришел</w:t>
            </w:r>
            <w:r>
              <w:rPr>
                <w:rFonts w:eastAsia="Times New Roman" w:cs="Footlight MT Light" w:ascii="Century" w:hAnsi="Century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eastAsia="ru-RU"/>
              </w:rPr>
              <w:t>вершить</w:t>
            </w:r>
            <w:r>
              <w:rPr>
                <w:rFonts w:eastAsia="Times New Roman" w:cs="Footlight MT Light" w:ascii="Century" w:hAnsi="Century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eastAsia="ru-RU"/>
              </w:rPr>
              <w:t>Волю</w:t>
            </w:r>
            <w:r>
              <w:rPr>
                <w:rFonts w:eastAsia="Times New Roman" w:cs="Footlight MT Light" w:ascii="Century" w:hAnsi="Century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eastAsia="ru-RU"/>
              </w:rPr>
              <w:t>Твою</w:t>
            </w:r>
            <w:r>
              <w:rPr>
                <w:rFonts w:eastAsia="Times New Roman" w:cs="Footlight MT Light" w:ascii="Century" w:hAnsi="Century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eastAsia="ru-RU"/>
              </w:rPr>
              <w:t>Боже</w:t>
            </w:r>
            <w:r>
              <w:rPr>
                <w:rFonts w:eastAsia="Times New Roman" w:cs="Footlight MT Light" w:ascii="Century" w:hAnsi="Century"/>
                <w:b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Century" w:ascii="Century" w:hAnsi="Century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стараем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е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нт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ре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есня</w:t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 xml:space="preserve"> 201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ется</w:t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 xml:space="preserve"> 4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а</w:t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>]</w:t>
              <w:br/>
              <w:t>        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b/>
                <w:b/>
                <w:bCs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Медитаци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солнечного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сплетения</w:t>
            </w:r>
          </w:p>
          <w:p>
            <w:pPr>
              <w:pStyle w:val="Normal"/>
              <w:spacing w:lineRule="auto" w:line="240" w:before="0" w:after="240"/>
              <w:rPr>
                <w:rFonts w:ascii="Century" w:hAnsi="Century" w:eastAsia="Times New Roman" w:cs="Century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t>        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гущественн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о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фокусирова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феры Велик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еч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иск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ла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еч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лет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</w:t>
              <w:br/>
              <w:br/>
              <w:t>        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спокаива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д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моциональ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ел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ловечест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спокаивание астральны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р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молк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ерестан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илов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ен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оло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креплен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 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д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нтро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д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вижен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t>       </w:t>
            </w:r>
          </w:p>
          <w:p>
            <w:pPr>
              <w:pStyle w:val="Normal"/>
              <w:spacing w:lineRule="auto" w:line="240" w:before="0" w:after="240"/>
              <w:rPr>
                <w:rFonts w:ascii="Century" w:hAnsi="Century" w:eastAsia="Times New Roman" w:cs="Century"/>
                <w:sz w:val="24"/>
                <w:szCs w:val="24"/>
                <w:lang w:eastAsia="ru-RU"/>
              </w:rPr>
            </w:pPr>
            <w:r>
              <w:rPr>
                <w:rFonts w:eastAsia="Century" w:cs="Century" w:ascii="Century" w:hAnsi="Century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t>        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ло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нгело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ты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лышим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ло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р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t>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 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еданно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уч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е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ела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ы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бодны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вободи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ре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о-контрол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влад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вижен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ела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ы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лостны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ороди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дуй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лагодатн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р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спод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бою. Благословен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ена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лагослове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од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ре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во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есвят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р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ер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ь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ли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ыновья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очеря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ь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ы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ш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бед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д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рех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лезнь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мерть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     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</w:t>
              <w:br/>
              <w:br/>
              <w:t>        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лох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и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лох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ретающ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ла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д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ечны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летени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он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лик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нтраль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br/>
              <w:t>        Велик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ис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магничив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то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ит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щенно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р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урпурно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енно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ерме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t>        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свяща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еч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лет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[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тствующ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де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]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няз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и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лох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и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</w:t>
              <w:br/>
              <w:br/>
              <w:t>        Опечат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могущ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стерств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Б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армон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ден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зыва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йств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фиолетов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е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ечн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летен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л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пусти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[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исгармоничн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]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дь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дь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дь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иш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еред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знани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еклоняю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t>       </w:t>
            </w:r>
          </w:p>
          <w:p>
            <w:pPr>
              <w:pStyle w:val="Normal"/>
              <w:spacing w:lineRule="auto" w:line="240" w:before="0" w:after="240"/>
              <w:rPr>
                <w:rFonts w:ascii="Century" w:hAnsi="Century" w:eastAsia="Times New Roman" w:cs="Century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зуализиру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уст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илов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сыщенн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фиолетов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олоты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крапления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видь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енн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ило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фиолетов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фе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олоты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лив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ям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д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упк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ромн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ечн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ис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обн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енно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беса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ывающ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щищающ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ющ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ла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д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ы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зов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отск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м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t>        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вор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мон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оч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: «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й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й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й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»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зыва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стре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истот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Прид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лох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ен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истот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д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круж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чин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вин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ла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исгармон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ирал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мер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лез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лож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дале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еч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лет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у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лик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ечн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ис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ия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!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</w:t>
              <w:br/>
              <w:br/>
              <w:t>        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ущест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и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увст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ластву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л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еб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клоняю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еб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луж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во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естола, 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верх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низ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ец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йд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и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увст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ожд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ын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ладенц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вата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к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бв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ланяю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в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д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нт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: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entury" w:ascii="Century" w:hAnsi="Century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eastAsia="ru-RU"/>
              </w:rPr>
              <w:t>освободи</w:t>
            </w:r>
            <w:r>
              <w:rPr>
                <w:rFonts w:eastAsia="Times New Roman" w:cs="Footlight MT Light" w:ascii="Century" w:hAnsi="Century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eastAsia="ru-RU"/>
              </w:rPr>
              <w:t>меня</w:t>
            </w:r>
            <w:r>
              <w:rPr>
                <w:rFonts w:eastAsia="Times New Roman" w:cs="Century" w:ascii="Century" w:hAnsi="Century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eastAsia="ru-RU"/>
              </w:rPr>
              <w:t>(3х</w:t>
            </w:r>
            <w:r>
              <w:rPr>
                <w:rFonts w:eastAsia="Times New Roman" w:cs="Footlight MT Light" w:ascii="Century" w:hAnsi="Century"/>
                <w:b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Century" w:ascii="Century" w:hAnsi="Century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чтоб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ди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каженн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моциональн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[скопившую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]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ечн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летен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(Поё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3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br/>
              <w:br/>
              <w:t>        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противл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ток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противл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сознатель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зван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трах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отск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м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тор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и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меще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ум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в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д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твержд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: </w:t>
              <w:br/>
              <w:br/>
            </w:r>
            <w:r>
              <w:rPr>
                <w:rFonts w:eastAsia="Times New Roman" w:cs="Century" w:ascii="Century" w:hAnsi="Century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ысвобожда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скаженные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энергии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моего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солнечного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сплетени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val="en-US" w:eastAsia="ru-RU"/>
              </w:rPr>
              <w:t xml:space="preserve">(2x)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жиг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жиг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сквоз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жигай свет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сквоз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злюбленн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гущественн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стре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мк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руг 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ч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луб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е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круг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чи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ви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ньш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е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и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раз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няз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и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образ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дон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t>       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льк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ы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каза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злюбленн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тор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боти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еч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лет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шел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 забрал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тор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ди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бод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л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</w:t>
              <w:br/>
              <w:br/>
              <w:t>        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нгел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тств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полня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рци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тор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особ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мести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держив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t>        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йстви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лик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еч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иск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Медитаци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на чакру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горла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t>        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ерейд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рл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в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зов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йств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фе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д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мес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нт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: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мо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ол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мо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ол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мо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ол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но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Тво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д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свершитс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>! (13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Century" w:ascii="Century" w:hAnsi="Century"/>
                <w:b/>
                <w:bCs/>
                <w:sz w:val="24"/>
                <w:szCs w:val="24"/>
                <w:lang w:eastAsia="ru-RU"/>
              </w:rPr>
              <w:t xml:space="preserve"> </w:t>
              <w:br/>
              <w:br/>
            </w:r>
            <w:r>
              <w:rPr>
                <w:rFonts w:eastAsia="Times New Roman" w:cs="Century" w:ascii="Century" w:hAnsi="Century"/>
                <w:b/>
                <w:bCs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Омммммм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</w:t>
              <w:br/>
              <w:br/>
              <w:t>        Дав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д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каженн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убстанц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т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о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нт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»: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ысвобожда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с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скаженну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субстанци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горл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(4х)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>[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есня</w:t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 xml:space="preserve"> 201 «Not my </w:t>
              <w:br/>
              <w:t xml:space="preserve">will, not my will, not my will but thine be done!»]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вайте помедитиру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рл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спод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то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еред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во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тстви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увств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лагодарно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ло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речен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мех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ес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лыбк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ил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ажд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речен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«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лове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мниш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ы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ловеческ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сещаеш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малил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ед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нгела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лаво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сть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венчал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ставил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ладыко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д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ла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у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во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ложил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ог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». [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. 8:5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-7.] </w:t>
              <w:br/>
              <w:br/>
              <w:t>        Благодар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щенно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река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 тв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свящ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ен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луб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: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b/>
                <w:bCs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Footlight MT Light" w:ascii="Century" w:hAnsi="Century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b/>
                <w:bCs/>
                <w:sz w:val="24"/>
                <w:szCs w:val="24"/>
                <w:lang w:eastAsia="ru-RU"/>
              </w:rPr>
              <w:t>. (6</w:t>
            </w:r>
            <w:r>
              <w:rPr>
                <w:rFonts w:eastAsia="Times New Roman" w:cs="Century" w:ascii="Century" w:hAnsi="Century"/>
                <w:b/>
                <w:bCs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Footlight MT Light" w:ascii="Century" w:hAnsi="Century"/>
                <w:b/>
                <w:bCs/>
                <w:sz w:val="24"/>
                <w:szCs w:val="24"/>
                <w:lang w:eastAsia="ru-RU"/>
              </w:rPr>
              <w:t xml:space="preserve">)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br/>
              <w:t>        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зыва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ко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щ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сим прости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каж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щен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охульст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лет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о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нфликт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лдовст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рн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г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ид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нависть – з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г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иб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ыл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жде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ре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каж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ил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у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годн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прави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мес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: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пусть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отправитс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Пусть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отправитс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Пусть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отправитс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b/>
                <w:bCs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зыва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ен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тств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х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оха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нгел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тствия защит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бы исключи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б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рон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смешк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у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иш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ил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д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правляю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ло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речен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ессмерт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р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еркуле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ихаил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л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дь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ил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еч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ередач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ловечеств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        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б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з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меин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ил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тор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ж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иши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бед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ыл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ыл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истот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 Астре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чи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ви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ла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рл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жиг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сквоз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жиг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сквоз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жигай насквоз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  <w:br/>
              <w:t>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 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злюбленн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стре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круж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тств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каженн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убстанц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ш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динст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в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втор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но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: «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ждаю 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каженн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убстанц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рл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»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u w:val="single"/>
                <w:lang w:eastAsia="ru-RU"/>
              </w:rPr>
              <w:t>Вмес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u w:val="single"/>
                <w:lang w:eastAsia="ru-RU"/>
              </w:rPr>
              <w:t>: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ысвобожда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с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скаженну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субстанци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горл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val="en-US" w:eastAsia="ru-RU"/>
              </w:rPr>
              <w:t xml:space="preserve">(4x)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ршило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ршило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ршило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  <w:br/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        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б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рл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речен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у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еч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то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тств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во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ре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н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 говорил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ре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исе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рек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пове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ко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у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илосерд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вори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ре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н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</w:t>
              <w:br/>
              <w:br/>
              <w:t>        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ш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во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свяща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нт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лмаз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ияюще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у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р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во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р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во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льк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реки сло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нес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ло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в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t>        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рутите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енн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ел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енн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ращающий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ечн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летен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рл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ияющ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енны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вижущих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вершенств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ждающ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зн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емл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ловечест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зыва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гущественны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лох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с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ве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настр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нтро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зн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тствующ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де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б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держа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бед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Медитаци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души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t>        Возлюбленн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ркту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ктор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д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йд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д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фиолетов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бод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вободи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!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тств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зыва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енн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ркту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ктор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руг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ч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луб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е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стре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истот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зыва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ывающе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щищающе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йств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еркуле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мазон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ыл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вобожд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елио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держив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вновес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нет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д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держив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вновес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держив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вновес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йстви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ественн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й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бравших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де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к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не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настрое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стот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фиолетов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фиолетов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фиолетов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! (3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) </w:t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фиолетов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он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! (3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)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б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дел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н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лостны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бов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щенн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он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ыш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бов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де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низ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верх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бов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бов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во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во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бов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юбящ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бод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зможно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ы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лостны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сущ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бод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сущ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бод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м, несущ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бод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ловечеств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зна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ум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й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вобо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трахо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мнен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мер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зн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мертно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традан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ме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во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лаженств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во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часть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во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сторг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br/>
              <w:t>        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льф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мег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ъедините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у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вободи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б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ре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то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б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з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ловеческу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л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отск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ил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тивостоящ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ыл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он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ыл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он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ыл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он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бод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, [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]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вободи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трахо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мнен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злюбленн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ерме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велев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фиолетов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он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вобо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трахо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мнен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д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йте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ва, 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ш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е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д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йте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ластвов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ер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б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спод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велел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ладычествов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д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емл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д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ладычеству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лчали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трах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мн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ка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гнета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авляем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ловеческ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л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се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л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елан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дь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убстанц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</w:r>
            <w:r>
              <w:rPr>
                <w:rFonts w:eastAsia="Times New Roman" w:cs="Century" w:ascii="Century" w:hAnsi="Century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ысвобожда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с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скаженну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субстанци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(3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Century" w:ascii="Century" w:hAnsi="Century"/>
                <w:b/>
                <w:bCs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злюбленн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ромаси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иа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л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йд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жг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чин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вин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пряж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хо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[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]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удач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енн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аламанд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глот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спод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дкиил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т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мет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д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вобод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лни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ум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еркуле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вобод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мест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фиолетов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знаю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бод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л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еб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дел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единя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льф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мег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злюбленн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гущественн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стре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мк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руг 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ч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луб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е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круг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вобо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вобо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вобо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вобо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конец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б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г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следов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странст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бод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бод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в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о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елиос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с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чищ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грязнен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жалуй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зуализиру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лепитель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ла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жд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упк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новани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звоночник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фокус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чк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чищ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зыва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елио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ст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гни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лик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нтраль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магнити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тра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еспокойст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чистот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злюбленн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ерме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с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еб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сили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тин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еч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озна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мощь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фиолетов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е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во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узаль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ел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елио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д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тств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бы утверди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бед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нтраль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е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ы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т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х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ршило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[Песн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49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«Гелио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»]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ерме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вори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уществу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нетар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противл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исто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уществу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к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противл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ш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бственны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а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тор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возмож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еодоле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гновен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бу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ш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ним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это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ерме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вету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б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должа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л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зы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чищен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ен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ре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ередае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ическ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льф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йцо Омег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нес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ествен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томст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дьм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уч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к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доле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олж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ы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чище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от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держив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фоку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ерме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не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в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д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ключительн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зы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: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ысвобожда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с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скаженну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субстанци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(3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Century" w:ascii="Century" w:hAnsi="Century"/>
                <w:b/>
                <w:bCs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веща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ужчин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енщин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ходящ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и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йстви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ре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тор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шл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фор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сстановле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ш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стоя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ла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еред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тстви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злюблен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тств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льф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мега 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лик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нтраль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спод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йтрей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дь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полн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ответств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остижениями 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. «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б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е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умножи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е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ниме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е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». (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ф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13:12, 25:29)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нимай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нимай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дел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дины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Медитаци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третьего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глаза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t>        Дав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еренесем внима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тала вращающим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енны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иадем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ум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видяще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к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 поднимем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знан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ть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лаз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видяще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к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юще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д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зыва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иклопе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 Вирджин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лларио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фи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аллад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фаил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р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чище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ть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лаз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пороч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нят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б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крепи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окоп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ро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твероуголь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ркв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ленск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ржествующ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умрудн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уч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аута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йств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умруд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уч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уч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ысвобожда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с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скаженну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субстанци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третьего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глаз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val="en-US" w:eastAsia="ru-RU"/>
              </w:rPr>
              <w:t xml:space="preserve">(4x) </w:t>
              <w:br/>
            </w:r>
            <w:r>
              <w:rPr>
                <w:rFonts w:eastAsia="Times New Roman" w:cs="Century" w:ascii="Century" w:hAnsi="Century"/>
                <w:b/>
                <w:bCs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злюблен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тств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ш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в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уч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ти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ловечеств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в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тан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мес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ин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ти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фи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аллад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щит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ти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идетельству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тин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ыт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в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ко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в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, [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]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чи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д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ру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ди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сприят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ансмутиру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чин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вин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ллюз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хож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б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роси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зо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р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г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лдовств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лоупотребления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ть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лаз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роса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зо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ил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иловы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ля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не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тор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компрометировали непороч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д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т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де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ер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у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за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йстви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стре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за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емл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беса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ещан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: «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жете 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емл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за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б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». [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ф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18:18.] 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рши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у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ил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компрометир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авш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ра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у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за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д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нажи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ч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ж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моно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кверняющ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зна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ть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лаз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ж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ж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знани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ыл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умруд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уч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ыл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умруд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уч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ыл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ти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ы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казываем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верны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сл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нен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едубежден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рды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тор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ньш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вершенст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ид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способно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сти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кр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лаз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звол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стич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еб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звол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чувствов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б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об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ъяс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г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достатк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правя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порочн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ра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яви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ть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лаз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зв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тои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речь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ставля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ньше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«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б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ре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льше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?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в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но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втор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нт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реч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ысвобожда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с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скаженну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субстанци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третьего глаз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>! (3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val="en-US" w:eastAsia="ru-RU"/>
              </w:rPr>
              <w:t>x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Century" w:ascii="Century" w:hAnsi="Century"/>
                <w:b/>
                <w:bCs/>
                <w:sz w:val="24"/>
                <w:szCs w:val="24"/>
                <w:lang w:eastAsia="ru-RU"/>
              </w:rPr>
              <w:t xml:space="preserve"> </w:t>
              <w:br/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злюбленн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иклоп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злюбленн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тств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зн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дь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годн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[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тствующ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де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]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ров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умруд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уч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ответств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священи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средоточени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ынешн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стоян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то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еально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т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ла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нт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б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иклоп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е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ти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ряще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б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лох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руе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ршило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еркуле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ть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лаз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луб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дел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ылающ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ращающим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енны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ращай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 чак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ть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лаз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рл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еч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лет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тану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елостны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Медитаци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основани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позвоночника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t>        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зыва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стре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истот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нов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звоночник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е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щенны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он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е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стре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гущественн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стре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мк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руг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ч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луб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аме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круг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тя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 водоворо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щен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ансмутац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ласть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свяща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нов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звоночник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исто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помеща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плам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с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скаженну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субстанцию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основани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позвоночник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val="en-US" w:eastAsia="ru-RU"/>
              </w:rPr>
              <w:t>(3x)</w:t>
            </w:r>
            <w:r>
              <w:rPr>
                <w:rFonts w:eastAsia="Times New Roman" w:cs="Century" w:ascii="Century" w:hAnsi="Century"/>
                <w:b/>
                <w:bCs/>
                <w:sz w:val="24"/>
                <w:szCs w:val="24"/>
                <w:lang w:val="en-US" w:eastAsia="ru-RU"/>
              </w:rPr>
              <w:t xml:space="preserve">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ел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енн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ви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ущест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ыл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уч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истот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тан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ылающ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зыва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гущественны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лох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держив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вновес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мег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тств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шл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мег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ари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исто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ари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исто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цари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исто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  <w:br/>
              <w:br/>
            </w:r>
            <w:r>
              <w:rPr>
                <w:rFonts w:eastAsia="Times New Roman" w:cs="Century" w:ascii="Century" w:hAnsi="Century"/>
                <w:sz w:val="28"/>
                <w:szCs w:val="28"/>
                <w:lang w:eastAsia="ru-RU"/>
              </w:rPr>
              <w:t>        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воскресение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жизнь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каждой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клетки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атом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моих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четырех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нижних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явленные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 xml:space="preserve">(5х) </w:t>
              <w:br/>
              <w:br/>
              <w:br/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val="en-US" w:eastAsia="ru-RU"/>
              </w:rPr>
              <w:t>        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 xml:space="preserve">Я ЕСМЬ воскресение и жизнь потока Космической Матери!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val="en-US" w:eastAsia="ru-RU"/>
              </w:rPr>
              <w:t>(5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eastAsia="ru-RU"/>
              </w:rPr>
              <w:t>х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Century" w:ascii="Century" w:hAnsi="Century"/>
                <w:b/>
                <w:bCs/>
                <w:sz w:val="24"/>
                <w:szCs w:val="24"/>
                <w:lang w:val="en-US" w:eastAsia="ru-RU"/>
              </w:rPr>
              <w:t xml:space="preserve"> </w:t>
              <w:br/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Медитация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венца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eastAsia="Times New Roman" w:cs="Century"/>
                <w:sz w:val="24"/>
                <w:szCs w:val="24"/>
                <w:lang w:eastAsia="ru-RU"/>
              </w:rPr>
            </w:pP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br/>
              <w:t>        Подним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мег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вобожд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еч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лет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становл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и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ним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е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жд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зн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ним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е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д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в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фонта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рл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б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или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ло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страд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теш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ловечеств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ним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е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ть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лаз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тоб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крыло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д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епороч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нят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дь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мег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дь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е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н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у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льф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мег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единя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н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ысвобожд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уч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удрос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олот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зар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йств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ысячелепестков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лото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        Высвободь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он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н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! (2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) </w:t>
              <w:br/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        Б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зна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пых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н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! (2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)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ыл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о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т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ж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дин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вайте</w:t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оем</w:t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нтру</w:t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 xml:space="preserve"> </w:t>
              <w:br/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val="en-US" w:eastAsia="ru-RU"/>
              </w:rPr>
              <w:t>«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eastAsia="ru-RU"/>
              </w:rPr>
              <w:t>Отец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eastAsia="ru-RU"/>
              </w:rPr>
              <w:t>мой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eastAsia="ru-RU"/>
              </w:rPr>
              <w:t>едины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eastAsia="ru-RU"/>
              </w:rPr>
              <w:t>я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eastAsia="ru-RU"/>
              </w:rPr>
              <w:t>Мать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eastAsia="ru-RU"/>
              </w:rPr>
              <w:t>моя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eastAsia="ru-RU"/>
              </w:rPr>
              <w:t>едины</w:t>
            </w:r>
            <w:r>
              <w:rPr>
                <w:rFonts w:eastAsia="Times New Roman" w:cs="Century" w:ascii="Century" w:hAnsi="Century"/>
                <w:b/>
                <w:sz w:val="28"/>
                <w:szCs w:val="28"/>
                <w:lang w:val="en-US" w:eastAsia="ru-RU"/>
              </w:rPr>
              <w:t>»</w:t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 xml:space="preserve"> </w:t>
              <w:br/>
              <w:t>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зуализиру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ульсирующе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олото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ц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н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щути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ульсац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д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асположе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родничо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т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зненн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ил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мег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нимающая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льф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лод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ш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дитац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шей жиз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ер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есто</w:t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де</w:t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рга</w:t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ъединяется</w:t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Шивой</w:t>
            </w:r>
            <w:r>
              <w:rPr>
                <w:rFonts w:eastAsia="Times New Roman" w:cs="Century" w:ascii="Century" w:hAnsi="Century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рг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щ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д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вайт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д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нт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е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нч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е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т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х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бъедин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е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ты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хо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[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есн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622 «Jaya Durge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»] </w:t>
              <w:br/>
              <w:br/>
              <w:br/>
              <w:t>        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Опечатывающий</w:t>
            </w:r>
            <w:r>
              <w:rPr>
                <w:rFonts w:eastAsia="Times New Roman" w:cs="Footlight MT Light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b/>
                <w:bCs/>
                <w:sz w:val="28"/>
                <w:szCs w:val="28"/>
                <w:u w:val="single"/>
                <w:lang w:eastAsia="ru-RU"/>
              </w:rPr>
              <w:t>призыв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</w:t>
              <w:br/>
              <w:t>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рис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С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тств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у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зн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е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н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a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н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полни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ответств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особность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ня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у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т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ел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нгело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льет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н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свящ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цес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дготовк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мент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осветл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значенно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удьб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р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а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в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ус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с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удьб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[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сутствующ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де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]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меряю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гновени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з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гновение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д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т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рагоценны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с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уддхическ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Просветления. </w:t>
              <w:br/>
              <w:br/>
              <w:t>        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мег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то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е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бе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б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ток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Альф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ускающийс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йча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звоночном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толб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им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нерги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 вен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ть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лаз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рл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серд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еч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лет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ссоедини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ен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евин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аб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ребыват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а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чн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ид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сточник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нов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наше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Жизн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ажд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м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ощь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Элохим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!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 xml:space="preserve"> Опечат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х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ластью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о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ев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о им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т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Матер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ын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ят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х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ршило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  <w:br/>
              <w:t>        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осмически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Крест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Бел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гн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з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исус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аутам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ен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третье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лаз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горл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ердц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олнечног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плете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души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у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снования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позвоночника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Опечатай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чакры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! </w:t>
              <w:br/>
              <w:br/>
              <w:t xml:space="preserve">        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Все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хорошо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 xml:space="preserve">. </w:t>
              <w:br/>
            </w:r>
            <w:r>
              <w:rPr>
                <w:rFonts w:eastAsia="Times New Roman" w:cs="Century" w:ascii="Century" w:hAnsi="Century"/>
                <w:sz w:val="24"/>
                <w:szCs w:val="24"/>
                <w:lang w:eastAsia="ru-RU"/>
              </w:rPr>
              <w:t>Свершилось</w:t>
            </w:r>
            <w:r>
              <w:rPr>
                <w:rFonts w:eastAsia="Times New Roman" w:cs="Footlight MT Light" w:ascii="Century" w:hAnsi="Century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E0FFF0"/>
      <w:sz w:val="10"/>
      <w:szCs w:val="10"/>
      <w:u w:val="single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color w:val="7FFFD4"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color w:val="7FFFD4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7FFFD4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7FFFD4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2:35:00Z</dcterms:created>
  <dc:creator>serg</dc:creator>
  <dc:description/>
  <cp:keywords/>
  <dc:language>en-US</dc:language>
  <cp:lastModifiedBy>serg</cp:lastModifiedBy>
  <dcterms:modified xsi:type="dcterms:W3CDTF">2010-09-21T10:33:00Z</dcterms:modified>
  <cp:revision>5</cp:revision>
  <dc:subject/>
  <dc:title/>
</cp:coreProperties>
</file>