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4:12:00Z</dcterms:created>
  <dc:creator>Марк Л. и Элизабет Клэр Профет</dc:creator>
  <dc:description/>
  <cp:keywords/>
  <dc:language>en-US</dc:language>
  <cp:lastModifiedBy>www.PHILka.RU</cp:lastModifiedBy>
  <dcterms:modified xsi:type="dcterms:W3CDTF">2011-08-18T08:27:00Z</dcterms:modified>
  <cp:revision>1224</cp:revision>
  <dc:subject/>
  <dc:title>Владыки и их обители</dc:title>
</cp:coreProperties>
</file>