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ОЗАРИЙ АРХАНГЕЛА МИХАИЛ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изабет Клэр Профет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0475" cy="2649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 xml:space="preserve">Архангел Михаил, который является воплощением Божьего Сознания, </w:t>
        <w:br/>
        <w:t xml:space="preserve">Веры, Защиты, Совершенства и Воли, - наш истинный друг и спаситель в </w:t>
        <w:br/>
        <w:t xml:space="preserve">час нужды. С помощью этого Розария, состоящего из молитв, велений и </w:t>
        <w:br/>
        <w:t xml:space="preserve">песен, вы можете призвать Архангела Михаила и его легионы ангелов </w:t>
        <w:br/>
        <w:t xml:space="preserve">прийти вам на помощь для разрешения личных проблем, а также </w:t>
        <w:br/>
        <w:t xml:space="preserve">проблем молодежи, образования, экономики и тех, что связаны с </w:t>
        <w:br/>
        <w:t xml:space="preserve">преступностью, терроризмом и войнами. </w:t>
        <w:br/>
        <w:t xml:space="preserve">Саммит Лайтхауз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зарий Архангела Михаила для Армагеддон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 Элизабет Клэр Профет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ИСЛОВИ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«И восстанет в то время Михаил, князь великий, стоящий за сынов народа </w:t>
        <w:br/>
        <w:t xml:space="preserve">твоего; и наступит время тяжкое, какого не бывало с тех пор, как существуют </w:t>
        <w:br/>
        <w:t xml:space="preserve">люди, до сего времени; но спасутся в это время из народа твоего все, которые </w:t>
        <w:br/>
        <w:t xml:space="preserve">найдены, будут записанными в книге». </w:t>
        <w:br/>
        <w:t xml:space="preserve">Спасение, которое приходит сегодня в соответствии с этим пророчеством, </w:t>
        <w:br/>
        <w:t xml:space="preserve">записанным в «Книге Пророка Даниила» (в Ветхом Завете), осуществляется </w:t>
        <w:br/>
        <w:t xml:space="preserve">рукой Архангела Михаила, который является Князем Архангелов, Блюстителем </w:t>
        <w:br/>
        <w:t xml:space="preserve">Веры, Защитником Женщины и Её Семени и Предводителем в Битве </w:t>
        <w:br/>
        <w:t xml:space="preserve">Армагеддона. </w:t>
        <w:br/>
        <w:t xml:space="preserve">Архангел Михаил является нашим истинным другом в этот час нужды. Он – </w:t>
        <w:br/>
        <w:t xml:space="preserve">Ангел Господень, который приходит в ответ на наш зов, чтобы оживить </w:t>
        <w:br/>
        <w:t xml:space="preserve">избранников Божьих, наставить в истинных учениях Иисуса Христа и предать </w:t>
        <w:br/>
        <w:t xml:space="preserve">семя нечестивого истинному и праведному суду Божьему. </w:t>
        <w:br/>
        <w:t xml:space="preserve">Архангел Михаил, чьё имя означает «кто как Бог», предстаёт в иудейских, </w:t>
        <w:br/>
        <w:t xml:space="preserve">христианских и исламских преданиях как величайший и наиболее почитаемый </w:t>
        <w:br/>
        <w:t xml:space="preserve">из всех ангелов. В Ветхом Завете он появляется как хранитель Израиля, а в </w:t>
        <w:br/>
        <w:t xml:space="preserve">иудейской мистической традиции отождествляется с ангелом, который боролся </w:t>
        <w:br/>
        <w:t xml:space="preserve">с Иовом, вёл Израиль через пустыню, разбил армию Сеннахирима и спас трёх </w:t>
        <w:br/>
        <w:t xml:space="preserve">иудейских юношей от огненной печи Навуходоносора. Архангел Михаил явился </w:t>
        <w:br/>
        <w:t xml:space="preserve">также Иисусу Навину, когда тот готовился вести израильтян на Иерихон, и </w:t>
        <w:br/>
        <w:t xml:space="preserve">открыл, что он «вождь воинства Господня» (Иисус Навин 5:14). </w:t>
        <w:br/>
        <w:t xml:space="preserve">В иудейских преданиях записано, что огонь, который Моисей увидел в </w:t>
        <w:br/>
        <w:t xml:space="preserve">неопалимой купине, был явлением Михаила, спустившегося как предвестник </w:t>
        <w:br/>
        <w:t xml:space="preserve">Шхины. В «Книге Еноха» он описан как «милосердный и терпеливый» - один из </w:t>
        <w:br/>
        <w:t xml:space="preserve">святых ангелов, который «главенствует над человеческой добродетелью и </w:t>
        <w:br/>
        <w:t xml:space="preserve">повелевает народами». В одном из свитков Мёртвого моря под названием </w:t>
        <w:br/>
        <w:t xml:space="preserve">«Война сынов Света с сыновьями Тьмы» Архангел Михаил предстаёт </w:t>
        <w:br/>
        <w:t xml:space="preserve">могущественным ангелом-служителем, через которого Бог обещает «посылать </w:t>
        <w:br/>
        <w:t xml:space="preserve">беспрестанную помощь» сынам Света. В мусульманских догматических учениях </w:t>
        <w:br/>
        <w:t xml:space="preserve">он – ангел природы под именем Микаиль, поставляющий людям пропитание и </w:t>
        <w:br/>
        <w:t xml:space="preserve">приносящий знания. </w:t>
        <w:br/>
        <w:t xml:space="preserve">Святой Михаил, чтимый христианами как покровитель и защитник веры, был </w:t>
        <w:br/>
        <w:t xml:space="preserve">также и небесным врачевателем, почитаемым в ранней церкви за чудесные </w:t>
        <w:br/>
        <w:t xml:space="preserve">исцеления, явившиеся результатом его вмешательства. И этот возлюбленный </w:t>
        <w:br/>
        <w:t xml:space="preserve">Архангел был одним из трёх небесных пришельцев, открывших молодой </w:t>
        <w:br/>
        <w:t xml:space="preserve">крестьянке Жанне Д’ Арк её миссию по спасению Франции. </w:t>
        <w:br/>
        <w:t xml:space="preserve">В двенадцатой главе «Откровения Иоанна Богослова» описана ключевая </w:t>
        <w:br/>
        <w:t xml:space="preserve">роль Архангела Михаила как защитника «жены, облечённой в солнце», </w:t>
        <w:br/>
        <w:t xml:space="preserve">низвергающего её врага с небес: «И произошла на небе война: Михаил и </w:t>
        <w:br/>
        <w:t xml:space="preserve">Ангелы его воевали против дракона, и дракон и ангелы его воевали против </w:t>
        <w:br/>
        <w:t xml:space="preserve">них, но не устояли, и не нашлось уже для них места на небе». В «Откровении» </w:t>
        <w:br/>
        <w:t xml:space="preserve">(16:1) он – первый из семи ангелов, выливающих чаши «гнева Божия на </w:t>
        <w:br/>
        <w:t xml:space="preserve">землю», что знаменует собой схождение бедствий человеческой кармы за </w:t>
        <w:br/>
        <w:t xml:space="preserve">неверное употребление людьми Божьего Света. </w:t>
        <w:br/>
        <w:t xml:space="preserve">Будучи Архангелом Первого луча, Архангел Михаил является воплощением </w:t>
        <w:br/>
        <w:t xml:space="preserve">Божьего Сознания Веры, Защиты, Совершенства и Воли. Со своими легионами </w:t>
        <w:br/>
        <w:t xml:space="preserve">ангелов синей молнии, он служит [человечеству] в своей Священнообители на </w:t>
        <w:br/>
        <w:t xml:space="preserve">эфирном плане в Банффе (в Альберте, Канада), защищая детей Света и </w:t>
        <w:br/>
        <w:t xml:space="preserve">охраняя свободу на Земле. </w:t>
        <w:br/>
        <w:t xml:space="preserve">В период этого цикла ускорения личных и планетарных посвящений, когда </w:t>
        <w:br/>
        <w:t xml:space="preserve">мы должны пройти большие испытания на пути личного Христобытия в веке </w:t>
        <w:br/>
        <w:t xml:space="preserve">Водолея, у нас также есть максимальная возможность призвать утешающее </w:t>
        <w:br/>
        <w:t xml:space="preserve">присутствие и заступничество этого Ангела Господня. Ваши молитвы, призывы </w:t>
        <w:br/>
        <w:t xml:space="preserve">и динамические веления о спасении народов в «это время тяжкое» (Дан.12:1), </w:t>
        <w:br/>
        <w:t xml:space="preserve">произнесённые по науке изречённого Слова, как например, что даны в этом </w:t>
        <w:br/>
        <w:t xml:space="preserve">«Розарии» через Посланника Элизабет Клэр Профет, позволят вам обрести </w:t>
        <w:br/>
        <w:t xml:space="preserve">доспехи и щит Архангела Михаи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Розарий Архангела Миха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10965</wp:posOffset>
            </wp:positionH>
            <wp:positionV relativeFrom="margin">
              <wp:posOffset>337185</wp:posOffset>
            </wp:positionV>
            <wp:extent cx="2257425" cy="2819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43" t="2775" r="3110" b="5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зывы и гимны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ва Отцу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сня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лава Отцу, </w:t>
        <w:br/>
        <w:t xml:space="preserve">И Сыну, </w:t>
        <w:br/>
        <w:t xml:space="preserve">И Святому Духу. </w:t>
        <w:br/>
        <w:t xml:space="preserve">Как было в начале, </w:t>
        <w:br/>
        <w:t xml:space="preserve">Так будет ныне и вечно: </w:t>
        <w:br/>
        <w:t xml:space="preserve">Жизнь бесконечная </w:t>
        <w:br/>
        <w:t xml:space="preserve">Я ЕСМЬ, Я ЕСМЬ, Я ЕСМ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олитва к святому Архангелу Михаилу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 Свет Ветхого Днями, пошли нам сейчас лучезарное присутствие твоего </w:t>
        <w:br/>
        <w:t xml:space="preserve">Архангела Михаила. </w:t>
        <w:br/>
        <w:t xml:space="preserve">Легионы Центрального Солнца, Свет дальних миров, Элохим! В этот час </w:t>
        <w:br/>
        <w:t xml:space="preserve">нисхождения Господа нашего в Смерть и Ад пошлите нам воинства Господни, </w:t>
        <w:br/>
        <w:t xml:space="preserve">отряды святых, защитника в сражении – Архангела Михаила. </w:t>
        <w:br/>
        <w:t xml:space="preserve">Защити ныне, о благословенный посланник Божий, святых невинных, наших </w:t>
        <w:br/>
        <w:t xml:space="preserve">драгоценных детей, молодёжь и всех светоносцев, служащих Богу нашему. </w:t>
        <w:br/>
        <w:t xml:space="preserve">Возлюбленный Архангел Иофиил, возлюбленный Архангел Чамуил, </w:t>
        <w:br/>
        <w:t xml:space="preserve">возлюбленный Архангел Гавриил, возлюбленный Архангел Рафаил, </w:t>
        <w:br/>
        <w:t xml:space="preserve">возлюбленный Архангел Уриил, возлюбленный Архангел Задкиил, </w:t>
        <w:br/>
        <w:t xml:space="preserve">возлюбленный Архангел Узиил – услышьте наш зов! </w:t>
        <w:br/>
        <w:t xml:space="preserve">Отзовитесь сейчас в присутствии Князя Архангелов Святого Михаила – </w:t>
        <w:br/>
        <w:t xml:space="preserve">царственного предводителя Сил Света. Приветствуем возлюбленного Архангела </w:t>
        <w:br/>
        <w:t xml:space="preserve">Михаила и его несметные легионы, собирающиеся в этом городе… </w:t>
        <w:br/>
        <w:t xml:space="preserve">О сонмы Господни, пришедшие из всех систем миров, галактик и звёзд, </w:t>
        <w:br/>
        <w:t xml:space="preserve">сойдите из царства Духа на планету Земля для спасения душ и детей, и </w:t>
        <w:br/>
        <w:t xml:space="preserve">мужчин, и женщин, и народов. </w:t>
        <w:br/>
        <w:t xml:space="preserve">Архангел Михаил, во имя Я ЕСМЬ ТО ЧТО Я ЕСМЬ мы преклоняемся пред </w:t>
        <w:br/>
        <w:t xml:space="preserve">Светом в тебе, пред твоей космической верой и усердием в бдении о самой </w:t>
        <w:br/>
        <w:t xml:space="preserve">нашей жизни. Защитник Церкви, Защитник Веры, Жены, облечённой в Солнце, </w:t>
        <w:br/>
        <w:t xml:space="preserve">и её Сына-Младенца, благословенного от Бога! </w:t>
        <w:br/>
        <w:t xml:space="preserve">Приди сейчас и услышь наш зов и наше страстное желание быть с тобой в </w:t>
        <w:br/>
        <w:t xml:space="preserve">октавах Света перед Престолом Славы, прими великое стремление наших </w:t>
        <w:br/>
        <w:t xml:space="preserve">сердец сойти с тобою в память о распятии Господа нашего в самые глубины </w:t>
        <w:br/>
        <w:t xml:space="preserve">Смерти и Ада, в саму преисподнюю. Мы пойдём туда вместе с тобою, чтобы </w:t>
        <w:br/>
        <w:t xml:space="preserve">связать демонов и падших ангелов, связать тех нечистых духов, кому пришло </w:t>
        <w:br/>
        <w:t xml:space="preserve">время услышать окончательный приговор, представ перед Судом Священного </w:t>
        <w:br/>
        <w:t xml:space="preserve">Огня. </w:t>
        <w:br/>
        <w:t xml:space="preserve">О возлюбленное могущественное Я ЕСМЬ Присутствие, во имя Я ЕСМЬ ТО </w:t>
        <w:br/>
        <w:t xml:space="preserve">ЧТО Я ЕСМЬ мы отдаём сегодня любовь, свет и венец наших каузальных тел в </w:t>
        <w:br/>
        <w:t xml:space="preserve">благодарность за служение Архангела Михаила и его легионов Света всем </w:t>
        <w:br/>
        <w:t xml:space="preserve">эволюциям Земли, всем галактикам Света. </w:t>
        <w:br/>
        <w:t xml:space="preserve">Возлюбленные Альфа и Омега, благословите ныне нашего возлюбленного </w:t>
        <w:br/>
        <w:t xml:space="preserve">Архангела Михаила божественными милостями, силами Света и воинствами, </w:t>
        <w:br/>
        <w:t xml:space="preserve">посланными из высших октав, дабы помогать ему в служении на Земле по </w:t>
        <w:br/>
        <w:t xml:space="preserve">очищению очагов преисподней и в усилении этого служения, о Боже, для того, </w:t>
        <w:br/>
        <w:t xml:space="preserve">чтобы связать Смерть и Ад и низвергнуть весь астральный план и ложную </w:t>
        <w:br/>
        <w:t xml:space="preserve">иерархию в озеро Священного Огня. </w:t>
        <w:br/>
        <w:t xml:space="preserve">Божьи Элохим и Дух Великого Белого Братства*, Космические Солнечные </w:t>
        <w:br/>
        <w:t xml:space="preserve">Советы, мы взываем о вашем вмешательстве от имени Архангела Михаила, </w:t>
        <w:br/>
        <w:t xml:space="preserve">дабы в день сей вся Земля могла воздать ему хвалу и оказать содействие, </w:t>
        <w:br/>
        <w:t xml:space="preserve">молиться и прославлять Господа, чтобы он смог исполнить свой сокровенный </w:t>
        <w:br/>
        <w:t xml:space="preserve">обет – защитить Христосущества. </w:t>
        <w:br/>
        <w:t xml:space="preserve">Мы призываем девять сил Святого Духа и хоры ангелов. Мы призываем </w:t>
        <w:br/>
        <w:t xml:space="preserve">сонмы серафимов во имя Юстиния – предводителя серафических отрядов и </w:t>
        <w:br/>
        <w:t xml:space="preserve">могущественных херувимов, охраняющих Путь Древа Жизни в Школе Мистерий </w:t>
        <w:br/>
        <w:t xml:space="preserve">Господа Майтрейи. Услышьте в этот час наш зов к сонмам Господним собраться </w:t>
        <w:br/>
        <w:t xml:space="preserve">вместе во имя Вишну, во имя Космического Христа, Всеединого для связывания </w:t>
        <w:br/>
        <w:t xml:space="preserve">всех сил зла в этот час Кали-Юги и её Тёмного Цикла. (Здесь вы можете по </w:t>
        <w:br/>
        <w:t xml:space="preserve">желанию произнести свои личные молитвы). </w:t>
        <w:br/>
        <w:t xml:space="preserve">Боже Всемогущий, пусть силы Сатаны и семя его на Земле будут связаны в </w:t>
        <w:br/>
        <w:t xml:space="preserve">этот день полной мощью и присутствием Архангела Михаила и его легионов </w:t>
        <w:br/>
        <w:t xml:space="preserve">Света! И пусть воскресение вечного Христа придёт к каждому сыну и дочери </w:t>
        <w:br/>
        <w:t xml:space="preserve">Бога на Земле. </w:t>
        <w:br/>
        <w:t xml:space="preserve">Возлюбленное могущественное Я ЕСМЬ Присутствие; возлюбленная Мать </w:t>
        <w:br/>
        <w:t xml:space="preserve">Мария, заступись за нас в день сей перед Отцом, перед Сыном твоим Иисусом, </w:t>
        <w:br/>
        <w:t xml:space="preserve">за каждого сына и дочь Бога на Земле, каждое дитя Бога, в ком горит </w:t>
        <w:br/>
        <w:t xml:space="preserve">Трехлепестковое пламя, от имени каждого из них. </w:t>
        <w:br/>
        <w:t xml:space="preserve">Пусть придёт к ним Архангел Уриил в совершенном, пламенном присутствии </w:t>
        <w:br/>
        <w:t xml:space="preserve">силы воскресения. Пусть придёт к ним Архангел Гавриил, провозглашая Путь </w:t>
        <w:br/>
        <w:t xml:space="preserve">Вознесения и откровения могущественного Я ЕСМЬ Присутствия. </w:t>
        <w:br/>
        <w:t xml:space="preserve">Я взываю к Великому Центральному Солнцу, к Двадцати и Четырём Старцам, </w:t>
        <w:br/>
        <w:t xml:space="preserve">к Господу Богу Всемогущему. Да оживут сердца всех пришедших из </w:t>
        <w:br/>
        <w:t xml:space="preserve">Центрального Солнца, всех его Детей. И да наступит обновление, возвышение, </w:t>
        <w:br/>
        <w:t xml:space="preserve">воскресение и возрождение! </w:t>
        <w:br/>
        <w:t xml:space="preserve">Да свершится это, о Боже, в согласии с Твоим Замыслом! </w:t>
        <w:br/>
        <w:t xml:space="preserve">Во имя Христа живого, во имя Отца, и Сына, и Святого Духа, во имя Матери </w:t>
        <w:br/>
        <w:t xml:space="preserve">Я ЕСМЬ опечатывание сыновей и дочерей Бога этой Земли на Пути Вознесения </w:t>
        <w:br/>
        <w:t xml:space="preserve">сегодня и навеки. Аминь. 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дчайший псалом </w:t>
        <w:br/>
        <w:t xml:space="preserve">В прекраснейшем из всех псалмов </w:t>
        <w:br/>
        <w:t xml:space="preserve">К Отцу летит моя любовь. </w:t>
        <w:br/>
        <w:t xml:space="preserve">И послушание Я ЕСМЬ – </w:t>
        <w:br/>
        <w:t xml:space="preserve">Души моей святая песнь. </w:t>
        <w:br/>
        <w:t xml:space="preserve">Вели в сей миг Тебя узнать, </w:t>
        <w:br/>
        <w:t xml:space="preserve">Вели сейчас Тобою стать. </w:t>
        <w:br/>
        <w:t xml:space="preserve">Я ЕСМЬ, Ты – пастырь мой вовек. </w:t>
        <w:br/>
        <w:t xml:space="preserve">Коль в сердце Ты, я – Человек. </w:t>
        <w:br/>
        <w:t xml:space="preserve">Гори, огонь, во мне пылай, </w:t>
        <w:br/>
        <w:t xml:space="preserve">Земную плоть преображай, </w:t>
        <w:br/>
        <w:t xml:space="preserve">Веди меня, во тьме храни, </w:t>
        <w:br/>
        <w:t xml:space="preserve">В своё подобье обрати. </w:t>
        <w:br/>
        <w:t xml:space="preserve">________________ </w:t>
        <w:br/>
        <w:t xml:space="preserve">*Духовный орден святых, в состав которого входят воинства небесные. </w:t>
        <w:br/>
        <w:br/>
        <w:t xml:space="preserve">Свобода наша – цель Твоя. </w:t>
        <w:br/>
        <w:t xml:space="preserve">Путь к небесам осилю я. </w:t>
        <w:br/>
        <w:t xml:space="preserve">Он есть Любовь, и в радости </w:t>
        <w:br/>
        <w:t xml:space="preserve">Мне по нему дано идти. </w:t>
        <w:br/>
        <w:t xml:space="preserve">Вели мне Свет Твой изливать, </w:t>
        <w:br/>
        <w:t xml:space="preserve">Чтоб миру Царством Божьим стать. </w:t>
        <w:br/>
        <w:t xml:space="preserve">Не цепь раба – победы плод </w:t>
        <w:br/>
        <w:t xml:space="preserve">Мне послушание несёт, </w:t>
        <w:br/>
        <w:t xml:space="preserve">И знанье Истины дарит, </w:t>
        <w:br/>
        <w:t xml:space="preserve">И Бог со мною говорит. </w:t>
        <w:br/>
        <w:t xml:space="preserve">И с верой в небо устремлён </w:t>
        <w:br/>
        <w:t xml:space="preserve">Я чту Божественный Закон. </w:t>
        <w:br/>
        <w:t xml:space="preserve">Отец, лучами охвати </w:t>
        <w:br/>
        <w:t xml:space="preserve">Весь мир и Свету повели </w:t>
        <w:br/>
        <w:t xml:space="preserve">Вовеки над Землёй сиять, </w:t>
        <w:br/>
        <w:t xml:space="preserve">Планету в чистоте купать. </w:t>
        <w:br/>
        <w:t xml:space="preserve">Стань утешеньем вечным здесь, </w:t>
        <w:br/>
        <w:t xml:space="preserve">Отец, Великий Бог Я ЕСМ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щита в пу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Михаил впереди, </w:t>
        <w:br/>
        <w:t xml:space="preserve">Михаил позади, </w:t>
        <w:br/>
        <w:t xml:space="preserve">Михаил справа, </w:t>
        <w:br/>
        <w:t xml:space="preserve">Михаил слева, </w:t>
        <w:br/>
        <w:t xml:space="preserve">Михаил вверху, </w:t>
        <w:br/>
        <w:t xml:space="preserve">Михаил внизу. </w:t>
        <w:br/>
        <w:t xml:space="preserve">Михаил, Михаил – везде, где иду! </w:t>
        <w:br/>
        <w:t xml:space="preserve">Я ЕСМЬ его любовь, </w:t>
        <w:br/>
        <w:t xml:space="preserve">защищающая здесь! </w:t>
        <w:br/>
        <w:t xml:space="preserve">Я ЕСМЬ его любовь, </w:t>
        <w:br/>
        <w:t xml:space="preserve">защищающая здесь! </w:t>
        <w:br/>
        <w:t xml:space="preserve">Я ЕСМЬ его любовь, </w:t>
        <w:br/>
        <w:t xml:space="preserve">защищающая здесь! (9ра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имн Семи Архангелам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Михаил Архангел, </w:t>
        <w:br/>
        <w:t xml:space="preserve">Князь великих сонмов, </w:t>
        <w:br/>
        <w:t xml:space="preserve">С чувством благодарности </w:t>
        <w:br/>
        <w:t xml:space="preserve">Мы песнь хвалы поём. </w:t>
        <w:br/>
        <w:t xml:space="preserve">Твоему присутствию </w:t>
        <w:br/>
        <w:t xml:space="preserve">С преданностью полной – </w:t>
        <w:br/>
        <w:t xml:space="preserve">Богу от Солнца </w:t>
        <w:br/>
        <w:t xml:space="preserve">Свой поклон мы шлём. </w:t>
        <w:br/>
        <w:t xml:space="preserve">Михаил Архангел, </w:t>
        <w:br/>
        <w:t xml:space="preserve">Легионы Света </w:t>
        <w:br/>
        <w:t xml:space="preserve">Пусть несут свободу нам </w:t>
        <w:br/>
        <w:t xml:space="preserve">И на пути хранят. </w:t>
        <w:br/>
        <w:t xml:space="preserve">Просвети, очисти, </w:t>
        <w:br/>
        <w:t xml:space="preserve">В славе совершенства </w:t>
        <w:br/>
        <w:t xml:space="preserve">Светом победным </w:t>
        <w:br/>
        <w:t xml:space="preserve">Каждый может стать. </w:t>
        <w:br/>
        <w:t xml:space="preserve">Иофиил и Чамуил, </w:t>
        <w:br/>
        <w:t xml:space="preserve">Гавриил и Рафаил, </w:t>
        <w:br/>
        <w:t xml:space="preserve">Уриил и Задкиил – </w:t>
        <w:br/>
        <w:t xml:space="preserve">Небесных воинств строй, </w:t>
        <w:br/>
        <w:t xml:space="preserve">Херувимы, серафимы </w:t>
        <w:br/>
        <w:t xml:space="preserve">Из владений Славы, </w:t>
        <w:br/>
        <w:t xml:space="preserve">Тьму разорвите </w:t>
        <w:br/>
        <w:t xml:space="preserve">Иллюзии людской. </w:t>
        <w:br/>
        <w:t xml:space="preserve">Семь святых архангелов, </w:t>
        <w:br/>
        <w:t xml:space="preserve">Просветленья жаждем, </w:t>
        <w:br/>
        <w:t xml:space="preserve">В гимнах восхваляющих </w:t>
        <w:br/>
        <w:t xml:space="preserve">Призывы наши шлём. </w:t>
        <w:br/>
        <w:t xml:space="preserve">В чистоте Божественной </w:t>
        <w:br/>
        <w:t xml:space="preserve">Мы стоим на страже, </w:t>
        <w:br/>
        <w:t xml:space="preserve">Плану Святому </w:t>
        <w:br/>
        <w:t xml:space="preserve">Службу мы несём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вятой Михаил Архангел, охрани нас в Армагеддон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. Святой Михаил Архангел, охрани нас в Армагеддоне, будь нам защитой </w:t>
        <w:br/>
        <w:t xml:space="preserve">от нечестия и сетей дьявола; да укротит его Господь, мы молим смиренно, и ты, </w:t>
        <w:br/>
        <w:t xml:space="preserve">о Князь Воинств Небесных, мощью Божьей свяжи силы Смерти и Ада, семя </w:t>
        <w:br/>
        <w:t xml:space="preserve">Сатаны, ложную иерархию Антихриста и всех злых духов, рыщущих по миру на </w:t>
        <w:br/>
        <w:t xml:space="preserve">погибель душам, и препроводи их на Суд Священного Огня для вынесения им </w:t>
        <w:br/>
        <w:t xml:space="preserve">окончательного приговора. (Читая в первый раз эту молитву папы Льва XIII, </w:t>
        <w:br/>
        <w:t xml:space="preserve">адаптированную Посланником, вы можете произнести свои личные молитвы. </w:t>
        <w:br/>
        <w:t xml:space="preserve">Затем читайте параграф 2. Повторите параграфы 1 и 2 ещё восемь раз без </w:t>
        <w:br/>
        <w:t xml:space="preserve">перерыва и завершите чтение параграфом 3). </w:t>
        <w:br/>
        <w:t xml:space="preserve">2. Низвергни тёмных и их тьму, злодеев и их порочные слова и дела – </w:t>
        <w:br/>
        <w:t xml:space="preserve">причину, следствие, запись и память – в озеро Священного Огня, </w:t>
        <w:br/>
        <w:t xml:space="preserve">«уготованного дьяволу и ангелам его». (параграфы 1 и 2 читать 9 раз) </w:t>
        <w:br/>
        <w:t xml:space="preserve">3. Во имя Отца, Сына, Святого Духа и Матери. Аминь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вящение розария Архангела Михаила планетарным нужд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ркви и святым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тец наш возлюбленный, во имя Я ЕСМЬ ТО ЧТО Я ЕСМЬ, во имя Господа </w:t>
        <w:br/>
        <w:t xml:space="preserve">Бога Всемогущего, мы призываем Твой Свет через Твоего благословенного </w:t>
        <w:br/>
        <w:t xml:space="preserve">сына-служителя Архангела Михаила и его легионы Света, семь могущественных </w:t>
        <w:br/>
        <w:t xml:space="preserve">Архангелов, хоры ангелов, Начала и Престолы ангельской благодати и </w:t>
        <w:br/>
        <w:t xml:space="preserve">Иерархии Света. Мы просим заступничества Господня через мириады ангелов и </w:t>
        <w:br/>
        <w:t xml:space="preserve">ангельских отрядов, включая чины Серафимов, Херувимов, Престолов, </w:t>
        <w:br/>
        <w:t xml:space="preserve">Ангелов, Господств, Властей, Сил, Начал и Архангелов. </w:t>
        <w:br/>
        <w:t xml:space="preserve">Мы призываем о связывании Смерти и Ада и его обитателей, для которых </w:t>
        <w:br/>
        <w:t xml:space="preserve">настал час Последнего Суда. Мы призываем Бога Всемогущего и легионы </w:t>
        <w:br/>
        <w:t xml:space="preserve">Господа Иисуса Христа и единого Духа Великого Белого Братства, всех святых </w:t>
        <w:br/>
        <w:t xml:space="preserve">на небесах. </w:t>
        <w:br/>
        <w:t xml:space="preserve">Мы повелеваем, чтобы это планетарное тело было очищено </w:t>
        <w:br/>
        <w:t xml:space="preserve">благословенными легионами сонмов Господних, Космического Христа, Альфы и </w:t>
        <w:br/>
        <w:t xml:space="preserve">Омеги, легионами Сурии и Куско, легионами ангелов Первого луча Божьей </w:t>
        <w:br/>
        <w:t xml:space="preserve">Воли, служащих под знамёнами Господа Майтрейи и Матери Мира, Могучего </w:t>
        <w:br/>
        <w:t xml:space="preserve">Синего Орла с Сириуса и Великих Отрядов Победителей! </w:t>
        <w:br/>
        <w:t xml:space="preserve">Возлюбленное могущественное Я ЕСМЬ Присутствие, услышь наш зов и </w:t>
        <w:br/>
        <w:t xml:space="preserve">ответь на него в этот час мировой нужды. Мы молим об освобождении нашей </w:t>
        <w:br/>
        <w:t xml:space="preserve">страны под сенью Бога. Мы молим об освобождении этого планетарного тела </w:t>
        <w:br/>
        <w:t xml:space="preserve">согласно Твоему божественному плану от ядерной войны, смертельных </w:t>
        <w:br/>
        <w:t xml:space="preserve">болезней, генной инженерии падших ангелов, от влияния рок-музыки и </w:t>
        <w:br/>
        <w:t xml:space="preserve">наркотиков на нашу молодёжь, от всего груза тьмы и смерти, уничтожающих не </w:t>
        <w:br/>
        <w:t xml:space="preserve">только физические тела, но и души народа Божьего. (Здесь вы можете по </w:t>
        <w:br/>
        <w:t xml:space="preserve">желанию произнести личные молитвы). </w:t>
        <w:br/>
        <w:t xml:space="preserve">Во имя Элохим мы приказываем избавить нашу планету в этот день от всех </w:t>
        <w:br/>
        <w:t xml:space="preserve">наводнивших её демонов и развоплощённых, вызывающих безумие и </w:t>
        <w:br/>
        <w:t xml:space="preserve">развращённость, убийства и духовное самоубийство. </w:t>
        <w:br/>
        <w:t xml:space="preserve">Возлюбленное могущественное Я ЕСМЬ Присутствие, мы требуем связать </w:t>
        <w:br/>
        <w:t xml:space="preserve">всех падших ангелов, начиная с Наблюдателей, их безбожного творения, </w:t>
        <w:br/>
        <w:t xml:space="preserve">богов-Нефилим и их механизированного человека. </w:t>
        <w:br/>
        <w:t xml:space="preserve">Пылай полной мощью Великого Центрального Солнца, чтобы связать Змея и </w:t>
        <w:br/>
        <w:t xml:space="preserve">семя его, семя Сатаны и семя Люцифера, что осталось со дня Последнего Суда </w:t>
        <w:br/>
        <w:t xml:space="preserve">над ними. </w:t>
        <w:br/>
        <w:t xml:space="preserve">Мы взываем к Господу Богу Всемогущему в этот день. Мы взываем к Магниту </w:t>
        <w:br/>
        <w:t xml:space="preserve">Великого Центрального Солнца. Прожигайте, о Силы Света! Властью Христа, </w:t>
        <w:br/>
        <w:t xml:space="preserve">живущего в нас, мы просим вас дать сегодня абсолютную Бого-защиту Церкви </w:t>
        <w:br/>
        <w:t xml:space="preserve">Вселенской и Торжествующей, Мистическому Телу Божьему на небе и на земле, </w:t>
        <w:br/>
        <w:t xml:space="preserve">всем Хранителям Пламени и светоносцам, и каждому, кому суждено совершить </w:t>
        <w:br/>
        <w:t xml:space="preserve">вознесение в этой жизни. </w:t>
        <w:br/>
        <w:t xml:space="preserve">Мы взываем об освобождении Братства Хранителей Пламени, Учений </w:t>
        <w:br/>
        <w:t xml:space="preserve">Вознесённых Владык, Школы Мистерий Майтрейи. Мы взываем об </w:t>
        <w:br/>
        <w:t xml:space="preserve">освобождении нашего Посланника, её сотрудников и всех учеников </w:t>
        <w:br/>
        <w:t xml:space="preserve">Вознесённых Владык. Мы призываем сонмы Господни расчистить путь для этих </w:t>
        <w:br/>
        <w:t xml:space="preserve">Учений, дабы каждый мужчина, каждая женщина и каждое дитя сердца </w:t>
        <w:br/>
        <w:t xml:space="preserve">Божьего на нашей Земле нашли их. Очищайте путь, возлюбленный Архангел </w:t>
        <w:br/>
        <w:t xml:space="preserve">Михаил и сонмы Господни, для оживления сердец в служении Великому Белому </w:t>
        <w:br/>
        <w:t xml:space="preserve">Братству. </w:t>
        <w:br/>
        <w:t xml:space="preserve">Мы призываем ныне Бого-победу над всеми врагами Святой Церкви и </w:t>
        <w:br/>
        <w:t xml:space="preserve">предателями Слова живого, над теми, кто, провозгласив своей целью </w:t>
        <w:br/>
        <w:t xml:space="preserve">разрушение, выступает против этой Церкви, этого Посланника, Учений и Тела </w:t>
        <w:br/>
        <w:t xml:space="preserve">Божьего на Земле. Во имя Космического Христа – Господа Майтрейи, Гаутамы </w:t>
        <w:br/>
        <w:t xml:space="preserve">Будды и Саната Кумары, мы повелеваем, чтобы эти индивидуумы были связаны </w:t>
        <w:br/>
        <w:t xml:space="preserve">сейчас, а их злобные намерения сведены на нет полной мощью Архангела </w:t>
        <w:br/>
        <w:t xml:space="preserve">Михаила. </w:t>
        <w:br/>
        <w:t xml:space="preserve">Мы призываем помочь светоносцам и борцам за свободу в каждой нации </w:t>
        <w:br/>
        <w:t xml:space="preserve">освободить экономические системы! Освободить правительства! Освободить </w:t>
        <w:br/>
        <w:t xml:space="preserve">общество! Освободить людей! Освободить систему образования! Освободить </w:t>
        <w:br/>
        <w:t xml:space="preserve">церкви! Освободить молодёжь и детей! </w:t>
        <w:br/>
        <w:t xml:space="preserve">Архангел Михаил и легионы Света, освободите вашими мечами голубого </w:t>
        <w:br/>
        <w:t xml:space="preserve">пламени каждого из собравшихся здесь для молитвы. Услышь наши молитвы, о </w:t>
        <w:br/>
        <w:t xml:space="preserve">Боже! Освободи нас от всех пагубных пристрастий и закабаляющих привычек, </w:t>
        <w:br/>
        <w:t xml:space="preserve">от всех самоограничений и духовной слепоты, от всего эгоизма и себялюбия, </w:t>
        <w:br/>
        <w:t xml:space="preserve">которые не позволяют нам ясно видеть Тебя и Волю Твою, о Боже. </w:t>
        <w:br/>
        <w:t xml:space="preserve">Отче Благословенный, во имя Архангела Михаила мы призываем </w:t>
        <w:br/>
        <w:t xml:space="preserve">божественные милости из Великого Центрального Солнца, дабы этот </w:t>
        <w:br/>
        <w:t xml:space="preserve">могущественный Архангел явился ныне и связал полчища демонов и </w:t>
        <w:br/>
        <w:t xml:space="preserve">развоплощённых, и в особенности всю толпу падших, замысливших </w:t>
        <w:br/>
        <w:t xml:space="preserve">предательство и обвинение, осуждение и распятие Иисуса Христа и до сих пор </w:t>
        <w:br/>
        <w:t xml:space="preserve">продолжающих плести заговоры, в этом и во всех других веках, против </w:t>
        <w:br/>
        <w:t xml:space="preserve">сыновей- и дочерей-служителей Бога. </w:t>
        <w:br/>
        <w:t xml:space="preserve">Прожигай Светом! Прожигай Светом! Прожигай Светом! Мы требуем </w:t>
        <w:br/>
        <w:t xml:space="preserve">вынесения окончательного приговора именно их жизнепотокам в этот час, о </w:t>
        <w:br/>
        <w:t xml:space="preserve">Боже, и всем, чьи имена не записаны в Книге Жизни. (Здесь вы можете </w:t>
        <w:br/>
        <w:t xml:space="preserve">произнести личные молитвы). </w:t>
        <w:br/>
        <w:t xml:space="preserve">И мы требуем, чтобы могущественная Астрея изгнала всех демонов- </w:t>
        <w:br/>
        <w:t xml:space="preserve">одержателей и развоплощённых, ложную иерархию Антихриста, действующую </w:t>
        <w:br/>
        <w:t xml:space="preserve">через падших против святого народа Божьего: (Здесь вы можете назвать </w:t>
        <w:br/>
        <w:t xml:space="preserve">вредные привычки и болезни, а также пороки общества). </w:t>
        <w:br/>
        <w:t xml:space="preserve">Во имя Я ЕСМЬ ТО ЧТО Я ЕСМЬ мы требуем действия священного огня в этот </w:t>
        <w:br/>
        <w:t xml:space="preserve">час, о Боже. Приди сейчас, о Слово Божье, о Верный и Истинный с воинствами </w:t>
        <w:br/>
        <w:t xml:space="preserve">небесными! Приди в победе Бого-пламени! Приди сейчас в победе Бого- </w:t>
        <w:br/>
        <w:t xml:space="preserve">пламени! </w:t>
        <w:br/>
        <w:t xml:space="preserve">О, Господь пресвятой, Господь Санат Кумара, сойди к нам в этот час. Мы </w:t>
        <w:br/>
        <w:t xml:space="preserve">требуем связать и судить всех тех, кто когда-либо выступал лжесвидетелем, </w:t>
        <w:br/>
        <w:t xml:space="preserve">клеветником и обвинителем наших братьев и Христосуществ. </w:t>
        <w:br/>
        <w:t xml:space="preserve">Во имя Я ЕСМЬ ТО ЧТО Я ЕСМЬ мы требуем связать лжеца и ложь, Человеко- </w:t>
        <w:br/>
        <w:t xml:space="preserve">убийцу и его кровожадные намерения в каждом заговоре, направленном против </w:t>
        <w:br/>
        <w:t xml:space="preserve">Света России, против истинного Бого-правительства в каждой стране и против истинной религии – чистого и непорочного благочестия перед Богом и Отцом, что проявлено в наших сердцах и в сердцах верных повсюду. </w:t>
        <w:br/>
        <w:t xml:space="preserve">Мы призываем Жизнь, и Свободу, и освобождение народа Божьего по всей </w:t>
        <w:br/>
        <w:t xml:space="preserve">Земле от люциферианства, сатанизма, мирового коммунизма, от кабалы </w:t>
        <w:br/>
        <w:t xml:space="preserve">материализма, от пагубы и язв злобных, нечистых духов, овладевающих </w:t>
        <w:br/>
        <w:t xml:space="preserve">душами и телами людей. </w:t>
        <w:br/>
        <w:t xml:space="preserve">Мы призываем вас, возлюбленные Иисус и Мать Мария, Сен-Жермен и все </w:t>
        <w:br/>
        <w:t xml:space="preserve">сонмы Господни в этот час. Мы поручаем вам свои молитвы. Мы поручаем вам </w:t>
        <w:br/>
        <w:t xml:space="preserve">свои души. Мы поручаем дух и души наших семей, наших друзей, наших </w:t>
        <w:br/>
        <w:t xml:space="preserve">близких (моих дочерей Марию и Татьяну, моего мужа Валерия) и всех, с кем мы </w:t>
        <w:br/>
        <w:t xml:space="preserve">кармически связаны, всех светоносцев и всего человечества, Отцу, Сыну, </w:t>
        <w:br/>
        <w:t xml:space="preserve">Святому Духу и Вечной Матери. </w:t>
        <w:br/>
        <w:t xml:space="preserve">Во имя святое Божье. Аминь. </w:t>
        <w:br/>
        <w:t xml:space="preserve">(Здесь вы можете произнести свои личные молитвы, вслух или безмолвно, в </w:t>
        <w:br/>
        <w:t xml:space="preserve">своём сердце, посвящая определённой цели ваш розарий или новину Архангелу </w:t>
        <w:br/>
        <w:t xml:space="preserve">Михаилу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ТУА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подня молитва Я ЕС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сус Христ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сня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тче наш, сущий на Небесах! </w:t>
        <w:br/>
        <w:t xml:space="preserve">Да святится имя Твоё, Я ЕСМЬ. </w:t>
        <w:br/>
        <w:t xml:space="preserve">Я ЕСМЬ Царствие Твоё пришедшее, </w:t>
        <w:br/>
        <w:t xml:space="preserve">Я ЕСМЬ Воля Твоя исполненная, </w:t>
        <w:br/>
        <w:t xml:space="preserve">Я ЕСМЬ на земле, как Я ЕСМЬ на Небесах, </w:t>
        <w:br/>
        <w:t xml:space="preserve">Я ЕСМЬ дающий сегодня хлеб насущный всем, </w:t>
        <w:br/>
        <w:t xml:space="preserve">Я ЕСМЬ прощающий всё Сущее сегодня так же, как </w:t>
        <w:br/>
        <w:t xml:space="preserve">Я ЕСМЬ и всё Сущее, прощающее меня, </w:t>
        <w:br/>
        <w:t xml:space="preserve">Я ЕСМЬ уводящий всех людей от искушения, </w:t>
        <w:br/>
        <w:t xml:space="preserve">Я ЕСМЬ избавляющий всех людей от всякого порочного состояния, </w:t>
        <w:br/>
        <w:t xml:space="preserve">Я ЕСМЬ Царство, </w:t>
        <w:br/>
        <w:t xml:space="preserve">Я ЕСМЬ Сила и </w:t>
        <w:br/>
        <w:t xml:space="preserve">Я ЕСМЬ Слава Божья в вечном, бессмертном проявлении – </w:t>
        <w:br/>
        <w:t>Всё это Я ЕСМ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род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сня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Богородица Дева, радуйся, </w:t>
        <w:br/>
        <w:t xml:space="preserve">Благодатная Мария, Господь с тобою. </w:t>
        <w:br/>
        <w:t xml:space="preserve">Благословенна ты в жёнах </w:t>
        <w:br/>
        <w:t xml:space="preserve">И благословен плод чрева твоего, Иисус. </w:t>
        <w:br/>
        <w:t xml:space="preserve">Пресвятая Мария, Матерь Божья, </w:t>
        <w:br/>
        <w:t xml:space="preserve">Молись о нас, сыновьях и дочерях Божьих, </w:t>
        <w:br/>
        <w:t xml:space="preserve">Ныне и в час нашей победы </w:t>
        <w:br/>
        <w:t xml:space="preserve">Над грехом, болезнью и смертью. (3 раза) </w:t>
        <w:br/>
        <w:br/>
        <w:t xml:space="preserve">Посланник (или ведущий): </w:t>
        <w:br/>
        <w:t xml:space="preserve">О Боже, приди ко мне на помощь. </w:t>
        <w:br/>
        <w:t xml:space="preserve">Собрание: </w:t>
        <w:br/>
        <w:t xml:space="preserve">О Боже, приди ко мне на помощь. </w:t>
        <w:br/>
        <w:t xml:space="preserve">Посланник (или ведущий): </w:t>
        <w:br/>
        <w:t xml:space="preserve">О Господи, поспеши на помощь мне. </w:t>
        <w:br/>
        <w:t xml:space="preserve">Собрание: </w:t>
        <w:br/>
        <w:t xml:space="preserve">О Господи, поспеши на помощь м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а Отц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сня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лава Отцу, </w:t>
        <w:br/>
        <w:t xml:space="preserve">И Сыну, </w:t>
        <w:br/>
        <w:t xml:space="preserve">И Святому Духу. </w:t>
        <w:br/>
        <w:t xml:space="preserve">Как было в начале, </w:t>
        <w:br/>
        <w:t xml:space="preserve">Так будет ныне и вечно: </w:t>
        <w:br/>
        <w:t xml:space="preserve">Жизнь бесконечная </w:t>
        <w:br/>
        <w:t xml:space="preserve">Я ЕСМЬ, Я ЕСМЬ, Я ЕСМ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ращения к девяти небесным чинам ангел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вое обращение к небесному чину Серафим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подня молитва Я ЕС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сус Христос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тче наш, сущий на Небесах! </w:t>
        <w:br/>
        <w:t xml:space="preserve">Да святится имя Твоё, Я ЕСМЬ. </w:t>
        <w:br/>
        <w:t xml:space="preserve">Я ЕСМЬ Царствие Твоё пришедшее, </w:t>
        <w:br/>
        <w:t xml:space="preserve">Я ЕСМЬ Воля Твоя исполненная, </w:t>
        <w:br/>
        <w:t xml:space="preserve">Я ЕСМЬ на земле, как Я ЕСМЬ на Небесах, </w:t>
        <w:br/>
        <w:t xml:space="preserve">Я ЕСМЬ дающий сегодня хлеб насущный всем, </w:t>
        <w:br/>
        <w:t xml:space="preserve">Я ЕСМЬ прощающий всё Сущее сегодня так же, как </w:t>
        <w:br/>
        <w:t xml:space="preserve">Я ЕСМЬ и всё Сущее, прощающее меня, </w:t>
        <w:br/>
        <w:t xml:space="preserve">Я ЕСМЬ уводящий всех людей от искушения, </w:t>
        <w:br/>
        <w:t xml:space="preserve">Я ЕСМЬ избавляющий всех людей от всякого порочного состояния, </w:t>
        <w:br/>
        <w:t xml:space="preserve">Я ЕСМЬ Царство, </w:t>
        <w:br/>
        <w:t xml:space="preserve">Я ЕСМЬ Сила и </w:t>
        <w:br/>
        <w:t xml:space="preserve">Я ЕСМЬ Слава Божья в вечном, бессмертном проявлении – </w:t>
        <w:br/>
        <w:t xml:space="preserve">Всё это Я ЕСМ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ородиц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Богородица Дева, радуйся, </w:t>
        <w:br/>
        <w:t xml:space="preserve">Благодатная Мария, Господь с тобою. </w:t>
        <w:br/>
        <w:t xml:space="preserve">Благословенна ты в жёнах </w:t>
        <w:br/>
        <w:t xml:space="preserve">И благословен плод чрева твоего, Иисус. </w:t>
        <w:br/>
        <w:t xml:space="preserve">Пресвятая Мария, Матерь Божья, </w:t>
        <w:br/>
        <w:t xml:space="preserve">Молись о нас, сыновьях и дочерях Божьих, </w:t>
        <w:br/>
        <w:t xml:space="preserve">Ныне и в час нашей победы </w:t>
        <w:br/>
        <w:t xml:space="preserve">Над грехом, болезнью и смертью. (3 раза)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НЫЙ ЗОВ "ОНИ НЕ ПРОЙДУТ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сус Христос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о имя Я ЕСМЬ ТО ЧТО Я ЕСМЬ </w:t>
        <w:br/>
        <w:t xml:space="preserve">я призываю Электронное Присутствие Иисуса Христа. </w:t>
        <w:br/>
        <w:t xml:space="preserve">Они не пройдут! </w:t>
        <w:br/>
        <w:t xml:space="preserve">Они не пройдут! </w:t>
        <w:br/>
        <w:t xml:space="preserve">Они не пройдут! </w:t>
        <w:br/>
        <w:t xml:space="preserve">Властью космического креста </w:t>
        <w:br/>
        <w:t xml:space="preserve">белого огня тому быть! </w:t>
        <w:br/>
        <w:t xml:space="preserve">Все, что направлено против Христа </w:t>
        <w:br/>
        <w:t xml:space="preserve">во мне, в святых невинных, </w:t>
        <w:br/>
        <w:t xml:space="preserve">в наших Посланниках возлюбленных, </w:t>
        <w:br/>
        <w:t xml:space="preserve">в каждом сыне и дочери Бога, </w:t>
        <w:br/>
        <w:t xml:space="preserve">Ныне обращается вспять </w:t>
        <w:br/>
        <w:t xml:space="preserve">властью Альфы и Омеги, </w:t>
        <w:br/>
        <w:t xml:space="preserve">властью Господа моего и Спасителя </w:t>
        <w:br/>
        <w:t xml:space="preserve">Иисуса Христа, </w:t>
        <w:br/>
        <w:t xml:space="preserve">властью Сен-Жермена! </w:t>
        <w:br/>
        <w:t xml:space="preserve">Я ЕСМЬ ТО ЧТО Я ЕСМЬ </w:t>
        <w:br/>
        <w:t xml:space="preserve">в центре этого храма, </w:t>
        <w:br/>
        <w:t xml:space="preserve">и я объявляю, исполнясь </w:t>
        <w:br/>
        <w:t xml:space="preserve">единого Духа Великого Белого Братства, </w:t>
        <w:br/>
        <w:t xml:space="preserve">Что те, кто упражняется в черных искусствах </w:t>
        <w:br/>
        <w:t xml:space="preserve">против детей Света, </w:t>
        <w:br/>
        <w:t xml:space="preserve">Ныне связаны воинствами ГОСПОДА, </w:t>
        <w:br/>
        <w:t xml:space="preserve">Ныне над ними свершается суд </w:t>
        <w:br/>
        <w:t xml:space="preserve">Господа Христа во мне, в Иисусе </w:t>
        <w:br/>
        <w:t xml:space="preserve">и в каждом Вознесенном Владыке, </w:t>
        <w:br/>
        <w:t xml:space="preserve">Ныне они получают сполна, </w:t>
        <w:br/>
        <w:t xml:space="preserve">умноженную энергией </w:t>
        <w:br/>
        <w:t xml:space="preserve">Космического Христа, отдачу своих </w:t>
        <w:br/>
        <w:t xml:space="preserve">подлых дел, которыми они занимались </w:t>
        <w:br/>
        <w:t xml:space="preserve">с самого воплощения Слова! </w:t>
        <w:br/>
        <w:t xml:space="preserve">Вот, Я ЕСМЬ Сын Божий! </w:t>
        <w:br/>
        <w:t xml:space="preserve">Вот, Я ЕСМЬ Пламень Божий! </w:t>
        <w:br/>
        <w:t xml:space="preserve">Вот, я стою на Скале живого Слова </w:t>
        <w:br/>
        <w:t xml:space="preserve">И объявляю с Иисусом, живым Сыном Бога: </w:t>
        <w:br/>
        <w:t xml:space="preserve">Они не пройдут! </w:t>
        <w:br/>
        <w:t xml:space="preserve">Они не пройдут! </w:t>
        <w:br/>
        <w:t xml:space="preserve">Они не пройдут! </w:t>
        <w:br/>
        <w:t xml:space="preserve">ЭЛОХИМ. ЭЛОХИМ. ЭЛОХИМ.* </w:t>
        <w:br/>
        <w:t xml:space="preserve">________________ </w:t>
        <w:br/>
        <w:t xml:space="preserve">*Поза для этого веления: встаньте, поднимите правую руку, делая </w:t>
        <w:br/>
        <w:t xml:space="preserve">абхайя мудра (жест бесстрашия - ладонь выставлена вперед), а левую руку </w:t>
        <w:br/>
        <w:t xml:space="preserve">приложите к сердцу, соединяя направленные к сердечной чакре большой, </w:t>
        <w:br/>
        <w:t xml:space="preserve">указательный и средний пальцы. </w:t>
        <w:br/>
        <w:br/>
        <w:t xml:space="preserve">Через заступничество Святого Михаила и небесного чина Серафимов да </w:t>
        <w:br/>
        <w:t xml:space="preserve">удостоит нас Господь гореть огнём совершенной любви. Аминь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торое обращение к небесному чину Херувим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подня молитва Я ЕС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ородица (3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ный Зов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ерез заступничество Святого Михаила и небесного чина Херувимов да </w:t>
        <w:br/>
        <w:t xml:space="preserve">соблаговолит Господь даровать нам милость покинуть стезю порока и ступить </w:t>
        <w:br/>
        <w:t xml:space="preserve">на путь христианского совершенства. Аминь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тье обращение к небесному чину Престо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подня молитва Я ЕС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ородица (3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ный Зов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ерез заступничество Святого Михаила и небесного чина Престолов да </w:t>
        <w:br/>
        <w:t xml:space="preserve">вселит Господь в наши сердца истинный и искренний дух смирения. Амин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етвёртое обращение к небесному чину Госпо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подня молитва Я ЕС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ородица (3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ный Зов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Через заступничество Святого Михаила и небесного чина Господств да </w:t>
        <w:br/>
        <w:t xml:space="preserve">пожалует нам Господь милость управлять нашими чувствами и усмирять наши </w:t>
        <w:br/>
        <w:t xml:space="preserve">необузданные страсти. Аминь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ятое обращение к небесному чину Вла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подня молитва Я ЕС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ородица (3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ный Зов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ерез заступничество Святого Михаила и небесного чина Властей да </w:t>
        <w:br/>
        <w:t xml:space="preserve">соблаговолит Господь охранить наши души от сетей и искушений дьявола. </w:t>
        <w:br/>
        <w:t xml:space="preserve">Аминь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естое обращение к небесному чину С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подня молитва Я ЕС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ородица (3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ный Зов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ерез заступничество Святого Михаила и небесного чина Сил да охранит нас </w:t>
        <w:br/>
        <w:t xml:space="preserve">Господь от зла и да не позволит нам впасть в искушение. Аминь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дьмое обращение к небесному чину Нач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подня молитва Я ЕС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ородица (3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ный Зов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ерез заступничество Святого Михаила и небесного чина Начал да наполнит </w:t>
        <w:br/>
        <w:t xml:space="preserve">Бог наши души истинным духом послушания. Аминь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ьмое обращение к небесному чину Арханге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подня молитва Я ЕС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ородица (3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ный Зов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ерез заступничество Святого Михаила и небесного чина Архангелов пусть </w:t>
        <w:br/>
        <w:t xml:space="preserve">дарует Господь нам стойкость в вере и во всех благих деяниях, дабы достигли </w:t>
        <w:br/>
        <w:t xml:space="preserve">мы райского блаженства. Аминь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вятое обращение к небесному чину Анге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подня молитва Я ЕС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ородица (3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ный Зов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ерез заступничество Святого Михаила и небесного чина Ангелов да </w:t>
        <w:br/>
        <w:t xml:space="preserve">позволит Господь им защищать нас в нашей смертной жизни, а затем </w:t>
        <w:br/>
        <w:t xml:space="preserve">сопровождать к вечной славе. Аминь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вящение четырём Столпам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о имя Отца, Сына, Святого Духа и Матери я посвящаю «Господню молитву» </w:t>
        <w:br/>
        <w:t xml:space="preserve">святому Михаилу, святому Гавриилу, святому Рафаилу и нашему </w:t>
        <w:br/>
        <w:t xml:space="preserve">возлюбленному Ангелу-Хранителю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подня молитва Я ЕС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сус Христос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тче наш, сущий на Небесах! </w:t>
        <w:br/>
        <w:t xml:space="preserve">Да святится имя Твоё, Я ЕСМЬ. </w:t>
        <w:br/>
        <w:t xml:space="preserve">Я ЕСМЬ Царствие Твоё пришедшее, </w:t>
        <w:br/>
        <w:t xml:space="preserve">Я ЕСМЬ Воля Твоя исполненная, </w:t>
        <w:br/>
        <w:t xml:space="preserve">Я ЕСМЬ на земле, как Я ЕСМЬ на Небесах, </w:t>
        <w:br/>
        <w:t xml:space="preserve">Я ЕСМЬ дающий сегодня хлеб насущный всем, </w:t>
        <w:br/>
        <w:t xml:space="preserve">Я ЕСМЬ прощающий всё Сущее сегодня так же, как </w:t>
        <w:br/>
        <w:t xml:space="preserve">Я ЕСМЬ и всё Сущее, прощающее меня, </w:t>
        <w:br/>
        <w:t xml:space="preserve">Я ЕСМЬ уводящий всех людей от искушения, </w:t>
        <w:br/>
        <w:t xml:space="preserve">Я ЕСМЬ избавляющий всех людей от всякого порочного состояния, </w:t>
        <w:br/>
        <w:t xml:space="preserve">Я ЕСМЬ Царство, </w:t>
        <w:br/>
        <w:t xml:space="preserve">Я ЕСМЬ Сила и </w:t>
        <w:br/>
        <w:t xml:space="preserve">Я ЕСМЬ Слава Божья в вечном, бессмертном проявлении – </w:t>
        <w:br/>
        <w:t xml:space="preserve">Всё это Я ЕСМЬ. </w:t>
        <w:br/>
        <w:t xml:space="preserve">(Повторите «Господню молитву Я ЕСМЬ» 4 раза)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авь нас от всякого зл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 преславный Князь, святой Михаил, глава и повелитель сонмов небесных, </w:t>
        <w:br/>
        <w:t xml:space="preserve">защитник душ, покоритель мятежных духов, служитель в доме божественного </w:t>
        <w:br/>
        <w:t xml:space="preserve">Царя и наш любимый предводитель, ты, который сияет совершенством и </w:t>
        <w:br/>
        <w:t xml:space="preserve">сверхчеловеческой добродетелью, соблаговоли избавить нас, обращающихся к </w:t>
        <w:br/>
        <w:t xml:space="preserve">тебе с доверием, от всякого зла и позволь нам служить Богу под твоей </w:t>
        <w:br/>
        <w:t xml:space="preserve">милостивой защитой, становясь с каждым днём всё более преданными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а Отц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сня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лава Отцу, </w:t>
        <w:br/>
        <w:t xml:space="preserve">И Сыну, </w:t>
        <w:br/>
        <w:t xml:space="preserve">И Святому Духу. </w:t>
        <w:br/>
        <w:t xml:space="preserve">Как было в начале, </w:t>
        <w:br/>
        <w:t xml:space="preserve">Так будет ныне и вечно: </w:t>
        <w:br/>
        <w:t xml:space="preserve">Жизнь бесконечная </w:t>
        <w:br/>
        <w:t xml:space="preserve">Я ЕСМЬ, Я ЕСМЬ, Я ЕСМЬ. </w:t>
        <w:br/>
        <w:br/>
        <w:br/>
        <w:t xml:space="preserve">Посланник (или ведущий): </w:t>
        <w:br/>
        <w:t xml:space="preserve">Молись о нас, достославный святой Михаил, Князь Церкви Иисуса Христа. </w:t>
        <w:br/>
        <w:t xml:space="preserve">Собрание: </w:t>
        <w:br/>
        <w:t xml:space="preserve">Молись о нас, достославный святой Михаил, Князь Церкви Иисуса Христа. </w:t>
        <w:br/>
        <w:t xml:space="preserve">Посланник (или ведущий): </w:t>
        <w:br/>
        <w:t xml:space="preserve">Чтобы мы могли удостоиться Его обетований. </w:t>
        <w:br/>
        <w:t xml:space="preserve">Собрание: </w:t>
        <w:br/>
        <w:t xml:space="preserve">Чтобы мы могли удостоиться Его обетований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и нас к Своему Присутствию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Боже Всемогущий и Предвечный, Кто по бесконечной благости и из </w:t>
        <w:br/>
        <w:t xml:space="preserve">милосердного желания спасти всех людей назначил преславного Архангела – </w:t>
        <w:br/>
        <w:t xml:space="preserve">святого Михаила, Князя Церкви Своей, мы молим Тебя, удостой нас избавления </w:t>
        <w:br/>
        <w:t xml:space="preserve">под его могучей защитой от всех врагов, дабы никто из них в наш смертный час </w:t>
        <w:br/>
        <w:t xml:space="preserve">не тревожил нас и дабы он сопроводил нас в царственное присутствие Твоего </w:t>
        <w:br/>
        <w:t xml:space="preserve">Божественного Величия. (Здесь вы можете вставить свои личные молитвы для </w:t>
        <w:br/>
        <w:t xml:space="preserve">освобождения покойных друзей и близких и всех светоносцев, ушедших со </w:t>
        <w:br/>
        <w:t xml:space="preserve">сцены жизни. Сделайте призыв о душах этих ушедших, благословенных </w:t>
        <w:br/>
        <w:t xml:space="preserve">покойных, почивших в Господе, чтобы они были освобождены и взяты в октавы </w:t>
        <w:br/>
        <w:t xml:space="preserve">Света и Священнообители Великого Белого Братства для подготовки к </w:t>
        <w:br/>
        <w:t xml:space="preserve">вознесению или перевоплощению). </w:t>
        <w:br/>
        <w:t xml:space="preserve">Мы молим об этом в память о заслугах Господа нашего, Иисуса Христа. </w:t>
        <w:br/>
        <w:t xml:space="preserve">Амин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ЕСМЬ Присутствие, Ты - Владык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Я ЕСМЬ Присутствие, Ты - Владыка! </w:t>
        <w:br/>
        <w:t xml:space="preserve">Я ЕСМЬ Присутствие, очисти путь! </w:t>
        <w:br/>
        <w:t xml:space="preserve">Пусть твоя Сила и твой Свет </w:t>
        <w:br/>
        <w:t xml:space="preserve">Здесь и сейчас примут власти обет! </w:t>
        <w:br/>
        <w:t xml:space="preserve">Заряди мастерством Победы! </w:t>
        <w:br/>
        <w:t xml:space="preserve">Пылай синей молнией, </w:t>
        <w:br/>
        <w:t xml:space="preserve">Пылай Своей сущностью! </w:t>
        <w:br/>
        <w:t xml:space="preserve">В эту форму Свою сойди! </w:t>
        <w:br/>
        <w:t xml:space="preserve">Твое Совершенство и Слава его </w:t>
        <w:br/>
        <w:t xml:space="preserve">Вспыхнут и Землю преобразят! (9 раз) </w:t>
        <w:br/>
        <w:t xml:space="preserve">Во имя Христа, во имя могущественного Я ЕСМЬ Присутствия я призываю </w:t>
        <w:br/>
        <w:t xml:space="preserve">единый Дух Великого Белого Братства и Мать Мира сомкнуть космические </w:t>
        <w:br/>
        <w:t xml:space="preserve">круги и мечи синего пламени тысячи солнц из Великого Центрального Солнца и </w:t>
        <w:br/>
        <w:t xml:space="preserve">пылать мегатоннами космического Света, лучами синей молнии и фиолетовым </w:t>
        <w:br/>
        <w:t xml:space="preserve">огнём внутри, посреди и вокруг всего, что не от Света в моих четырёх нижних </w:t>
        <w:br/>
        <w:t xml:space="preserve">телах, электронном поясе, сердечной чакре и всех моих чакрах, в моём </w:t>
        <w:br/>
        <w:t xml:space="preserve">сознании, существе и мире! (3 раз)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веление «Свет твой победит» к Архангелу Михаилу девять раз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После преамбулы призовите, чтобы Приговор Бога Всемогущего опечатал </w:t>
        <w:br/>
        <w:t xml:space="preserve">падших ангелов, Наблюдателей, Нефилим, их механизированного человека и </w:t>
        <w:br/>
        <w:t xml:space="preserve">семя Нечестивого на планете Зем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 Твой Победит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о имя возлюбленного могущественного победоносного Присутствия Бога, Я </w:t>
        <w:br/>
        <w:t xml:space="preserve">ЕСМЬ во мне, Святых Я Христа всего человечества, возлюбленного Архангела </w:t>
        <w:br/>
        <w:t xml:space="preserve">Михаила и Веры, семи возлюбленных архангелов и их божественных </w:t>
        <w:br/>
        <w:t xml:space="preserve">дополнений, их легионов ангелов белого огня и синей молнии, возлюбленного </w:t>
        <w:br/>
        <w:t xml:space="preserve">Ланелло, единого Духа Великого Белого Братства и Матери Мира, </w:t>
        <w:br/>
        <w:t xml:space="preserve">элементальной жизни – огня, воздуха, воды и земли! Я велю, чтобы тройное </w:t>
        <w:br/>
        <w:t xml:space="preserve">голубое кольцо защиты окружило учеников Вознесённых Владык, Америку </w:t>
        <w:br/>
        <w:t xml:space="preserve">и весь мир: (Здесь вы можете произнести личные </w:t>
        <w:br/>
        <w:t xml:space="preserve">молитвы). </w:t>
        <w:br/>
        <w:br/>
        <w:t xml:space="preserve">1. О молния любви, </w:t>
        <w:br/>
        <w:t xml:space="preserve">Всех освободи; </w:t>
        <w:br/>
        <w:t xml:space="preserve">Мощь синей молнии, </w:t>
        <w:br/>
        <w:t xml:space="preserve">К Богу приведи; </w:t>
        <w:br/>
        <w:t xml:space="preserve">Молния разума, </w:t>
        <w:br/>
        <w:t xml:space="preserve">Истину дари. </w:t>
        <w:br/>
        <w:t xml:space="preserve">Рефрен: Свет твой победит, </w:t>
        <w:br/>
        <w:t xml:space="preserve">Свет объединит, </w:t>
        <w:br/>
        <w:t xml:space="preserve">Свет из солнца голубого </w:t>
        <w:br/>
        <w:t xml:space="preserve">Нас освободит! </w:t>
        <w:br/>
        <w:t xml:space="preserve">2. Та молния - закон, </w:t>
        <w:br/>
        <w:t xml:space="preserve">Свет веры в нас зажжен. </w:t>
        <w:br/>
        <w:t xml:space="preserve">О молния, пылай, </w:t>
        <w:br/>
        <w:t xml:space="preserve">Сердца воспламеняй, </w:t>
        <w:br/>
        <w:t xml:space="preserve">От тьмы освободи </w:t>
        <w:br/>
        <w:t xml:space="preserve">И к Богу приведи. (9 раз) </w:t>
        <w:br/>
        <w:t xml:space="preserve">А У М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щита в в пу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(Во имя возлюбленного могущественного победоносного Присутствия </w:t>
        <w:br/>
        <w:t xml:space="preserve">Бога, Я ЕСМЬ во мне, моего собственного возлюбленного Святого Я Христа, </w:t>
        <w:br/>
        <w:t xml:space="preserve">Святых Я Христа всего человечества, возлюбленного Архангела Михаила, </w:t>
        <w:br/>
        <w:t xml:space="preserve">возлюбленного Ланелло, единого Духа Великого Белого Братства и Матери </w:t>
        <w:br/>
        <w:t xml:space="preserve">Мира, элементальной жизни - огня, воздуха, воды и земли! Я велю) </w:t>
        <w:br/>
        <w:t xml:space="preserve">Во имя возлюбленного могущественного Победоносного Присутствия </w:t>
        <w:br/>
        <w:t xml:space="preserve">Бога, Я ЕСМЬ во мне, моего собственного возлюбленного Святого Я Христа, </w:t>
        <w:br/>
        <w:t xml:space="preserve">Святых Я Христа всего человечества, возлюбленного Архангела Михаила и семи </w:t>
        <w:br/>
        <w:t xml:space="preserve">Архангелов, Небесных Чинов Серафимов, Херувимов, Престолов, Господств, </w:t>
        <w:br/>
        <w:t xml:space="preserve">Властей, Сил, Начал, Архангелов, Ангелов, возлюбленного Святого Патрика, </w:t>
        <w:br/>
        <w:t xml:space="preserve">Единого Мистического тела Божьего на небесах и на земле и Божественной </w:t>
        <w:br/>
        <w:t xml:space="preserve">матери, возлюбленного Ланелло, единого Духа Великого Белого Братства и </w:t>
        <w:br/>
        <w:t xml:space="preserve">Матери Мира, элементальной жизни - огня, воздуха, воды и земли! Я велю: </w:t>
        <w:br/>
        <w:br/>
        <w:t xml:space="preserve">Михаил впереди, </w:t>
        <w:br/>
        <w:t xml:space="preserve">Михаил позади, </w:t>
        <w:br/>
        <w:t xml:space="preserve">Михаил справа, </w:t>
        <w:br/>
        <w:t xml:space="preserve">Михаил слева, </w:t>
        <w:br/>
        <w:t xml:space="preserve">Михаил вверху, </w:t>
        <w:br/>
        <w:t xml:space="preserve">Михаил внизу. </w:t>
        <w:br/>
        <w:t xml:space="preserve">Михаил, Михаил – везде, где иду! </w:t>
        <w:br/>
        <w:t xml:space="preserve">Я ЕСМЬ его любовь, защищающая здесь! </w:t>
        <w:br/>
        <w:t xml:space="preserve">Я ЕСМЬ его любовь, защищающая здесь! </w:t>
        <w:br/>
        <w:t xml:space="preserve">Я ЕСМЬ его любовь, защищающая здесь! (9раз) </w:t>
        <w:br/>
        <w:t xml:space="preserve">(Пожалуйста, встаньте и спойте эту песню в полный голос, сердечно и с </w:t>
        <w:br/>
        <w:t xml:space="preserve">пылом. Представьте над собой Центральное Солнце, огромный диск пылающего </w:t>
        <w:br/>
        <w:t xml:space="preserve">священного огня. Это Солнце за Солнцем, Дух Бога живого. В центре Солнца </w:t>
        <w:br/>
        <w:t xml:space="preserve">стоит никто иной, как возлюбленный Архангел Михаил – Князь Архангелов)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ч синего пламен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. Архангел светлый - Михаил </w:t>
        <w:br/>
        <w:t xml:space="preserve">Земле небесный мир открыл </w:t>
        <w:br/>
        <w:t xml:space="preserve">И создал меч из пламени, </w:t>
        <w:br/>
        <w:t xml:space="preserve">Разящий все скопленья тьмы. </w:t>
        <w:br/>
        <w:br/>
        <w:t xml:space="preserve">Припев: О, синий меч, небесный дар, </w:t>
        <w:br/>
        <w:t xml:space="preserve">Могуч и точен твой удар, </w:t>
        <w:br/>
        <w:t xml:space="preserve">Что воле Бога вопреки </w:t>
        <w:br/>
        <w:t xml:space="preserve">Клинком любви ты отсеки, </w:t>
        <w:br/>
        <w:t xml:space="preserve">Нам мир и радость подари, </w:t>
        <w:br/>
        <w:t xml:space="preserve">Любовью чудной надели. </w:t>
        <w:br/>
        <w:br/>
        <w:t xml:space="preserve">2. Свободу нам тот меч несёт, </w:t>
        <w:br/>
        <w:t xml:space="preserve">И сердце гимн Творцу поёт. </w:t>
        <w:br/>
        <w:t xml:space="preserve">И пусть во тьму всех прошлых лет </w:t>
        <w:br/>
        <w:t xml:space="preserve">Меча прольётся горний свет. </w:t>
        <w:br/>
        <w:br/>
        <w:t xml:space="preserve">3. О, Михаил, своим мечом </w:t>
        <w:br/>
        <w:t xml:space="preserve">Победу нам даруй во всём. </w:t>
        <w:br/>
        <w:t xml:space="preserve">Главы свои пред ним склоним: </w:t>
        <w:br/>
        <w:t xml:space="preserve">Тебя мы все благодарим. </w:t>
        <w:br/>
        <w:br/>
        <w:t xml:space="preserve">4. О, Солнце солнц, о, Света власть, </w:t>
        <w:br/>
        <w:t xml:space="preserve">Земле не дайте в тьму упасть. </w:t>
        <w:br/>
        <w:t xml:space="preserve">Пусть руку, что врагов разит, </w:t>
        <w:br/>
        <w:t xml:space="preserve">Благословенье осенит. </w:t>
        <w:br/>
        <w:br/>
        <w:t xml:space="preserve">Опечатывание розария </w:t>
        <w:br/>
        <w:t xml:space="preserve">Отец наш возлюбленный, мы призываем святых ангелов, кто служит у </w:t>
        <w:br/>
        <w:t xml:space="preserve">престола Твоей благодати, принять из сердца нашего собственного Святого Я </w:t>
        <w:br/>
        <w:t xml:space="preserve">Христа полный импульс этой молитвы. </w:t>
        <w:br/>
        <w:t xml:space="preserve">Пусть этот розарий к святому Михаилу Архангелу приумножится непорочным </w:t>
        <w:br/>
        <w:t xml:space="preserve">сердцем Марии, священным сердцем Иисуса, пурпурным пламенным сердцем </w:t>
        <w:br/>
        <w:t xml:space="preserve">Сен-Жермена, великодушным сердцем Ланелло, покорным сердцем Годфри, </w:t>
        <w:br/>
        <w:t xml:space="preserve">чистыми сердцами святой Терезы из Лизье и всех святых вознесённых, </w:t>
        <w:br/>
        <w:t xml:space="preserve">праведными и искренними, верными и добродетельными сердцами всех святых </w:t>
        <w:br/>
        <w:t xml:space="preserve">невознесённых. </w:t>
        <w:br/>
        <w:t xml:space="preserve">Во имя живого Слова пусть наши молитвы вознесутся в само сердце </w:t>
        <w:br/>
        <w:t xml:space="preserve">Космического Христа – Господа Майтрейи и будут запечатаны в самом сердце </w:t>
        <w:br/>
        <w:t xml:space="preserve">Архангела Михаила для использования в те часы, когда нашим любимым и </w:t>
        <w:br/>
        <w:t xml:space="preserve">светоносцам необходимо незамедлительное излияние Света и защита </w:t>
        <w:br/>
        <w:t xml:space="preserve">Предводителя воинств Господних. </w:t>
        <w:br/>
        <w:t xml:space="preserve">Да пребудет ныне этот резервуар нашего розария Света в твоём сердце, о </w:t>
        <w:br/>
        <w:t xml:space="preserve">могущественный ангел священного огня, о возлюбленный Майтрейя, для </w:t>
        <w:br/>
        <w:t xml:space="preserve">исцеления народов, для защиты Святой Церкви, верных и истинных свидетелей </w:t>
        <w:br/>
        <w:t xml:space="preserve">и деятельности Вознесённых Владык на планете Земля. </w:t>
        <w:br/>
        <w:t xml:space="preserve">Во имя единого Духа Великого Белого Братства я освящаю эти сердца как </w:t>
        <w:br/>
        <w:t xml:space="preserve">чаши живого Света Архангела Михаила и его розария в нас. Свершилось! Во им </w:t>
        <w:br/>
        <w:t xml:space="preserve">Отца, Сына, Святого Духа и Матери. Аминь. </w:t>
        <w:br/>
        <w:t xml:space="preserve">И в полной вере я осознанно принимаю это явленным, явленным, явленным! </w:t>
        <w:br/>
        <w:t xml:space="preserve">(3х) здесь и сейчас в полную силу, длящимся вечно, всемогуще действенным, </w:t>
        <w:br/>
        <w:t xml:space="preserve">постоянно расширяющимся и охватывающим мир до того часа, когда все </w:t>
        <w:br/>
        <w:t xml:space="preserve">вознесутся в свет и станут свободными! Возлюбленный Я ЕСМЬ! Возлюбленный </w:t>
        <w:br/>
        <w:t>Я ЕСМЬ! Возлюбленный Я ЕСМЬ! (3 раз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7:00Z</dcterms:created>
  <dc:creator>Пользователь</dc:creator>
  <dc:description/>
  <cp:keywords/>
  <dc:language>en-US</dc:language>
  <cp:lastModifiedBy>SSG</cp:lastModifiedBy>
  <dcterms:modified xsi:type="dcterms:W3CDTF">2012-03-14T20:00:00Z</dcterms:modified>
  <cp:revision>4</cp:revision>
  <dc:subject/>
  <dc:title/>
</cp:coreProperties>
</file>