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5730</wp:posOffset>
            </wp:positionH>
            <wp:positionV relativeFrom="paragraph">
              <wp:posOffset>59690</wp:posOffset>
            </wp:positionV>
            <wp:extent cx="2134235" cy="268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Крестное зна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31690</wp:posOffset>
            </wp:positionH>
            <wp:positionV relativeFrom="paragraph">
              <wp:posOffset>229870</wp:posOffset>
            </wp:positionV>
            <wp:extent cx="1855470" cy="1801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 имя Отц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вятого Дух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 имя Космической Де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ми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аинства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  <w:t>Понедельник (вечер) - Первый Тайный лу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осхваление Б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сподня молитва Я ЕС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огородица (3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юби ме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ходная святому Я Хр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во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любил я Закон Т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лажен муж, который не ходит на совет нечестивых и не стоит на пути грешных и не сидит в собрании развратителей, но в законе Господа воля его, и о законе Его размышляет он день и ноч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 будет он как дерево, посаженное при потоках вод, которое приносит плод свой во время свое, и лист которого не вянет; и во всем, что он ни делает, успе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так – нечестивые; но они – как прах, возметаемый ветром. Потому не устоят нечестивые на суде, и грешники – в собрании правед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бо знает Господь путь праведных, а путь нечестивых погиб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ебеса проповедуют славу Божию, и о делах рук Его вещает твердь. День дню передает речь, и ночь ночи открывает зн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кон Господа совершен, укрепляет душу; откровение Господа верно, умудряет прост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веления Господа праведны, веселят сердце; заповедь Господа светла, просвещает о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трах Господень чист, пребывает вовек. Суды Господни истина, все праведны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9. И раб Твой охраняется ими, в соблюдении их великая награда. Кто усмотрит погрешности свои? От тайных моих очисти меня и от умышленных удержи раба Твоего, чтобы не возобладали мною. Тогда я буду непорочен и чист от великого развра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Да будут слова уст моих и помышление сердца моего благоугодны пред Тобою, Господи, твердыня моя и Избавитель м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торо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еличественно имя Т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поди, Боже наш! как величественно имя Твое по всей земле! Слава Твоя простирается превыше неб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 уст младенцев и грудных детей Ты устроил хвалу, ради врагов Твоих, дабы сделать безмолвным врага и мст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гда взираю я на небеса Твои – дело Твоих перстов, на луну и звезды, которые Ты поставил, то что есть человек, что Ты помнишь его, и сын человеческий, что Ты посещаешь ег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много Ты умалил его пред Ангелами: славою и честью увенчал его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вил его владыкою над делами рук Твоих; все положил под ноги ег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вец и волов всех, а также полевых звер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тиц небесных и рыб морских, все, преходящее морскими стез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осподи, Боже наш! Как величественно имя Твое по всей земл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Буду славить [Тебя], Господи, всем сердцем моим, возвещать все чудеса Тво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Буду радоваться и торжествовать о Тебе, петь имени Твоему, Всевыш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ть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подь – Пастырь 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подь – Пастырь мой; я ни в чем не буду нуждать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н покоит меня на злачных пажитях и водит меня к водам тихи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крепляет душу мо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правляет меня на стези правды ради имени Сво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сли я пойду и долиною смертной тени, не убоюсь з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тому что Ты со мной; Твой жезл и Твой посох – они успокаивают ме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ы приготовил предо мною трапезу в виду врагов моих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мастил елеем голову мою; чаша моя преисполн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ак, благость и милость [Твоя] да сопровождают меня во все дни жизни мо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 я пребуду в доме Господнем многие д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етверто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д кровом Всевыш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вущий под кровом Всевышнего под сенью Всемогущего покои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ворит Господу: "прибежище мое и защита моя, Бог мой, на Которого я уповаю!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н избавит тебя от сети ловца, от гибельной язвы, перьями Своими осенит тебя, и под крыльями Его будешь безопасен; щит и ограждение – истина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убоишься ужасов в ночи, стрелы, летящей днем, язвы, ходящей во мраке, заразы, опустошающей в пол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дут подле тебя тысяча и десять тысяч одесную тебя; но к тебе не приблизится: только смотреть будешь очами твоими и видеть возмездие нечестив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бо ты сказал: "Господь – упование мое"; Всевышнего избрал ты прибежищем твоим; не приключится тебе зло, и язва не приблизится к жилищу твоему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бо Ангелам Своим заповедает о тебе – охранять тебя на всех путях твоих: на руках понесут тебя, да не преткнешься о камень ногою твоею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 аспида и василиска наступишь; попирать будешь льва и драк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"За то, что он возлюбил Меня, избавлю его; защищу его, потому что он познал имя М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оззовет ко Мне, и услышу его; с ним Я в скорби; избавлю его и прославлю его, долготою дней насыщу его, и явлю ему спасение Мое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ято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дейся на Госп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дейся на Господа всем сердцем твоим, и не полагайся на разум твой. Во всех путях твоих познавай Его, и Он направит стези тво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ревнуй злодеям, не завидуй делающим беззаконие, ибо они, как трава, скоро будут подкошены и, как зеленеющий злак, увян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овай на Господа и делай добро; живи на земле и храни исти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ешайся Господом, и Он исполнит желания сердца твоего. Предай Господу путь твой и уповай на Него, и Он соверш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 выведет, как свет, правду твою и справедливость твою, как пол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оскликните Господу, вся земл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лужите Господу с веселием; идите пред лице Его с восклицани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знайте, что Господь есть Бог, что Он сотворил нас, и мы – Его, Его народ и овцы паствы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ходите во врата Его со славословием, во дворы Его – с хвалою. Славьте Его, благословляйте имя Е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бо благ Господь: милость Его вовек, и истина Его в род и р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Шестое Таинство Вдох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подь – Хранитель т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подня молитва Я ЕСМ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звожу очи мои к горам, откуда придет помощь мо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мощь моя от Господа, сотворившего небо и зем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даст Он поколебаться ноге тво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воздремлет хранящий тебя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е дремлет и не спит хранящий Израи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сподь – хранитель твой; Господь – сень твоя с правой руки тво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нем солнце не поразит тебя, ни луна ноч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осподь сохранит тебя от всякого зл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охранит душу тв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осподь будет охранять выхождение твое и вхождение твое отныне и в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город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ва Отц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ет волхв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58115</wp:posOffset>
            </wp:positionH>
            <wp:positionV relativeFrom="paragraph">
              <wp:posOffset>13970</wp:posOffset>
            </wp:positionV>
            <wp:extent cx="1917700" cy="24288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Крестное знамение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18635</wp:posOffset>
            </wp:positionH>
            <wp:positionV relativeFrom="paragraph">
              <wp:posOffset>635</wp:posOffset>
            </wp:positionV>
            <wp:extent cx="1809750" cy="165735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 имя Отца,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Сына</w:t>
      </w:r>
    </w:p>
    <w:p>
      <w:pPr>
        <w:pStyle w:val="Normal"/>
        <w:tabs>
          <w:tab w:val="clear" w:pos="708"/>
          <w:tab w:val="left" w:pos="408" w:leader="none"/>
          <w:tab w:val="center" w:pos="4961" w:leader="none"/>
        </w:tabs>
        <w:spacing w:lineRule="atLeast" w:line="15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и Святого Духа,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 имя Космической Девы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минь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а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28"/>
          <w:u w:val="single"/>
        </w:rPr>
        <w:t>Вторник (вечер) - Второй Тайный луч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осхваление Бог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огородица (3x)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юби мен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ходная святому Я Христ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во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ово Господне к Илии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сказал Илия, Фесвитянин, из жителей Галаадских, Ахаву: жив Господь Бог Израилев, пред Которым я стою! в сии годы не будет ни росы, ни дождя, разве только по моему слову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было к нему слово Господне: пойди отсюда и обратись на восток и скройся у потока Хорафа, что против Иордана; из этого потока ты будешь пить, а воронам Я повелел кормить тебя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ошел он и сделал по слову Господню; пошел и остался у потока Хорафа, что против Иордана. И вороны приносили ему хлеб и мясо поутру, и хлеб и мясо по вечеру, а из потока он пил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шествии некоторого времени этот поток высох, ибо не было дождя на землю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было к нему слово Господне: встань и пойди в Сарепту Сидонскую, и оставайся там; Я повелел там женщине вдове кормить теб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встал он и пошел в Сарепту; и когда пришел к воротам города, вот, там женщина вдова собирает дрова. И подозвал он ее и сказал: дай мне немного воды в сосуде напитьс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ошла она, чтобы взять; а он закричал вслед ей и сказал: возьми для меня и кусок хлеба в руки свои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а сказала: жив Господь Бог твой! у меня ничего нет печеного, а только есть горсть муки в кадке и немного масла в кувшине; и вот, я наберу полена два дров, и пойду, и приготовлю это для себя и для сына моего; съедим это и умрем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сказал ей Илия: не бойся, пойди, сделай, что ты сказала; но прежде из этого сделай небольшой опреснок для меня и принеси мне; а для себя и для своего сына сделаешь после;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бо так говорит Господь Бог Израилев: мука в кадке не истощится, и масло в кувшине не убудет до того дня, когда Господь даст дождь на землю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торо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лия воскрешает сына вдовы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ошла она и сделала так, как сказал Илия; и кормилась она, и он, и дом ее несколько времени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ка в кадке не истощалась, и масло в кувшине не убывало, по слову Господа, которое Он изрек чрез Илию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этого заболел сын этой женщины, хозяйки дома, и болезнь его была так сильна, что не осталось в нем дыхани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сказала она Илии: что мне и тебе, человек Божий? ты пришел ко мне напомнить грехи мои и умертвить сына моег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сказал он ей: дай мне сына твоего. И взял его с рук ее, и понес его в горницу, где он жил, и положил его на свою постель,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воззвал к Господу и сказал: Господи Боже мой! неужели Ты и вдове, у которой я пребываю, сделаешь зло, умертвив сына ее?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ростершись над отроком трижды, он воззвал к Господу и сказал: Господи Боже мой! да возвратится душа отрока сего в него!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услышал Господь голос Илии, и возвратилась душа отрока сего в него, и он ожил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взял Илия отрока, и свел его из горницы в дом, и отдал его матери его, и сказал Илия: смотри, сын твой жив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сказала та женщина Илии: теперь-то я узнала, что ты человек Божий, и что слово Господне в устах твоих истинн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еть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лия и пророки Ваал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одошел Илия ко всему народу и сказал: долго ли вам хромать на оба колена? если Господь есть Бог, то последуйте Ему; а если Ваал, то ему последуйте. И не отвечал народ ему ни слов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сказал Илия народу: я один остался пророк Господень, а пророков Вааловых четыреста пятьдесят человек;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дадут нам двух тельцов, и пусть они выберут себе одного тельца, и рассекут его, и положат на дрова, но огня пусть не подкладывают; а я приготовлю другого тельца и положу на дрова, а огня не подложу;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призовите вы имя бога вашего, а я призову имя Господа Бога моего. Тот Бог, Который даст ответ посредством огня, есть Бог. И отвечал весь народ и сказал: хорош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взяли они тельца, который дан был им, и приготовили, и призывали имя Ваала от утра до полудня, говоря: Ваале, услышь нас! Но не было ни голоса, ни ответ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шел полдень, а они всё еще бесновались до самого времени вечернего жертвоприношения; но не было ни голоса, ни ответа, ни слух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взял Илия двенадцать камней. И построил из сих камней жертвенник во имя Господа,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ремя приношения вечерней жертвы подошел Илия пророк и сказал: Господи, Боже Авраамов, Исааков и Израилев! Да познают в сей день, что Ты один Бог в Израиле, и что я раб Твой и сделал всё по слову Твоему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ышь меня, Господи, услышь меня! Да познает народ сей, что Ты, Господи, Бог, и Ты обратишь сердце их [к Тебе]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ниспал огонь Господень и пожрал всесожжение, и дрова, и камни, и прах, и поглотил воду, которая во рве. Увидев это, весь народ пал на лице свое и сказал: Господь есть Бог, Господь есть Бог!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о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знесение Илии и помазание Елисе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о время, как Господь восхотел вознести Илию в вихре на небо, шел Илия с Елисеем из Галгал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сказал Илия Елисею: останься здесь, ибо Господь посылает меня в Вефиль. Но Елисей сказал: жив Господь и жива душа твоя! не оставлю тебя. И пошли они в Вефиль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зял Илия милоть свою, и свернул, и ударил ею по воде, и расступилась она туда и сюда, и перешли оба посуху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они перешли, Илия сказал Елисею: проси, что сделать тебе, прежде нежели я буду взят от теб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сказал Елисей: дух, который в тебе, пусть будет на мне вдвойне. И сказал он: трудного ты просишь. Если увидишь, как я буду взят от тебя, то будет тебе так, а если не увидишь, не будет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они шли и дорогою разговаривали, вдруг явилась колесница огненная и кони огненные, и разлучили их обоих, и понесся Илия в вихре на неб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лисей же смотрел и воскликнул: отец мой, отец мой, колесница Израиля и конница его! И не видел его более. И схватил он одежды свои и разодрал их на две части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поднял милоть Илии, упавшую с него, и пошел назад, и стал на берегу Иордана;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взял милоть Илии, упавшую с него, и ударил ею по воде, и сказал: где Господь, Бог Илии, – Он Самый?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ударил по воде, и она расступилась туда и сюда, и перешел Елисей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ято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ещание Елисея Сонамитянке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ин день пришел Елисей в Сонам. Там одна богатая женщина упросила его к себе есть хлеба; и когда он ни проходил, всегда заходил туда есть хлеб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ин день он пришел туда, и зашел в горницу, и лег там, И сказал он: что же сделать ей?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сказал Гиезий: да вот, сына нет у нее, а муж ее стар. И сказал он: позови ее. Он позвал ее, и стала она в дверях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сказал он: через год, в это самое время ты будешь держать на руках сына. И сказала она: нет, господин мой, человек Божий, не обманывай рабы твоей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женщина стала беременною и родила сына на другой год, в то самое время, как сказал ей Елисей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подрос ребенок и в один день пошел к отцу своему, к жнецам. И сказал отцу своему: голова моя! голова моя болит! И сказал тот слуге своему: отнеси его к матери ег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онес его и принес его к матери его. И он сидел на коленях у нее до полудня, и умер. И пошла она, и положила его на постели человека Божия, и заперла его, и вышла,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позвала мужа своего и сказала: пришли мне одного из слуг и одну из ослиц, я поеду к человеку Божию и возвращусь. И вошел Елисей в дом, и вот, ребенок умерший лежит на постели его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вошел, и запер дверь за собою, и помолился Господу. И поднялся и лег над ребенком, и приложил свои уста к его устам, и свои глаза к его глазам, и свои ладони к его ладоням, и простерся на нем, и согрелось тело ребенка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встал и прошел по горнице взад и вперед; потом опять поднялся и простерся на нем. И чихнул ребенок раз семь, и открыл ребенок глаза свои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естое Таинство Действия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целение увечных и прокаженных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еман, военачальник царя Сирийского, был великий человек у господина своего и уважаемый, потому что чрез него дал Господь победу Сириянам; и человек сей был отличный воин, но прокаженный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рияне однажды пошли отрядами и взяли в плен из земли Израильской маленькую девочку, и она служила жене Неемановой. И сказала она госпоже своей: о, если бы господин мой побывал у пророка, который в Самарии, то он снял бы с него проказу его!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рибыл Нееман на конях своих и на колеснице своей, и остановился у входа в дом Елисеев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выслал к нему Елисей слугу сказать: пойди, омойся семь раз в Иордане, и обновится тело твое у тебя, и будешь чист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разгневался Нееман, и пошел, и сказал: вот, я думал, что он выйдет, станет и призовет имя Господа Бога своего, и возложит руку свою на то место и снимет проказу;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е Авана и Фарфар, реки Дамасские, не лучше всех вод Израильских? разве я не мог бы омыться в них и очиститься? И оборотился и удалился в гневе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одошли рабы его и говорили ему, и сказали: отец мой, если бы что-нибудь важное сказал тебе пророк, то не сделал ли бы ты? а тем более, когда он сказал тебе только: "омойся, и будешь чист"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пошел он и окунулся в Иордане семь раз, по слову человека Божия,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обновилось тело его, как тело малого ребенка, и очистилс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возвратился к человеку Божию он и все сопровождавшие его, и пришел, и стал пред ним, и сказал: вот, я узнал, что на всей земле нет Бога, как только у Израиля.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т волх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56260</wp:posOffset>
            </wp:positionH>
            <wp:positionV relativeFrom="paragraph">
              <wp:posOffset>213360</wp:posOffset>
            </wp:positionV>
            <wp:extent cx="1917700" cy="24288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естное зна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25265</wp:posOffset>
            </wp:positionH>
            <wp:positionV relativeFrom="paragraph">
              <wp:posOffset>128905</wp:posOffset>
            </wp:positionV>
            <wp:extent cx="1857375" cy="18002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От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 Сына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вятого Дух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Космической Де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а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28"/>
          <w:u w:val="single"/>
        </w:rPr>
        <w:t>Среда (вечер) - Третий Тайный лу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хваление Б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огородица (3x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юби м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ходная святому Я Хр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во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гнец на горе Си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взглянул я, и вот, Агнец стоит на горе Сионе, и с Ним сто сорок четыре тысячи, у которых имя Отца Его написано на чел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те, которые следуют за Агнцем, куда ыб он ни пошел. Они искуплены из людей, как первенцу Богу и Агнцу, и в устах их нет лукавства; они непорочны пред престолом Божи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увидел я другого Ангела, летящего по средине неба, который имел вечное Евангелие, чтобы благовествовать живущим на земле и всякому племени и колену, и языку и народ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говорил он громким голосом: убойтесь Бога и воздайте Ему славу, ибо наступил час суда Его, и поклонитесь Сотворившему небо и землю, и море и источники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другой Ангел следовал за ним, говоря: пал, пал Вавилон, город великий, потому что он яростным вином блуда своего напоил все нар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третий Ангел последовал за ними, говоря громким голосом: кто поклоняется зверю и образу его и принимает начертание на чело свое, или на руку свою, тот будет пить вино ярости Божией, вино цельное, приготовленное в чаше гнева Его, и будет мучим в огне и сере пред святыми Ангелами и пред Агнце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десь терпение святых, соблюдающих заповеди Божии и веру в Иису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услышал я голос с неба, говорящий мне: напиши: отныне блаженны мертвые, умирающие в Господе; ей, говорит Дух, они успокоятся от трудов своих, и дела их идут вслед за ни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торо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рачная вечеря Агн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сего я услышал на небе громкий голос как бы многочисленного народа, который говорил: аллилуия! спасение и слава, и честь и сила Господу нашем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бо истинны и праведны суды Его: потому что Он осудил ту великую любодейцу, которая растлила землю любодейством своим, и взыскал кровь рабов Своих от руки 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торично сказали: аллилуия! И дым ее восходил во веки ве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гда двадцать четыре старца и четыре животных пали и поклонились Богу, сидящему на престоле, говоря: аминь! аллилу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олос от престола исшел, говорящий: хвалите Бога нашего, все рабы Его и боящиеся Его, малые и велик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слышал я как бы голос многочисленного народа, как бы шум вод многих, как бы голос громов сильных, говорящих: аллилу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воцарился Господь Бог Вседержи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радуемся и возвеселимся и воздадим Ему славу; ибо наступил брак Агнца, и жена Его приготовила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дано было ей облечься в виссон чистый и светлый; виссон же есть праведность свят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сказал мне Ангел: напиши: блаженны званые на брачную вечерю Агнца. И сказал мне: сии суть истинные слова Бож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пал к ногам его, чтобы поклониться ему; но он сказал мне: смотри, не делай сего; я сослужитель тебе и братьям твоим, имеющим свидетельство Иисусово; Богу поклонись; ибо свидетельство Иисусово есть дух проро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еть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арь царей и Господь господству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увидел я отверстое небо, и вот конь белый, и сидящий на нем называется Верный и Истинный, Который праведно судит и воинствует. Очи у Него как пламень огненный, и на голове Его много диадим. Он имел имя написанное, которого никто не знал, кроме Его Сам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был облечен в одежду, обагренную кровью. Имя Ему: "Слово Божие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оинства небесные следовали за Ним на конях белых, облеченные в виссон белый и чист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дежде и на бедре Его написано имя: "Царь царей и Господь господствующих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бы пожрать трупы царей, трупы сильных, трупы тысяченачальников, трупы коней и сидящих на них, трупы всех свободных и рабов, и малых и велик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увидел я зверя и царей земных и воинства их, собранные, чтобы сразиться с Сидящим на коне и с воинством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 прочие убиты мечом Сидящего на коне, исходящим из уст Его, и все птицы напитались их труп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о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юч от безд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увидел я Ангела, сходящего с неба, который имел ключ от бездны и большую цепь в руке сво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взял дракона, змия древнего, который есть диавол и сатана, и сковал его на тысячу лет, 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же из умерших не ожили, доколе не окончится тысяча лет. Это – первое воскресение. 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вышли на широту земли, и окружили стан святых и город возлюбленный. И ниспал огонь с неба от Бога и пожрал их; а диавол, прельщавший их, ввержен в озеро огненное и серное, где зверь и лжепророк, и будут мучиться день и ночь во веки ве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увидел я великий белый престол и Сидящего на нем, от лица Которого бежало небо и земля, и не нашлось им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гда отдало море мертвых, бывших в нем, и смерть и ад отдали мертвых, которые были в них; и судим был каждый по делам сво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смерть и ад повержены в озеро огненное. Это смерть вторая. И кто не был записан в книге жизни, тот был брошен в озеро огнен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ято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вятой Иерусал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ришел ко мне один из семи Ангелов, у которых было семь чаш, наполненных семью последними язвами, и сказал мне: пойди, я покажу тебе жену, невесту Аг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вознес меня в духе на великую и высокую гору, и показал мне великий город, святый Иерусалим, который нисходил с неба от Бога. Он имеет славу Божию. Светило его подобно драгоценнейшему камню, как бы камню яспису кристалловидн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имеет большую и высокую стену, имеет двенадцать ворот и на них двенадцать Ангелов; на воротах написаны имена двенадцати колен сынов Израилевых: с востока трое ворот, с севера трое ворот, с юга трое ворот, с запада трое во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а города имеет двенадцать оснований, и на них имена двенадцати Апостолов Агнца. Говоривший со мною имел золотую трость для измерения города и ворот его и стены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. И стену его измерил во сто сорок четыре локтя, мерою человеческою, какова мера и Анг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на его построена из ясписа, а город был чистое золото, подобен чистому стеклу. Основания стены города украшены всякими драгоценными камнями. А двенадцать ворот – двенадцать жемчужин: каждые ворота были из одной жемчужины. Улица города – чистое золото, как прозрачное стек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ама же я не видел в нем, ибо Господь Бог Вседержитель – храм его, и Агнец. И город не имеет нужды ни в солнце, ни в луне для освещения своего, ибо слава Божия осветила его, и светильник его – Агн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асенные народы будут ходить во свете его, и цари земные принесут в него славу и честь нар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рота его не будут запираться днем; а ночи там не будет. И принесут в него славу и честь нар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не войдет в него ничто нечистое и никто преданный мерзости и лжи, а только те, которые написаны у Агнца в книге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естое Таинство Откров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стол Господа и Агн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оказал мне чистую реку воды жизни, светлую, как кристалл, исходящую от престола Бога и Аг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и улицы его, и по ту и по другую сторону реки, древо жизни, двенадцать раз приносящее плоды, дающее на каждый месяц плод свой; и листья дерева – для исцеления нар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ничего уже не будет проклятого; но престол Бога и Агнца будет в нем, и рабы Его будут служить Ему. И узрят лице Его, и имя Его будет на челах 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ночи не будет там, и не будут иметь нужды ни в светильнике, ни в свете солнечном, ибо Господь Бог освещает их; и будут царствовать во веки ве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сказал мне: сии слова верны и истинны; и Господь Бог святых пророков послал Ангела Своего показать рабам Своим то, чему надлежит быть вскоре. Се, гряду скоро: блажен соблюдающий слова пророчества книги с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, Иоанн, видел и слышал сие. Когда же услышал и увидел, пал к ногам Ангела, показывающего мне сие, чтобы поклониться ем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 он сказал мне: смотри, не делай сего; ибо я сослужитель тебе и братьям твоим пророкам и соблюдающим слова книги сей; Богу поклон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сказал мне: не запечатывай слов пророчества книги сей; ибо время близ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раведный пусть еще делает неправду; нечистый пусть еще сквернится; праведный да творит правду еще, и святый да освящается ещ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, гряду скоро, и возмездие Мое со Мною, чтобы воздать каждому по делам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т волх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29565</wp:posOffset>
            </wp:positionH>
            <wp:positionV relativeFrom="paragraph">
              <wp:posOffset>213360</wp:posOffset>
            </wp:positionV>
            <wp:extent cx="1917700" cy="24288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37685</wp:posOffset>
            </wp:positionH>
            <wp:positionV relativeFrom="paragraph">
              <wp:posOffset>565785</wp:posOffset>
            </wp:positionV>
            <wp:extent cx="1857375" cy="18002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естное зна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От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вятого Дух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Космической Дев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ми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а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28"/>
          <w:u w:val="single"/>
        </w:rPr>
        <w:t>Четверг (вечер) - Четвертый Тайный лу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осхваление Б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огородица (3x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юби м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ходная святому Я Хр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во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знаки Второго Прише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выйдя, Иисус шел от храма; и приступили ученики Его, чтобы показать Ему здания хра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исус же сказал им: видите ли всё это? Истинно говорю вам: не останется здесь камня на камне; всё будет разруш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исус сказал им в ответ: берегитесь, чтобы кто не прельстил вас, ибо многие придут под именем Моим, и будут говорить: "Я Христос", и многих прельс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бо восстанет народ на народ, и царство на царство; и будут глады, моры и землетрясения по местам; всё же это – начало болез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гда будут предавать вас на мучения и убивать вас; и вы будете ненавидимы всеми народами за имя Мо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тогда соблазнятся многие, и друг друга будут предавать, и возненавидят друг друг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многие лжепророки восстанут, и прельстят многих; и, по причине умножения беззакония, во многих охладеет любов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терпевший же до конца спас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торо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знаки конца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роповедано будет сие Евангелие Царствия по всей вселенной, во свидетельство всем народам; и тогда придет кон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ак, когда увидите мерзость запустения, реченную через пророка Даниила, стоящую на святом месте, – читающий да разумеет, – тогда находящиеся в Иудее да бегут в гор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кто на кровле, тот да не сходит взять что-нибудь из дома своего; и кто на поле, тот да не обращается назад взять одежды св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е же беременным и питающим сосцами в те дн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итесь, чтобы не случилось бегство ваше зимою или в субботу, ибо тогда будет великая скорбь, какой не было от начала мира доныне, и не бу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если бы не сократились те дни, то не спаслась бы никакая плоть; но ради избранных сократятся те д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гда, если кто скажет вам: вот, здесь Христос, или там, – не верьте. Ибо восстанут лжехристы и лжепророки, и дадут великие знамения и чудеса, чтобы прельстить, если возможно, и избр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т, Я наперед сказал вам. Итак, если скажут вам: "вот, Он в пустыне", – не выходите; "вот, Он в потаенных комнатах", – не верьт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бо, как молния исходит от востока и видна бывает даже до запада, так будет пришествие Сына Человеческ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бо, где будет труп, там соберутся ор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еть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намение Сына Человеческого на н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вдруг, после скорби дней тех, солнце померкнет, и луна не даст света своего, и звезды спадут с неба, и силы небесные поколеблю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смоковницы возьмите подобие: когда ветви ее становятся уже мягки и пускают листья, то знаете, что близко лето; так, когда вы увидите всё сие, знайте, что близко, при двер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инно говорю вам: не прейдет род сей, как всё сие буде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бо и земля прейдут, но слова Мои не прейд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е же том и часе никто не знает, ни Ангелы небесные, а только Отец Мой один; но, как было во дни Ноя, так будет и в пришествие Сына Человеческог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бо, как во дни перед потопом ели, пили, женились и выходили замуж, до того дня, как вошел Ной в ковчег, и не думали, пока не пришел потоп и не истребил всех, – так будет и пришествие Сына Человеческ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гда будут двое на поле: один берется, а другой оставляется; две мелющие в жерновах: одна берется, а другая оставля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ак бодрствуйте, потому что не знаете, в который час Господь ваш прии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о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крытие печа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я видел, что Агнец снял первую из семи печатей, и я услышал одно из четырех животных, говорящее как бы громовым голосом: иди и смот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взглянул, и вот, конь белый, и на нем всадник, имеющий лук, и дан был ему венец; и вышел он как победоносный, и чтобы побед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когда он снял вторую печать, я слышал второе животное, говорящее: иди и смот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когда Он снял третью печать, я слышал третье животное, говорящее: иди и смотри. Я взглянул, и вот, конь вороной, и на нем всадник, имеющий меру в руке сво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слышал я голос посреди четырех животных, говорящий: хиникс пшеницы за динарий, и три хиникса ячменя за динарий; елея же и вина не поврежд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когда Он снял четвертую печать, я слышал голос четвертого животного, говорящий: иди и смот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я взглянул, и вот, конь бледный, и на нем всадник, которому имя "смерть"; и ад следовал за ним; и дана ему власть над четвертою частью земли – умерщвлять мечом и голодом, и мором и зверями земн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когда Он снял пятую печать, я увидел под жертвенником души убиенных за слово Божие и за свидетельство, которое они им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возопили они громким голосом, говоря: доколе, Владыка Святый и Истинный, не судишь и не мстишь живущим на земле за кровь наш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ято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о сорок четыре тыся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даны были каждому из них одежды белые, и сказано им, чтобы они успокоились еще на малое время, пока и сотрудники их и братья их, которые будут убиты, как и они, дополнят чис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когда Он снял шестую печать, я взглянул, и вот, произошло великое землетрясение, и солнце стало мрачно как власяница, и луна сделалась как кр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звезды небесные пали на землю, как смоковница, потрясаемая сильным ветром, роняет незрелые смоквы св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небо скрылось, свившись как свиток; и всякая гора и остров двинулись с мест сво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цари земные, и вельможи, и богатые, и тысяченачальники, и сильные, и всякий раб, и всякий свободный скрылись в пещеры и в ущелья г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говорят горам и камням: падите на нас и сокройте нас от лица Сидящего на престоле и от гнева Агнца; ибо пришел великий день гнева Его, и кто может устоя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осле сего видел я четырех Ангелов, стоящих на четырех углах земли, держащих четыре ветра земли, чтобы не дул ветер ни на землю, ни на море, ни на какое дере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видел я иного Ангела, восходящего от востока солнца и имеющего печать Бога живаго. И воскликнул он громким голосом к четырем Ангелам, которым дано вредить земле и мор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воря: не делайте вреда ни земле, ни морю, ни деревам, доколе не положим печати на челах рабов Бога наш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я слышал число запечатленных: запечатленных было сто сорок четыре тысячи из всех колен сынов Израилев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естое Таинство Провозв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мовение Кровию Агн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восклицали громким голосом, говоря: спасение Богу нашему, сидящему на престоле, и Агнц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се Ангелы стояли вокруг престола и старцев и четырех животных, и пали перед престолом на лица свои, и поклонились Бог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воря: аминь! благословение и слава, и премудрость и благодарение, и честь и сила и крепость Богу нашему во веки веков! А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, начав речь, один из старцев спросил меня: сии облеченные в белые одежды кто, и откуда пришл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сказал ему: ты знаешь, господин. И он сказал мне: это те, которые пришли от великой скорби; они омыли одежды свои и убелили одежды свои Кровию Аг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это они пребывают ныне перед престолом Бога и служат Ему день и ночь в храме Его, и Сидящий на престоле будет обитать в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и не будут уже ни алкать, ни жаждать, и не будет палить их солнце и никакой зно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бо Агнец, Который среди престола, будет пасти их и водить их на живые источники вод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отрет Бог всякую слезу с очей 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т волх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18160</wp:posOffset>
            </wp:positionH>
            <wp:positionV relativeFrom="paragraph">
              <wp:posOffset>422910</wp:posOffset>
            </wp:positionV>
            <wp:extent cx="1917700" cy="24288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естное зна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47515</wp:posOffset>
            </wp:positionH>
            <wp:positionV relativeFrom="paragraph">
              <wp:posOffset>65405</wp:posOffset>
            </wp:positionV>
            <wp:extent cx="1809750" cy="165735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От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вятого Дух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имя Космической Де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а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/>
          <w:i/>
          <w:sz w:val="36"/>
          <w:szCs w:val="28"/>
          <w:u w:val="single"/>
        </w:rPr>
        <w:t>Пятница (вечер) - Пятый Тайный лу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осхваление Б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огородица (3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юби м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ходная святому Я Хр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во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венадцать получают полномочия и посланы в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х двенадцать послал Иисус, и заповедал им, говоря: на путь к язычникам не ходите, и в город Самарянский не входите; а идите наипаче к погибшим овцам дома Израиле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я же, проповедуйте, что приблизилось Царство Небесное; 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берите с собою ни золота, ни серебра, ни меди в поясы свои, ни сумы на дорогу, ни двух одежд, ни обуви, ни посоха, ибо трудящийся достоин про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й бы город или селение ни вошли вы, наведывайтесь, кто в нем достоин, и там оставайтесь, пока не выйдет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входя в дом, приветствуйте его, говоря: мир дому сему; и если дом будет достоин, то мир ваш придет на него; если же не будет достоин, то мир ваш к вам возврат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если кто не примет вас и не послушает слов ваших, то, выходя из дома или из города того, отрясите прах от ног ваших; истинно говорю вам: отраднее будет земле Содомской и Гоморрской в день суда, нежели городу т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т, Я посылаю вас, как овец среди волков: итак будьте мудры, как змии, и просты, как голуб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ерегайтесь же людей: ибо они будут отдавать вас в судилища и в синагогах своих будут бить вас, и поведут вас к правителям и царям за Меня, для свидетельства перед ними и языч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же будут предавать вас, не заботьтесь, как или что сказать; ибо в тот час дано будет вам, что сказать, ибо не вы будете говорить, но Дух Отца вашего будет говорить в в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торо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мир, но ме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онь пришел Я низвести на землю, и как желал бы, чтобы он уже возгорелся! Крещением должен Я креститься; и как Я томлюсь, пока сие соверши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ак всякого, кто исповедает Меня пред людьми, того исповедаю и Я пред Отцем Моим Небесным; а кто отречется от Меня пред людьми, отрекусь от того и Я пред Отцем Моим Небесн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умайте, что Я пришел принести мир на землю; не мир пришел Я принести, но меч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бо Я пришел разделить человека с отцом его, и дочь с матерью ее, и невестку со свекровью ее. И враги человеку – домашние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любит отца или мать более, нежели Меня, не достоин Меня; и кто любит сына или дочь более, нежели Меня, не достоин Ме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кто не берет креста своего и следует за Мною, тот не достоин М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ерегший душу свою потеряет ее; а потерявший душу свою ради Меня сбережет 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принимает вас, принимает Меня, а кто принимает Меня, принимает Пославшего Ме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принимает пророка, во имя пророка, получит награду пророка; и кто принимает праведника, во имя праведника, получит награду правед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кто напоит одного из малых сих только чашею холодной воды, во имя ученика, истинно говорю вам, не потеряет награды сво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еть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намение пророка И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и признайте дерево хорошим и плод его хорошим; или признайте дерево худым и плод его худым, ибо дерево познается по пл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ждения ехиднины! как вы можете говорить доброе, будучи злы? Ибо от избытка сердца говорят у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ый человек из доброго сокровища выносит доброе, а злой человек из злого сокровища выносит зл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ворю же вам, что за всякое праздное слово, какое скажут люди, дадут они ответ в день су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бо от слов своих оправдаешься, и от слов своих осудиш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гда некоторые из книжников и фарисеев сказали: Учитель! хотелось бы нам видеть от Тебя знам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 Он сказал им в ответ: род лукавый и прелюбодейный ищет знамения; и знамение не дастся ему, кроме знамения Ионы проро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бо как Иона был во чреве кита три дня и три ночи, так и Сын Человеческий будет в сердце земли три дня и три но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иневитяне восстанут на суд с родом сим и осудят его, ибо они покаялись от проповеди Иониной; и вот, здесь больше И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арица южная восстанет на суд с родом сим и осудит его, ибо она приходила от пределов земли послушать мудрости Соломоновой; и вот, здесь больше Солом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о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шествие Сына Челове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будут чресла ваши препоясаны и светильники горящи. И вы будьте подобны людям, ожидающим возвращения господина своего с брака, дабы, когда придёт и постучит, тотчас отворить е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женны рабы те, которых господин, придя, найдёт бодрствующими; истинно говорю вам, он препояшется и посадит их, и, подходя, станет служить 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если придет во вторую стражу, и в третью стражу придет, и найдет их так, то блаженны рабы 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знаете, что если бы ведал хозяин дома, в который час придет вор, то бодрствовал бы и не допустил бы подкопать дом с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ьте же и вы готовы, ибо, в который час не думаете, приидет Сын Человече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гда сказал Ему Петр: Господи! к нам ли притчу сию говоришь, или и ко всем? Господь же сказал: кто верный и благоразумный домоправитель, которого господин поставил над слугами своими раздавать им в своё время меру хлеб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жен раб тот, которого господин его, придя, найдет поступающим так. Истинно говорю вам, что над всем имением своим поставит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же раб тот скажет в сердце своем: не скоро придет господин мой, и начнет бить слуг и служанок, есть и пить и напиваться, – то придет господин раба того в день, в который он не ожидает, и в час, в который не думает, и рассечет его, и подвергнет его одной участи с неверн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 же тот, который знал волю господина своего, и не был готов, и не делал по воле его, бит будет мн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ято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мь Ангелов и семь последних яз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увидел я иное знамение на небе, великое и чудное: семь Ангелов, имеющих семь последних язв, которыми оканчивалась ярость Бож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видел я как бы стеклянное море, смешанное с огнем; и победившие зверя и образ его, и начертание его и число имени его, стоят на этом стеклянном море, держа гусли Бож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оют песнь Моисея, раба Божия, и песнь Агнца, говоря: велики и чудны дела Твои, Господи Боже Вседержитель! Праведны и истинны пути Твои, Царь святы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е убоится Тебя, Господи, и не прославит имени Твоего? ибо Ты един свят. Все народы придут и поклонятся пред Тобою, ибо открылись суды Тв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после сего я взглянул, и вот, отверзся храм скинии свидетельства на небе. И вышли из храма семь Ангелов, имеющие семь язв, облеченные в чистую и светлую льняную одежду и опоясанные по персям золотыми пояс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одно из четырех животных дало семи Ангелам семь золотых чаш, наполненных гневом Бога, живущего во веки ве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наполнился храм дымом от славы Божией и от силы Его, и никто не мог войти в храм, доколе не окончились семь язв семи Анге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услышал я из храма громкий голос, говорящий семи Ангелам: идите и вылейте семь чаш гнева Божия на зем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шел первый Ангел и вылил чашу свою на землю: и сделались жестокие и отвратительные гнойные раны на людях, имеющих начертание зверя и поклоняющихся образу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торой Ангел вылил чашу свою в море: и сделалась кровь, как бы мертвеца, и все одушевленное умерло в мо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естое Таинство На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аши гнева Божь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ня молитва Я ЕС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тий Ангел вылил чашу свою в реки и источники вод: и сделалась кр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услышал я Ангела вод, который говорил: праведен Ты, Господи, Который еси и был, и свят, потому что так судил; за то, что они пролили кровь святых и пророков, Ты дал им пить кровь: они достойны т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услышал я другого от жертвенника говорящего: ей, Господи Боже Вседержитель, истинны и праведны суды Тв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вертый Ангел вылил чашу свою на солнце: и дано было ему жечь людей огнем. И жег людей сильный зной, и они хулили имя Бога, имеющего власть над сими язвами, и не вразумились, чтобы воздать Ему сл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ятый Ангел вылил чашу свою на престол зверя: и сделалось царство его мрачно, и они кусали языки свои от страдания, и хулили Бога небесного от страданий своих и язв своих; и не раскаялись в делах сво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стой Ангел вылил чашу свою в великую реку Евфрат: и высохла в ней вода, чтобы готов был путь царям от восхода солнеч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дьмой Ангел вылил чашу свою на воздух: и из храма небесного от престола раздался громкий голос, говорящий: совершило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произошли молнии, громы и голоса, и сделалось великое землетрясение, какого не бывало с тех пор, как люди на земле. Такое землетрясение! Так велико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город великий распался на три части, и города языческие пали, и Вавилон великий воспомянут пред Богом, чтобы дать ему чашу вина ярости гнева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всякий остров убежал, и гор не стало; и град, величиною в талант, пал с неба на людей; и хулили люди Бога за язвы от града, потому что язва от него была весьма тяжк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От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т волх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27355" cy="3295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6:00Z</dcterms:created>
  <dc:creator>www.PHILka.RU</dc:creator>
  <dc:description/>
  <cp:keywords/>
  <dc:language>en-US</dc:language>
  <cp:lastModifiedBy>Пользователь</cp:lastModifiedBy>
  <cp:lastPrinted>2011-08-11T23:36:00Z</cp:lastPrinted>
  <dcterms:modified xsi:type="dcterms:W3CDTF">2012-01-24T08:36:00Z</dcterms:modified>
  <cp:revision>2</cp:revision>
  <dc:subject/>
  <dc:title/>
</cp:coreProperties>
</file>